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曼盛包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07214278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包装箱及容器制造</w:t>
      </w:r>
      <w:r>
        <w:rPr/>
        <w:t>,</w:t>
      </w:r>
      <w:r>
        <w:rPr/>
        <w:t>日用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201699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永宁街下元村下元路</w:t>
      </w:r>
      <w:r>
        <w:rPr/>
        <w:t>12</w:t>
      </w:r>
      <w:r>
        <w:rPr/>
        <w:t>号</w:t>
      </w:r>
      <w:r>
        <w:rPr/>
        <w:t>4</w:t>
      </w:r>
      <w:r>
        <w:rPr/>
        <w:t>栋、</w:t>
      </w:r>
      <w:r>
        <w:rPr/>
        <w:t>5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钟智润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炳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炳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炳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03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0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03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0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87352d-c637-4b47-8ce1-9998417dafc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0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2fbd7d-dd07-4a6a-9d03-88624ac97a9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0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377ffa-efdc-4896-88a2-c4c70c64bbe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87352d-c637-4b47-8ce1-9998417dafc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GAA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W0X649Pp1KT6SRloWi0QMRolymGDKo3RSHap+HPVuVi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K+nxHpkr6fFfWgj0yU9b0V9aJYoWqc5yPV8tod1Zu4hcy+8zel9TxKFSvrRXvVqP6XO0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9e/8AZGn9Hxki8blIJALxPIJDSma47A+nT5u3zra2Ob83btNX4tqcOn2MXynpTWxa3ln0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3V6mH0E5+sdEHmXtZ0U9Fzvx+N9doRNPhNPq8iI9Oumb5oO5SYnSvomaUV2WPN25XzeT4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PF8V3MMZ9D0/lD2s/Sp5foLINQlCX0IjCU6YedY+gBGXZxK6XTHC8z9wzu3P4hq7fN8e/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6SHQ9BJ8y0et5+51dT51Zru+eZ37PnDPfYDDOx8/Wz073nWel0+a7HZc4mwTg9TjGyNz5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GSIU3TVuAHuYJ9tDKOCOg0DA6c2WcHndI08yHSj2frwRkObmurHS0lnJbSDGyYIv71hy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TUPiy6cJzI8PSJSMqnVDYy9RL5bGhSiupmKvOilAnk72+kL2bl7eZfUZzDsq/pYBukjY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gGddImFtnEwOlzqyHSraagHA5qWk8glW1tvnVOidYueObex41+edLGebRUjxgGxc3SzB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zv7mNifTEdOD1cy/HeqsPSa5z3Q85csbmaznOlnQ3IECIds/TSbt1wrFz0y9HToWBrDz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EgmVra+crgoxE1pZ5W1hD6F833EShJvJWVWI1slUle9n6RrYZJlGx7NtcsoeRlU0IB/O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0bYZKnS5Iv0ODrwbK1cKUiTPupXqkNXIuUXLjXuxk5rLuWeCnxtW3SQYZ3OntE+3naYm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b3vAvTEoyBNEenxSZhVxOehMh6hYSsNym3HvTJWZ8V9PiPT4j0+qIt6I96SKXiOU5zfw9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WSamfZ0VyIlZsmJivUvQ8Ewpc4wGOfRu453z0NPm79M9kxxDXXHWTiaXbDEXjeaQSAXN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Ovm7Yq7U50zs8yGX6BHA6mb03kHzoegzne/I80LqBR1pl5tfqhY1m6CSMbyWXo9OYvat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lVdv2pmV1QaLGpFuFg7eF5PR3MOsHNI79vB6+etvc+ereQNiSae/xVT6pPzHodZ7CEm9S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5WXmW9ZHOmYyKQXmO1fu/iuV9twZ15Do8HnJ0+iYuH0tzyqX07KYwul5bImvpObyvTW4m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jA5/OvpeRy/WW4cbRPPx5bo8nMt7LmTl5RemjnXnCBlrDuZrSsXUKFd58deYrQCx65tL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QAXQFLpF1kYp8jS8ljQSg9uc+VbLyrySdFVVvbHLamaIXjajjKmyZtshmNnFLW3OJMXSb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nV47aLVGFSj+ygLc0lxTYrBhQifGHNdBn59rWnkessZwPqvM7xTH2c7jrEbury0QF7os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ewyO3kzQgaK2V2CYY8J5W1X6d8pP0z13N9CxlzhmV+F0Qe3NXFa9ezEp1XmOJhpjW8x/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Piu7Ia2YPR2LbWWM7jOm1iVepfkOuNZ8+HvB6ztPnzGbhBANbiZzVppagSGF5DPjJNr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KL1YhWdLOgrI/S308ui7+elOT7+bnWdUjltywHQzKbBIaN5t2MJjQSH/ACcTQOnwOhXp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E/Q4WmLFLRYiJgn0wUpekoyUuTExHomCPehYifRF6eCLFsLS14GwsAe8nI56ap73vHo94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KyNTN1Ncexqevz8TPW5mLjkuHlosiutBn9YtDFAQWFjPaXY57c9E9MerbxX1vHprA3p8/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1GKDa49b5uhjQiULmN18YYIDupZirfVaerj8/wCkjnOHX6Rr/DdTnv7Lfgeg3no5ULqG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3mp6JbFC5kKG2mHR7cs72yn6OCdZH154AulZ8nrjNIfy9x61kKpx7As2JgpMUGs+rZPR6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ufLCan1G3GdFc6NJmhLP1jCS6cc1kaimfm7WNTVuvn/N/ccp0+L9H0HKTr1gfnuyj2F2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fk7efmurd7CHQqc+fIdNoZunSR8/1Ltuu82z860dnJ4cs7P0wZw2IhmhpOpblw6edY2t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ktloGYTFef57VrV59yU1MnGcmlpg+cSrs4e6e6e6kJxuDvNaOXRg5sSn0GWpFnGM+mNBH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NBiEtQeloJLZtc4ruL0d3lMJkjosVUNjfV857UrnOSoZX0h3mugoZvRcx39u5zfPa+pmv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MjxArdnmdJkGzNaWjqmxAc9rKHM9wmQ3ETLpZuuxuck6svLb1yQGSZ0nQ6nKuytEyWF6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7bu1ngDlqaGHTAGytfpcbohaWbkRoK4Ze5l3j2hkam8lPTl7NVS+xd8NTZy+uDeD48yv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NRZyGV6u0vMydSXKUbQNJ2WRpZvDq+VRrIeB1eN0mdbfDrPN10o1FCZjehfe6rF5cfXZ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vs89vZAzwzKHeJiy6DqO1z1ve9P1fNMxJW9Lke94n3vFREFLW4yFomIj0werahHp9LEW8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6s1Po8Ky1MKM2ArNU5RyybgMgGV4FF1S56t/5+/6+HZexdj0crLMTZjo9J7lvkY6tHlv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MtjSZ6MTV5vXWImPE+jxPokrExFaFHB2RrLCrCuapo572dEnzes27GS+/wAw/Xr2xX0x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zhL6qv5+3E9Xkcv5e317W+IPS/YycVtJveXtqFpawghvVzebc00sbZXSWTRTFqZ0J+2R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K+rWCaFV3kPS/Pwejh0t+df5ddv20vZmxanDrMT5dPouLhPqRflm9qdr7M0tZihYpHO3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nTo8iCnG/SrOnxH32Dlp0zd7jMdvvcOnSMcsHr+X8Xn6EnLxvfac/TI7FtCJzenrzBNa8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s6gE6z3NaOumSy79Cs+Zm0LMnyalkqsByFBsBoekuOJXE0Ks62PIs4j0yc8tpZ+l9LJd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9V0L12JC5MAOjQxNysewdrNbS0eWme85smVb0ydcdd7IqnV+l5E+mlVOlr2xh61mGKzWd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OmwbENPD2Ky9bNZb67m8bptZ5/pcfrOcxCE086YHy/0z0Z+M9Dk6XHXYczrcbTjOabK2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2kkC9IlqKpTcRnE6buxUGeWlhsnhMnRZUtELHVJl5TWGAMijMdFkb3oD6LNzSRzm5iQF5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uaxy30jguuUV6e7Qn0X5ubN0sy1qgDfjxFIHROpylY8gobR64JYIU02krQM47S7CF4xsj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vNwM7ZQ1AbaCNNCZz7N+uQ5y0/zPSMmC1pe1MYXQsW86r0B8sA+xaXoOS8PrO/mJ9/GZ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E+jxQZKwIwzL6tqpHp8ta3rFJmCY9JEWg96fHvTJHp8e96SPT4ifeKqPeMzXWaj52Ag9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+XAyu09m8drbGXm6xOLqdrPN7nXDHvR0wLn+mxOPTmrxveP0Y9tnO1gEe9m1i/qHNqkRM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+WiraedLvJurb1Y1jX1uTJ0x3hOE0e/Pqa5ej1wX1vblJ94jnej5rnrIZT7rzd/mdvpuc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+32PT+H7+dfUrcnrWbEL2qyzMY1k6gsPNLy9ZifeseDHifafunNFhtL1ednPmunL0O/w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89vQ+c+O4TV3M7zPa2fx6CXNncu2hq/Odp3+j9H80Nrn9Lnhui1w1qW9rA1nvS8vPQRnS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hpNfLqfWfmvGou5s+adBzKLXTVEjsY4odJ7J79e55zOaxvOUbvOGQ8poNr+Pa1QyB00X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nRtEbxsZGNwVETsFp0FNCMv3lNZa6/iKar2bVuSKkvBFtLNoekn6txjndZHGJjMzV9DL1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FmwNot0mX03YwOMXODfR9cCS7I+88TqKMZ0HXwXVBnPCQHTcq2eTr08ZKvRrc7maNt/e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zn5xg40x3Hzjtuk+c7yPR5mCypnY2XVW18sj2vkGc9S+a7p8nvyKuc5sSM7AdG55vFMTW1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s5lWWsUtmjmz8+n8V/GphchK7bOzmOW1On5HSk9V9LUUexOh5XovnYczu2Mq1d5AwHYr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JQirvoq6jpy+ytDUlxWTtpbLFuyqnkmbl5LCe89OLNFg6OA2ObvLvy71U8WU6LjtiT9W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xaUiNDBdJ3+aUNB1NaOgStXlp7KGDvPpPve+lwmY8VvWxWYkmJ8UrNYqUJoiLRUe94iPR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j3vSRPvHp949MTUT6U973j3vePemIE2o4vzOBks6HWzNP6Hkj0+6Yr6YX3vejOxes9z1x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NVwMaa6nmNPG+o8s17fMpnbfs3kle4X4b4+OgzuW8/wBPueqxaCnrSo0XU86G0uwEmtt4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VExQ1NLmZ1nuCcLo9sdRzGjk1kfQPnf0jG6+t718KetBl892s8eny5nqeV+d6ui6P5ZXG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0nPzGUz71SKfFSdBq9MZGukjZvLYurvKaPVj68/kZ98PPZNOmf25P5JC1zgO2JjXH6x+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+k+J02/j0/Ld3qrSZuhxq6/Qdr51vJ9MN800N8u3Liu64t1JliWXyU/PvacD13FbfYuR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hA90+P31qAx9Leh5kM4xktetbYjWBscW6CzJDqCoCxBQ6TM2IsRbMs6PHW9LC1aXWrt8+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HlJFZphBej0YVjTyb+lvu4Ba6NfPJJsZDWblDy+lq4TbOHk/5TRb00tcuumfhbuVc6QN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sDmdA7qrSutYt33IroDNMMFWwxvteF28U2eJrN00tTDznoMPQuI9Bz2iiXP7mT21pLbE2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78kZ2nh7Z+tiCx13CZ265L3izIULkmiIaGK1Xo8pbM6LEHkVrsZ862zh6aFw2RIqOgt41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yxOdPi9SOua6HMajJ0WcLoNmdVzFlH37aKZ7GbWxntiM32uyY2nZc2gZl+bVcy3ZbBl6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648uwvvl7yfZRxDfQrZc21ozbjeBo6hvDnNAvqaVnOaX0DCl5drYJlyvb8z3ccNsFy10l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09YQnf54+h+n3v5e97xF6WI97xPveKDIOIKIhaloI97xX3vR6LQRPvLMe8e97xPveT3vS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7x6Yk973gTSrcvyw6jes9M+m59DyTExvMe94973iY9JE+8e4Xu+C8/Y+xj9Xy3hL9jHbn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cYzZ1Ps7S7cxoacRziHYRx6cUPrs/lvAT2sfj0hgRykF9ZS0esJcNqt6JT0W8UqaFrma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B/U7+eH1vTx6LyDXXnbApm+TuOp2+HUfi4pnI648bzdJIGNdk1wLJ2nQcD0h2DGHp9sO+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5Xow42q5mKRrqBd68sjP7FXtz44HUI3OS5VdeYcc3PL6ONQ7/K5enL6Tk3J07HM5LZFM3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rYCdiX57qt/RtjgWHP6Cfh+i1w1OF77lM5DzxgeXRkJ0Ocz9jGnaoc961FrosXpTG5nYQ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Wa9dDW3FfALJms105ZzNtTQTCW1ZgjaSzYmprRnpOoJHpMuxOrMgKurZeuRiWbxoViaU9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Ay2HZrnGWh1TN18rV6djmqNo62c/cdJORfNxCMYy71sUvW9RnX3tTj8zVSzlUepBnW0s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JyOmyJfJss0B+opHlIms5/UXraXctcZLWKvh0wuE6jVS9laN2E46Fms8TPWJqaWdYvSc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heU5Zy9/FE7ZSe9ndOb1dfHuRpOkXE6AGomhmvJ8tsrnw461PJujC87SYjyiGruxn5U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+fafQe25fXS0JVSl2s0vFfQT3Pzzot/EFLPc3jUInytutyCsI61zTMkZ5WbdlnitTOtJW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OfrGj1HFbWNbbPPgl6zMIbVFHD9nrljZvtKOf2eq5atni9jIjT6nmXN9O6+a9HzOs9kRyf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U51xyUWQvrVqlCVgRaXLVmp73pKemD3vePe94n3vHonx73vHp94973j3p8ej0nve8CaV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6nWNCN9HxR73tT0T4973j0T4j0+W3Ad/8/wDN1Y6/kOyzTRavs4emJTy7HpcLN6+eW+U1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8dZ7G1+uL8R3HD8dj2EezxvhB9/mM8n7Wy+W49NpazabKz7x73qLbL083GqPo6C19b2s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rPgIHh29mgGyvKgI+nK11rFvpeTmeb6blPJ3DrgzePT6Fs/GH86+1E+W9TZ1t8Z/UapS9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jWqrmlogKwhfU3h7512udx7cr0HMZOe/0bV+WdMt8jq/azwJuqy2XNriEnXuOer0acTH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rL2PPbWJ4+D2zhn3g2drc5boL6WVTCXXdt1ny9DTzpdnkNoolkMn51a7c6nnMGDo+Xl+s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Yk5pB39mUtEaCaES6S9NrNTIYEj9BMwfJfCGRbTs1lXMhdkGjXBUia9Te6lbNDd/Zwgw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RQQAGDp61siprNYDPSeTn9tFXQTRMvOOxSyNLO+a6IOqmz72TjoBvn2Gc63Tp7iDt8QI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y8wjrW8thdIjZktMNULp+JPZaSJzRdzndK5UnRyJWFwsSD1MYp1OPmEy1tFUk6qUO/XP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SxqGItENkvo4mbm6GXqMafPnrXe5eub1nM7PLG6FSNzeS0lc2jBbyp3bFYKvsm3rFedG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kxtNOazZMtOg492RVs6ClyizSvQelSB5Hfl2ORutrO8PJczNSVh41ZYze0Faw5GqNUOp5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zLk62HqNbGW+a76y1be7yzHoJtFqhc8iPnawizdKVy+cWm/KMJePSViYJ97x73vHvT497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0SRPvHve8RPvHpj0AOD0vzRpVnc7a8W+h4oi3rK+nxExNvvT4iLQnvnv0P5z5uz3a8V28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Pok9MSe9PiPe8erbxm5PUe575XI+hcF5ezvZ8IxXZe5XY78dKJ90xl5nTVxri69qhx6c1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eb7O0c/G4cVZS/qxqWrF4KUYJfR6I971YgRQKLawNLT6FbN0/peTPxHc3zdcoG/iefqi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q7iq2b2278Vbmvtk/NemjqYQZooZmEktz2Lfkex+eN6CHL7U75+ls6p8zP2Wby522OWPN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nidWf0Theh08PfToX/nts563jOr1mvn/AFh8TzYEnr4nKQRtXpn3fcj9U7zC4jR5rpnTq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sXoVFem05Y/d8nLjX7S+5xCvdcrNaG9x3VW86poexnKYWaRekzaah821konZE6E6KznW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kSvoQx4GznWIZTSTPg2vSmx7Bs1d7531e9cxPQJZLiS28M1fcXrJ19Ms1fPVUloGyWpt7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1y2ZpoNZGW0t7cXkRbevqhaXoyHk9/lNHLCqSzlamTvQ8poZJYvTu9XA6FNrSuP16uNci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6PWee6VlWg48CzdBB2aS61MhZDSUz1GyPEl6PJfgxQdGr05KjVXl6vpfnXacpm8v9E5V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8+JbWvjw/o4J8TcDndZmoBc5hesVM1Ijm42ptqr9AbGuZeB1dzg4fWYKZXWICa1b+NLw2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Uya9mC6+bC6Rq45u96XJGQs5ry92Oekez5vQ1VnOddjqOc6rBsRdynYZa1ENOZF9B5CNr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vvbwtHoq3vePWpYisxFaWoEuO5CjUCVmpVRyFId9n3HYUbs9MePT71e96T3vePe96Pe96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96giMrL8/YCxrPbRMfR8fve8eiakXAYt702R6YI+c/RvnHl7aXb8T29eiY9XGJ94970p6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PE+94vwHf/PfL22Oo5npt5Xyt73TPIE6qOW8rVzMg62nLbiPRF+uEc3oPS8ZjfTOI8vb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+inr+iPTK1repFfUPCLURvS+dNMr+1lleLHhFrAq38d9hc9t9s4iP0ReXg9nFtx6bONo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9/UtT4vqr9VY4EkuirnFmg4namdPm+trbOWWTGnjNlzJzOeNJbcD1gaMZ0z09OS070cx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O7i0NjTXTLY/SOmElrKc+SfQYm5akPfJrnJ8bB0noUO6rZJlK9o3yvZZWbyO/wAZ0WL2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F9147M+eGexuTVyLO2VoUeasyc9ZJNIaIP6q1I5+qfQgeryM6Srv8tidTlsHlDW+BvPU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40Ry9vfrjulvzXWK9Rzehw1r88e8mhA9x0ysDt63WGl0mdIfQtLmLyDcrd+bek3MN/nx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vO6XvnU1rwbsJ4TADUQUzU7SmWaa9uc1oau/lHxOV1vYXQ2YbB1+uWMsTEtc/aWjK7ji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rlc76LU5bU59WQI6XMvuo2a5+uav6OT0oWuWzp+kK08gh+b7Hn6y5mN1yvVc/IyDtufg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tIH1GtJLDVfpq7QfKYzJom0xnJ7LjBZ1SZYN3S6/ju2mjYo2pFNLVwkVzI0Z05brsFv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Vz3TxQRhY3jFciymhmly2E0AaPGFem1AQboMrXZfzWn9TZmJ9mLVtUmfeImtiImClLQX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+I96Jbej1kpt+FfNTKu5ROx+EpHPKuVX0wemJI9MHve8CSezMuLOFnc7SYj6PjmkyVqW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UmJ8U+cfRvnPl763bcX2iREW3zrPp7YiYnT3pg973iJjx73pJ+e/Qvnnl77/AEfPdF0xE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2d8/tpRnU+T21lJzvTnUy6bHj6YGz7I+55+h4dvHa0+x47semAZW57rz41H6CHj04T3T5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jqXwGCjECjNnTExOsRFoKQTxWYpLcfrC8MAmk+m5fUlZqVywBrr1bAdXzcxk4c60trh/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me23tfNX5vqkF9Tz8M/OeJywk+RbSWM1mr1S0aEp0OLsHcyFN9O4X4Pb69dpLUzscm8a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a5nNEtzbUrJoNIIdEqV3bp/6lwnWd8PcL39dZVT5jp86VYzL41yPNdhynKFuWM3Eq0tZ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cO5uaMmXU3+b0bdRYa2d6WUPMs6qi68x1XH7HOVfJ7XN6FJ6GMXIT6TDjsF8HK652cOZ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vhtgNtdrjhpo+aWY6flgjuX80wc0EOqW6vMuUsz+750JsZDONnVKip2z0jKtOFpntY/U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NzLa2hM5S+mLHTJDtobgkm1NwxvZ1aSaT+NLBeUuVNXK3tYz3luix2zAarK5ifU58iOD2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7L2083rljHY1cCa02kjZ0rmdALpeZ2kc7XDY3OV0+bdzEs7FI9mPaj2exra6cp9DzPZz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ZKrzOO/iaw1Sp9zeLgUzXuixWczsOZw9OXbxz4Eb3T8tsWaWYnoyH4xzAa6Buzebmb4+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25l6FWvdOh1M1vNE5zItZ0NLCJJ3tq29+PRPifRB61bERNStbVC+94iLQV9MRHpg9NbH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mJPTHq8m54Vlmwu2JXJmMWfHd7yuP1m9kmDq8hrItdJ1EoNd/OSL19nKBkpQmAGlLI51m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9C4Dy993fw+h4bx7v5/h1rFSb9/C3pj6fD3vTXonxWfeIn0lPn30LjvH31N/F3emKTM9uc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ZNyj+H62c9lXnHWkHtnW59+n8McH3vA56GaJ1WbymlrZvTGlblqHWewNjeSZev6uTzPoF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eXTjj0Z8/aJ2g4iDHXl8t5LH73kupD3tD0ZzY6JHFxwnFshtYvQTTRF1LlhSPSxQlVEF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3x1Z0+BWx6e1b5rczmMvYV5cF0HCMrEzB51d5N5lN1OIBqri7762eCe326tUx5ni9RmnL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x+pcsuiOdtL2ysu31qT8b0mJrr5OtdrtfON5rpeU1M7lnpMrNFIN7NSktq4vZactbX5Dc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8qXJe1LEj2HKW1sxlc9M4TQyO8xpMMetuKo9cLWtnWz5dU3NzuM5Idm5QX7XHmsTdAWM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cR8+Q6hPM2RF0eXW8DQwUVRB0s6K5bS9PUZNMYOBrp9KPzdbWF762Ipqr2zsgUfZdDo8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vRnZjNZcsrwO3PM1co7ksZzBztuxaJq91y2h6OaeEYvm97te8430eLJV9qefogs7oc7k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2dbtjt+d6DlM9LjGuzpWW0tawia1Zyy0nfSQoMujWvznaYvJ+OTTY+gcqbFvh6vLTex0/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dKgnDn1UunABi1kkXvElVYQz+I3Bqs6GKZ/K3F5vT6nHWc7sMHLHyH7Wa+0rgy0mxEyv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RjWx+23nic/r+Zxfp96X9/OK3g9Fqk+9JWLQUraAse8eiYI9EnpiIn1fVaPePe9JE+8e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CXJoIVyfHXlBW8ejYbSWz+lzdtTpZ5K2L2GZnU6Tpyrpe7lsSrfpkhal+rwr63rKpuzz1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v09JbNV8PTZ1uXa756FvPYzkse99fze8M3TNfTHoz73vV73pkHjuYn5v3b7HPafLTid8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2ns0lZolEH9nnqW5ugnJ0/teS/wA++g/PPQ2+m5vpd596PduXve8J43S+xvlWOhBjVHOf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cF1fLdl5PQ0lt080xdLFe8HfQJlscbyPY5uL6s9xno28ui8r9G5r0Z+fbBlfoSZrOp70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KfQOB6Tn33csGznryTPVORxjsg8nFfd5qdzYHO917c0r1yOs8w08hMa3st3OjKqsZgV9v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c6Lj2Q9YyEZIi1Ky6xeb1taFj6nWW/PNLdDqPaGHdvUlQMwagI5ozThjL1Tr65yfErbI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ICWgqKXGUCLQypQe3sXU2VNzjZdOquybILL51ucw7lq3OPpmc7pt6zzlrrr0OcvnZr1Ak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ndd7T590hOertR8z0/OOc4xmtNL5OnT25lbnLeZxfWcP0vYu8E3rLKuduajInc9ujaW1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XQ3ANxPb55yuiwsrTrgoNz1ZvsNrr5rLubcxy5+5+daMGV9HYY+RXUvsIa+tanTfPe/3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3zn8Y/Xn1GpxXRcuimJ1PNaxo9ByBtdOs5t3NzJIs+wXL6lW7HlbiCZcH3Gead64Wd4e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Zi4cfR3nfR0sqddTCc1XQ1uC6HWc5Ho8KzMpoi15wlaXL62LsSm6LQ4mXoH8cB0fK63OZ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avsadnMUDmZAe28WBKaiaplWU1di6+lvOcLTXl+lzFvZyiLVLVmD1okiPSUj0l4949E+K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9PpPe94mJ8T6PE+jx61fGFgOZnzNFnMBG5XKFDe3nJ5aS2O9p0GG4ahOcw968k8gTy3Y2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se7lpxX33/L6YgU5/ey/hekudoJ+DorpZWj3NSKcHfZKXNuOZKi9M7yzf0eO3ADfR4T4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+j870LtoDydoJLGmqljecyplOmvb/ADm5ttixJ5Tc1+Y3/ZxNwfdY/sxXbQe649Fo9vH3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Wkr61SmRtixr53tYnWfN9muNKnzbrcztJc7COdqY05lnb28HQTzX/ACIebYaxLWZ3O9Bj/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en0pULADO+nfNPo3Pty+X9BQx25PfT1FdBzVMToUr7nS8or2uamDuJKR2SfHNysr67fH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unDGqoPOyuynCFKqbJW1C6BZKSqpaKGbqHyGbdqMDZzOpyKDusrUVcRjm9jFVrR5/bY5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tiTqjx5jKnQXU80eXXR28yZyBldUuaoSndvk9+apbo8bNrcPQWjZzNaZg7nH2BQY6Nvk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Xk9uaQ3EJs0NfHL2yv8AMvpPzU1ui4lvg0UJRurdvxe1a1s8p1MZiVSyCU2q6mK9v4uW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f5Jq1/U5LpJrJG/uTngdNyOzzjmRr4OYRzM6bvM/A1+f1N1vEjGzPZt9ZOHZUsx3wO50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3lNu4XQ0l5JbsMzfHFZ2MnSlgUqzM6cgR01MF636WWmN0eU3z7GiasjpuS73MHVnFxdd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K5VdW+lXPLYO5yU3v9DxHQzpm10M/QiWg5bj9bzwd+VBXez1ztUGjk2kbUzToamLYjZwE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E3zPropytp5/QM863YkuyrYUkq1Z6GHEtfOui96ffx9EwT73j0xJWY8DtWS/veJj0Ee9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3pg9PvHpjxPvePCLWOe5br+V8mskLedm6ikBhwOdfbUqpp4mWLrxrzbED20NnM2sTUSs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s2ZTzvo8N3PDkcdnWrfw9PKHzZd0nLatl3sBjJvPGvvWobIro89k6sj7IFObUPFsSuYb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dHtdRWycmhi7T2bye1qNxmsMZUP6WPpenmbndLM5b0tnldfcuzF/pcPWQd68/W973cvT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1uWuf6Pi9X4nu8rp53nqhMtavoHPwKTZrg0l6IeXpZrLiEpo849iVobOVMZOb2fNfRyl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D0PM/UcduO2cnK59+8f+XbbWus1o3PL53ZJMc3qmHyyTQ5xrkKMb3QgNi2YBhIW9dnk4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ufLMzt9NMkzdrKjZJSxmskrp5hZSeGaS+vjHXcz9vo+14kHU8e0Q6lecBV5JHk0zZBaRF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nZuU1A2JOUeByqSqYNOdFO44ic6cs6tGo4hkXeougrcd1x+m9CupjZdriBULnrdblOjz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NlXrlKp62yT1kgJqyUYBStLd5bopcfSGTF10M1yTpuG61BMrn2p6an2siIdhzzmYx0XJ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3NTaOSzBm86rzf2lIroSgo0ssTAQ14Isa2dtTbfPFbMLYFl3Dm/w2pZqZGxGXI16PG6Sr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AO4Vmt1LsEZMI+gjKzsc1tZ05mOc5TQM5jUts88M6no8BvDM4bpw7zh9ljLW3SfZ1vTP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2U6iLcz4exo2cqwuodRiZ4qcJmHNFRfcjnmX0Y7VCU4wjEutknXcsPalA3s7RlEBl1+86a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qe9MEx7yR73inolb+949E+KemD3ok9MeLerJPveJ97x6J8e97xPo8ZXzf6Whw1wKXRJcq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a3OdNwmiiml5XS25XQpnRy6VrJGz4Ygam2q7ztY1jc83pqoZ7ulFy+jN3cUVuyrFMxet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JdxR3jHjwDkXVEOX2je+ZkI7vJdWn7Nf3rVxXR6F6zk9vjL0XS4ugx1Z0o/n2Gq52rqs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6/s4YOxjP41sepf9B4vT6M1a+UL837Hx58yx4LXao26bkOsUukpy3bd5oer2mBCmG1pY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xDM2SOl9kX4Nnn6C+1yy0u1e9XP5yPuuY57z+14vpOHq3gcNr47uaYtNOQR7Je88Do0X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3138TJW10qQeEvp1eBmbl3ns2z+XN7PZzQvpJtSzWZYc3s5NNGtIYVhuUiN6x0tBG7SX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rXPelmLaHPGClrqanldC1i+cC8OSt7IJJp0zA1nLoy/hYmrnaFwgLJl9lTZFd7h+jnXV4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W836zkoh5CD2DJBcp28U2b0vKypq2Km11ilShUkDKk1qfISnTEaUOUjOYu/WB6CR2haAT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qq26NLdy9GyynXUuOLl/scX5e0tGat54UL32B61kG0bKuVfdvXCQcBMtVqKc72FI+MLs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ugC56FRLRlyNlOiZnVc5sprct0/IAWspvbrlOcfzOmUPm4WND91zTPSYYvTqhZuKn0GXs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YOY1iPY28C2JtvpANJC0ZMprGddui+c+1+UNamvsammFnfXfnNzTN6LV43iS7KFeOqY0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WUB7IcWlbDzejqRpN2LoNZ3R9aGT3t5p2b8K1c8RZSEa8rEp5WbqfTCen0lYvBSL+Ucz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6Yk973j3vePe9JXie5R5XgRdj7npYvRr9s8XzP0Pi8aUo4lzjIvP8Es5pMNsFPYCTMj2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ToZ0cmTbFQHNUF7daPQwy1peNfEb3MV65mTl51nPkmGWvoZNpdbELFsTqOf2SeXPsM101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5DWdlTQRbwPfLtmGay9QdCG4XU8A0tX1vs+OItX0cqIpo/G9bdVsv5na0pR3j5yLWWXqp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65lQwt6MXzuTPkBZlXAEs0tTCrzbB1ugrhM/6or9Ll83Y6nCVimN7OifRuE6Dl2Bj9ffHb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eN2K5VvTC412a2k3NFOdjYQ48lJvkp02QnK7cDBAFpNnC8GLWYVXcElCt1jWcHYaqzcvj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SnVe0xL5WpquZLeKiwY6Y9mctW9zlg7nTIgV2Ax5tV239fnnkc7suP3aI6QLdDRxG8Z9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jmEVbo7ckPXcOBLe1zA7aMBaE66Yt2UM89BC17aLsD2AcI9qmCdQEEeSzS583rsDcxuXp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hpMYeHOdbyW71og6KK03cAaZ+oA2s6jea8fUcnhM7WO7X5yMdNrmdnW5649hjI0bNnPt2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qnO5z05bGaPcmueI/nzDDILrjVea3MzYACDNZhIJCrYXRysE3V0ybJhuzYu9nGhjWzbZ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niHcBwl+PTcFja3aKCbSXDMQbM12jpnaST/TUZAxSMbWAzmdDh6WPIuadW7TnRq6CpqLY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0sGmEZe0T6Xk9MJUGrBsbWRza5Gvids7Bat5Ay+p54+oen3tx6J8eifHvTXKYHbKqOhj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CnKv6obyftm7J+G/e9URbxHp8VmfEe94n0SnpiV973iJ95AKaQ5UeC+mcXyqcLlkVIxj8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blm3VPQ5vFjT5TKuyWMsrZY51XpeY7VrUxHO0z2CRnUtK6nOJEoXJ6tK84z5FKuixWcz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N53Gcmp2DMpphUvQY+v15nrW3rxxjOzjeftF8vWld8mzzgtwalmnfId8jomEEfs+beRPj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6d7I0+fXS0cTQSQ3z+ijM9L6cc2P6L820zDee59Q6ebTM6XFbZ3hRTbzc6X18je42mjL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L75T1cDO1O74TyudX6nl+54dvn7XRZHLu7rcezOnVxyOnZrKttXnyyHSRjLaCBMgwiTM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Li54srR2RU5vaFOobdSReQzKaALQtuLi0rapcxcu7n9NPYBt9cR7L18xnJ2svkAfarQM+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yb05zfYIdMkvj0RHp8nVXnUs4+9i8St1jmMpcDn06dJmLxia2ziaWb1nzvdQlq4lu51k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3OfvPDV6lZlJTQU1KwHZTBB1fH71NfSSyvoxB3Bc9NafMd9y21yfXc5mV5bpsvtzwtV17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DpOP6XbvidgYrKL2Z5YdlxN9V3WDWeex25/L7L2nA7W0jXseOjzeXJuobuR46Tm9p4Oi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3z7jnr8nrpiF39LTD6jm2ZX75llKDWykfXZzIVq+tqIklspLI8hoadSsVaUDZhwVlXNa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wmLo6hEueUyb21685XE/QcbDgdDcxuSu1zrHaEGNm1jZ57UyvZHRwDndbliqepjSyS61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yztuR8LU2MDXQs2n8pg6HFFnWfUve968z7Onmfouj465nip5dB2cXo+ga6qvOaSoVa2C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1j0NQ2fm6a3iX7wPjk0CwtQbnPMMeA1FPSPUJ70LPvePe9BNLjTP4f6X8582sOWFuWmjZ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z5njQcQ0cypMxnFYkV4nT5V+XYxfe0kNb7gB2Hbopur4g2Eo1ddFMhqML0hrKPOXtXLej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XrApOZnWvv5zHKNyJbM0c9TV9FzSparVyDBmdBnpGxH6NnsezGmNZEjGZ56Ei4t2csqv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/I+n+njnkbQ9/m+eZwdv5vvz1NPM6YnquU6veI576k925/HNHtuR49XNLF6Dkys3uj+v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D3DjOt4rYys6Y0sjsPP6UXuJX5ejvXuH2x/P0Z1zx6bC2eWbr+xOU1A4urOjQ7zvOUr0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FH86+WziHmgvY27WWPodnbiLzTk2RQLQVTvUGlVRXcjJsZ7zgtjMWM5g8dNbHPN27mffY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1On5TX4musTwdenCa6LXECNXs01cfUlUE4tJCPR5m4J4FTW1JzuJPSC+1m6KMTpBkGWdr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VZnSsOXTF1cvV68aZOrfLnJ09Te+Y09JfOmV2MTFv9L4HVzjseMz9HOm8tYXXPRDQxjU6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3tOUGVegHqM6ebSzET0NSbVZ0vY1j9NnXbaSTwsukrnbdnLv74biuXotu3IY2+1vjzVy0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z12t46PRZcdDG+Z+rieznQz8Da0BfL0dOkV9n40rfy+s6S0+mqL624mcp1+JzvJatI6Z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xpKSKMAUXfxdS8ZL3W5DPPT2uNJl6OeOR8WWzlsGz64k4PQ8h1rTWG92ajGNrTWview5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+RqLarFZRc9JZYEaYwMFoTtHQjs1gNXtPnnefTKJrccnxmOfxdwWRpc70mZAuNrZvG0bS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eczLnijjVrWwPGmXoNrMBtp2x3tQh8L22oXm7cL0VeZ9ts6HJbnaaFzV92SwtQcjOpxPV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PY8l2Ay9zremfkLH0bPjmA7/ALlrPV6UPowhpP62GertA3nnNDa5rzbzkXRc+mZH0Hju0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VwULpqyC+ALlpVI0NNMcWm9ycvsYmptfQ5zoMM9Tbz80WVre3EF9wWrkuqvAzLP5U6fmNf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8t6z+MXBt/N2txXq+b1nN3JNiaOc10mNx0ZUEXVtlR/0ZtyusLTO+p/Oxan1H5kmnqX+i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dZ59D6FrPAufWMLecZA2VjZmR95rPAMdrmaimpg5sveqcbo6jPLdvzWND7Hk2fN6tjK9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OL0dal5KUrn8cvZ/mfHAsvr7tc7at0zhuAnVsi2roVNukZ7IGAg3coc2OfvpLK/szRT22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5CdBw12ezzcnckyWnMHOnhpmlGdVo6PmtHJXZz7XsVXrprUTOpbl9TyibQEbh65VdH7V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vXnirtZmnRFwdDLSdwL41Mva0mSvouY3zEl9riZRxLcJWt80BxjRk+XoRSh+m11z1bU5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9zm5lRw2T1w4u3fdGwtLbQIXlYrLWeaWhg7dnQOc4Dj0lnE6PcjWysfnrt8LzHVyY+nb1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NlU9qN3Q6PnlbB6UFY6fS11rncT6fnbcMh0UufLdap0dcbofQeYzFsDrlMOcV3tbTiND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XzXlacaW3c3SDsLcjmXnu8jZMhjWm19dLWOUcbYu8pfsc6TCasLprTBbJgt4VmdOnO6J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is3osk+dvOZtc/03Wp3g2ZmHdWWM7XeOdb08azR0GwedA3ueU8hV7610/CRvd5/fufo3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XJ9jjcs8ySmd5taLKi+bKpFK0aZjAzknHsboOVfjosE+TzPLuLAVtjI3N+uR666B7H3u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36M0mzznoF183S87rMUuNudA5ypct7AZy4fpkD85jRx7+iOddynV/b89/Vn18I9MwBPU9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fN9CKreD5Omrn7OHir7WHqK7n6AqxxgN10sHpJMcZV6Kc3VpzGzqLeZzu0nr4YRX08q1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MNNh9ZbQTvIMZLLRM2p0dBzXTcP6MNq6Knk3BJJHUa/LN9uSN2rcN56rDkK0rU527he+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XKxrUNGXqYHR8/229dFbk8TtwXzdP2tZssdzqcdv6uB0z1fK8+fFllzstOR1SZmp0b3zy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TncX6lw3PdO143pvP6ORz+7U59eX2GX5QP4SFvVj5vUhtDaz8c+dtqLZwZR/OH8+jcyc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MkE9urCoTAgF2KVJZnUmNXBacXXPzzSAMl/XU0dQ06r4Te0uaDUwk0rpqSlDqWtDt5A7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wtsHTIENJbZCp/abuSdfG5um3ebGcxZEDpTq6dgnznpNHL1OPfmwQtvBLETvIyh25od1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xeku0XncXO+Y3o09YSMPm5rrRYGxJWXUkOzjO62hldAGxZtFyC+f0854bY3zbvKef1Uc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N2MhzNpNZbn0dSqZy2joIToNxMWruTzbDPTc8ibGta2fSa6AvNvqMSyeOQ8jbb7RbUyC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KF9quIBo12qAUFVXhaM91wH0pzDZw1zzGf0F+XTF0MTvDnCsoUwCwMukwJxszaydhHe1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BLoME1pqgVY3MgOiCz2SbyvLRlAdIuI8qWZb6+Bdd30L+eGzmPYYpOixPRcttToujnhX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bz9A+LfYfkXWfVPejrjF5/uxcr8+H1eF5dHVPTzMfzOd1qHrF7EiTpkDzIpnb55vB9MN4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skXB0qIXPMBQF+86LOZQXZ5bcc5ssDWX0D0+Y17NFVF6opuh4Njm9Q3omX1nLO+3lteyt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2yCDeEOa7PF8HoSUKn8b0VnI3fXkCmp7hrAdy93pcsbWtXP7iRML5u3l2YW3nL+jX0LC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tms3CzK60rfnF2JvqQsQVVL5rc59roWvRnis3sOc1oKt0M7eKu3g60ts8Jmxpc8NhCHW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cy2tHPSmoporFy0k6WxdfknM3q19TPdkY0ef2OU5x7aydzZa5ToudrqYet0m/wDNex4n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mL6vPZ2p9BR4t/U0svY0E4dH6hwHPZ2Adfw9HG6+Mlw69ETBL5uO8xnr9YKqT2TKG+n10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zrfLCon18l9WiO5dRpHoGwA9SGTkhlfjIY150tg9Za65qG8/ObLV0aWY07zS2g4TGuc1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rHq57UfNTWp8z1Ms27+BdMmCAdRs8M54iaqeR12Xq4tOhDZuaeTscO2Lzv0RS8vnaH09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m/qc5oI8Zh1uGh7rl1nD2UG4ubPRHNdBMmbQdmdbPWy9dO+LzHd8+2Ixs8jJ0vA9fkXeM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2vnPPkfx7etmpc9kmOe6PU1VXOcmNJzj3pjd1OU0msBBXQ6TZ0MnoZnDKyfFxl+jFHO6i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nr89clpOp6bKbGXzpNDIYV1kWJbiU1Q9cdL0XMb/Nys6GNrPc8nnkzsfWcruJ0nD9FyM0A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3HtM0+Uhc7fX8RtnbceHLyJqc83jXX46JrNvKVMAO/NpZz3LOaD0ePiw6f1uQ2bI0WW6d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2+1gdFnthk1dPM4zQOhmamUj0GZFLoTFHs8vON+x2tHTZ3W6x8023hXTmcCnKGu7qdp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Pa+le97vmbVGY3OdhneLWGofE5absMSDKVfU7xPl9rzbxMfuOY7zJOy12ZkOljHG8poV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8tnwL+fJXsadtVJppVJyjaayrmZzmrkVN0HohSa3S6GVxnnFem9eM3S5/WuehtS32PFW+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+V6Fsnb5Pvfo3MaM9sIVyl/F11ddBKNpYNeZOzePozVdnrWVVDWBaEjuulSKOzAVbaWB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Nl8D7OVeOi0OSdZ73530S/fOFgaOdrrpsM+xCNLMeeqIdGuzh1Gj2aJUA7A28p3VdT1F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mQekDVrhM+3OM6GHryUIjOZr2ytPNc2OeJlTn3G/ZM3q+T0/Vz6535qTrjtspLVswl+7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5b0drBe83r0k8Fnjoe0i5z50Buc/qDlgFuk9zqm+3Rh53WvNNTVc5889VlSSL3tWXpDPWe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YhPQu/CjhBZ0pGZSxuPPaIxtRDjfOEunNrGDnO0PhetgzOvzmUzzJ0TH0ld3C1RPhcrbX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OoxdZ2oIempnaFs4Mzm7HLtm6uchvOrlY1+mTj1Oe1FAgneWtvnmJGUuq5+tGGVMALgc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2xvvfnXZ8+mvw+lk5uozyvVU8F7EmkNLLz2On5146wFNultsCqdLx79lwLlpvMs5enIc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l1QAbu+qxEhQoZ/ZZ5naFoMyUhU5EGvntqNr7CafCfQcvLkHtY2wtL2DlsXR04wc3TzL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D07p86pZu5CrMecSrLpvorUAp1cVZ7N0BYB5UTiLNN5Y9TV0d/DTs174G2Zb2BoYuZWN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UwJ01D4hsh6dE+eyU1ks3J1NLbYSS6XJucbCeDkk2vNMaGWtJpLa2hznKC6O3Vl7PpofM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xP0OcejxIDzGdndGDN+drfRx4vEZv0LKlysX6MKPnMsdni4P0Cs+jOXy2yzzY6fUmPm4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I6iUo6sJ7rDuRCa2jh2w1rYmtEDsialcitb+ZtG5XJcmNGOozW+/HL6/iN7i6SiCvv8+j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DM8vRzk/opPq44kBUppAzGhm55e+ntz4DuOM+n6ny5Pvcfzb5gywufTQVYHRlXFranFa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ASTO2sotsYvVYGq4MO7xZOrjzG3XHtYii+p1040u9zkWE7iKaGZY2ee6bG0x6QfvZ8rvc4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Sp0uOCzG9ToWjMVE2LnE7aUrkB1kPRH/AGaxk/p5DfFrrqopbvfmT/0Of0XN5DV68y5X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vKlycLe5nnvY6rldLh6cpHq6c+nMH6BmYw9BvnJGy5YpHdbK9qOZx28ZzgbKNuK1pY0mm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jU2eXelDpYQ5NP2OeNQOmgo1uiww4tNvVwyoushF1Escz7bRm/SyrHQ4GdqZZ1NdO2dZ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mhOdFvtKuJWwxz7dryodpEtbmSy4fUthtPGnlctM81t43TLudmu9Mo5/bczvOew3Mu3k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Ifz9Gy6YosO20xgjrq1xb42xs3XLT2LmGPg72eq62lc5jcxGdRHSz2yuvy2pbqJvZK5tZ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J0Fk3ML47OOrekxgbbCfrStbWSbFFq5Lhr5MLZmlOerjPcL5MtamIxnbtKZRtY+gYgc3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Y28VnktVnLs2bY/RyIoanOSup1Sa1JRJGgiwenEdRPAeU8zoNbwpdNR2lUa8oLI6N6Jr4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QpuYKabObqWErqKUAemCMe1iYrmnzVM1fs+M200MJ7Lk9VZqCUOvRZyYk0KpGCOLzGqzg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lv0L0T9Tn73vHpiT0x4rWYihRGWLVmzmkOzrm5Gwuwe972p61c3NtyplvLc/NaS43yzA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+0U6P1fFdntGtnTzzk5b2fnRW0OnrKP0/Pam3rcjra557a4PHvVEubgtbNbOgWxdj14cS2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b9PP50SD+b092poL+vycj0o8nl01czp56Y47gfpfDeT1Zh66fm65xOm52R7N0UpU2h02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vYJuKd91zz1tvF5JytDP56RdW0tMMWtmauzRFjIgNPPydWzi6jCkxYu5oWAaV87nNFPOQ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fSHQ5zqVcRvz50qDtHP53dc/9CZCLyfWeeX0JaN6bW8ceX6BwC1+h/NtOzscsWv258wj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cvNd5YuPjW7pZ3S8e3z1vczefZvRxSZ6b9ObauRqE2M8s3XqmxpGwCzPQc8BY2sdzQWn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Ji9l5qxGh14VFpO7xLozR3Of1IVJnV1lzuuPck67jMlU2FTrZvY8zq40t6J30a6Dl9HN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F3ufGW8fSsFmaSO2bXbWsSvqORhqd2d05xZpnL06eDKkpsE3hFLqsK53uQ67EmlMzplbA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bp2LnizdbzGna6HOaOYsueJIRP46xAuA6nNlNzj0W7wXQY1pc+lqNY3Sctrbxi6XvLjY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Y2FNB6TW7aI6o9HndLL2AMtcxvc7qd3jZi2ijZMrOy7+Cw1v0bU51cvQYEzXrvm3UWH5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gbnLyd/k9Xb18vpJM9faURFJtoxZ6DFQmDt21pdTdK1gab9JOc8e9nZgIHGsQzlkzcXt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qGsASP4XTjrlmRWxrcrfBrURovGpmkWrpmuRZNJYvpGK6CcZbdhRGnzz5fI1dOTG2sRO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0NNjmGhyNa2IfBomQz2yLPMe6+jeQn3YdlIyHn3q9MQU96IgoyWxMSkR7xHvePRPlxsf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ZWryV9jHyXh0JVfWNYxTdx65WmtSazWVPXTsoaiWdJj8522KgbUMJvN51djN0tNecYfOa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lvc6VtPd93nXbmvv4fPjBZ8fr7Jd/wB7PJX1pSl/eE+W7SMb+K6ohfO9zK6mpgxnuJZN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pzl+k5zGjdZxFz61lcNv9OMOTkeHsV/GJmucd1/I6bmouzGcF3LRWhBdq+ApcwLQxxVQ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0zgOcpsOc7pcs5a+9TZdqmR6RQo36jpuJbl2FtOKZv0s3Xn8xY+h/Ps7lzM080RrbKc81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uUtqd7waKxvmjX8/qRZ4unLv31eV0h4Jl7zRxNuk5aqkVkVdyWYhYYMzQS0hboRbGIp/Z2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uLsYamo4aR2GDRiaXO7K+zOhxzN3cSK0skq8F2WtSRHUVxc0C1ltTW0uYZHW6Dzpt7F9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mxum0ydH17VOq+e/QZtzIKWdENHnCzPUZHN6mrxfQMZF4aq2foyu7GBu5uGVEKdXi1vW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enwBXB7gN5cl1jWVb1mJRXOj3xdaYUhbTZzNLC8bXQcjuZrKzXN7dtTlOpZ5bl+6x7eaZj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Gz9LN1A+08XFsP1bmDqM3GFqeDZdfWXlpla6NJdUJTO90dyYuVQr1zl6uGNtvMX2Ouk8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mpZ7TPVzM3oLYu45rFlFlsmGtemnr8jsN7uIuWB6dm05fqeC6+tabr4pOPuno50GbnGw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ouDWVlyktq1anM2nNgIHaAQWxZ0OOvmxoTk97Jh8913NqgZ2uRXVXLMoXlM18eorqIW06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iPp6qDzAIUy9nNPq1bR7+fhFkRluYU83UTPK8r05ZDR9n2schZg9MweifLKD/gODt4+L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bOgI8xp5nG0tnEqvrir1NTT25Kv0DB2wG0wy6zvPNprXyD5AcTNL6JNmWKBzK8UaufdH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7nr5TVdq9O09anv8VvUue97x73oOG5P6z8t8XsQZDXh20pLqdeSCAF8br6uvLkm62u8Y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00l4uN/GxqhcxvGnuf6XmsNyPblmDpLoAwvZatMIEiytGdVZvRyUacywyaCqx40m8qmT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cj2fH9sVrlHxttJlTUvFujl5nUcWTa5plXUFo52iorXalGcalm3u8JfWfoPzi6ldFv8AP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7HQftKrODm9XRy57evkpkaKV8hlb0rOajXz8nEmBWv8APFhGrXz0XqwGrsraIoOfG5is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XYzh2lPzO1lWJ7WKzufReZ5v0dRko3oRlHYFpgJLqKK6EvpbTyeH56kdBXJ1dzJQaVYwO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k55eSu8k7YPjNrnumxPVZuTZ9dq5yZajM8qVC0XUcT2u2iBNnnohDZGZ0BsFCzd5vSBaC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tM46b5oAs6rqv5mm1HNHZydZfdzOtXIT0sldG+azF5cNNIqOq6Zm0MFui5xvSTLDXG66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69UMi2zNYY3+fk6BLeRTOR3M23F6rF0+nQeUzAhOldxXLWyJS4ZEgamITWl2zqk0V09F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RMg61d66e6+tzc/k9zg2Zmzg9FLddrDG28Y9nSN5W0iDOboHPqWrLbfW6OsKj2aKq68Jzp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ZcvUzBnTg3PbzzeZ02PGdvcx3C8yxrostZqqKvOmbVC7i0Ygnhbn0/3ve3ETHj3vePRM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z70FVm4ErN+hXzkAjc0l5L22Me3pnPtbS8upk6Rd55hJzC8+8Fl/n8aabRdTe5QvtzbB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pd1+udnfxq8VT0updHQhfUXpM67CzOsoHy2OWrEWnLom8PR1jr8X2H346+ryOrx6dP7E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0mZi9Vl8t/L6d9yXh9aFje57SYlnpmvRZReuNDB97MatYVmi8to6wk7C9EyulZX5en3XH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xvSZg0jL1LUFs53xKa3PUYXW65uYe/wA16eWQQLnn7IO68bx0POLq6kdFlg566HmI8hjZJ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i5DdDGZnWXVuqrdBfV07FCRMpIHUIVUoJTTSs6HXxtTHXjFuyT59MfQevyq+pdW5hnloc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JT2M9GYYalw8thaZC4Aia/Pb2IpYO4JLaNrM/wA+pdMui1MZVw9xOKb/AD/l0tDjC6Ar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zvNdF087ubzPS8biu6+MYo3jlkZKR2s8mjkofFZ11wtD2vWdpc4xm6o7r5ugjXQZDWhU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me0XNw+mVD0z0PJ2Iy4kxn5ZvRYl9ttX6By+5y7ke5LGqpin0sG9ru5k7KspYXW5gc3p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jwYWW0UtSei59q27PrtXkGksYG3yJvMoumdLZLrBaV0XNAuvjZmZZ7buuQd7TNrDfQ6a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F6dezmq9QpGOvQVqB97M3k7482Q2Laq3lY1lld5uzkDvhum+r5Lt87nPFykzruczS46Lj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K6UpvKdVlx+zoYtQja2wdMDOZtJq+hDpOcYg10zLvDxXdVqWNVzzUug4Feq5fY5uOhDn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3Wlv8M5ps5WjiSMO55NXp8CMxkrFbKZigZDP4+jRVXcM+sxMe3Hve8e97xNbQCtEy1IMh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T0Xyn8rz3NzuvzPNX9bD96pt5mrzepfU5fT4Vrn+mJ2fPFewR5a5m/T8zZDKQoKpqZ0WA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WrqcwXR9McVXt83OuVtb2emv0fB7vXCPVZbWZji1EsURxM8RjLbPTO1x/U8/0wlcC/m7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7vPpZejz3t4PM8hfnvd47YQ8fXIvnG4drQYXePlDPXCRBRk4uOa6PYxGNc2lHhJVzPJLT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fU0JRKSvq6Lqmgzy1iC300N7HdnJNHeU1loGY36M6yyCk0cy4sae1cHTs6eUGO/LFxOn5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dM3GaC7PL0s7nkaXoFdIsqJxoy9CblrWbPstogL1bdgLmnz68vpYheXbeTSZ5cV7zsOeR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gbYhUX438cQqXYppM5UUai4fa+bjaaOhrbD/ADWiu/bn9zGR0KqnszTyEGnr89qmsAO50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2/A46iet5Xcy5T0zUxYpdI7iSWsNaI81Hc41Ivr4bem3j23ZrDmbS6vkG8M/YqFnJx9zC6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2HPQM3puEt1sh7E7V7Z5oLHV0wRRsZDL7NKwJHrgZyaztXHlXfLvTXO+PrnN6jmDIyzia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l6A8sjQSNqE6TO2L2nC2ZmsszHMMdVmp7c3gaJNTVwtPC0mWMHq4s+da+Sw56/UYPXZ6Z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WbPHOr5DXrqOYysZnsWuUeNaKuoHnOtBZ8x6vkWd2Vdvmk128joxfY5k+bm62Bv7K9Ex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c4kx7o87S+V2Ui5G18drN7HC6LCjkiWjpN9fJHI6bz0oWAMZBX0rohqc0y32z6GJvlrc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yTAM7VQYzq1B8edVxew8RXSWc0Tl9GzRy3FpXAa+QzISu0DRxWc36dHo92J9Hj0xJ73vA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se9MHgmgwkNTA+drTXVX41xSEbXdvlOh6zpeSRtvKTyKnC7G/zHW9xtZZz25lNv1nJ4HR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DO2Nrf6OG3uw1uj4yf6mrHz/AAvr/MScdl9Wlz3ztTCmxN+qlmFoscNnM8o1QWrto8+d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o4zesddlVd+h5kejx1KxvBX8/Xd5TruazsbA4xvR9X3bmt4Nsy8EbNSsD4IdynkrMU6S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TCU1nm1ANHhWkvqEv0sNtanTgHnfqfzTWc5wOorSmybpnjJ6LDxuj6fZ2cVTY5/FkfRra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eNEaOjzpx1G1Rcxzy5cNDxQsCpXqpmoswxXWOZ6/PvpqYehjr0XNO35cs2+gleSqzGNu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Wbs8BzJrJ18piQ+hUOa6tqipKfetm6Gk0rt5iGb3WBiAktvY/VYzj890PN9J4o29Addh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5/nX0XlbKdYhQiecAtSEdlfbVDMvRHHLCA+gtb+UrrTqooq4g+i53Qxg1c8laWM7AXL28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0WV0uN1LU8XoXvpnzM5tlPMuN5FbEdVj0h0ebQb5j111OT0vMMuew4pLRVZF1ugx+mdtn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FqNblPXXS6HMFzpzG7ErPOP8ARY5OnyGle2XXMu4afZ/OW7Shzg2fT28xx7F8lN3lwKho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rnJIfNL0LXUaVaDKHssPZOUU6wcmFn9MxZwrGtpdLzMEWhd4Dm50KOPsYtRNCxnlvHD308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9p5R17xKs8vQjz3YcV05HqrbfLq9ALfG8m9c4bH8tq+dFdpxTe53NBoEy7jcAlr5mjmY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SGhPupzEOratt7BEbGVZmszp8uI6nOZy5Pacwp+f18tr6ZEe9vKfR4mYmPeiap6ay2tWx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inKd3yHmuSqXI8+mD51d07Czkiz0OGUF3X1E/oGNv+nM+GTtPe949W3kil4BmAxKfUzNS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FFdaM3jub7Mmb8lR+vfPca54bDGbYlUs50Oh47U26XlXUpegVzfXB3cvU5uvwM9bryeUX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2NrlFjdoofepalW8w00JzMyDi6zcLW1yvZQni3ohzLw75NsURcD307Cej0zocL33H20e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XHqeR0Ud5o0A0p6u72pydN/n1b67lus6Ya4ne5QXd08nnsq1QWM7vMjV9eZzVi+i2hYN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srYAyakHgtnb+s15blp9mr5d8WTtOU7Fl4p3Zu6oqXYVLYppVz63VZTXNbD0KZZHWo5m7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0vs29Vs0rnWa3mvZguoysaWYpTWXl4inNzlXuelbbouucXbBnzW69zieproe9hSrVMQV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Cxm1bV9/EMrGziNLdbULHObfPa+q5z/T8DXRxhfT+nOnOdJl7yjTSwfNoCj6+tF1uZ9T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neXMXay7I7PkujyyACYl6bE9fNxtDNX650F0NrSir6eZ5es0dhbWysMolSrqLG5r8M3l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XAhwv0kw9UKZURJOyUwNLHbN6/nvTBceV+k3ZYfkRswhmkozkWd6shSCq72QZmni7wil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di+uVMTdSJlZTDxtTus7PtIhnaFum0ukW6Tm5pLsFMVFLVQkdY5kvTtvcq2a88pnVZvP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TNxyZmj1XzTHraSWLjTxs7W5w9uZ6PU5BnftZBUs6RvUw36y/bKJCesjSBLzq6Rc82Io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3NZOZ0mZL0Uupenl6oM7ld3OyFvFdJrnWca6HPStqdLfDv7M+f40/lvZr86X0r4c5/mo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sgZxonMepk91fLP952qIXe+Deiunrptkx6E95Qub6w6S62pxB8OtKm7t6lU4ftW9CkQ4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GfR8/QZtbQueZ7Xn24UNz5s19RzKkeKJaRnNsbUHUYtV5tGiHuKtsliNWpSrUy/it88NUE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u5Hp441NVvzdecDs5fHcky556K4oXcK5ls+rHQ4W7hmU0lqcewNGh9cszZ52ekIzTyN6+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nZ30fU8F9D7c/mo/oXG89IXTfzrONN7Fyj6U5O3tHOsVnu+Zsx2OhweWh2Uhp0QCgFX5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otyPJcPpEV+TZCO+WHTrcr1FkOjzZriJ0D+iZU/QsPExULC7ae3+b1Bm/sqbf53ph6ym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GOeq3BVLtKz5fLU696XLA4qWppRTlM3Rt0CqO8x+dcz4Vo2LpDmaFixBiZygCb2gZaVl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+3Q81vO6zycdxynVXCsPGyGFa50UoHXZLcu5mamL0gsXmjPaeiiYNzLn9IV0QK0yixi5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HnXNsI/XnZgIZNjOsDKL11qU6BB3mby2+Zt6AuWBe74/6h867Yw9/Df5a08vSw7dUxSz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/rd587+jfO+j8u+gU1eEy5oTqXolfpnzP6Jm7XAO52G1ku1synnnpF+v5Z+RbktMtpH+e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hXpnvU18HO9icRqZUDnO9Hm85ympax86f08xbm1QKmyYqmwCVLTrn2njsyNksLMTQ2R50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52Y9nkbSNpis1nEPc7l9XgP6bnOLrSbTSXT5nCvamRXc8+xh5EetpanNqbeFVtVPfzvOX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Y07nI5y+XVzm5PHOujGTi67HPNWdOEyHC2vWye6HBD62WJ9nnQsIB1IlpoyV3snoqXPp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UyhrAPoAe34DbuevRdH6s42/zHRS2x3cDiez+mQyPjaeBVfD6TlrWewMTWdRY2b4r0j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vnP0D2wbAVuj55zv0bheHSvZc5sc85S3SLc3MA6hTqwF+uxqyXfbWimPoZNtDM+sXR+hPV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qfGx/aMFflhqTnQavfW9Y+H3+qc6zh3aHmGLzfus2V8cmNuN5mlmjXYpzlHFGesYxtjA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TQtnlo2Hq+nGbuYmn0zp8x1PMqDN08rl0Jt41ToGhE8dzi2R9GUmEWe2Vh36ZeN93SXL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pkUJ5rlv6Wx3nz4f0U2b8rV+tcd3JdXyHT4gHFh+XXSZ7HLcnTK5DGmoPGJHQk5bptOf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HVvzAo01XHdAzx3o1vYqehoJd5xOeYSeRoDWZq+aS15Bot41rq9iAhTCFAyxaOoVFa63jd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nU5TfYSv0Wboz7QQxpEQ5YroDLB0hNqzQtprmtfJ7LvG06ZXo4q+6x44ctcHlqRdXs189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ZD0fPaoXGMlLt3mc8+nyw47kbCJ5g9TQyD2bkvQ96UU6tS3nza+XoRcb4J+X8OlkC2Fs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Xlp7TItWsvqdc89JvYuUh0JEwdtnKgmzmp2NjAKaq0XbzpRUeplyimofpnD0lFN2Ol5P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Ydf59ljktDDXswe6CXh9YfUHzNfcwbLaQtdrJQ3scA8tNyLZyOhWAaSGd51UI1npZz9L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1F7a5UUfXCQowOXrblKs0FgxIfYPuZGnucrn9Ni+vXmVD2sMO5uQFtEFjWvyWhJ0fMM7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lMrRrGhxugjbqPcsS3dEnvLnaWkngEe6obqj2aybNjN8ZYF1fVOnvircrt3TTlcspU03s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FW0B9Wgqls9bON0Gr0vHB6fyceLu+HWOq5StfWo+Y72s9uxj6PTN0tblDq02q2ZO2rmSu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y2tzPW87m0KlwrKm2jzJezjV2VczVzNYmUXoyFncaTWMsHLVpzupb0bvI27Ts6cKbV6rV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G1xH1sR8zWTuTtEcbofmXmvbvcc9ZzXP/UvmWulu9+cbtOLjV4Zbq8rwaelz5/RDcroj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yMv2bO2+W37PFMVdpHOvXHaUvmTa4ssJt+S9MArH1OGZoBytXQ4EweHVnRytzlWITF86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9LCau8zons295dZKpkOWtjf5Evoz1R+bY4PeSN5tdPXANkbn+rj0MXD+g4mLm+U1tObN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XtPELibaY8bbU0edejqEMdbDr6epLh1fW9NzsvczxMJ1trglqyoXgKNWhAg5IAvWgQtC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9EANuJ51mg6HndOoxs/e5yjXNvSgnQuzm2TOBudel9vHCG7DiSdHcOfOr9cdBkC3pcI3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ZO5q82lXnrT3kmuHQeGLO3H+m451NzN8XEGtC+hNfItW7zW1z2T2xgFjYLh6ir5ugOhb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BzNu3Z353l69HySdNzVw6vYctL5yXQOo7l8Hq0s5y+l5DanTRylGmk7vuXORi62amxoBa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0h8LWyt5y3C6W2B1YdXLJS2+Rs+r8nlUzGgMImjv/ADt3Tqt3Drl0fAdBzzT7mKi0+pS7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QNem52sidnN1kWpms50yU2XmuZG6KzNusxZEOsRnB0HEQMxncqwFtbJBrJp6tb10ncs7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wmXlTINDX0lEv0fLMp0eUhaN4ohXI+V1xN595JpTruO25eiAllx13II2rr0dEMgMU7HO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8jqolD4MiHx9DM8TKfzfO5ZIdGzkbWirXSxo6v0LpfnBfpNLfm251IYrxnXrJ8vj6QJfl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dlil3+VXT6NnclNdTjh9zzSiTdun1nGdnyWTEl5JoiGzuLUqpq6NkNDEICim2ljUQ6V3f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1H8zA3w6pmeZb53H18kfprQ8z3nfQ1j5f0cWxer0I5g+RRZ53ewuWkdLOto10HFs5jB0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A3Te1dUkIaz0/Q/NrV9bN8q1ejW+Y7ODOlvonz/7rqfKsz6f83xFtJbR4Z0K9Bk+7GZrYI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343u3tHIPxrHPnz/HbHVe3XUr6vfNVy4/K9Hlp6GwcVxeXpXOaa74MsnPl1oruBlT0cab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PlXdWDqE6kM3bxrNnSwNzNWE7lVrgv1vGcCP6abV+ds9POGEvu5CbKORTDqg5o+t5Bj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tkjaVRgIDRYU6EKiMlaRi5JE6FaFTz6mIX9B1ihW72YRCUMKtgAb4RdZslOyoEoL6g2z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QqbnQpJbfSPfPI1JUrNuxkbWG9ljw0G6qwvK9EgorjLNxMaeWItQo9NrVJZxCMu6eNJL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FunzI0MjoQYV4vUDZj6GqXV6nkM7NO+z8D6LvPLZfVcuyLpObvx7xWoelUc8s5mla518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ZuKKaJ7Md3OYtc3uV1Jc+0MayQG2rmcTbQD2DeUbudzLArDkE1ZclXQblwmNJbMutRiM+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iyMjqGkgme3DHN9TmUu3nrrsJO+lx+nxLM6UXxY6TCHoZrHM9Nja2hCmz2llTTztJELU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ekBha4qh5kUGjE2pHVG86Iv69DzdRK3NbETo1L10DmVtTPj6mtkU01M4tIwj9+OuKwvt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lNPyu1ymOLWTGFQl3T5mufdzNZl+s76fhtdW9WLblYv4HBPAaMxKoDSrGRn9JmZvAZf0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bcOlRPViiYLdb0Xa8D2HOeQCxwmE7oYFaSHrWmIrWRvLPezMWaX669uZJq6wOI35G4rfCz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Mywt0Dl8bTb7P59u7z0nP9Dg9XKj19bFxUqoZrbWE8Hewr2XgF9VtAo8t1cGhM5BTZ1G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/Vx8vVzN9N36/857Lrxc5DscrTmtkOllql5OmY/8APmrcL1ZWMT0QWX9FTt+WZnUcz5bR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abmOdbnbSkPpfAK5Z0KvVu+vj8lS7nlvL1ZMuzyoxNZebYop0OFmAJG87dkGkummBF3l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Qs5bg6N7mtnlHC8yDN6Sc7ejl0TIe26DWY/mg97K6Ol5/XwNVOWDXKtOnpmc+PaoL+0q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dqqjOfRWVyqVFhVHRKN0yZUkquja0iDImoWfRi6UbuGSlwSjsV0+2dG/NdZ0luV2+Zl2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JoZZDlekrkR9FnLnx6bqPeuVdTmS/wBGxO67Y+IRpZvLb7SrPKbtxJ42DXxGNch9xxG1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wYN8Z6EO/Ngn/nvUXXP5XQ8zNM/Vvi32D044VUw8U+YwlzOgXtNOi1BIAMrGgwtaXNz5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lCsegl0XLNaraYSWd3CoeOc/NPHQ04yTpOWY1B5I2utg5uFzeowG8bhpbTzmUWmubt0u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lBva5LUOhy9VTEw1NXP3qu1zvSCeVo5ZA7V6CdLzHT+YfE2+ayT0EX/VTi8bnaLGztOwv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jjAqzOpsLVtBV9Q8cw9bUjKYa5w2Utm8YurlDmqOaC3aY7rOhR/R7Wp9Hi0RJPoqD5/q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zL0gzh03B9It1te+4fX1Ox50bWp0Fclyma2mwXiQUmfLHpiLTTwRJipbM0ARjum0jgg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byoyK7XnIwrn5yxmaKu7Gzj3znosB5bnU22uS7R2yXZbuVlfQEY4nTy4t2nJ2fJnmlus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462nHRFvNc2sbAPyaepkd17Zx/H/AEDkOlxAgFxplyLbrBp6y5z8ruMFNbEMC02qJqwG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PNYKesrrf0NXQweXLV1edR5uvNyZo2+E6PIpgT0cWbrZV+judPlhevJuXac5axU3OZ1q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LgcQU7+ZqzOtn7efxRsVrLjZ3Q4uohV/D6GHAhh4qkKsBg3fSRNcOIiU7VZLa7tla7+f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Laut0fH9BzZ+H2vB9m4TD0NUw0tOsyqlEdayotL23NP5mhzJM6Hk2xWLXI+uYwIQ5n6B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HsaQv5BOeZli2lnSM1nIrTzrmlJaqRW3jSBmpiyzaWpogVc2SkOhkbPGUNo47RfpcdDTJ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fFD1Fz3LHverhx3Afavk3HoodL3LfW5y/R87kstPZzSpOZb2cjP1NYQo5rw3gtpJXazm8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n0HjX+sa5hXXszRuZWQEd/Muuxb5roM9F+V7LnUXMl5zztTF1N1LdzdPGhT52OS84HtF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4lr1rDRE09NbOQ1NAECKGWFdPLQWorzoblW6WBh1qQs8qiyz1NTO16Gl2q82ziaeD2nH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3NdtymYBilt3QzXLiqbMQCTAttq4RMtMA7Zhe14TuJBhzcmWq8xsdilotuc36TpRXXw0e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PsmUYWlppMA0tuTu9lZdT6PdNemPFvUkklJImskzXxaIgn0ePe94970Hq28VYB5NJnE9X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z5zWz6T7561Xc+5Bo6OmMdNCobnreuJLaqy8L2huIzNdF17z3gU+xpzzmy2xMp7/ADTZ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eNa2QZeZzOnqTUl/mXObcWKxLkdXzufudJTFNxvQnxa2M6GJr+y9U7hOevJOK7b5bm80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2p0j27PfnasxqcKv0udx3qcqrlYP0Lj82p4elwmRpKH1p5JfsNzig9rh1kuafOy6V8rf5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Y0Z3PJ476qFyg7pkje1qayRBpOK02wqXIzGf7E6gPPe03wYnpdsnMdLzWI2xxzzQNAPQF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zjqFdMFnM+7ktXO9ayNFvF0PYpsSnRraOJz+qpn9bq817c3czSBszeCe9NZxyOJTLNW9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gd+M8o6Vcx1INWtRtJ7nrtpf3tQ7DKWZpDWFIdzIMaeCzUYWBqUwZU+VMjVziChsUeVa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Uod/TK6vEFdjI061MzWN0zwNOo5nO7zFmqsL3Po+xwPc9uLPLdLnbnyfz6Hn67ehj6vG9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W1u2cf0QGpc8b+dMjy22tZHq521Qlnszh0rq8b1O84G3kobhqC2KWSf5y3o3+dZzvf5RX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+eKk7kdddbhr0yd6Lk+gwq0RHoDnbKSZ+miSQwqTKS4KDMBWrSraSFEtOkDDtW4sgznV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ZoNDtImVgiclfRv1M4em/mc2R9XVtS0FS0DRaUGFpXwwVKVcBLwiS1sySq2krafFXk+jz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jqa3XcF3kmFltvYuS10WE2ppLq3PVr5Z9XOWfom55326j5+Vz4dCD9MJ6ayT6PExHqtE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mPePe94j0we97x73oSfRBb1TEhtUoWvhg6FTaNzRa6PW4oJtYJRcR/Lg8mN4eeHUZRu1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RwBoDntHO9Gt9QGjyZqLdbN4ma5yulymqjuEKuPN7yvI7mpvL9Hf13juZ+qgt+ULdJx+b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qs7acrxst8+XU6M3OtaluJ6UmXA53d5vGo6BBebN8l8gjQbnZ0SNczrq/sy8rwsfrLLr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QCQJe3bIen5/UUq711cnm/QOSEJ6YUc470KcZOduo5Ll2rRivDfJ0Oh2+mfm63b8jxJt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05yt/daLWwOgsVO1zGmznwaaZfQNd4+/gd9nK+fn4WI+g0ltpsZFLWuh47pJc9rMDY17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hexCsbkA1vYtb3MoWkeAMUt7jNSegBW6YVr5H3MfoZAkZjm180WZbqoFYha6bNi+d0Kd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q9m8/SgimSi+gmth+qOjmKuEerLoYj/NbloiW7kE3AtfGZkbGVmZ6fg9rS7TgdlDU5660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eb9d3289qTqee30zjNjPJc7Kil6byK5E35pWvYSkeN7Sw9/hmvHdjxurMxbrakrceNje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Q90vLuc50PLszDYpmRPUQaoNGF4YJmalIqbWdVpmkXcVvA6H9YJhMtTo5pZp9e1sazOj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zuYb2JTnW8r1OGLi7LNvHmsPuvSzImM4aDBKHr0ZK6Kxionc3MZgokqDSoB1ca2betIpg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NPYRF6aFF89Oz5/VWkZT28/Tm0uowE6KL+3ReLBJgQM2Uge8j4f8AZ8jI5KL+P6l5Ysiv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R4mPQT6PHvRBPoITWJPejxPo8nq2GCMuwFGQZQRBEwQGIqE6OBKCLTSz+HHUUzKikhH0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a58ZZfx3oykN2mqJk4Mye0zNynNBcvrXintL8X2Mx8GjbyOW/fSfm/V2fRKMW3lIWlC44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ll5qfKdHzPM4VZbhGr5RYuJpHrB7ODr61qcloPVndPHXbi3EfRWdz5cnI+WhfQeg4DpH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+F0z3lnzgH1t3s+SbHZct3aWHgbMsqHDzmnp5LuJkb6GB6NfXGPmv0Lpm1rVsTKS+byeV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CYzvRzGK68zOPsilxnlQ3HX4DCC23uXmIc9lmgAjUUvJr0z7srSEkLbOpoZ4mNDMo2uc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86y5zOoO9MhfaRZRLppwN5IiXytRKvH8GD0Kkb3lj5r3g78YN8hlFraUKr6jKeTZVqhli0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vsVWJDPpsypU1RmcSPWqEJr1lJ9Vy1EMC81Bx+Oue5T15uavLFyvrYNpem5t3IzdPF3u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ZaOtkVq0d0tTX5D6Pjdscjl9Di+fWRS1e2/e9490HP8AszTy59Uz6bTL3oR73i0+IXVt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3y0aMgxgL+dpF1/BlB63tIMOw5QF4EsatlyUHA7FpUNLPNRZdjF83nlrQztGJmMbU2WsY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YgfvdHqzFvqRUHasl3UpNUKTRopHBFHs+kkQakjq4CnvG8UCYENUYpKu1eDYUF1s1mP80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70nHch3vHR2EFjWhwSCkX8U9eQfr+WkE8DgvgUEqlIJ4FeYCXX8M2UgfnO8adcyLNIC1x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PnoEfN2kSFr5AFpJvQ4z2wU0s0nOMZbKUWr6PRQQx4WNfwKG4q2RpTGJ4uZDm5y2pWje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DznSr4Ubdk982p0fVZ+WN19KjhHqj5z9K+cYo/ehfrznz76JrMXrbUvPq0RM8Qj8y6/h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E5RvqsXJdDZ63T5VfsGq5noNhisR7Zmsu7mSvzhhQi9XzptiTL6FYvCOKXW80O5jaPN09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fQuZ1eXQ34yx3SaFoCdjpd3zfvma6nq+hIKAcubhSpy9Kq2xSRLzB9cVU9AZmC0x5ZFa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7TVgjKEo+j4Y4PZm9MFjV05kVbrzMw1mjddrnU6FTm2pQK7ObrWSxrCMp0B2V2I1KwyO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teBG8+o9RdnNygHsg/U2YTady1ZljDlGUau86a+obMxQ7OTsjYVtNILEYoPVJKzq42vvK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6IzrBZ3v018u0TJ6e8+fBrZXI7g/WOE7TAt4s04v1KvO4fUZejmUzNjNyuzk36t4CfMW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i1Y96CZrJ70XC0vWKRHq973i/vQRF4PW9MV8WJCUqJHtJFrDyza8eiYqonVtQraGhkDP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1m+LWkGJ01iSokT0UZ0st7MHR/OphrBem/YDwt4Qs1HS1VOpXvepbeKTBDi8rVg+HV6F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klqFGWvS0UPaiu+0HJeZccXMzteQbCiU2o3dhjm+gvFbWDHdVJDVKmhaQSAc2gj0+I9a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+LAOpIBwXwLxKlIvBSL+BwwxiIQyLV0cxsnlznHJFWuvzWZ2iGAdNtfNL0aTOMvxbymP0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73LrtV2xp01qBPqFrB8W9SSuJuqRkwWg/p81t01FfJf1PF4r4t6vi1fQpmFWAuPqATnb2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dc1zXk7Jrga2fTL/AC49WxPTjSX175J9L3nZbx3dQxB+PeXtyjUA9oxbNe2vyOl84zpLc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Nt5xsXssfzBZDkfPcw+ur6nZm5w3ObRcfUhioFetbhUnsuubJP0j1BHocErAyRSOe4vs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audHdk+aNTyTk/GXWyLU8jzmWTVNlk2pVsXVWZAyhvoMk+vQo4fznO0ZemUKILm5gllcxh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7muGaLbSdWKNYzlueO7Am6I9h12/JTbFjyv3RNNCy9lczusy6SaBVHsslLbDZtI2yoNOf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2p2Hq5jeKT0r5C0E/Kwje6F7LlPoHfPy/N7vg9bLcVsa92PJxZ9MV5bsuvNniOm5Awtv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TkePi7ccxoYRu01tjD28EeW6LnNJmpelsE4opExXpiSbVkvEjI9aCY9J70Wj0PRIqQ4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QE9VF07Brl4yhdR5ZRtGWMqku3leiRI16aFit4h1diVrztMZxSPJXWgNLQgr2CoPZ/Yq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U0WESm7Wlqr6YJF6xZSerccczXJLriNkqX2fXRrIlQbFlpDbaJ16Ka5nPXl0WNS+Zs4li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30bVytrb5Bk9HxvJ9Dgldbr60lIJUH60yjknkHBKket4p6/lHUtCk2mQcFgHBqqGpoB3k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gspHM2My5+hCGGcgQVTUz/dClbS1Qlk4T6NPXxgZbOS2WTA90aPaptJMdK8XC2IaOhmY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MLGOUztnMlXkga2jYfX2Zc6IhSGRgvX8UglQhVShfRYw6N56zT1TpYVYSfR48IqQKjC00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08xuM0vDOlIFsNAmDTk7ZZAHVzrPSH1rlu357o8NCVsTvNxHJZwxQaKPNVHtsrDA1c03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HVyF7OgKlr+1nrje5s4L7uLhX0y9rmHKtTpccFbOcoSaVs68vGc53fI4znM+WZ0bFBqx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7C0ZzF4lRl5cV7P1R0ZRtpxOKLYk7nSBcgFrx5bYmuHMtqEvjPIDdU6nDY7tO44G5b3tW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oF87oxwm/GIukG7KPoZFcOjWQzmu15XwU3E0aG7nkzTdApSQVPLbHdDSa1siWNABE1mx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fR9ueDzP1/j+t5QgjcuhvVpFzL+DL29XvVJHThEHhnKEvHotq+ivbmHEm5iRJ61breha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mZJAL1sVrJap7Zz5HFdXOzkpBqFb+qW8OlFmtlGN9K1hVusWqCyekkEFpNBl5dA6angU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48sGJpVBtJzzpXGuZR6ZTTdyQ6GNByHMLWWWFI6Bi97WqemItezKqFp4udcslYI2meRl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E2CW8/WkTfheNsgNTnebT28LU1FPX0Q6nlus0+h7OPr9J8++bfS/nPO/TBlpdVtBIHW/i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lb1K2949W3ivr+B+v4H4ngfr+B+v6Blr6Mzl9HN4ZqUkbdD6+RS6OkPNrCpdRyFG4WVYU0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TBubcQyqcpuiR9sxp5BKaQ1VsxxjFR5oW1D+q40+L0tDdEr5886HQR67XNWuzbQfGgRA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bhFl7kfKbNmlUpYS5/qMVc6ZpT+ph9Gi/iVK5b6ErShgDxR3sJo5Zsw74HPLk4Us/hdN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mGleJzahyixtZ+NrwBXV5X0mj5mt0a64beAin0PLfRtH07ab2tzbnnnVamKT3TO6Lkme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8jreib1KtfRKVcroiDTHLnJdBh5vH6m/o5nB8v3bcvzn6D8/66OslMG78wZ67kec7NvI6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5rL1ALefmglq8/0jjRdfE0A5d/K1eZ1Casv8y5zS5hg6prtMbcK72j1ny/N6lb0VPRi7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51jfTuVqY7HRocvvoKKoQK7rAQzDyfFXQo7lyRItMQqagJnIa0pFW4uE583L0FXdSrTnU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27aGtl13Jv53rzzIzB49CHXLLUo5BmpcrPirRM61ke9Nnonx6L0PRPj3vSXtFYpeLgp9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mEj3QgSubBYezOWeYDKh4oSg/GtXLQiCqwFdnFLSrXCeKiZCEtUkVC2vYQVxmopcVtaX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G4LmFoE3E43diqnxtvIrNYBXSkivpYTNKWmJ1qR29k4QV1ouetlTJ78ZzsxJR3AKWrrsn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WYLQu1Tr4MnlWs8b/SbXJmT1GOv5Hsbe+1cvU3OE5HteLjsIvGd19aCvreK1v4pBIKVN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pPpqnrTLT02SnreKevBSLwo13IMnI6zyc+XaqYavR5OHINaeSNB0UaFeWxLxaURaGw3s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38y0llyBDqNVtOyozIWqgB4sL8ZfOZS6WoXFe2oMEmjS/qWerPgC7Kw3r5WyP3m8uMm8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tDZNljR4C7EonctU7RLne9zkI9ZPzzH1CP4YfN9vmmCWiPZobHPu5bos6Od0MtJzRwy6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PHlp7063Us/a53FOT2osTM6Mu6AmIkht12xNJdbE2Cs4HHW01zzKOdhxGzp1l+Gj6TuQ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6hfR6zC5j6JxvPXHD7359zn2SCG7xLI6KJcnC6nkPGbrn9DyZS/UqejXF7tgcoy7zej5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pymxUFVPmOYfTYG9aeWg3psbXCdJwheL7XivTGN0pzRjCU53UVyydiFGMrUJc7YIp1b0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1FRhj0ih5zy0aeZQwl9qkby3ZX2Vjc5YmFtdps7y9/RzP867zg+WtJDtedjm+ka2tvnP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a8Ty6GHe2dWsSsq9/VsGMraZlvTqUi9T1Zk9E+JkoSxAzBR+oetLBtChC52lOzwNZ9kA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Sa6I+fyRpcnK57Kt9UhlSSRM3F7Fm0BHUkcGKchH8OnUHloXJYeqey7Qve0oGSWi0UUj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5rtPn1P2yLW0Ne2kxYNeGykCi0XVb08NeEUiBkAaOf1cZa54RDXEaFNgmZVNDJBmuqXp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4Is2SqmQdVsv2nGdtrXdaWfoanzHMNy2X0u1BtMwt4ZgEB4BAzALBfDsWmbApvBHrwVi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U9epWCgytQhcwNGF4msX3awQUZXOderwzhpdBldLhuaB6wSNqVqqmzac9ZtUb6C6L1Sq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Vg9UzmlrYjeM6ueKeKWErUXE3sDpocEH2sLtWpS5lrIHMjOjmXudovPvwcLqlAJp4s16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dxP0q+gjop0YLZ/kxuARpmuVxmLdfU4nX5rctvi7lvXslymflwaMrb1n7OPr7NAJhZhm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ctLZWCnSjM2a4t5NbT4vW5TbqA/loso6XQclCUDe57ephN31YXns/wBln3vUZzMk3a4k1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9JY+W3s+oe+dbCagea0vI2sNjn9NiiSvDT1FkrAazXoGo60nIl7fk901X9HDPzoP2uEbR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9idhGPqcJY+IxTWNvj0zSN4emYZj2otoqWroMcF9NnC3K40gwpoSt5u3ylzAMw9a+TuZ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7ppn0Clg4JrpdLiHdZ6jFfLIwkM2l/OxYsIxYxcDorZ1zpQlzosSxNKQUdlBMiZDavq9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ake9Mli3azE66FEgV6Q/HZcP0n0vhMytixaTytiKlPQwmMUpcBDYaHNNGs1+2xQ2jrbl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7rjMkxXrztiCrVbWtVCUmPUvIUa5AFXQWi+hcHtybnCtL2nsrWnD5bVg4YESmda0lbwta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e8TdduSep5VyzrKZa2p0mLmBlgBluVN4DcVIEZqJitZ41vU7TNJV+34ruLrt30nNT5Xy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W9qxEwR6fEemCIt4pF7KvVuEUlnyq+b8KSzADx5zK2z0/LNy2Svo4sBfkM0hu4yivsrx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rmEpCWLDWGDc3gC2pMHC6Njred2D5y6ebsLZib+Zo24+X1x9OVB0wKydIp8sd+2dGiTG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orKlTSg90YL26aUmJ0nQvr6xxkTE1e9C3NmlSI2raJZ8arRVZopve8LLthiQaOdZTsuW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Jm5XRj8t5a2mLpVJ1MVGm8V+tDOmKpVpTerMKM6oYTpozAb2bnPklKnF6xioRRoq5ZGt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DXEe9XS5FfKpyPbuD0GbNGMetPIPPpoPEptExBb0STHoJmLldRF7jM+g681QHFo67mqKd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I7p4AK7VjlXPNN8nPFy11c7pKpy3Sp9Llv8AbZnqnFR7J5Xqs5IWGsnndJ0udpQFJXw9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1l++0w9bSV3cPn3tjLkK+viNZafQdXPNETzamAyJ2d9ajU66yYFlPMXhrs+BY1nsNbAyu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3fBncuAl4+RNRHn7y6oTOoT1kEhUcXN/e9Vqe8Qyx6QNSXgQ2REGoJGhMVkus+M2tfmk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Sl8kCGXPOLPUsKtpS22dTpOC7fk2hHoYXrW0uP1K2L88/qHzNfwjh9XyOAQlV51mKXCht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WpwNWYR9emkV94v6fKUYmKJ6CIkC9LosessVJMlBWoOBZXql4LIJlYkFCwohm0G1pJvS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GZGhWkDzNMwMaG7vhu8uu0aXY3PkXMdPhcX0iJ90se9JEW8VmfEe94ibeiKzUt70rE+8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mRwyOk2kYIngdbt6+fpcIqEos1mh6Itl7Oh2Zl888NnzEuNeEJr0Rq4h8jGYzldDQb26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k6nN6Pj8Uc1B1aD+c1zjeTo5cZGopbpWTDnJUbOf20VgU0Qpm+UwhML9NhtFtxWNlDWQ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ZnyyIqudGkEq3ZQ4O5b3KC+kuW6jjdXWb9Ey+zkBzn/HtA1x8hQPo1hGnf7OfV7Dmd1W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P2ftx+VqdWovL1iudE9QyU9pqC1NUsc/Xup4Xj46ktnJj6uhiXUp1uofDrhrlw5a3c5x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nh2VCjNs6hqxlMDRWnOeQAWd4ZzSPD1U8vrKUj7W57szcvQQu7GEaisDXk14RLidhsZe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8odPtBFzkbZytQfpt32R84rndgbg53C7XK6uHb6hrd5XzUae+gfPur1OrwtwPok8J3vM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Wt0ClnOhN7GtHHHqaZ00NkCfdLSmN2OfphXsDGzTJFFU0TJQLu3O61yOvua1+NtEWpM2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VSj3tY9eIJII4WQjgtvHkU9WKdALeRw3OSy12HHUt6XkdyiY97r4rPrSCgNwNNBMs/ni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PujxtOR2U8rnddPZxqnqA5VdbgYySelfR51cZxRdlJoqNtGUk0cszyRSjTZEZWmF9aD2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IFIAVmpLqt62ln00Kx644i6ml70vJT3rSML+im02wq2o2LJY9KVGnnlp4WbpIja9R0as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12RhE6T5FyvScxxfW/THW+ifFfWiSPTCz6LHp94req2Rb56/GalMlvkJQKflaquVh2dE1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ahQxxgyrCrTRyj6bDXMOdGrocuzk1mGvmngmfqaWcwKiv82bR9dGvUldznemt1rGZxHQ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ntnMYrZx9VvLnVNEO9LOr52zNqs6phQ5nNVWRxVHTzdbW9auqwR1es+HLXCr4x2Vgnjw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Owk8Yvtc/r7xcWtmzGnq4sePTKMB6zVAnn8r2SmLY1h1ayy2jp9ZfDdBvZHcvaVoMr8eZ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lz/YcdbaLMyj1++5XnF29Tl/PXRZ88taCOfO481jbpzAOhyPTVgPZvRSLemunVbPmozq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SPPKpTLmbpZ+7W9fdNb62aTjjTSlTEoagzXqsDLaXTX9GkQbPUS8cRhPUqKaqvqA38xJ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JYxmI2qycypq5/s2HaO1wzW9VfPNbBZXG+h5nS51hR7K6Tnwdbz/ALtZCugrnexaFPXz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n3c+NQWenkswH2b4uvgahX9tHc5ZiBY19Husx6McjhkJ5+lWkjzTASVBdBjd5vnwW1u7G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5x1DzZ/R7Og2OMzPe9rNomC8xUtasFmFyyN1H7OQPg1aUb6hHrHEwKjbLY9TmM/scnlcr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tYUdJxvTIamX14ui0wJeX6NnjuvizMxerQgw3Fatk6PM4uQZvo8OZzWwyxbRzMh3Dpii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zz14DgKrWw1uSJSmiucrcyAK9DABsL3VreusrmWJOB1KLF8XtR+TLuz4FWPIxX14o8lt4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0NtKOLHoQ7XFrAManf8ABd9b15RE2+Oc30nO8n1mJ91R6YI9PiPT6I9Xy2iIi3qWoYmq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zdRDxzOrI/avtD2+chF7E4VgKUdGlXBYsNED0enNa00ctQocwARuWwXJdICZ8FA6de1y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FFnErr9PCnx5dwdJfVGhuzthQ0DoS9XcXMUb07cRuiPXTiV71SWQSUVZfXJL6VFGmpIl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Alr1L0BEj0tSReqF8Ozoi4ReGNEIZyF7Kd1WF9Csg3GO36X543jj5OkQKnJmuq7XfeaX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YcR1NZ5xBpfqnf5/qLO9b5BqZL8+3w+ffMn2c3OnhL3kvQVB/NL7oRXOn1tPTbWupfz6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wzYmp7AZrVqge2vvE76BYQjXEJbjnaCnfnETRvd9Zrvb8BynUkwR+fIAsp+raLa7fWCJ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LsHeSc4XVd5XZkZX8XZGKZcaMo61Znopu67/AD1ubqqcs1mbLGUPq0MzQB68p5z6PeD5/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wkRm4WawRdulg0Es9p41bWVxNv2WL0uFrZvGPYzXLREt3CujerOdeKKgQ47M7Gvyn0rr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LXi2dWCUCgrU1wCWYoEk8VvQIzKmnJBKXznX16T2y2nkP1xusy7zuETQzM3QzCspdrqKdZ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5/6IgOvzTvka7iKvxOYO83pcxh3mDznTS0BnOxvZGyptzWX1TmLK+qhuYK/Q5PImmwpm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atT1xQpKWxWli1pgqWKpcqOyZMXrdXICFIsYIU9ZQZl7GixlXTWyRykenbjOU1BCVrey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IYyT+6oo0qHMyGmO94Pvl66Yrt8awd7muU+xe9Pa19aCPemIi3isW8D8T0U8SCk+qEpP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eeVS63DwzdbTLaTJ2OPjozTr28mxvMZnJ+0M/nLq1io6nD3dy+b0KvTfOYb9ctdTyeVs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IY2VeiWD2sZN3dXhOXPtafOZOmqfiBJ2NMjUkoqo0rlgT0a/oZXP9yDpebPpr1boM6vG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Jb01z1Kqqprj6MYGiXozPPLSx4czRpoSjBMtYHzK6Tp52znOUu8pm3uES6DCMWNvIjse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N2IVbTM/SvnXV7ybBXpcwp0oOdzvpXI9NJj4e3k4XDdjlUk28XtblJtphqdPy0M6mLv6L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mt+t6gDAc6GvoDMi2nEJ1IHEeYzo3Wl5JSOgeoFZ0YVq73nyJoCfLL4VGLXgwlGoLNAbmB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61YLZIHTTzOZt7ndTJitdZC85pocaucUdgTPZ+lrRsRlA6AOYqbSjo9VWPTkSbvM9Grz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0bFm1WLH62ruRcRC8x5fMrMIURM2OTDdXzdNZ7n+33OLIBjHS8Xg1eh4HqOmOZ+iJbGs/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LEVmqeERM30sayCGCwtd9rM53zSm7OhnkRzZyGc57b5/9I4HpK9bye3gbmWVIuxl6kH6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g9EUO5SLqNKU5WaJKbiSscl2vL5vMEJn8bJ1G40aKq1vdd862NTqk20+p2l6RGQzh5eR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m45o1aweUYEpSV29zEOFiFJZQid7ndSoS08u6mtvSitUxelvIMoPFzFGhWvZSbT+ckbC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Eyrf2wiIWlAfRc+CtDKLtSiOdTT3e8H3q9aIotvlXNdI153TemPSn3oPeiT3vePRMR6Y8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fSWiJBWJ6BVO7cY+WRfl0+k8p2HLTQ1mJ6Z4mncX5z5puaV8SHMvYpr3vdbzuNsYSwxT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jOaYnQW8r0JH+DB1FtDKXgF4jcz0I6w1d3NkjS5zc6qI7B8sPS5i3Vtt4uhg8KgBuM8u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aaKimjpmo7OV2tWw01KMJX9GfVmCEX4mkDhNjrZZgaGCZarO5zF5kHayCuTx4ZL0t7Wb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cspXWwgOcZUVKP05KJgGnQqZ1eNNqYbZFQxNbZOb1ecayjsovBYIzdau6u7ROtLk28/r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vNUZVz4bQcuJHL6g+NItLElIIIoiYRokqfE8odXlmNhbA5u8zml+Uyg9PTvrFX0E/Rof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jqvIYUaQdpwdkMzQSsHVpoZ06u6kfOjRz9JXGWdDI2uM0KLL+haPe9geZqZNiCGnlc9d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pNbHKWpbBQlQno9HjgzJVg5fdcdcGHR9m9MgjnajSbyGdtXppzWS6sDWfplUa9+fz5ijH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s6jiCGf51uY2c8a0bd0HcshI9etjzAbNmBF5Z7vA6blvVnmGUNnzdAXU12crTqluba6fd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GQRdc4BmlqFk20hj5/0uPyuWV13FSt0eRoHE6WIwNLoD6hk3EtnknRi9j5xl4rUci9xx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FAkpdFbSqOLWqlZtUpZmVGGb2wM4lG3S5WwSouQwC1xVkYHFkhhEqyO81S/l4cGxSKPL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FUeNdGNTvOE73euoHcW3yDG3+c5Prce92eiYI96E9MSvqzBNq2ImfERPis+8e96Cfe9E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V4dfqXKdXybVJ9PXHve8JvVnKB39V02M4BzfTZEaJBqeLNQLjw0NAL6LADl2+1clLo76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dFzD1csfG6udL+5mIOYOx8x1r0ydbP0vK0uY6FPbk9EYvW6Gq+r5JHK9Z7V4dfrFe9tj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c16qzAI6narVp2wxDF1XcbFJPAK39YJhCNZ0G193nlBhpbhDQkLlpllCbGYymN3YVj2DC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sQG+x0mdTfvljlcvll1109XKkoLXDBjjGxxcReRcpUdZ71bP0ENLtk2F08gWhNKtz5K+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8A4KMEgdRRmfbTJ0m68oktvZnOC01jcm2hnK5aOlymvHS82+xpzHtDO9unRrkBLMWzVrM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JCWjWpMlttFS3sT6DNY5zLfaRy01QX7yfR7pIydXJFsrVysXpm1WtyYmtNRHkqQRAs1kn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3NIqWT184tsZfm1re6R3tPmTRV+XWLVuAGWtSel4I6ieaKs4rLhxE9Od5p4koH4abMXjp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WpfZz2+Rr816c887enn2R3Dm563mdIfWZH0PhO4s8OJ6ijtQKAog1LULJOJCef1MZuTyu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M7ixldpTodj0VCTiQ9T2DBchiuAlDxKnHoyiJKCtZaV8JPWLU94PeRVahYia0EEOIl3FJ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E2XMkjteZFetSsGopaGKKWv5DJaC8KFaCseJFhKXmUbCxbNzveE723pVm0tvlPJdhkcn0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7xX1oIn3iIt4reviZjxPo8TX3j3vePe94i0ITOcswty39P5iJ1ZmLbz73vHve9EemIsEq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HvfI7C3vCzCDS9MMipfrWdHIbk6zn9TP5HdfkUrrolq35s/ouSc6XWpmPzChYTroXOZ1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rN6Vl/Mix2PCwtIaWr0GdCnSI3Tjuoh2iPdy9urInC+2I6gIOVVMhl87YtattbgqL3k1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oKtpzBjMGepqR1NKcxdDYVizuESXUUbXzINFCkptU7mNJ0wCS1k6SWT6Dlgw11nP3TD3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kroqqeeBDrH7aXYCzEjazIrUeb6Nbc5B8N8OGLnlzEZD6NinelMVrUaysqhbz52Muaw8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aa67xvNMwmLodbjVbxPXrWUhG3QpACLQrY8XOuaRMKDpS429ZUk+q1hesYBW5Yg66hfAP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9PMzeoOEupevvUe1bIIgiqSY8WMA4YRKS3YXOepbwQg7UlxPe8rz1m+GblsAzpjFfeptg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zZcP3p6c5iZK6uaTLoWMFXnq2thdt25mjWv0xPM7/Oc9eznXeVY5v6BzfXKPW4e3uQT0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gQdxhaWqSk6jD3vUXjhN73Jz3WejaU209HqzU8g9nwgNvLyRLbQybwoCq5CK4OjrIStal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GQRAx4JaFUtZbWpLVpJ6qiKsEt4oG0gQ9C1mQWFdaV9627C+hIG8BkdXlmQcrmtpQ1lH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0fecJ3ddKo4jt8iBfJ5PqPmPdovJoB29UvZeBqFfDPlpGIB4YgHg/gQrHl/DPl/QwMfjZ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34i3TMTPq96V4P4NovKkwxhFw+EiiAMHNRVQaR2MvKJt6zPp7U6XOlxU1gJ6ENYpgwXW5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0qiruBMz1bkF1yddabG3zdzB0uk4x2cw3k1o4l8qx/cRqjFl8/o61bkY666dIbmcoV6V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+wFtbGzs68xncCZVopUHriugodgPiNAauoefVDVIrWnnaXKVyt7HwyiaZeooLC5tM+A6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Iv2rU5mtmUxNvn9qjJPWt2eQzdsgleGHdhA3FdRYWxdI9cTNErHfZRZ1umpW9G74wqliw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mE2DoWzkoveAELo5LZO3m+TKnScyHrd/T58HE4r0kbcl2PK79vHZXdr9rxXum5norPva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BLpb2JuWXtFtSJ9NU96Txgk1JAeLFs3VyoWzdLOzeptSuhbLERua3oJgmCRNQhgmCiKG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JcZAArunzRqa+fqNR5S2LzCN2tXOmkm84zSRfWIibKOhQp4lbF/pfA/RumR3ETpieV6r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lmK9ATLMk1tUXMBiX1L0stSYglZrbZF1OHImpRPQz0dj0LKTqQ7HoITcShZ89DM0LVhb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xxlIJFvjLFQEHGrme5TURues0JtKo2ILNvh3hSzSxC5gh2lGoDQd7msRdA+ny19eod7N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oBDQCUPMAuohPVVdg3jd7vhu606PP0M7b5Jl6Obyn1X0+7yPehZj0kemD3vQe96D3veP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0THve8erPpdLjO14fnroIY90yt49xak4nJbKsn587jOMhXQYy6dtJHNHtd3UsbZa1eQZ6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xFG4c2jK71vlraeZm1lzYOeUk1ArFt1c/Lvcr6SltNpnE1+eVGSqco60vTmiVC6NHV2cE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cVgdK7r4g+U6fR5DUznoch2nsmPz3R4u7l0ubPWyjFEVcVb1knptrnqSi/wCXWlFFfOTK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9B4aUaUZVanyjXTZHRsYlUiL9Cvrl2g/psrn6KAiab6um14Xnls9q4OrC9MaGVfJ9MYFQ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xFfgFbA2YXGCKFVmIXNU2cRH28rRsL6fJUw2OUGuQXNnsyDV3s4EcZsH53o+URy9nluu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7bhonaJi22uwJi4wRFFN625ibe4S0TZE+8UtFyhBksr70VTM0cRLZbyWb1lonSPe9YWYt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GME8EXYXCsLMHomIJelqA6g+cvzf0fg+eyZughz2UlaJ02Q4lNFz9RJMu0Rqem4ytSQUv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B15rmAbeZi1ADabpWswLNKOEVtQWbTblilqVPo9JeLUWU20x2tqk5+hno5EwtkXUh2Pe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wRW0E8P3HDShmU+dYmrEeXeXShJZExXrQZmrU1tB4wWAy5qLBQsAI95IfRblSn3rmhfDI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i7DE5fVJiZmhK2uc1Z2m7WLUWw2FgBiXroe74Xu66DO0Mzb5bmWryn070e7z3vQs+iT0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73j3vePTHife8e96SInx70TGlw/ccVy30qbnOsJamcLywhUFRhX1ggNFEXQee63COeK3f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w43CZTW5yykxaskoJYuszF2mRAWkuypr2Z0DIvrC8t1znkQvOznKGiC/LPtPGHmdSq2hg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4/TXosLUypMozOd2oREDa3pZbHLO9q4RMwyerHrnInVM7KFDWqsrMXLEkjfKx01uXQugi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cNiT0tUBhVyMeNSTFLqZ+q9mejpK+snbXVzNozWZrcaOQwXjvKXZX7Wu3znR4NqLV5whJ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1rczns+BR6uqao5K2swUHNS9Z8FXvYvC7wbQxtGtL3oZiaFK+GUsdgHmlk2Q+eZrDuZ0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zXve9GvTEkXpdNpgJ7jnh3pN7O3i7W83tE1ExIMojIK1bVX0eofM9bsx85nt+GjqfR7T0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URS8TUOYBwi7C8EYXYqa2pKW9LiryDyVwd5FeLrSeHQzAZUk+SHlNTLF/TawdpgpWblT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xXMuzURags/n6Mo4mKUdQfKRaqKOJOy0rahUwSnq2qSm2mN+mCc/Qzx2toiUXUhyJglF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qW4fuOHlGmavPV2lPWRBPS1oah467CBluISMVJbzQlTaKLZgZBb1SFirkIp6szNqTQ6m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5zN9hZvlMY/i6oldBbRBwNLWIEa2K3odF3XDd3qbmbpZmnxpfRz+U+p+970T3omve9BMe8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8e96ZY970T73j3vePe94j3vRocf1vK8t7eXsLzHPZ2hleOQLw9CN5q2z6yzdsaNKaK3Ur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zXbbYqvWh3niU++5OXBCyLPXVH1I5jklftvyZcPeweok5gssUMLb2MgT6Ln+YJXRUVc1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WQda/Sr2AiEnnDmQ0cQ/NbiXa4lO2yOuq+1icMrbeBXDTjFHpsYutXdxcXt6dbx1vU7X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e59S7WZXGPBdcwUQcXgtfFGEmsoO3m1204illsboKR6fZdPDqqMIuDXwW0d6hjayi9pK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OS/Od3xOSXp1+m0vb6mdZHtJGxe9L6lZJAGDyLNUkIdWDphAYzn1qX3FTn8UmfU1dK+H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fW+96aibVIv6xssrn1jnI97O9rax9neb+9NUtEgzBMgZiK970UfpOa6OT3zH6TzmdU9q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+Med5g5Ym8mIR0MLiH2Wzn1tuIymBt0GhakkiRR5HRsEMga4QetjcdncUamnM7UGAXsQy5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sK5HY8j3msvR6O3NZtNwrW1BXSzdKUdZrSb+foRWs1E38/QKDvQqYDCVrMHlGlRyswts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IupDseglF1Ec96VpX3pLcT23DSr+rONXtWS808WiKksquwS02lXzdfIql6HsijIFbrYQ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Oiw7lqlbkTQhePULxF40apLZnRKNqRXwjagKt+VCw2wgg3t6ju+G7vTZytTJ0+Z4mjnc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73j0e8e97x73vHomCfe8e96ZfeiT0T6I97xHvTDXOdDg8t6/ve64pm6tsOZU6Mfncin9C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IiPscNeappC0K3Xu7eM7xXe7YQYtPXnj8DpY/H1gpoqyab7G7MdB8z+s/L1wdrA3eEYzS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tfF3E5H8nT9ty7YY663k1D4glGLlKMtRT2gHkVXYPsvZzGq9mAWawUA61qUzqdLqpLTq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lJDL615ElkghCQX1C9OMHDGbE0Yzc+1EsaYPmNbrIazYWixpo1lrXLaOsnmD97oTCV1U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lnshv6dZYFHmgX643mnN4uvn71Pac92rsNfW9z78qj2YNZ+XR3nN9OeMxvBTFFtJWLlL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1p+NnmCxY7QcE9Q/E8C8X0U5jquUlQ970vve8Wrapa9bVsGAbXPnpicdN7YyNPeT+FNW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uQXV9C5WhStLrFKOKaKhztBQ0pTgqIYY1QpODUqGKottCDMgEtC6ZclrAXsctGSI1CJK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ygFd6q4C3R2TkV+0zF5uOhzzMNMkfQeP7HeCRMdMKP52iDpalLaeXqShragpoZuilazV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L0BsLsJWswsLnANVmC2foZ0PR6CUnUhyPQSi6iO+j0oZWsMcP2HHy30fO82m2988hZl93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IW8jkvWLEFpdL2Gwt1HES8RcMwKJUyWFcUsUorNwxSTWtk4ylW0dGJ9aTOMZKZYtUpNfR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vhO71dbH18fT5UDUc456uJ96ke94j3vR73vVE+8e97x73vHvT5fe95Pe96X0T6I9NZS5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73XHonx73vHua6CeZKNOK5/ZPaOHUZrnXadeQphhPgaxop5OBtngrHP1NO4XnDutn5V0J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+g5KOboFiKcrsp42jY6BDQzKr7efZzxoZ6QOgdzDPXNTCF9VHbUb5fSxS6SfuUcSWW6t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MfV73jC+iszfyf30lY+eV+hIJx0s5+8XtFiYtTI7bRenFE1I1l0A6q14ZIyQs9dx1xm42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7nGcHoc3Vzl+q93zZGxPJUr6hNM5WuxaxzbdsXGZ6AXoibampxmWvsCly9JfPp3n09T07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Zty+XXfx8/1a6bOYvnoKqePcsjS0Nc1dYzmemFz/AE3NXh0a7KWfPWJ96rHtFPIUT7T3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yoeL7NF68kUJ6q9Hz3TOYh1tZz8tdJOqO3sLoF0d5RlqaVYTVypfIlr6IhAp1aOcV4XN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9WMPp8GBvVRkJdO5QlSEKNqK+MZkzm03RdhHYFYD4gyzRpY21jBEzLB7TrGV7QgTn00K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8iia7yno5mlYOlqKrq5WogazVUtLM1AdZqJaObpA62oDZUbkHExbUJRweJgtnvoDtZglJ1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pQ570KK0wV4nuOIzdl1LHxW+l4vSrYx8wyL1YpQoPQp5iAPr0PTopy1bCVarkEWkRAt7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Chqqyq3LYbvlwyMjRbWy9YmZmBZ2qlIY14tXk4EpAyp0/dcR3Grp4+vj18nHpYnOfV/ej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7x73vHve8e97x6Yk973lmJ8eiYPe96PTHsWqxqY0z709cREwT6PEx7x73vHrVvHBpMJ89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Pc/FnR5edLZvUmaFEwlbji04og08zVBnBkfGlOzmPYk7uIHlJJ55MFTQr0gOgxOryzg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JINHE6XoZW1MFs1jI3fHR7jrt3pws8/QetBqXwZW8QVcf5l9i5nXP5zaAdOGgTO2k0bjJ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bSeLwQIhp5YuWurQWd8JbW5/0bZsXfMilN9MHRRflRPYEqurye12HXUYxb62Hem2RpYk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18f0ajr+Q+lXsXUT18dsymjlJcOZpDDgXJvIuTEZ34ytOxu5ks657O6TSvPlGcl/HkaEz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ldWOrM9W3exyvV8iseWiQpFpCMJyX0J6wxNbQVlJJRzVG6XgNnIEW6eLT6pC7egZs18RB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QbYJbZFSr14lXS1OfG/dDyoZ7MEO0kAwJyBvOYuZttrKQDx8sczdIALSzqg24DT2fC8boc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20iHpfCJGaWESEFYm3Wm82pS2opq5WpYKtqiWjm6K1rNRLRzdIHS44E9n6AGswUHegeJ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Usi6kORMHkXkocj0LHvePcN3PDZu3zvS8vmlqOS8i8FmlKN4PgvvWQdfRLqLsAU1LVK3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qjYlUs3HhmpVHU21diwpRUumV1MrWS/p8Vt7x6JkrM+jLNeidX2/E9tpo4+xi187wypc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73j3vePe96Pe96ve96Pe9J73vHpj1e97y+9HpPRNcaERZvGrTWO3OfR4mPeifR4973ib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nrPuMhanoj0RC3mkHot5qLzFtomWXBkBIi0EhqIx6WvR8+XDQBmOcss1DRBQf2y+5lam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2RPTB0VcRmkF21pfQeN73PVtmhefX1fBtvI/TRCqyhwWFZwPLfVvm2+SOnkMb5dNbMa6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PLDoaDBIWSzvQdwn8iFytzCm7mpcJoaeDTBzK0w6BztvN7aAVXVQdQGgGiwLDULjO8otD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rU/SfmvWO30ExX1RHs33z52+7l6z7VwV98Xwxo56IFfPnWOp0gM7w4WHx9fDkU0t+CUas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sak8VEdRD0Rbkus5L16iPeuR3t1EuFvakY2wtS8oiDcodwCi+ojJqiWAXC6sF1MPSIIr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0lBk3s8V00JNzLeSC4vWcquqktqwp5sQJdotJHWeDLkVH6o6Jn0W3DNVaSTRswMxJNomX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yh8m0bK6mikN5Fl33cpoZoIoFHUyx9TwzKaPTWU9JJ3pkUTSk9DO0ErE1VHSzdKB0tUC8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s+C+948k6kOVmCyLqQ3EwSk6lDfo8se94jiO34rF3+S6PLzUzmFYOGLQuM9aWk5gUxWC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IK4DzabkpF2AQM460O6M3L4lPBiK+NKM71PBXkN0HNdOTFBy6CjCqGKi8owsZ3OWrnaW8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o/ja2Pb8tzHlOd+s+mPRj0T6o97x73oJ9HifR6J9EVb3vR73vE+jx6Jg9718XJ1MXbzq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PRPj3o9Exl05niZ2FxUOjOalc56VVbYjnavA76DBaVFvXaiY80wQDjNL2FIoM6wfwbBb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Lw06gDlNBPZ57B5c9NQDDF9UjFs/TGIG+9dV2+B0nLuBZ5eazfMjVk+RsZ1TMOkOEx3N8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/KCUr287GnmGGLICuT1BY0iZpDpR86yjik6vNiaFF5GEjiyUhutPznvSIyZKoMxqrjicb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ec02MzmKVIXVj5R49mzlLSX6pHPH9HB5Yt+3lTek++alC1qyzgFCz6k1dvJPz66XL7vO+H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08+HrMOcgFr5/kmxHJuxpO4OwbnA7oujjtjXY9emRMUmgamcIipHiA0OVW31zNsSw0MAw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dEpJb0FBpXGLrEu+XNtrzkg1DeeSSmymq7a5QSGjny7NMkqWaNYUFRqp8uYKukQlYDpU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heQjXrlxpXFj1eD4rlR2gGwlqvmikgwMLnoZTerlh8fXXRGx1KNUJuuEtHO0LKxNVS0M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foAYmANqXL+iTyjag1WYJSdTG494lJxKG5B4of2bKxy/T4OTGR03L5tGV7DVLKoYE2Wa2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ir5oJSAHXUrSjMpg1iLrvJ0h6fXMemD3vePe949MXqOl5vpStby0ZJjImSaGWzjLAIst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Gdlo5j6+Lb85hoPJ2sM+9WVpP4X8x6F/H8A8eRfx/AIY8LyeRbzMAPMeFvM+F26N89cp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3TAKsxCuQxneMy5lXzHENxbdUzd3B5gNIZ+nSrAnJSJH0oKN5/d6Ke1Sep4J4cTTNKkR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MlvcPU2czXV1LnmbdLNczHTLxiVtXnqujQWJTRWbyD1HK6Wp1XLdDw3W4jWlE6fSG4b4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i9TZtWd0KmkuHndGCXmX9m9iBzgzfnWJ3/I9OGYylvdOS3adB16fJcb73U+E4P6WTPzl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08ntBuMptqbF2akyXLY8JZ2gXG9inq+fIhe0ecU9rZnXUrZTPS6FNljLk1+2xtsSFt3t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GAFr2868u1l9CdZo9GzamcTSFcifXo1jWFbye2/q3gQwL8DGbqKzQzZfSZhM7TByg266G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XF29azyrr+zTEwK22jib8JrbOfSPQ5LRYdbJ41LDF4ybNLUSZvUnkT77EVMCZCBiMees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157cbxNIHYGYusqqyki82KwqaoY81Fkgs0jtZoUXeGyNwEZlecpRwjdFRnTD0IUaljTj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gm0TMZDkNmlk3BkUU8MZ7eeE83SxN7M0uuIj0CbqTpWJgW0EHwMe8BuO5f3vHlWVhmJg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pUbThpJ6VwraqmXufaVwMoWYWKSKTM6gob1Mgws2KUJcGEow9vWug08VYJFpaDdLKvDa6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7qZheIHUPK8K6MFojpOZ6eLe96PZ2jJmsMiTJ9q1kzW1mtOt7Hj+w0axdnFX5poZOnynd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4973j3pg973j3vePe9J700yt6oIZ8JbBm2O75TjuRTprN6PJzU6ZIa0yRrn7YadFwZaK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tnO598w4nj6IzqZ2KkxLlK43TqaCC0xGXXXB0Ynj167Xn1KYaQdomTqKQh0OGFfoq2Hq3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51zOzo+uUlyPH3OfRhvLpjZDDvqXz307ek0GQeb2dIdBvG7WoW3y5MM1dPOrYdG601rR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O5rqOX6c+Z3sHa9Hjf8AoXAdkn0Gth42SsqnyTkek5vWZ+w/I/rJgc9sZ+cSxM8YDp8j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ALYWgDxQ2RpZ/RF2FucJGYh311mcyh6NdXiZBuc6HKDz8ZPWKbnq6yDN0d5YOKno+c0qD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NJXsPQo7kTg0s+mQaYuHqTpedcLrHjmihfaoaXb4MPQW1PMtooO8GZibl/VcnXCXVAJ2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MDDTZc9885VYgLmUElnTsPFSdcYr9Lc9lyWUSj+ezDpxDs183RyemfD1Od47aHorrdSV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hXct4HeLnltLKKbOEwO4zuaORRpM86lq94XUGDYoxWttsxm40oxrmBTC4NAqdN2NCCrD3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EGFdoQrF6z228yxv1bdMJuJtno94WfQdBxMACCKWmJKgOAYj0FknkYa97xKbiY3NfL6l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MWZDlEGWqCzYrekLERUmkBDepI1enrpaw5GbDPKUo7yyuddKNJn1NdS6pmBPbWVvaN5c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vRxPp9EesmVnw2araCQa4TnW9lxvZbFx9jEX5u4s3ynce971SPe8e9Enve8e97x70WRe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7fIU/OGxD3ynJWVES6b7WKbAii99TTy3YjI1Rr9BPWdM6RsVbWxgRrZWgMw9YuHbq56uf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yWNlaOo+qpbBg+Hbo0jZ5M0yGlm9qBpY/aGtX0KLvpZ3XqeXaudxY/O2R12BrSuA8vYbm9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mlXSQM1s6vQ4D6l5fatQgefUkhiVpe1qzavr6ecTZJIGc2yrAZJ+YdXxHo81tPM0enDo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ujh2OfTr+Sy1NTnshgGsvd7zup4F2s+nCV0lQ9I5bm3et1RZb3BBCYkaYcMvou5ocy3w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2sKp167IGvQOuf0eei9WiibZvW67+CEjUC+eqoavp8NfX8NlSvYSW9Xl25vH0Mjh9Lc3sH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ndPHl+9M8nqgcxsJFr5vmrp8xH0neUzWFK+jT0AWNVa3pbX0FUKlKxt0ypNCjSI8sNoE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88pgXs6fzj50q7GrkSy+rQ3QJU3hZ8WnjeemRjNV1hZlkWlus1hcw0BSR62e8XKfIKOL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0yJCM0Dz7GPVBA6bMrVdDNfNAEuGRXWyQTVZh6UrjlGFBEzVALAGDL0VaU+mznBn8prW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RSzqDwP0wLmAcmayVCYQeswWSdShr01LJuJjSzOJDWa5oRnY/Rcvm6mc4rkMBw170NKM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FoBvaEcHYF1QlWgbVL5toqRRCZsiTAiWOhKuDnpY7YwSbflwVOqmOL6PnOj523vTESMA2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IWRkrrOx47sdC4e1hrySmhj8s/Qfej1SY9BPveJj3j3ver3o9AOU6gXivPr7mZwZs6cI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dyydIocTNmrXYyJlDkIbE2dPBbyqZLllyZso0AtjF7aciTWY6epn9dW0kdaTNhxfKGhx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pQCIPqltRywoijympaypBZUa9a4zqiZr/XgsnsDmkFIDjo8gZyl5le5bnLZuU+gxKY7d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x7tTNOXVPK6CdEdND2j+WRgTcLTnZ53o/m2+eR73vR5PamaxZuzkzvnp+zPGlXKoslU6n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+PlzKVrZusOMcq4fRW9bKnm1OfbW6WzWJo6aWnlxidrxKFO+vMj6bXX2S4R7gFbVU26VX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znrH87V8/nQG6KRQjjnTGcweM6hitcdOIx9fG7zrdDC6Pp2MQZt75Ely8/lCtVSL38cWfQ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iWLD80WW9rwNUTtLS5llDHfjMbCA08xgwu2m/RWcrU6c8tPQrNCW1sPN0C4d114SIOIw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uxlpvUJU3MSmRWCEi2wY7yToZZPREYvJG5zwDoMsCA29jWShvIjAtXHNFZdmkznCQ8rJ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BMi3QC9CLQQbOcXF4FaGG4EJqZ5hK0WCP5ulvERMairqbkUia0sws0RMSUHegetoJReSG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jPvSVpdcJxvT8riu1hjNz/elAmp5RycSkAwMIE4wJPSEWNSj1JWUrWe0px3mFz1qKL6G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9M+jFfW9UetU4jpuY6fzasE0Rhy6HOYz9nOrx2RjA621es7Hj+w1L4W5hryCvvYnde970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jxPo9Ux7x73oLUtOGXnnyfnC53hBBe9q+08vfKrnv54lolVhZtMeqz7GcNrAfV0unBOq6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eIHoulQPbeuXKshCC9maRqi4xMhY66Umk9KGK23LNKNQwIg5CRXy6A7udOfL23Mvn0TI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RGt4Y8hKm88viZ0dDh2HqTP1qdfOWPrnsPX83rYMBmaiTzaATgBanl4zPnfZr9/Lyt6F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QusHpWosqytNToZ5Dp5TQ8xhhZqDLBW3YgyHRrERZ5h3MJBLaBFHB19qWGtb03efNvpW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gc4XSSlSaSazOa3M/PHo9jF1ePC4i1xqGKFWYvUhQ+fZhYfU896+b3Xcp0+fXZhWutYPg3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UjzJXwoCe8JWqN5wZ31IYpexnMwQGRZ4GOajitDwwymsGI3lVpKIpaj8G04zXcYsrIc/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867ZHNeJLNganqqB/NgZsBFV3QZ1Wd7I1JKzkZ1Yr+SWk7dzlp9BesHH6BPNTc38OxeJf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63MZs5bS0JEkdVOUanTZVi2g2pLnWfQHNXB0ZdXI1+eFq6ONTTZQihYqFX0aibOdtayCOl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vhCG/frORaCXhfTWSlJ8Fj3osi6mNe94lJ1Ibj0lQmouXgdhx+FrWrlAbUIj0qYV/KVU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uMsYDNpB+EEaRflJIyxcBBE42vmag3E3LOzmJ9GE3EiysRaK4PqeV6nzauqyCMu7szJL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SNelvXdfx/Yak4eziLxEAVzfpvo96OfvTB73oJ9HifR4n0SR70RGbqey5NfpT8HF9TOj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2g+G4COgn5mTWw/TZcQvI6pBArEFzAZ+yj0q7G5n7tudfQAjZ9vQ7WuMaeQ5iSSlZKip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Wfe1LsLMjAyCzJmvl0W1GuvK3qzcqJbE51z6nVemuWF1vL50ODXUzA6+cxbPekHgb2H214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dDxHacPSRkMY6OmyvLqrLkgTfrLyfX8Z9T9fi+KofRPnOs39T0piWYQcSJFhk8oyRYKLw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iIvU0QR7NF0XMuQ+sNlaVtWgVp0siX06lN+mnDdojfVl7xrNASazmsMZXMcNB/M1cecg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s0pQ6L6/q8/O55y66qdCC2PYzu831d5F4X6We/N+LMfS+OxrniSKaocYUakBx5XwFKdJ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nF7yItXwjQtRcWYZ8EkIhAR06J0/PEL+0xCDGfMdDdJrrzPz+7mymkh0nM1+fmmnMvfs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ClfZStvGcDdQxoqOthG7kE2NRJZhCWypKS7WY0LWMV69M621HMXedkK79nNr7A+e8li4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/Q5nsaYzTWFG+hys6EleB/N8yZZtKxkCM1QIMUS8cCdpOXpfT5QNOmbrR6O2V8Hpqcby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aL+94lNxNW/RCXScTG/e8VVPnShy9vmcCWGopqjYlo4MqDF70vrxFerFUr7xVoahVpUw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9CXwT1iqjq5jOLj1n6Db5/bpO00+F2zWrxVqT6nl+n5W8RBavvJEegiY8epF66rruD7Cx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ZmvsHo91x6PePR7x73vE+iC3q+J9Hj0e8emPJPo8sxHhglW/L15k3PtTGfmdIHkTUOLn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e0f0Eobc7ycLQy7eUOuPFYBHs0tlzytJkmW7icWevFqF6YF4vTUIyE4wAwsyPTKvsrH68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JAfKXm93BzrTZRjzavFNOAXPlTVWwfU/VNL5L9l+e75fN+44zq/L7Novo4+ghPFUXiVj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g99H52d8++lo9M/HU+vX8/bAfetJlq6nVnzu304lfK5+q1PltPqzJ8iv9fsnyEv1mD5Xf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fU/lOdXKA81UorjD+1o3POfWm2kBzHUY+t8/FYn1L+UXUuBsZES3g9LnA9gl3i9ctuPRG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3WbFczfo+bMfuv5fqTeg5prr+b23h6IiD+/Ja1LSc984+zJTXylfVyc7GyBlSZ988dbV0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K5q1cXQTIFtVCZbKhsK5rYFXoFDNKRYdDMhF29YwJPA1fO1N4huKoEJqq9ja+fA3l3qJ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WZWLeR1nVBi7IMGtk2TnPTjQ3xZ2nQ4OjbWVtHKfi6xcw2ec6bHF9/nt6oWVSlvn1fzdxV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MBXJm2djzmjm8+lzLCuRWfRUDdN4wdbNfoGe7kjQl7HTa/JdZ7+WQEwc3f8AR71Y95fA4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69Ab5rEU8FSKAciIoqjCcj9Zi2kTUpxXZ8hi1WLWWpDiDUH6RiaklXPHig5myResEvF2h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rqTBwGCseIQzs7qMtMv3vWN7OLAsSr1L9DznRJMWiIifVETB73vA70ub/ccn12pTmel5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7DHvdufvR4973iPehPTHqn0ej3ver3vQe97x73vHomIfmwvL6Od1s/R9PAWF0U8nJrdV7z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I97sz6IPc/u6ub80L9OjN+dX+jWs+cz9G8fN+e+18pjXCdHy2pnXQW6Z/rjiq9xBwk9z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J0frOeJueMe2vFmXfSgzvaPlQl6ISs35ERu40reI1SFM3YAaXZ8j1PTDPNdOvcfH9Pq+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Nw9NCRMUrK9gNRJj0+XrgKu+zxezdHm15q8k5dbHUa1KZmrEulr84Szf8o1EempPked53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bmZqD3zvt/n2rhs6WDjb/AFPF/cLA9X73Tnnq7I5rF9qZ+dZGftY09Yx1h66jZBdc3qaa0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93+ewOTZ5pD1IxrME+LpgeFpY99UegPn9hN1Tsr58k9m74iHWNrCye4OEGWrVxPB/dOUz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M2tGyEkPTcBNY0g+fahOtmjCkazh3PIIM7jaBkHqyOGOCMa9PWw7kPJOvzobNPYw1I2f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t3nirrDxQWdEtltwzo4YF1EwzG3fEJYxo5LIzVZazbQz9RQv5zaJGHGaQ2YzpkdVzTqQ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c7TFjDTl2ufE9qIpvrY1Xxr0xQx4Wv5QS6LKoUrahRRgVS5GXYeEbx3U4GL6M6cZfvPr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eWl6AlZ9EIf1AFoTFWx7Ka1liATqTzvQ42biQccvmVYR6FWoXbHcuL3paitFlLTQct6z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E0s68aCjNFWcTqaohGjMT2m65sfSms5U2xg2NPAOW96It6IS0jgL4UFzpuV1XW8n1uoL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6PL9i9aO3OvreK+tSPRWlF8Cg1CcDvkIND2f40Iz5jQ8h4ehKF6BS6vm7JvZLPo4veQix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tTV9lerVjLiNHo+d2Vbn3rn0TFe96CY9JxvH/YeP5b5L6R8wtnX2H3Edf25n9PrK+9BP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lVX/AGZSNaMjxsRjFNLLEtZcPghFxMxZN5cY7z5n9FZpyWLy2dfeOPF2WpxGhsZnj9wR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6c3OM6Xl/b8/S675b9U1FuT7L5416JjOhlMMgizhe9D0nm68ZAjj2+GtVSpfNKlT8rWj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dPE1dzLM+14G56pevg2HoCJfBLmZ1dbQvnfP4vYZme3Ok28G9mDcrp67anRch03by6J82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yWfwdlvkBsZXl+iUtcNv6fvrOa+VnPKO2LQxCUYvAMqpbDXCWT5XjfTvk+Oregjty5Q6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owtGQBx+GRDQydTOajewgnCpK+rbzJdhOhzGO9ZKmw3qEAkJN/n3XVQZm4ufXyIf5nQi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6TDUCTpRQr4ojRWkyzaalLyE4n5kRoZ2qAzha6dizSfTGVBds59AykbCZRjy5kRXwn61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5s0/hPZkdFiyibUCzTcwGyE554LCYVAFXhHwhqrNwhlYovWS9xDU4q2J9UQxCtQ9ZqDcQ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TlznYFltJUUC74zLaEFbeYkUhlGDB9KHtBbbetVpehoAkterV9MN2HYTI0up49JehZJK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Q/vXN/Jlg/lppiV/QxUVKPoZWpZudlwvbVflOq5M+dXPbN+hepHbBJB6GPLQr1s/ya1cu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5/y9B7npToI5+TejAubMZdl6TE2ee8/UxUrd+TNRSWi9oBVq1JQ/6M6ulcyHm7LA7iit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7Yz41CHF5v0ckfL39DnZrrLc12dgib0XPNzuWXm292Uwfb01z19ypkF1JMg3qbyK61NQ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2wQKdnyexcv/AC/7R8yzRPZTudd1r8Bs9Oby+3ncPTe40e/nTytznRX6dxPd1zfOFHmx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UuesKR5QRgPPdM/i/PNd+/l1Wyb/ABmUKZ7GMroE4913PdhudZHl/RGR0iWlwTLLK2jK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JpHD6fBm+EW0BPfTp+d1NcNrEfwtXXVXrj0bXR83u+j53OZL2d5/oEG6dPqMzTfylrlAMx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QlD+gSH+QfXuNmuCZZZx0oXPdR1E64jNiC5oqGs9lHSZ7OaLtFGaKqRxSWoGlNAcAdyW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TQcXvQXu2Ek8NnPL7a1i5laDQL0slfoMBdp3P2sXJNqXUeOVWzQuqyZ7oujOSnp+bNGbc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essjqburzNzcDzOpL22IGsSzmmG8J5Q1UQaQ4gFc0YNnlWRXp0ZE480i4QCw1f5vfRMf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oGwO8tpgRccyCZgwMDEqGrQ0XrI1gwPVtqWvvKDV6FF25M+TWAeNEU9cwghprHiMQDJ6Q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qFgWtS1X087QUFD1BnDYA0lcekRDQw+g5U9IrzI7RJJYIAsSFHes2Tr42pXSdNzvUalO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hxfpBdSu4jdz1iZGbCtmfUv5jyLjbkTh+BQh7Ut5rwrDdRWWoD8R23EcOnT2NbvzVk8g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Dx4ASaAdD+gNiyAg/qBJPQOZk9FvVX1pKYHQezfkZfpPD896HXfLHrPpc8r0u8l8T1lIIE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E6jHqHCN4VIMhcdqHvFWCVGdPoPI7zW8/LAHa49D9BzHTbxGgQXbkyvZazl0zOeb09l7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PjS0hZaHPhIxWhAFvAIap6Wa+HCwgi8NbBAIdEoazWD5HC/1f579P9Qq5QdRqR6aXKOx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QOCeVbC6DBm+LBoCfSToz7Lcz7ZOs7Ca5ZvdaVB18aCzROfru2o8z9DoSmvl1A0qMT7x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9BbitWy6ZWD5CwbI59I0VXQDIHTFKS4uULIWReL7OZrGERrSMS7igo2vomYU+sc2dbRE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EWuZAdW01Boimeq6bylwZSjtKslUDMjrHQCrkTXUZL+kY5VGYS1q3KZjm0YolfVsc1tAM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+eEga9nQgvly7pc7TzcrRUsVpIQD6LFEFYZGraovrc+aCpvkFdPIMMZui8ucv5GSlajkp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taSo4JBF6RRwTUPC/i/vUKWkYYLIbB2iAxVPU3dMp4RB5QyFxMyYLaMZqgLe9UnWMqt7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YE2Aw4i7j23MgSIqWtjLQvEZVyQqQ4kki9hgQjFBz5amERPa2XqbnV9LzXTagOS6rkF5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+vHfnSbeKxeKiLeKxeCh6QEhWyGgQ5W5WPUzEnqz49xfY8bw6drA69+RfAqrMK1hyEqmh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S7fsC0btcAa79edpl03uZsdB7A9W0vmwOyjMro14GCJesQwutiXmmGEJdF7lZOshHQ1mt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HqCqX87SFhWgKVMpb0rhTLMo123zbubODT7LkcbO2tRO1Mi37PLl4Lud5+63Y8t9Dxqn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y+8UKz6wk8cQ1bQ0cuDzaSsRMIZm1keYN9inCu5+onmYGgYna9t0Yr+rJVzrzUlDaUJg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JifVWfXFuf6Lnp05SpBT6dZJBu8/13Nb8ypLq49G3iyDXJv1SZ7RuYnTOXX09Ovm2XaEV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rvK3HA3pZB1ynIcd9N+UzTTSupneY8o0njLkAGSENwy6INpQaCsEBNZkDo9FAHLugY2k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OrlD0ETHBFqFweh5eqaCqNw49ma6sc7oRFXFto53TzthQ7eZMulkPJi+oiU0cvYQgyzGR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pec7mznka9IgcF7MAsv4tfQMrmuhzoqz6cZ6WugXtrZYM1B04dCpqBaViujFQNbnWqWhn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1qTMggJIsK6XkJFtUZi0+GWoWovYoixKULxFQpPeSVGqgxsjtAPTUB3vRIdQNC7Sd6Yr6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FBlMBiYLepeShSL22ilbbyEhWw4HrpQhogKFowODq3uL10F7QmgyiWdCB1szT3nq+l5v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6XjWxl537B7nKdJ0l+WqdSPmRnTxzVzoqYEmsLP8aFEIHvJyMyp4aoDxeKzWxzXS8vjW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/F/UgJA/Jaw/BPCgP4FgsDse96a970HvWqR601SpYKetKU9fxSbQRFpMbC7YWdcq8NbGu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Qod5qCwojQXYoFakLivIUVbCxxGJ6blNNOv+X/X+CTPXJXO97UwtD0+fnopXz9tzqVT6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cVrxR+WvokqQDBRR9KGq1rFbUKUz3MLF0cw6/nutndQlsjoLdGnbU970ZKsypjU0svKVn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qwnhkqL1sgec6PmZ25ykUn0orai9Rkvk7fO5cBq8fcwLd5+8zsDNO9Ox4/uL5tafXvgE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NeM6gpzrUr72oMy7CC+OfavkS30uffxsjNUxwIXTINcRsKotBGyIQm8OlbSeZYaDu5hT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dbzkolWR2DYYWF2NrLlTOLQsSx3h2ZhGELk/m0C+9q52dAbzLLr5rvhLVhGI9tYZfTUV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47Oe3l8GzdDkUseOFI6svIqy7id+pMTTszm4NHM8ZdgYFgfgDUrGrRjMU4NdMp6kns5m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+CZKMjJAYmwErVAVSCCXAYHFpRYoW1DNTIOrK42v6SkyuWm/lsI4Co7kQVTSAo3ItY4w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tyC9GxpSrQYuGZC0Fe0d/GALsTXiLkgMvopQ0etrJAli1KoCsBk9UTCrPIvbz1vR830n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y896WeWummfdc1m3iPW8e8PyEgfqJT3isW8V9bxX1oI9aSPTatvlOr5Tlp+Le64p68FZm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OSQlPG8CkvgXi+BeOMpa1T3qjU3ghHfZpIe9j2Nec9oNEoWOyNaVrKD0Mc7setqXsKlA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FvAolqVQsFsDrIRinqn0zGHvXHy2axjoQokLHGs/rY7DiO0+Taz5mrE1UN6VdR0KkGVc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To7AUxosgE3YXk+xq1ztqEmqdDz/AFVzq+r6xhNtLOrDv6XJ2MjphPZydeytsHbq9osg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q3ifSiLeHek4rvu/g+fA2VePo6nkey5PWYJScekf0L5z9PvlNMXviCuxWFWyQI0ZTEjh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ZAWy/wAo+r/Naw9NdHHXTDESOquIi3izRfBGdJXJfyUowxSbKEA2NjNgOkkGrV1M4dCw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SkBwurOZKxfnz6m1p8IJOkwSbKYtuiOJqYra7tPbEqsFzy7bOVDOhmGlivkLPaOe3Wgn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nqeaFaz6v8pFfL6p83otb2BsvocVBpSVWX1MhGX8p4C1hsrJLSG08pFdxGkyL6WJoU9m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LseEhDCpFRsRTiw5ibDsei8khJVPei54s1AVJBWjwwF2bCdzjUHhNJStxkWGQ9FYLza0C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KRsJTzKwvU8A7KXDXVMMQq0VVLK2AwGn1vGgEMUpAl2FRNEhfLHJDcgB5B/Wev3+Y3+m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RW9eOutmZ75j3pI9bxWtois2mwcFsB8awD3ghvUGGll0yvdAeM7l+q5vGnJ1AdMoyWkV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Rq1WUYHambLpjPro0M7TFMZ4deDJLoQJ+cilhu+AAf8JkY8CLa9Dreh70+KDpSHwrn6Yq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HQQeKiIxZQQiBrKsngtVBMEAjn0D5Z9Ks4/E73hs0FGBtKfV+C+kXHMcg8KWvgktpYJ5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LBHeL4+zmSsjraG6wWwEwuaJRM4tI9Kz1nJdVZpRHrGc7Qy5TXA1miZbrYlsZOoEvPrP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4SehL1Cz6FJiBfueH3+nllfTX159Lld3Ax6vTWcegX1H5h9MvjOSJvjGEw1uK4YNkamau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YFjc2pqF+b/SeAOfUrrc+mcW4KOUqUJuAfEnKwRqhGG9p5ZKxFQZg2NumLomvjEVXWqid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hTQ6p7dXlI6EFnPslqnm1dKXN874xMvoRamDDFrE9sr2bt46t5a6A4AsO5ymuutJkL9j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yhOgoc9brCRwane52nIG062Z3X53T5t+O0KTQZsMPo4ewUsAQU9TixiYZfdw5jVQ0MlR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Jyz49Ug5KWtUgozAdEI6oIpIBa90VubwtS8k3soPwv6vCIq0SbXQcjshPDqpPRUKQJIm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mkeYCVB+t5RiNYRh2ttl3V0IKDS2W0kwfmAFxgfA0sMZGOSLypaUgRB3EndZ6zoOe6Hp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sUgfctduPQr2zli1xxk31PKg9WUoFmwFmkEXHBK7EAnlYp4avoaoDxpcv1PKZu1avtSY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ap4kA/XkF4vgfiWA+PQF6ZKzbxTxIKzapM08E9FkF4nlDYxEWCdDNTfR1NTK0UXdyUmq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K9ZNoCeVhlgNbCDYUG6TdPbuJZPovzTu8Cubob2d9dpX5TWOfOE2dEAQVWOHwEoxr4lg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oSsEFaxqPESiDyY7o4OhiujtSW3S8v0tmtEe1GsbVws3U2sbaB0OhQtXgO5h6I9ZNJqB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9VmUNKe5OaFA3hNjuhDe9PzE8DVyuHv8ARPs9/fSPnX0a+I5hEvloMwwYGFZSc70nPjb4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p1C8H3fFRxbOc3noMljQBuwiZ6HDKaOSIM+uaBM2SrYyyok+hc2i5ekuea8QuyZ1EM3Y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+rlOFg5+oXeQuXQI/FCGpLiMtgsz9BOlM6iC8vTIMjjSw812m8/Uz5FnT54MeslTNBEQ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kqnesyi0pW8bKJLljaTqwp0hBvO1zOh/HN9bWzJc9geuWzakQSL+cZ9jII/QK42bLsP2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lKyayQ2FGVdpBFi0ilDIWtXCRY9ZxERu1L7nPSXoUBA7VoVyUWtDEQRvAAsUgtNIRkNC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bSr3XZU6bSSzDa56wGEGcFpSCbEtVmC2Z9HlrYeVFDS1oqgXlymnnaG89X0HP7/TOfy3U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L9AEWO6sEvYtDcC0tQLyeAPrwRFvFZjxNZkpabg5tUf5Tp+Zxd6s+3K+LUpF6lPTJX1p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iZ8e9NgdbwVtEpMR5Zj0nomCfR4m1fEzQWVVLozTZKg6YFpJP6iwWVRWpByj0sjSLjJR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sOk8iFuSESs4ovV7XGdvcfNelzenzu/z7r+NTRTN5RN5OoCtQlCj1ZaxdcKOByiXaVla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AVeWBtyLB+cgnPWh03G9dqbU1npCY+tk51dxOmb1amO/qYPXZGtD8DLrMCKuq3zPuuHz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hkKKthH+p4js/R83mVwG4e+8TE2b6H8++gXwtFCW+WRloLCtWW+doprIoTzfbKD1lCDL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zNQvPofwmlzHwEPSnqomq2yD2eZej12s+tPM0LGH0OJris73Nk3a9CRcp03V87Tows4R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xa18dJyTbzNNaUyMNmUt1vPUZEbSOKCuvtFPQF9PJ0kQoz4U1Fhx1eLmMC1o0A2YyFRN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BuL2Va8AIhp4qzcbqpPYvUyZiBWRTTVZNvG08wPRuhz+bqYdMDKNBmkIUU1KVaIDaBSR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Ufz9RFhzW1ijAoBPmhSHlT16GLwqcVZcXAWhSr3tS06xfJXN2c4ZgZg4kbSNB8eqlDMg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tqKRe1xZ6iw0mU6ifz6SuhmaIiR23IX3ECrSegLzdYo6g/vHV7mJubzn8t1PK51mMJX43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WT16TU0tcDQ8ILxPA/X8Ag1hbzZVWLeAMWFBed38DN3orO5Hp8Vmak+r5CeH4t6PETElv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3rgbHoV9aUpN/FfWhfRMR6LeBKuUxpFXayAq2xk9ubRPUqqraAEDKsotnC0AxwWQ80rT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xQBggqzC/wBF+bap1HQKYWs8stSMbM0kWiMLEBVuAYqQBERWWBkDCohXluxU2o3b0JdR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VZ49K9rxHYanSTWeuPKM3zcuFTZ3qPIOXK+nmaBpVLGs1UaQl5bkdrHz722lCu9yAvaU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+vh544D8vdetqDvf8D398JijtfMSPeTOmszV0nMwCEGpmuT6bIJS1kch13zVUfMex0WH4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2hJsBktm6ZjIORc0llnSROzGSyHwo4SS+S66YjFz1RtDoTn7pnhLRrlh9ITA7myCXRWa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t0ALVk9po6oDH0eeGNOy8AYZsLFq6ZNr2VK+5hHXZyNhvItj2MhvSzcDTLNFda6q9PzQ1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AWxu6tjr8BzHhhlRczs1pCyxlbD6dbI1FlpbX9cJJ6Qi+AkzIj1kQcuUyW3h2pMISPrn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w7VLtDCAOGGlRvqhchaQZCfQPvLjHvUSlSVLDgwwCJkGY2TR2KsKk0ncg7Iyq7lJQ3OY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dFKuhovQaa6PqBjzFAC2gk7vHV7mHudM5/LdRy+dY8xXjv6DAvdcmsCyEikUaB2Jt6yR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sExEEzXy29FojH1M/N1Jt7cpFrFYt4rMyk+ipenvEevBX0+WkzB6syemsloMUDJKpPoI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m3WtSX3ge1GVb+681rTK1SbkVQ0UoUItWXdFUpYyZrG6rDHlr1L3pWhMFXgCrubL9X+d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aJXLUE2CyiuAx6w7IOtgSlUPgyy6i0NQqzY1PnKUq8JE4g0oSxHDp7p+X6TU6a4LdeZT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lca6tsN9QOnmacaPiU1mM5/LmuRxL1z9CpqEdSX8Ra1uOmGM6t89DiNPRalxmj3vz7vr4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LMIHVZWcPbxhbVVezb+9fU9E1T3zH6d8mmphec6Jcgy4GiLk6C0pqjVHFqvNFvLhVaHR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Asil4NZDOZKWHqArrshkSrwJpHSFNNMp1/PaKKlWz7S3GUVijoTgYllCbfO9IZSFhVqK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uqNLehqkUYSpkbArOdt0JoxAWrYSWACwTqq66fNhduYpXz4yrSbRt5dawSUQmOALFhDL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KHtTBvGmBBxGNXA00z4tRXIVvI+oNmRHSzNIzzyQVNUYZrKbCWvnhfQdVxvBqRrOKK5q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q50OVRUvhVNIYBiHpLkaFhof1Fg8isMq2XGyo2VoYDBFXUlC6Ko6AJxRlZkWuz4zNTN1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b3nO5jpebzpBdoXLfb+FPTMxayUte1DsTxSbSkUmSsWgrBYKQXwLxZUcXrCS5ZzXoJ7cr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S0SJmwOCwXio5Zr5gUs8Cpst6HfIyOVWkYKhNaECLIATiarChnGoBCStB8XWLjFXtgdl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gSiVYSjooExV6hkLFCoURVqemlAoJuKCIM3cbYypfXXvY75cgCbgCXlUaCUQK3olRwtX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I+s0b5hTSNkTZoZj9ihlUPP23NLm9yussInbjc4Cy0w9zNzd4TCpXUR0CbFLrIUmMydP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ExIurVr4qHUOxnIam448xfsx28euRbPfQ+kfN/o2vA3YZLwDVpOFWBSs5j/Pmk2A2RLUt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8+dzVc01s7OjYyCjQzi+g1EZwX9MTugsNBs4Kra+ZLViw6EcOuiSG/kUqK1h5b3gyTLB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d224Vx4bXYw2zS4G7jFot81ll5ZcI4lJaF62nCVJcA29ljDCtC7a+hK1jsnE7NrWTZm9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inFYCaGM0uaKxiqvqHUgqmikEhPQlxBM5Ng5YMDXeUFrHNZlwaAZa+HG8pjOXvHUZJYLF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vOXvH9FLBVR8mYaQ9CWFobSqGFG6YGVIl1IqklAo3dcYyKfA5hejyQFtnFLIEyZIVdFeg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9Qb6ZsFlTpnuoPNprHiGICSpdB6pSq+gmbqZWpudVsY2v0znc50PO41Qghc99netuuK+t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wS4oQlfVL1pZfWpJWhqlLVgJFPRmMpu5uhHp3Kx6gaVyJf1al6+lSeB6DUoMgkHAxEh/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JhjUVygG2HAXjqMvnzS7lqBWVfJKbUzlunMl6v7zRfRtWYvqglDjaqebjKamJHQtJEot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N6F48Al5QhVQ/wBMjCX6DpcvmtfqUWfDLbGRdOqkrVTrtJQDiwJU45c3N08qBmnRVY+g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vqxSZS0BSM3n6w2rea64gSd+BGFiy2SdFLogJYlxRlNOlq2I8n1PBZ9GYwA099/SUW+l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wvbXiQ1QWGJWpJ80A0lj62r9B+f/AEG+Jgo764WRez4rXxF9naQkWuEudFJSbIj3hT5l1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ZurXPijpMhGdBOY1S5G0qmXoZyMqa6ggVfbEWFygW75hqYrmzXNV0UDw3NYw3BPGR6Gx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F3vZlimvjapmkZeOcuwomtlpNFLbi64e+nqmE5n6hlotTYo+v1MmJs4OysaGfrRie2B1G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nvrNGllUQGGRgGUjNKxWrEK9Di60okh54zhNL2GDMBGgUJml0QG0KgMxpwiPRFIG8nZQ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VquO5NGcz3US0LJwcLi8eYXJDapF0qJi9id7+qt13BCWoUV6rhWlHAVl4o8T4oagwi5JVE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671aJAaRLme6SGIWfWWXSgFRkQTgGGVwXpMZeplavTHUa+Rq7mdzfR87jQK0nnrtvUt1z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Xi8EWrCT6JIIOVmloJr65XxJB+IOMHWxdzN0LBtqM+j0QI9zPI4RVqt+hCGswPOWrGr7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uiWwQm4tnaAu4fNzR+1kUW0KaZjueXtvCq1ayqhKbeV2+3ManszWWlVgZ0wv4UtPDVle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1EvQxpkkNgZE2KFq8AsLvI29USjLYBxqRYBTneH+sfJcbt6Batj0lBkAwqcUrCSRrD9mG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1dVJIvFg1Vla0xW49Ykts63NPmek68fNpH1DeE1Ddkb0w1nvw/W46zvl/dfPsexwy5Xr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2+vNsiuHr820hkIQVY4HK3MLl9XV+hcD3t8rV6WvA+XoZcX9cKkuFuzHLUmNEiwrL1vy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OXZaW3m1ktsc/B0CO0oZe7jjDZ+1JllWmmrrQCM6+ZgGVYn1BGuQIKE4pYGsSxA5IUKR2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6fgVmMkclTXTI1csgPQsgr+njOxRgLAkqfQMkULWaBss1aDKjMG6fJUhvFqvqHUJUSfz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7jNjDeoKv6+KtnGMWNQRRSgDONYx6k0BkDxnkbrImbwgNdBIh/INT/kWYAnq1GtDJXZdR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GZeXSJlVTpco8RIyjisTEjee4lYODHMuNIYxWtTyz8gYqW0iBCgvXuK0dbTJrQt16TLo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YFJBlcZCYYrAWiBtA7nuhAWsKlBWnTpsRk62Rs9MdHrZWruZ3N9Hz2dKvoe5a7eal65H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aQHnSmYR+RSzMC9reL+CWAieIZotzKl5PrOQ7PK72Uku6xysSdFbghL2KWArHRZw7IuB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GlT2e84O3PaVKGtlwbKIpH6QVE5q+qaZgVC1yaDoWToZTZ9PJYLblYpt9JFgSBRKsK5u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NWNvJu2aKRFi8+uOZz65Xa5yp9tWdSYrVgOwDyWGPjX2P5tz3gjMpqvSvdLWsoJ0uCXL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3Ltq+sdlG0XGfy4w3FM3TNc3n7iGcsqm/gOax0XoH25NaHpLetcq0BoZqZQ+a5SD3P6T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SV7DkunvDfEWnf5XmF5Ga+PHz/nek5Lj9Tou/+ffQ75jlCS8b4utjSttJnsq161mOVY2N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/L5o15rNHA4vA5C8hqAKK1u+AJUi2SH0ic94uqZ9NhAErv8AO0RunpVrVYTwBkGxrEoE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KQ5LphDQVXV+2TpSqZ+vm2VteC7Q7mxzbSUQag6cKCEoyshTzAJH7E0Y2UxFMha6hnBI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dxZVGs06MKnIWbS05dfN8ipzrejEzdAGoO+guUqxpiIl9NAM3AMZRUzTVKwubW6Y34rM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1ZWMohqzpcHUEkxWzS0Egd4KlDaFjOujBFiQahbQk6kUJCDJB6DSpq2ismDb5oEoD17UD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yrEWaXpbTW8vomhN6VX03kD4uhZi7DbemIbbzDm9dTQs3tLLa3kHO72bm4pNFPnru5Xn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wLeZgAVvwrNQw9OSsbtuYQjr1uXHHVI4MrqznnhEi7MBramZVxJyWtrkM5kjIiwIdHFK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rlyFWdAKWtNAeQOvpY8hEXSSew9KloxuIJnLv+1qy5VY1isq98OnzjbyZYLVELQqZ19P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aVzrZ0MzTssCKBTwQoURRFZ5M+tv8b2sydDQSpVsDPSG5roqcdfGjUZtAMlaKvVgQXdz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FvUYCXyCC6tKqS4JZXteVobavn7EMEIcJBHUafKdb25biT1NYRZYstBLFzdrC2uVa+Zu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+q3dc6m3+f2Lz6sZR9vj1tI6k3oji+K7rheP0eo+hcF3l4tEEW8QZOjm5rtqn1IoQVma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IcuWudhlhuMyxZCI9BmChWqF7jZLPZIi5woHUIWqo2syyT4QyNnI0Fg67pmrOojNRWsl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Bncs1qCtDR1xKTOcAaYCjRYwTFaBuSEjICtlTZxYktqZVqfCfQgu3m6olh9HhiC7WYU2k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nQPt5JBgE6SrMUtldnLdWi9F6K5maVgldrAQlNQxVK+Iu3nWYEnylM+2gc57RT0xEEiG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s9m7I6QYGIdGRwy2koHrCjI5FNZMrRzXUQ00GAxF3M1RLSmVIbt7FfGiRYt4oE2KL2eX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iVpSYsk91ipjKV6xbQHzK9LEs6qI3HTbiFOkgQpDULcubPCdGvzzgy9haIyt0qqKGtoLF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YWhUGSriMVVrgQ0BW1xho0UsWkdyjA7Uo0kemh1JkcZgSgKRMegVxcbIKZBXTIItKC9K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+NJQs2g0gmyYWoMJVhOnKjELQ3UqIhg5M/e9GMmmzfczWGkLG1xALUdaXJFtLnPp9XSO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QYloKLOGpNTURhz678K+5TI4m+4Igx6j9QNctfKcfp+dareR1FZqLK31qyg9H6zM0/ECA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sL3Bm1uto50b1b8ehEhsIMq0oXsOJ77ed8mY115uJ3BNVdEzK7xPZfP51wKsXn0AE9cGa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fKsq9vj2gnkipiHK/P8A6JwnL6HUdjy/TuT3gNuOek4pNMsLmuYJ6NRMRw51PD9F81zq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Tx/SAI1nFI9AydQo6jaCPXkez1zgrXKpUCXHKZTgNqRqsuzZIi0hFjnTPutuCebtYwXY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2CeBHdx0JQesZLswsSesBs0czVddA9oJFRPRjUNDNKpWToU0IRytzGpgNK1K74BNwy8V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sxkkAHHjJcZmqXHFzbXWGJkH40stxJY8/gh3UiWM0zQqadlSETMsCy3jDefMxbRe56SV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FdVmM+xqxnH9Sy2mm1FiU9mtEXpALDvG1kQapSJUDZkKRW01ZdwyoVZVQks0EpZDoDXz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vUTVyTKTWnlW7HjO32zvNTpnS2Cl2i+K0vMIWbMTmPilYdP7Utq4+gU9EQTwqBVQK5uW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0oPE8AX0FKtJPHooeiLz6l7aF4XMJW1zwbwqU7AqE9bbXCNEWVNKorPsxdjxw4fWlIvL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C+mg6YJmXTZyy3UFXCmdcvjI63C1++IUTp0jgqHBNBKNBWJrPveKqhnjJm5O5nrkamHs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sGWuOE/q/wAx66O9oflrnox/OMmXseVTqrNfeoJfVAKs45pbCmlqV9Xwf1fIJd1GWs1U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bls6znsbQIwJkF6BRr6d8w+p9MVbhfpKXJMsNiYI+UfU/kmPUdrMansbuqTVNSnkMdO8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+wblc9rrEuSu6dThmXk6Hs+C7l4nGVCuOcuwGauwEtl6yPUGnpfNc3Jbw3OfRic/yQyP0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EOAg4pVhY95qzPg4IGz4aw2IpAAsArsKJak2pxvFsHWsvBLjXHbKuAq64Kz9AlAngrhv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vJtwXUyGlmKDGgiqVEZhLR4K30MvRQYmrgh6uKAiZq1TKkl80Qm0pBoHCnGExA9I6JhG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qahjsaMVzQukQsxLlqZItaRbWx7QITLdP5q2gerdownNcIgrvsHOmYXFgbIpBj189Ur3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v66Ya7i5oJdDlZiM+9NWbUuXNFYCX1KNQZAF7WJA0AJDKVQyN0WXbrFE9EGixbLIWRvi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SaA9o6dK2jvlfW0La5QZiCGsjpiNRjOjstq1zbtdADF5i6b6cJZO5l5uQN7K5xk2TsQL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lhWVYvelxN5I3p5r2DKNaq8vWuhR+EakZ7GqXOZoFkNkJ71IHooxkc4bkrkqGUcsueT00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2Q0JtqVrMOQqeStBX1EWNVP0YXZhmghISxcjLVg5LFWlWpCGjnS5bdlM1pzPPVSK2DeCQ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71gxI7xRaLmiIoAEgQB1zeaXUY9SwWKwTNV4KueqrUdBEeKDzdiEhUiCAS6hwppfTfl3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3BRchN63hL5b9C4PHuTNFZ6WLCuW9S1tr0gNSPEUM5Yq5dYHnNISdD3/z/vteBq1fOKq5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0Vs98Q+4fD86lfTFjQaHkobZxwVtFQuixSCkIUZyGk6YdUKDT0KrnzpBkERcIbxbC1N7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VSiJrKBsbSeBYJqiRRNs/P64yTIdBlJjli5rFS2CIdtXWlx/COLg1M+wiJWzOYESnQXS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PxRcMnjq6AroUAPLCYAX0cQ0aicE6dKMzNXNgDR4y2E3SUa9WbkSLOdY5VXopaI0Aps71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qONkYHR5UTv8s2dE1jZSbDCBF1cOBmmxi2i4KhiyzuZJDaxwJmCyN4p6xoKBiX3mFyal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BFWFz1YuVo4HRNuZDFbxIapFKPURqsqYUNSBkVyugVRVlZixlnOvqMnXaokjLaTw5obua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CGjWQcF4a8QZZbRqZ0O+jMy+gBm8Y68pzNKr2VUDStnirwj69XFCPzCVbGxzoqj8AfRv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KE47XkZZkqEo4pewiaCOtq0hCCte1RuRE09CFbXJQz0eEyM5Bey1Vk4yVoHyWvRzaraO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sBvL+PTQoMDd1yMfcxMnyAta1Iy2QStli01Qw7+KVJQuORyyEip5Y6wsnoChzWrp6lBm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HUtE+lleRZpBeLy3W7iEFVKNPHVrWr9O+cfReuD1JXUq0OIJcZTl+R6HAx9IYWauwLM2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JsGkmlR1ASDkCs0KTR7/AID6BrwvCv5wVgwpqTALYUcRZb4r9p+XZ1z1d7NxqKJXrYQl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ZCnoMIu+WlYULBJjMXohZGglXF9gQEbPNjHt4sbRcTnNvOWmtbEc5xdFzwUX3M7WkCOQ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0SutkerTFbTMsx1Yg+avT96+iG1xU0qNtBKamdLNkdWlCtKq9DfkywsaRnaSjUb+YqhGk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l7geugWK+vRbr9CIamfp5qBwqDkYtK2lNhSMYWwhUmWX1HUn1hrWwdI50W1jG/zmj0Ec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e0jN0xhKFpJopPGXJcWZkTytKZMFili0yPI7Kj6JmnyxeB5UoT1UtLAE4bHlWAniVueg8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Ql3qFa1qHBBC8wMJYBxlZlNIleLNFlQupsiHbVpN7CzyGhUzU9GezDCRBsS6JssyPXR8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XjIyui57kB6hs06ryNJ3u0iD1Ygq1XJfF8KEZMGiVpSwxEm6ERRirtMpZOwm3C9RFLkkB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k1ve21aFKsJ2skZVzVTW1AuXopoykxVTLXlUtvKJuMZT1O+V7txYFhz1ijBAWFtQp6KRV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TU0WuVv4hTxCUHxRk1MKK1sNTIGAkBihbelgoX17B0uCUVbXlpS9oAv72NBsCvPTZg0l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WFp6Da+jfPfoXXDRKE1n1KwEZVcl+d5jAMfWHWYaMQZatNIo3gSXrX0TS/gfr0SgCqyP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ifHNL5yCLVQGpapiLJHyf6r8dzpw2e7jUJ2Vol2K0nn9lhCjLRYW0lTiF/VNPnnLmdD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l380FrMmMaX6UdKlDgUNkRqydMcujfhnn9rPB11YNRbdLiFRjx9ZIwdxZyraeAxFE96l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1pZxWQq3SdAcSXXxTPeW3BS+7mS42nXUsSXMyZ2umlGvXFtK8PxEu6INVllKWjVNxC08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6mb09nK9KhhL1o+TIdOqsrWxmbgk5Z4GhYGYMrhw80b6gXIU101zK1kdqWtFMSOpWqtVd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ECNgaEx3FDRsprYmVG5nZKS7n0Uy05rPqUDDm9AmpS82CMBOCmqBmQgvWtpcFQ1AlLUr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MEaLDCjFVXV0LWIsM+LXRtZqTnX00r5V63KpH0Nz/SqFi5W5EGHIevmVoZTOjUBW5bM0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EzxmVY9UkE2ipbwomAVkItYtlhaAaAJle1ywRDKxYlrSPRZoq6UUtSmb0rQSmuV8ScVM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0jypijSR5eA1LCxbSGBEODB4V188Gpujz3++BjaU1CL1quhUN0uxQ1lxWvKpn9IHHTjrk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1jVlZpug7xekv1mC6M5x4fpGlXzLrOi8cin0aPDtm+1su5Auytc0pApTBgeLa468tCq+G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88KyilgUanf8F3nbm3KzOs+GQcpzqEPnI7Rj6y/rUuje9CX8K5eYlZtEk1mhFb0B5jSE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r5H49W+c1CVsFYdy9LQU+TfWvkU1odDzouOy5e6hqeQGzakn0OZZR5Hp0xCOKy6mX7FXb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3cSt/XQ6Fcjoeb1ZM53AEmnqcx0DQBBPGpi6Kah6LNSjQLj7Wcpu57unLtuA0yXt5CLIa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syiijiFjS7zsqV9PZ0xcjcuch0Q0DreW6nnkNi7OMaTycy76eZoyo61sIf5Uxq2cDWWs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8h+HgTfNcTlyuUI/UWwexyJDbeXSqgaMI6AVbWkNBGtvECePJMUkesq9o+9gqh8w/UHI7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Es8+c4n1GboID1hVTWZEEtKLOX1tXxzwNVOJezrZjNm8rlkgSF1ryrCxF/OaJSS5agy5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KOgaAQHVCpW1UtIvIWDqqUglxuqti8zQYl/GGZiKgLRRQPSObnM6mnTTxgEqCUhczUA2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YVG5RxFPVCC9YyMzoec5qNUawXresLveEnpoyoruroES5wiGjlU+vFFKahbRxEFzALDKB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TTFNDYWWDLCwbC6tqF0skdaqKJrdJYlEogxcLdabZKEcMVVsMUGYiKs6VqBntjPZVvvO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a1NI1PP604BmNPcX3Wv6PN8x1O2r38/JN9BNZzha0WBzqWrWFvHpgZVwY3yvYJseD3MI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n0eIL2RuyJhKHnujyPglKsAlmhhmQtSXx4aUNqzZu9ryvS9caEr21DRWZSGHJ82sImfq+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vJKF71ukxPl9FqFVDKIEbPpk30v579EvkLF6XznIK1kCZGBvFQPI9FweNX1MqMa3fYKy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0dAXPNLaa4Il9ma1MBzPjGK8rWo5ivhwKPy6AUBIcuKzQdBnMXZzldONfmtK4Lb516xj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VDJTU9jrtZpM63ePzOziIIvUsqVQNmjp5+phdZdPo6fnNRG3Texwm8sFo0laljCbAiaT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xDBt03N06BfohcOjYEpNILpoZqaqrK4aFbmx4SFq+ifGR22XAyq3BcC5aOSaSsdDyjyO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RjA6T1BIXR4srImUBjSDk6jTOQaCtlz5p1VfyDq3mWajnP7VYOf1GEZLTqo+E98RZiUI1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FSFTHa0UjTHbSMD29mhIsApNhyN0AWl7FGg7jgsVd8zY1/IE6epS0bTVvJ6uvXQTS/tL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fMphL5aR0eS9k5mtUWUu4ngmXTPlFrQZFdB1UaAJnpCIzrckP5xMTSkY1k8Uq6RgoVrN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DUzlOKhbQ10liIJaSD0ZhZkPlrFiUFYoiTqayDRYgVm16aUpNHyHL6qJ02B1NxiKnDdoS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XVXag47+jikroB6Y8/j6Wdm6zmOh4erUHmX593OX3zny/wCs5y3p82zXIt256lcprWXP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FkszzencWzLcPQybMJz1rCExKsQVJI5d7H9PkZdTOxdewOexvBMlCDtK0qF0IvOVJpDi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6bmeq7YsUwdQxVzy5JHMWOWsKmfpuyG96FpEkVvYGSlULAql/AKCglkD4oQ30j5t9MeNg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LLjsMm0Sc/wDP/oHD52g9W+KhOnmW6JchuyjIdiAI9Cii+d0QhLQistkWcWuswKxltLE6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Pu4FgXiNVm7WakNqDdE+g555dFOrkiuB0/MGg4yvAzj0aXspQ1HsnPNVZCkHchaKhe24w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h07Wh5OpYIulkI23mIS6OR0icZ92Va1RqaYhR8svPJa+9YLH2KwgNoKuv5jsZ21msWYR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Q6LOSVvHyuuTnHq3PZ7acoXdDLsDqlSNhd1FapEIKG9cD1nHInV51iRo5mvSznqHWDb/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BmxtDVKY7T+NT0q7Jxteo5U1MjQdzMszTUvPHfLJlnNfJUZ5FFtpDVi9KJomzh5ay1bw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GrjiqQbY051nq26w9J1eGrLl6WazYXG2KhQcRUqOebCUSgqEQNRRAdaKbuTyEDp6Cpub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W3jCwt6whmdKkcoV9TkEI9cQ4jAlNSlKMm9QqrcA2XMcpm+cUdWumPB8akyVZi16JQe1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M3gemmBnXy1z0qwWlqLzVrc1dn2qW1bRPotCbExFyiseENuLxcuqEtl/TwFmamfvCpVv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T3npLPPsqdpMYClFN55fWMa0F93hiYt25RBLGPldaHz+jlnG1vN3ASycrkYiF56uPEdu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s3W57kVqceu1lCZzFbFVorYfLOcMqOlrC+s/nZzt9hw3c983IImo0GxFLYtD5NVM3P6Tj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tralC0VmSfegpMDGKq1RlddeTW+q/JvrWvJMWjXnihgkei61LaE5n533PDZ2F6gs3Uxt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HOf2EyTMMKsfNYi+pnQs4XZYacnrl1q5zQw2OU281K1Rc+V0p9fzEqgysslHQFqD9HD2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7Ga/mPFsxWdIWlV36UsvX0aFAKlwaIlo3tii9HRplpH2q53TssWWxq04spY19RBbGX9Z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9ZpXF6nVS1DnyDeL6fL+jdQIRc3VFejg2aRyJejw7BV0UZUt/HcN7ndck1kAf3bOYX6T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sMYlpzJNxGlisw2t4gu+MSOYhrGd7QeUWmBeKVyntR+EkjVKtYzZLUe5/dIc8dgMlmBO8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lxiAEpgZBZtUmQ6gnA3qSNiKDG/oAvTNanHub8aOUF7UHMFKCOUzjtoykOghWiJdmwRK5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IA655OW2gPVAKO2c3oc4HzVkmL1mqLpMhrVcImcJYPqOlekSmxQTydHJwkiDPJ70XgM3p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JC5Uzys2pcBBligMBrsZ9HVYiJCZai1s4L1Le3Ea1BI5mtJZjpc1O3QjPa1WltvMFdBd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bI8WVSps5o2uxAMtqengIRx7xlBY9LLq8Y3rGxSce+0bDHjpvRw73Xn2XuFt24doHj76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foZfmxNZ+lG+Z2Pqtvkhz6pzmL6XHrqVhB+oShBCuTEobG7ivfzdgUNXMpQFNG1WYURpu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nM5v9M+a/Qexy813GvXpTdaVl+JQyTn9EJiWbglfKWQyXisForCeFeoGjMItVoSa31T5Z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N4e9e1BveaqmwmcLkamRz2Q8P50wEdM2+KaNZl0NEb2MRRb0Qb1NvT5HppUZ0FYFk6t5e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SHMHcTq0epP1FI1cjdz6YXS0q0RMYeRglsZlhdplks52lXmBqW5uD1mdYs6ienSxpRiW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NKakdJyga6vpVV9VhM2WFFebQ8EKtQfxD71nOb0YQTM2cKtLXTYjJZZvqZ5ZtLn2Y1Jc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mpv4+8xLyKXS4AbW5fWojGEceaRAdXzxCCVpvZp4e7jyrFI5mY0so11KOdtKAT5kxqJ3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VDfxVDjBQyIXGTMkmc4ojlVkJAz4DgdSslgG1CVGJE2oAb0ujObxy6dZi5BlPE6FiO4Ga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8HSMydvIinE2a0iyNIeAm2UBuv2YehrksOGA6l15pLj7/Pa8JMqHOJy3W+GidHz2jptX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bgBT5nNw7vMLn4PToycQ/T3IWtq5GVOEm6xaUdCQE4FmAthLaK8lRYASUFqZKPLnFYHY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OGQ0M4Va0yLJXnR9oV1WNS0CbIJUqVUGmgitdlRYbGreTTvjGNNF9L1+cPgzrPq2qrED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CDICBovWoiKj1VQyk8FkNFgJT1CjVvUIJSwKbeqgyeIi9PPtuYFx6qHqMYXu7ouyMSWH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1VZDd/8AO/p3WEPedyxb0DLkpHyE2c7z+gci53S0+LdBk8i8m8AhiqAqYYKllWSCAKY3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yjgotcihNNUrCyVaqU+a5W5znPq+VfdyyxmbjGaR1NM6RbmI/kQ/pynQVQ0zOp560us7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3X594W4V5NvCs5uzu56WwuY53B2UnSuc4N1aSzGVt2rU6TnoYbLhQ+bC1+GH6Yml6djS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dtR+RlVINWFsr0pXDbjfYXDlvUx9FU82o7JXcpT1MvTE1nGjPcyHK6rHxNWDmxLGlWjt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ZOdKhs5mmtVy+RjVxegkydzkOgl55JtLQm3iMV0nGn0oW18JY3spzMrfoi8g6MLxvYjI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9cIFzE6Y5rY0M8W8SaZx9BiMNTRRg5Rv4mdDVYmjCgJZm6VIO60sZbTzO1O7kVdxtNOM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lOhbThcH6RnCfU4p9RtYTiZjJ+eNnyL1igermsQO9ALRC1qQmJgQ3MfWITbzx9V3AidD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6Bue816qoX+hqzNFeWnND6HH1l7S/PNVZDS57E1NDn9STPwet5W11ctOY0wtTFSUKEBa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JVuujps2tHA+sEKEh4qvhmhVrS5/iVe1RhReZVtNWafqscvQQoaRUsjjKGda8tYp5Jg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pXgXp7fNnMDZRW3poi7Y5FvGE0OhKAaMqDlBHBCIKDKkApHFnLPBJQFNjBCG9ASVtQfW8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8+4DaePQqnnLQHtVA1Ezb4vgSMjqUzmAMUP6x8q+pdMtWiu48KLReIGvxfTRf5dveZWk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a5yKEl5sDQ4xMDoZM8kkNz618q+q9MXDems0JSq1vciRF8SuJOvpcuqhYy4eyvMWHoRa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13elTKXQ1OcHqbmbyLmhpmY2lqIFfS55dpPOdVHWeegeZn7UYi+7n6Kv4vVWZASkhFwJb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K+/hJBD+yW0dNK3YBzrtUHrIDSLulJmLtNaZiPY4xkA2sLNc6bP0xfA2yVz6W5aE0l76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co2fmPApbVztZJ8RX0c4Z3eV6GQBM68vS83lnoj+fWs/o8lM7pfHLK9p8uenXecdjNjWet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mcV1Aup+NDVRajD0inRrJm9JbWLoxsqLq5rsNY9dTk5SFP6yF5GUtVNVAOLxJuZ1pGPa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GsrpXE6X1vKkotWjqHtYu7zGybvsj1zqopVrQEJewzmcquije6Yt+t2dTj97UrqQWELJ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TUIQUsuwKaOUcOMrAiInhTfxQy2d5/SjkMp+3LWzoSzpYS+iCDa65ZtBeXw2SCGRsIwh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1c5ZlXkMtcwZoBJR3iwvWskFzdOhVAKGDJnr3oEPlVlHaLhiaMraQPwrTeaRK6BAnryl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tK0H6lQG5D2ivSmRjkHczEQ0GJW0tXJ9vnVdTf1lSLkJEcMVGcQITNFAu8EVNSTyzK0L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rIvEgEwJqCm9aWK38L3nyLrtr1ZpG3DdbEFx3cB16dKG+MqeOlvZBwUrPmBMjNbbdlxew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PWGtxnAfI3F3eXUybaMVLJbIvT0Emvgc0qTWhgQC0FLWit36x8m+tbwOti6zS81B29z6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CzE07lHoVeAnEMsZpsp5eoZZ3BUpYB7GqL70qHmryx6DosMFibtZ4/KT2bzekyKxqcTQ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WyY0FlFqeWcNlGYNvUoXpdHnOakPUa1xjN9Km0cRlCGlTLewtFGmjJvii5c6Um7hxXR5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xZtJ4m7ll6rWfGlGK1kQxtjpvj3DPSK53WJSoPoOMMZQ1TTHm6luC6QNlxU1Fw9Ayq7w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9o3PRAzedl6kyWuZWZrV1E+qxMY1zYmrYTocAkqz3HbgxzDpkUXYrWzocb0MuglRaNRVY4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1sMItZS6rgLJin3K0KyYTTIFyyqBxiPMdJ6wbFwEXsGAOZ72osHrGdTmHtn2snn1NK5u1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JR0Ga6RRWPZt3x2L5zDIDK1MaXZWthmiMApS4hWIUE3BiDhnk6ZgLm6jpIadDKGxepyC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MQBnaahiZu3gczNlT817gtKenqUS69KIUFA/hOi9PNiDJxUmeqsM+ARA2cJXhFBQWKGil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4xliyeZGsGU0AUq6M2nkXFSrIoVyPLQ6vQitrsp+rhGim90wrBblBtBKDNCrUbXPBIIW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y9bM2M7Pb1t5vBfZCNVhbFuUD4wgFD1RRZlexm4RefrVkNeeoNZfI4G15CZ2kto6vetA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Prn06DrPmG5vPZECTWbIaHPy8DoKucuoVT+CVLUXqWoL1jIK1bEjuMp4tBWGaGj9a+Sf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WIRxOSzpsI3M78Elk8J0ZlsiHL6JcVC7o4TL0XC2Ma2WWnj5O4ZjITnQFycsKBxYLidfk5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2gUFqAvR0MMkdAZaI7PAQ1DHM9n1sJZOnII5FTVb5mnHL6g/dbg9IiW604S1BBLpueyH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2ZsYOsrWlz+9k25kuW1G1KX1nLdKPGw6wqYTbNFWroRiYhcnSz9tZpTNb0JNLFM3T9bi9D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jWFt4uMbe3j3NT1F819apEVyd7K00BybOUmqva1o8Lt5in3VxnWVzIhDn+mzdSkZ79B2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nLaGxUROx4SQ2IPnTHZYkKaCFJq+0/GsMwguamas1SyusqDPUVeUBSGM1odjugp0UsuB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qDFeSnhEGuX2eel6NtKlgkHM2XolieE6uKwddqouZIGa3lWVV7NLmxv51poeVsVDj9c5bb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fV66a0kL7MgKtY1Ibl7RQPSfEiMMtHmjF5ro8qMVxFnhSEDoQqBpZbNHqLXFctMqwV1U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VqIbVBSWiMBMmOBi0LL6FADJRwixDRRM3h1WRUdWaUVTYWTPKwvKeviZAtedVpFxT18SP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QuJhWWKz4BRiouBsFJgZEUCyEzNfM081mZmwhPXmh38WLGEY8FkJUc1sTXYLYDPeF5e3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OYGIra0unWnVl3y8RSWQecpyCF6F4iQ3f/PDp9I47Y47UWN6OfQVr+s8P1JfViSZJdB+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oFaEtDH1D5Ztbzp86oRSloeJmytFbg4iuKsVZlc1M5m57IsIs0g6bC2cubK4DhSBKuJp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gOeP58TnbuT3ucxpguskHSLIjoeZmmJVnIukmtpsZW2oc/GojWqmi5UCtHM+mkS5asZe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NHP10Q5i0kOaNcs9qltn2nP6wvEhvMBtAabqs9g9lGYzFCtAkwGtem7nqbF1Rs7n2vJK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fFjzpooE2ObEbcyKYfyset3QI7HOsy8oBUWZqLQUtDr4RzejP6eOP0Oh0tTm3uktqY2g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hDGXbEjQwjsZmX1/P61rZEE9trnTM1UNPRW4opxZRI2cm/bHHudrXectLYRXESfBl7ruV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WGQ2odvCIi6xXn97BzrdRRgedyNFNIa80TL9y+bsrp6Oaj55OH87PKuk7yW8aELtWTYJ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zvLI7Lket7aOrp4e5rqNgNVcZgd6nBjYIDFYIaFrglNfJOPdIpxsbeLs4L1RcNEMhlmP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g0EzrWs+CSlfOQg1yCKMJaYrStyzqwxswtKRStUIZ9nFpuIXGwWKUtZMrYqoYyZY8Rfz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K4q515+m/pSBsOAiZGL29FBjxaRocYERRiOkm5KW4CoyYJs6rePBSjOSIwQQiVpe3q3N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L5rC0+ELFb2CcNlGS1SZYzZNWEtDVOSldjKMADUMCWJi8R63lH43gQzBQExI5eIFjrMF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m9T3rSUJYiQes0fObSrSYSZTnFOoupOc6NOMQWxs1yaXfcgmpdeke1sBnB0uc5LruZjeO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eSupnr3mcWplKVbQzzSV0q88jjTpdZ47L0ZZ/MjVn0WstZruy46SgXtDPpJHSBztfCDIy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7LHX8jWsZb3CSDQBmJbPP7fa6AbF3UM7d5qt0uDtSyuW1hEhFwiqOhILTx6RuoVPmJB0Qb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xehImFppC3rcVnNg2vlEzH8h1eNbmtDmdXaIq1o14JixGnY57RHtmRtbEayE1yUuahC6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E9M0Gui2LoWxzxcpz2DRqMb1eVLdNMnzD1VfaKiB+urXAP8AZ1Rc6zGooakKRVhOEUdX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KpLVZjMdsvRCkT7PBNJ1TLmtXo1QiqOCZKhKjbUg4nVIX1sDflB5i1iNzCJvE2T6LL6f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dD1vLdbuP85vr2LnTYgU+JTEwwDtoIFbrNlR2AXTcsc5jdFg4C0czc5VFlU2VhjIDoUS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NHmED70as6IEpCJsTUwZfKwDhBOG9VygFAqXYqh6yCE1mBbSK3UQASRjwmbRqshEXBFG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lavbn69ZzRhYEQEwVpX3qEM4LKCKuSsdcG4o1FrjuMlExnVYikMNAYJCdavLtJ0GPCQO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wBj00WPTbENTSrBAlklzMsXOvnWh71uoUg0VUJ6CfDtF6kGsxaQQjgQVosNVLll9LNfq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UKIm1b1JqWQ0jmjKHEZXRcp0QysVcMEhYz99ahrcu9SMge7mGSzUUy8zlt4uzbNPneio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0uJ6zMMzOYixRjB6AVUMENpWvmZTOZQLC6/Mg3OiIolbZcwVtUpcQcnzQ+hS4NMygdE5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sKQPe5/Vta8vrygyyI6g9MTMuS1ojkRgDVDHo56N3RfPHVMoGaQKGlhIXp6Fh6p90GdoI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dLRAXYadcdo9eRMlly9k2AQqs5ZSRRcaikgbsLFq0SR0OVWtUOI5QT0oGbw6xIiZnPm2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u255lPrOkuuStRRtTRiBRZRpQ8q7oDCJC0M5DdQzS6OJu2IMq0qRZqebs56cqUapIFbP0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CC7Ko9nOg5QZleZy9K5TS6AZha95K+9FWqWhEWk9alK5hbezOOx9txPd9MFMRSszQQfhc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0PZ9g1KwOUTuSvBT2L1GLHGbQxcVSE9hWtJChcosEhIcBWwwVeBkJwBUCq2Emj5FaxBx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nxuAsIwAdo21PA1bNgSyQU8BjV8JkJcqrspbLaGM5g30PXzDt5Wl3we9JzYAyqXFeq0re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ZWqgryKsrHixVmBowC50QRRwZpNsssYVQowrZfOcUxdBWU/J29EWDNZb9UvWpVpcg4NVh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Rp84adA9XNMrwT2EpYCetTylrAIsEo0EQZj3Mdbwtdidc4as2lqaLWCGYQO8XLlEQNMX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ZMIlNXMBp5dFctkMD8quS5NtLNRc1VMyjbJYzjLsYBYSZqKAtt5mj1LGpEeMKIYuGcrR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oaM1LXFvOBuNxrWYxoQFgLGHs3SXhLUWZrPr4pIrWK2HMHSZWNATyJVgDZRTUTW6q71Z5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pYAzTRhRu2SgWDAfepmPLhbUUCDY/WHrVK9Dbc5pjoo1K6CkaOyvUeEjMaFBWBjYKqxb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5A21c/ZM+LeLaePlUc+FcYT19uzlmO3QssV3L1Fef1OY5XZztGmW1yr2VXUG9yOZ3pvm3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V4oDEFx9aVe+a7A1Gs+U+vga9i+U9lS0XInm3uuEeROGl3ikjM5ru0JUSoaSt3TUl6u2Y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6pL1Us+KjvYpMyDqaQPizXP5LBOG0e+43reuNBDRVsVljDluprGKGzdQD49Ca2KLToxC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z+XuZPmhxmysUthRsyUPlKKKjqbgI8QQRqtWYy5bHZ5itLbHVkPQ9EINQEGoqazRqqa1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BCwBOG1phjODsQRYcnyCUd/TzU0sfW9HM5A2lMFlaK0JRferAP0SKhvTUrT3oXmtiDrsD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ZiCMrslAlACCQWpCD63LShov5ugPFHb41D6GDccRaZHE2hZi5L1WS3FRfXrsS97WruLVH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0v6KALRA3jwzyPW83Wm3j6g0wo3LMWiyAmEUvWxYlbBSUJUgKuJ7mM+LzoZ+SxC+gGkm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J5AibtKuWU5BkVcihYCNIlHow9jaJKhfQZlKkeNFUP6jAI9oUoKSXKoNGpHOqizKNboF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OkUMuVJqyQsBm0o4k4uSSHlWz0JDXpQ8fo71gq9Gwzz7O2a3BW2wKCGixjA6QLOE8dyM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W+gfOh0qUHrD5Z6KBqBoWnoLHREbo8khu05Mxr5nj1nV1cg2qZZg6eVqHsM8ysk6R7eMP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LhcxZ01lSAs5rn+k5zhd1nI0LUmncrkW3uecsZNvZvVuUrTqKgwhKPT556AucJ0HN0Gc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UzGilSkxedb9pTQrYmvWXvZuxVEz4wVHRqMRmaEvQEq1vC1WFEvBjCctjUdbXBTNC0RY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TW5a93HEd7qPRM6yHjevTlTDjaMOFceqsNeQd60X1hDHM4lxYg1gOTvCw5H2vgYaMUfxV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E5ibrnPHAM0RrVhpAsWs1AzVQQFA38Qi9qHooIehchYooGQ1rXvDZqQe8NyEI2Ei0TW5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5lsG8uim6rHq+osCKM9BBCgTraVoQOA5GTUkwz0ZhNrFL715bMKtgxxQXrS+pCwB+fd7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9tCiEOWRcWtGLpkvGriJMj8oSxSnTTHUwZBpSiJcXNQcFinqtFIl9S1EpQkBcTazKX01z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FlhEqC8SpcoDBLQSvLHgWMEgxDBoAhrVzOYnpFjGjdXXNMPRhSmk4cup2kJyrPTiOfW3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5OZv1tzkC9Z45IXbVrj29piOfJu3rmwdRUxB7dqwjbPhEpr2Z1WtGEGq2r1CDqo2pQfj0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Hl5GSJeHBLrU8BW8MWzrDcplrSKhBp3QKaFUrwwGJIutSmg0kJIQjtUrlw1AEGWF8NqC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z0FPRqWGBemIyanQ4VdaMU/Ws2K5fVC1MLRMaywyU1MzQx6c99DnlixUwSWPJMU1Ocz3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0lTmMN4+Y1h2RsNv1xjMgtqTOGxKVVXKkrq5k4dorz7stweXVzQwyGpcLqykfRMImynX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iPrA4NNIB1IFWopZavrCuqt4cslIYNpB1MMiLWlHa0V89VePy053Hz76DqXMO2s4doTVv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jYmuMWA0Bqeghe/iaXiFxNsc3PTsXOGr3ntONW7XIxce+l7LIMwvAPMpgoOexXzA4IGs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qLWuWqycxCaXkyqdGgI3NYAwW6qMjtXlHbmYbRsmZDxKyb6TPTPL62Xs+nmKsjjYWMCPe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b1ExkHqez9FjnrFIMu8ydRmitKN5t71mU5wsQoudSg3oTWVC9PleXrnF0NXOsJfa2pOA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7/SvVwkdxny8ePvjRwrHa+riZ7TBrJ9WbZq4vHiANExf1D9aIrFhr6PeSBlkApoZ9bSXQ5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a1bVETUj1qlrVuXaXYqlDURO1yDe5zh634U0E53oPDDhPQmbKg2hFKlpYSW16maRq0TM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56fSRS9wdCSCi8FqXJAPFHS3ihCQMY1ZahLWRZNH2Ro1cYxx6ZtbVhM8jYR+KJ6VjPs2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QVhoQWybJMpq1sUQg1ox2jRLhUjoq4yNdDfnWTYZ5MR2iHInNYRGEQPKNpRsqBRAzI1V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9mXtTfpiwSKVoTSUpZIoU6elqezagjPaXe5dB3lWx0D+dvJxwGs4LNOeqtUajMw+o4bm1H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4OjJ6X0QZ8xu4wTnmk13ksR9RwLPvFdgPtNmsQ49PW22A6JnwCNQ5V5sJ4NqJcNi3qzZ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Z8VtaSpwED0gwrQ4yPSNeSXd9yvu0wNbTS8Ous5IptKt1fM75mshiL5m1WjVy9AemABR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SDifTUsGa0dkByJlKHs24Kqb0jARXJ9bwanpKiOQSKSpTzFFXhqyKedCKCYLKnctxHz/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uLQWNeB+tBVdyE+dvDn0cW1jgHqF9LIi0F/eGeoWgsK8ahNbM3ee+KJQm8QShKM0q1ml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oO59h9DL3NOtyXsTz92XcbeCWP5Kjz9aImYFTJKVs+vcHQtYHyvX8gudRkCuxBhUloyi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8C9prEx7xVZwtdfnbKes8Qwk5nTFxXPemStqXK2iQjADV6pBosdexq9DzezY75O41CwB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qBM1CZNjQhIg1KVhkEDLOJ2HfBga8mUP4ADSjMIPjQAaQsxQ2h8ydNwWZSnaqeHEq0Od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EGtCbklKs+0Vx0m1IrZMVmoFfWMN5iKAPTXKinwMy46bB5ceus9Cfr5pqrJkDO45Rq2V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kV06QnktnbbRzzW4ic4VuZcFzxod6jker3NKiLu8jytnLh+qRqF6/jQ9guWeEqrm008l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UOU7Y+tdSxJnPDnWyHJUjWz9PNzdDK9u87OSqxgF2q9u8XIdXRVKyvPN2PJyO0DTnPOc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szr5avTXoiwytvdxK6moAto1JiaVaJlPDLJSbDqYjxMxc96LHpJBQlawyEVytvWMnP2sz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yupn2shDesjpheZ28U1CYxY1EZvQjVVNO2AA6Y/LNG9XJND91dAqVpIPZJSNHMLS2/vQ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QE4wwxwFmwifCKNXSGaHs4gY2ZcbjD1oYqsVbgmqOUCMcoMasXVoOVXgYsKDDx+r5Hty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m5RQUYBdkK2FYaAuK2o90OF1XLfy5hN3piCjijtou5rPqTK7esxmr3DqN9hw/dS61lK8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/g91oG5UgclGB6cyg6XNsP8AE9Px8tppZfGpWD+9aIn3qit6lLV8VpaI9PvFTg1dNH2n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rRIscmPePVvBMTJZlVir0uNFyguaW1zfV2JyMozUd0ovCC7g6wNJJIFtrE0410rDpHVS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2CVdQmfdNAaIq1JWAOwmga4MFE6gXJeOkphUOx9xz9aag3xNZARqLZ440LAVrSIlVeinA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1EKD+aDysM5GmAZO5ZklZeMVTbxy/u3ivnGhqPRyrGqgUGWgsDWZMfrMPdMnJ2FASGqq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mcLW5azt+V6VE5PTU9nSVKRKnr5+sJdBhdVrMGj3TK+BpgzabuDs2ZpUgK6uRCUara2N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GhrKo0xy7KAUkUld3FuD2mPc50+dmh6/5/o3WtntZ+TA9rNxEXQSMwoxTKOzTlmJYChc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Qc0XR4b0dmTKjrplhFjWhGETQMxaq1PWwd/MqtZqJFLuilWJ6SQ1JUeCOm5B4Yml7K+m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pc0QpHsEm2lW3poa8LWpNC5vqg2cnd3NlONI409kPj4rIGsrWx5R5agGKSF6uULrlDQ7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lID3TPVYmSakEUJUsTdcxKtlhrwigrkCX9cA8MVA0JGGpj0TATL42U0h6r51u3zeuj05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3RzRxMgAMUUSTC9lPXizX6fnd3j0+ZsrNdedfSOxl/L1pq01vmujiYzAEjUv9B4PqM61V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KMPXyCD9scpqRlyalcwZs1yvGnbKornNauFDUrHVwJCQAoixPpiq1vQiJgrFoj1fQV2c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1ngCTTG2GkyDlgWC+r4vEXiDDtowIw7FbWiCPaRN5ww9XJzBOgk5o/Res5/O6QGby7W82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TJmVbZsZYNhyzmp6ilc27pljFrtgM1nQtYkm6OVY5biw9TMoWhmvWD0al1BrlEc0TseN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D57p1Y5/2vObin2iVmTaYWq0AgtHTK7fn9nUoajG5J03rObV3MXnrsEktPWcfbxuil5T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yLiq6A9VMR1IgaEmKUuHSlbs1y9nW81p4Fn0JN/NswW5RzquZJpUNTO6SxwolOmdytR2Zg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rguhUFYzT6HO6c1opiXhjOm0E2PZeYnfRybWFRsIs36+R9PN25rOUeRkfSJS6ReVhDXWc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2aqbZdGeWVoz2eWdPl+pwPRNEodfU5rWzTtbHPxmW65sLUa0jjjeofTLR6ziWa2a+rIVd8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TRzUTl32ifm8oa9clKS3CL2YqAWvGNCNQkZ7+a5RV9LJs6PXztQzVmQHtHJ2dTmLMNRz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XK2hWFDPgASUYwurBoDWsaKqixrs4ghyEJrcTqqOj9UJVG4ZxEgQuf40CDqlld/EAaGN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rtl5TqMFSOGbzAw9VeRic2Bygbl7JMWPCcV7ch6uXqQMgjyriZXM+h1qiZvZoP0rw68a4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02F1c1+asQZM05KEjFqSuoxoW0sby7P1xrMIwSUR6PAqNG1MsW9nS51mSwnOiuLQe4rnb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xelIIlS1bQVrapT3qExERatbAe64Tut5KVC+88eltYfPZSDtnRLgsMFTke8C9jBAmphV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aWccGsnayS1peyA1tDSbMvSVfhWxaLF8TZiA5+oLegsMrwOpeRIabeLpazaohGj7yomN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scETL0c1swKbLGcfUUzsPqpVVLEgm4jWmMroMkHm65M0LrI7OZG+rnQEml4i5ETq5G3q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4exuZpROCjVNGOY6nntkzOW6flMVhhPaVDo+f6CzmXkGCTL7ZkhrC9lym8hZlQhonZosL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rlL9OA5zpMslmJvJbFZ3S8hr2ByCllytZNiEUHFM6SOKMCFXeEyiIonMHZTQWadzVWsy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5ttoLfqzJVlTLOZ1WCsuZtbOrxmD3KqEdXNe0MPWxjCBObzz1WIFzpsbA7ddYVurv0mc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tJk7asXT2ljKLv40tZwfX5zydFnpsK7QE6aC1kN3VNzG/unrS9emtqj0wXvS6Zw61xqx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qQRg33szT1M5Yvjz6TNlBlUMjK0cqCkoyq9HLkq9CKyWVNFOKo1pS6uk3Jyed1fPwkbF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TB085qXOINce08SidUllJ1unyXRxyubZdFhw5m+7SVTVyXaqNtRKrmMoPHrHKCuzKnXff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uBBFqRHveJ15K6uW8FvWZaCMuIrOLalNJJ+V9bexuO+RYRd7cxemKfeVZzfWj0rdwGjJ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46LlHMU8eYSdUOp7CLZCL6UtWqliqzylRY183Pta5zFdjHlbsO6zNLRMTUj3oI9Pj0W8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817/AKZe8QFmNzW9zedO2EfFtSCLSCePeiSXkzWaue6pYzt5O/rN5XDrLGJuVXHnRTWH4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hq5UVdzLSuQwqR6m2lEmIoCeoEttY2pZRgDCQg4rWKPcUzpY3kTXznpsjOJy5v8AQ8tt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Jpc60uztYenYRJRM2Bpgl3MLW5GN4OW5K2vuZYtoZPTijec7qYQd6Ari72oo1oY0IaHK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4581+k4S81rApmtOZdqtMMh64UoZ/A6BTIWIc4dOkfVOUezdTXPhyN7XIZJ13RcTu2C1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880+TDbNJRlaXRbxmeejLnXgQHM+zTVf8JvhpmMBsCCPZx6UWukaikOxCbCppMZELppLM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fOkKITgbJr66MpEp7o0c3TogZbNdGfnU9x3E3b8ta+dibcgc7W18zk3+jxi+V5tM5sE2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6JWdNPS6TnbvFuxL6fKbvdHwryHeS0UFIfUj60ZtY9c9l9NiwTV5Db06F/JesCI9ATqJ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QB0GUtQUDCvVKFSs1fZrJisZ+hHezn8iNJ2yJWc/ykbGxh6epXe52ivMYbgg0DQOd17+D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NSolIjQeyii57mXCbyHoM6FyxQkDMkmleW1bVMzF2sGIr6Vj1rppeKp34g0crVyONtOa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ow8i3L0WFqZnLfKNpuduYyDKPMAazaTUspiiIJPpatalQ2xu/opF49B6t4CMKtlV214La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jQQR9eMksXewZol6eW0x6JibFJn1UmfE0stFs5tUW7PjOo3noqCi5wua6TAzq9hnzo9l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jDACq8sUepp7OVr750BYWpD2ZoLdI+XGhc8VZdmUXzngS41mBS6Wcw2L1IrYypewpLRZ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ytKmqqeljQ8uqsGzNEdP8n0XMxs73OjonUcp2hgpdByp0b+PvogIyq86PNLz3v5bNArC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Ostup51bBOcLHVey9usjmusxbNrFawpWV87czbsraYd/m+j3lnJ0Vzk83vsbNx6I7Sy67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1nKyxmq0laXMCPofH9Jyde6ri+2Tkjqnlc2sRmxqmdWqaedBaVBRYTls1c5hS0tAIK0oq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8FGcx2kNpGyByFtC1GmpeStGw2Y71NWVnP1Wc4w7w1rQENTkta1KlBC1l9G17ltHda5u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spjo+Ny4k5aMNYx0Jkqya5c/OHE20YX01z2hXfNMjblCTWMhSHi4rqamVnF3X79VlTWaz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Ok012xc5C7dhcyMQlqDtpqOZzNjiT6ou8EpcwmrOKA8WFpKAVsVWuozG0At5EZG3zuvF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l0FQiZp7eNs2c+O45dVlPqaySKFsXVdRXp1nAoq8YFiixjqrq5QIfNjdGnPt2atoa0WL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vQAxmQmIfLlYWkgO9G7NXI1MftwJrIaMraOghnU1mBJDQS1CT6ZdYbIeW+Hez2+3M1hMD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WWDBsC2c/RXzGToZ1e9TxWhBFb+kR1lmi4TCC1iAgTiC294XiYzUcDew86MZY6zFoImL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K3CDBaRTcxHdZ7IY41kHLdPzGdetNM6ZkDAHxaxUtLDVxlD1sfU13wF7c11GQizkChsD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xkwmeVARkZWNBCsNjLIZWR07QKo/sYW6gxnUEmVDUTnGcSXSBk6RtJMZNPZuhjw3Q6cG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A2iZb6Qca16qATF0UN1d/PNj3LmskzaPSdUuef54r+NL62Tnmj1XCdXY8ifK01uecDGU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8vnS9n6q9z0uPr5m1+c7bnowVVj5vRdbw/wBLs5kubWua8VPNYAQhvov5NZ++jUkgRhqJ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S6wS3Nloois56Wo7tA1LlFGDRIdWEYvMuqCWUJHsoqKlfWvaZFTYM085qaZjZuZodZyZU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5Lpm5rDgxbc/N67OMjR8S2+SfetydZrLRXN2sSTrctvoZOfQ6TkrZ3ebV077Pxd2RHnNT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ZRwQGnnZimh5eyrK/sYMG+xWjlBttZvjOlb2Hue93u3S/ueVKN1Ext0WnjIm23k7upC2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Pdf1mMX3pV8/byIXFaxoVey60I9WMK/njNUfQle9FBBeljpriBYiZc8rOxknp2I9ZZ/n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8rYq+A6pBdVjNIuOXZcx97UpMwlRGgSQ0xyoDagSz9POlpHvFXKOaybM2E+3GNJLVi+Zp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CzdTK1mlovG+s1i8uvMnEXtyI4k8PTE5pLjOsXi0FIsJS6aWhjRSgKWtQhIrQsUJ5GKR4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vq3lFFohDnun5rOptW0pbrXDVpQvT1T1K1KUIUB64hNrP19Z3zz7ea8r1vM5oIvGdBNW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lGYXbJ2Mrb3g5AE64EIgZfHmpfJ0k5dORUsLVGht5WlmSoJPDxSjAQYMvem0Xs4bpFBz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NTPZzlFQLEKOX2zI0Uh0TKsEvYcwbreM2jL6XAfpweaxLp028+TLS1ctWdvie0s1dDAJ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7gxqw2Bo1vY3QDCbeZqKCcQlAmzQgJ0BzsuY0qa8bAs3mMukYVGdiXC7bj+kM9J9Oi5l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0r11fHOtxnOyNVvSexALtM69dLRDOL1klUJYlTUrbne1HDnCao4w9KdWTC8zIurZ5UCiO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3Ivbbwpm9dcuMZy+mW1QZl2tnX1bYzz/ADX07iNMbn+gZ305voG8e3ouaokmtUZ01kMD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6/nC83LWU+k2sTRw8RxAmxXPO207rmuu5lI7DKzKZmzm6mXblbQldZ27hJjnp5qjaqrH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QKNppe4CRQrWboDK6fLdGadED6yLTzGqKSs2ZuXr5sr2RpoQq9c1PZWjixoqJJLBiLQN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gGxXRZPQ4pnOoWhroea6iiLaUamDoZwY2dFGtPey4Hs/1Imy2gcqro5WL0+4m30lL0qX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J3LHcJnLg6PvKdzO094mkX68S7WZoyoJWHz2zWJtrka2XrIjiJLv4uxg8t4BaF7cyPJu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5WbViPGzxLsMZmpjTR1WyhahGA2FKNtBuwxQ2LxSSZpMppXsWsj6Dc10eLKj4gs6mB0h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Yp5L09JRY6ND1M2+s9sbk+h3lvn91A5w6D/PcVv6BzaiywIwR5F0nVzGLh4yDesTWmd0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pjXslbNbFmbdaucurKUSTGK49mhTcJgzW2t5AiJWOjEliG+PG9bat82PESNTl3KCwBWS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ZsCtUPvGXDWuWxekLHO6ZdMEyrcWdzPUpnbGZDhDJAV43Vx9n2WjGlmRWIbaGETiTa5H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11AgLGsYkRaBb+K1Vs3pFKUU2vRg6cHjPF0cHNba/rW48wMHC7IOnhiQQS07oIBgtiZA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9ZpmPZErrWBvyLWGmtvZTcaGf4NPrVStXHoTMuv4M4z0Q0G/PlxQI60BU6HWk78tTT6t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pm4PO7zHfpzF+q2GeE70d8zm36jjdsnibxS5xNYfVc/uW7HNMq4nNts5Gtd5s8NpGxlZ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aoXLrMbbielWABkOeK2rmMSPrreafR0Z1rUqcfSzWIIHeq2ICxm31MU6Gc54E+lWzVgF9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WVLok5J6NXA2swTaWfAbmfuCEvZ0Z2Xpo0q2PpRVFpYrWhgGxkaZomw+jsy8c6y7reQ2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IGGZUbnBHQamc1qepnqh2cw8P1ySHUYRbCuRu5igESpd7N1N4BdIvTlsEVJnSlbxm2uE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gBS6uPKWN2ml+vIzarFOloxjUHp48PwSnqznV3s4mN7z/P6gVZ/JiEmKHq+zQ+5zHQVN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eacDQxVYR0MI9FC40Ch6QGS1Ii3j3vQerYVBWPWylC2M7os3Qs1Eh52oszQeNaNRmK+ix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yDteZlq6IZl3NUW63cSEoukZCsE8BkWPfMoukA6hbUcgY025JHSx5lXcrnRO0JoqRbC8V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0zVF76Zlu2BASvtJzdnroXK307aIa8ByJPWaqCqwbSWuT4xDnB9MuZl9BSM0dTt1IxoX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+his8G/MczPS1rEZ0hAJMNKBJZVhvqZWRlnMwW35lztW87WHCoJTZNHNbrk1mGbrpT0vQ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mEFdFZSPsG1MDRYxZdilHrkAHBrzqPT5kuQvokhnjthZfaijYGjahK97GjkFVjMtsVQ2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tYrsZjnWgydUa3abTguW9gW9Kkhra0u9jmRnZ55eTqY5PbRpQLa5ZdFqzK63l2rQ428O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he4Tjz5uvKtg7FbdnndJ3NwtNxFGMV1DXO6WibnnNfy9G17UwTXfVhvXqHBKlYrYoWsj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N01zfawCV0NeepWpishjKaF6CaWM9SequuaOtzhjXrk2NfJUcFev47Wi0pWVBTVSs3+j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J5m8OKHVeK+MMGfLsNhAYTAKF3n8MqOqNXoLVoENRAqbmT7xmD18yUujmPHoz3emAoaO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ZWrWk0WQSXRcSsV9bWXmFt3A56MZc3bmy2m2NHVPjRhSEurIdTWfUNx6qP5jmNNDCoay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bWeFIq4CsM4UBPC7I7g5uyJD11DPaSalvEzKKLQD9ekTWKkjsOq+n1gYuMszkTXTZiwg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T16VcgzSmZERPc/vZgsyt5NNdYwiTTz7dAeVo0QrS0K1oQIUkUBtNoUPntxFfXBuraaP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uwJiCacWBA/66sPIvtIAOuAzSUdkFYio7WyeqIqFirSdxrUq9YG9rpSp0KbvmMDlLKmcp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xeTDSZ94N4flihLi03GBpMQOztjIcMUrQ40XR0xZHpdfVKHzhlvHrYrRyhSfUglUpDCs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6thRjUroLZrFID10cq6GMVdfOUMY7t0JdNNQQN+akHOxJnup1RjKuxK/jt0hjKZ0TAsv2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sZm6t0ORhjsiOEEVYyymb1dPl+p0szkBjc1VwXiK9Tg9KmSaOVXsVK+DYe/z0vSckc2r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jleb7fAmlNHJctbzBnDqUzVZDRjc6CrbHKZ68KI6lOlqdRBqdNAqWwGrPpAVYCUAVcsK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vsxWCTYmznbOMgcre58h1DSKqs5poMIMmgim2WxOgEJVOtR9TGdzfC8NPBWmiNLLq01nN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5dhk4dQjJewY8E5LVnx+TUd5N01fJ5UbY8QxtEzyVpZGyOwWc+0uedzP3zUX2MfpgrKz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qKMVx6yIwgTRcB1LOjMgb6c7NqtBTi9nUCmtRMWTQFN+XSpBuc95uulnB4FIZRsYmPTr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9C0NxSdNG0mW0+mreW4ot7UiHpXZIpeq0repFZrFaXiqRbyBtADS9mPQqpsq1ArySwBk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qZiyvOdFgo5dK2RC5nQAl2MldCymunOlaQ6XUnU9HqizTTXqEz9FbYjOsvSUGrlzZJK7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IdGCXL1M/XrL1ozKGWUKe38i8jhlbxRNN00Xs89mHTqsu3K3sL2cbfmHNVMmB0MkIvMX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vKZZu/UdX9SS9QeRrwiFo9C3kUk0lgxWmhpX0+PXBJJFGAl48UAxSiC94vC6pqjCCHgy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sBh2Z0biB4t7mazivrsCPbWR0esIL7FRM2cxDOJ0dl45DuYzrILTlszYROKwz2b0FmNj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7TBcxOOzemT6aHK85mn0Hzy51UWjOcptB7W1t7M2czlzTn711/PZbA2qdisymiKHOfEY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+WcHf5mtFFxEDtCtJzQmp2dJibEFC96XKYazdCWvWUDfR85Gpm6dE//EADIQAAMAAgI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AAwECAwAEERITBSEiEBQxIzIzQSAkMDRCBhVAQzVEJUX/2gAIAQEAAQUCGD6nB+MOf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6DW6Z32UxdqWfkf8A0x/Hr/8ABkPqTyfrx9Oc7ZzibFZ5P1AYp5Ppn/N/2OMvpa98t6Oc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uQ9RnzH1CvCbsnGNYrnqG0UwDgfT+MfXUs0Mnvc4jTrjQxkZcuf0Ifxekfw4ZDChH+ZAI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n17Z1U4VIwHFdlaHqtkyG/r2+nP04/1HXCgxoKcfW4xuy5PYdcTaQ5XXlYW9OObXpszl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mreDrbUR8v6cQZadjBu6ZD1G08hvxtnGVmtBb0wHLQrHNfdvDNb1OVM6pQV1UcW9MOOtI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rt69RsHxZT8/ZUdNSMde+5XmuvEfb2iHmaKcTjlW+Mb+TNxg+V+J1Vpsz+0lDFSaHZ2O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klrz8rbM3lmvSXEKynvFaytKtO21c2rIr2vse17Fl57ZCnQue9m1OdZTxaP7/Uh8X101X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kKpp18dV/MOWt175sR/0IUxeq9pkfq0XkcNNQ3kIJIV/1I6paKy8FvULDbtufv5AbR1V8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yjJNrS2IyjVoEBGIq4zYZ612JCmUQoYJ3prt2rsj9CSjxV+bJHmhv/qbyQ319N6iOiiJ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nn+H2zUuz+8mcy6I5oGQKmxy7083newVG6QWlxsh+Xk12eVNTaDcZS3m2Ng9MbiSMr3ej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8zptiU8efyofGK1FHcFM0XAnKvV9mwVJzapSU1ysyTWgjfueWFPJ4/Iw7xxTWrasHnTTXr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P6hp60tVYP8Ab7ey2yoXkdvdF/U/bmzsB4HlwjqjtIBm2FCWd6Oq/J3UN5+Fb5JRF60p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VVLBZ+Q/oEOVxe+vlCxyJ6ZP3knvhOflrD9SQ946wQNt5sk0rre1ba3ZfH0h0dF7qE15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OvTB9Wwfj6/2c/6HB+Pzja8+f9QufccZN0r/APPD9n/kH7cj+Mc8f7ZOT/GtRpXnvKcSi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tbNv0xpYDSDJ6jUCPqlJmXqTbEwPl9F+IJJP01NUSWmqrY2oy4Q6GW24ye3Nsacqpb0VO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UHDLCpH+M/p6memst/Yghc5Iz2OdPrDatDIerKclSdgw4ZWDLnGcYV5ymspxpOuK5Qpt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nzbPVvS9hGiHqL6N5DX3rQzX9Uk+SccW1kfL6GPruuQ2rQMfVZtiNOgKZfQk2W06zyNqR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2BSPYbHpszldassG4U1tb1KDpa3B2A4C/MvwM7nr265TliDwy0bsjMx1iaXQhUOxrxRN3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d8+JlqcnV9Q+bT4eh5hMVZn8apU9GVtNQXmRhUqOoGFPZuhUxKY/HdHXvs2arJU2Cr2d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zbrfAL+ii0U40+I63Xcm/wCkeewjPk7gH3Ct0nOrUVSFxKukm4Y8uKO5JTxCM9fkMnkS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1eQk5oKLtvM99XYHqGrVsFO2XkYT1SSz9cMyy+mzXZ3NxRG2tqHZb7Xx21AqRo36Kd0ba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+O8lVMRS9Ubo33MhnJLeR3tpxnZNiMQ+rbT1tTz6W/DRj4NPT1xt625M6u3JucdxRmtGr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NOyD7WjtsFue48T2d8HvjK181wNdZ9nLaj7NPAWkddqV6hxGOvrnca5aFhlZSpLh6D/1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wYa2o1Nmkdqc83d59i/pAH2O/Lw7Ixh7o56iqlu3xr5FmMPLR5Af2NDwmHnPbJP0nywdeO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yK9ASkBEeaRnzLxZ+aCTsioss2VaVZy7oJ9zPp2NwydR0HUV1aqwtT5zfjK2oVkO6a+r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NgwfVs/rP7z+zh/acH4GH60jKmeJ1zyWXFvJjx/8cP4v/IvpEe3XGnzhRh9R/mwxPwn7g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ibwydp0/2HYIuxU88ZeChOM7NNpeouMluxpi9cclj9PT4dcH04woMfVRsbWdcBaZnttw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iwwgj/AoDhmcII+k8Ger/wDC/wCsV/QGotDsazRf6ds4Bwgj6AkGfqWyo1fUIOg/HOfn6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iMIIyexRcTam2X09fYy2hQZt6U3N/S6Lk3rBoeqsuR2I3ysEfL6PbLabIQaQeHqrrkNu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6Zb051z5xfX9VrPNfdhsZ4RmxoSpn/q65Rw8+y2bW1puPtPDKjkEinA7ImxNHOu3BvXsyt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keHRKivqya4Qv8daw16HlWPwkZdp2UK5q9EZijVr+oF701ue2xY0fiayixW1iyHXoVY8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acU5rUHyof0bN8TNfJ28mUP+mVuIw8G0lS1Qmxxb91IBaTvXvYU948iiEk/cNQrREGpc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kZyokhOLzuX9Wi8RuvCiGNELqTHs82nvOyfcwYOsETy9ZakTs7vqMU1GXSYy0oiOebxz+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lDSgCKBWHxUE9FfhILNgsl8hQIU57v5QsmRcgxeu5FZMmxQGlNeWn67XW2ZS1r8bcKQa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3m7LrtZJJYFf5IfKKbFBGaEETmVxIpZoQeWUYLJa9a2A8P3F6trW8M693p18iyfx001E6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UAFY70qxyzF6IR3jsT147FPNfG/eCxwJl9biwnS6f/p26hR7hQAKKCis5M1AJCkNziACC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56DNOizLt1Xap8ggGC4irbChDNNjFSiH5dNdTjOPO9mOdeZzr0efWrebpjqrawPv6dRy/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4HP6+ow4f2nB+Bh/x5xgHz7dRn+oTPuEGKQ4/wB7+o/x/wDkP8uTzsc7fTjCgzqR/gfq3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cfXnPbJ3pPE3snsSp/h/WzXnDgHJ2xxA4v4aSnDJsFqzyXqDjJbkqZNgLypK2e4zt/hxh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RcWjTye2cWsq40AcaLL/AItIHOhXAc9W/wCJ/wBdde061Eh+3Fj5cr6fjcq3B+oQn6xtW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vnvnOcZx9CoOU1lONJ1xKGZTbwNOy10EObWm3FvTFbLQrrtr+oWlmv6lGuFVda6YIvo8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jmv6nF8AV8rEMLemKctr0idffvDNb1OVixNr21FotvTSMIfVEfVKKrqA1r1qpuCj7Ax27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8lz045zlvHL3fx5WSpsivaMh4nsGRX4OcsMTYNEB8VKIpNiVAJI55ZGIw8u1zEF+rKg4z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5qOMmHXWuwiA5zWibsVJyUuWFC2UnsbEtgTVtXt3QcYIvlosuOO46teo7rb8YoZsjysr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0DIQR8TWjlUp1z7sCnqFZvrpx2q3bOtCqqUpu9W2PQJ879dedbbexK/qBqi0Wa8D4llR7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0w/APTpmpQ2I11XY2ByXk3Eg6po8M3lZCSfJspOMbIK6wXnPCSYT8cl2JJTZr5dxwG2J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1a3mrpzTwL+g21+pBuO/iSI1K+3qST8KUFE2W9xKg2KWkUpVZso7hFKn7eRx4zQOE6wWi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m+HqGunXXgFzb2fJh5w8kpwU8VefD7N5kPPI/ayH5RXKg0IWSZ3aqgKuEc4ycZIKxZWoD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fnCeas+Afp63IFeVfsSsnE82K9c7hEB9jTllPAFEcvrGoZfEq9OtW5Y9jkOJIWemW1mLj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xvwc/rD/ALPONCTZ0sueVlxLSp/uN+2X8f8A5B/ys1dXy69Nes/qCc7fQ4Vzg/4P+F/E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dqTxN45PYjTNqwxm7H84q5ttyMX9vGH6GQOJobFJB7a5TfOavqmS9RQ5NkpnLDAw/wAO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TouJdkxNvB46htfGmy/TnOcIBz1mYGr6doG+WqJj9uSl2IUKNmoVW5q/0ROcd+c5/wAY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CmL7jn6cZxnGPJWxtcjCCDPZouT2ZvltWVcro0XNn06LHY9PvLI7FY5r+r5Okrimqpy+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rtrer5O0dgNHL6EnKa1NUT2Ko+t6uMR5XFIhhf0xGyn6TW2uTWuu+nKas1OVso7Uq4tQT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MpyZsJH288qy+U099T3yzzzqXr0Z8Z/Cyrwi27ydQHtra20lIzjOgGPGiY/L4tHnnn7i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Y1VuI2Yvibt5gVDHVT7i/buChOVqaTnJeWIGPRLVajhlY9Q3xPZM1GIhWb3zxuGboHj5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zioSbPShLUU+la3m00VwdYyzzaaBJquaiZsv5N3WAJ9F3Vls7G/DxS1/0xYfcdmcbVPD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jx7Dmma2w1sdEgRrvfXTlmC177HLT54MlHJRtcR9K7z2Ne+sOyhYcQqNg8yPKzbs+1yK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zOSRo001LjYSnIlwPFtv5KQqsp322fNK5rO9AHi4o6t2JHOx6b2+3s1GZ7P06/qXKUbZ2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1bYKrMUUx+ynfHmYUmO2eIYgXHWa40VbE/SYrM4BxnQeTnxpdnZ+BiNxjNNT7k+T30lH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pFQG051yWr5tekvtnVSqqjAWFZZPgM/UMCDi04b51xxbgoQZl+ZrwNevNnjN2eY4bT64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YUlUhR/g3+RxsP1P+7SaUwRKZ3uuLsyz8j/N/wBifs9e/wCfnpv/ABMpGb4+ljxef0Gc5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/av7Z/n/AGeThPt25GTGWfqK/jEHxOcZxmlq+dgAA6LQX9Jg+X9L2J4tbwaXqHB1fVHO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cnO3+HGPFWxtXjCrJibLjE2lOdJ0D62MrLnONrDZyteM/GSlzg4UbFlmlaNZvoox27fQ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VmGQ2oXz3zn6cZxhUHKaynHk65OrJibefpXWvp4zc0A2W9LcYy0g+v6paeQ3oXx4JTLah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gdb1O0s19+Oxj7iJSmvLYRYShmxSi31/VaJmvtw2MM/fa1Zod3zoJdnheZm6gsvjUzdvF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Kzzpe1LNKT1NNd1jF0XHPac3KRX4sXbxpz5C5TG5zbsPCjtwhXo1PebtZRNaFOOKDNmh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6GpR3PjL8525OrqRbEjNGvwwA6gEIr3Z1VmIeDAFRnR8X5rrTl08ZDbS8pNj3L+JNy3N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vOOvQpO+/c5WhWVJnZ2NmU1zr2O3srBGWX24PWfptZ6/oWjN/Ns7nbNdZtZ1Gu3q6nmj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rRH/ALPbkJbWoDOXhdqNxKGr+rCe3RFjbvd1XsaeMXpS1IbfGU2DsIn6VCtC/glJFlUn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J21jTa8mUsAIfwv1TVGyV1bUZ8k7vjnkGE2zXCJlwbR1Nca8lSwYa0FMn6zu85q9XVYV4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l0wdjcuAprtPstr1FNSCfL1cfqKPGrknI/tc4zkr7sfIWAZuJjL0+XUYylcM/wBM5FE+3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pKpV677M7UJWLiGmZBmPWSLsBJQdXvsa9HH7cagUT1XLJLhVQc71+rSYi21crnpY/UNU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X72gvT7l5p6dr/dYkFmP8D/m35OH8f8Awn3z7afPGwufcdcm6Uzj/Cv8a/t9b9/Us9PH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xtPHhRP8AAn6W/jX9sx/ufjExm6A5X8YnsmcZq6xu6IEX/Ck0qL+kRbL+l7M8TZtEx9RUH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jr0xfcdiMDA/XjCuPBWxtdhnyQptMMXYRs2UGWp9JSz2UbWwIijtR/oBjNz9HYIutvzk6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BsSstf8ALjIb2xHI+qRfEYMOfpxhGEY8lbH12GHlDPacYmxN8rqSpmxoPxf0uTHY07Qz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m2Dx3VtXjL6SnNeXgJPLa20ElKPa1JB1v6apykXRob+xr5r+pwtnqjzTV1p0bXSn+q3D+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fNfTvk/YLGFCh5RNGp177mx20+nB326ZHnwxA8r8rSfDU+4OUfnWUowDNlZNEowQnsyM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cCy6urw02qGrsXfyy5pm0qwzX1wG4BOpsIi0BGV9y9u+TUuiyRB28dlhEgMvmqFWErym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QDu+prytDYUbOyCkZjm7+sa5OgtGOnxk4UbOpfNXpHXZ2VPsbZ4fFqz7HNX1Iag37z35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kfa+oJ/rIKCYXSOtpSAtZWFPIDOg8eltbPO16bZNbYtqIra7/wCoA8jbBiTNVOnJfe86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QZrfpMLVZvHTZ3NRCq18ZD+J88Lo1F510KqA57fuGu6/cUI7NVjidi7UlpB9a1BpsJUme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1HugowaEJouv6os32V2KxWV3RqDhZHrQ1WUt6qu55OMrFV5UonBmvkwR4WiCeKOTVuiH2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+RXsRxzQdmQlBJv0R1Ya0WLQBrRaygdrSRctTmQCHIj9a1uZVBbEEp3O0gyewaUvshM6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o01HkRW80zBUfLhce9qLBJO+hDrnqx/1v+B+o/wP5/zP/wADxm+eKi55LLi3kxy38Were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nqlkyPqWtXFIYf4MiPj6aHG06DHm6/S/8S/tn9OP9psHwBPJyv0X8ZrSN6zmJJ/sVjOwv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NtULCiDV32kYeq04jva9MH47cYG5+vGFecfXU4YsMZQR395Sw8Lm3siOMxdvp+MJ5+k1N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KE+zc8p6bZYbCeDZx9RhjKV/ym7zaHqtFyG5C/wBOf8CoOPrKcabriVaZnt5JZXlXQzb9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DV13h6tRcjuQuuxGYW7imTDPnnpLG27ZbbpV9VYsYyR3roUmzy7PDYEtQ05pa3nRQSJ3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9NSVNjR8epPZ15nc8M5Ns1BM35dn8t/9OQfxUB8X9jfs5cMkg1BITyvY4qcvsadI6W7q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uXZmlJuminsW+Q+QMV5snxwg8eEkS2rzxG88XX9X0yfD1fxTfs9dix8ac5vPyHAwdnjd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bDuuTshh6Xbx725CjbSLw89TtlorzKKKQQg33WiLQyN9pfDM9A6xDUdxltbTlppMZqen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9K0Rtal411LaKLCW4wba9Om2zb1/YUIUdyoRcPICu18W+zLFUbJ9PAE6G3f7wCXYUanP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2adxdwx4s5TxjlaDZZ8IAKCb4+qmNqEGTdmdBhtwumaU2JxdG9VHjExTYcR8clQ4QZuPh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bj2fP6Gdj2Jz8Kx+IZeWfhkco7MoH5xF9rt2PKdKdRQex7YnAX3A44WBCvx82p1UbLdB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7zhLYe9MlP48CbW78u3dfZVmPlJQMWsVyVEGfcs2TCVPcTanprcz1U7U9PQsvhVjrxI2N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9f5D/D+/8z/8bKrj7ZRlRcIc9T//ALGelfwUkj5b0yNMOhswxN/bjkfVYPk3Sg/xeU3z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v+PH+aDGPY/SuHB9Aclt2TJ+oJiVSn0P+frv/A/qvpPkWmps6xnvUXNX1BVMfU6cS3Neu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jHTNSXFCeubm2I5+T9P2/UcvnRRiWqmG0aivpUqCiGbJxiDq89+8hH1PXrn286B9d1/x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K+5q5D1iTGbrRfpx9OMeKtltagt8pme0wxLTpldKbZtaLcW9KQ5qq2ogLtVLa9F1ZSbV2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Y5yONHbWtqTFZmfyv+aDoiN7cfpqnOH4KoNca545rM6xptEQ1vUPTbL0yadjz+nyeviL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4pNeVfv1z8ofdNT1JG1t7cbZvzhHt/3BLa7jjAzc6zCjuyC3b4dcX4qmn2xh9s/GaN+h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ULwVJPt2VX1/5jP9So7MCqna2jsoJMpWfGWmRrz486cZsbSMzE8T5ov2DPrU1nBceOi8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5N/RpriMnKjP/JbJszjd44do+b7CZ0NnWMM1PWHhm12smzSWvqctfFifLswyNDWJ1xNR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WfsCkadEtavNKaqqktyYo+xIqYQNHT5IqnD+Sq+K0VmvmUzHGbR8c2HdVHAkx1d72Zdy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n3al0gFi36RYcrNT9lr3m2/6rNFc9fpOJpnK4jcSHTjjAec6DihTsq/LYfrM88Tm1i2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ysAmDXmbbi+FF5413iY7JlTCUUhmLPb3g3nh/d+oUuPB/I2tPvi/qs0FmIcVxoZ92utI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NnbdQAjtXu6MUGwuuGJ3IDk2Mz/mP8P7/wDsr+z+9/39VGel/wDG+rKGy2hCmP6ZRMGzv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cnaVR9fWv+DmhCdNemgcpGk/8j9Wwn/Cv7j9ePoGwHJ7VUye6pxHR/wDL17/ht+J/x5fT1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tamT9QbNX1EDJ+pNxLZhU+4zvnP0T2G5udPr+c54+sNGlkpJ5YsO83Rl+g5U7HvX0pZPS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5BzXo8zD1Sq4m5q7AbVBFJvP6bfbqHIOv6jRcns6+wPA8zL1TYjmvv6+x/jx+syA4+sM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ZXKRlbPUHHmn5lO4K3wNbVVyCXPD6yXdm0T0bWKZ6ZR5bP3/ABk+PPdcKnPGVYqceQpC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3lTUZktWzU11HJONIiSqTO/tHRYJWvywcrbZTlHAKctjJ3JAGf3B0Wtalm65OX+myfvX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3f6NwqUutnaLSS2rUCY7u/5kf9POBpL7Vy5k8hFuk08oIHIabME1ug09ZNmFm9O1MtSG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LVTmTrSXiVvZz+uvY5PWnXPG+pnfrSGs9nfSimbu3TZQ7V6JsslI2i0VttzlfZ9c1Vm2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XV+y+3b1NXvb0qXTXn+/9zdaSxfdu3eE2ZG+5euo8WBjV0ZU8jdkjP7w33AjWwbMtcnj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q0LL4dlllLS2OW23PgjyJcsWpciWmHnrVsqNSdFzUv4ja/kpv0VUjf2on+mn6heet8q0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+Q1WKfbqIqxefHVhnPBarCQCsU/HQ3u3pvA114wT2cLPVlJUinNWPjbZPkovxMOBnXuWP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bxq1+iWo9Gk6COprDpsWiBrFZw2aFj6fE8bVfaBXwAc26tSSz+Dti1RMNP09W/6dbLOa2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9sfkf/ZX8f3t+/qeem/8AE/x9sI5FNWL5T0rjO2/q5L1UDI7ULZ61/wATPTf+L9H15PlN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2P+4/48fXnAcntVTJ7yHEdKD6evf8ZsX9n+F9HWtl/Rmxl2tMz9RzV9QyfqOTvGuct33d3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9ejcx3aDE25vja82xpVXHlJjTWouX/l0h8pu88Tdx9fT2sp6Sy5WFY4MjV0b/ANrSbU2G8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XxPrWmQ2auzSay9UU4E19jJ03NXIesIclRKjP/1zjOubexpyb7uRGztDVhbYUpp0nsau3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aRogOtSohV5ZLdSibFRglG1PUVZsPOa7MHSbTNrq0qN7qXRmX9KTfEN7c9M47YU4Epcsx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2tg8GsPGZn3Ud4y4edemEnPI7TC96S1qfcsA12o0YwqnfY1xKTDjEZys9GSXredMHxIzb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6mRXJFfE/wCdZOz2bxz9PJzbHw4YjXooWsvHQ9vI2wpmk1+0pQNnpdlkgn113Q5qbmks/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RfcFz43dfOEVJPu27WUlr67fatXcd7iqBzXtPVqZVrVlTb8DwQ/JCO3bvT01qOvhFKaj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2PVthvJrsdeLyGvrPGsEmBLP3oZjI7wmL2fazX1Oc23Af9Mtrt+l5QGnXmp2OcTXzaXm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MQ5QLwgRmWnCzHfaqfJkJJ3IXrdGY68/HZ3bs13i/jjUbmsYzFD0fgmcaROxsHxS1LHPs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TPysR7zTtLS6xnfvTNJfDS/l3HPpxgz69vHObITNnPIbIz7GI8uU1KynrsvI6jF9rPn9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7uKL+mzFmVaVa7PJ0ItalsDdn1tJftvt6Q2vs58DURlfRDLDlHp/Nzys9IMv+H9/QfU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fut//AEM9P9tL/Y9s4ykJvlvS5nNxawY/nU3Uisryr/jSM6Y+iuU1aph9v8T7fR/5P8+P8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MTeQ5626tBs/r/EkKNrY7isJuW1Xxa318n6jk9tar9AOcJ+n5OrqBMKA5TURsbWouK7yM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1hm96Vsd/TNblqabrhBGFQcStp4N/PDp7WV9MZTua9ZviFJT1/VfZLw2Rf02VcX01H1z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88Td1tgfbFcn6nta+a/qWtYajd9bPU7+DUc5q69th+drT9OjF7W1wsNHVs7XabkLsmST2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PKRgm3qURte27P4oe0NGxB2Dxrcgz0YoVD9mmAXvrvDZvG0KzegQVIIdTmy1II2WfsKN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pLHJsVeY5wn2o57Q2tidfuaGvkDy/T4kOEFnXIt4waMc07idNrZFaebhFk/T7PlQvYAf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sEyUznQJj0AMuK7fjXl16otebbDquTpyPT/HPVGqISrR1ybeVK9fFTYqy+Tgs3yp+6R6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c+TZpuTXGtWra9fFhPlzWm9K+nWbn1Cs/uFKfdz0Z21p+l0KTmuvrI6qvyGxMd9iNG2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XqF5faehLbm3sFo9N+9DJdd/Ip1aeCEwc3blZapBy0IpsTZ5Yw8sqoZprMKEdlfcek5D9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pZTsbPZFYtdoBVdeGyo5yLLTKr1ZGQ7y2uK+r9aaeqzKWH3Gv4K9I04nPZ11tutPku3W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W0+rafpwqz6zazvseKcrV8Du2SULiUCJexwbPlxxyLFRuNqebb2oV8ep8q7EJzSsdXxr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ZQUPyy8BKe2T5ZtxXFdT05/J+lCb0bbGv6aVW2pE48/G82Jz1bbWaelMz3L85ZQM2DzZ0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fmZv8f7+g+v9YP8A7H/cv5Pvt5o/8L/a5+nrP/PP519SddanpzDA+5rZL1PI7cK/4sqv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jSdf8H/lzj/Ef5cfTnNnDktuVP8AFiEXZt2xjyQvJVeMfjraSMzSYZ5aZr7jJk9qdfp/2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6cY0wcfVU40aLiWeeJuZ+jfDrkY49m1Zvj61Ez8Y0lbEe8sHqPvUhra00pO8Op54MfUL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43FdA5bU640XXI7FYGHqwwLrbIn93qZr+sLlum7rThKc5oiLeS2l6drnR9SaH3D7Wx5b7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RDbZfQjNdmuvsNO5jsf9y5lV0XZRoLri/wC4wmE7P1XsShBw0/XuXsQoxhwysQKlrTf9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l+cQgKmduHlE1FJGa8gH+1cjO47uB1GDnGTrg6CdZtDLccQi3ikBLKP0flTODlZvT9WPA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tzC9PEzljnp/tRGxx+hrj41+cdL3jPZbY21dDm38EFFmXoSyoxmEc40mVlm1GX4v1dEv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4UdV1KOrWbqwl80TyGcwzaizVPVdxpRajMkF7KhQ5sg8zBXGGWJmkZ/eDUj5maT6+0xDG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oVErVatU5yx/Vp8o64YipSc6s0X7Fs2L99T03yc16CtfZvfyAWs32PEjJdTJTS0Juv3t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04r0RXXaDdpT2fHOigWtYDNegom56dbsFJhqQ8g/j2dVTrV2YlBoT2c2E51fHByI/OOrr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RJxie2bB4b70jXR6+fUqkjdlOXeM9g2tXY0tt2bXnDr5B55M3leYnTX0/uEj9rBkeLKP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atEWV1qOBz6l40ym7V1X90f0gjfDZ2PLta0vLkXTUKVjsS9RE5bvH1P4/v6f19B+MH/2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/bqf8X/bGeqe/qRzT/4n0prSplPTc6betkvU3GS3oUwe4/wfWk+PoZTUsmN/P/hx/t7H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9QcZPbi+Uos1vflj74q84qcY5CirFz9Kj5AckowyWzWeT31zX9Q5ye3NsXA2A/XjGmGx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1wbS405VDRouVAxoKcaTLn9aXp1Nuu7rz1z9mOb6o52NYzX7OwT9XWpH1V1yW5r7Appz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DzMPUrTye9rbA+1K5L1La181vUdbYwt1Xc9VTN7ZrtLrS2A24HTbiyXjDaOsabDVlsoA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/us9W1zJhsMK7G0p140DDbpzd2mZhGo0Z9qNrNMqxR/uFzqMlqc6EZMQauF16IMlWEa7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MoGMvi20eHn0Fa9aHoB9KQqJiZJ49q/qHr3N0Trqw8tKFUW9ETPt12F4iMkJI14qHnFe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pb7fLOa5+FkUaUt0MVvyt6M02q7guRqUpP7b03jbr6fGjjYrJqDXC0YtRT21lM5WHyQa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BbNnWeZjME0Qos+Rnic0dT5acmetUu2tMRSZXwaYl12bC+3tbh66+2YvXZ51+3TEW3Vn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zmlsAJY8ZzzTyOArrYGVTeqfKv8Ax0V1lctSPRwx1qd9ilW1LaylvCoPOth2PHmueXW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SX1Fl+51q+QbB8OIytP0/q9PUtLxXq7MkNoMK1YVXYYrq0WmvdVa0Nfi24lF2YWD1iDt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PGU5IbRWs/TPjOkx2rYTwMZzYOX0JNY602o2wOt9mi1o1CceM0l5eM1qO87BoiHYNv6/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dfsdV5KyW5bZv5GhsCqpWVWk4luPQdd5hSnpwlNttFtqtAA1csD42XS9xxzWtTOTLSzDWC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riVlTOPf/EfjF/8AsP8AKMh+T+3W/wCN/ueoe/qhzW/43+NIzplPTkOHV2dcr6jeeS9R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of8A9LXTyXr6e4x0aZ/2T9dn93+HOA8HnEHOKMdwgcljxhGHKYg+Wlom2GEmnf0iDCnp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qQBh6ixE9yL4pztgP1Ix4q2NrcYQ6FNphi7E2x9aT48KzyOqLB7Bc9QqZ2j6lVMjvwrl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jslrtTTU5SFEyG5eOQ9WXA2vsimhl9LjHg65G9YGHq2KNbZHFpJdmdvsKrEbexCGys9iOz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PJGZYU1w1nfdOzqjQSWza/2E705ZbTXU3f76Hjr1yPFUDIl/WIzD+NvKUIKc9p72xF/v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yI5dnOduM/dL8HjyMuxScTmpNn1+O+bV6UgCRi0VlLIaRUTFeXrpvw+5V6W14Gj23Byqt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FzX2Vha8TTe24tKAHxf8RKpAMVoaMcRDWT68xjKVOnMUtrv9vs65W+Tt02JoyRlcGW8v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qbwisxcuDOxDdZVm/wDGGKNyHeh8cUuQeCq7NerycVTbovQbPf0tufFRuFSBK+cCcnWGS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IDqC3GNsKi2Tx2NyEtsNs15PEwc1DKNPvoNl69jrTR8b3aq4dfjX13Q44XuqjLLxiAVn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u7eJqdatoDriH7gUQSzUs3d0aq+Y2r7KJyaw19bqZgTdC5yXYrbY7jVh2Hpux9vmxsfq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2PvZrr6G15c6PtV/wDWSx9RPEusANXZ52qsFza3aeef7aswFSTngcr6dEpPZor56dTv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GVDsDzqtO7EdqBPvWnJb1146A8cZ7A6e1cVzzevXX2WZpszeJOVxXdR6fT40YE7YZNjB9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52Vz7lRk6TphGf1/WL+P7/8AqP8AN/11fw/7Jfw/7Yzb9/VMh/x/9hkVxT0+TY2haRG5t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3Sn03f8A+lo/8zD7imlJ8po1XGUqf8OP8dj9/wDicXFxn6gnk/Q4cfPSorXb+nqlT3VmQ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Zwyme9ZM1/UlGQ9Rbie1GmAnA+c/UgY0VONAjAXnnnbr5iYhS2eoIFrsa4JZWTI7NJZH1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bWU48XnjyR8fUPLTrFo+p2nmv6lGuPrSpl9Bsrq8EaO0BNLa+q1QCk7Bd5WN57k/sNrYfa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aXJ2PTtbU8UEz1qhruelqGreKDY9N3RqU8nm2DLJAsdyeK5Gcjr5XQGbNfW9ThuL6lOC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qs7TNKL2Bw8MzKGcdeaKO8ZCr9OAPx7ri+6OvOKufauJs54R/wDR8mTayeIbXLREwi9R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06fk2t3XTYn4x1vpQk9KGpT9y0YH2+ntkq+OcV6jtyashDSQ4aIrLRKZ8UwG0js8s66/a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81qIj3Ws6FkEdaUrymyGSrK3dq8e+gpCeqJ2xT9vIySolqhdFf3PKcwrLHIddvLTMGRcc5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3n1UUaVLGNPIvJAm6p/2ogOVU6+x0Y5rkCRPtY8T00FdeMOl3mVox/VvsdsMXSfyGXz7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09iGKen1K7G7byPp7HhH/sDrTLnyfcd5rs1XP/zdQk02RVZUbK0lGMCtIWggzY7eeXsq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0180v0632ZxVLn7inOxbbPjZTSiV1555oIKOrBAtqLDxttMUj2+enuqi7exajp7hGJWH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+X1EoKrj6VDN9ZkaUSsNNSK7BywM5w5qKIJqW5aDIoEarVvT0ocH4w4Pyfxjwk+eApnbZ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qPb/AOv/APyKe0tX9lP40/Z/tjL+/qhyf8X+2QDlNKL4/pzKfNu6+Gnm2dDgbf8AgwDC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MpU/U/W/7/7/AMG/El5x34/yOWQzr6J/yvpfVlc19KOPrUg1voUBwa+rYU0drXxN6q5q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y2JVzkjO/wDgVx5DEizWROB6tXtt+JGWmpm3q9Up6ayxpGk8hvWlkPVUOAwuGWaZJuVt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V6wMPVuMfahaPpvdV9X72s+u2avm81aMM6F1dgoAYZ2ZKeFidHT39Gu3rN9xDvr7cbdt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+4BxNt1Ftg2rLl2dSxGSo8qVbtIZ6U/au7ra8xfUfyox4cfGBAa3BxCcoAw7TK+/ZZFsP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nkQ9O3pSnNGtWVn8EH6W8gA607HtPFTOq9JxeoXmBT1xeuiQdym3rijSp4RHyD2njpOpr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AM5pzFVaVvYbl+xJHj0VL42rrwEO1J6jjVts7E1bVsq1F2OeAoaUCPr16bLKrKizklSqI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Iq08VuvSyHk7VPH6Uq++93ozEJnpzpM7vVi79cB5JAarHqWGOnVtNHX0v1LU/wDW0ktt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w9Dm1HrBfK+l5MqjcadigFpZUi1dbxh7BBkKlIQtzstNeWn8PUkdH2WIpMGyPYIM4w8s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PtU0QPGVb2p0lk9izJ9s20HUq/mRsrWFEnpB509Ooja8gl2Ty3a7RzbO1Rp9jmsoeTQX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zGUbQa+cOHP3hloN8aAgri0bOqHFQc6+tagOvLvs6326aeutqzUSXf2mOatVsh1F6utV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OoLarWS+q8shzzCpbPKn+BwYcP1GD8PrRcLB5532Fz7qYxSrj/6Pfz7D8a2r/HT9g/H+4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7P97jH/5k4+dvFt62T9SouS3oUwe4+pAYPqSbH0qDGVkw/j6V/l/v/BffGf8AzJw/n0+/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+c39krkvUrLm3tpszrnGcfSVqxP3aVy2trPNU5WW00Tq+qcZL1EHJ3lTOTnOc8/Sa/Mtn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Gl6kcnsxsBU+LX1OzP8Atfh460XXXl5UKeDtXxfb6cxM7QjaldBThnfXEPULRzX9Wkxe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aV6LV08TAZRRKRVAnpmyunv6u/r7Geo/caVU7AXOo1tLTremyedZvdqSpOulptDPTtecl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Nrrr+n6/psdrT2oU16yqYXTansLS5hTbE5wsQ1K8RR17CL0kw98PxZ2xWXx0/b6ho/Gq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jSTnxVaktVisotMufIbPzdVY4Z2TERUzWSTU24To1GKjW9V7uNu+rLlTje76sj4Lduvi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6rq/dictq/wAZ69nR1ZRL/QaWi3mr50VmWtdy+vYZUEk/FH3f9LqKprVUsgj4y3tnqdh9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GZvbZUikiXlBHpbZr9xeYXirIuuq673nHnJyxwF3LRVstAygEYhknbVrLT2TTehSu0pF0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kgGv6Vs1lG3VJq9Q0GjW5oBNuFkqU0t3X8Q0tc1nsRWOw46IRzk9jxJ6btLWPqa/6d0Vs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cHxHkJE/L052GlDT8ctkz1hfau+ek7HeWz/IG6U1YgUhxxX9npn6myU65QEJu7Lq2rsl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W10JzaiM1pPE6kq0S2ps1utOg8OvqZbb8tL+k9Q7dMDrxP5Tfap4ddSc2I+HNOonm5sk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t2TcHO8zGYX+Mjrrxcy2tgIUAgoVlmj7XBOD6f2P8f6/oftw4ceEmzx0XPJdcG1LBw3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S1f4n/af9z+x/wD0MH4/3h+T77Hpv/Kx5I+V9Om2fabESu9sSM/UYPiMrj6/nH1ZPj+n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5/wCx9OM4wf7BGHE/dzkqtM0Y0JGD2wnk/SmprbS29IOX1bRz+8jTTeJ9LSoomxpvL1A5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iUSmMSg5CJt7zPkv4LQ8wfVdMblcltVmNXeFMX/U5SH60T9q3j8p2YuUlP8AQ17MGmUq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5lWVah7bbtFb1qFTy1b00eXa06tR1KZx1zydxp9br6hOvkTTtbD6Sni9T3kn6dWn6X/j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uBYKk6aPy9R16+TV9Rr6W8knvepQ9OjMbWh5E3PTX1x7ZSZDOFad5Ivp9mLF8JPj1z8q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c8beLp5c3I/Gadl0NQ7T31Qm+iAzT9WkfcR+exqaKTOuyeVpLTBUJkKPa4HbLp+mkH2Mt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prPkx/axKR1euTA6bJWaz1pjVGkzsNJ8EafdUVN20PBGW8o19SVvLmy4nr6Sp9lrJCeb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0CMFo4M9/Y+33/J5lPAL/kezKB0iWFrU4NGdp6/tqbTBnACn0891L9c2mzW2WvnqMu8fH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3EoDCnUa/OAL0Gei7s9bX3931DYkeFweWG9d+sY07tbXGwstNkI4Kt4hbZn0NUemLJc8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9z6d+ouxriwohmww5rQNSfzq6dbqjsW1VM6O5SXH3DtrxDQ6yazYs6eSWnsTjNest3cm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vmH3G7VRLXQvDX6Fns9NuPemNKdl2tczlJvUFTT3GtTcsTsbLik5D9TQ3VbNn+bjA/R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af6fZr7s3LayB32IcJ5/HnJvmzNInW/NNw1svfrfZRskEmsJBnppQ8mD6f2P8P7/AKz/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AINrRY+Oq55LLg2pHB8v/hX+X1L29P1/4jh/d/j/AH/lL/nf3/vj8p/J6b/yf8GQNlfT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7nbhmltDZE3Sq8cf4ep//wBSE/LeupWf+zz/AIN+Z/u+vOc51GFTi4jshl6pZMl6lCmeo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yMcenbHijYdR8W14ZL1Ecz3mpKtqV+nbqsqTrhkGzd1vbb0VMPtC2a82jS1a93ubZrhT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PqrnWkS/qTz2DRTgc1etBJ6qr5bSR8tqVmNauzNtq9OgBoj6lCPFxPV1YUiV8CalRU32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t9jpeowpB/VdeJ1PW42sfUdQU9U25V097V8Tei6XOqKFCmycqkdqHq/owOur0362LeSa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SBNOyYNZmWj9hAr2DrSM4tJdv+TVgti6pHXDvcbE/wDRwThu/jlKMxOewplDZMcjsKyG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I4tRpNXYhP07Sok4GF0W1/Jtebod+pojalpzH4hxlNlRQ36Hr588jbFZafVxrz06VNNp5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+nuyAP8AH1aoW+hvB8CBX2+7yXlq17BQL9So7CLszKeJkBaoaju4xbdELdESrJXTr4co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ZWrrJfJp33vC2wDw1tquzSI4SbJqGSPV/TLpoJ6t6m24P3Wk3W9qBgvKvq0Axa/qeVFK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WLcKv7bDNMDSbWHlxX7nc/Vuy9SMITW9H1aTG3u+uyOvGjfbz9n2fdtz456avI8bZs29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Jaji1mnrg+kkLLa2k2WoGFaua083EQ3w0R22ASube70bX2qvfnN5mXYrGgbwqkZTIzX1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Nd4VhBnbV0RHKctsopu89aXk2NQxmkqJhvQrbuyKWXNfr1tf468+otMtkYuKis1nHbV8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/h/ef1/1H0/v/M+4OvInpZc8tVxdiJP5/wB1f5PVf/5sf4v+/wD2zjAPb6f3/ifxD/lr+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59M/n+v8AQYNjg+RCrgrzgWcnhwDuG2sJeprktiNRnqP/APU9PH+tykZ0ynp65TVrP/Lr/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+XOc51GdThwMRhz7gvrMS2cc4qfRuCLzmWM2GT2rTzW3O9a6ZslFeDS36pkfUptgoHRtb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65SE1aE112S1Yvw+VZqYlvjEgLtq1V14NW1EKV1d+PXpOgeDAW+c2gFkJ6yZJ7Oa8uyI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yMItTGryz6w8P3exoJsblNl9eraz7TbU/WT3c+FctOnou2ni2ZPq4UouT2GXNsN6b6kn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bDj5+7K22NhXp2WUUULqLeRL6malffzo+xqfCe3X9CB7jYt+lCyfe1U2vqoYvATRPUVU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9uMRyav1bDnpu41xt2V4/aSfJdZ31ZfbzdK03dnYCFttknroz5Ep09T2RkWAmaiOuqvt2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1LNl7CWedQuxX9SNAt2p+nBytK++09fFJNlikpeMfnN1vHNR1nqL3SkZUprQHLRHd/Fk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/wBGmtMYWZtizFpModpQa1fGv/rpnJUVGiw7uAFBIy3Z5RXK2Inr2eM6J9wvp3BG1Opf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EX7iiNL6bFOyuCXstXTR51SzF1VVdd6XR6oPD7Z9vD7DX0dnZlCftTX8gvX7cBXu+qfBm5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SDC+14nRukW3t0FNQV25azNNrljSPuG+OJxmhUDXrt9xIeM6QPct1SdDe4Geq0Hb0kqyr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ffUbppy2dzyDWr5tjUV+Tq1rseA2ba/0lEF9gWk82PBzWOd/1ZqrrOQza4zQ15DVaa95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4H6/0P94jtn20uet1zzUXF2YseP8AZT9/rP8A/Nj/ABp77B/P+Bz++P8AF/263/Jl/KSO1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J/uQ/b6X/L/g9glqbB8cuEydg8LtxiX4KOZlpQrlfTUOePc18ajV29FlTbHv/g80cU9P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P+HGf9k/P+z2wnCMOT/Yq84Bx9GcLjsW+tB8WGaR/wBBTX75XS4xpujTSwY3YL5ppKj8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elmiW8gPiZW8RX7j/RHnY1gKeaKm+V0XGK9tcw9WdcluxsL+dnIKU0/ZWJo0qKiT2+c1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HYS3VnnqJVtrXVctrQnPR9R/R192F/oyrRbpb0Ow9Ri+n5W29u1Upseua5VERnZh4s1D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+t2ZllSVxsUDS1+wtV5YoL40VA09lSXm9p9/DYknYkQKalVGt5urXsBDYJraO4qz1/Tn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HYbXvaJXiiV+21YbHEJM3H/7ttUF4mt6U0mvgYxzY8GvpwtQTqKtiJ1Pq2waWU8VC1d0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cjo4lp63mpXRCXJ8NZPwv/TYn2swxdmOV3ERf3a1j5b7NeSq9Ro8ldh/jKCCEkCnan7D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VRwCyjLW2XY1PgWjNmpyucfGzCt/Gxfa9K2dUagdqrGWuKI2w+nxqbG/4G2NsAJq06sz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WcG0JTWa1eiKleRQHJE9aurt6hptra/qOq+rbnnJ7N5TXe6h7WeQHLrQoGpSuJd9aM/U5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6Vbi+u0Boena+aerTXL60NvPUfLPO2KcHBz+l7sXBkw3qKNvYtTI0CxrtN46B++kBLI7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/wAfq+15LfvPp0pcbcZJm5q689OWyInf267NPTQZi7l8qg6iT+CRzS/GxsrEdu5UsDcts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P+P9H8f5n/cbhh9tPnjYXPM64l4vnGdvl3/Swe4n+/1r/wDnT/ZpdQ/IP+Jz+wfrxnGV/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K7yt08h4SykKWfOOP9s/t1/4vSv3fUZtODNmYDswQ0Plo5o8/HK69A8jNE+mz/8A0oQ+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uzHJeowfFYOPq6K4roSbKaFVx0ZPocX8p9Zzep19Y3V9Bpx5/wATh+kR8B9KV/wON+HH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mcBhTXLG+pJdVdWXjt1L2mmtGdQbyhNnEwy2YB5hzrgoDuaaxrssy01t2aVkdeuNDJ6/k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RsDDvronTxJ5A0tsNa3yctzOaMwpKZPZ5NKUu19VEu4KuijqrmRfanSE77WvieqPzT1C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jSVpON3efZvGk3O0f9d9psIRo1taklXI1mPUugZ6ALg4XGfluGyjvQhTM+7B16yjFzlN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StF5EvYZoun22qfYLNl12KIm002+yl5fW4L4Z+m3ItrUiimds6cOhMIbCuLs0mxSz26Y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epWGNSXMVDRVMfrNvJ900bPqV83lH6HlDIkkXqdr41LF6IOc2fYL2Maa476WvwzcAeX4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6NRR7lvkv8Z1x2trEDVpqBFQ87z1lFEbjqUS7cy1Ssr+jrouxW0V2Wa+xuMxXXnsawnsf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ov38YVnU+dod8CnJO0njRtnZXjruqpozf6JLhc6lnOsj5eToE1XOt4RUcZ2mJsBkBKmb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h2z0q9ZYzBl3S0pru8u+47jWl117STZi2gj64+n7sCgY7Fc7E4v7SzDIU9/y68zpr1ZXp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mvp96H7Lov2wLboZbU82UoDWPpfXKzn4YzZbBlAYO+BebtdYK5amJ72tAdat+mEoB/s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GE0WlHmZ08qG6+IU+SW+frSn7Hw1TNeVS2nQeJKq6e31OD/HuDO44hqqRkJOm1uWMcAT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Of9px+nPWeer6WpGce/GcHBmwVfNjxQdR21tY47CEXt5RGLN/hb/n+l/wDJwqDldGNMb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uwyfqcmydZ0H1I5D6cHyvpvsn5jNqUholp6cQTpQ+0IQRlsX5htOW+h0tjyN6cJtDSpXYx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wXGct/ic7DKfmerKmnsRMmlZpNH1Rxk9yFM8IbLQ8Ym8nFfTF4aZTEeoE3CY4L5OL1b9T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PGsjrb91KbqcMQ6fcsE2mmMHdjGysAnCAs9ap1WVeAo5Gxrnsx8dAwC7lp1WPpp8T+nu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OLtHZQwTxmvwoXovISO20ikD46H9R/8Ax9Hpt+r+peTaUEPPmFNduZPTG56sjCjKVbWi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clq1dl9PLa9AA6VnN7z1g9FlIYNPriL4pxt1gh6zFS8Lb9mpt1pSXpGyXxl8uXK6SaS98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uu+a/MK/dOQbPtLD2yaMT4erPIDNxjqvJ1cetV4lqjqKa60auqqJOUqLraaoLTK5tD2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bLE9xDFdFqx5E35Gx2FNKxVvIVzyntqagRKPWjqojk3WgjGSenvWqxep3Lbupra9eRzON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pLswbWsmPVivp0fPu3UMf/IhsFk9OujduM07d9ofmtvFb1KUaaa18aaD9Nl6zSex5q2Z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c1Bps06rqEEH9Lb3vjsA+7HkTXyO9+np33DULmfEPGml6fsdz6pVfF4+7dfBktznT1We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Xx7HTjB+2SctyXapZx+Qp7jkhxzajKk81RLKpxta0/Gz681O5DpWcqld/Su7FpzRZ65zyG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uro3dnxKEOUJp0qhkAtNf1DXUPrpfRpZEb/YP0bP7/v8A+V/dWt70rOk/SiOtSza/l99e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3nYfcdZ9I16Nq0VmNkAly02wf425XGctP0wxWbv42e/fNvrOMafq0Va4s+G9+P8AZs/R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GDHzBs3PauzXtqJRZ5ZfMqbDxyGxwzBKpI8LP5n8fQfl/fc9L/5H+NNWNMp6YOed7XxP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/U89L151hdSH2qnx62131h2oNXjxWhPbbYh4661yA9VUcqFvEpobulbVw/jyfH/JhznXg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DRBFdQHH1Stq6lpjUFFfdrzbqHKUKxnClc8XTGlyvjeeDYZSdiTZrHUZapBMP6kTJM6BC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DZ5ZpFn5q10aSJ1e36i69RPNXZSew9BzsI/lH8fb4x2rRyHqnOWMbyt6eCdTZTXnCzVz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n71w9Vfr8fGRrJuU1T+F9+W3Rswqfd9foijEnw0tV6uPCjN5CzFuQrXvKfGephVXSsZuO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90GHielG3Y1HinIUek2TJ1jrLZLbTeF4Yz+JbFJrHZbvXa95JxUAk3HM+vyburalWudn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bonqo7p6XcBfUP1KaKLXAmeo+0BTimrtKcpW3F9lbAIvV4lz4elOAkmr8FH69GC4EDbT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tW8iW/8AdLfV1zzl0+HpUjbY3e8pGNhM9fHRP1F0z4dat1yaDUMvWY62tseqbW20g9ml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9i27qI2r6jXx5amQq0qnaJ2tpuk/SXGzp7Om8WRuja0OWTtTHC43U0ALB8jBaxVLKdWQ6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RciFFNgnYausmrL09JNqeVei07U3KeNkoWnrwTlk6AQh2rWj725accq6lN6QnNWKKT7D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yK+PWhr1fFREGt4AwaFtrfuYoat09PqfBu74uz+m0Ij6SM2dHwa0mO3qRk/ag4e9WaU5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WiFn4o3PL+L/ADH+DZ/f+fP+7WgkJXHKbPn17ChYoMsSNo08i016ztenjeNmq9K9m83x+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/CD/AK8XHDrXyWXn6cZx9aqs9X05uEqQkW+GbTeQ68mtbyicQyNWnCksAhqvHtz/AJbL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9KWB16pIGjV7zXrmzNVaLlc3UByHvsI4TNSI7+E+WtOaL+0fn/wDyPSv5v9ikZvlfTZtn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hXdhRJD4+j/8ak+8oklqy6n05qeCNR18wWbKHEbEY5euRGTYtX1HX2N/a/8AWWzgr/mc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DT9RYZPajXGirttOtdYF5WdP1TGitTYftH1T5S2YXx9ZDj69Fx1Bx9RTifC7VcUQlXSY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Cy8jjy2uAmLNmR4+HYLfHuPGlWkW6nNd1WUH6vrR1aau/wCmzEtiEBOGsm3mzOSpRtnw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NVVmPDZcX4O6CuAFQLOVoxbB5NDb9+8h7eofbjd29k7e0hHK/MqCT9sk5eTpmxpDxrTx2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lm9L4MdjalFKcUhr7ApON+r6+s9BTWKDQv2Z4yWNadYUofGLBs2z9y7o3aMCzbECVlr9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TX+610Qv6dXo+n8jqJ5M2rd9qljSlviyLW4049Lzslj6wyuPws2KsSfAmMVJVumPcUeQ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bQ8b6rKmzws66KqNnY+a5tqfNo7X6/qVOmSjegQ53ao9N9OOziaOrr5tOLbFI0gxVoVt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3KbUtj0PY1x6V5dTa19+ewje7b1SmzkqGZLmjei7EdZ9/aIy45C7Vlnp7NEpubIaQ9qL8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eWn+iKDjcbyCdDIQUOmpraozZU9ouoN061STUwpWMemanGavwWuywrHaNi8e9LUc20qe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ra5m6KOs5YoHU9WHpvejhlWexstV4RU5fp22HVIz/cWdxHYtzL1OWGqdPUNr7kBzOIKi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+ryxRhlEfyymQq/pgNShOrUH/If4HB+f8j/vbQpHDX207Mw78yW7xL27T69sjXsrmQRE6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sDPdjp/r15sUoe8npJpea+a7cQihnMj5DD9dqXkjDWSeptQS42dU99Z1NJt9rI8WaKKp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2zlmaN+8yucfQ+2I6tm1M0oeeumzyGxZXZaN0L/pSmfLssZPCipfYJdpH5arM1+ncmhUx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UhT7r0+Zlsf7bKrZsenxZNclM19o6ia9BXJ/q7FVFZzZ9Xa2OXcfkUgG2o02aa3Pg1XH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D1InO67esrLnP+Bz+3/PAOrta3yYOuR2aTKeoe09mNcpDnYOm64/YYYyfH16Lktu8cj6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QRJyWjIykYx+NPjQbAbXM5HF602NXaadLV/V8hnGtzfamCV2PaiHip6eaTMtO47t8HTY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qsO9cnyqb6izWmxfRkO3qLCcE46UdtasZisuOpb8IVyxAZGJza6nPT7mWz6wgh6hKjTr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O0D3XstCmC3GgG5LHjNF+E8b32pu4hrRZZNExfX982F8pfX6qaDNgGlLiqZrzo7iAbHRe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3tb4Nsf8iteRvwK+pBeldWvfK7HOp+CaFK1XNSPSXqFe+rpsOu1rvTdPp60t6siJriD7G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bDPI/KTbrHp5qsFnq7ApQ/Jap+p/Wq/iqUwZujmsf0ba8LepbH3r6+sP2ax7RXbrpvudW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qH+82bW2MP5ENgansp9M3KpTZtWkkdGDU8b7KUrYQofoMHtnuSMb8xDplX6vNQ2MJwMn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oP0nzxmuyjK0Wixg0RNfeh7VIHO04DrseB/UtlSrQZclDZVZ/CBU0cp8dQghtTOvhIf8A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4fXkm16fTsjujqU+I9Obhtpiq6idsRQqADOtnLBEVlKDWbo/mpWkhRZmZnbxjyjisL6/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vse2wPE2vAEtFvPJ3jjcsf8AaOD9w/8AjPIF3ZWrPyZSvzYsrMVOQYraYAX9SmIxQmh8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ytO90vOemr/qSqJ111UUkQzxvnkL055w/Qnh6M4U08dw5SnsYpNovyuH/UE9+B28rW9k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q69pSjG3eQoA1biSnsr0f/TlQjJT9SyqqP8AkVfC7HR2P1dXemoynaUpL8l21XWa5M1F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8mnOg7zWg8usOpQ90/wBnj6W/gl7JoIftpvzr+f8AWWuIx+3mt7BbUZtUhs9JJm+rNW0rx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a5p+mt+KVjTcs8KpPj/A4cCl3SnbDMEV1xh1R95uemCQfVoMXYtEy9SyW1CwpqRpj6Vk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Mls0Ka2xOcdfw1rXTBN4UUKiDGn7M5SXsMpPhv3tQr2LcIG7Ud+V1gVzxAHZUKSvc8KM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ow8xnnHXY2ufL6a36m8DbbenD/Ix9OfiFwCqMQ1UAbw9lVSh1JipixRupfGXgJwV0gPt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nJLHmRDYo5zUjsU1y0deTbzvPVLCQVWLWEIRotBZ1VdbY5Gpbybo5pnVZrbfn4/S/elG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DvaqLnqO9BXt6hseOr+SwcBnqSrWPBPtN+M3Nnrr+lr55aqrOW/uF2FVnGwBXQcKNmaNr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i7VOgDcZfyUEp/ryYplFzf1ow9LPzTT2PHO7quU2GbFMF1/T96WlL1XdTbz3A1qeNrF3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poNy/l2KURgbs9tvr59VB9q599xe2wbeS3XjPAXT/wBc2NryfKKZ5z7D2yYQ11azjKqG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ZwmKhJ22lLQIpb1HXm0tId9pT7N7BuxrPsp3fzssrrudwdXmc5zCx31KO9i1E2++d253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Dws3l09fTQzvB9Z9yjUV9GiZ4LKkdE8X+3ZtFAZ0PxoeoFOCqCtEoWy3iRfJ8tWuNF6Vp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7ZsIq4njFu0+Kd3yD0XPNyZtzTsvP+0c/wCw/wDjfhV9UXrrjYYZcFWo/R9cTplJ9W7+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aAVNqFuPefxd+mM1Np9aSI/mTkuBVGCx0wJ6/PK/0OSk6+8/18nQ9y/GPT9M3HZaLJ/I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L42rOq0znohflUZesuvXyirrPtrtM+CYA1iw8nti/qZ2LTm55XqJinlzWQUI17NDwPFf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n+r0tdfAJTVqP47GHSiHuifjYYzx274WHH+xf+GwNR5Yg6sqZeitkKnIUAyHTnwHYwUj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WdqJrW8TSLxtdhr6pvxOVAzeMbAfVYvz9TjZJgl9kbC5PfqmT9Qk2Dxudh22IPN1xgGx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HYtJ7Vdzp2/Vpqxopmy0Yew5OVRFRdi9E1NmaU8UrC2ooZ25xge79hnJyiuMmjtk16gj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jdagjoWJI7csATD9KHp60o/zi7bKOlHSdddZ1W2rNdmyDslGWIM+XkCUwHkkdG4IM+M68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l1NKMSvAFTxrcc4vwM/fKbQlr7NuxChXgy93pxqsV7rt9dvYr5AhbuaBclQI9PLvbQY/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iasybMnk+xsdtepIn+fpIHCc/GfjPzh/Vlq28W9v3OsFHy00DUMHLaUAcNB1oSWbZ8Wl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ewBxteyaor3aGwNeHHx5zyHrM8myBc7scA75tbBvZCFA5Zu3XA3K8sM/IX2AOPmhyr34n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7MFzSuTUZZex3v2nnn6IvfEGN0iidV2bV5WCPSJg08LdUFVoIwE9qfuzEM1/hj07rCrV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ZswHWTfoesk1mgyYHIQCm7Xyrr28d/UH7prcdNm3SmzfyOnlM6P5HLUlljZ70i3Guyzx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JwQuzXXmvfOjcSYosCDreoe8ofkz6szAo3kxn6VnQSm6kgyYZyiyeNf9k/T+/wC/8uf9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2W2g/fjcZqP4c2bUYpwcSjBvIe4chraCpsb3pyl5a9aw6vQa+vSg1ihnX/TioWiIBSc2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IMxyhJJZ0z4utBxjEspo6Z8KzYcgsxa3Bmje7d+KM3Yi65JnlN2eqtMiwb5A/wCkrQgQ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DSQoZtIIz11zlao1NJlrhTi9XUsz/DWg32zKyZCoGy1AotTsJOaYnbiNCsLz7KicCdAW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stn9TSUkRlYhFoVDB6mw6UH7JWP29rSooNOr2yiLlwpaHWeGvC+oXkZN2C/ZWlk3Ywd5H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430r7Jt6/Z2k64jMrz3qIJepTbP0rBtXHmyYwDZ4wAf3Rdw2ttynPnyM/TPt7dR+maS7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nncsy9JbeKBzUfLqXwukyeOq+yK3wv1M519m+LBw2OPeaOw9NDTYVi4v6fpVF9QpUz7U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HIki/H8qVLCfPfh+5JTOsiHcRmrNRvwyrwTYmP7sZ+y9fd5dslYohby0vp+Sh0mG19k+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nbU4Wm3cTKgKNwqhps0q33HhmgyI60bnqo5HqdRPWVCdWSd6f3x8j8T7ZxhGNkW4LKe+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WT3vYjX3vCiulkCR2lsV5iHfOniV5ryI+33ewI2blF5MQvCr2Y6+h59L9p2lWewPZvfq0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46UKbGGfv1PQfFk4L0LgwXu0h4xXYDJr07Q2GWaVKujFs+4aqD9tlVkeDNlF6sAc8a8r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DOo7BvaleMEZENOSkOe86cB9hInZpY0PmyRr3LO2Rso2asTIOdeGw7Vec1zwBsr5PGzr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v2yTE5te6L1CRp2dGSuKgWWx3sWaShKEmpBZJdLmbkxQJXnsrcnFme33KTkGNEnNkeh5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OfbhAz+Omg3aeyPhoz89tf0u9l/2D9P7H5/8Am9Q1o7CbEfFZE4107CmzJYrz76eobYkp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SGXwn5szuzqiXV6FY+6BFM3S/GnPY6p5EoK04QWT7nYoHoa5Tsmb3xNueAkbYwbu1OgT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d4RbgbPGw9le0tnlEJnXYqGqbFVDnnZThqMrF7R5S3XOfiDLtudpNoarbKhmadnCbXdu6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fFI7pfpKlj458yx+ONavfGrQ6lW8Z7fra7e31/wC1KcL2aku/Yl1pr0LNpJxOFfiTuBtS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Y5rJOdr6nnGzr0hmlsmSKJilitNcjs+zJqrolaM9GDazr28ELC/pT811bSzjD9NdBS3l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BqEbu7oTRX0sMbRyXqFkzW2/PmxUGm0iTMEDJyyNMBWupOeQjNfceWAxqdhNcFfIxcEjo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KNRwiNQIfeqhqymEi79Iydcv0eoXEE+3sc249dPWR5D7i8qS30xNpijzn9tDWUp1lKt+V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v2mWqlavxzNh0m3kYqMtQtit+n7sSx6gYvx1/c4pytPfU1zehlITXZ419Z+sPUqj7NuA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SneWzbyv7nPcYvxXlimptqVOwmbF/PYL71PS5/P/AGbgjg8k/To7LwQ6o3TT5tPYK4p8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1Sazhr9JQ2tMNPXQIt27M9J8hl7emenjaP8A5JHx70acJuS7D/1m0iLTxpeS4fyCARNz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4ap4tYOuUbvI5q+LtenyRzLPO75crSkPgD7YU7DxJwqcOarM7cGsyM8GvNXWQL17JNmm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USLOVpwmvXz0ZuAynOKKfKyqWdqhnXKr5MIQL4wdebGbW3GfNKf3GfbIoqnRuMq3OJ37g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u8DxQutXSYJr114en8u+7tjK1ZsAz7Wv2vTliPHAqcVQcnQzyN/1fMDg+YrJikm5xkII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b9VrrH327ELr1rUtuXm33IGJaT5x/sDP7/8AmaGtM+oa8FnfnzB4CXj8iPJCNW5lj113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jMa9+BtvRYahToBRol/b7nkP+eOjyPULRwti3jjT2kvbFDLTyIdccSt2+RovEvbKK1MX9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XjpspnTouuFbG4el/IqNRVdVnEepR82bnEdZh427kia/BloH9Q5sulsNF6WbKsDjUyBb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c8MKK2T9mmA02AWs+UxitIV7HNJ1WSsT9XAKL+sJFkJqEE3D67sQvbrrb3jY7XzUUtqPZ/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40vsvdf5DrooweBctfqA6tjX4n06DsxZX5XYonZfU3TJeqybOmptZb0hTm7pU1cmxSm3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SouR9QjTCfKjQwqy4yTJba2PEErGo2wYaNJAeSVGtMyyrdMRVadILz4qzGpFtlr2lPGY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2czfqiN0klAqyfjWd/JRflhIGTPXOM/B/A1tj1CiQrU39Q3BXY2NLVcPqmD6+24yu5Sg1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sIQ8418F2Z4eIjBX26suc+/Htxg7KE/Nz1RX4xAzRSfvs8TVyCNX21vUuI60Bw8Njsu2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VcY/HVKsgZyyzHUP7Yp74Bh4w92WpKFKdTKFa57OpB554xeWXnky96AfL4RwVu2adDsP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e3h2a2eW3aivOM/NJdbrm3IJF1RcfrNoxpaHpfk+59Qjt7DekCOgIq21seqF1RuI4LPw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kkUWi0kvHGay9b4eDhQAgzwgZ7DBxzH5tWiSra/U9l8AIKkFM754TdLyfx7DldfT5DSl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bJ26ZW9KZoOYUqPiHNKO/Ig0bZXXWiQ5zXl0neCMvj4mk6+fx+MTuEo3qElxakhn7rtW8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DkO2rW6kt/21vynsLknKWfurF5vGWenayPuereowVpyV77DTVdZu8tiadtnX8WU1+qLO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2TGf9bYX2VPNn/a9ORfYattfnxfBV1YP5dnqmwMeaPn2yDOtxnkqufcyxSHzjP7wZ/f8A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NwV3NVkxOxoyzTbWP3Z2fvPJNvCLwRbJY66zuFxNKpjOhlj0Qtr0mpQns017R+DPNxe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ue/VKDxRbsG+L298Lcj+28ZfXor3fY2Jv87OF1cnpMt67NavpIxcItGunDSez4kp9Zik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flmpNHIX2wg1ZUqHZW8mtasn0ANqlQEpKh7HNenbPUb8yCgiBJU7LTkrVnhoxvqsEMUOy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2q8L5ecao8dXC5P4uC+y0yevp1KX9T3qz+4nL4UknKTUY6nydG4EQuSEeKx1pzBdGCcTV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v/wBf5520KTzq6YKYjA4m5tRzd3m25j92zxl9Xs1NTjJyc2/VmZ+o1XJeoRfOJ0xoYyMuN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zKYblp+SLNFo0zqz3V6dFPAb4iK+wYc9QZl/ZfzZu2FScoCKN7hQFewmuwoDKF4B5ZkPV/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+6SK9IkFadC23YvijYaVto8tZWzZv5FHBkY66JuvMturAsrvDIURNhJFiuv2bc1DLEy3y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3Vtx+dkYCFl6ncUoCXx2/TirLLZPVj74o5B9go5yUwMZfZh7w/fb2T8BiWmvuCCCdmni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cHnjNb5YkViNk+Vk2KQxfLru465t0E9csWz1BeZv8IQZ5rLYpGm5RX0f7588obVfsUpTW3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a91J+2WnzzZjCuU1q+dO0o+ZKPsUPOuQBYu71Xunp89zJVRsF0GzezbezZJvlJ9c47PQ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6uRCrYqGIj0rOsl6ozBHu4Y3Z0gpbDeUctuijUj1wfLPzi/vLgCL0TEsol5HYNOijWvy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oBLuOsW7JsAs99abYwXhanBZ/Eeozzfp6WvW12PxfY+VUDPoIhFF6ZbY+BzW9sYlm+Ir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7VexRZ8GVmZsPAx5M51LGFRvQKIZC53PIdJV5vsPLcSJVGVXZFboZlB2/SoSD/k2vJs8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5GLeLHj3/ANjj/fdaUz7TxgaHmMlVUp+oDr6t8sglesb0kOTnzGRlsUGpfoL3ahm6+Lsa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FOeR4uEBJ5Wliy65BwNzhdjQklVjbwluVmuN2rVPHMare8qFVMZha7AGJQ+J7IZKaTAJ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2x5EU1rePPY4SeGNBVtVEjVaCaRFq1XpSkuE1z8F4nlUPFOWojHPiAbsx9OPvXzebjxL9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5myuH5KLfs6HG/U2KKZSflYxosNh6qJRn5n3ESmOOSgdwAUmqjHjyzAheWpIMSswWA7Ou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iKXhKor6apy3p9Fz5yNLs2agH3HnmjpRHBUZGHXe3JqorCVMpoYZ2gZeo2TI+oxfP06D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DrROKsKSXX2LK/3YbJ9ujchYcZIqVeazVx2PVQrnnGodJqDlevxShTKdWyI+N2+E+eNe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seHS1q0lkenm8hORnWao6Mx640V48XUBfbWlW+VSqMWsBP0yqrrw5WWii031Kx6lQV5xV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Sr9nj17hD3onugyE111ESwsSa9CByVRCxTWXjJt8v3Db+P0Tl283CL/C3AyhJH/UH2Uj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+fycjan89KbPsJro+Vbl/UfnBB7uTY7MGfPl2p5EwXJR6UQxpzi+zatXlC0HrgSMtjYX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BtYk2lvX1DTfaZk7N7a6lsf8cCdmfhAv6NZ66ej+VlbzsTrv5FrrMoJGSc42vyKxpN9Z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+zbu3Vjiz/U6ZQlQfkfC88jX4KfndQrn8oRyhQ06cxerdjy2K3OKPfu3R2apSrYhxj+q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K/8ArKjI66+fZ1+lb+qbE0PNGSQXH7OdZzFvuWbOqE+Bp42gYo+mv2v23BROmdqeanll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buXfvWq375y8njq9hbU/UpLWjHX/AG7Qid+u+RTyc3gnmE5h30YLXZI5b/Z5xurYgR8b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4QYro/wD8/iTKTv1Mrc7SNq7fkOKjV1lQLfde07JsVCbNjZtewnP7mb09vJsyC5Tgn08E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66+uiyMkfXuhAPkI15o2vKqHU3ZiWxrBqR7cT35dHkXGWLZDnXMlHhGLOjZWf6ZbjPuT2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+xj+Qi/Fh7UHLagbyrqeUencTX1HV+5227yYtRBG4kuseZR/SfuWGuPK1JLpoxUUjxTNd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ai8fc+O1G8ieY0efAWC9qx6yy/epfYRZDkZafixaMJbNOW/LLTxhefDr63mpfTMlDs2GX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248qoe/FJZdqlksymW84ye5N8eEdgesay62xL+bb0JDKhpvLesmR9RVilZPhUYUYfSkJ0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6u+uu3CWc0umnJbWujKPH8FKzm5fo5IcIymhPkn+NjW8dGXusx+pYDz8YQGnOfekv2zc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Aj8teSydPbXrNJS6vnqISJpTKU/TnEeM9GRvEqpMWw+mFmXpGbh60kCmPWUp6O94Qlp3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2iM44ax/UDnxNhzX6nNhuX9PTvXQPn26kSRgKZ4VV6/j7dfH+1zOlQ81nmz2NkHLNPiNl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b9oP7v7+igYkWfJAwoaq2a8+TD3zdR5bSK2TJqifuh8S1PjF0BJl4n1ZVzU0pVmfTcWa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TyZwgWeylY9TF389RB66WzfZOy/QgaDr0pyDMd7P7hgyr+3D1Vh+oOfHM0IY8urTKbBI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2avi7DE9pLk+Olm6U/equvHVvOrcikZnH1ujMRRyuexUT+HjbGYZ8i7jlmUc8nOq8QVWj2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+ebACLOfgTyIWR2AnrW+wl6dCsN3RTZb1DUtrVTtyyjlsnGQgnC5U7Gavxijch6iZn86b/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24dUgn6c4IUqOmtrV7KODjN2O2NZc6pHVd0elXeuMjq+ifi/8kLht9Yqf9jngzqj4SufFg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xKEvG4PIeUqZ9uBnGwM8rjBsRwe//wAb5SiTzfdG3PuAabVzOGvTV2MqW56uiIPfEHSp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ZOjveyswcivBlW0v9MFApctxrdWWczW+9TzrplRF2Vq7Hj+6k6PbxdWVxSqEMaW6ha7E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SBg066/ipJPgvjpPp0N2IR5/pWccwcFE2mpT1KKy2PTmq0nkd6BBpH+te8Bryp2yKhcd/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GrTp6dRTA0bt5GMdmveVWISCbNaPzJn981W6rwVxtmHTg+PW1qsgGoluqR1t2q2aftV2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PBvvTJ31pLPVts5tSCPCBdhrsk13iglswbHhOuU9OXKadUxgVxbUk2/d70j/AD0daNXX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+wdO2C2xAy9SyezG+XiJItOc2z7IURFWXi8FFYWEsjuQObL+VOrIfN1Wp7sB1WceuSYw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gZ0CKvdwnDqGtbV1y+KeU2u7Uhy992VPKCBCRCCk1L1kEfW1jSezX7YI9bsHSmpra6ZPX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KTWCMMnPu+yiuddKz2N2b7O6sYTdF5G5tG1uwVejdXyoUrx7Ni+4R+Z8F2j8U0h4m9S2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+E78XqOcWdePuOgduyjtXZ2J/cPeTrW3yp46aLeop95u8/QYrfJG7VbnjjlZj/WMOrg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90tpMlTomlJ66KBrRo8IeIUXl1JFHo09iW/ruvqbzvsQ1tiw2lZSmyhoNZO2pOk8PVs/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v22dPxLp6s9tsh12JbGmc47LT4YX6YH6s1xQT9qtUVSvcP3Ip504+zZ1Hpr8+PX10s83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3aWVaS5rq7OV7Y8SMi1OnjM88R4ccBfwPijBOfbnngSWmeJcblGWjLlHZsXsson4H5ZF0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tGX07cVjSCnHv1zbsXbslcsPA82c0aTyBoVXXXvHsynXfiTItU9OdVyyA5/Fs29spz5ie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k6nPafOCdQ+3W+xRgGXxTSet7NBvkasH9MHHqRsQ/wDgfwzey3FH2LnlbcNqfrDYsAsX6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2GbJ2XJV8evCoquO3GN+Pt5HPHRc7XGefjEtJ84/3mzdVqT2GbOvzBJYHjY028mPPxlB7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lfXaPjhQgnEWrUv5AauGglw0mpxLXorvWbd2XpXxmbP/ABT+IVjRuzdrqkCKEhtwhRb4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/V69qDrtlW6z4XxJQ9/H2sbddr1BvFt7HuNT5MT8UZlmtTKsNgKqgraZC4Fe9LTErTft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L4x1U4jjxhaVqdjwlyOARR1k65b9v4wELkNi8srY5H06pEtPoluupr7mxS9j8sC/D6en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KZZaKZ1pI+als1+Wr9tRxSWzPPxiWomT9RoMnvSbP0rC3psnz1LXOvs6XAsd0IybsXwd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m2H3ymnF81tX7fa9Ru3fW262y6dYDVDY+twOvGPNHymouNIxlsF2zWl5s7IM8iJs3PQb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cSmrUAHTPyNQhdrZ2iyTh4DVvJcMfIu6/TRZPKpEmrbmY9s5Hir82/46gJz6WZ0ze2PG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pt4JwDsj7RGwm5NRt7IIjW2bNDSPjBbXZoVNQ0fyp/M2K40x0/DP7BR0XQk1X2yFAgwJ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8d/360iSBm8MkrLG/OCfs12XX92zYtVtbzsx2B9B9NZS9bKUwVXp34bsGO3sLqx1eXvZ/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ObOwOke4LAB3n5Y6ag2tPWVQO6emsurm76kLNs3emzM9La3ZnYkHWVvuQD255M7g5KpbX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A6FTKu4V4eBmNn54wyLhXNeWZ+MNOc9N2+G2/emrqFovG6qjsmfd0rmtscjrznIdar7c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6bMxyDDr+cocanOe5MvTeY10diWUjWbaP73CKPtUpNdT5trTJmjRcJy04tlfTrh29Ppb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77WtX2ltSm2xJlbx6nWN5QRtgUN4p4R+jP44dhQAeV9N6+W9+jI/l3dnaTlQGPUgnt50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U1ep7pKkUkCXLhVKPJlounLHUd9JGG51XnPxlNjxU+5HkevuK9mfidN4Kg0kR8enjyzZq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dHPRfJ2zu8iu1+oPlE7DeDuEih7KxCrlQrH7dBk/Pz3qMFpk437Jj9L/ADbHRXXYQHdd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ZKfKoQDyrTCvKDqJaLWatlR85qCltimG5wUk86qUbyfEU6vyoWk/ZaZTjjXbAOJ7H7SP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Kp+3+4tsajatyvOU5Bmyvjv8ApAlpcoqo/TPuGItsN1PPWdAmTJDe3kDfJgRm2df7VRyu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2Eo6linm1FXtsasfJWcvGpplqKup8KMKIJ29iEXwu7tIvziMcH6tL8+VB+nFWRfVKLPQ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/i+npe/PVnLe164yJRb+ka1c2tf7Wmq5yXqanE2Y0x4zcU9OQ5TQquPN0wOy4vqFkPqex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3IyfLSZHDvPIb9QU354pnTCuHkC6OktLx6utcvuPIvLBtMibN3k9rzdvP4ROdWm80cicw9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/wBNsICisy4vEh6Y05jZRXh8esvzHhxVu1EvMY0JskAXAm/lXUCz+34IlOR1LkrzPV00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hb7fIAs0GR82NfUSW5SF8G34YTDJKMK2zWj+p4G59RA8AJzrwyuyjXbtOnAIUKhLSnWfV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D9KlOxLUowX9P/jitAAp5xbGWK4Zdi5e3k6rP5LJuc2B+lxyfCowNxgy8u1V1Ya821xUJ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k0k7GWlQjX3SotZrU1rAT2K+YQHXOPlQEZr9jr6+zSGbFkgNQjzdQMTg5ODVNZFME0RtA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d2e6FQL8R2LhZmhI12mFSnVUp5GOjF37g5UuiShfvsaCjLargopV7Vq7Ovcdeh2b+Wvp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+O1ERl6LKtNsmS1dSdj/AEq1YHVZmvG6OKv2cgMInrg988Z5/C6WgyY0lzY160o+vsNd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89W1+DhZDI+Dw+2fcU8fjBytElr+nxa9Xl1zaRaQEqhE00OdWtbxgjV1VqFQLk2yqmRm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1Css29oFQT2Cds1/3TqfLFvKpkpUaj8s16O8KFtVyr8BMfnvrgzfVrwbI3l1E3CjfuWq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RDrmq6ytbvjU5fp8tyTPi2ZMezdI3Tp7xadGGXVvEs601kLc6/shjKKadxl7cheXlVvHn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8SnYq/ek25zap8ZW7ZsOEUedFN+gW8Xzj6/2D/qC/Nh74/wD/AEK8sr67DGXgyPZevkxN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OYRVK/YWqY/+01VKUvm/rPuTHpDpkmjx6mEy6IqlSpRWI/kw/mycz/tuzTRVon7yvDp0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bZagc+za80qsJ69pNnjsGLe/WXh54zvwX/dMAlDgclOoRkd+k7yX0ce4Q8LCgcdlAHiq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kk5uB5JerqOPNqbDM9PEt1M3RJKe0/S+2J6br02LTprVVv1kvNpuwD+qb/3d1Cdh6hqH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q2RlZDHcvHNf1xxm9sLtW1kd70jVMGTvRMn6i4ye9JsDTpldKT5b01udybS2dP/lGnkNJ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XYf07qX1LTzTe64nqHl2NlzsXqrIvLHOp6ymHF9Nm11VBjWK5N+43LM2RP6Wuju1BxhP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7RaYeNi+VQTME7TVOJ7PY7E7L5KqkRrrPxeEY4VM2QXJ1anPAyLRFJuBGniVynJpuOIw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rbDTIckyttFe+ptELsmrLrepGeJWNEcjyf9invq/nYHOV9kghbURRTLkF2dGPptz5u3Vh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2o/5ZZfp1g/AZhgHGT1TsPNAH69WqzNmuG81KYvBAPtq0WQgttvYdmQDj7gDtgl8wAuJ1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2YKY63HVB7FvYDhnbu3i6kr2MbNK1GCHQcDTA/U3XNNvUmTk9a1H1KB424I2wRP7a9BNX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7pXrSrvgahlQGtE5zbtdajsknkm0W0k42IPEpGjLSPib2yu6JpT9Uz2iE6rRXjbsmmXrt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SR2RloDjN7t7PNvEy2LlJjTT3oPTWRJPeIr90BlrJxZRWe0k4TtcUHpke+W1n8+2jSUJQ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d5br682vSj+Yqi2nw10dquA+qeWMfE7bHkz9h3J+eyU4bwm2HgNufla+3wwpzP8AUwo4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SerSzeBuI1aCCo6eYkAeWTsyshXnUC0Mf2bnpuyL7jfLW48Lkrhj3wQ2EEEAu1Wk06Ln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f3XDys/LAWgl+Kmx6vXxUSql9g8V0qOmzWyvMXFqdwtlIcbNVGLUpK1THF2ndNkt25ZG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PeXCFftpjJipC1dTfY4byK7wajsu3Mr4qfcgc514SGiiivpo+5+wdrUTYWUfUys/S6wV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HXY13Ljz9WWy+bcIO/DoRz1wURPS/EenUc8FTT2r+U1SfEfwCPEkSLIvkbb12Mth/ClPf0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j9tQT1gVAk5TZKPXqaGZCYFnUGTwq8/FRF/0/PBVgll16rr7lNhTH3C8tnulE+JLsQkI6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ESTa8+v24lzBhfk4lWivkGVM4M24ltS9tw1+08ln1kVdnVaDU2a0mELPf0q85tNken8X0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RnUX9H13y3ot1zo0xo0WO2lJ0D60nynpqnKaFlxkZCrsuS3qpi+oqT6zVK7uiwFbXvNk9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E6bFPL9G/VD6czltWpKMeE46yvzJ/hSC0K/ba6KXm+GDrleDHV7ZPdeUbvXbaallP5Dq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Um/fuZMyPDU7yTxasYHjb2R01rH4fd7HTUUeafjzZt01RsPRaIIG9ywWh6STpmy/dGn8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rD7AjW1Nf9Mz99qaSbhdgzbqyEdu3GSr+pUdlI5znnNSX+m24mYPvmvXw0oZ4z8ubMRr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g/8A1PtRm+PlfwPQKDz9OvOOOzDt5Jo74+l8ZcS1dy6qfTG75svxrg5tfGW3HqxbrlB0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2xz0HJfC3U/cdVZl63PN/TvGIV2RrZTfV9aM7PXWnSDWseRsjX3/AFDcMFSibEp6664V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my6hME5zZgnfWT9N0dgITWzxIWEhJJym076EWxNfmtZAGGh56z9FKV3oeXSj6W4ii9ca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pUUnUQNrzplotMkcAftL8GKGqej679zpqwMlll1rxREEvuvk81WcGWkt0DqdVeYatc+z7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LmjOoL+Y9K7HbJ7XFHPKlsH7X6zeo603Kf6LYrxT07yUTcNIzUBq2vOmCZfJzDVaUUJ47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LVq9qFg+rF9fWZizzUDLuHpNWdVPVY0Z8qQ8pgsupPpsy9kHq9VFRzNnUHzDJOk5xq3m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QqwsQpv7c+KHUmcqFsjsk51Us5P2my3klz7bFXOFyjJs08aVOSPkidkZ5FOeHxtsmc5m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Uc/cnYvFgrs3XCetJVNFaoXHAWz+8m/jFnMV2eDqdXCTbhvc/T8FB0QymcbSkcrDpl5bK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Slavy1GVnoO0om+fb2UMpOMVwfjxTo3iKtq7f260NAXYM4Hkz0uLvXrdaNrq7z5+22NV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6w4LNMEuB3vQGknDKpYkBgu7Dqzc8ErBE5LxRNf0vZodR1dGVOAWKlwtHM462pG8F8HhW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1WqPM8J0Z6SnPGkxWSF6QUG+lWS+nunwYBc8rUHqTS19RPYekw7PO4We8qtpV/hwYSRkd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R9V1a56m602/zgyW1aeT9TOT3I0zhXFNKT5X00jLa1Ua/wDyPT/+ftDsttbhyrDNe9ExN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OrZ1w85cgJrtXXx5VarKyMmyXgaVJQq86OabC3ClqsSw6U75BfG37abnjLLEHVht8ZaT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ddjWVLkvaytj1emO61rV1pabfphorV6934LLKStS0y7a2qGzY47Ir7GsYojs6Ma/LPT0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2thr56fdnz1U/649maz8zYexbB7Z/1pyKj9PKdvGJ1rhCDOUxKjnsOXAC66+KJZVG+/GL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Mt+lwfGnzV+ETuOjc5rKvlGys4rfzrSwjrsQW9IYZ6jT9L0vY7p6pYMnIovGNMZBu0zx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t+mPkIfGm4jBypzUjcZXSvPNJB9zbt1rsRhlZ+Wcx2tRAc00FZnyE5QC0IxUzU9U15s6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0k+zspNl9mBNMuzQENhXUv7trqhZB5hRpt5HzS9TdRMeOs6ozXSM9hpvtCuo76rpRQWHVX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CvBjTpnp7VOvbyMsvF4n21NWn4qxXvSs2ebP5MCiObGsvGrdp0dvglUqvhVTdAr+Dya/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XnsfIhW4HjHXbutKw2ddstrCNNR5zaNjN4otL21pJiszZH5Uoo6zqvl1P5YWF7c8a13B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qxtjSqud6Fv5la3XGc5HidIfzSPKhLt9NzWk5vGYQBpuxm+eQBNqLKJlmHbhiyd6csGu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K2Up0x0jsi3FZsAXaQGHlIigVdccoNdXmSW1ZuVa9xiTBhpazyOxGiy1+jP40TWHxNXZ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XurPUxNC2tZzXPt1zXdDndnc/n/Pygr7DKMtDpL5NbYRhkUMyweCiv6deaqc02RM1xKg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W1zG3Cy2GEVnOjR/e1OMXg53Wk2AtnmD1XX75OJ2NjnoahGy0DWktemXl1pQkOfbCHGLC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HFfUePPpCS6qKoLy4SIUnyMDLmuw7frXVjk5p40VUBPGO/ZbdjTZioEre6ccEP5K0JOx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guXWw1dl6bFU2tqmV/4+prmjwhSqekasq6dvRYtlvRrplYUkU/h9KIG8+pGmU9NXKaNk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79VyfqKnFvKmeuAD1H08Hz92Ysqsaa2el6/a9tKSl9AYYbESm9VcnvoTypywsarp0Q7Rr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7hmUvagyitOhn2Q+5RQ6Rf8AUcAkjx0X5DsuIxVfdm1Ortv9yGr8Avu/yPHV4fDEoPt2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XoAuaesBJ6912E99DaMjX5z1tZTPY13gqnzz2IfqshR/lOLyfbYoIrHWo2HOAzDPL7O2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LBk+kvlJeEyFAzexG2O+yw6qAOt27NIjhZ5/2J93+RXlRz7T1x45Isl2ZNZdWMvI3p1O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+TUHwxM2qDJt1atOCulzm1q8Ydeyrrt1kmv5CdrWgskW7X2fFmvrtaqaKDH2WhK9rO0b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TPWelFWd60mgVxCC0+HxTLlqLKtIxfaa2wtCxorio58k9gqL2NEk4NWh9vldofe32+nqU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OigxT7DqppczNL8TeyCZjsKwsgLNipwvPKFSg1k8lJkHOOcElK/8ArR5NrWn4HQzzXv5N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xH2Kn7Lx59yF1z2pmjX22B0eXjRR171uv22t+qtCMeTzejezHs/R3C1YaRBfGSqZCtHx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YYaNVE1CsjIzbWFaXb/TzvInH5XO3Y7KT3IRamuH4q6TKLbhbIC2Fx5Ini+t/Go7/Q8EX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7e3DrTWDeIrzOcRKSTNAqa/V2VaALwSWcH50EfHd9Ws4u06Q649Js/CDPJ5EiyK0B4s1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kZzfcg6RXyKCWKmuxKGys/taJRrwfx12gDV2MqPbu6N7g+d11uLD0+ztr60oPPU8LLLrt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Pq3PDPcDasUqI95busCuopQfqlu/3WvSnDLsM4Vu0rOKSbQp44AqxpxLUuWza1Q7KwzRY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3ZfJQs+eUswowDI4zkmYdOa+2vXGchPC1pFOtWugGyndtZJsdwmFaeUU+6p3tTybcW8JG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sCSiVZgt3i33KHDQNlK8rX3ny0zymV+FYtyPIRHWlxVdjxve7bGx6ejFo7PwRv1XVdaO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W9lkJ95Xt6qVGvsh1A8i+oqE2z+Y7V55P1NsnvxfP06imhF8p6aRj61Z4377knZ0C3m2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LtBgd5gw3mowo1Xi4qm1b569FFNq6Nn3NZ4N9nl3v2RfJJeVb2ZGPv8AubY1568woA8v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w/qVkuU6Y3UKrFTLLtS+p7denR+iqX47pV0LFuNaPLleayhZRaezRvUdjsE7UoaEvP0+j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sRK0+S7np9tZ4POUtjps5Z+6wqMqPHkHDzTXXZvsaQ1wX7YELDqS2t6XLXnWoSewJlCtL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UdeXOj6bXnYfU119LnKr+ohkpreJhtRq5nUusv4qEylkPfD+deIUHe7bdK9829WezKWgi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WHWY7VJUnZqDk/MCZwgjNc9byc8OicNZZ0aQdl9k20Bj5udq0gK6rcbXHt6rU/dToSPTJH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60jNKL2wo1Dbti7HjzWdb5DmdNpe+uBysfJWh44qzMrBcsU6hVGGp+0du9AM9GQGHRQlJ0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mmzVrDjy5qaiXhPVVW3H8WxKbsr88rOnBkUb0Ur5m9Sbv/7fbR/TvUp7Iduo39tKifNl9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PM0brsRE9ur1ozACCzKwiq1seaspOWXsZaatWnMambdtifmV+2dj0Q9R14XXlNcrOEUV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A77WiJh6/ZJN22rOjuica5sHpkkeCC/bNgS2M1Yv29S1xbSWfWOilLzrr6vSfp+vl/Tm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AIlUD/Cs1sm81WhdEWE2PWLFUsjrB1YUrxyk++MnV9mDRn2PDcoUZjkSeq3YAbhL15es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hW1LdH87SzYLgpTFb59m7i6UzySm9YgP9wJXenbHQTUVJzXuJrytJW2eMWxNtugzyjE2i1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zjCvtuoyLJwMrsnhBaszwz+MfcTXiSurbao66etKrXo486PzcTW+WCLX3FE1WYIzI+lt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tEWdMVR1V0nCkyutqiTV2UOs8fH4jOivKnWVaMcY9NWOjOmjHV1lT1L07ROtJ1e9oGNGw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dZtXPUEVqP2icXirzJ8YdgzcYG7LUvPFfGYEatOFFE7Chc7NemKuaNm1sqFUQbowoTSe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R2LI3g10WVvtl1NbZ2k1juM1X9Mmttunpa5TQsmMjLisVye/ZMn6oMGzGmPCVc9UksfU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e+Vj8vE881ktVWVch0MvO1EYdqPpuDRA2T1+lHmFFNN+zKyKyRWXiCacmOUZKaz8OKVR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gR0Tx02iXqx65NTR62SzaajG2gg/9fNlYY9eAE5zUiGp28lZL/qVR9e1rNY6v3KZSGrs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VClZcps79IvNtnmk995627teTV6ZPtQWm+SZhsfLrswZSr9c3m80df0/lNzVWCaXVLen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1hyFn5M2vTfJPZ1jr5o/amj66odvZvtEk893CdG8Y9s9N3TqbO4Z/eSI8dPmcVvGQQ2bV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zqCrcZ6k3+tF1AtsdNnkWUwZKhAtRm0nON+2Pzk3udxvJmmWsPyvq9TxC/LT9VoMO2KX2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kT0/TiXsy5u/pw1itY2i/T0zY+3rs6SR1+Xk89qVQaePBr0bHnSV3bk1oncv3OtQNlZN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DXl3bRDat72HV2pRLKVWlGri1Ml7DjUu+rj+oU42qmzx0nKtr3yM6rnPfA3RirqV1kRd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4PyNIEpG5U+pvzTXuOg259polH3tyerky+xriNHI1nkDNosnXxzXtm+v6OuxOH9OlgPu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ys+nsw7Ugua0Vmd6qpUV7SozNmsjLE2dX2qvwfaDu5PBOfbOi+nbTOg9xvuLug5B2FDL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y7pwIDZio/w3+6CrdEoPGgrwrNzT2A8NqCMaxqpjsZt8VpVJwuwxGVcLlj19+oU0LHFY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SsA/3VDikNUcKkalafcjiu4bBNiriVgwj47vY+TO3aTMoSlMhUqtbkTkXnJT2UMGGtTw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nn6M6qWPQTKJerr29TiYED2GvNZvzFpbHI26iuen64GVYceQsLe48bs7KvkPIsOG2kbL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WJfplTRKa6rVaHmTN1lJ5mnqoPmD8qwd5VMwxqGrsqyCVCutr7DEvVkl6lrTQaRG9SqFL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itrz4mXaQ2CxULyCemey5AgW3PF5A3I1AgysO0VJfDzIU92TqT26V2Cj7MxyZ/PH/XYh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bP8AJoYzN3azTqzdhsR8p/6a9m17y9VGT3IUzhXFNGL5T0vKaV0wAjPLRH2qNXb9MA7e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VO1PHA+aW1PphiaJ1pOk99xibsWwcNlXmjPdQLd+vuMVKOgUMyfu8bcW5WmuvON3V1pB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Ktmt/p7bbAv6eAZbDB71s3n4oKGSq6xZl1+S2pLrdiussD9wdefXNzalMjVmV1gNXH3O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l7VgUcdji9uuvp02EppbSz8tZrpcm16dX7LlVPH6wGrveRd5wupPRoy+n6lItsAGng6oqF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07eu+JuoBX1Gv2C7DrEMOP6TfqdS0DPOD26ALNflsXWg5HE5q7M+czei14dXQ003DJtV8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SeahFB4wc2FPW37WPBfjjhymrcRUXpXOnbPTq9Q+yAKilatzxxgPXJnhgBwy5NqTfQ3PuV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w1BJPqh/R6ey670x9Z5jUXiCFjS+uCk+96U+OLr+SehN/ufH8KK0MHd8kZTyBTYxvjiy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MlDMj9PO3jZl+ZUSktAz1Kz9tiuvKmx6gfJJpqwlJskskY0HSjuWBkG2Lc017pm5NfK6v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NLY6T2Js2agKov48oLNFbInHRV9tixo8pny047+nP5tkUymwq59rOhmPiK3o9UfXVdrY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4fSnbYGr6dKC39OdstrS1pUt2xK9D9wXxHwVYi0+2RoALL5VX0vYAjrtPJsFS3qd+ixHH1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f0tjm3rW1wznhunVeuF7HOjri3eeSflvOmsN39bIaxZftbjDqu2PIPrTi5H78S+s0R8M4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0ESmGuE1VNbx0fiKHjpREaRnshsoeqxrzhslk/gMPm2r/AKnW3qq1ZBRsznPYbZ7Ha9Pi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5IGzVl8Zmu0tUhfZ/T8gSsvULTjUalNupUU7fqChSTbAZnV+vZXBb50LK7Xd8Q9CrDB8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3nGbOB40S3tsBS804dX8kmeaZsUZFQsuMBwrcIljypXg7HRFVY5vLxUsWfRv9qHqaBOGU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ftLYIL9sbvXLv2ya9W9lyOwwkISfXCuzUn0xD42apyf5HcYje/kC5Jvkw7LPl37cYlOl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GgDWrt6/Cwka2po3nhBGJR0yfqVlyXqczibMaZZFYU0IPnqEfBv+mL5djb0SmatHF67T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QrfJaCj31uWTZRQG1V8c5uuUcmq7aOg/UXZ1uc39gzqEysis508ubKdjqN8P186LKZa+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UTrm1PrLZo4gszxZWR5q/RXVTtCd84nrz1K+HH2xmlsShraO81b1qWtr+oTO5sakaT1n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05nrfa+16Ve9a38t5t95eK7+wNperQblmxA6nyMS+7VS0J7cp68xkJ1lWu6nkEuyfch6R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t1f/ANSvj3tFtX6hiM8nbNq+vLXhJqOTzlz1gRxhiywzXkNi+83XB74qcjX2FnC9HuWc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Jzdc9e3Mlq6sK98Rc2R1vpDtFlzp8k7LjcZT2x2C4WJzUI6oOxrLvhHv854R1iNCw0PT3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trQZURc9Sp7UI6ass2rCdPU79Z/ZUlT/ANfspsak7inf53K0o6NxLXSufaURdnvxpvxA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oQ2tZFp95w/3lmVKI0Cr48vGJqqrIctdVpFR3tqj5buz5JpIyn+l2sP1vi7a47UcybAH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68piuiq2/5KyPG536rKnW20zsRwLlptjk+T08Ht5XLt8py2F4U1bNVqOG+FouZnaR0Ok+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23u+MEtnb4ge7qvUeNQSwOqrMJsuWupqtWOf2B7rJXS/pH6n+NZ98+2bnY9Ln1Girvr+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DFtSr21ba+c8Up7GQUt6ZOlNzPVLmOmqrL0f0P8A0+5vU0bVfX8kx2zgLnkbg1+HxbJv4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rn3E+EcGvPjdvdz8hGpTPuGtmzrnJr7rTovICzUUZz4KN0nsa0/HLO696eK86TOs6VCMi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2zfWvJtid1NaeBlrlSvSjVeWtPuVH3L09Jl4dhazxji/BkkKmOqwKN+mzUlNixVTyqg0n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9RJeT2M/ttSuNE0u3515hlZlXA6hU6YjSpXsTNueP7HtnKlV7zgvfr25wVbx6+qL0trJ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2a+bYQMqdSMLM6qjg3L7VnUoOMnM0Mnoq2QBeOBSfGPLpjIZ4CQ2mqNRe/c3dDo+x2bji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t2W3CgZEoKenxbKelvlNW08/GStRSvqVEb1C/n3vRv8AnW4Znlwza4zV13rKEWJrW0Dt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xSoZmXlp0qgo8Agankp22ItXhml/Hst/pxPxY9dfgbZDDbo9V3JEvss7ysev3Ld5bIGd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SzNR9bsMMXYzfjNmneL/ACmnYlCs6eOlDKeeDizbsTmyqxevzyvveIdTqX8ieQ3tTWAj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vRzPmcGGMwUJBDlFbRfSr5I9vjJGOGj7h29biMpz7ppLN9/dfzam+xzZvfbpbUrHPx9I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abL1aibEjBubderSKudraFr0t3rMLnhJzqJ4o+FPiKj319U1yIrArTsu6GbCIQzY1gjJ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8tJ+oOxzYcY2Vp4mq/kbOOc9K1ztbF31xtDGGbLclLcEXq+rHxrGknLa1GVqX6QhCnYd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09PYXzep2Y1kD9r6hUwlOU3y4dH+MRr3WFRQDPVuF19agZNq5XNcNDKtNz7DNYSWZbzYmv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P3Ktj0KWg5cvboe9GnENalj7HOzGeryNnp+p4/1LMHp4zyhZc2W/UqcDeOunQ326cNhqk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ZTlM1WWoXlW+O4XeE3lryM6jGf5ILZq1hO+/T9e5mx1yNeO3e1BWdM8TcTUcMlSI69Gp9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lFu/PmIZNrPuhk9tM+8AKbSMP86T8h2NeV1+01uW0NQ5t6VX9TOknj2fTYWT7TwX0/T9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rGVNUv6S+p/rn0dVzXVnLXISxpB+fCQEEGb3Az3GDZqA1nIlQ5pr5q1T5eyZz1xc1n1Yr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rqfHoyNK7/smu4XZW/ExtAa97+TJ06XAOzTaUgrR+dTXpjXjTLa/2+5KHeuwoptRj1xo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H1Bj3r6gFWFPTdfYaitF/wDv5mtPr5WenBVlK9OuKeDyvij8nVwuWqGNuO0e12lseE60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BVFxVck2bO44o2D8qpYRRDRuRda8UoUUwpy0qP0qJxy79noOXRcgvK9ZeHa1FY1s7C2y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WnfWxW1OpULgn7qpxvjlalFdptgOeY9vuVQrXgH1CiHZq9s//TjgTpSeT9SsuT9Tmcnt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Msp6ZTNqbS3PTeAg2JA/pvhiM1I9AZJJ244v5NkjXoc/VjWFxn8u2JrLaQM2Oe43gw2E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pVhX9VlmvSg4p16UcyXOeMYE5+11AOR1+5DA7ZnxqSUO/wABXc4XV/B1ZO1emeInLa/h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krnDmja1WyWt4XlAvniqMXX6HZVcTaoVntORpuA3wUy3StRdo232V8ht+BafbXhszQP9z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26J7Ee1TafQenbCzOzryfZvF9Z57fNr7Cb8iQrRgvQbEkamykBscbS2rRl/Y39xg9dS0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mXHJZOldnZcPLTvsCXpMRhpPyMgObOjV56kqTfcWkyQehka1GpUw6fJuJp2zWrxj/t9X1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T7Dyt19K8XnDcL/NL3ITQvtW2EaF56ux40qyP9yGNGYLGxq515kTYjF8QPfwlSWzW2qG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P1enzJauJLPT7FR6lVa5OdFOvqyKfZybF0Yc7OuUCyahWYjRaq863C5Z+xXgZ1PKK4ZOk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vzeoYuyGYCEziWaa3o2d/wBQT7x6VDOlAs2ZcHysY+V59olXXimvCpHwDp1RoNISKxeV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oncdYzaK0W+udaD3ZZJ0UMfNikWOowfNztYVr5JhfcajqrUYZ5esjRhiMxHYHAffjPET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Kf7R/P9fUfl/ThRJem0XNTcZn/wAXbWs3qOnGZZ2Rb8UW0jr1ZehT5YZ+3GDH8fT0re1J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6L614zYtJTifBpTbZrs6dNV4LLNKSWpsQ1ZQW5ZPIFb+JrHgd+havQSdmaUUdKU2Fzb8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Ppq67Hlbdmg79f1aUZs2bwTBuawnG0WTYW0K2jXalQcNyy517JYUkUDZ+x2n2KuQQec79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4yp2D2aM60aqw66j9DsotF23ZVQoDRfFe6mZX3yKz8acLD2OcEGVETCypnPZDsOZz6DK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ylWbL2VMoSzc4iljqydMV187RU68NdS76fj2fU5fbbCVdjsftwZOBtk9RnWvptkNVqob9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fG9Pg2U9McZTVtPCOMnak8nv1yXqcs9VotfUfR0Wm1u6UxnzQpu1XI74OLeT5wGFOFns7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emrHyM/jnPXv2qNpOhY32RrjPJ8oMWV1YUhUpThJR8xavlckctNVBKw75FWW7N4NZ+ng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awpxe+z5FQl31EIWh19VPv3pseoUJzTKz2tl3GXik8nANTbLeXXPbEq2qb7nktOoeMllY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O10ph0k8XkQ1t247EY36g8R6f9RrOxpD7abU9js7Ns8exUbvaM9a2xQ7qWbX9OgrbD6EH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2S5OswfYj5xranijRWGw7csGyLlKaM5Ult7QkzN5AUc4su2HrXZQt29R2SpU+QPs1A9Lq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2UVxoN4tmoV5a0dcpz6cU29SJnweFseNu52dvjPxgPON7FV9/gTShvrprIKHd2IqjyfP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CcheL9aXp5iTwdPYd2t5KwlwM9yW3VkiE7FEbNiIG1bt5JHxkkc8haWJM9X2insKihyn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0oe1e/Ou5mdxeUANHTVOXV0zXFUJKuGX5wQm7AAGajNhmDzJzZ1FtixZMg4oij3ooOQZSb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7dE5mvZzWR5rtWCKoNFKcp8+2vZRNdlVbbJ2gmyZ45rQbMlCXs3fTsY6idUXUjyu1tGlv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9kSj0dpsqlyaNrcilllwvFFifaA6udtvIKzpm3cjPJX/Z/v8Ar/K0ksPryOU3AKraQ06z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PunJChTwfbDBuKzabgDj0/1YwWlFrTarG+veCZN/lL5Zp1ksNvYGx6Yq8hbeO+5sODSw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zzlaeYgDunZTo2by+Vu0XVNWpPJ5CbtC2/H+dvwop0pY2Wcftc/H0KDXpuypK6pUz1R2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Z5MZM6ZyRnPsrDkT5EUHkn6cqx2tEoLsZl3NNOeiXeGsaV6daVBYdeuCXssQrLKYTY+L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8K8RVFSk++Pt8VFApapJP4HLHR0BSltWkFDtJO3iprU7Srbgrb7jNqGlsbO5oDUbZ/bxi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/VliB6iGbYu2tKn4H75uyZL1KoxPUonJ3nTHkj5T02DY/pzqa6l0Nf+V6MeuzSiPj64OU1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lnj2Y5HYNcn4SYyRrTRpDVSscd6Cqmi2/jZLeOu0PGuvOLZsW6ueXb9o7chVxvz4woYf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t96ZWXtRAmIeulRTNJKTjfpzDvauxwHRSz91SUfJeqbYbLxsbVdjh7tSHPea7Fbof0/T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end3oaHU2m1sZA84A4wAA+TBA2aekdnP/AF6rgjwb6y868iaUR1QbTIdnYWwiVWjCnCam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jf6nSVNaANLtIvKjWFNSei/2/wCq72HL7cQh0d5vFLdSco2bZD7yCtiW1tCHVjXpMr2c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WsN5YwltMzbi8j7azvT5CkpUyMNfn1Pw6kt51Pp6sSjDlV54b3OCWPLrk/bCPZ+swVLZ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o1BtaolFPkXBUyp0aTjNP52afdbRNU7vPPS9lq5sMEUaabU6a/p4WOujjZ48Tuc0KBYT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4EUELJVFeCvROTyZwmomfis0BDezVjSieJlaYJ2p8nHZnZonjgjFX2t+7XHB45WnPaIQV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WWTTVfmpVnfKksgbEkGx/jRx2WTcEIWEtUrSdec8jPt2Ql5WjQK4NZbH22W2Y2eCa1c9Q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2L7Y+0LsGIHd2w/ErjbogkmNJLm03XNb5T/2f6/v/Y54zbJQbJ5Nm+WwtEV1CYrHox+Py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NWT7/qMdvPGVxsQ8YKlXax4l5GNkMs1bylmxMvptwZVTkrXqKUxC2SmRSxM8Fman6jst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5rIaYh8ts2/l6jre+z064sDwqhQyq2KOPpUO8/VNXywQ0nhoGGzsFsFCzvXsD1fE71HZG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x1ZMlVpO7mj+mbv6Ruzpu+O4MyJFWWiN1y1BQJPzTA4bqRqLrfC0niKT7z4/UPutf1cn+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HLULYcihd4CaTjTx4ztQUjKyX7Mgfmmr08i7Cyb/2VeBsPbNj8YMWDUN9HYifcZ5acU/b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wyoF/uezaeJ6nQYnqMnyd5PnrP8A/T9OYCB2+GTZk+fE5pkaov4608XGOrHLzkcnzmrs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CgVx+pUupqq5t0cZI8YyucYcB2TxtwJQcBI/ycZ5H689BNfJSKDmqU4pFZpJVcbynNI/r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z1CXLKWznkp2GrqkJW29hPezTsXgsphtqP2zyMZzj4U2dtaBIKZz5exb9CdWgk0Us3S+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W7/b7WyIx+Qy2p7aTr4rqrT9S1E2IgktOjBm26TV9hrHUHd5OoO1RbLreDXyMta5qW0y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6WwZrRPiuzNpOheuRUSpypkjL0lTtr+yqmwlVUuMu5JTcl0Gx3xkRn2wiyhPV2CkRHNnX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haI6pP9sm7KT1oPfJKO6kmzQ7AQYtsFwpX4cpJdujOw2Oy3jadvEmRmlZ0m1EpNFzWkPP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lX3iM47s6kiPxfcp5w9lGa9njj0+H2r88sjaGwpg7dZixaScYXGd+MDTc/8AeagysQBq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R11os+GU9dfUHDZp/wDH9s9u+w3WFPe3ZmXSqHRyOfbmT9TenRPtgVbVIFakxjSqva8X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iF0pU1GtFrUigRN2rPTXiKUmu1z9uazebTXqcZHounIvHX4F9x+dkfyvP9U/gqOFL5BV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4HdY94YKA475+M/1K55qjPukxbSbB7/4/1/f+ztTp4k5rsbWiKJBwNf7Q2reNNOurJdgc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Rnu6+3Gmxthte8Xq16LNnI6sTzg5BlsEZKos1x4KwrzjsyHXo4dlVB+8Q9spdmUlsHBz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YVWj1VM49sv/AM7T/wCX/sb2v9pt/lKnjNWvadf09iw4oTQTj+E9lnWSiu9Lx0Ve3OLx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TZ9OlNvBVZ0opdddWmk24B47anx0Y0/T3LM5cHj9+FSM06GJaTLKiYxQSJ9hycSYzsk5B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Uz9WLK6PJ4Ky31ysUFK40ypiPlsfQfnX2BPPSyHG1pyqbeka1Mr7YjFa9z42r3Mb+0V8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iSpw3san/U+g/wDJ35I4MmGdnTI7tAq7ynEtN829gSVCx14a4oLT6tXx8XSaA2Al0LsA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bT6Tfqat75x2Hk9+fkXHgU8YifCbidNI9E2NhYsaeXYlCnSivQaui9Lbesde4HANiZj3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KFd57bdH+6bn/ALK3OScTt5X2cajQeKhJLdu8g0CxC7RZnfT6Jp01bUaftlmZ30tjya+y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72q1Jy9T2/MmlezT+1eE6V6Z5jVeQs4bPDrefW+wat8AuhTwDbIUem38mduS7D7fr3Gq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89M1kjkyTS1v0a7Xx1j1xkFEmqpuMPjT5tA9c7Khjsqc27LFbVRp6m/SS621K42l/1Fkz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U/ZfourQrpMA+zskjX60zebtcF3WKhU6jiklMtXqrUXFNJvPYDGq99pdAPkqJLIeohWN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KrmypnnwL7LlL9fMlEtBfA4HbpkT3o214EmT1W3LTTlTLKqVzy9VnUoOWpkdj7TX+486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r4/znp1A0U982LCRptuUiw7B18YBZjMqvHVueMboYeQ9tv7ghYdwdTxp2Klv1a1+LCTM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fZuckWRg7LgblRtq7RsaPvDpklfxWhykJ/pbIZaOflMczbgHnnHiMWZ5dW6QVaQT2w4E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H+DTRs+2nnjoM52BnncYNmWLSbAD3/wBq2v2eF1sfV5eOn3DRMfV6dKaNyV1Cr6BmNJ+D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MPs3KeVm+LIMYdT3bhX4YWUZKSuzP2EFfy2srD27Iw6+xw88R6jKMDkB5KMKPZAFrqV4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znTQ/wCZ/sf+SKTTuOtAM1D8AvdiPEzSjNK0L5/RPOK3UxVrVbSpOldZ0p4LKvbjNTZO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m3/pXUjPxmu/j1J3M9eF/lZ5kWZQcX8diRsU5H/ULzhiZmdPi9aIKslZgDjXfxrsdmzWU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/UN4gTsRlqJWks2foMdWBViMlv7E8n664yuIOaEfEfSNniRsc0neQyFNdUcSZN3p976Ie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Nf4+naoppNqSx9HClHxtlyNbii2vSrDXSUWBvVQ0qc9c8T9nb/Tzb47FP9Oqk0SfObdPh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3QKz1bAWJ0KcrsOXtoaoptBmedmOtG8qGO4kPti3IHHHpXH3FtxIqN37nZ19jsdo87XX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0qeeCWHl/aUTul4s+SM5lvH2u3aWrseRK26XPD1lkrznp2LHWlEPbY6zvbsBrr0bZ2DK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gS+ET+38/xSi4Zg5B0nmztEZp2MNkbH3Jn32kui0jz2RJfp6+v1JVJNucqwUdlIFvL8kH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ZG7R7cXsYnt3zwBWl+Na3g2PPVs1mtZftuUtJZpqp+iTxV1ByWoGQTgkNBa3UAGwBMoM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JEK0TgLl3BYKwGrrm73o09czPdIdsSXa50mSW32AADpaBnk+PuJsMenzu4QoRUeLl/tl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7HDsXQHepje+N1VZURMnw7a2v2zw41Elbav9weFyPRaTs/PQc11HOBSrLknoieWZyydh8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ij2oOCP2XTvgVcmU8v2wIXWC4QYGpZiq8YvTHd3EXMs6EYHa+axYlDQRX7vm6kZVeQtC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ZUpPCQVWR4TrLJozgK4DQW4UsmKvt/gPr/1I9mjNs+2UHrdc73GfccYNiJwFWzj/ACvB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0HimvE0aZ2deNtfssweR4lXnhRMhfYJNZDGITNQpLan6ebaFdONK1mZ098BxWAzz9V88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b2VD3HkRciyqC65yO8aFVStSp3D47rw3pv8AzM5HZWBb/Hbgu1r7WrXUZgOy8rmuJtlNl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tznp+p9zRhDWxKG714jjEsdJQVWA2Mf0qdTT07Zkor7+VSoeTwP7tKfkVNCQ39uKam4U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ZTzh56/nIzLs2ntBC1Fwno99ilMVmZz+pgDkPRsQpmtsuBWabkqMikzYGBYG7Z2xcTyU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tpdUrkz1rz8QcgitSqTV/wC8T9y0YZdu+z6Xy0abNJld5DiWm+QoYB2Lvz7ovUMobC4i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encZsqmDX7bLFmoE+F16T7HByxjyM/OFfiB7J7vQLPHZXF/jPXn40KkvpVpJ9Sqfcbtq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lS14U1yeOY2Mix5znpkewa7d34Y5DsVoRNW8az9zFx3TTWba16D7a2yeur0eD/uF/0+/V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rltWc2MhnRRjEllAyX43bc2ozWxE5zx9E1ESuymzKC3mvayNA2QwzaHxOR4fTSp7xiqZ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rT1RkyVqWNLlUQeTNz9NVZjRIBBYrIQ4c8cEt1fY/WxXCCSfGsPAHPx1J+ZeVVNqymKq1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J3PGKw7dG5rMmz/FPIFQN+qNjwwPL5PsgVpswqMRvG8+qenUe1H+E8297uZu82pvzOgW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usNZGoZLiUGOffXb5P+FqRi1DN8lZSWw4/HZn4x/2cc5pw/UVAov8Q8hatdYItQoyfj7a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m94xIHs3s06N8acYLUwX4GuCykhVNQ9Oestjs2CXy007ZwFW91mhJYrNnzx5aHU1mqzV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k7xvrqlIHhDs1llOEDM4cUWkiPfZ+CHYbx/KuaFkyjBcI7zdHnOo+X+x/wBT+P8AEgHG1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wM8lhn3IGC0jgZS2W3GLU9P2avsQXWc++U1nVVr4qbyLtyIAAp1n27HkVrfWeGttGaVP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ZrPTZrTqMI9+Dx+c/sOUCMnWi9cnaf2kl5aCpW+4Upv1KuFiF3aHpbsJETKLHknTWY2m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7vrSBVE+h+m2QV8R2teqeK/sGDnKfJcTXLznrz40G8b7uyh21bKMya/x8slMwaPTPkud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i1gqe5/B9PZkNr8Zt9jt/FaNN6Z6lr8YPYc84q9m0ERIrJzH1cOuBucRak6sKs0k99HX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4ZoUUJTYHS+x2rWnkpbwvbZl7meBDiXtFv/b7LKNn3V1ymJ/If2DAxU9+c7c/Sa8t1Aa69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l3h3mYEYUZck9Vmt7BU3EyaNU7TfavGqWUt48o/XNgc4/lMpvzllZJ9xMK7Uw+5n+KDCf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1SksPsvxm6sHYKzn7Ojr9s+thXlL+666DyR2u1/W+KaZk3CzY4dR/EEQFxRy3p1Ck9f7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90R0SUm5enVTFvacy6iDsdNxG2xb2C+0lNDNvE1xNDp1/WY9dh9jqrTVsBVMS3eMqdjb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0QjUdlxIuy6+5Oh9RMvEeQ1fJsTIByy8H0pC+dOmxtbX61Wpe8uQrj9KHtG3BTUcFQTu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7MkfiwHl3RxnjzxqBq14S1DXGQcakgL9uq0SjM1BFayW2R00TH/fu36WnswI23+0pLkr9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i+KTCmnuHUjJN48tQs0dxlB2Uq6G2zS+nRR1+K6r8hG7GrFXKOqL1zbbgTWpwMWeWuOT+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6Pz1ZquwRnGMCNcgjAeU0l7WnDlx8ze6rPWIIP42ZBtdAXeZEIvv8DzHZNg9px4lVG6wp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4rDpCiRg9zVhTrfYcrhZRlOA/pn6c97eWWcGs01fcxYM23/qAOSzAX1nXitnLImb7Bc07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2rmxXtYr2fSuYh6BTW/3BYLZdMDyGTBjufKd+mQ2261tOtSjc/wCf9H8D8j/YGdl7XBCz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0x5qDLvGyLSb4SFG/LwySg1c3WvfYYnuzI0dRX2IMrss9c/bVLvVNyk9hlGs8xkwSRyc19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RnX2lR5uPGc8bXmqfb11Snn2tlXSnM2PXvI+K1CXaFmD69h9xv0UTZioQclCnn1Nltjd/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WDCnq2n2gNXktHrjI3gkxTAeSv7D/wAce7dfivlZegm8k/SXkHYC8Px1XaUxbqZbPaz7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/dOxApF+KTYpmx26U/fxmsetU2NV77TVQ02YXHQourRpNrz4zZ1KnJ7FJrViza6B2flc1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8z5J+W2GPPODjK6usiPEc+BmzxOq1zXIF60U57Z1Izg/VGIZdgdtunl2vSOYzNmLEKctI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S60ZMh2V82wtGzzAA2FcRcg82O6q+fUlzOhU7e8f13K5+VnTk0PEAufLZpT0+nTTj5Jx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0nKU24WlmXY4nnXlWxdnrqe3jpY1X07TfaLyqr/qOYI9c1YSSD7s8epomwT1jJ5JsHya3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YAQ13V12fZPbiXDXRMWlUsjSuNqLkyd9SaJ2zZ1vLkNLyzWXBchNuDDl6gJSNdd1BOdc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oryKtl7eTWHkOOpV12euyghsNt7Wt5KltjY8YTFU8OnJUnHJEvTf+PsU6RnbpSfHkowks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+wAtGU449vjw3HZeoxdnlv3YAc1nZri4V7URzdKy2fTdeFH2NcdZjqrsUz/UCsLLQcKBR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uZ7HpsPFreiM+b+kNOnpTdNOrpOddTzuNfxyYBcrA0Roos9hx5KSYX44XduZz1+Kw3ZHJ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z9+aZ76/2iUVIxY219iK+nMPPOoI3NlY55vKaXCBfULDPvldUdteodrMAQof31eHnta/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7BEiWdeuInvchUafknsF7YvOWovM9h1kJB8A90HxYe2x1pseXx6w7Umj8gnsYD47TeW4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nBZv01ZSb93RVcqOqv2AyZ5JTtn23fIw1UzZ0/EiEsv+wfwMH+zQnvfyLhc56Yf9Ph54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WXmumSlp/bHZCLRvZQvRZOVfsyVDko5PYc4Xeme/Txe2lshMhtwk23vSpg7FfopOaW48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GacUq9M7Y/5Pzw9Ub09mfbrA00fJ7eTth5E9F1mqIzLldh0H38PEdlc2L0mj05yjHu3x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v7S3+n/OTfq6bFEznNNm6vxFenWH9jtLJ0f7u7I1NmS3xlRskjYmwqY34ViDurQTH7z2G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WzdZB+RMpZRq5VDPG2IG0vH0bklX4Oj0tmhMzO1pQtt73pawnFDmzz35wZ5TiGZMaa86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vxgryPKCVeBlz2chcUe/U5ZGTY9M8ltfYOxr4m9k9mdSSk22Np7N5GSk40IWr8WVlaNOp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FNly2rZGSzh6FecCcmnK4k/j3xD1Er0nieoMMnu64wt2zXHjR5raW0Ps9bXAxirUpJzj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5jSMtcU8iF+9thT4vFVZ6vSk3twsoJ3l+pGkfdZ8vdNeOeQtMMJQrZnn+0dkOw7dZ9Bh7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Xi3qXY9qkTnJ+LR2Fpnqa8DXocDs814rGqgLFvuG2OoU3aiyBSgQ+Me2VosltsS6eJsja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VHx2QQnHVFh7I3ioSXtdWGaV+qbG49rQ4K1U8enfyOgx/geaedETjwu760TMUVcvrW7rB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Z7E7Pa4FW1a0cbatVenvWI67Q8evKzJikHE9m0lfrfYTWqH5z/yHj7aVmObNTYyIz4kU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mN8rroc1ZKYOuepaYM4WaFO4dNifiZnnyicY8fef6THaRE2HZqTv/AKHUg5yZKjZ1qDOS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VoTjsCfT7e7AnPUJ/wCnZfce2TQLN7STH2KVKdey/EtMguOc8LcIqRnp+9eucdc3LdJ9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YY0TO6Rw3S60nNHIwnokzj8vR+4MwtI0Co+lx5axXnr85a+A5S7IkHFR28g8TMP9g/gY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hYdKFbWjYHNQQlXyCNY2FWzdVg+tYTpvVfNCxpCOxLbG36dKU9P0zzJb07xT6hKVpRq8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B8eYFG8cqLzVNTVnbW00ServaqQT1imvduM4zjg+n+pU0xesNtld9XPUthK1qPA68DJ8A8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ubJXd2tbmKHia094vMX1thdjGIVdvcmcTZDz24WOvrWQ619f5tyuA/F+xxB7j9r/AMXH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yKyeveezK7TTtAi7MG4OUXh+B4627P2PVKh8pQVDSaZYe8wQsSnSvRS3p9UlLnLWVYMF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fxBGpSv8mtvpR7b8jP1T1GOxpgBZ7TfPnJ++UiyUbnnJ2oGt+dWqyCvIxqsGxpFHHfkW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JnqLim5/49+N1O0m1s00WVkkc3x5XJTnbp119gr9t5DdY6/ixwsnp8mlJoqo640wh5/U4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6eLrgn1G3Po+p4/tvGGbVfjartN91O/RaJ5qunvzGJ2b/cU9QYdA2fEz5PedROJmiibM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gxebKz3E+w2O+U2ypQ+GU/c68/g1Vco3OcqcHQTo576Plaja8mDaPTY9OTwo9OtSvZr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qf6f5ZVKH0i5Gerw762nTo3qLrz/Z5GNzg26hL3pc66AKoLKWVW8wLyOKvclkR3oXfVh2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zKWXyBpFC3xbSHW+w/KyqZNGpouwnIohKK3I0OBgfO47S5Y71VRX5oReZZD2XV11mek5x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rh+OWgKyrIjNXknX48knAT1JA8pI5O6/n2GcqH5XNKvtv77Vo/sibwXNXb7UNXasXjOj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E8V9a5hlofcxHse/a4oojShbDwgYNWnp0u1SAM3VbFJ7bShp/SK5RuM4wexHAzXb5f9N0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1AGzRTvub+uPux8iGAa36StlK8vq2KlHV12fUymwa+U5Bf8AVNVOB8M3vEJVqtYhwRwv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BlT2zTU8bA/S1G/W2rDtOJca7vxuS/XT8eNn1+vQTqWH+0Pz/g5XGo6v5usp7R76rk7Ks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z09GWT0NIVsaGjMqUfg61O+ejFUhTXps7IZecbXix9X41ztdXjLVe60n01p0eLX9TtfN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+KQpr7GtsVhTb2xsZZeyShNlcdKEZ1JwjjPKWUEjJ7dRJ6iuc/pqHbB+hTbSCI9mNOy+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nsiS7dZGS9nujPJrBV17yM20mLX9Q0v02TF7YPbB+G/iB4z8g5+Mg6EVbpYOz55OZfjO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fxDqzoZGbkNPItPxlymEsxpzyfhmrKrXv5tM0rU2IYtGZK6/p/af2VOtOOfwsX8b8rdq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PN9fnNj9+J+PuCG2H8tNXXOwr6fTK/kjlBysvznywM3Jv7EKc651fPfPSf0tZqHvwDl5c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7IaLwrfbs6Ook0qiVm2Pgxkc108hiO+dh0RS+Fu1Dtfole+a8+A0uX3DREFGbPJrl6qO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/A/Kim/Tx5NO94zBb1Fcoo4nx5BB6ZrKxuuubNsds1ZCeL1jnq1fl1Mp37eEBGrwxmiB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ImEZx2JGagnPWotNw7HgjKdQIhuZTIUeqbBMvCDmqRV5SWdZSUYxddmfqYaM/kLSAX6f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9euTo/Lj32Km0JzfrPvOk2+LDjIcIkB9xJddVz1F2RtWjVl6myyDfvX2Yx4hGQZxQTHKl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bYTNDZOwuxXudOh8ezO3dF5z7e3TSp1lr17ijfDt2y78ro7dErKisvqFeN6f6g1tcSiO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7IU16N3B9+F5CMfdo+zS4yR8VfMSGp8W7nNPVpHVOpe9fAeV6yR5xrijqA7dV/NXbB2J1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Izt5ETlcont7ccHBwMcFWxz75p/Jr09xm2Phxnb4p756bwsuvJIZbpzleeuxb5zUvToV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OrLRTiHjPkhQxfNnWmxPMWHVh4jl+3imeVt7HtwNXicdrYVwU9yHz0huYMo5pBWIXq+tK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USVW/wBofn/AgMu3HpOSCse/eFviLW7158aJVc195hFqfrmrTwKppsfqXafjXT79FRy3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/gRCtqS0I0q+pCgj+U/GzCexmtqkGnpmrTLej90b06njrF5s3ww/uFAcMh0RaIf0y0m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VtiMWaQv81P58LjPh215Ctng008zQRxC1/UCx1bk0zWV6n7svqKPiP2gHr/T/wAZPvntk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aQ8i+1AhIzjOvYqeMuPGWdi4dbK8Czurg0pNwp6swBvsQ8Oam3PH6VlueP7lqO7aW0k6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hPUgoy55prr2aGgjLt6DKZLzXx/67ibNsxXjEzgjDiWohFQVt+6X7evEwoI4zr9VcqVfK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bUa64XdcYm8nFK9lnFFWs5kyuVvbjy5CYM+P1eQmt6Zw1d9OrG1KbEl+UV7t+nPPKfCtA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IX2eZkyb2bFxVfL2SduDVywh7101/U9W2P1OeWK+3mPQFbSrbyUqNf7X1K36npi0fS23k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wzkeI/tgelqUVI05egT3T9nPsV6D942b+1iNfTj7kTPimAGpXqNjqaQHyl7Z8Zlx+m6n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y6Ub2ya91mWoy8zy48tDJArOFVhzTnlKHmURw1J/B7cJoUaNokNnqf751aVPclPdRkl8+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7jjE97Xb4upzr1HnxbNOWoA8J6qoZzM83YdE1n8b7W0Fzh+zuzUnek81KNDHZ3K89pVL6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9Pkdm+xsNoVLimF+i+lcV1NlQFcUKilVx7rnhZw+uxXQceI+pt1fcfkVGV2VsdlJf+u1d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1wDep91JBvDoqSZ1iiJjPnj7o48eH2xKDHbEGcNz1bmIYV/aB+1hyj+2c4FLGE/HLvxl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7rSyeKmqPZ6IpmFfVi2cBgZ+Kwp43JBxOPLr1BZo402nTVf57U16eX4kgl/iPjndMmfdl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CNS+10UYfZGRAGjMH/aH+V4ErAFaq3D0boWctlm5RW6qWPer9KR+5rRmKbH7cjs92izv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q+U/Z/UMX8f/AK/QjhdmAri3nsja1xr7nqPpCDc2tWus44xhnHyH7WChYgGWmaaW7V2C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w19i9NhpMEslaK9K0Db0yHkoF7SoEuw8oY92L1NDwx4ztwYle7AdhIlSOPofwv4f9qsPH5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Gr+6Td2PLZYAUNVWeofmWHg5909zIf6zbs1aTfvff3y6N+f6NmETxgxk5B/bp9PJHY+C7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eUZC2W2T28iHFMc2NkbU31258TcKh5t+4/xijTTt7CnC/nEC9p/p0aYzxnGBI9Gg8U3u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HpSKUn1lag8KU/ThfxsOaOZIcnPkPUS1vcpq945bYjVHjOcpoaunaezTyB1n2g9Pk12O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zos+JFUxkE8n/AC7PHkmOmalB0o3kKqB9D8KQcTtRBRbFlxh7I5bLov2qcebcjH7akzAM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2KFFA5pgXk0n3QUK2du7W2EtqIVYor1Wre/7Gd+2aSZfjWFtrzPp7aJRHpdpSgqdeMC9S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HVYLkqSOi1CzEKmMicKmbKcZ2+MjyU+Q2ODVT1dKlJUZjh5DTcMa2WeIXfFB6/x5z7n2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+C6Ys/emel3U6420Snqm4jQN7PmsleftxhkMKe2bOxKyMfZQDlGScnrJlDcOdzwJRWe2x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5NO16LRp/JeOV+MhNAwIykZ+O02XU1Qxvtzn3GunG3SplORGCysLvyfsu+a+n4KjLcdN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ysClG+RT5Pr6fKNpuc+3IM9dJZPaLsGDtMe1WAO4nSkNelsmz6rHe2GyQodig5Zueu04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Zevv6XclrAdkIYeJXb4rjqGRkbsvIGtcuL2SGTr5r7fxUkYyAYR8PZc/B8vyiTWHizdDK2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1NyrbOmNZBoTP+XIBBDL9AVOD8/UjkLYrVw/GwobNntXGPuG4zkjEqeTxnjV6rsKmDvu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6aQoSAqN2T/Ov7Mh+Bg/k+jfR0Vxtelxc6UdjSTesuepasosw9+BPJg/aK54X861KdSxy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Nxk37hH4ytu+G4YLU45xujuO6gvwje5Ps3stNiU+fICIBqDyCOVblsCEzbqgSiclEXGJ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/CZ6Y6/I+y+nzY2B65sTCVl7JTkVH5rx2l5LZ0IxeUfY6myEdtOcxpPuJRm/Hp6o1JJ4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LV2PT2MUTrll5bjBnY4+xRm+4foPYW/coBXoDr+BzLj6cnjscR1Ve3v38Zhtr0Xx8JRM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EpS633T3uU4prT61uWpYczct+rTYUnyuUTXK5vtzREZxqa/8ApygNqzDJTXZKmTeag4zW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5ysikaMjwTkPMiuMg69+uftzsS5/A+mpstPI6F9176dp6cdc0T5Ji7BTPdnu3d9flQyF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84Pjk2BF7eXG/inxh9s1FDtDb5E59odoihfy09PoFp6q8zq5P2bSrO+rtVGrrwfWrlIbS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YPGI3Ukgm0/E7AMZ/Gqjlt2gBHDYAMjcJO590ThZVPR+Mu/NOx7EZHjw5bOfb84o5Oso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QM2F4jH2EuWpvcrtfbqwEuhXYp5vIvNFWiURQH/cR7pyo8znJ6pYNACu6jQjfY7IqeXN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00iMk5163mVajd6xvxKVv1QVLR7bZeD6+3rU991mNNc+Szmea/wAiByg/F34Hk5G5Vnxa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KdJOaCmm6osft0k4M0YYwW9D1BUeWm45XZe+xickL0BhQJi275ulvEluM0rIW9TbrLNj2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rzGr+2LA0B4VtilE1W/0lYKTRFpPXn432n8j6DLPYtTzVXSFpuCSRjp1PjRwZBEnsGS/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6axXnV3NWSep7UrkD/DsO/4xm4aNG8t7dbW2Os/Tm5VD2wMvkLHxU2EUA/DacTle322b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4gR6EFQSAU/bHt4rzdKemjnPTE6fTYPf6lgG/wAaftX2rrn39gB/J9D9R+6f7U/Zswja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xii9tNKNS36kb9up2mrBkKzmvyZegVVx36oXYHvy4c8q3OVZWY8jAvbCTjIe3LHGK+eT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JOlLz/0rzDsNfswU+Er1HYF1I6VuDOPXOSmeQlvTW63inDeqL13Zn28TNTXj5cbVHhg3j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AlR3VEOs6QAfc0mTG/HoU1pR1t47+YNw3j+9cAWNjY/rcfQatOGmQfBTsn77fv5+Nagz7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EBCxZ86nP+0/Tq3loyl9jRXEJVFE5D60bFFIr59yKHbm6OiaX+kfQ+1u4at5zZ62jSey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HzrsuZa+fuo4JRviKC2wyKsZbIl2Kp49P2T1CvVDRzjorQAIbyDx7f24TnkLje2BsJU5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YZtnqojb7ZqCJ35P2Ve0y/sjvVZzC5QDFXKfDCT1WZ56/ERDY6mapTiSWaSpSzT2/eys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Dn2HviFu1NqtVzU9X4O7w283AFT2J/CRdsPLNT3x2PE9n4j5MFyfs7sFxz2by/DV/Y34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leG7Dhjn9R/PXnNJOJUHA3GUInBCdfu30vKKp8QB2Qhg/wCIjynwgZ0wj3fotdE2f1L1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xbbqFYw1QM9RlOstmXhqrlc/OaP8AxaFZzq3Z+eNF4vNSWTJkUlCpSy8HPViueX39Movn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9lHstK9F78AdROrdLbE8hsdQlVfBdOVuL0qfnL3UuEUVp4kCqk25SiphXoSicg+3Q9nl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iIY03j8B+3a/l6+wAyXPlWqs/H6u2/imPY6as0DwufdEUkVo2wvM09mjy6anw1JL5Jx/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usgpxddc6jgz6nWRDmvfSWO/9v4e2GA6Q5vl7eF9l1LbNTSxt5ManDzq/i6ds8QSMqGA2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Giq8HqZ/csy7f8fRptrT7U2nn5PgGvHhtfW8pabRrBm8oVZ56Zs01V19iiqlztGaLNc7D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HKyjTyy2D0SzKuxUrREs+9kXmXwUQrp3+5UcH6MpbEuqjyyWeyzbC+po0938y9BmKbO7G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s9EtYsYnxhnlxV+7TXAWZ+w51rrG4WZmG9lxWUzVR0XOOpHJHIeZBAblCPYF89OP+svs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7FpJKl1/WdPi3uQpzsRjP1L+2ap4K1Xx7x7bf7X1mA2NdS9Xs0S/L5Kh71ILydu0dabX2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+PTmVLiidTdE2PUVf77rmrHnLyHkT9p5D6vqkozpTtmnI0puaEhMapc+oemqq7Ou0WA9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xK9l1FB2BR5WnRedsDYMtVx6fo+Sh8gL69MCBc+xT7bTRVq+s+yo02JksnrCYpseqsXt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lgFktbYZXXEpRmqo8VNlWnsty+qyKtejRD+KvJZ14Ge5I4xnUZziToSy9Kc9grmZ2tV4S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a2On+nCs09Pqb/YDW8uvwlRRJx1NTX8zfFREHo/sP2ih7GXuxGVBxGHVffLqJOevMdgf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XbN9EjssS5znB+T+7D+J0OeNcacw4ip2tugjPX/lUkikP11jxnXx4gXLr8WbzED3/ub+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x/zn5E0ehlqWQMh6zrxPuDlWNLRrwAzjZl7bHqzFt8owGnz46MEGpcIQeQy8hqBTVOj+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aM6OmxDYNdxX7N6tsNetkrVihUEdT6f/AMbb2/uqFgmfa12MOgVSOnzNdNQKSyez0lsF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Oq6016ew1dl9aq7K0nerUMb8ZVu4oSWR6+F18mak+rVUKurQmtEPlUr5aa4Z2m3jmilZ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DyDKnI1m7D97jqQRgVeu2C+LqMMeRZ/tqZRSh/ZJG94sAzr53SL8ptCQvSlGZSh0YeYi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qNaTSb4LoNJwYnLa5xrEr6YvZmT5EZfjhimdRnHVnNuRs8T09kzyjdx5SR35ekOyxBVO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iEWamw5Z77KAU2ZPKkWc03/HrZT2x4Mz6u0Zzf5EP1rQhWrCIeRVoeE+M1OUmYzUkDQu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62OtNT0xwzYDzm/ssst9ic17Okl8XG3AIZP0prGxn6QZzm2z5W26uDGlEEtv7fV1qmWal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HXmhPFo+uycnr8fSbrDftaSXEROtka1P/AFtVdO+vYBAze6oobGBNvUNLw1qQ1E7NeUO1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OVKOvp+6FT03bpmzG0MflVZEfFTtjTryQwybLkdsqJ7lb7L7euJX9R+5kreQV+La47IJ4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yWafqMxfOeDz80AbYSogj0jkJtRm14o8rPNNbxbDbW0uqdnbNkM/Krfif7dbfdJC/mpsO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r22G7PBeUPu329ObQrFuzJiXu7Sv5nS477MjtCes9ETTf7S2u8mOvXi2taQZGR/Tikm6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NAz5R/EZVkr3TxNO5KpT5Tt1xmXx7rdzrdEaTENfz+fb9P13fY9M6Rb06kV/hltbXkjr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JQUXvNwGS/kpTr4kPtzyQOBtPy+vU8Mo7ijLj8s7Fzi++Pd6S1bPG9FaVfR5I59U68PO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OZbSuNhqER/8A0ur53BNaFhxmsvxfiaxbykDORPLO9J7g409Mp9pseoogauxt1qtdGutb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8+fcHAc5zV/mts8TlWtUjAI9JmlPGc1yvb+Sqrm04nNA2M3fV6cDjOMYnr9Ew8DPyWPt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rTqRk4kjdY9oaa8eqacpy19SqSM819ykBsaL40vbjqNpKPiydDOzTKVDzRGu/qXDZq7f2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0W6V2ttqB0Gb5HMjxmwQafd/6CdCh9LHltmzreZNbTnr58Tl1+KU71prBwdPhQtKDVFp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YEyqe1JdhirzT2XOGodWWfbIcnCa5sKe0CoeKd6vIhm1gEaIZCHhRT2yh7YQpMh1LBudY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J4198AxMaaWFY0Z+hVn9sR/KojxnUnGlyQq8691156+0XZyCaz7FZ8HQ1VEn0CuA9aedH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SSffKx2dplXUmaCsimRPmTrhQHNuVI085WtmFMmKc2rwdbdKlB5FflZu3GTTu+3wyNVvu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ykmMzUz7jjKUPdV6rThFY/Lngq3XOUUa9upkfE+lxLN7x02pFpPrajqU91pJGwiejEdw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roni1dTxT3J66RfhTrSazem6oGpegFdUgUvyVa/U9z4S5dtfYqF1/wCPXPXDYDY9Qabe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GI88UV5wUld2VyNLXlXN7S04i+naU4Q8mRpqiNPUbLr2qKIn6Ulteuen/wDjpY62nreD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Jjq6ev6h2dMcdfiZAtrt9rq7E9nQ00O3pynQaslo2v58MDwA00U85yQEsVyV1M1POUHc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L+1eOYdvIKUUq3ZoRcmqGobV4pqwobbUw166BSqoRJvxE8CfIsY8VowqNsFsdmLV/k1/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2vV5VqNCKNrQVVamso2tpwdk06jVsnkBLZR5mevRfDdF2Kep65nSVr62aooU5H3F6L5H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dgPJxewkPOesq/LTVBmygncqplFSZ+ROJ8z2YVZ0ajp6juszt2bvwezJzsW6UQMoMagO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tTr126EU92xLOiBxRPy3JLHoza/RabCdTxhpzSO6pyZR39Qt2yMXoXLdfTwyL4p94Kueo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JRuvB5M11CrbAp0xGVi49vcZpayiVKD0/VGls7B1dZdeewqEbmt4h/W3qr9rD06aa/8A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gnNaIVWgDk1Tjn5L75wBgYOQSrTb9LZJesU+NE6nYp1z8CM/Iya/XGgtcERNb07vmrLy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VthOuo5arqhlVBEnY2O86Kx4Z83OEaJ12aPqnTW39vms7pxvFjGYWiHU5ykymQoJuXd4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VXu2oiZSn+pdO6Vh2o/vjInlrMoc9HB6727wn/j+y7Ffx60wGlDdY6OemXJUgdZWsjy4t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XWXk9BlCFw/IT4WmwecVvhqHsvYKGr8qsXeZYHWqcnUKhPfPdcovekSFanDYiDqylTChU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wcoOmD3zlhgocjQc1qO1WcEhgur7UKECppjwALpznJ51X8b/AHTUOig67MFvja9vEAlz9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j49Tie2bn7tBeNZ4g5GPGxuatdOUfHSZvbU2baE4248R5AeQ5tMr5o9nV37U22C01m8b6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tacT1Q082xzs+LthsKFa9FlTyMrd7bOr3gdai02tW2uz6NpqxM8JxKdRr7OpfJx1LTX0+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mxFNiPp2z545sTZzqudhs2V+NGDrpbf2r+kGzVapDR2CuUt8qk4KdckfuGt1+3izPqat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7schwzxFlSzMwu6D3hZFrPamxSyTM91Ft6TWj6vp4Zsr5rLLVjM7raetK6/d20dGGnP8A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B7Tlf1PhfRn7a9r839VgkbDjoreRfRNgU9P2d51qlvPiP8q2Az054a6auqlp7k9dNj+W8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lYsqlhPlaBVNX47dwmTJ5JbJAseWWKPwLGVZf6mUTa6Nr7ULOYS1Vb8az9SkjFpnyTPx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9F6pHBwTmp6k01Sp7TfsRTyMFmwkNfWDQlV5M2WPD82ZdS4bHSdKbesa7Cztc7avKXf9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/JZ7PKq1ZM6eajKssMiB5PHbgUvrH4n31buikluUnHNrT7bd9acYxFDqB1GeR6YGCrx7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o5rXNqnOKQA6cBm5zgvgQlCO2WCnP9O/pw/izjJ9rHagmrfyGSvb4RqqLqn46LfOpXw+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Nj3jBSj85NyK2qFQKWzW2ZrA7WuX8iGm3vP5r2pYorvg9Pr91SPQb1GF5LDcjtgztP8A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p24JsxrFgRt1yLeOlrnZq1cP4jRXSv8AHsDmi/JNdeRt1RY6XtChL0qnZ5uvWcyq1coW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Hbvs0bEJvtDhs2drrt690pP1mz9tNkFOvOePstplDqOHz4TEtgg7h5svKMiky7y19Xk5r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hOzOrpmwVbKPQHIsWIXu+vMyiYIMS32+6LALd/JQrzhHUem1/wBZfeS2ToDSFeh9YWb6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mzbvhPGTA6Ovv0/Tk7THl/UZ/ky85+0TcdlBrhiBgRnxh4st7pqhOs0UmyspEO6HkKS2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ZqZmdGer0JEuVxvfCPl6anyce7DkAczovGBQ4IPKkdtJ/0rbInhseUnKk1542poF91I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0CgFKEGWxOOx616nHb1Zv413rfeVkKCbs3Hl7PZzk6PI02S0J7VLArTKNRcnQUDEhpN1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2ti5re2s/deaYWCLprPLuZ5Da9Lrpx2dCWDf05PteswotD3pwThOSvRTP1i/jn6pBgmzB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SGHZS9JBn212VWfeiXmGbe1vtNv0bYjHX3Lv5tbXvs5PU+3tbXdb0Y8w9zru9jr9o0l4w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VXlQPIZQls8y0pP9KbxQS26qT9yPEHqY6NJa7eefj9T9WhpLKDeqZ3nKC7Y4jTvOjdJ6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mx6ftNFNfk+n+tS+79OsOjf36Puprb/q81+71YMmSmubyKlOvC7G4lb7RIaCKtYvAa89mH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StY5s+hHK+h7ObGjbXU+y89VT8JLvkZTbK0Hg1H9kqod7OdnyPtruaT4x7F8ggodSQUo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YNm15mzXzUhX7r1KIOQr5lGiOK61HUv2KSer6qVJ8lV1WvTPKxps2Pmcnt5WfO6okm8V+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V7L3eqDXA6vs9XJZaT7ukRsFi376/qFwyTTZcFae97exrSZj8kgOu5tx2722tap9N1/S7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DMH9mbkazlct8QNrsaP5KEDOPZUd8cdc44xG5w4/Gf8AXnjPJekvT3imUAr6hTbnJHZa1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OWuO9VVfZ2E5D5H84fYBeCwHLj2lRkzsWw8qQwwEM3/rOFE5as/UNylLekpaiepbq0yN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4GYcbWx5m59+M1qMPpLCP9PKfI/Im5m52pmbntQHgmzEay+V/InUKVyq/p8Fs1W7a1tb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rS8SMya6K/qrLXc0rMw8fGHXtptNVIroy2Ix54HsNzr9ssOxV3KlymaqeVK8a1fIGW+u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w+HR+fzhzYXu41vbxKmQkgfrleJrx3y96fbrsdVW8mze/AdlGmpGxTXmF0q+RPUa0q3P6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xgP139m5+QoSkyDhRhigOPHlBwyyfJBp0Zfi7lHlRbiusSuScTNeHFNbx542GLLkbEBQK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llKMGJE24AIKIRx6fyubLsqm7VC0VF+T2b8uOx4wButFxf26bhdfYuCHoxDjyYy8Yy+zc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tRg7P5MCDJ7FdVT0jK+0GlWZ4oxwFSup0bZtuVD2Xs8fKCe2eL4dwL2CIoftiUYZb+K4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0Nat80tGm3g9BbP/AEk8n6RJTr6uhFl24jPVfTJbFr+nPr22PTduGOGmyviW4HkOaW+2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Tgs9XW/9gl510c2NjarO1DWUbvrLHUttNrIdeOwxpQT+OsqDT14KubVCZwo/iBIjT9SM2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ZNWFAbeRa5aKLA6/gZ+jtT2UIFK0DuaEouujZsOoSmw1XDFcilIQS9LGuptfdNrrXf8A/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tildKyzfF8TMNGTSiSu7sL5AGYYX/XrTCVYDhqoTi+Ex1xZHlveDQX1AWYVHgZl6f+SUH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bL0VKauz6bWFShA/Oa7zRQ2scpFOdfYda/ceS09KNNdvx6dq+bUL/AA2CA20AhenkyXJO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hWzhy94rE3oqfcMoI4vq1iJ7g99s9U6u0azIQhu/k6HV2Ump6GWxyTO5ZTQuhVEficCv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mtJbOnNdVKMLebifqnYWT01vskRyZyPkdKveTdQlNqFjf4PRTWu0TbZGmIEhcRcfh8Xr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ucJwMOCGJ8KqaftVhyq8hx79SW8PtNvFNdl1Hnfk/qMki94uZ0s3+l1Cs3L0bFrxl28p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Gmw3y7FcduR7tntw/tgPwzQ2TFt6/3e3renE7G/uJqzOLPtPZi8XlZlTYrBtdgVf+lyJ6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nOMQL3rRS/8Ah/8A4+rqM+PMddjWHUQXhofP7XwogCbo2VXNbYq3qHqWx4tcRHhVnWsK+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bHjpPbnSexXvrqtON3nvrOoCkZsjzz0rFZbrmtmbhFZgxUtQNr0foTm1boAPZ2ZcE6DOe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Gwvsu8wodSA8fXKw8gYdSOSPiMJRX15UZLbFEtFv0/Gzu8zP6P+VJTNhgV7529xyyhPIH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/ecyS8iuKpZajmmuPlavYuobPFjFpsrd0PsFqwynzXYlsIfzj8x2Nhw5gvY8YX4J/C0ZD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TX91OAkN7kSorAIDnTlygTOhxp+8o822URpSXqb+9pk8Txp+TGAkmaiebe2ft13AZnK0Z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lJSDPyYyN43nWajyVyEWE+nOK5WRVcm3TFjS52ZCLq3entzESdNZYjX651wzGGK4dcY2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8X1FNrkVTXrh0fTXzd9NWYOpYQD8ZOsscvBp2binBwo3FOtc0fUbTOxKipJvJM1PHkLz8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7vXrzFzyz7KrPyrIV71zaZTmgf1ppxDYRaTbTSma7peCkTgmsitXXFNan6+ytA+ElMTu+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9ecB49l1Std7cpqeq73qP3OpZBPQ6crOIbBsP4vHSR8p4GwVco5z7mozg1dVp3Re9oXE5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wuz40G5Wgr6g76W47V2GPL/uWSdJ+pmk8tF3yc2CapV7N6fO8KeiMMvp31pyfhKbQ4sFD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lFK15erAsnKv5aIS60aFNZELG2bAMq1ozkEC7qZFVBHdZPTarsYjcNGlotLbBwp/pTS0s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ZVArd7xsyUPPZjRTVR5bDhIrII78Vp0ORnamzop41Tg6+rTtZhECMddqpIQNNer6x4FF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WaAB289R0HKolHw6/iRZqubDcFyQvbJ92yI7Y3sg9pPRmEk6p1939iOgGNhPY/jAeMam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CnJhz3mzjtznkbqzcGp5z92SQ80/C4W+R1aOr6dgtI1WsPNC/q9/9MF7Nt9Q/6wy1Ts6M+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0e+wP2/gu3OLdwuR+lPZRNjP6KPhrLy6TamdXInQvT9QHyAjR1vFO5mMnPy1ivhW3hpnq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R7bmifFXcKa0h3yR6FUnQbMDW+xfzPrgqO5+21K9olODwDgXLTYpCwKoSD9ywRW94MGz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BQSSFWs70LLX8em0VpdRg/Lr12bcLYccUWKCVnkKlnrCh18mFoG19jF0SMpESe68DpyG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vGtTibKwoGb2Kd6LHjJjNxOH8nReW5i/YXHGUXtmrtcZX87NwHjUUztxi5vnlcgAIM3s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JLw85SebTT7PQdddA1GQcdGUU5zUtwkvm24K8xurrzzJ+AKzeJpGjMnIM8hSYzZHLmbA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9VQem/Zv6hq6UxMVEdP0uu1Pc9K2NAHySy1KK8gC9hXiL8zsjJlWPPl8K6367vdFxu6t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MRHY0xDwcZxnGcZxnGcZ1zoMMRjaytlPT3ObELat6xTmmsnj1ULL08eUYvRus1egbNDe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ZQolKbOnUlDFWo6+PU2I8+YjNc+NJt2M9jXDU2iGbac5/Uydehq01k/slSMXoqGrVnOww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UcIliO2veEW1LuXjvM+xvazhvOk9dujjZXgB3/8AWeTueU4dmGM5L0RDrbKNFZ7BnF2W0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+laPbPIoNWLLz2AZUyDTahHEgPf0aIt6mPfLo1JR2/t5eoSTYv6RIRlThU4z1fosY07b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1ZP6D1ymhsRSx8oRSH6+R1CAFu9lU67hEmux+o0f1Yhj0owa1HLvH0rz5s+k31ss3ujE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sqFjd+DTjjpHJHqfMeFd8p83daDK8rkG1diFGZcNei6VvKbMSw2iMWvjFdty9dl8vsL54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sNleUqugoiqup27bj/c7OsCuXVcZzlT2Ye2CL0CI4eoMsehcpEkGCYoTOwynJKfnjGoC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4ggnzj7YcOVHXDk3ZTxxjtift/dS3VdNAzYuM3JVHq33BEBVe2uj4Bdb12qzG6LXOuPT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Z37ypDjNfWe7BePoeSR9R9Aptb/10p+nfXXHE4N1fbqRHT/iowE9dqvV6dJ03RRvTL902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dfy5XW2Cmv8Axjgj1uYlaJKordii9I+qWa2zpbFYtt+ovsF2DLM8YzHv78IecGyoLfrO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FGSx2p+PyMRsMxRP+PGhkwII3XzVJW/Gcc41umxTtZ599lfVtVI5JOcPLFfZ508de9a5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jvJCTVv2viP1c7T8FvIYnpi9Kypy+aoJxvzuEkv7o5YZOzK1z2nPnm4/WLsRiez/3JuD6l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CoOcf3YN85P2V1ZpOvOFPZ8UlH47qc8IYPrKq0Zs0Zq02XwFUnSZ91ZMjQjFVbrQNNp/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VBYZObycDhoTnLaPqrsk92A2ju6lU3dCHBZtSh550P3sgONjyHjKpbCIKqbQvh0hOUET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SF9N1Dp52znOc5/x4zjGVup06OX10kNqEO7+meXB/I0La+WWg0ft6iXT21tYtV5q2ay/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ZPADk9WnjafjrsanipsT+3trBRJOI4uvyVHAgycfJcVnEtf5Zd5SltbFKZCnDfBtrYsV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+ARw2s3pux43lsOR6hqp29O0fuXr6ZGp24U139xn4f9R079s5AzzH7eK+acV5P5OsR3nP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qI6cUpVWOSTvM7TLqNyM/6/8AjclE9jY8FpsKP6nrU2lnok7g03nC96PIW629T2k2aaVq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d52yfkaOxqeSd/SNtJcdjWQnQTmMcr5NV3VIV8he3YBD4wRxyAiSXYlr+GMA48nrCQtQ6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34VbCWL3fAeR4+qw5SjyXn/19Dg7ca6yWQXvHS8DMzrQ32FKIeryYOkqjsK8UqFbEmAu0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4i600W8r/AKNEb2158nfCTijmWPsSaBVOFfpSY8lB8w2sCk9Ykz8YYzCZNezbMldFbjAx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84sy+DlRR/0yxZf6SgGO3sp7TmEKNMLnEyYBOfZrOoBU4/Jz37D2yOw0q7dda84eSexu7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61XZqOemcnnGZp6yhe3pWzON/VKTfb2bNfOc4+nHt/Tvn/j+r7nPUNc621i+4V+J66e283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6e/p7v9zeRuCR2kxRDbs/px67svfLtKEvUNoU2fT9hqj1zq1TNuqIVvuWMYbN227apWW1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lUmo8jTVc8K9ryM1N2ooXyRoTLWpQkA8FB5KBeAy9Qx/QwWYAnkrRsjebIzlgfeyj9T7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eB4vaHgf9irkprrydg1Ofhs88E8YHXLc5xyaklvkjLf5DYdKc++neh2TlkDDr7U/AHyM8o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ngik8mPntU8tQMiQBQnzZQfHNB+uw4xhhHtcqHNYrr6u0zY7AZpuKQqnOb0+BrzCT2CE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SfxUrxGvWlz+nGkDPjy14/wBm+sKo2g5bX1Hqs6TRbeO1KRWma2j6bbV3dJtXZ9F9PO0x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pCmt6p9OM4+vOc52ztnbO2F+B1vXI68ZHZj4t3/xxSdb1XRTYlT0baprRNNl9l/BDeTX2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0Xh8q/em0/lxZNKaGJYfJa16z2yttRp8V5CzDp0Myyw0KSybz8QekMkv6msPM51ItfRi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V14rXUns1OPThdXZ8k9X4idBO79rZYLkvuEn6hu2+39Rrr0o0j14IwI7Yrcll7YhrIPK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1Oua/haWtru89jS0yR6Y+zEaFEXT1hO/qpQb55P01+ktHdv3fToZg7bd2sK1G0/i2z/8A6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6MtCguNXYWUwq6ybDUoXUN6rZ1H2rWlv6q+Ib731V+WQHfB+k3BDEkKWC4y8vpUEr8tR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z8aXVlz2dv5JJ8s595FOjOzMNpo49PNnbhZ8nClgidUXVNZ2sq0trv4RyoPhLyRWMZ6G5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80MtteZ7KmW9wKdv1pyDBAI3rcKevbKft1+vk2OhufCc6lDFR4btxqt2m9atQEEYXY4eT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Y889TF+tKt1oxHiHtmtJXU/RX7BJuuWXgcKM/GIwEvkcX9vAGcZxhHy4yRKM4+etuWgv3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668xSh+0Uc5rtLzbkpztr2C40Z1WiGb/n6cnPyNaDbGxGfikfz/5DD4Yjdc5GaVFMNkl7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6om2w05GNJWzZSQu4GT7dqeo+KVGfZbxgPCnvu3ajCftRCZyoto79kinX2K4F5y0i2d+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i8xMuMXaKZSyPKT9TSa5JeKkcBphgseRh+hX3QlMHQqecXqDziO8y/8AKrJ3+4bEqzvd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7M/0zymc9R+7LRKCbdhwMaOPPqODzqoFtSgXAe6GbLmz7UzUuDlpd098ZOuJ18cVWezV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68Z1xWIZeDlyOsuqK9ScR/JGw4VnUyueaD9ysysSSexU62958qwaem3S2zY0Tr7vd6Nf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8TL5jb1/LgpTr9/VP9j8s55K+2IqzXZUPHV58U3s2x7ZaQosw+sV39lcX1Soweqpi+o6x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cZ7/AOHGcZx/hyc2F88PT5/a6vfO4z2JpWTZt6bpbw/6HUtJk3JNpVexYNOLzCmkZOGn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bZfWeOdq1M/z6bECra3NfVNSG2bQpCkCZu4mChVtuh6a7BZyLB4fbVlo0T7WOjpi+bOi3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zAhroNGT3YSUZsfa7eb+l9iKIy2ZSpp1LTkfJyZ0lPmUPT7+X1P0l4Ge82tm2hSmrqgys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G3N11Z/Uq+XakRhTyrrxfzVbtpNNau+35Fa3E9btTBbu9Gjz/AGrMFk4V67ddi8y6kbPim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OuAcvVmo47XgQ1rVJws3Ks/Dr3TX5LdjxLxCfYBlcJRSDVnPi2gqpeCKWCpisc4Hb94Ls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0YQVBWHTHbkPPwZLVeY57VCNFtSiV1eZcsVmhp0KIpPhPbik81UfPUaicunV0o08Pk2S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JwjiaqckncVFInZJmeO2O6qKdek05pvRaWwOq4g7sWSOSmGzb9nf3yLBXYijAPwy8ZKBo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ZPKnGVqaOnKIqfGyfBDi+4b4YPycUc5RfcZNFfG9yGpSAPViOc9hmqpe/qaIlA1EytWq4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6EVGx/Z/dsItF3dZ9a300UY22JT6Q16UM5Nr5sbk0G07UTWL+UQdQ0iZyQRXYUMPIqlX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IevGadvt2m7V2VHtQhUSqpIDKz67E3IMqhjWgmdpgSqc4y8Kw4OvQ0VuUerr4oOKfS8+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H8r+3nH+I8jya/uqDsVHGWX5CLHCQoHsGuExtosfHzjDx4O3MgxX9Mm69K9uB2Wg1FDH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T79HfhRv/wDJwexqwEjxncIJMzULJwWHj9ueDwPfHVl+iOy4nvhGAHJgTjubIphc9OM/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9s44n0fF4pOvxL88wPlVSv31ZdB6f+yp7KPF91s/p1/zHxX/AHgMWtlxd7ZXF9Ttyvqg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13wENnv/AI8Z1zqc4Oe+U4an2YUXltaZmmrvau+GGbnpNkDU4RCiO3DYkCUhULsJxBTU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769G5nsImW2ik4bIaUU8dBZc1GCm9Cc2fLRtUgnX2SXfZDutOL61RbWFAzWlOWQkXeZ7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AORomtpirrjUpwGSmSjStPSPSRqB9Jo1z+9n0nW3K6eiIV3tfX2U3TzrB1SlHFVBPAFf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yFHk1ZLR2tbvmozjGqyylROxV953JlqGHbK6tI3k7g0RW1DJlyrfFNvxa16KWabHOtxn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z80FeRgiGmgGUqkredWw+oe33Hen8md8WLeBNJp0unjkgBx4sgmS7j9/HDpTk3jTxwAQC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vIuM1lNqq47Am8dbjAB4CUL69Pb1iq+JB8RNmrQbMJ8z6N8x1+UQrvUh4AZKpGRpTybb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sqn3OdvJhAYNU+GaLxWvjtZ++cewQkJxPB0Id/iPt810OW2FVfzmsyAoOzAdsP5ocC4W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HGSEquOANi7VQLzhHARFGq/CjnnPSNZ7U39FmOnqXolEKPn5J+k28bw8G9rxUpN/z63Hy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bvVnTrJ9oKXGKjO2mOG8ftsKKrz8Q60HjLMuxTWlXUl41Gepr+npUNI9BdZfAtReNmnld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ac0mfIsG8dtlpstiTTjgMM2k/T136VUI2fuKkzI4dN6ZMNPSS3pmzpGKdTnPGcYPyzdm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D9DxgGGp65D+T/rjD2Q/AfzbHubLyk4exXoKS662Lxz94vhZi7YpAxrPTD7jph/aX9hQ4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1KUAzqlMYYnODnByMpZnzt7qeCzc5CPfE+Lt8sH4Hs1KNyEHTYJ17UY1dpkJpURKXRTtxc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qbwU7Lah5/yX3LHk/wDyEA50GLSy4u7tri+p3GL6qMX1PXODd12wUDDk53wPjhKL9txn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1I7DPZY1tDxPloi0YrPzeDxosvJq7NWo728J33N39VjWmxrK9HTgjb85AkGQP86gcaPN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i+sZDycWNfkCzNrxRQlqB9nxvmhsxgPvIZ8WwfE+vA/fPnvgXP8AxSqruf19P7abzXYDv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PTJytsvScq6tO0/b7OiNTEcCXsW9K24Tze1BKm36dcW9K8HgXJOO/l6au1RuO/I19j9S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i7TepKI3u3vjVY5y1T4qYFqtCCjwCl+ewLME19l9d1ugJ2eSNkqtNlnSdgmQIMl/TkaZ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LZN+kyxSjNyEPaiV/TsbNZIOVMaZRZvUHyUYSVD2GTRnpCKNTgLN9iFErVc5a1EmOGj5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114pMyzo3jhHy46ymiCVjsUHZPyq5HntFQXZG6lPdhwr8TxezSqSzYB8uMpw1cfj6d+2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sCi0C4x97eygjk/v4+gbrq/QLIzbP+x/K4/sUXuNXYpLNVRt7X3mup9R1JFyCrc+3bD+5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sursJspZlTDuzlm6VfZyHylo7AhW+zakp61XbU1INixWYQz8txiyPF/jrxXgdcCJzsbcW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09owaex9lMMGjSnQai851yqcrmo/Vm2AuMxZuSTM904zef6QqYspIYt3b3XF989P3xqx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8FHIRu3T2+ij5UfhUc88jP6B9yobGQgj2Ki1TqxJq/VaL82VcoOG54GuPkZ8si94X1wm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pq58E+zJ427HPk2dwM5HLf4jOOMI7Djh/wA57jBxz9FTsUHVa/n8s3bg88o3up+G7YNX0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mkW2onzr5JPzRhb3aiedPOP8ieAvxX/6wvtwDnjXF7rgvsLn/sLjE9UXP/YLyl57DGtK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pyuOzv2dROiOXgWoJp26Vcsuxov4dijTfEeKT3Z7PZ2Sh8Mer07jbkAC7UMMB/07J9vS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XtTVrrsvjlax9OmS3pkuaaFkWrUgBtWnlmarlPbD+PROn3/iDZF3R1tbkWbBTA4ObWst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bLpw8FsdYNTvryfvsonWwl4fTjI3Cxbe3HV76aztpbmt9oNnWSVZ8zppacGSrR+8SnVt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7no16muN8D39+W5+y2TNlPWdPFh2CxAm2cg43xmVcAQqT9q/A1FLS05ZrT123NzT2LSe1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kIwEfG1BWMYgmfA/WaZ5o/CYIV2H8vWkav5q9S82E33EmJUX9acnsC0dWb7kPBcSm1Pyo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iu9TtFT7m3jDP2xCVx716yTzZce0Y8C1PIwqBmh1bEgiGr8Y/Y1/qwHijSkjsv56dQM9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r5rTF7bMYq+rJVPQ+GuspUSWUShdkj408TPmwhGdcK+2Ee01Z1+JHjAZeCSffpzn4Luz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4QTLjPbPTfC2epqg2SMGc+/GA++ptPrvS1Xoivat9HVGbWlfXI/MOCmvIeFp8ryFYbY+2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D9txhTyZBi6SEqbV9N9WyPxX1LYW+zmxsPfFcgHNH+E5x7/4KM19joz7XGEljgGHP616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93fnGLYB2o3sO/LLycn8mMuMYHkjhjUsC54RQRwOOezOfmGBwOEwn2ioCn4mn4BwFZ5sE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deJ7R499X3X1jX4yvL6/5w8KFpxnbGzjn/Bfzz7R+SdOcAPVBnB7OGGEnINw52EGGnYz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4muxXO4fJbPjTW7DL896yFRtgg9/Lmxrso06lBxnkgc/QOeJDn2zYdegzxNh/wDr/bhP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z2OdEwhiJxpmzSk6hkISqvEbKIzt5RL0yrJuMOkKJUvr10x90yZsI7Hr481JCg/WFqDy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igErseHrsGNKFPJGXM2nT9LUdzWSt4uucZSS1Tf9E8ak+zn4L9PQtXyTOrxnWq4K2GLt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x8/kX7sunqRZ5tL7rJzP29qnjytxtz+M1Rs7rwPUleTsaqtDEttn7GdOlNfUTYHqHp945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gbzgCrz6zR71lp6bajiJjr++a3qm1TXPrtI5tLdl+w23SJMc1dE7r7Otsa+U1b9AC+TL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Ra8eXSgyT/ttOS2posz10z2h6exDwEqPrrlezN5OsE9q6hFq+oP45D8NQCYPtVBFF+Uiv6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1osYtYsvCCpXJEkihOLwHfg6k9hkx2Na8KqivSlAGeY6CbeTa9R2D3jI1dNOZzrPWR/U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b7m2B+2D2zjKIOs36L+QQeoGabpHS0IeU+oWWU67QrHy15rdSJvGU6bBdhsfFGyiKCFx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TvYYHGM/Kh16nvVePcnPfk89ufgnK5rP7bl5RiTnOc8YMB5wYPcasDetNSv3cN19aRom1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xfjm5uARbhx/UU6pxxmq61lszU5xkG8Lw7Nd9i7o4br+M/r66NerDLN0l9B9PwP8OPb6a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8Hy+jZ05Xpj+w5byTqOKp3Xg89DwRi+2P8guOvx684rfFTkW6uDje5K/AszGxcziSt93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78Pqupl6psrVZTT7LgBiODxizWeWd3Jz8/WQHLp7ax+YX3ccFHmY/sbzZWKoQDhHth+o+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62jT4G3FtUPdN6JFdPV5jCFJW9RgBh68/wCAZxg2LDPuXzzrneBziJzxA54KYZsM4/8A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J/g49l54aDxLMO13IotSjbG01TCy/bBEpmjt21W9SbT58qoVr4zLcUKrPY0To9BxF6Vt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yqlsWrSZxkXe+aja8EnuIzc5z9fXPTEaXHBGMM/8b6n07rnXCgwxXDrjDrZbVbizHhnu0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JbxyHzcs9ivLs/E5nvjRy+l11fbNeS9vTdmWX2KvF7XVth0+43RBSFhPPR2nY+q7/NV1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qen24jr12MfsmQ9QvFdb1CZvuJo8X3di6za2wJv1eUXusNAUXYjYV/wDHXjLIkfSiK4xd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7J2Zs4zpM03vteYFvNVvPSylGXnIt77HU64XtdvYvtBvTflRndERwRHt+npy8mbGsFzw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1zS10fLLqWZ4JOdO2f1sdXzTJWokzrtTBkdOowcpVjyc5+CD5AHLlpFvzFcp7Z/Xl4XQ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9aM5aj6/OO8Fa/jfWmuDsKl/005CJ+137MeivW3lc+6/ROMvd6fSYXtHWpRffnjsB8Tjr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xfcP7qDkyO0tvVk2x5dmY8Osk97XeXqWt9tX08c2vTiVx3bxgKzEvM8yfmgHeWNagaRBV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ZSD1zbXjP6/wjtDx7ez5R9R/hxgHONzx9fyMA6g4ffPxgygAXgckDF/P52A6+S3xw+69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4vXsxXJLzhAAi3xp/Fr/AMR5K19q+M8bESlpz5nNiuHhna/Cc+/bqFo+B2zswx27DOc5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MfYsnOCQZ6NNl55znggSMvwfzir7WZC4XNf5W4JPBGK5OQ1pVnbXaOalyq02e+R2G8jQO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5P8AtcZxg5GCtRn3FM8+eSZz9E50mc8BOGL4UYZx/s/n/ZP4yeHD9Dlk8TP2UnZswAOcz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wkcR2ZtjPAZQoTwxzqFyfJxto8nkZ+o2UhNdb7JuieBA1uLQ0Xcx9Jp00lR1DBc4/wAfU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9Wz/x/Z8W9znt9OM651yr+FtmK3w6FpLR1fa7iGV2GoHb4p0dKnifTu0j8+zyym23MdJb6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r26+GD4joM3ig32PLhPDl6w1t1SKWlrPClKeIQ5rDVWUNbYbyZf0jRs+x/wCPWV3heVPu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tOh8nedD6p0m/wAHn6bZE3npw5+q5t68jTbRpUF7Libb9geWDdaR6993jxj8r/NUsRRvC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36TNlHLt0VTPtPPueCNj41CLkS3e3UO9x9nq60l1m2PfylpW4VZITdU15NXVdTa9A/mZs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cShQCU1IMl71MASZ+6/HKns5B6jFmRmx4553B3vUE6alfwlOQ3UFemKAMBzryomJl+Gx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B9+vK/jORlUaRn5DMlaTp7h1K4vJxP1CmmJ56lpiMP6AzkcYrtN6pwPO4nR2ekIvet61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IJ05Zj7f3A9868Cgyy8V0ED7X30vDKiVn6hq984+O5x0/wBgYMY/4HP6J+nH0/v+z+M5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j0AwjBzzMHmqctwSW/TLHJIOlG9l4zjhfwI9QvYu0kIx+TTSfq+v882Id1Nn8Kqt0+Wrd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dxy57YvAz8jngsOPquAYMX9lWxFbCG4zqMbjkYG5wqWwg8/HOcgexQtzz3wQ9tGx87ZT9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PNP00c7P/AJMvLKIhf/g4zjOMDMMFqjPuKZ9xnmmc765ziBzxKc+3Ofbvnhc54yM65x/m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VWcT4G0ew2VWlR7YW64pmS/jy3+pboowzU4sU5ACZsJwevmEgqifQun7XiML4nC46+TN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uuvO3qGvUz9S1nE7RYf4f+QwDSb6J7Np2+51s98987Z2znPG082dmsNeXAx9cqGnwRB3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9Knk7Fe1G1dNq5DXM16VdBewz7t8+9UY7dm0vfc9Q3msp/UNdNYBJEx55x7OcWp8qv8A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1SKbV12LbnhTYYdpluzyVgzQqgb0yjqnomzg9FutIyWKHD9E/N/5NmXYtDFn12G9zfX7N4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KU6kO9m4/LMP03HU7K8TmvJQdcn1SYY9XOQUldpSM8ZAmj0EfTz13vExlrp1Try+r5li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h9UKAlqdTjqVHuMn3vihyqT9rPNWEmzYUrk1CD2Zjx2cYi8ibkZbZYy2g/ZOUP8A1A7h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5MCI6vKfkTaaavKxca7FjrnhWWLsezABcdCAzuSrlcfu6BUstNKTCmu88vQ2r93RZ7TB7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6VrJsnyrN7CagHG16rh+L/nBk3NM8TZJvGZcOtBxl1HOnufatV9ejaez9s/qPrBdYbii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OPx/j+Dzn95/Wf3gfqC/Oa68n+mHxoPjjYB2PIwOGH5BAOOnU/g8+y/tbP6PMs1/keOcu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vE6VTgBffSr4dn1JhW6cGVF7ZX2HPXEHJbjPx9Ac4zqcGKvI4XoFXAe0jVufbgNh5ZuvYj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CwJxfcQHAdORMMD26r+zIt3nt+9op3eDqmxpbKJv/wDkIFKuKwb/AOrj6BmGeWmDZoM+6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51kc8QOGLDJ67d9uPjanIGSI4C9saWMrIgs2O7E/j6Hjk++DgfXgDC+D3wgcU7I1MXJW4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0VOxHYeRvRWpyM4ng9sXZ2VxPUNwYvqdc2NxdnVKkqvv9PSd0az9vbnAQfpx9f/IXI1UD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sbaVvS+qa3o+zSUNLVSz21Z666bvbf0YNq6+u7S+xnyicT6DDJTnqE1lpKMj+7W1qbOf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aQ1/9VGev2Xq09mQ7w1KFsk7WE9WBn6hpL0hq0vXZ1G18OtTp6Un3O5qE2H+VTxG1EKL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fb6VbrKS9VHzIXl6ydcWZ8cZ8gyObnbqG9wT2ZuMPZl6+6p1Ur7AcD091g3qO78fT49ht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gRl6nYZGRmpnJzZj7jV4SxdAg4Pi+VCRlZtTK0mRSzzAuHBVc8fONI4ydhqy7lXVsDRG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OlrfosqZSa9rWika0PQoFCQpTJxfr1PLr3xq+VcUnC6vILhQ9vIeFPGT3DEX+VQPYDuHk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Y2a9m17fZ/dbHqUFjsge0R11/WZIlzkl70SaTWoACz6rrN0y1ZuG98KF7IhjjfxMeWwY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+P9/4cZx8RnP00z7vn4Wv7F+QbGXqhb9WQJpyOWGW/jz+ueTx7hsdvjrJwtXAD/vicP4T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aIvSevbmfl8z0Tkt7LzwHfsMPsPr2Oc8iZxvzE9c2uWpNecZecCtjn3KcH8FcHAzopHH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3rPqSvOUHTIWKwRxmoPeOultbe06aDbnziK+3+1x/80HVJP7sqlsOu6pGvOVuxT7heOwuh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8V+4GNZSjWscPY57jOT/AIAZ24wNnKZ+TlF7rwe3X3zWr/uLgOBjm0ClBnHsp6tp7uwIj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MHqmucTc12wUVs5z1uppvr75X3bU7R1fE1c4OOvdRzwSy2U/JSFBwcdc4z/yNwNb/p6X6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FBlosc8TjPFy51qqrEieg3OI/wClEJLLV7z/AE2yiSmNZ+U2C24dvTjQRmsZYfqfov5u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Lk9i/dLUJh2tTbVElTZThBxJF6pslqZyFnP9ubEzRJKS9mCr14B9sgjjO1Rnl9vuZCas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Ck18jrrNSicRZeJIhYozyZCxIUMR4qCqFaRQoEPGCU/Ki52Us/yxR1wJ2DTPCkErrhqX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eLYZiFY8Fc1uJxP69Vn2beIa/Q9GQTypSc57TMPLhp5M3AA6SemfjJduyqM49/7q5Q1HO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CU1FaHqcDr7Ab6cZxnoOzwL68t6VfTZ+JD3T1uEov+M9NAD885sns+v85MPhp8GtHSea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F8ikEH+s55H+bHOf8vy39YM5OJ8zQdcHvnGfsbyjgN3av48mKPabkIxGazYo4zr7VbqBi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UF+oASfIK8Y0iGGTYUDLibHyuV73XmnyFLUQXSivnJDeQ9nOHG/P0H5xT7/0P2aU2d9jX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D2GJQctJ6lodABg4w8CglNr8cYOONp1BlxQMgwtk/wB2p+dH9jKrjfn9rdHRh/8ALxnH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hDcZYATPKOpHXycLai3n93aDfcHZbXJzYdusKAMNpHrJCwHbhGLLRZKe+rgnNsOqcOsc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AJXl3HbCfpGnkH+0v1qvkmffAPcjNRuGznOc9s4GLWi5Ri7HkZr/APIX1SBxN3XbBRTg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NZQEcFgwZYqwIGeo7v2w2qtWh/boWB0+459s4GbhdcnYINqiWlBpJsNt0luSujLS5Vpq7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rLIUpPBs0GDcwbMznlQ5zn9e2dcbkJYWGUQMTDJwM7gtgtwlz5hsyRBSvwPVMq4aS/xo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FkFyw96lXzj5Z/WH3Grrr08sxtbVFSBL4D0H3XwX+UDgyh7CeUT9NTjvwdc9mr1ngD1p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GyaPiclrddecP0pWur11ewd/1HEk6tLqfts46lHCFG7rRC4TW9xXx5bkvPlcY4Zezoxm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nryFWNubv+7y9FavxVcT4Mfx/wCQz5gvAf8A7c4fyD8I2Q62nsBoyYI/qu59zbrwdZ2T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Ova1BPXDcG9fLnptFTD8s2XM0J5wZ7Z/X+fA/wA+DkI+QhP1KD9Vh76ki7Ezrav8iq7v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5DjiX5J5b9gJzyNgJXCvbCFUDnG9849k+OO44H7XGOP01/ZPnujHspUUpVnwS/RvNehj8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Exvd29yfz9B7Zx7nP649l9srs3qiP1z/AKu3WIOKcn34ybcYpXxaNedmzcL5emKxreN+1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0/zpftH5/wDIJidfgf8AY4/z4zjOPrxnGcf5BCVfjx9zzKvI7LlthMm71avxpKf3RXVZ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p1bvN/ExfeSQnFR4FpznJ4FwZ02fa2sW2HgUcd1xdraTF9S2Bg9UOf+wgcntaZY30iaCRP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yM2o8Yoz/p26mVBRf9lfbOfrt+z++HOxU/40PCf9av8Ap6p+ee2JqlpxoZ59zYLDZumJT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jWFSc39t4asYvs21fThXUppJ9kZ5NOAw4WjOM21cZyRieR1nPiOxrg3fxxbWQZR8m5R0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QZDG1xh1hh1s8LDCapnnquLuHF3ExdiRPwpja0DkvTk8U9Ojyf0+wza1XjH3AoTidQYz8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G1z0zmoyhPkj07R8KnshzqM64V9trY8synOc9ZIQMoe2IOMmgyn6Sw23mst/vnnV4lwF+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5ys+MScyCY89fI15V66/Z81oe+yrhxH3iByfHy9ffp1yVRm6fLmyk9eOrXvTYZdcWr3p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6/ARdWITiauhXjg0frkgOIqz029DgTmVwv2zYIbPAMJVGPhTb55Hq1tkXzn359uOuJ+784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/wBtinlVYshHObv8xqWgfrp7XGb9JP8AUZ/X+A/wC/Xn2/rwiC0cE6RAe+ylrOTwT2ZD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lxffH/cj+zezL8goP0P4HGAZxg/Le+SCLr1BTDik8jPxPjOgoxjyzoZL4Sc2pCTJ7UU8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evGdyQHBz/t/f0Gf1hxf38YeQCxYOBzNumMvUdRitxkm4zuWCz+Pbqk29+/kzxcjZ1ui6w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PYpH86n50v2L+fXNY7FbkCn/ANfYYx4wtIIK9Wq578/DoqX8zAfdmJOxSiseqa1FE6up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qhwMynxuVmxGLpUDL2KqofKqPFk4VrhHB0YwcP6ehx/TrjFmVYNVcG1tLg9R2Rn/ALEs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3CU+37YdVs8DZ4jnQ51OdTnGE4MH13V+PbkHD+IN2l/hU/qEA5TNUcJ9J7PsnUtMcMJv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K5hrUbWuX/0u23LauvLXLngu7VpHYDF6cB6kKLFs7qVqqwyUY4skc01vLsll6R2YOteDg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3I8MLVAo4Wka9Y6hVs8/DIQ2KBWxmMMRh1xh18Ouc6UXPudlcltskhvIc3d9XbY4ZXHtT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BrF9KwwwcFyWtKxzZHWusvZjnRc8XAfT2ZL8uJz96zVXGKjEeN3LQostLuW2lo4l6e760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n0+80w8jE2GQ7P7VDYc8gTLbIV0Z3EYh2kgiIMQWcsfZwJ5tt8k4IfgQS3t56E7ez5Vo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yPIyZ6nduLzVRx5D4mbrncZb5U1x2V6NIwvVK1bgQ57t+B+xeKOF4z02uX909X0FVgfb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+cH7sPsx+WL1GRuBKuyJz/P8Asj8DG/x/OEFUH55+iI1C2mIywLXayqM1PZ48ZNO7uArA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D0b94Ht7ZRQGHcM3yHJ68KJzPA6hlAwDgTb5Og7VbsVI6qPibtj7DkenfysuW45Q5tw8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7bIwNVOv+5jjft/r+voDk/439m5+nfP3B9f9NrKVoQ7IxnhHC9VbAp4JIxKd1lSLGyJG0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NbOENH1qC0tbtkc0/wA6X7V/PrWydart5H4/+v8AC3bmTkMYn59mJlbaAWgq9G4PYqI1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lV/ez92Cq2ap6VbqsYqpHf4RPWS1IRm7LeaefX6RD658KypLYk3VzVebfy9hnP06P3Mn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peeBS64u5tLg9Stn/s8HqMcGzqti+Bg049qyC542zqfow7L1KnP71Dw3+DMTn7VenwQ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FC+UQl5NWpWVNhkOSp5Kt8miZjV/YfDzo2RnrFeqpyNc7X6U4d51X7d62UYXZ8QgbK2C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yyTWDknJlJJq1Zc12YY+sfs9yHnnFTay8QM5JTYgHddW4VRQcdc651zrhTPH7mQy6TlP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tNJ6zfuz06ya2sNybY159PcYfkPStae1pH07jH0q42tUZrMJ5tulZmZCU56/metpMayE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hmLI+pXwy4Vsao1thbB4N49ijaO1401meO3qWnVw8dmSmtPIBmtHwhB+ptNSBDM80mcc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M3UZn0/4tq/nOvrhjQKuInd+VSpT3HJbsTnU58hj+2LfLTPhC4x4ydOqcc575J2c/twJ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KVTgNxjt/p9r1Jq4Q887YGPHXkZx8c47N164n4dixf8AP+0Pr/X1YkjOM0/Crak30H36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kKszhR426OjIzD26n6f0c5947REXybcY5xSRnb3/6+ysf2jFPU9urIJ+MGgUkHKKVCJ2z2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EOz0JPOu3fHbLszZ/fnZlZuc/GHOPbP+r/nEHwTCOy4xyMnrhky33XqdmLRZL3TGPKxb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2fOHx+edc+2pljyGd0Toe+vsxCeZwI/nS/Or+1fz6si0puLzsf4H/I//AAt7ptfpP1Ln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6gpLxsWde2MqcBfm3KLKqIKfLOx8r9+D7ZNuV1vi7HjC/KyctbyfBiwVbfpdizhh18vm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nVF1l62VUdJP1NMe/dtz5fTjBjFOAc4xuMPH0PGN+6DMMne+LtW4+4GHZhm40mp9FfhzJ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xnxy3bgL1d/fOM9snV55DnYzyvnlRntt9ce61lCo7s6opP3OLcvNq9H2LFMo/Fj7BadN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YN2VdTYU63XnB7muwkYz9spsl6lhXJP1nKzTDbEPtXufsNXZ8NLbrbNdairV2f7fWAuNA9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zjOMUe/Gb8XtVdHiAQKvqqfcbW6Y6GiXAPpe2tsbXGHXy/pi0Npvr19Ieiay7NuPu+C2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DNs7CtOi8VRO0hZuaOy7U9oSUbBOW96NXudXsReZ1jGzitqD7iXqI69heQM6bHTuAkmG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NvtUkY60Lo0JtqdepvUGXpzgY1FTFpJnPNF1j7q6INi/fGKxjNuaV+GFzk/hhHGT/AFM2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6f5xF+Kj5deBROMgP0tAhdlJoreqavC/kGfOelIv3G96hr8/+0IV2NCRi/gfn85zwBgYq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8Ofb/I5xh9sOfn6dGKRnq20m/Ik29L02/F71WDJbcujza2wNaoo07Tx+2A4Cpz8Nx7Fu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ni/uH7io5YcYvPA4dm/bzh/aSc5ehfJqSWBOMnjXjnAq+HjNXX8mSUA3X30uExvllF+V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jBxwfx/ZxjyV/cW4xORjHij+x/OaGxOM7bNHns7Ad17NkR5KCNNc7OuojUDpwpzxfD3D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WSW2WZrtzicNLbn1TI/nR/Ot+0fndoE2N/aSlv8A5uP8iAcaEmz7YqKaC8z9OHH/AK/X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HX59BI9FokW6ryfK6v2WrJlDxi0YYi9qCK0M5/MO/Y9jSX6hnTmTt81pRiT3TtyVHMlo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m/YZNB1bt25BL5/S4MBxj9Wxvzr5LFGEZUe5Hsc4z3yO3cKPULDB6iM2brbJ/M15C+nI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qg2Xgr703QYgbYzakcFBx+7FoDIT/wBONjySu/CoWNNkHYyT95860S+0z0Qa9KNo7M4U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ilp1ljryevfEVDsKP1iH7k2kux2coTwbfGN5+HlkM6s7a3ZcaheQcpmrY0mX652zkZ7J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/p8P1vVedz1ik+lf2lfmhXOmb+ku0ktZIzvWksOwtpz1phTrty0CmMrgzlIwHWug/Rs8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LKzWG1SPmndlzeQovwo3ZRcnudWzDK7FmzZ3CmPwTNyF0pKxkvSnzo+xekDW9eeKJi2YJ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s0dPBqhOFp8sCl8M8d2YJ7LUgozsUZSuMzOFUNgPGcBsDfDTHJriax2M+2trjW1WDjPy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5aZjJ6vsJKGhKLWo+rak6SeNAc59hgXnHTGXg/k/0ykf5j6cfRR7t7YufnP744yuhOCS8c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1eaAX2Z8DelHXod2dLLqjThd6eO1mLuE5GTQMtG5xPeef0Ri/gjF9j+mGvwMbkrre5C+z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zHg5/ZPuGJxac53zQfnWXGnm63XYltsH+4LY37ppzg4UHOvTKP2A/P0T91OBifup+XwDk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MjNXiEnzxnkNNeWzRMlfzaHXyLeusszQcc/JXK5JPKYt4lqVd1XsYt1Vj5ZH5ZHNHNb9v9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1In/4OP8A4+vONqIMtrMpaYAiPFJtgqUt3d/FwOmcAge1lj5jy6rRedEMAFIWPkHkI6tY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zPUwUiliHy7HlZMaa2oXElLypTtgYFzyVIw+2LnfC31OH86/4kMXG/FPoRxn9HOOufnD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OC7GFZU1IiM+/ChlyM0V0aQXbC1mdYW2XUIT1OTbYyVTMJTuvawyh5ZXIzWfsvWrNMrN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alPBelDd9fcZUvSK3cSCN+/WKeR9odj0Muo2GhrKcaEhra0ntsLxPW7hcWnOSNnbhQNN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qXxfVTm16jOmtPb1SFdTnyztg451mlf/AMh9V9ONXpyra8ymvxnGcZYWGepFu8kfZEqHh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TJbV9lv2q1eCrEGtozTnqdfvaZ2KOyh8p7Dorv8AcF1PWkUPvHjj1GmvGKD5S0hMbmuF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iOOwLrnxrL85LqMjwX4nlanydCSyhXRPifhQI3lK4Rjd1aaimV+OEgr+VRuMPvmm/wAW/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zWlef1AcL8T4+Op8dXY9Nem1CYKQSaZrxnr52HG5Lz6q/hfyo5wAde/B/v+vfNv8AA+v9f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5xznt4/S1Aokr7OfYRK+py19dJUM7K52dqe5XSq2/XalLXc5tshuBjWYSzj6BuMON74i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nVpHOvso4wIxSjF3Q9GJHBX5KoVm9mxACw98Qdk8fGcYUJwHNK3iqv5I7B37W5HE24zxk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lCq9lp+Vw/XnE/c35b8g8ZpmaS2w77WrrG97SOnnp1Xa50eqJrUDnkBDje+e/Lj5N+J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HUNkNZ77Ff3Q/Ojmv+3/ALf+SnrbspzumfnOM4/3uP8AddGm2MCD9b9aU2E8ecK9aw67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8Hv8ADRRtitPGan2wq3buig8ADqqE8sQhborP2ag6Eoj9QLKM599UNdGoNfDTxTSHY1jP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8/jG/B+gJwH3P5g3AWwGDZGfcezN2znH7c8AL/XX2TlF/JYnO/jz3L62v2rvTa+vWimE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K3jq1uXb5prW+G7qW2rKvzr5jWy9c8d457EX922vyAhxZtPWgQV359cpws7/GndkxCwY7C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a7i+PZlRc20OtkfDadKULoQzx5G3suWpVWUqvXEoQg8kqyc1edyw3Qor9eBi0dcXd2Vx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L7keqQONfQvRbTbPlnJznL1Rm0ni1DFdOicsb3IEbOhU9xZljjluZc1kILMWZL4nZYzsE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uVtF+qRb9xBGQaa7Q2/tr0tHZnt6wq/3HYy2pePfZhSUNgshaN9fZJPPy9isqGQlstxL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T4R1/UW3WMk9lTjK9fM3wGv8wqe+z/KF4HHxxDhJBpUu34ybvM6vqHv9yoz7ufCtPt98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BuYdyufeXzY3LEH2wH2TPypwn3P7VHJblTzhwY3+H4+vAxUJXxc4YsCLNMD8Pq7EtT07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6uGG6Mm7I7s1GjRo5x7D2YcNT3LsfkPfPxhHGHNWR2basqxGp6eK1rZ29PRXow1lOPNkd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J6ckEZwcmSW49y2THcUJnnvx7YTkP4d2vh1gcRexImMbhMZQuMx5Zy+IxCt7kfj+z9B+R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4LytPi0rVm/pNF8O5GWymprQ1stRBShM8I+M15z+3/bADsEXtz41Zi9OvlEXQZN+j7PSr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+7/yDnymQfCgOeFc8C54yM4pn6udqZ5GzyZ5BnkTBSecg5xnH+x/f1C84fYz/UyQ+dWB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/17cHjvsw8ytpzbWaLJtWmZ7Gxo9YrrH7EQa1OhD6QdK+Fw89d2tZpiy6X6TTRWqKIf8Aq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D7KW911qcL076/6VKqXZtYpE95N3LE0Tjo2f9T+MjEVveQk+J+5v3THxP0i5GfcQCxf4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GZJfD7YGBI9jrbbzPnXitF5gi9PH8aoVYBvGKImI/AvR2LBLqOQG+bxqUToOnZ5ZTrUAEZ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bD1a3dc7B7Tn2H24IbUbDDJ+WTCmL88B6z6jEqJr4mYmq+YUWb7F/wBdJnx814LOt5lG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b1mg/wDtAlcTa2FyW9fk7XVvT38b19Rm2uHZ32lHg/ezOVLK9c1Hm8beKEHXtgC7ONDp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oaxp6bryyUXMN+aDW1NR7t6j4NXRK9s6dBrqPC36kfbml0WsLGk9yviMKig19R2f7Upc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CfZJ9vuBUjD6desdrStriatPH6zlTs5YkDWp0f2ObQ4wfgYf3YDn9+/Iz8mNQhSfYeF8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V6bEZrToM8YzZ1amuxomWiM4z3CdPj7HDypT8V/cMODOfoM/v6gc/T2xm5H/AFP4Xrva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h7dvxTDk1LteL6zYcHIRYvVVbhHHDW1XnPtrtL0mXW3qdzry9F5434qmn9smsu2YrGzfq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UjHRg/HGfkL7Mfx14wErg+WGYI44ZwOdbaHho/ccAhmbn5dX/Mb0nj0aiFOA3t9f7bB+f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Hf2KkiXKtNlS3ZQLVVGpsBh3epu2c8DEXsrEqW+WK5689siyojFaYA6t4OF180c1/2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/Mf7XAzqM6DPCueBc8RzrTP1RnaueR88hzy55UwEAgoCfivt1rToXoKxWqhmsUTsrNWo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ZreSrJXnHrOeSdft3VKRiGTX26NQNJoiqfqeF9efl8+d/1Zy6Npdo0Wfb1Hd1qeWcXe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zReGqz60/TV5aHmdNVEzyAt4l8bP1KV+Ug1FMUSX7sao7svJPxw5wCFg1Kwit0A60b9yf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pj9z85wMK+xn7rNZhv2tyq5VvZ8T92hr7FIiLlvtnGOn2saybzzKdjxgZqAW8ZDhqVRl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VfuM/GFhxDjoD3xg7kBVx+OYbk56XXAzrg2LjF2Kctf4/cavj8idgQyziXwJad6LYB7otj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LlCS6gDsxaKsR2ZpvP8A2/fEnyrcE+Zpi1Q8EGB2iLP3VuxPmWdfuqUtuu0KB1mstr5f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8VKqzbFLXTxMRCNhMeX7ifpu3Up6ReZrIrTzKRBh3qvXDsKgtegVOxyIcvZ+a7HXxjnm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Sk0aUJbZRPV9sPCg6ClGpmvZddmrDby0p9JA+TbfsyUK41vbOB1GD6EdQMccNr38TyOt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kEfydLnPHt502c6Uys0ebDq5+R4+IJx/yfwp9mPY/T8D6LNsIPIXOoxlxMLBQG5HvzwG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bWfVvteoV8m0R8UbjKGY1wfcEj6Q1aXFvHykmvekWRdpNguB8n02PpJVg3pwbXfeWO2u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bzKi/fajk66b27sIdSQ+KNM8KOTTkM2Ip6HnD7jn4Z/atzlFzph/HbF4GU/cpOXA5C8U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PoffAvOH2+kBjn3X8nPfEH6rOCCTi4xXpcfHx4w64pIVhwfGApTmnDd/bIjrlVFS7ic9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v/ID/qQ6/wDy8DG4OX+LGny8zlz8GrVGaPlajT722CtklOc7BRWexZTjN5HEB5fTpGeC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qPDktgF1p+jpr0n847tmOE+RaMotOfSG+HVJNzdqeAXPyVhNfjNW6VWNOaM4U0UNmw79e/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hJE7+TonkCq9zZ/dxZOCV4Bz+tDs+x6mIy0k/c37l/H0GKepHsWPuOMH4A4zjkfk29sR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f+RrD1DV1pbX/rdkbpclQIsy8KvSuzFjubnCBvGMDKW8lrp1ZMm7LlrcMLFnPxqvKSJ4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/Jv2nJ/uViudc1Lvq0vsVs+pN3n4DTVq9WReFzXLlpWUDY2J1QuHYJznibOjZx/sIGdo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ZWK1bsaL0U9/k1egR+DEqpTZKprOZ1o02o3yyHC4ux8SL8TNMed8ofFTalDYjtenpp4j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5Nd2RmTXp0Fjzkz1z0aQY7khrbF9jxp71fYDTxBxiDIQNr6miNafiyyrKUkr6jT7KWtrg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v6eRLXvdrE/ggrg1zxGU2y2v1vVDNvoBh+h9sW9UjW1jiep16p6jsyGpeF4CWoc6aYzn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AC5ZzxnbnF5cNh/P+AHJVQPpznx+jHApGE8uR2LzdEt07z9imtRlcdcHPKVZl9sHsay4f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orrofjNmTNK0vuKhdzInpbcv59vWTXvrVhXjd8jp6cQFaE/vbzWyS0ddMnqRi1FW2p3C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wMXjAeMYYG9sf3yX5OP9P7GMerJ+73yCjJt1LspU/n6e30X8seTk/wAMPaf5znknBHvL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2z8pjN8v7TwMD7Dxt07+1BhXlINzjcnNf86OQ/b/29f8A+XOT9f8A4yPiW+NspThNY98q/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RO/QJCVqeGVPkLTXHp91ko/ZwSVLJDVZI9zF50U4teXvIWEIRS+1Lmrp4Nao8ldgq2xYV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P529pBX6vq6ReCBUasEfHRV1ZAF2demwQUD/AC4Zgq9DOZ70ds7KMblM46ZH2Hx5abMh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ozYns7flfx9Ofp/QPt+c59gfemf8AUqPIcdSc/wCmkyLsvuzX0/sWyOvTSQdRjqpRn8mI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XVR1LhiU83LdyWXxkfnWEr0f0vVpPc0zPY+3rjfFv8ghpasXRJqRiozZ1YZ0bpjbFGhP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xJUMmMsMV25O78f9sBIwVcZ9xTPPnmTO8Tn6Zzx854mzochyljdfKOlx4qCSURoUPVfJ5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3pTnFhM4T7qTgbP3D7XyC5ISXFck7MdenLViK2Z2snb3qxWGrTuKW5x4WZRkegWGid17a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1zteu7riIbntr/FvJysweBxnpux59bPUo/dtKU4y9XNNjPQxLnZ3bVyOs1s2gDn9UzUZK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2R/o2pNpD2P/AFBzj3wcjHQrj+MA+2enXf7d9zoz70xOWy9cr73HK4P3LySrfJ/3H8/Q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TkL75xhxPzgIz0a6pbbpCk9Ofas114pvbo10T3wxw+5n8aOR2Zuy884QxLfnjOk65fTt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9XHN6LH02GtbwXO8NikV1p13Gk1mYcq/lF7z119StzpzqZ5/S+788PnPZOvGUyPGOmc4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yfoM4yn5T92BWmp98p8R9D9fxhPOL+R7Lzi/tPtn4GQr48/Jh7Ee+D3Ab59QS/zCdQ2t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KM3sjsoiS5Y5rfnRyH7f+3/kB/1XPH/xk8MrI7OxQbI8Yu/kWDDVFPImotSHlsC06L3t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JZh/B0haI+32FXXi7Uc217pbQ/LW8ZrO5fVZvtYT7L2JyjFJgPSqd9atadqeT9LkEdio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aRAJSusOtiylbBmABG7RFxqlleiSabFrAhU8uOAqROPJ9fJjkzKuBUPjn5sOPojsh2F7y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o8GnHBjDnPdM55ztxjVBM6rkU8hM/0/F+rsoJVn+/aWM9jSXQidjtTKxrSg1AmT11rRT+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+EcRWA1Zh5IJchwxynwxG6tFotr+r7L7Lw3q+IqfpxipzlYTXXuoWmtAWpp6zta6K9PH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xCFvRGaDgKfo9HKQ2Wjmx0DvyW/7f4dT3eNEdlZG+kl7YJUCLMBAnknOk1VNgeeTCcT4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9LpxmxwD1LH9uTn2Yx6YH91rk5ea0e3ntsEU1bHNq4Kdf1DNfFXoj+TK0Wiyn80gKR1t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vNuh0vVtfmmvpLWmzoz1tZ5gsewmCOfRrQQBwc1kMpbE1vH1nYeM/THo2tb0eM23NdvT4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+1LxWzb+X0SZdMbW8SWj0yujUrSFJyB90Pz/AHZ75aj1fjFlM6iOyZDcEIMeWUkNV/JT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vHufzgw/Qe2Hj6S/Jx25wHHPu1m1YNVS/Ycce3uDfx2p9vIQbPbyV8c3BBDqVwcdJzbt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56NXsJ/8AKKt9z6htwQ+naw2rMODt6/l1Ja7VXe1kno6JY7PqLFtyaNQ5ROqcfEjjOeFl+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Z7YPdQPehAGH6D8jOfYD26jAFOJP5UDA4PwfyM/OH6JnHx4xfb6qOWKcZx7KOFZPnNSo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s+wg4R0/dQZ1w++cewPOa2aP4h+3+/X/APl8n/e6nr2HYe45/UDHyMidye6M4elKcjZ/1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7T51kox8jbT8onPnhtlxx+vsWZV1V/VPnpP8AjnQCr9P1NXXLbm0Gi8nALOI4sKsdZmVl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cC0SlWSeV9qz2G67FpPkevnlNUbd1eiHkNBipXrxWMQBJmQgKQZrnUFK1LOFE1jAZBe6+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UyPymfyMX5ZJJkMhT6D87dvNRvyMOU/aV+g/IxOQVjsbh24PBNfX4d4SQJeLY9JUabeR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lOXSYRwK1i0Ldsl0raciKbLjwRb3/ALjLk2CMXA67EKUyHoXB9X0F0vqPzKTOZxPOqZSSz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VrMZ0Z/J27FyDKtPftnOMRzn9n8j84RxjyZFzsxh9wO7T8o+iDl+ysBTnGXiFuylwZHh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5cMzWoudGoQpxEHBHGD9a3PYDtyk3fKvRZty1dSvxqGfSqnlgxaLivXOc6E42tTnYiBOkx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19dbfbofJlXWOOVoBLx5b9wwH9TBWi4u7srm7tVvPS2/DH1K3n3PT9vtP1/d+5vKjRfa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eRVjSj7K/a6+LVxkX8qt+7e2/J9B+Zn2wj6aeq1dGGtW2ei63err0abFHsVa0wOhw8sr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fQDkj2HOfnF9nVexHtjAYo5ewLU1YK2x/wCvDG+lLZgPT1wenXlZqtLTbXoyfE5rtNKy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Aj7e4sal0KOMGrHa14a7eP02r1p/ez6dby6WqNWe9pmm1Gfh19lQupZfJLaoCdk9tjVg9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wwwj3P5HxztznHyT8EjsH9+ABQfT/rn9scGezBT7s9FVSVzyng8dc/oDD7fQ4v4Ycufz+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9B+KHnP6DcYAwV+Rn/XsONYdiie9fjgXnP2gNzgGa350fxH9v9+v/wDK/wB3t1z9poO9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BUurnsas659x8GozGFfFM1nUUForrKZ5tH9QlfJr1Qo4L7E2oWdw+Uu70S13V6gP5e6Kz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sR76fWh0uHC8yz7n5mzVeaPfNmP285gEyfnE9s4SM9qtHyVVFPKC+zUWp5O5gkmG0kFSh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X8bCbUokrLTrQMuvXNfVo8jDq5iiEfgg/T02aNW8TCiOOHRFPThuvBIBHZeXYZQ+/wDZ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o7FoPXdttWO0j76utMv05h45v4fa9OYhs81OqU+YfzG03FrURlF27bjcpBVGB/cOZg7J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38qWgc9S2Ddc/rXn2Z9VLZtvVGvLxJstxNKMppVmWXN6L3z2m/lXqYKstgN5HRsf939f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PjWnjOs5AosC7+FkkFPfxvxwR9VXuJnxF36lKqcZwaLUOzOWAbtTnlnz01afdNpwjrXk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FWGQ8eaj/bq/7NZZ1n4APTIoY7CPLa09/XOzsbsorfpxmi48Pk6NKjcu7omqRWWzyM0m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Ecmmxr+XW24dGtF5lU70Ixm4ZmIWNy9AOM2kzVmHbZHGyRnxCaqBtIqVOixfW3pm+xSb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6LM0wYP3Lwq/2gXyaJXwa3h16TVc3fT/ADNbSpFSOGyXII96uhXB8af3/gc/rFHurMGV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Os2wNNVlTyz1oT9Rmtd3cI3Nf1CFcWY2vT/C+vpeqFBsO3y0WS+nZMhw0/TIR89n1rZo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U29If6g42HB/zD+3b/4uy7KiFQdqSHNeX6NKdcNGIlpXXH7ScZ7dCMVGdm/a37cDfGZG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HBOdAmSoOXaSjyHqQcHbmoUD6D8v+MHuRx255Zvkf+3jXGmYZrx8qsAr8c5T2PHtMdqu3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uBizPYc8uhWa+xJ5H4xGPXV/Oj+2H4P59bI+9bjn/b5znDwcdA2eUNi6swbUaavUszor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74mq8Cuz8bVICMpyrBX8Kyzvw9Wog58oiut1Wk65JNJBTxDYs6Cetb2LTBbb9oFFdfjr7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Yj8lNh2NQ1iIxVndSNaj0rbXmkqlCywiYHRC6n2gTVXXoc+ypyUZGerBV+Qrwobhwj+PP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lPncnzt0PbOSMDg/QHqXPb6c4G65zwh4DDDjrnPDL9Svyhz31o8T2ITM4T/Ur+nkbjPLw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ewnqVaPv0bZzWv1bZotAx7YUDDr0dL4pU53+cyWY7K69dl3Y5/XpfHl1eet9daZv2cSr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ZEk3iCaySIc/CnfnGKLPuVyzDj+v+6lloaBhSxepuymeyOr1fxtf5sQpYnrVw2Ee/U/Q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ZbSmIT1c70s3ZZDa1Kzpqy8mpb22RUqQFO2+sJ634xeOsolsT4z1dxZZCi9EsrV2B5Mn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/E4pSbeeeXqrpG/xUvWgL5GkSZ7DSotwc+8RB5OaNVMl85OZdcbH/AJH/AGA8ZNuy7bfDT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pUkdjT2naa0EUE5cAhR2nuwnFPS3K3P8m2glsen7FEzZ1KRUfk4DhzXu+tWrG9oO2s8G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oAvM/Oa84OeX5CnPE+dGGcHODnBzqxwK2eMjOp444Ef2kZ9lmhr8auw6UXqH0ADyq+PG6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G1GLv6Zr/cbGvqU+49WHFoqn2cFZ7kZoBxqt+aIrvH+c/lsoWC6u6H2z+3Z8tUOqfuPB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5bxXl4dNpn7f0/ude2nO9drW8Nxni/TvU1ow9jz2HC4QWz+uxwA4FxjznPtx7IPiP2z4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nsPc/wDb+3+k8b9q5FfJVk5jEDjbVOq90lNO+IhI9unX6BmGSdlyjcv0KZIgFTjOjzEnI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lJJJdX86X4h+M9d99xSqj/Pn/AGHUOoiVw6vyvJhmyAzuVYmRwaQs+rq00sZo5sowkiv2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PKqqhAXYsi9jIuZNNGHT4HETXzaH6nHCqvOV2OmIvdvtxZtr7Ka62y0zVuzw8b5sJsQH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JX9Lv1SdwjyM1JP3NKemp0fSdZrr2OwQSL+mURJ612zb0xMCAClCrc5rqBUaxGU1z0EnT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WdPtvfZg829uOPoAThOJ+WOc4R7f1+fo6Nntktx4LTaLL5XpmysxrHjmQ8gahGTt0poW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nN7JJucgV7Xqpc8tTjplHAnz76sTW3/rS2rWNZ0hGdPTKA9fp6OOLfcGbjfcs+2tVsEf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jFfsafJ2pysR3VoMQ6MuUB74P5G/crfB0+VT2wM6pRm6+TiqU9ggzk8fnFUNln8WJVs7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0YpFuJdwV9L6fbRrMYvOpW20ESFGeJ77FjexHQ0KfbTDBMq/bCual/AylfF92WBNVpBxw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13svjAsjz8SeG0xLFp1I2KPCj0kiblC8WBJ2OT9z2qtNakKIMbD+6n7FzRf2she5HSpL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t+w/kfgftl+zYkLJoQdNnZp4lJ7HW2n1s0dhth6oZ0HucIxsB+PkdJaD+PbP5b8pyFQ/N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zwGbBZ8+4pnmfPK+BnYs+f1nXkS4XH+WB3OonqGsNjfdb39MvXm9TLE2dey+o6qLbgj6R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p/8AH9b/AGaMWtr6uukWhpyrh/c35/7a/wDN/dt2M6Nuot/UggvqbDweu3Kq7e7ft2bW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6np8SY7SqusmK92ycKeXb4Wvs9T15xQMK8gzPP8Af/UHtjn2I+hyvtXr8QCc4w8qLDh0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AuPwAPczPyILu7VWjg4gBxV4wItkEXvgXidPwhHLVoMgeyeynshyTt3sHAnWi5Tl21Km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fiX4/v1v/mf7XGcf5djxmzF6m+uyNbkMY8uyODrbOwgU7rZsHxUKvrh/C1KeMOiFMKqt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Q6605Gn/AK2HkeENcbTS25tqhISr0Oo7XF/060rPx0BbPF1y4U6yhDi7ZnhcCkSYU++7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YsdhAkLTRprEny+Kvk+bZf8AhEGWrSqh2peGv2luo00/9YqEv81d6ZTVHF6HnxTns7EP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iUqh9CRm+qwPjfk9uSc5BznAc5zj4jCSEZVOU54P4TEn5ZlEBxKss2Zu39O46KBmvWUs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yHYAcqxflnCs59MamrKtBsbe1sDaL6tF1lUkfa/6n0jW8WQ8dTeba9uFmo4zzcNRvcN0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RwAeqpTxps82TZk8Tifyn8r+CuN14LIyhqPlFZcCAZEcIfw3svlAwkPRQAvX59P1YaflL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loJxHcYjGAeRK+GT/oQqFf3GtKK1TZExsxn5HfjKBwtP1CutZEQ9Rz2I58ZMXfVc+SPZ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rjLD9LX160m4lyefHFgmtqc9pp5X65rVEhbatTD+T+a/xjJkzdLg5T5qrdpMeMH7LfsP7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/wCw/NBzW/QUuVL6DzjTeZNmC4MQ4Rmnsr9psaKU1M9PZzqUPNF4CQ+DUZSg9mr7TH0P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VoPH3BfQRKX3JBwR7S/ZoKg1PVHjSJ9smecIydSq6speQ/u0/wDj+pwN4wCrJfzo/wAB/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JdlPLLZeeu9kZKR483Of9fT5LWu1tmz+mVWdFIZV/G5/BPFw84NaKxOuEhQqHLDBzhI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ZVuCMivavjLOn816q2dWUd+mNxk5qyb4/VX9v9cfQD5YPwvsNdUbPzXb99n9NG2nThNf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GwptbzZ//wA+GMMirgFfdZjNbhL9Q1fUHn259/T05f1BPjq/nS/Evw2epSFNloMD/vcf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pzhZ67bD2jTXT0geHNmezs6rWux1vSa7FLaGtAsq3xNT29QrrmjeOp2UrESVfHBCUjR5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qpo8Jgr4HQp3i7TDxETn9s9DHryWTKfjSmx9Jf01EhtKjbD6iNhopy3HhpXkdiTZ1EAp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+5OzriyahIozeOUZlLPrz/8Aavo1nSBZdXYPXPIeGEqpbRaNF2GZRVWdqdXpYE0tTrg9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Yv4X3A/b2+DfzexRsj17sVYU986+7+xHtilWxviwymArjfkey29wIuNisjO0+uS9Qj/6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1erx5+fdePS9qYT1OvN9qymizHhvLtXc8aYODmqpBmqLhkLipXuOM1m9njsJC7d7f1L+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IjZ43QVorlKdA13dulWPQKyTHYAnB1OfnPYThttzWgfY7rKnn4l38yBu+bC7RxanmZm1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s+Sfc9D+R8ahAc15uzXYMYfqXf2o/wBvXNSVvHRug8QZ7kzqnR86ZRWGazeDBqrLZ34k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tRafUj3Z2RzcsnUjNRQ0TKbD7YAqvXG/H/W37T+7+v6l/H/2X8+pMVh9Jo1HtDro/tI+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k5s6a7GywATO3YdvfqAifu2D8VBOeF8ivallGRXhAubM/G/0HsIKQnuMi4vHckda+kve+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2E9W1wbfT01ymy2af/H/ALb9y5o/wH9x/P8Aet+//srw1F27+ejD6TVnBZ4txjzZB6ZX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lMveAOwVNC7LOgJzqRnH0Vuudu7cfJvfCPafAM04nRAo+493sX+ukpOeokMw/GNn9r+0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SnMNd/BXZp9wB7LqktC7276LfHan2KzUaXx5yDiUwVJd+uB6zn3csWXl5Trkbz8e5YUT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f9vqnT7yTT6f/CPoqhReS3miKi1mKz0Z0hLhCSB20lDaNoSGzm2GbWnrF6PrVOy0uKyn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3+jfncUPTUcpr1frt060ZfuHYj7d1e1c1NUXc6TxyGiut6jqQeGzFRFtZua0UfcbTiCUt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5Pj2Tjc7rs1uaGDE2H6R+4HPc7L7TBrV/W2F42NkVZW698Zi2CihXoj5Dv0KolaRdkbo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OyKhj/WHg4w64v5/OT9mPs/HBqODByjmzkYfbFGdRnthUYxaWCvwnHzYJfP+hx2CT+5u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9fbDZWns1HVH+ErcTrsEuHXxTZlgacrGpL2RUdqePEc4zmZjM1fqAJ0aBfYrsmqFSch/O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pOWPuKuE2sV188KAeFM6OMPfkK3PGcAGjdcLfHVYBKU5wpxlnocQOqrQToqCkrTnJHlP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qcW36ZpwNknzijnHRisfjcvatCA2Tu2vtMOcDhCzc5KiQ2NgRRuCMnf8AVU9VoHI2JgD6H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JzT/AIvofw37f+tv2n939f1L+Lng7G85OvKu1jfT0/XEdXb9R+T83ivHKt1z27EfL08/6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BksUdiPdVBzbyA5mq514y34H7P8Artt2pg98/cze0oSO1sRmJT9bC9F4YDt1i/bCqdfH2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Kbtpxp922an/AB/7b9y5o/8AHP7j+7/trfv2nEpIprhxGCW9RiiW9OJ+69QsGcZ8vFp6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82DvOEUkXdEO6OAfc9XH05w4EbP+lPzi59yegtxPnj6f1ikqaVarjP7z8nP/ANB+D7FMO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2ViMTlqd3zyPndsV/lnb5h8b9QMOqsOA/sqbKFW9q7PHXU/Op+2R9m/b6v/yVZOP/AJz7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Q/4d/wDkZ/QAGDjtrjrY+nzz7ekDJ1bBh/c559Pj/AQX2NjR/Th8dHemzbcFEtmQWVYX8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tWez2LzWbuQ6RqtNiaH7u4Ea78ERQD4NKCMq/GWzGdMdW1X8rKkSdlf4cpz4fHRc16eO2w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3MDVSdFDXfxzuePubeMhnlUMXXpQWE+3Oe+f19G4M8b8j2L/ACZT3RyxZPz9T9aIyZSK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6o5zZUY2rSLcusULvSiMrfjAxZf77tnY8f8AbqQGRuWRkzWdVq4GTbleweSolHaKtNXRJ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mK9cb9xzW/nfNfXHGztsCJ0cInTPlnJztnYZ2Ge31LZ3Y4sy30Ra8OCqi3hqSM2P3TDrP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AGiVNtSkwylfqj9CZe1U5Lr2woZibYopi0kWVupA6Zynda8GcOcZKcj201Z9cxqq1HlD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3H8L+wZq/wAX0OP+3+q/tP7v6/qX8fqVOF9yZIJZsTMqaeudiu7sm9OM1/cDF4ziHi/O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qtVTV9sQDmIPYH3HANl+H4yew08Ow5xnLDVoOrewswak075eXjEv3f8AWRMq566hKI3V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zCUWoV/Z6fTxeoH9z/jU/wCP/bfvH40v+Mf3H9w/dq/n1tv09R/t00A1dzdWL7VU5l6T0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2NdSbauvEQgM3P4l/KYv5sUFi9RjkTwMzDnPYBTziH2b9zAkkHB7JnXnOvycKAoxBzjE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ifnD+6f7ar2OcYMHvjL7cZNuKP8ACnGMPYZxwFTsTMYpIyzdlWgOMPZV5xrc0ZyRqfnU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1H3TDn/6HP+kp8SpBzQ/4dv8Akf4VX5/ToORm6eNbfHT0uX8UN5e6Ms87cAd6PpFu2zr9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Q0nSG1YVKJNx+gv9SoTIDnXQIRw/3O2Qt0qvlfYMwzBpeHvkIAOYghz4qeouFH3A7zrY3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sUNNnNvXEg8PEq0ZnMxCfj5HhsCtyVate3lph2qFfPnnXPOmDhhx2U8kcZ7qzfhfz9PE/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g6UZ3Pby+4Zmyzgg1HdflsbhRq7SlY9FDsegc1qT7McojTbg9deXlrw3hcFX7e2TbjI9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HBK88u3jWDxqsx/HjfubNJGfYHVZ2u1mjHr/AJ8Z1GdBhAGUc8dsNgMi72aa7MSCSlJl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y+Pc1ZZ61TmjTtejJPS2JX685zi0mi92q7RHP9mIxKkiVP1Vgj7FE5HgYqkQueJOG7Fn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TieHS03izUsnlY8n6f8Ac/gfxjNb+L6v+3+q/j+x+P8ArP8Aj9RVvNoahVz/ACUklk15e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tbvp5TJtwQOPoeCrD3POKOWofknswYcSbsu3/geBnOPQtktYBJoBmyvaWt+9BhHtNuy+q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f0qFaZqbAmdtRLT49ih8v5x/26v/AB/7b96/jT/4x/cf3D92pnq0Womv6ee3qFvBFKcUG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TiiV/wCWf2f0M3P4kxc29jjOxkzFutWTlWHKY47Ov4mCx6tkSgXv2z/scQlsLBcbjhD7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iZTD+0ft+itxnfjBwA2ce/PBZuRwcHOW+S8nDzkwuH8sPf3z8iZK4yHJ7HANOSC/LD31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9nqil7sp7f8AzHKniDcc8nNL/i1/n/2C3XNp+2erf8DWh3knaYdlOWq2KtKpoSCIX6T2m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1LKGlNvH2sjJ5+2si+FnRchshHevzunkteJar2PlSkKU2qex/QaNOHSnY2jrmWyNeSScM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Rvt0uIrQ+qNzLX12giU6i7IK+oxqG6+5TnOmEHrw2Lr0KNKiiXOAFgOHxvZv+z4xIzu2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NSjgFzPseOCe2KPI2ywDDx8gdW+QxSI5D5ZL5ZsSHkcgp9u/WckAYB4Og2ZFHkfJ+jrlf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YtFxx4uw7TFHwhgiDnJN4sd2fB/Gcb2aGq1cHSSEGyqOF/yI4P0Zgudvj4y2TlMZGAoV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o3jGaWwFmK0DPX9Sew/L9gRRQ9ODl17RswaaUV87rwj9c/pU6joM65xhXnPH9OfqM/vX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xHP6+n/dv2/8A5DIfx/T+3/blM/sfj/rP9g/cPyf5B+3/AK72myUlJ7vqRWE1/O/rtr3U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/zkyFFFPEGLs3xSS+27+z/HUTtT6bvxTTVm2B7H8lR1Wr+V3zX6sdTsRsZo7BpJtSvjHL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38H9n94/bqf8AGP5P7h+7U/De+HNznY2FXCOMkv8Aol4Ap/yz+z+hm5/H2VA+6efHS+Jx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6L0cD4oPfoDnBmoJB5XqffD9FXAoZvhnCgU6/RW65/Tfk/Q/gflvx1wHCTnHOH2P94Ww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D+I/u2Fxf2r+8/ye5wADG5OBu2af51fwn4f+PbZPu7EB/wD53PxP4kg50XH2xPZv9gZZ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oyvMFto7HGU0JeaSKKNMDYnPZCbNQqLVRiMeRPUNC3ad+KZp7VAi0RWqgc0J5H7p7JOub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xJI4OBaNRRVKqzrbrfzhpz7ZoF6wDz1Wk46vU9kquIkBXfdCovibKoaNF7OpLbEGhbUl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ipB5zsQVP6ZHZwOHK9wy+0ZTdoxnExZZjsOoLckT7SPmUigJBKr2m2zFdYViVn5iMKMM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0PbnGVVCsxXXYA0by5V+ogO07pxMYG+2hyKICwD3LLyeyH3pwGxIsdaWrFVaaUi1icnr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MFpLYkBdhwT7Yky2eP3V1OOq0N+Ymj8rHnyNN+QaLkNjmgbsPA92arl7dVy/qexi7Pd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lRNjWKjXaaiuxJIHZDtVJtk5d86KQO3csqr53wbNc+7pn3hwbgwbc8nZKEkBuy4CPrzy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/Zv2/wD45H+MfT+3/blM/v8Ar/qn7F/cP3f/AKf0f21/jChaj8rm1Pywl7Mfhntjfgfn/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69s44zc/j+oz85qe0wec5GXp5X9Fn23N+GenQ75Q/p+2V4wzZm1ZNGZBJ0x+rr/wdF8391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z+7/pqf8Y/k/uH7tT9p/d/2HLbvjcUGlRrH9uP/AMs/t/6jN48SpKlcqYrAmrZ528fp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+3Gdec4+X4z3bHA+qcBu3bDiN7F+fqPy37hn/bPy34L4fYj3xgwJJ7M3P05+inqzAhiD0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dgW8ZCoeXP8AL7524z92IeRp5q/hPw/8e8SPU2Us3/ztQDGTZyXlPqKL0Xjj/ZGbblJFy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431OkS7dVtVZsluaW2K1Fm7EB1GQn5rbOqVRNaUc9mZQPNrx2WZuxxx2afzjNTNI05DXZ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/cEtvbN60HnbXNBsz1SlZhZONfrOcpN4/NJaRrFshObLaTcLBsh6b1Te0hr5uQW2y6r2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2dCWPuevt+c4+HbqUbjFAL/nIRrRn+Od/ZgQW/PCI3Xq1W8tk6uyIiZt8XQOGq/8AqV8V5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976urrvbIBi5NLHsJlWWpo3NB2Wwf3lPiFWbyJbg1tw8m7g0Jeepzn2NPJ9ukVXoM/C2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yYAWosxTFt1NqcN5emUsQ09hgfuAaPbhdfaYs35ihoVUKuIvdlmeh8bY/HBNSt1EqQj+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JrmtdOZBePnS3z2KJrvLcfUQivDOwpKb8M1JlOENKBFXkZwM8bdPpo/zf3nVc8aZ4xhU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KKcHvn/Zv2H+HJ/x/T+3/acp+f7/AOp/an7E/cP3H9//AFP7bfx//uPyuU/Z6rrmVh7g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+pORyrg5NuTucmX+KP0z7rgPV64fY+iJxrUUMut/Bs/8dPiD7jTTyW/veUC+tHrGH8Az+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/u//AD1f+Mfyf3D92p+w/uckZ6UO23H+Vsb8Y/8AzD+w/tGbgzdugDQPS6pTJanee7Ut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u5yf5oPZT1DMT9GQ8HPx9BgX6jDySB8foc4yY+d/3KzDF4K0/Aw+31VSx8fx7Z+cFCAf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hB64x5zj3yfuNP8AOr+F/a/8fqf/ADlo088wzzpnnnnmlnknnZcLKB+c4/3yq8THwb3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ffPFGc9VdQxo4Hfhqtwxbs8mAXgIKKe3srTAKmlZuz/epqi2vbc6prFvij2rm3T4Gw6x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XnYG1GeXOxt1+UwrS5dIFljtDVbZlbNejK02nbEP6Cv1n1HjWjPe050nuV8WqjONP7ib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ftvc+Sm6rnGc8himU5YMvtEgZT3Snu78qxbOwwFunGIfHD3BVGxfwCmFR015uF4eTQPg2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ZfsnAKR46KyBugfq6++zRUvsIvjzzYuy7oH4LoQ7sqI7IzP8Akj21+ekCE2fNNs1dhmNO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V+6M82uwJRjlTxLXsetasq0blexGU98X2LdeSMmWVe2JXhue2B1yJ/Uux5ncyStfIOpO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EUmgszVpnmfzeXyVMilH2ftqc22KJqQ8m7FfunUo+H68ZyxD/uzQ/m/v/Bv2r+xsGHg5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N/D/AEn7PoPy/wC0/l/z/f8A1b9qftX9w/cf3/8AU/i38f8A+4/KZT+P1CHn1kBxfbKE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UUd0/j2WDzzj34z84fb6r+c1k8UG/Gv/AMfNpfAyK7rqIJwGeINW38Uf4Rn92/hj/Fn/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+P8A2f3f9tP+M/uP5REQw/lbD+Mb/mN+3/qM2/26mqoLJ5Jw1+pz7efn2Pa/XCOMGH2z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+SYRy2DD7Ee+Nxwv4H4/v+jj/twYOOakGnjxhxhHP0J+sTwxbDx9VPx5zjEPyb2PHOE8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Uwftb+P1H33DGgP14GdVzxpnhTPBPPAmeEZ4s6NnWmcVz9XP1c5rnamd3zyHPJnlXPKm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85H04zjOMNQpq/jmGDzagUIM33+DOb5UgtMjFVHWbGNTsL14Vc+5Uu+17cKRDU8ivbxN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WcRfZc1Pt0VgATz9KLxgFAvP32cVkzHZI5op1xy59BsW3JX166ljDYGvHy9LSuH75tV4S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TlyzTfYvuedp0fwpsKjrZ2jCc8r+HmPKdWfPXl0keR8CT7cdl/dJh8voMLewHZutM6MV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9KwEk1KuXVw1K7ISWwyGR1uR0koFgqs4YmjJk3ICt0FP13sruuuGlrxNwXLMouVJDmr/kf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zz8mx37OaQ8M3nMbbjpFW2cT4yrT9DYfu826UqRz5PiVJP8AfGcjF+JLTOc8Zz7gspR/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/apL4aArsdmpV+rePY8mqobIr4huJKzR09nUnCh67jbCBNVKereq6TJh/P0AxRlf5M9P/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D9rf4N+X/Y/8P9deR1oM7MMm6l3/AAfy/wC7+/8Aq37V/C/uH7j+/wDo/i37P/3XEyn8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9xZfl9D+JEEmfNZnobe8849vfB+T+366cvPsf3T9uv8AwDK6/m2afwx/hGDLfwz/AIh9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LN/Dq/8f+z+7/tp/wAZ/cfz/cP3th/GN/zG/af25t/hcTB+MGb/APylf2dg/wBG449+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lc68Z3GNx/gOev0GHD+MGJ74W5fsTi++fjD/AIKpOMiKJL2zwthQ8kEYp9u2D2pQcsnt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PxzqZq4P2v/F6geNsW4/+bn6EDjW/dpgP6n4Z54Z54EzwjPCcdSinsErfqDX3S7Unsur6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6D3psxWAnrs9ftXaqa6dmjr/AG8p9Huy0UcFG9gp+KoDmyGVT1qgiMn+llOWxGIkeQout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tOYWMNzaUaVmpsvR/v6dUpPx1VZ6rJIzdz9vZ5N2yaswbtN9mV5AkNkULPPtRZOFqlRy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fHmyvW6cFiQc45k372GAYBx9CF8PYMWC6+wxMzQjxHnxdAHoKSxSsywRmAY43bln4XlO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TlmFDRkVuaHPLRgLuuOUdbcrjfnXXyVkvQGX+qr2gaCuyeT0f4iWyyKNvs13OUchGfC/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OU5P0ODBznXnOfeTc58eUfkj/B+nil2rlWZNjZ7vnpbiVBwIC0mE/i8md7b9ezKzywbJB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1j+foBifmv8ALnp/8n9/4P8Ax/03+B/L/sf+HF/H0/7t+D+9v3/3/wBX/auL+8fuP7/6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TKfxv8Aj1mJOc4/yRvbDgXu4CDKDu6L2y/tgz+/ofqM9OnR7jLfxx/hGDKf8eX8QwZf+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/wDBL+P+/wC3/g1v+P8A3/2/7aX8J/cfz/ev+5sP4w/8w/tP7c2sGTwfjBm9/wAkZN1C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nHGByM/U7O/IDsP8lxgRjYuNh+sj8VGEe/HGduw44zvnP0m3GfJsiwlUEHA6pjUPDcEj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hvbCflP9unmrn/Wn8O5wdkj/AOnV/f6T77X0Uhvpd18dqsKUr0HxqFP+mq7dXp5ZsQXc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amqd3bh6XsT3dnTTa3y8/Tat8s19in3m7edtjyK2OfE9V4wW15y8j2a+w2vYDqzzSYoc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rxjs6itHc96Ni9Ez7mNDtL5JtcLeiKMrwtmfwwC6azk48kXk4fVVrbO8669+dalMfZHl7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/vG3bL/8AHI4O8vsnuaL46e4WPth/Knt9FJB79sWA+1Z/LNn+N24DNMZTjwuO+LrINdAp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sQNSjzdJzd/t+wsOHc4fFitM4vjGcJjzdMduymbHIS5p5OQ58mSQsVkHNS0xb5iA5oER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oznOOc6cYrfEHnGTOxwHkBziN7OeWHsoYnPY5Ngw+s+nX8r1XK9QrKr5M1dCnwTXcnWI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OWO22M5b6H6D84mV/kz079/9/wCD/sxvz9WxvdG/iH5+q/vbD+4/v/v/AK0/YMX96/uP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8wyf4p/G/4cBlpPwUb3mQTkD8zkvEq8EYo5zd/Of9QPj9OOTgPC+iqRHLfxS/hGDK/wDG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ef8YwZf/jz/AGDP7p/x9f8A4/8Af/b+9L+A/uP5H51/ycb6H/mH9p/bm1gyeD8fTd/5J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7vTgDgKj9ifZcI/w4+i+y88hvwv4OHPbgA9pj4H8nP+v+A/MwgMfAZ7MZlf2t3CujB1vF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HtlAeygFDmnmrn/Wv8fqI43Rdv8A6dTPRf3ZtPScwWDDZ8+2s2JLIqPXth2OzNydaBRg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yZ6VrNtYieObMrJqWC6uzsaz7j0UuM55PT2yYPNZe+oqjZ9Sftu//pQ5yM5Gc52Gds92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m1I4XBZd1Ln7N5l5N1ElD+czr5WN5EbOazRDbk6dpHqE9go4cOylC/EqqgGzR8DdlP52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jcs+eyYx94/s+kwGfbqeqMWKxoVpbiUqFW8o7krcwMkRhLliiU+35z2RaoEz05Q1O7ze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6Gfjn349+oedAHqOFme8BEHPMewPZXE+oA5pzTI/AdRO8qBc7FkdhwxJz27Bm4J929s6Hq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1GfgD5YG+XPTBxRZv8Pp/wBvqgUky6BmUzJAJJVvOQ+puHPUAfufqfzi/uxMp/Jnp37v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fn6v+0gjA2f39V/c2f8Ac/vGf9afsH5X9yflv3Y35r+F/lGT/Dfxvhz1ZB0H7f8ArDnm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g45Aex7YPwuEe1Bx/g/vmlHxQH5r/FL+IYMt/wAZP4xgy/8Ax0/YMGbH/HT9o/P92/48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96X8Le5P5/vXxsP4z/wDzD+38Lm1gyeD8YM3f+S/4yQ5PdVztyWOf9OcU437F/dx7n4t7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8E4uHG/JXH/ajc5X+U5/QPGf3nGcey4OJZ06z+2RxJDz9tgmFwAK3j4v+R9T+7TzVz/rX+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ep/8AnH51v4/RP2ZsK6M8mgy8C2w/VqfKUGK5rzTxUVvtbfowCDOUo9KJwPyneNf/AG+5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M2Ny1JfJ8Mn4VFznPcnOc7NjMSHz8pPXN45x9eCrRn7H2p1m2H3zVSbJabLRf5n8qR0D9z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kAEN8oY+w5WusL5aIc05DkBR+HHaR8xrjQ6S061otlUZeBU9XXE2PHTuO/J6/ka47Yyl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mLY9vuspPsrKQicjJu0EUPyA1GlBu6cB0mPt6SE8DNOpoTUn41cZqJRqUHR347Auyq5N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44v751Xoap2PZWUU6snMyxKTbricFKzZH9uO3t/QUnF/K8cMc4Oeyj/qnGH2GABkX9Mz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eDg9/prpPxs3QIfIygu2yjstCqNquCPVNu9B9T+cX92Jj/uz038/3/hT9jfub8n6y96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q5+o/c2f9j/IM/60/Z/2T9y/lvzhymL/ACLk/wAN/HTDm6vfWB5w/wAeuf1Le1Tx4xkf2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znHOewAzRkbb+DLfwp/GPwuX/wCKP2rgzY/4y/sXBmz/AMdP2jP7r/xo/wAP9/8Ab+9P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+7Wxvy30//wAw/tP7c2fyMTB+3Bm5/wAgknOMQZ1zqM6jOM65xkxzhUZ1xlHBzseF/HOH8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nJ+7P/IcH4A+gAxlz+l9sahOallOrPYm+C3Gw7kVq3XCFIo+FvkX5P0P7tPNXG/bX+Dek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7n7avon/AB3bqK9KYeZincFG7N5W4SbNTrPxd+X78nilcGpSOM6HOxLI00hb9TJ0fpPW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9NYNta3VFirRKcZx7/8ArL4/p+wo+02OfE1ARwNS3i1jn/VYUZSjKQhtrq/VRPlujtWn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OX8csB1myb+HZje67VItI6g+JHN6EHNanhzXbuKnPiyrruaPqKnpOjBLaqgGApLymirn3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00XWjrI/pvIz/AKyp1qW5+hPuM1ujVbwFBRFwIi1OxNAthlw0nWJ8EuVNH9xXnKmT4uvy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Bbqs5eU9GUci3J+SxmK2Ye2V/cP5CcUcBecJJH5wMxOnrS2M8Hjx/nQjkhffrhBB6Zz1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+30/IU4p+HbjJt1w/iWfmrcYKfCf44H017eAMv6KjzV27NDZhtCQ2rOn+B/OJ+/Exv3Z6b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H9zfn6w/n+jfzH6j8thPy/8A1GH8U/b/AHP9w/J/OHH/AHJ+9cn+D/G+HD+6wCbJ4Krx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ItkepD+6p+4t7Yc/I/ofu9JHJGD82/gT+MYMv/xR+1cGbH/GX9q4ubP/ABl/A+lv+NH+H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8B/cf3D92t+Dh+n/+Yf2n9ubP7xiYP24M2v8AkfRP84/jjOMcex+i4cOAe7+w+n5yQxvyB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PkB+G/C/tYZqceBSv3BXOvBZ8RVyvZiU/TUcqPbB7j8tp5qY/7a/wANz+tWXL//AD/23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yk5vmxwj/LqFYjrjIwyhBAo88Ye6zr4KbdjhPGd864Zoj6issE4f0g68ORrR5+yn49s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/Zs48tB6fAN6gv2u9yXbUh5NOknnk5+VglU2Oa9F4+yqpKhnjH7mr4WrxrT8xoFjHZ+cl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CsXZZ6zKlvxeZIyNBDK0R5Bk8nqxhSWhfyRMy2rTgzEnmvlxS1Sj8ZOxJbqiug8O5PW60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2c4QAIfFTxic0akRQsE8pl5H3GPRalte7pzYucByXxqK9WNgUU+QbHcMhXC3LwbxZUnP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EkHdq7H6DD3VuMTphCtlUPDFlbSeXWpU1/teWaGuWP2xApEqqr8aD3PHb+v+vXOPf8N19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FPIRiEKEB46Lz/iGZQvtm/8A8n/IYn8mLh/Oem4P8afsP7j/AIax/wBR2Gd8Hp8ywkFw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pJ6ujIPdTz5yAqt/Nia7+bakijWd5mmxRnbSpwOAOOU4qREp2QDsCoH5V+MbCR29Smxq2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QgmvHT9p4zjrn4X25b8/jPzgz01emmMGW/gT+MYMv/xf+q4M2P8AjD8Li5s/8ZfwMGX/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2af8H/Y/kfu1f2n8n6f/AOWf2n9ubP78TP8Ar9Nr/kZziZznIzkZyM5znNf9nODKftP5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uU/J/OcL1T9qn6I2Hg4GxeBnIxiOFI45GcHr/ANkp3lQkvb3EwCoIXH4VJvxn9uSwn+NP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WgG3ZWZ//o2fb070f/g/SjBVMmrn23lsEDmsfC2xHowQnOvXJ/ptZuHHs4GSQwZNWhmJE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SPYbl/BKrlm/JT3r5Lg6FbHd+/fP/IqeX1DQ1RsmS21ZOwyCePd6+Bk/UhogPocktsor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xPM4cULeM5RJshc5P5IrsM7ipLEhadTfmdRQc32GktVpaEl6x8ythuQzVoTJumNs0Ocn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Bs3AUzgsre+KeEb3Krxg+Tri8dg7B1ajz7dLqXUWZGlBx3D0wHy4ilc460Y+4dldmUsP3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6rg69VJKN+ddOB19/cjBnswfnlnp2VmBFjUWT9SM81YcL4/Z9ccfbdc2NUsHiVYDCrA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HOBPh0+MveoJCDtwFIz5Z88+efLOWzk52xTyN7/k/wCH9YuJ/Ji/X038D/F/2hGOdGxJ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2nIFmK6/bl/JGnm/SDcN5JrO9xLPKbUH2iQHlEuVfBWdURoO9LAw4w+B0VXlOnPNtizT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1Yx7yzYp5anlUJ4DP0mSuNNTOmvrNjaSUA1pI1NN2e2tdUX2Wwzn3/IH7PxgHI499b+AY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sGDL/wDF/wCq4ubH/G/pcXNn/jjFwZf/AIs/4s/7HNT+A/uP7h+7V/Yfy30//wAs/g/t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59vptfzzmCfShrdvsvTGpTT9LMtkz8s9Vm1eRnIznOc5OdjnZvqvtn/VB7j8P+9Rzn9oO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A8YcP7fp4+MCDKnFHKfSgK5Ohyi9sP4H4JwHri/nSzVyn7bfwXQPt9iP/o/ve9vTvSv+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RgZ7LrNlprdNeEm+1DsbFNPxUpLGn1pU85rajWtf0frq+j63at0+MJBsvF55v28tsivG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59JhQ1nKin/ybk+p6uu2w/k2ZhWmwq3iM5MoE/dkCzA8lm72ctHSXZ7Go/cbeKkLS8sdXy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SwvrhdaCM3rKframwZa+wKzjr9RrVn430nTxFeoOdwhFgc7k5z9PbOcSzKb1auAkH9jO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qOFz2AdSMH7OvOdCmVxiAexGIGZA5Q1TFLHGPOd+WFeGb4xNFJ7KKQ0ZLfd1mkv9IKQo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xgxspyMp49paiOtF5uq1931Ry8/ZBhxk5wz9tiAcVh0a2vzNofpePkvPgxHySXKeP9PXl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H+z/AFvf8r/D+sXJ/wAmL9fTf2/Lnls5bOjYJBc8YGFcabnJx7DluvWXce2DxnFQeQ8yW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lbPJ4k8gzt5s02K2VotlEC5LkiKrJ7Pfmvl+2jsGao6ZeXj2O0DC2u666tknn1cjt8Oei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5zok8D/BCviPg8NrBGamV7nCqWT7KfZtKfR9OuGZmVzRmKX1/wCAYMv/AMb/AKjBl/8Ai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/FxfwubP/GGLgzY/4ifx5/2P41P4D+4/uH7tT9h/LfQf8s/g/tzY/l/pc6+wTOpzZ/ni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1Jx37zvX0vUnVtmGkul/sj8Yn7D7D6ccGRx/deM7EYVHekgM6+3U8NMrgAGEDFXG/E/4/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+5fJggcZwSi/JgOG081cr+2//ABmpNbgq3/0f36p7elemf8D/AC5956zUX7ULfY1g7J6Y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/wBXqDnp/p2l6jq/+v1ljLVCa9tftKFk189V9QXx0bk8+y2/0miuuxnGbZ6bsyhL7yrZ6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qa+195F8pdWLUZWM9lh+zJ28xqE5TbaeX26kKfiq8kyZmlL7O9Jia6ivTKIzMVE3Qamwm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NlF4eYZ1QNs2BTkLnkz+TE1CUbUpx4mXPlhY52Bznj6EYAMH554GqnkcD344ITkn8H8jH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+sNrY1/TiM0dX/WCCNp7GpNdHc15wUxoh/vaRG09vUWthOWqq14FaiuLoq+7tePbjta3g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wKaIok9Wai+p1Uo8a61OBe6ML1bpxxnp68lcHAwVTOwz2OMMprq+CQx5r41TDIHJx+UU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8e1GgUV/d/sD8bv8Ayv8AD+sGausqHY/ev4+npn7Vm5xE4xeuH8R+Odl8i+2cHJjlF8vj9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UOP0Kj5HqrODh4KP+lPorz7eR0nrUVCqtDxJN6R6NR6Ynxyb/wCobyLezNeyXsM3BVKS4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XTilF2lih16ePNh2q2vqed10/wBToEfyS8cupwTm+LJcRnhR18onNwfM4NNhq5fSQrPU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Zf/AI3/AFGDNj/in8D8Lmx/xsX8Lmz/AMfFxc2f+In7M/tv26v8B/cf3D86n8Z/LfRf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f+X+lz+sOX/mn+3/x+vhz1Ddfcp6T6V+ju7ba+1TcvSXXOM65xnXOucfQ/jOOc/GMfYHjB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D+B+X4OU90wj4FORSY5OK2HJ/wAf0c8Bl95z6fQg505HZRg93081cr+2/wDx9sdrrZp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fb0j0/wD4P+VH6JNek/ofxm9//Vn701dSWvku/ipR6LubHixqk5sv3Yn3P459sOR9W2pa1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5DfuNHaXpUl8W83du7oNa/V6UpS1JNLS1Ki+u19O4cIjz92f03sB2CbClVBauU/R1zB81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GrMyng33KoQ4pjPzjPydeBc62pk9UcHX9n1c+z5xtAHKemrxta51z+M5z24/7H8xTorL8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c5xO3Z8orMybQsL1CzSl+lLBB5mCNZ0imwqnuqZsURse/ZVuvmlKZvtQ+EQnnpDwAuxaN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9QLMNJmUofhOnIhTDq9UXb4Nqlq9A2v6YvMl9hsUck0ZMTcuuQ3+cnTuOcts9Q/qFMXZ8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Lm/8AuSTsBOcn9iv0XXzqen+A/G577fTOmdc6nBnU4cenyb9y/iOvW2a/pPvLXnOZZmKch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5fHnxPyhcU8FGZW8Nmwx6ZQDxcA4rLmx4yirEZB2LvSkLa3UmVlQ7ZjWU5NUsc8yhdZ4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dp+L0/Z8R2aqbdl5hrigmjCs2pKjbTO0wXn6ds68s3NudLvTWrGDdcR/t713W138x2N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l2aEkMQ6q1iqprTYbGuFZfNqqvIRLdmOn2Xq6hc2P+OfwMGX/wCK34H4XNj/AI+L+Fz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P/ET9mf2/wC3V/gP7j+7+9T+I/k/Rf8AlH8H9uX/AJv6X6n8W/mX9kLUmigdxs2kpdq2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0aCroHEH0fOM/pAexHuRwj5xinjGYFV/Jz/s2Oudc4yf8f0J4Ek5P1YHOOuL+/TzUy37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Svxf/AOcfj/yD29K0vbT/ANo/jNz/APp2PWOr6/uzm/r+y0B6jQAbwz7wNjt7YfwRwMP0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IbQTRydR1CLnPvuN508XKzRZz/eeMVzPI03KpXvhlTUVjPaRaGIvRus/Aq6vFZ1Dpm21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dfsdTVycwPof8OM2tZapaR16n45zi5rfKq/lsP7sJ5wZMcY+OStG2ZMxgqFR4sYo12dDG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SOEJkTroPO4VlXv5qsy4KJMtdaa3b/Tdu+I5xbdU26K2PYItGq0lcc7sKVif256ZqVrp+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057TGeSBx0mcgvXCvt1UYAnPRM8SYqfT1JuLIpjKlQ7eQgrLnZmELM5RlJP+I/Gz/wAz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35LWrTIaaLhYnELhCeWVRwWz2XD7tElAKP1jQTL9inGL1GcFXPch5Ox7cM78hdirTUFV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MCnRJ/6edQNebluyRZkwJ+pshhTuniS/UXr3pNqLT7hjbXaznwvKinEYrU2RDYvWRQoV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aRns67IneEol+1Ia9EpL9V3lKDPFAVpMvNFfGAUvFlwL0xJWOVajZ4nA2psJf9cGbH/G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Pgxc2P4MXFzZ/wCIP2jP7f8AZrfwf9j+7+9T+I/k/nE/5R/B/blv5v6Gf19Lfzf9F4z45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nOc52zk52Odj9LU/0f8A2wZxyzL7D3xQcqcI+LYM45wrxi/nB+98b8Ycn/H9OOf8m9yn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2f8Aj7ToHf8Ad/8AR/5J/wDz9b/jf7R/GbB//wBhs/wJ+Ofofp2PHP0c4TnP0/pf5hhk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oeZTsc5Tg1Sbd6OPtv0vIe9gA3VS21tDh9h+7prjH1ZHLLQ5ws4daVbXcLJWrrrtPxnPG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7T9s5znDnP0B+vquoLz9wT7FWIzWHEl/LYfz05wKc/tcfK/vLKuSrasTUOVVuJOc1ttoo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oEpHxvmt4FkA4NmgEKNy+xp5K1PMAEFto2MquYTT2oKeXZMwmuvkb1JVSx/Ga5ZDGRFlU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sps2jIGU+Fn7lvZWTnL6pqutp9EjEpn7RfsWjro+07cMU7PrVVVt7r5QqM/ypylOygcT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/J+WfLPfOWwHjA5yGqbGWsqH3BdlxC3HQDA3UISR2XqRyBHOVZi7KiqS7keTiNJ0R1VS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I99pPGwrn8hGrQBKMtNizOra8lNdNHzj9QeKWvyCk/i1WrduzoeySEYjYglEXL1e7y/Q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u1liGZgcMJnH1FGEHWVPJr5bbvXXoYuOKTSNOF6APIuppTyD9Hqtw2BV5qjcMvGO5qgV5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VEkZufHOiuo/Gx/xz+P6GbH8GDFzY/hxcXNn/i/0M/un7Nf+H+/+396n8J/LfnE/5J/B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MH4+lv5/wD8vpwePooLf4T/AHMp5+lkgumPocBwcsOCCD7Ln/TOPYjjC3sv5/sfk437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8f+wZcsn8mnmrlv2bP/HsvOyQef8A5/7/APKf+HL2j/tH8Zb/AJu1/Cv4/wAgf8APbgYo/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InVJRdncsWImk9ZNmnkzgeMT5L67hQV5DBSx7MreXXmwkEgbssxWlCsxGZ2HExIbx62P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owfQ/UfVhnrOp1Ynso4zXp1wUGGgOcjkOuFlOe3IIxsr++v5pdWXkspt46X9zJJmXl5n5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RWGuA44YTepLTPdvimUuBrkc5xw0G8Sy5Im6tfb05jJDxZuPPLWagzSYVUrxQEYOzYYU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qaoC0hJ0+15Y6ODUYYIUx5uMpkEAF+PuKVcmHhGCnUvWTGb9j2btqG1100+7pusi482n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hDToyS1JTzhZocb3wcNhdRj2+PJyiNCBVSJdFRy3YMq4R7yWt0rNY4JFIluQv5PkTJVGS4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3mVcIu0R4Jq1J6mqt6IPE2tuiC0kuxmvttMsx2TsCa1mjMGmFyBnS28i+eroVsBDUprKg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mFJNxkNisnszvInhKU8mRfrgmrpO8xqQfwJTaLtAW7Cyq8r0mZEBB0AlG1G+2oM8JmC4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8wsJ2C8Z297/AMDfj+hl/wCI4MXNj+HFxc2v+J/Qz+6fx6/8P9/9s1P4T+T+cT/kn8H9u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+vpT+fj9HEXsSD1QDuycYinhvqnHbJ8cP14pbvL+8f2VfbA2f8AVsH5L9R5RgquCqYX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fcYbY7ds7e2uPgXHYH49VOeQYD8WUDOMq4mJW74v8mnmrlv27P8AAWArR/l/84/f/wCV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/wArb/hQ4OeMP+I+nHtgGJ/Lj/syfPHvnU50OEuuE9s1SPJWh70JfJAEsOcRMlrGOI6u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22PC89N5ynWkqQ5NHHyfRHLTHsudcPtnOdsJznOc7qMLocuvZdyPhqcm3OTfDwAWznAq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S+bKN5P7wUPQgnEn3psFVo9CM8kKP5yVL9gqAI8dy7bKmTR9m+YK9OfilLe9LbVcPfNR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Yaey7M/09Kt4rKgdBNOilWz2wv1za215bdIC798G+A33kcG1I4tFcpwxtPyJanfZ9Ud56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yntnYA+ENTWjXyIrRseIWUoH2LCtFIIr/wAn6Tm9Dr6iRUDjJ14Lv7l1TPK2CRMgQQST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byWV1rB/t/0/KohyPJKlEm3NLVjQlLHxKxjTyDrZFDdQrpVwFINA6Pn6CxIZqyZQ9W9+3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hK7YZRqha32FQi6lDpVhq0XxXp14sge1LJseCr8K51p6zJ1JPBTWuy7NNjqns3aPjmn3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G/WRk7c0ZnqxF+a34rKSt4fOzMKH7edZvkq+POB3sMXgNw0sPZ3g36+01EbZWmN+P6GX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x/Hi4M2v+Jg+lP4ofw/3/ANjmp/Cf3H84n/JP4P4y38//AFwEEfRh+u1vhNCp8arn/ZFx+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Uxvwntj/AJJ9vz9B9KH3GL+3jCfZhwteen+3r/sI7a+r+iiqft7qH1ZN0hwQvGbAwKSZ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/Ha/gtBjXwn/AOhP5f8Ayj3p/tcgYbDjXstspJTsmU+u0jsdJOcjo95vrU5PI/wH0P0H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Krziezc/X8/4hWUmvtKp77VHakuEQuyHgYkwcj2Rd+1mj+EmOF9MXnB7DyHHbYOE2xWf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3crrsc+2PCq6D1OPdFOEclSQQ5E1oO/ZOzewLcZ5FASvGLX5PQZ5ex8Nas8OuA/BFBL8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jWtr3LO2F/b3wh0ySF8mzeWMm2CdRPuNWLvV+qbKK00siVPqCwWmQX3LfON/j9+4Wuzd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IAoP5+nTrnJwO3Aq6Ce1SqQH6nqreXaaavI6rri8+SUvNq7BmWh15bu9BsqEmn3KrNdr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0v2OQ03fOiTSjAYjCZMqHXJOHu2LLuhTg+J8UdcHBV5/KFaTg/HTny581aTGlftKUxO4R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S1XYmKLsx694hlaRyR90dFw7VGxq0Srbb2zQ1he+7NYsjk4dqFtT0i6JjzPd46glrQvV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17OK/dlZzby7F2RLH5vb9Gar0P226MjF2foooOXys5mUxMWrtLTZ9Qr56MzskKK5psRY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26mux9vwJMO7utJinetfelavso60kRsfrtp+UiDMTPmaCvT/AKjL/wAef0Mv+zFxc2v+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8X9/9jmr/Af3H85P/kHD+Mr/AMj/AK4x8Yy5z38qIzZ5KTxieJAEn2bn3b3HuX5C4fyj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e+HCOWmMH5B9unyb2Wjfo/7cz0i1QxWig+b41uvIo3ZKszbLcHoWJkUEv36mauW/btfw0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9/f+zH+f/wAgPbcP5/y5HYsAabTTwbApmzLpHvy9XIwcOuuvs/LUZ/clClApbjGGdTnX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OTqGQr8ruPI2f9uTx2zt/iCRgoVxSVIC62sV7YF4FwFNYrrrOFr5P0rZ7eoalNWh92B5z0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Bh2EXG3JHPIrYW6tMe1m4z7gIR6nieodj37ZZO6bSdLoecHvg9l7e7Mc7Yp9+fdunAY8P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RklVGpThJYf+NPr3o65NSyjlTsudhlAAdgzHldNpIvpukKsnmqmrq7DGCOqsfjSXHnuL0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9qzXtiDjOOG9LozainjFTyZxJMHL57rjc8+/OFc9hntwRmunXL28OtgC9vfF5NH4Wm0yO1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UIJWMacNe1XwSnekdURznE6xUkVfnxvZi7TA7GtFybmTyVzsap5yl5a7yt486GWDvWi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pq+Z7iQ4GrNWOtPPtJZ9tLPAmdFA+HO0nSiTASS+adNfq19dlC1WcdZqR2a8OfmZurxY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I+2axaOikrPZRNuqIxBxoUWEqKD27x6BFXlXpv3+389UVAjEh+x3rJieoWWcqNEtetLM4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1msC9OroZVE7RtzTxSnlivMSuTHM4BebUtrhxO7xfEPDmBowgIrre8/6v+05/Qy/4ODFza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8Mf4v7/7H8av8B/J/OT/AJzh/GV/5NX8c507gFXGu/DbK9kHDNrfG1h8j7qinCvIU+7Y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PCeD7nAPaY4Bw+wxD1z+j+3vzT85ce3+yPwcmOYeNM8aZ0Tp7Z+Mj/NY/rt7rr1YvL9+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wvIg9c/Xz9fP18/Wz9bP1s/Wzm2c2zmuc1ztXO1c7UztTO1M7vnemd3zu+d3zyNnkbNQ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xoefIc8meXGqev3EyNm7hk2BW4qr13K8rqvMsHdcdQUeANOs7ZNCgiWAafRvHAZ8cYrnb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53zn2l/J2woDlfZ/wy8NnQYVGAHODnGcfQcnGIXP1NirePVV2Zs1J8vsUN6amqLaghvtn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zWHNdReqU54t5Tn2ljiensMMA7ePJr8Kr8vD0b7PW5OtOmTiEx/x6tH/V1n1xWztkNS+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mdf8AxrdXJ+jb9Gp6P6irMlUYt752bEoyzWlPEJPx42yUs6cGX6aP+G5DWU+MZrqU1J+M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kHTjXl5TI+aSNaHH3XlyqTQbWl4QgRBZhmrLzHTPGzwCzuk8PqEExt2z5Euxf5YvtlOxP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3J4SszgdQg/GfnOuGjRYU4w9lJA7SL0M61nKqxpl3JdGZNUJXq5C5r9BJ5h3rxA+Nu1XX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fqU1yU8DeT8vArKjq23D7WgwCnDSOCrrj7n3ExalEjyGYMmc/QnAwoaALM/xKHaepZoYN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hAa5TcdhbS2/Av3El1Yo23RqdKLRlF2TAWXJ9qs5RLW4lQHWV6DluOwRB4hyQRWZ1NlJ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N7hAAFQNVZs05HB1I6Nir588VJZPtyR5rbEGmEHcga3ieXjpJmQWIdh55RDaiqzBHZwb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Gg02Sppl/wAHP6/q30GL+Nr/AI5xcGW/hl/H/f8A2P41f4D+4/nJ/wA5w/j+qf8AJP7b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6LT9Lj5PnHbAgwL7Nz26jr/X5w4q9mHC4Rzg+K8sxH4xz7fkcHrySffF5JTnmg98Unj3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XOUzmefpcHr9JfxfXwHkxfOPDIc4zZqD5x/dqZrZb8bX8I7rf5//AEaI52d//wDpH8/X8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lTsvp6HwNscPqQ4SVNgOODw57KDR2d3VixzgVQUZX2YdKv8Auz2+vt9Jr2aS8NzwRyTs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ldDmeuP1ePrxlnExVywCK2TmSV7AdRzfosD0B1LvHNf1q86ep3Ozua+mtpaEz55j2GMc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/fHXnAMHt9DjHNpPJTYX9IfnWihzR9QgkJWFF5OE/Hk401Of+TzSe/8ATjqfBXw8ED6+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vCuxsTh2lOU51vGn3VeZ4IFF0oOvqremUtTfhbVpry+4WGiIS3NdPMvkvT1BH7s3GaQ41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a8ifAowQTKPxnLBecDcgD26jCvsUAVGTr3XO653XBTjL082KGJHJyyHhPZ7x50+Un6cJ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atZ3Fl/QPbqmlsn7fnwhmeja5IUk5x8op49P7tkn5UWfw8bzjFZa1KZbpOnJ+5Us+3XX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GvVhcLyq+Rcgn3C7NPh6d2pseNGp/TD9eCKxoq1tNfLkdejF2BRgAAGDQinXoHGw8hhcM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xE26grPhdqSBCBNZO4MubD/tYlLQRbU7DzwbxvKRVr8YqU7GbtWbTScFn5f0KPsqdaqr8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PYSqVTVqFm+xJ4rVXcjxZWYbWSf8Ap0pwzUKS7mp8oktonXwt3B/H9f1b6DBm1/AcXBlv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237db+D/ALH92S/lOH8Y/wDyf+v9OiuKS+NEKPxyRyM9iFPsr8ZNFOUHz4zj244z36qP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yn7pYTn9/uzjgHKZ/aD4Llv46fu/wH4P5l/D/gTxnPdfEoWifpmTjJfu1M1st+Nr+NWAt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jksORmker7fLeq/SlgEG4CrszZzQ61ACO8+qurO7+TX3Pal3Zj36wtHwUgOk4oxmJeC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xu6tmsvg2NuKyY65ELQEh1XOoGUA6IQc5AYc9jx1YfT0vcMaWVLM8HX6seq1oWpr6/lx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haSbnCodG7JgPxyv51JfqzlxZDnP04wIMswURpyfbLHFr8xww4xhjYx/V9R9sGax5kue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CTnLZ/5M/f1RvyvPb0fQrKvqA+9vw2xSWsracoIs9iM46foGmlJ+oema51pavN6xac/G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G0+dLbHlQuRT4htz0nW42fTpa8JbK789cDZ1iPBt39SV9Nj2bU/43idMBYYuxRcG3PDV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s86Lnmc47UOAe6qEjaXib2zgYwHAZfGFAp1XPGhziSOzCZuPC3pth5oOZ6ZmsdcuEm49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7qq+9V8Ygyg51wy8Upg0ciHGm6+NtG1LbUfCZdO3E2nqn3T9rDsiZJpzT7zjK3FrGhTN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B+lGEr7VGva6CRCUOBqri6r2lX2KsSjzo2T2HpapaiyUjPiyz1w4VUy/ha3jGUpR81Rr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8vVXyqjFLFLPWrqxVD5HRIHPIy4/bygnr3Byvi4WpodhH16o/wCkzYjsck0/JRJ+SqRm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5pG3f9AaoKl3n0XZKO1L3tLyfFW7D+v6t+cGDNr+E/lcGX/gl/H/AH/bft1v4P8Asf3ZL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APKP7f6/rO64P3D8+5L/AI/oMe3HbOAM5zjuvsB+3OcPtgPzz2w8HOPfjCcQ5TG9sX3X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Kfn6c5zg/Dfun/D9SQA1hiVU5UKcDGeRoaZDNPNbLZtfsvOYOrrvSf8AvuwRUIdSexrQJ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QOgjZGalqeW5XuNvqWoULAu21Uc63I1FuSNWPOztfpvo8EBb1x1cl5kNNkVGY1nOD9va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h+NAgmar40QleGbvKpJq8e2OB2RGfKfxp+3+8/6UXnDhzT2KNn3h5m03x4cZu15yMjWiK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E/acpTyKPxls114EeTtg8EHOc7YzYx8mw7zAFhhqvbaK0GvTkdsc5Rs6cn1b2wfjVPt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tjt8eTwLq2evt29VOR581tjaLbcOI106Rp9x3AQtrjt29I2GnLc29ca2vZqU8/ZKSViPT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rkdobq+CorrKkn7XVFz1CjrDVs+tHXecWhuAanqKPPY1vSnYCs9dLuWzXlQas2RwyDOmfg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8YB7Ow5hM3pe/m2JN2S+u0h/k6diQEzgrVG4rq0HR1k5KhQ0+2mqtMwqTW9mNJzfsino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kQSZqqprVTWnXdpQfcFpLR3R9BvGPKjL74MT3SgE9fYWiJRFnjePxRuYy88VyI6U/ra9i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n7ixG02rhQrlT89f5LSlVPQtLkzac0nOZpr5Q+ahHS0+pn14fgqEBZ6BkATAGmOs6ajcN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5Rn42WRXrn931gIp0fPuIqHmlj0Oe4PCNrRTu+vVUcWc0J74LHzK0kt6hYY14utKDk7Hn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3tQIxOTgPK/1b8/1/QzZ/iP5XBl/4Jfsz+2/brfw/wDY/u/uX8hw/j+m/wCUf2/0fZVs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U+4POftL5zyFGLz2Y9sb2z2x+eR9B+7G/aPb6D3xFwjgKw4yf8hxD8FbnK/tb8r+FRc8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6T/i+tgWIXjPHySPai+0FVUhmp+dbLfjb/ZsS65Bo+P/AHKsyYbLw9+mDZTs9fEPL3atH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abbdqHgPYkykKr9uKI6io8vVS8nDRMzK6SxNlDWoPTzHmzvZu5XEXrb+CEeefIwHbtlq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AJxFE82LCmcFMV2coGTEo9MiwBsItllII/Of/mAOKgLjDJt43Rksnj6nb2a9fzmpET1m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8mf7T9B+Blh8fSKCukJ+PCPbtnbO2E8gyVsbVGeAjBrrxOKoOvDE4Wx8rxPX2rtsWXNU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KAF3OUZ3nD0tRT1Y/wD+yzUkLNrELTz+xeYamugmP1NfcozrpbX6Ndo1yiDxtXyBrdWT7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+wYVXZ2/KYfz1pxs1qaua8hvzDUrs52nA12CQiNbIas5DacnFkWgKZx7ZyeEPBHJxWVc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9Wo0Iax7KpyFOU2ocf4q3OV8fLzRZzHeiP52mvOO5lJmUifQY8aPKZkGgQzHmrOBz/wBt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5mD+ErOgCP2o9dqyL4CsRt16S1js4p5bjCP1NbbdhXVAesErjMWxer1sku0/M2A5sr2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tJpEBeqt5O1NYLr9OlAnGQei0kpItx4Vdr4R8eO09bXWmcQc7euYHXcTylKLOc/LKk3RF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C0x5nn8mRHksHsbav2td2nXXKlTrzVxSIkQF8I5YvJvIKDA8wI38a0fnPNYNW3mPJxCi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WJYCfXUe7Yp41p0AH/W37v6/rNn+M/lcXL/wJ+0Z/bfs1/4f+x/d/cf3n8n6N/yj+03X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3LP8AdKYIIXr7dWwOc+XVTxjEcf0PyDjcfRP3cZT9rYB2zqeqYfl9Hbrk/cnF/YmOOcOr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nV8YNxYHkfif8X+LD3J9/Zm78LD86n51/wAW/G5+xlVsBRf92tAuc9nuetFadNXt7psiZ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sO3KORLWY0XvxlHU5HtRYsUsyBVvM66MG4VUNOVi1bG42vlBY+GHtNJv8tnXWzbNmlMV5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zUpVh0XszZrugVT71onC9xnYnF5I592uESlAwT3Of9Oc47YR0YrkHaNW2JgMzM2pEUI/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JG9rxFH4KfUfjGHI9P2zpXXq0sP0H5ZuB3ChrjPOMGxxibCnKPw3P0bPWfUEaeL+dPFOf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5B3AYLtCJluKFs/OwvHYauuurc/OtFDed0xP1dfar1SzhmkvbFqvgVM+4mc8jMzdo1D5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xXeF/OF+VmJMZu7z1pa2Uuz525xJe2opplny7Z6f76NpDkoQeT9AAM5GKO5lrqCOSPWH6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1fYqeDtwAXPbFHfHgwQ/phyOq3mmM/a3YeWAlQuEYyd0L0eudl4ep6xJXB2GHWoH46sX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w9daXbtH+ejRuPcX8NZaaMWPONwLVMjOr+QuB3+EBfqKvLrKjeOh2SinY5TWvpCB+277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XNPGuy0cTmkVQ5L9OvSt3b452KCa8utKCk50fVrMmlOq4p6hFhVKryuvM0rfXpDNyz3W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7C8wokp46BndHmwQHGAlO2wayjoGgIdNdqllE+FWcxKnKtNQ9G1wA/jzyHLa7arEcKxN4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2gnkWowGflDjrb9/9f1mz+z+1xc2P+On7c/t/2a/8J/J/cPzD9x/P9Yf+X/12WLiEkprB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E6zejry3vjHFPGOvKt+79x/av/YD48Z78AcZ/wB3Py45ZeBisFz27jlj/wBX/EwMf9w4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/ADn/ABfQugNqFcZ37TJabOvaDjsSpMM1M1/xb8bn7SeEY+/+5UV8dAysLBgZuMHAykXM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VXQRolYxWsdWKtOs1TJ0omcMs0r2ydFNDseZqHjYL9B7SUt7h3pe9OZrsNNTabrc+at9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WDsBQ9GRDi9plmds8lkxhy/Pz8LMP6qx64v7s/wDzzj2ZewYex/H5GIOiYYjHQeWlOrgK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Xcr+M7HjHHB0vU21M1vU0vtfW3PYrbyyKKhtDh7SK3AoUiUUYPz63XrrfXV9iCOOwzkZ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/m15+Wuo329zzyxkkFVXnsEQvWnmAdWdJWoofsTQHEFepf5oyKmxsUcqayEn7NO8Jrub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auOmtMnsRrlgXhDNeDbZb2Fc226r6V/wGGMmdAc+3U4NbF10Gceyj6eu/wAkm7Tj8lj+f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JkLEuO3YcqXUVoVHdqPMRHtiEK73V8UzXAFsvHSr2ctSkzmsdjw7Jqpk6u1rC+Hjn5cU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x4Bjc5q2ETKb7Rbom1mz7NPmlursjU7pWiOVp1xpFMoO2zTdrDNJpfdeosE24r1vxNI/q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ye0olxSrnNRRWkfJ14JE5h1VfJRtdYLWigqxo7lJrrXSSFO2aySrrbOykNne3m2E1+Vxp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oSR7E8LktpIps7b7LjliDxMEeODuWb4ZTW6SPddfpxNOKsGKtbdtbPN5ztKyK1zbUqsU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NknPavjfP6flsc85/X9ZsfjFxc2P+On4Gf3T+OH8X9n9w/MPyfyfp/wD5TfsAAQ/jG/Yn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8ALDqRi+6MPdfbG/C/uymLy2Px1Pu35Y/HP6/o+/07qM5GTPvscq3lPA2GzXYm/+XOT/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jMejpjoVznnJl1xvd3yGama/4t+Nz8O3OcD/dpBHx4TSSzDqqUpjTCNOvGunwtKYOu+vS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7kB9h++TQKwfpMqTJkoV2P2QnVbcjzCnUr7BBQoJ/br09jyjyHzqPIGgy4SSFVkxfIyv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5RAAD0K0L57o3PvY8jE/fh/Zn/XKzdqHkYB7e4aWzzilWzjKT7rWJnn6rZ42wPwO+Mec7+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mrFG1bC8D9SOR4uDw2dWOIoGH6f16pfz7X1mc5/wLcZ5M57MPTmUH3JcuEVmTWr02O3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LJ88RZVflOXX2MnGB/kte6ae3Nc8wQMW5AyCeRuo1piT1Jl4zZRR19PVqf0+UObre/pft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+D9BjnPVvfF+D6ROIMb9y/nt4908bFWTkcdSAr08nfG44/dnB59siA7bNfIU5bJ3qEmjd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3fKeJR1KJNkts778zFCsZybyrB7LyzKZBVns3tYH9bNr8a+0HZvHwXd6VAGD2yc67Naz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idycOrqGnLVNslte9/F9zGTMm9/xk5TO5enVhmtXxs+yudfNS0TPKW82S/lrq0TOe0lr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mhd+ad1y1LMj9vA7u+NFYwcucYBcdaBdalIiiOrBGE4WaZbc7juTNtkvLVglsTlcjFGm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33UhDkCg6T/RoaKQp9nnJqIehYcElVQA5/X/AFzY/GLgzY/4y/gZ/b/sj/F/Z/d/cPyf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9v9HKN1D2HUBuykEsvbGmeQfiecTgPT2wY45UD3//AE6rzzyq8cA8ZP8Ac2fgZ/XIwkcce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9NX/AJP+J/HXkJ/HnAONZVzzUOD9aaqefiqIuM/tDNTIfi/42/x/v9F7HaK2pVTRwjV4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pX4sNkUUeySVPI3WcpTEcI7bVqqMe3v297V8MpQqGnwa0M551u61To3P6gklFDAltjqT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p08zZ5X6a9QuLNXmh5DHOOV+lfwcn+/D+zF/Zmv8Ajah5AG65+453wVIwUzy8F6NwMZhx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64f42POMM9K2/t6g8/TjOudM8edM4z+z+fVtjw630I9yPZP3LnGcYy5QcDBmremu0KbG2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3fB86bnnZEAVZlqt45hiZnF6sqyMqMgKxV+fGrBJAQYATQDPQz5N8qDhPAUBBs36iCkA5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56fsgwj6cYvGcfWh9tkdsReYaLfJMHvi+2PYMR/GeznqSfwuDgkPwE+bV6q2uvuyeJlm9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saVLSrM/JEKprhivPkYz8a9QK1mrAvN0lRwtNKwg6sMmzTxJ9UfYZWpert4h5Jy2uYeG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8ZUUeOmbBOR1e6U1yq+JsCkNsadFww7yXvOj2q006prsw6Oo6wZ5o55O9Y2OrTEBFOjE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Bbgv2eI7/Plmb50z/pJ1Ip8TP4p/e14fs+GYF2Euf008bUojDOpyeqLDU4WXDBlRFZA/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tSEY84pZCx5XU8VTbWbtr95tS36RBfDYsocMn/XNjDkICkOCp2P+On4GDKfxw/i/v/t/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APln9v8AR/DqHW6fHFOc9B3bGPy7YeDnJzj3p/Gp9zzy59uD1xfcj8g5zwO2cdhNDh/K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6fTT/wCT9Nn9nkFhjft5IxP482G4XjOOcUdRz7Gq8yXKJxSGamQ/F82/x/vfnKArm2e2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7CirqcnwVqKKYrr1l4kkRYPmvb41dVIKALSSS5YBae4sksbbfYpqJ2DAFGhTVk33DTXp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bCQud2Zuc7cq0SFQd0aDTwN7ymoFq9s5+lcOT/dh/Z9df8ZeC2xoUTD+cB4Pb357FznJ4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JZw3eM8b8cfp9vo3sdSvwD84rc4D/g5wnOeT63/Bq6f3PpQz8qnuB8X8gGeZs7thZsf3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Qpa20z0lseXa3f0TsxHTWrsK25cWaXBp194Hm7jxbfadyOQRM+Pmc0d06Lz12KA5/4+3G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UqL7CfhsfNj5VcdtuXtRfqPfAPqxyh5zYUIJKeYoPuSeEXLija83Tn52byfCjr4h7mUT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SkCodaDCPktj9r9w/jb54502VpeI9iudnoYM3ldmCqHDdWXOwJtx18oTCG2WeJ815tN/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2pQspC1F6SXsGG3JsjSlM55O4mLQ0T7Xwnv8AqXH6LbPaWg3ZaUEy1eCu2pU3VzrqWcL7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al0e5IXh611Ygh6pIjY/QISmVkFFtcSn0HQBxgNCmtrcC0gqtHpPWl5I/aIc+1nx9pPG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detEKuKAemxI89pKizoRklPZbquamyvazc0Qz+zb4urcKUWWzsqsxf5RkZbWB14KdW9K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PK6XbG1qZqqUjaQqNtGnJcXBlf44/wAX9/8Ab+4Yfyfp/wD5R/b/AEfxlf4/fyDquOy8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CPrTnrMe9D8sY/RfyM/K/0MRlABGMwOLwEbnlMoOr5p/8r6bf8Wv/AAYf2nE/iyq9s8Xs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/o5+EM1Mjl82/wAPZEw7X+/wM3JtTG9N4EoTlmknbY+x1uzy8jmU2NNOLHV1ryayAi1J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iZq2rsDqusvdVMqrz0VkljjZtlKcxETJFZTnE6K44f6DkfSFQha7nIN4nBDs1eyH61x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Prr/ALfrWCvjabY2tUYVZTyPpxnHGRbvlPlln/W12ctsKFH9g8Fhnpr8zwMRgtgsMFcN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OB64fj/49Hx+neqS8HqH988ZT8rg+hxvz9B+0OyJMKSERM2dt9hVYrhdn+g9iX7Mc8jG3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Y5+3P6ZmpmvDyz9MR47oxz87ztv7GlqUgq+2NjZrv5LhT5P8A9h9OMHOc/WhyK85vnicl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4Z6Q3Lbuhr7J39TZgfCBnm+PPYLTxyRUGN4+w/Vx+ZqhiFf8zdjHXHkrWLrgHGeUqs+h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MbFwHFfI4bxSbKr1Yy6nTkKGeoeW8vPTxZEdzXV6Rp1FZ9BkJi9txFiYeXp+LVXvLrKk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wPei6nIttA406KSq+RI5Ighn6B1DBWvq4xHkf5QZyjQbvPa4BVHGbJ2Fq1rLXsx1JNwjo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2bfh7Mt4lOm1ycGuy5RFB2G8mR4GA+2xLyTDJM2+E3PfKR1O0plzpfEzpVUPHVdI2Xdm0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EyHYZr08aB2nlG+Jfx1B5Ge+SoKD6bEVvJ5tJlwZX+KP8X9/9h+df8H8n6f/AOUf2n8H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POMOMHh60I7L+Pww98qRie+N+2P7j7kYTgwZ/Y/OLirhK8Tb6D88Lztr7Zp/8rjOMuvI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J/H/AJD2+lP2Q/Opkctm5+3/AOJx5nrIPmpqrrD6oho+3N5y86Nl+DjReGd048ZImh6E1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l9uTvT+E9ell/wDXFhs6ja+N0afBOcZx7KM4yUmq1FEkkopkz9vc+5P05yn5b8z/ADj/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5c/Rv3DEAJEkOMMdu9C4pl/aTD39O9LPfeHG3pv0qh9uM651zrnTAmAcYfYb6nZ2Yr01/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9ZjD9GP+A/B/H1OD6j8MecccZGnRB8s7EBOMkq3bX7eaE/PXW9HRWbkYx5EpdaMfk2E5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1/UJwfQ4uc4TjHG5Zviq7X6u54/KUCyVcb3Pps+iHF/G16Zr3ze9OvHDbnPk56c4OTgY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qq679KFg2TLMft6rb7dknr+Wq9bdXYdbVQz4Vc62eUrRULWQdreZ5EgV3DdnmceeD/jjh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lBXlkty+tY0x/e8uc2kE6x+KS/4/7pgPmooStUDq8HfPtDxNTrKkLhG946knY3n5Unam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GA+FEbVHLwquUcse3Ua3BlVKrR1q7JN1pccy2HIvogLlvbLOHzlub9uUREcnmQtzTdlyN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dRnpSfpbDDqr9ctyHWp+3lNesfJtLv6fhxUJyWtSjbEHhkx90fiLvIZ6cSdXN+hlq6Fzs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LDK/xS/j/v8A7D92t+0/k/T/APyj+D+1zwt+74s+ISOD8c/RZ84qjnjkAZMe7+2BcXDz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nCPjgzng+Q5Ofwp8V5HUgNlBlF6NnZs7vmoxNfXqOnqH3Ns+6tn9L/H/ALFP2a4Ga1U8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3Kf1/wDAfcAAD/GDBK3t2nJvuVMUlm2WsxSqDX418E1M+XpSkSuTWyrHWm9t2HKw2RJV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mDjhzz9Bg5zyfprz2J4NbLWOH6v8AuP5n+cf/AAh+z/Y/LRjJgR+gqIuv2DpJey0/Ffkv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Fz1yXj3x7HUbsmDOM4zj63f4+kR8u23sNteZ+qen9XbXYZ+DN+M/r2x/f/Afg5xnGdGz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02Dn2O1j61ozwjsAhWano3vzLXeyy9OpM6WhfY3NHSlpSf8bY61OfswZVgBznq1eF027K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c49iPrQ8ZrL7bJ8cdOXEzn7i7dFj7DWrnHIX6+oelR2htatNVhX9I/EOAH6quT7kuWDB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q8ErW1bM5ng2tgJZi6/tXXmXoUdsp4vJLYlLGt5REc7Djq+0lEnPXPfoiFgRGPzUta9I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cdKkrREokqzDzp8ZDykgcZwCWn1psc+KLTeTpsNSDOrV263yRBTRmzYZGB2IeUaZJQQ8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GOzbhNubY6rRbt0lq8gl/wBTv8vOOCOcv2bNfjzseFaqph3IDNnYSua8nvXx9B7eGVUu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RMHknbZAo3p472uqPTrwGDLQLxn6ShC9m1tiyy2dh2NJ0nj7FLK5Hg9MfmGerf8AA9I/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jy4Mr/DL+PP8AsP3a37D+f7z/APyj+D+0/jK/xT/C/s+iMVxaFizsT+Qn72/D+2D2zsxz8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5wc8j6Kfl5AGfghD8QW490peft9db+X19w/qGKhbGk64P2/7FP2a+Sir2jls3fxz/APRq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nuDV1me+7g05rnWT4VKhefCXCrpQHS6cmkFbF7+NgGC60AfW/wDj5znOc575znPsMI+r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fR/qBkf2fTnORnZc7rndcNFwflqTyb8nue2uyUe6jWrWnvKLvnp2kunI/j/yXX7L1+Hpv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o59rEsdDXEJN/JUcx3Zg6wUk0jzi6KY2nVRHxI+tqaN0Hp2vn2Mc+zng0p8/ZJgjxnjO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KrXxjNnWW+v7qUOckg/jgsN5vF6X6Zr22l1tdNeWPmzPuvbrhbGPsTz9PUJdxpv1IOEJ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QjOuEZQc4q5t/q2Y45z9o92KS5EVOSfg/UsozY+3tPc9P+0cuHac2bG98ajjD+YshpRpk6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ZnpX7Zsfza0uUbPT6H7rZmIeoUsOevCLxmvwHtGbFdbrPwtVOFjUg9/L+nOaWv1XXk1D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fkJD9bXixYX/AC6Wrihhit0vte0/Zpd2ni7RGSbXkmwJ/bxTxZVD34BjrW750HfZQhlTu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0TqXfWcNm2OcFD56exsV7/wD7GyUttL7SdJOflMTamSjylgpbW3fAvsW8Xdiw14ceWctf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+Gba/wBxtM+zkLtGuxP4cApB/djrvGFft9gPP7i9FKqOR1Hj6nPTWKbOeq8fZej/APF+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ZTgbKn9KZ+AOc/Ik9tb9hPvz7k4v/KP4P7T9LfxccEH4rxyer54zjKUyfPJPyl+7+qYv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/PHt9RnVGXp8PcZxwZnAvkxB8L6/H11/3XPNcHx1uzYP2/7FP2a+amR/F83v2YP/AJ9D/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3pqg6J9wQcMHVv5UKjtPXWaTKf4j8esgtMaG0Qnpuyw/9Rt5/6Xaz/wBLtZ/6PZy3o+zK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55f+mOf+m5z/ANOuf+pmMPpUs/8ATDD6SExfS5Z/6rXz/wBVq5/6rUz/ANZp4PT9QZ/6/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PXz7SGfayz7dc8OeHPHxjTJxdYDH11YdFd6a6sBozRvSp+Tc45fPVNdthd/T+0tpDqBn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StXnJDgL7s45O44OmeM/OE8YOXV0SiDWM6a253P+b042NhRs6uvsKHT2Ye+euLHy/wBL8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mNfPTNFzr8fE6wxpUXPPspn3aPm0nJ5Bz3BZecHvjDst5NKkX5X0+n60H4QzU4ZPhU5wc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8F/H0/GDl20Y8trpw0+ZheHxW4y1ag9aPiwXBFc3/SPdgPLJKHKNwsvGGry1F+SdJpkS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pH4+FpSjlgHrOTwb1VJ2ZUYzrq9WoqNrcdF1mShuj+NWWdOyvtbVi1ddusXReP1e0ufJ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0qN4thBLW1dyqZrVkJQoMoyebZvS9vKk1NIHCuti/bgbTL49W5K0mtKUMEiOaLHY5Wnaj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hYfbLn25bEToKOTSM2Q2XvKw5BqDHXLc3+DVDsYfKV9d3z/UBft6kU12Q6nUOJ9r2FEzz9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d3kqqXns0nNVI2PPS20kfOVgpB5bRqrIQ2sIfxO4CYf4SzTHBQH1LnNrbFY691SOiwbW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Azhhh5XGXsFB4Azr7e2Adc4+R4A7e/Uq/blWb4lhnbKn9PcXrX6KeMBVmI5zjx4v5T2L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2wfkjB74w+X4+i5z7K/wf3yuT/aDnuR75aPOeGmR9iT8vbGp2VJggM4zu+d2zu2eQ55M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jsCsM1Ml+Lfjf/j/+j07/AJfqx49I9O/4P1cdqVglFmDEjj/A/tX9o1Z1isl48Es8c86L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1X0sWA9jqWfXfS257c//AJXZUzZ4sePg78Mx9nYO3orBNrV+UsoM9U1fNr654Knn6cfV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2aT6G4NqCj5dv09346QXklh2oAgHIHbsnU8EiuTo8ljdK/ViFC7U82Ntme2wz0TeA05+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jKXjQ2rANnPsAHX0fUEZ/Q4cZMeSHG/BlnZlPfgnpTKIy4GJB1xncw2OoBX6djnZsdsj+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JIAHLnT1/PTqFCjhWH6UvwhzngNxnt9fVvT+wpZg7RIxZ0pZ1zjxvPo1KQBmtnkn3BQR1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a32brL7ljkrKcWk+9ir1Xx9EDMzL0z9pQIqw2ZJr03xxGnRKWtYwp43tfyMR2HkcYOSr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7ltAZe5owQcGBbXnOpWjO2TuySYUcR6Iwf5y6tjXbiesWU7PBQvsq6PKoZ3r9zTtRlJ06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Rl+46SjTtPXdu1rhkp0rXWuwn92QBuzZl3AabTgrrAhuVN9oBgx8iz3PHjB6wEdhVUOF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4vUJHWS6T16AtcM2/0DQr0DLRkoszEDnCg8Oz+158ZVOEnHukdh46jR7N9uM+2xNXEAXO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vn/Xvznx684eOC5ULYg/cpnnkc8ks7TzcYmpQk8Zxn4xXKn92BPcnri++f8Abr2wYFwfu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30X6JinsrryF/Hvk/wANwcUnlfYuiqBIdbx7jjgy/b/stkM1Mj+L5v8A8f8A9Hp3/K9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AIX1/vCOc4zjOM6nCDwPxH+H/Y9d0lKdslakbaO7PbH/AMTMFylS2HKdZ527g8FX90fk5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1jvbsNKcPXfuNxx7+oaRWsz7DD9OME/I9As12j5X9Ess9ls8B59RcU2uoA7nOn6Jbhx8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jDKp5Jnd2YOt6PjvYEPznxKTc0DnrIJw7qinb4NZoZOx6ZTUok/RvTXvYYc5+nPsFJxxj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Z1IzhsDsh7ocHXKz8ia/vDj39/ocs2fFc2LUZy/CrzQ2qmunoYZtOmf3xyifhG9vMARg/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7TrRUZowFZkI0mHyd1o+U/lKzZ6/qMsdlMTXfrGfkVpA7Fe6gMpWMkZjGfVZykvk+VD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8kaIyHzhI+IGDr7akw2bKSkdaCUzq89fQdJbG3Va2BxurjhBKQtLJdc2djrHorD/pJ2rL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+rl/3I9KZ4GRNSjSV1SFaKeylFy7S5qfNg/YrOpnYVwsSEbknlSye2urPnYzVNWjoyGV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4IyF+2xNoI/PPk9tfwwkQokm7VJx16bTtPVA2KD7m2zOgsi3uuu5MB5Xi3mq3aTNcNWi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2vaGt/AcLIMFFOf32E8Ne2MMHbDgOd8Sh5NC7M+fnGXB7DXHkz7cZtR6z65NOCRlM7ZQ8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5wDj6cDj8Yqls8RGDDjHBhGKPp/UDn/agwfjrjdg34ZhyNch8k+VOXYuyPwocZ29uw45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DkWAnK6ZrnmVs3/48M86nOpzqc65xntnZM8shnnhn3Ovn3Wtn3mtn3utn3kM+8ln3aZ92M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89s82xnk2c9MNTb/yM/6XX+58H+rzrt50288e1nh2M8Fs+2pn2rZ9nn2SZ9jP6abll/2C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i7HFbg6vq7quvVby4+vIzuueWWeeOfcwz7vXz7zXw7+qM/wDYa2f+x18/9jHP/YyxdvuG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nwKeRlPYBgt6gLgZmx7H7f1uDdQM9P8AV+FPBFtVKZ1aZOcYc14kNvVy3xXUbp6l/e1Y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7sOy/mgBqG+U7HsnZwvH6vv12ZJWXNNarW8mKxY8OlKcsOSTHgFipy1pAa1bMa9fJqRY56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HOfdzlTxGRJjtfvmD4yuOuVliyz1lCsp7WBuQr56Y/k1d0tPJbPfOSctsAZrfLYAHEx7e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aE/Hq0z+1PsRweMC8hvZV/aD9fWNf7r09FDFU/Vuv26rwycKKO/YOz1ZLMtT2W1qDhzY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7LXD7GbhGQ+WT07ZKbVUuSZ05ors2RvIZsNAx07zW0Y9r2T9SvVVrs/cP1PH75NapTXj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Qy1E1x0DUoviCsvmRFdR+y+0JN9s2NwG+2qyz0rriBINPclPEuGpCr12tjwTwBs1qrNG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SfDA+MzObPZsRqcRSvgkA1NiwhOncIPk6TCDuGq9y93cluoZpI001pect8n4PNnl5Niq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mXx63mEmf3BkTKX5E5uxsKTwpyWZM2SGSZ+BPYKqoewznkMeHUMwVKDCSCQOPoQOW54Q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L+ds3P4QMAOcHHzjOozxjPGM8eTHDUX2HPGfnB2zs2f9cPBwD3Ixfx25zn2zx9lb2U+2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OvGL1UjglyfMQrZ48MvjyOfY5wMAzgccfQ/SaK0Zwn11T+jb8b/8KH3Le/2i59lLPsoZ9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9nrZ9rDBryzxTzxzzqv0989898+We+e/09s7LndM9PIan/kZ/ShWaw+4ln3Ms+6jn3cc+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+9nn3q596M+9w7hz7tzmtvUmD6m+f+zph9Ttn/stjP/YbRw721h3dvPvNzPutvPuNnH1S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FM6+Waa5ODVGfari6ynDqqMGt7/bZ9sM+1z7bjBrjBBc8QzxjklUx/lh4fAeTx1RP0wq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Pbj089tDfh5tADPH5dbR2ra+aW6tgwDZafjOQlzl7CeNzzs5bh2lzx6y547jgFOJ+46/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MX9814kfyX7F4S2c2vT3hkqc5qFi3SaZQ/OnCyiZuwnOdmpSUvSY8vrIH2T74TnPK/jPy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OMAwjCMdfbrnrC/6QzBwB5HctWL/APjV/KnqTGcfI/C2Ko+yBnpNKUs/x0+eq+TpirhX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9gM/oYMu3wA+K4MY8AZva/wBrtyb5VJek2SV0gftiWOWTx2N7KAzDJz7hKcKq8DYj480X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FWbNfoKlei2aKUM2Qy91rTxBkDOjO1mnPYj1cDlVxU8cOzsNeZaZQTPPOTKjOxKBOjbPf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ujzQen07/bUxtfZ5D7M8WlHWVrLPzVKa8Q1KHVdiytmuirk7R4n+169sUsudfHUT8T7E+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SdKSRNptmtvzrpe8rumniy7M/pZUU121a7PCrrItW3daE8IIEqu2p7h72p4YXqAKeRpvA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mooEpQ+eLI1bJVQ/wnsM5Xjmeyv+oI915c9zzxhxV4z8Z27EnD8sUnAuE4OOSMIAxjzn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8XYnLclFU4MPOOP8AHjOPen7FTtk4+/XkhTz0+n9unGDOM4w4v5GfiPHZVBAUBXPvn4qv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nLY/cGOfkFs/GAJnHswGdRgX2K+wHGa5HSYULrfxW/G//EFAzgZ98mffDPvc+9bPvKZ93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xsZ5tnPJtZ32sJ2eB9yV67OdNjPDU59vTPtXz7R8Gpn2mfaDPRoidv/ID+kmqCn2i59ou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9sM+3GeAZ4Bnhzw54cERniwzwSzxDPGM8WeHPDgkBglznhGeIYZgrv+lumIfedGi2juTt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jOucZ1zjCucZ1zjC3zcrwSfFY96sfNUfOh56UPIA4bX/AIn4z0a/z44Tch4d0coVcE9Ac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zsgh1s1y4647Ih2XPb0bX7bSjNh/uLKMr7L+c5Hb36/FwxLC/sZ+7D5zHu6tznlmyW19a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N8WjrjpXV7TlPx59qZYG4z0VOcXOeXU+7Z26rc8z0/4+Po2cY49uM9bH+k4w/naHNvRf0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zjnDPPSE+W+empf/AI81+mrPndXK/gj4r9Rmwf1JMeR+cfF/H/kkv001uZJGWxMR7WvBg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KBHpWXVWLuOWc9ofb7LI5lrdBbw+abt0m3OMFXDOnEpNaiwHm6s+bmxS9Lccq86ZT050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b3CwEhljPhWKR8X3AXRYv6qs0GihL7po+1LXox2NJ5tPXqMe6IjHu80+DV9p64M/upyfZ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YOJack1AUoNf0+zbGnqLkdU0z09UGbG9Vtjxa4hsbWoEfadl6Ytrqi7NkxuXzR9Q8Bru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kvtxV9fsdiZkwrzhmep84n79df7YR2V/UHm4iHk1t2vVn5oiO1PM4zYmRhZ0lq08JZPI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5QggHknDyp59u2D8kDnj5DFPv1ft4w2NIjOhwg84v7u7gitc+5oM++pn3T9qO3IGdc6Z1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+oE/yHUZ3GUI4Vicb8+wPbtn4+h/Dccp+Pys0V5lSlO30PISbe/PyDYgLPan+n5c579v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PY51XPiM5Oe+K3bI5rDJ/ttm7/E0yc6gZ4BgiMEBngzwjPCM8QzxjPGM8edMKDOudMEx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1zpnXNH2v66fjNf0+ucZxnGcZxnGcZxnGdc4zjOudc6jOmdc651zrnGcf4eoemrs5Sbxo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8had1I/2BlmAFPizqxV2/UT4RKmKIv6dDw0wM92l+zYofaTdD+5fXo4ThBY61Pfx8gIy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k5s1JZFYN6ZHw6fqdfFqAAD/p/wDsDwpB4Zua9XEx7V4xPivvx+FBxspTJV9uzc8kMqnE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Kl340JeDS/Cr+cOW/ZfNL6cY30I9hnrf/G64B+psj9WbmVPUnVrhFz4rj1OejEk+qv8A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i8ZofL1IY/u39D8/Wh52Zfv/ALJ4BxD7+ow+41V7ydtc9vwYo2w3QivCqnszmbApwMbl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44dBGKWdaGMndLt3y5dc90xaFz3ZkhDvlYKuvrQr0dfebznrKVagIU2anLT6C0yFpPxI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1Qswq64N3bUitQzVo7ityvjrZlmRkuEUHmogxlXhrI6+Nvt0V9mrV1W1ZJs7eu8OOEhP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PUtcw29WZtqppsMjqdlXUQrVSjQVK59khFNPxjX0XWu7H7eo4VV7ed+8mo6+GZ4fqrR7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CrtC85ylWrSg0YaOwrOtU8d5vOJvLx4k6iLhwon0OwE7U6sj8eJkD4UIxM68Z15DcYffA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2c/Ln48YCc59+CcVc4K4G9/kufPO55rUkJ+CSMbk4v5ZTzoTV7j8Jxn9MuDtgb4A+7e+f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e+L+VXtnI8YmQDxynH0X54vPYt+nr+zbFO2HB7ZweBwMH45JHB47qudxg/PBXFyOamJ+2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wHnCM65xnGe+e+c5yc5Oc52wjOM4+nH14zjOM4yHtX1z9wHxzj/Dj/c5znO2c/4cfXZh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2J1yTEZr+oughad14+nIwsueSeHYln3CZYnqeQQCXY9lI5ri8cgHpU9kXlaFSZScMOvCel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1nclCBi/t1X8ioMZcYCGbVlRC/Y6EfNtZ6tdTudu2c4nbx9eM/ZU8hA/LdfYckf9eerD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rGnujEZVGE/miB3Kr3YWvdT6RF77mN+FyZw/l/e1M0vZ/wCj9Dn9DPW/4OM6/q1H63X23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nPOekfu3m771l5C+2E56MOd8YP3Nh/P9YoOJ75r/ALv7PuM/7NnrE/DvnszUE2eCVRJe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iKvS4Xjl6B5xK9g3ZuA1qSksSOznZCR0Ztw7q7N48+7CrozFdnesklCUXFd3NO6WGarK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di14vW58JVw0pg7STNt1r4t0Cmh5HqO0hO9s1w0qcT1DdXE2+Eb1c8TpR7U22tYhNI1o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fw3bVKR6OjX1fB1Rtjr0CeRz6gzV1tAsm998Sz7dGxqUZpqTjg9peoRE9jYrsnSlSUbo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+y/VgcGU4niUYDml20DtPmz5xEe5SZFJClLH9DZkpxTwtG4axWuvIcxt8bf2x9uR24H0o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c5BxTnbOc5ztnPGfleRz/Yc529h8E7O47Nz2ynOAnHIbGlRR+FCnNNfkDg5A7ADr7U4z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9voApxl5B6gjnkjlP3oD7tzz2OA4PiT2Ce6pye/ucVe2EfLnk+3Pbk/9z42z2GD9ze7A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Fs3f4T+OCf8eM4zj/AA4/x5+vP+Cfu9a/5H+POc5znOc/48fTnjOxzycZ5kz7iWfcyz7u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OyDn3OG+DYbBs0GbWslsZHjk+vLp42Xfp1nXzAjOM4H01/yzY44CkloE9j+O3yC8IrFb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mk18x549FoU3XfqfUZiW3LgYFGatulAeR/dm53tqjPXhM9Chwn3XWYPOc85Y8RCnO3Vx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Z5LLxnJ79eSx9uPfKIvLcdpukzCnXJe77bhb+/OxH5ehS6ag/L/j+p4+J71Oap/1H9fU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g/eRzTjHTyaPj5z7fPEBnppHlR/I9P3DDnoS/rjE/BxsT6V+M4/xx/b+0D9v/AGb8n8f+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KO1Hl04IF7YpHVAawS3j162idfX4Ct1fFlyr+TYdodWS7zy7U5vM8zn3aik5Oc5WBXtT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zVyZDmgBH29GGtOC5Z+tnoKFeKMumTPf6hpTLjXjBm2vGtfTtlJLsX1Hq7r2La+AQLbHUW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TrBMV5GFO6hfjlKRM/JRlbr105O78ltjzAHdsPtkczpeDbD31m1cVe+SSMk2Sgc5pGP3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s9UzqytV+2EYE+Htyp4yT8Fv1b7DJOepQzWjUpWZPnoq/d2L3xizCwWtuCLaz+Jtv/lH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Px7YT8sOc5zxnHP0b3I9qN+f7bOMfACc9iXVhgGN1OHscZ+AO3KUYliRnbgaZVZ8Dqvk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0HHU9Tg5VnbspHGIvfAGwHPzgB4HHHdgTjc5/XPuD1zyHhuCv5zuVzr3we+HqVKA4Ux1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6rntiZDNTF/F83j+gv5X8f7bcnOrZwMK850HP4P14wDFz1b33y6c+SeG0Rn3Es+5nn3SZ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eZ94c+8fPuqZ9xXPuLZ57YaVOfLOvOdRnUZwP9rnD7iumMqzqG+OTpxkdkHOfp+SPZQc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agPuQCq/vJE1P8qjnO/aafDYcktJijvwbf+Qw5lHjDxynK5rtzJD2vd+Wz/sU+20/Vn8e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+VFX9QcmKnmre0wOahPhyDn4pwDnPyJ6529thVab8NhWTazFVrToom+ugPtbvyZJ4YL+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lh/Gt7bI/H1GLnrn7Po38uafvqU/SsaY7ZrU6jWHwp/KMOegj9Nv289fowxfyfzs/xS/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+P7p+T+31Gfl0OPb5Nldx+Y2HJuaZCjc1u5zgGaJ5G6v5e8gr25ZeTjH3tcO5LHO/WulXx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SdmiJ2z1Doi6FEbL9EYkd6bCvDXRWreE0nBO7Fh57mXACpK9Ds7FP4RLsUh2Lel2mp1AG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dbXRPjBei0HkViUzdepRpZLlRx+vpUC1Z+ajYdYt8Davjzj3mhei08K/PY2NeXinu2r3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194bFtfNf1CDLLXF5Pyp2Pk05KztrTRqhFLLwFBYuQpbsY6ev5V8fxmZz0lDW3lrTXPi7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1YUWlOQ/vycJGckL+c4GcLnHsRi8DG4B/J/H055w/g/uB64tDnALO3ZeAF5+LcgkfJEB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58WwEcpXqW9sDe57Zz79vYgc88scPBxytAq9cqDi++CXbGGH3z9xPtnOE5xznv2H4HOHFY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09jiMrYy/Pl+fzhXGX6RzUxfxfN/+Aj2U+xw85yc5GFlGeWWG8hn3Ec+5ln3UspsTbG2vf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fcNn3L55659xbPuLYb1zu5znNL+L1X39R/wDg5znOR/vkAi2phUq8iMnZkxHDif5Y4/yyZ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PR1aPPaoHSR6ivPEGUeZRyKE+MEdvbnTfy6DL91p/sohxg3k0iekzxY526z9Kj5dxIlhv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nUBx8n441ye7duEb2zn2KgYOOeAKtwB7eVfz2+IPzgGm9bMTS/vMfpNEh+vQekJ5t5s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Y8ZH3DfiP/IA/wABg/Hrf4P4Qcq2c56eS2j6knDYclP/AEUT1I92w56KvGm2H8IcOc++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nm3/AFXH/c37aDtNCxkrkz26tPXQRA7KkdFU60KtTksIHNisyvYFQ3vUdEIKThWSUiIM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q2d/gotES8RiKWRuM4jmvrNTB/J48mrKvX4A/wCnHY1TQ8eXeDar7QGLWmLfazvs8i91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o7h70VjTX8Eac+TYoCTJAFX7V3ZnoygjZZAlOnXoWNZm2MCojYRt95rUWW7rzbb9Tpcvs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eo6lKVlr7CX06SfxHI8+OPWgqA1adOJLEKNV1Ovwa7NvI3ajTnNnQwabE1XVm03FKKMK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JZz+pVPt7Fu+H3z4AD3PUdVlwp+WfjP3N/QI7Dhs54+jYqdmKkYF9+p4HsOBlWLpyAeec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1b3Lcc9cP4Axwoz244IwZwWzp8vy717kHnCFXGVeF44/sDhV5x1+C8Y5z+3TnCvv1+PBB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heOuEey/EsRyWUtznvyPyW5X34b8x/Ori/i+bv8AEEGdRnZ89/ofp7/5c5znP+PAz2z2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H9SJzsM7Z2znOc5znOf9wDn/DjOP9qk1qtdV5YDyA+AdNeh9yCqFSC7cnT5XZIcy59+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p27Sb4WCkiHyiwHHpD+LcH49Wn4tqTDj2B1H6vSqpn5z2z0iXTU9St4NMKFWP6uN8pg9I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95/mnHMT+8N8X/mUHluAnPtxg933hxazTSWrP7i/HObShnOsyp6Ch85xfy/7cX87H8em3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CP8AAZ63+4n2h+1v3Z6Ofjtp31xhzp19HH7xgxs9KHGj/wBzhwc4w9hzx2+ZYZrNyZe7f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zsp4ru47u9KT90y5WhmAw3oznNR/p+W79nfAelhMUFaB8B5K1LYjID+MrSPlss54n6WU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ntsVmaPU63NZcBeoHl72VS9uhsnjQU12edDsUccshjrrQ31WlnkeeQ3JInL7FtP0ycoeq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2dSc6V25DXwV0oKvK7BknQoY1QeWjJ8XQctMrhix1OBSnqWo80D9cPJzjK6rzHHONKi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vs0UToZJNUBYNTxlevE3aVLtdXinLSkEjW9nmvXvrN5J14Ro67LrzkjWflZtfYlrvWrp4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4B4R+S2KCMB5xmZMFQ+OisAqLjg4WOL7P/wBCvOMBx25LRZJqcB5yicM3K5yqEoegwgDP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BOEnn2YcHt/ZGKoAY5yVwFTh6sT7qE5oPbD0wmbDqeobkewwDHBw8HGBwc8ewxgUwIxA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PYhcQntzy5ceRaLy4VqSYdSV788Z1+LjjI/nUxfxfNz+JffEl2Htnxzlc7DOwznOfpzn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+Gh/Fte/qn+7x9OM4zjOM4zj6cH/DjOPpxnXOucZ7DOyZ3TDaa5dY0bUkfMWPk7jCPc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+S/yMOJewfjtrkJ5CvuXbwH+WPPLft/GScUn6vPnXmSWf8zLKeTik8Qn9xf8AGet1727km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Mcm34k3HkB6oR79uKL7xYgXUcSc8n3VguflvUpDxRm1qRmshjAH6ej4cXH/GL+a+6an8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eP8AAfj1r+U/iP7GH6hz01+m17tlV8dSOx3V6+n9cH0p+3RHXUX9xxhyCz4lL+ZfbDjn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/Tfhfy35z1vlPU4So7t9xsmsHRVUoPgDyXy3cYmSFErtI6LoW899qS4wDNLtko967CwQ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qaZtWk2uHZFVqTweXZwa9mNRRTpXSWbNovDXZo2vX32rGol/KOjxRYmvXTWVL68i9GbP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97zWbPOdetFm7PGaTysYok08mDZ+2zZsKCaxbVSjSe9Pf9WhqqLUWCpJfn6lciGgvk2d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rtrO2K3tsOLbXpp8KnsRV/I35zbCytGgxOWH3SrkLhdvyiuwhkrpMG0R/p03lvPT2Vgl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P7TZn3vRq1X1B/0FQ8ZyDnccKOV4LGZ6PyGV2OBvmjA5TuM5BkfiAy58OOMRCM45DHFH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OfdAGUJ7+2dvZvbCRnPOAthw84AcHBPQmSpR8KsrYvGDAMqE7N8gy5+MDkZ2Vgfyfzx8O3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LvnsWmC8WBw+xKrwTjU5w8jGbrhHsingDkcdMb3yH51cX8XObX7TxnU5xnGcf/DxnH00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M65xnH+XGFec651zjPbPbOR9Oy52HHcYacY1eM8mHY4x9vhb3KONskm55hzbPt3a2zq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6izPRF1nz9IwQEQUc4OeHYuW+dfj2g3WbDrR/ZeTn5pywiPhRR8KNzM8i7j4KP8AT+iU5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K3QlqAAu3FSeV9BhjsJo1S+SXjP6c/pD44vu6j4dR24/RPvUn9Px9cPvQcoR7NMN4z8i2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r7D6HPSx/pcGP+P7H5b8aastGmGyrgIM2BQ2Xnj6+s/8k/iX7X/lOTfxW6KueqL129Fe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tf2SHCJ+CPoMCDH/AG8e2xz4tk8CI9sbJ/lv3f168B/7JJ1nk+Qs3AhOhnbZpF8XyRN6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qSU9xtPnkByAVtk+EUYOo9kyuxr6knRyrSp9vJ+cfYn47bILatwJd7PahWk+Cp1pe2y0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2LeT7/c4NasDychrUs41ZyEII1dzSmyH8y2P0tFF2HG5raQb1fX2g/ZT6dMzRx8UPiKa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uO7l9ijbFW2E13+71UnsbNL5xnVcIBAVRnHIWtln26Zr7Kd+OmWvBm1tifXzBsb+SZ5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kn7CIAkOGcebJJ0dAmFHhh7YjpkwDjqZ29T4lIuqpx7JyHZASOM4C16vRw3DdwuBv1TP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cCnsOeE4GB8P5PPV1Hb9iks2BCmFeccDt15I7HJz5dz1w++cHmhPXk51Jzjgc8JT8HqF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qMLfMDsSBwWPB5Gd+MU9n59mbrigEH89OucKqMOcV/05qO3VeWCkdT25mwZepDngcjFA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+ZZqqMVBxcZufj/sf8OM4zjOM4GcfXj/Y4zj6an8T+/quex+nB5QNTAjEdRhTia9eWeYY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Gnd+89lGfWL+ZmKZrmoF51WwlXDr1ODXfPAcTWwaycfapiSRXOrLnwTzxjAvGBmGdj/j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68Ht+oG4ndeqx/NT81PF+T9uzEUAOe/CHmqf8d1LTXlg/LD0/Y6epZ65Px7Q7HB8ssoz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b1+/j1pTLN19uMqo8X4t+4fluOEJ4PHyHvDr+sc57MvuO/Fx2TH/KclE/H+Hp/wDw8GP+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Oszjz9l7Z8vrzn9+rH/W5P8AjP8AJlPxpU8up6yvw9FXmvqf/D+re5GIPY/4ORyzJMMz1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/Dfg5LP8Asc/8h+PqA+5VaSoMTlD5eI26vmvVQj+54OfMYnRxsFWyTBNSxWNtfooNf1Hb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ivvBVV9nc8bx10mBqeCLbtYlC1ZyjTnJibah9qa3gA1Nfy3tKOJqROHXUNHwTcfKja7o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654Izr79MA5xFIMoJ9t2RNcdsTZ/Q/Tyk1AlSslG2GbZkfN4aHPDTPt2z7BuPsWOHS4P2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p1BKoOeBnpMfFm1sLMsM6jxta3jd21qrQeap4avMclL9ZZ+SnQnNX5z1m6tQIdaaf/wCv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6AN7sEXtMo4xSeHGIcTjKdWU4ZGhkB2MfGKjsfbs/LBZc43tg4VD7AN88YBlWucoud27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DflvfEbgt0w/pMjdyXVfp3ZQv4+WMnlBK4eO/Pcj2wHlE9z0UFx3wr8uvGLwJKPmAzKV4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RxRz9FlTgOBnKB5+68A5xxnIBdgXU85XntHNTB+NjN32HfjA3YZx9eM4zkZyue2exzjOu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zzZN+58vy108qx1pviwioVIBp/tgO3rDQ5b7FeV0V7DUbumn0YaUsGtqARXWjPx63QJJ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BJghwp8hwuf8Ab989/pxnjbPEcK8f4Vrxmt7Y/AaDcCy8gsfJNuVP7tH+Rn41m/lX3LH9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rKP1E/48eEjtMDDqeurXz6/qsPPpe3K8rjN2HocvNuZ6jUX9QHtiL5B/ex/CvL24412X9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+yE8V7g4PwwxQSO3M/fvTkKh4yH7eM9vrof8T6P+0/nIp5M49yBw6A5L9mHB9D+fUzz6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IcbPRKe3qy86fpHx1vU6fp/Wfvs/9R9Tg4w/u5y7BM0R8Vxz9F/av5z/yD47hDVNKdYzg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5EM55+Balcqxq85m7facQhyK7Fm1qI4aFER0VFSxCjFbmh7tOdnlDY2K0F+nin+iQehZ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yNfHS1GajBtX06bw1k2NLrNVUK48mPwq99RGfcD0pp0m2qknO14WUpirxk4z+4rLxXdQ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rJ5aX11FuHNW4ZgnNqyLhWDZpD5bZTzJTi3kpnHcMiXbXDNHxo5aMy3g+MNb9SdFVKub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Wr3ovy2OytfZbjGuCVonZlmDZRyaNnbo1DSq02orq+PsXY0t+MKg4EwqQOR4z8iQZt3C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+bdS1vyT1wBXdZkEN0qyjO5UfsPPCD9wPJB7K3YM0u4K+5m6kS+fVuvJQ51C0/vn4KFD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+BwsuEAhiOFPt+cPbqvtjcYOCDI88e1kVV9+R2w8HJBfFTnO/wCkrBASWwN7ezN06YMU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e3jRuWYcPLNXB+NjN38TTl2RlLdeS6dWquGvce/CtziOMbYXp3JxvJyop0KcpWb0U/E2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aQzsvHnIAqQfMc8hyX8UT/8A7Hk52OcnOc5/2uM4zjOPrx/h7/5e+cZxnGcZWgnjLwOv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7v7S90fvxmlxnDeIrznPDifx59gO4H5U/rFT9qOFnT5KgVM9Erw+bUTDaXgYXHPoev4dL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V+Ht40PvYHB28oP6Lt+qhwe1AfYfvHuI8lx7SPs6cA8/o3HxAzWDEcHG/C+4zRP+l+h/Y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24b8DLe6z/Z9Tn97jdt4n2n+z/thzSr4N31Xn7XVHTV9YP8Ahr/8zB9D9fy3UZ6q2QXg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/T/yMc2R6MEtXxfBQ1WZOGKQWfRmFHC9cRu1gsIvJBTE3RAIUlTu1621v0teJV2+NKe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SbTMurVFW8vfzKZvdXXxtr0Sm4wCKnJy249bNMfb+6FQvDdNSlHWuv1yMzZralU1YxLL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gqOvN6+dxNBiTTyx1pqYd/NsbPwXtfEcqSH8VpL5tdeHRly9FasDy0+VMyFy5mBOlFfy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bTWajYgs22kM7VqXlqTFKWIlTlaZ1UGi0o0GBBR6ZD+Sr++qqM7a6OsmN3uvNmoRIe7f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xbOGJFfk3XF+JAZ87cluCGVziCvJ/MyA1UPlD+934Jc9e3kVVbkz6ifyVhyycc7cdddb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xovsfyVTsVXjuwCTcHZbyU7e6e5ph54HLZ1Iz26+3C8cck4Z+68KGBQFvl/ffA3LdeX56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+oF68gsXR+3k8j9l54o6vhr+nOYoB7Yevb+4/nVwfjYzZPBZvZG9vthhjPp0nx0kufHn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HO2c5znP+PtnGcfSf8en77n+XGdSc8bZ1OcHOM4zj6cZxhz3zj68/TnOf8OT9eBnTG/L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D7r7rQ9Upxjnu5/ikwFQxFOf9PzyeD5fb7bjtYHnE+NP/wAC3xHvgUkTqZ7FyGb1bXKy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4l9auS8J8TAGA5EkZz3qvU1HvIlcHJcnhGA7nngr8FPz55PPYfjFC9j+3+9diGmSaE5/f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o38OatuoQZX2S9PHA0IOu3eGc/Q5/bN2q/7UHGJ+MOOMen3PpC+z+rNzs/XU/wCcP3D6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Dm0nbemPYnHPvEezYv0/8j5Ctn9c8E1VsiZyEu9dzrOUe33L7KN5mZgdVQuCMvtbbK0gm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o6ISOknXJl+nfNuilAB23ECCW5rxS27su0eSvjVspFps3ZX4MM4GS988UmdqNbWQFsMPK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fqYfuc/Uq7sTngAUcKmjtR42PBYilFPBnr+NPt5IK3aQaZkiNsTcL17N/wBkOAoH7wni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+cIK4/IMIq9HPTYB+N/06mnkWHfndYWVEbmAfvsuin2ORuG14OK4v6+OsfDu7Cfda3zj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7Mduxm7OACWoqvxjJxgqZqrdmcDCvM5ESz9q+TFJJqeGg4GfqLR3ayKoVHALLQknlRyZ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u/bORyVynBPY4vdsPviEkk9maE1xmCjsmUi+Q4LXPOS/UdRxnc43yw8NOafBZ8zIIH9D9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74Ar5OD2Zie4YctOpVB2xFZSVbLfLFBx1CZ3BUIWyYaTcLYrLnD+6P51cH42M3eepynQ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GdM6ZxnH+3x7L/H6d734zjOPp7Z7f48Zx9OBnGcZwM4/w4zrnXOucZxnGcZ7fTjODnuC3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5ya+6D3Iz38g9xx8JEmp4Zk4Y9uJ8MKlAEA/XB/TX9PY//wAZPw4Izii52WktN/NpMo2t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mjMGs7G7Ki8MzAA8nr5Fjx5Vwj9M/t4YWQDqWHHHBsx8QX48cPP8AiJ4Xn9TjhX9jEe0mV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WLcn0z/h/T8zX6R2TPBRaLSYdG0n7av8ACfq2VbrKY9mGHkGX7cOOM9Np+nIcndfvvf39N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+FfZF+lh+t+AxxPnQfg4MOf+RL21p9UbYp5MIULG8vF7ldWzrs7dHd17TCOmMPakHRCR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B4V2vGdip2G7sttWMjWvWdp+0+tDNLNPKGgyE1bKSE4+nfLb2+8Nk3sarbx0ozVCqBfU2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0EWEGvDwVq9LqFLPUsMYEz+39gFMEigh15YvzjifGoildbp4GCmnwnNXbrBf1asOFfite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Ir5ZGoPNW4ybOJMf1f78nRVp7twKxaUXs0+Voeu2nAWv6UKEnbftg74y8rCYB2K+Oa9v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fe7BhTqSvIbHxgNfTeeVC8yIYqPgnIwIATLnGI5HAWn7psSz/BQ46BmQ0VUxijL/APiI9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uvBZs8JUNN1ZgQ7L0inseWGH3Ovz22dcoYzJGwpxWIKntnCvhkgxe8n2D5HLAElOzdaI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GE/BW5LHhPkUsvzmeG+48WPwasvZUZoVn0tnUgflfzhHz93LTXEkAZL3Widc96ZTk0j+db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udOR+m2dWzjAM65xnXOPqT9Pb/DnOc5znO2dsJ9ueE9L/fgGHrnI/wAOP8+fr2Gds5/w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ffGBUuRlORi/pa3bkSB6r+fwzfuJ/T491+ON7Lz8/wD8m/f7snsKTXoqp8vbwA9EHAwE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uxkZZ6xLx7mtrFdf1Q+GIAGw1CM9ysw07TU4pH3C+6EgBuOrfuX8KPgTzlzyJ+6dsU/P/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YJx1HVc4VTJyMai9vSjzpD6JjfF8OKO2c0XDU5quHj+M5+lM9SfpoIfb/u7fpr9DjZpf8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MPr6f/wD0UwfX8ZfB9K/uJyje2snVfoPp6yiN6c4U7XcJezkokJlo1VUEF5cN5Fi3JmwW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uoHp7mmXl+otfARTTnNjxmmIUO0EVPE6JqijEi19mg6hl5ddweL0uoUbDrtX90HxLfNl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tiUOtX1UEs3y0WUeT07rK3qXi8NXW2AdsovLo91XydcUDyxhxj+Qtru2uHfGT7m+yUZp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tR6a/ZRLmgeGMOUaI77LcS3VR4CE2k4UMsRZGA8hlyvXovVp5thBNX6rK0YHZdWvIVWT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0cnyU1EXx7snAb2l78Eu6dvb5jF7DG98nT5MvyV0SJH6bVbhuZZ4xnV+3C804Sleq4y9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wCSVj8f2D9j17d0BIb9FuvXFYdf5E6nD2XAGWgHjaVbIAflKnFWXgxQYfdSpB8jgr1rO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PGzYUDYqoZ0Xs/7i3IKfDCgZUWaY3SmcvnZSPGhDRPILA9mwnAylXmqsYkYVbsp+DchqD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bB+NjNvGXgBec5Oc5yM/vPbORnt9OM6jOozjPb/DqcEmzw50XllAD/x+kDkFc4zjOM4zg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5+vAw/Tj6cZx9eM4zj68ZxnGcZ/2J7Z0Ja6lW2lPhRCF/AAHHX9Yfh1/SYnyPz4U4xva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xX2ZPivxZz/xv+tDyzn3ftzcAT9M2futP1KHmfNrYbZ207+avtinmZPD9k4Uc7HsJsTj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IZc5+G0/DK3DcHp7gr716e3VSLc4h+bj5NPg/AZ8znpHtpD6J+doYp5w5q4+HNP8Ah+tPz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tM/OnHiH1IzRHO3sP00l+pz0z/8AozP0H1r/ACfS/wC4tiDyOv0H1/8AI78Sl2OTraA2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As0n21zRWxrUdpinOpLu19cwKcq0Eellpybu8tfX8PiScGNUOtQ0JZ27UFHk+sBa9O0r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X7bg+OUvNit0amx3zyMtRs/AH3cmlNnYJ0mAYGZRSZMPyNaKtiw52jJp3hcTH9aikskl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GE8W4jq63k8w4607Vbqs4n5F+32/J6o3jC0TYhGVGzamyuGbtTnsr9TpguuzVHbyoV3G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UlDyX21H3VAS5TwMlS2vParLahalHvdJrr1aTbqMoonEDyq9iGZ+E6r1X3PYA1brjc8d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5dY8MJEhqw6FkbyUR6Fm4YN8WcrkQHZ+iZL8cc5wxnyTJCenUxXsrCfuOW7d/hVK8/07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uQfdQvOF28YPEJuC7uwxqL24AXoGpx7d1aXuFoFGC3A7DKH5D9vHGAcBVHMAlFqQuTc5V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GmcZulO4dfyoBXB1OEEtz1x/5o/nWwfi+bXuD2XAe2HPf6++D6DPbCudc651bOp+ntnZR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+GpwseLfw+k/xZx9ff6cf4e/+HGcH6e+D6cjPb/bTg4FAalAQq9smg4H4PXjvn/6Fh4mP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ZsPn2+fPIb8D+ZfwnHk7foLThehUovOM3Y7XufQ9rwbLj9f1PaxeBDjxsyknuOSwZ/jkT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l1445YkcHG4znLHtYfID8/kHCSGL9lPGJ+bHEZu/ucJCj0Y/6MfQfmg7KPg5OaX4bDml/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d/5A3bamM9gX465z9GzTkavv911Bg+hz0j/nz54wfV/5fptH5E8mS9R/j66/b1SnkLQn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nrx8z7fmyKO0py766S5n165S1GwXhbX0ffGXtRyUlURda6g8TnprP08UPCtfUFj3Vbyg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V8btnp8BWvX9OqS6dH2C5JYWkuquIF8MxJzWHicHl1j2l1iE6qyz1hbUeDye/F9WXbZ2L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S7baBsdAj+nxPlmj12PObGryoeQW2GXwUHbOSw2giS+6bFs3ZSjZeiKgfq9feIXkQjbi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2dP4y4UtK0Z5J17KU6TsaQmvdFXh9su2ueDUAZsV7Dbr0ZWPbjheCMUlFRiAq9T2Y4o+ED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AGDFZfp46cZ2HNPdQzZbo6fEq3COx4boDNfbFdSW+M6J4h4yuP1ZuiqEZeij2jycehOd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A/KtRs4BEPhnXgMe68Li+zoUGzQ8sUaKCYrL3LajqlNxxnXkTXoq0BDAKT+CvIULizRc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4miMCQMiNfxMvGMPHRWC4zKWB5yntlv+RH86v4H4vmwOcP7/AApnIOfH6+/04zj/AB5O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Oc5+u37a3pX8H+HOds5z3zg5xnGHOM4/2fbOMAzrnQ5xxh4w8fTqDlPk3bhEPEuoV2oz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45xv4ajmr+2e3bWbsy4Mft06tz+6i8lE/fyOJnnFck+7sv4cFkShkal+Gqz4VGKHJPLHv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e3XnjB8S/Oc8HkY78Yh5ZRisFPb3Dll45Y8kj9vtzUYvYEzHKKOvpLfpA5z9P6209kf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MfDj6HPy/rrKbLlf2H+bAPoc1LfbjbsLxGD6HPSP+anPGDD7fQe5w56g3XILi/4H6bV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j+zzo+OqqZPTXY8OxPC7FXbNfY7QNXQue2fgz0nJ3fH1Qnx09shXxSNH2mdDJ9mpdweG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atN92ajGhUHuKItfurHIX/TvbmqjtkY1cNyH0CVs+utsZK9dFpLm2vAVOZXm8FFWXFu08p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SjO+v+qLt9tnK02LXFcsEFqqWBOfIZMrs5aDJkIEl0aW1t+Jz0REohXVYtx+40dVinJl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NRVXYfiq/qRtMhpDskw6m1OKyrBiW8Uu3j9WoXmxAj5AJVZa0qw8z8DFAzYClpeM46gG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TnJMER27t1PCX5z1BAxp2Ron39nUydFkPHP4h7TAbXl1EasLsiNhfrk/wp7Z7+M89eRdA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xxwPKKEI/El75SZBbFQdyKeUN8uCQoOeLs8h1yXxr5WVfH4nVA2N7ZBWNdhvnRAZJnI7H2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veZYy58iVbgDl1meArPivxjUUZxMt4uofhcmjNnPLx/Otn9bGbGUHBdW55zn6cnOTnJ+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7e3PP0Ocf575/03pX/G9s9vrx9ff6c575x9OP8gOc4wYBnBz3zg51HPjw8fR+M/7K3t+o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4/Tf2eXtn/wCVTwpK+Vh78++v/KvuQvJBIKE5M/JuBLuPI3IyYASnuF91Y/Jz8OCUlZVh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jxk+3Px6Yo9p/we/l7cgN7kqTzlDmzTkzztnPLTnzipyjT9+nDNMnO2B1OeX4dC05SKj0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T8V/Rpp+2q300+evv9G/C5uuabwzjB+QPq2QKeWvHkH1bPRj/rkOH3Bcgec9j7BfwMOb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zu08u4U4zyeRF2CsMPQIkw8/H+mi+3LdEDUnofnwurfcVKaUxSk17TkAj12a2aDjHLDOP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y9uPZcLBcQ0jNfGw2EHn5d9bZhWeKT1mOhqyeTTos73qoj6abOfFXw0ubLPZ8Weo7DbF9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dSwlW+tidAUuF1bDNbWd7bsowxZSZO854rq8thgtIFavsuGKWosqlmlrH2onixqeSerr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EdtWAd9gSXLp4ohzHXfxk6a/HdZX2jVZwrWqS+HRi3lHDHt8OztTsaHY6pN6ARIDsZlV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zfg4FHQt0M68Dy/N1PbjjFg7v3CYaMHVkbPcUexw0PMlJAqSzUbwyRXYzftwOtOaGa+/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/BIXr4vf5crPqxOwY9+BVldQOJpn9rTtlGQBXckHqfwMYr4vk2a9ftlrXsUPZyHDMvfP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Tqqt+o/LKfwFUYtFZXVZsv57kntxn7VLDEPKJV8UhsY81jmtn9bGV57DnPb/AA9/pxnG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7575x9ePo2eo/wDG9MH+k65xnXOM4GcDPb6++e+DAFw9RnIw/Tg4FAwIhzxLn2+GDYVo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ni4BQYVXj346+7DjG+JLHPdsbiSP7OT8Pw7E+O55Le7sR1pxgPVu3GKfm+EfMH3K8zd+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vC9ePZ3J+fYeOXLz4PXr7j3UBeEC4fcv8ZgDFbo3ITBxwR7e+XbP+/PGIecRMHsQyri19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mrsPawde3IwsFz0s/IZ/eDHzaXsq/GbfTU/btW8Wa9DVLeyD2UjtQA4FOdc4+hxs9PPT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0M//AOwBBxfp1yx/TXBhPObjcZL3+g/wH7taAGbuxJkeTLJH4RlpzKdqRXry1EKIJzhx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pdqtjdkUghO5DPPwiWvagklJ5+DWfic7NM6E1ZuTwxXQbWRds+SzL4QoKF6yjamwNmWp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OTSq5TYeiahOIoMIWXVuedikE1vHsOJu7bnVZ12G32kb0CmX3A4oO5Q1Jqk1rqEdvZ1+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SvY0Z+6OsHkU8VKeTDzwt9gTnP8ASLgCGw+ufuESYZtg0j4p0Rft6brJPjDDwIWPaL+B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k8MFt0kqKkv3N6h8qLrYvKr1Hb2GePg190I5VAOoAK6g5yTANbgrOXKT5wBOxp3pBlwc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inBB69Oi+9bMo7uiDJnq/sWpV+PI/E+XbtysGHLsVZT2z/ordS4nPGb9CPZlZewX2zsvk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/IpGHYu4wodnF5OT5zhUAOFs8qjFPefDdan5dvgzKEHzy3RT8M9zhb48fKVOzFS2OPkL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P51s/rYy/GdlzrznvnvgU5xnBzjOM+OEAZ7Z7ZyMLc/Tn25/x9sb8eo/8f0sf6I8fQ/T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D6+2cDOuUTrij2VRnCY3H0Oc5z9OT9PfF7Z7jD7jY+EjUqT0CVdsZk5pTtmrJiCX6M3ND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LQAio6MT7n9tPzE90H5/binhvcjr2wn9Vv28jPIAUIynWmfgnt11C7aEy3jBHCOVA/d2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vmOej/g8jCTyx+NMoM5yH4D5/agsvvnuGDEy/u/yAB67Fj3mznPTqc7Qz+hgx8cck4cU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qqLsft3aeLVn+BnOc5ziK9CNLabP/WbHULGDT9Jk+L6VrjNr02fiJx89E9t9fyPrsfsX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T9hg/wAHPVEvSmtaSLlKJXNfvrszh0+2aM/iX9OkrC0NeY4Pem9PoK8YWZqBSx1u/iPS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2SqbU6TU02BTPUw7Y03xCOCDx+BFaUd5vs7G4qSclft/IOw2QjbQZjq2EZEouUo5zseb7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WDkU2LL3jQClrGmVvQ4zLxEsKOdc5DtR9jXC4jzRZXpQvQBti7cyZ/CztRdZEoZ+I4av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YpRxJxbZTxo86KEHmnqIO7hOf9SmUrxJ3WiqVLNR6VTtba2R5JQR2Tl9PAOqmZbN8kQH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kgfjCi9hNMeJB9stPhCD0n+mvU0zs/IdfGT+mlF4oF68e/kfGf4q3KOw6MQpZVbK8pU0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KDlk5LoAZoOVI7ELj2bC5zsWcchv2NynfyFMWpLc/EsTgPycpF2HXFPGChU9eMb3KkjF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i9XVBxkFJyK84vFDVPC4fk9gcqnd+OJ+NlHsoCBkl1V+3u3DgceR+/P5pDNfP62MrnCM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HGAZ7Z750bOuEDOM4z+8P0H5znG/HqR/R9N/4PIzkYSOeVzlc4Ge2dlGeQZ2znOwzsM7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Ce5oOM5+iMBiv7dyQxPBDdeV5J6jbqOETgezr7JgY0cL3ob4Dzn4IX3KHxuv6vP6LAZd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P0jwCMDcYvtg4yYynIXjnHQcI/jqPxTjnPTNSoh/6baAf0jdJb0vdSZ4OIeHDFCG/WI5n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wMJGfnLcjH/J/M24ztijAMK8KOQwT2CjAPZfwskz3zW5G0uDBgxs//ZvoM1cI+lfz64/E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Yjq46q6DQ1Vwe2c/Q42eij/XqODg5zjNjF+uynbB+MH+G1/xJHicpln0Sk329lqjwyAb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46v6WX2FotNaGsniexXklJeUdc8zFCaNbSVjXY6PQ0CZGsEvsWNat8UZHm34nxzTx/IM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RELN1ON1OUgZp8+uzNYlf5HYcarvr+n+cnJJYntmn0WlTzMF3COU2LLWeISuaxr1p17Kz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nB16aumdgTYqdNpxNaxYt6mzZ0BJSlco5kGp1jw7Ht0zyN5YwN38tfT1P2dEgVNf0Bs7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nimtG8ezs02MnrJ9vvTRdjb7W2d0IiCkzhAQd+TnjPBczbkpjL8uvQ9nGEntRSHC+3sGQ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+2bVJdWMS7StsEgN/TLyql6ZMq1PyOvsFyb0nWleW9uOhzYQZrqS3QlAjTR+3Pv27dZj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rdbOSr8cZNFAoJO3IynDMvVS2DkBH8Y5BJoOkiygue3HlQIUxS6t+BX44G9+3Al8sbkF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mcCyKjBajsU+Lc81jmvn9XyvsT7AbDSAAz2znOec/Gds7nO2dznb3/OcLnI55AznOM6Y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i9PA+y4UH44XztnvgUnOmdc98+We5zjOMbnB+/KsFxPlix5HjAHC88rzzjUC4dia421h9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NOIMGp5C709s+PUUYnW9s8h7xmWbwfBVCg8KH4ktPaVXBZiGy0+R/cP2c+/ODnrLF98Q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BPkeQ9Zh7W9K9KTUFB6ltUijJHPznrUfF6nUcZ/Xv9x1/QdfkTlfbG4GE+18P7hMnF10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25xOowcBfZZs45B9/c4P3Sr46L9Bgw5Ic2PvgGf1q/gcDDlP3esP23hg+tf2wf8A0vd8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54lzoErf22Gz0P/nAYPpzm1+9foRjDmGD/H1qzZRZriMc8K5CKotDBxRAuvIAqpeGAvNdf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02U8VjQCmjRlpunjdRO2bX7avJ31ZS8TSZKInusj1LLrxcjYY9uZtPwnWSedeivZWwJ+m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Tcg6IyAY2halQzxmKcibWbURFGx9xJJ0rJztP5HDNVoHhv8A1leeJeM66o71+yTkLm3R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adrXb7bXC857dr8LiagM6+fUhtbS8MOzL0XZTZauUm0qKjO4MDmxsWFZnh/YR4XuJzZ+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L1eRzhRDaqvKtydk+RvEFxm9lONLOH6pw4Hu1Gnx26hH7JqIrZa3zRHdu7TxKCrHmeWN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BhiNsTVV5YW4PhTOn6yjo37B/QCnOPJnXgmqs61biTdmdlIc8TDBcdi1fjjHA2SHNK8HO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5ptxQp1xLHDi/POAcbhzOXGTQ8OFOScBnT4y9hMr3oSa9urdcZhyOyv36456kP1xa0OeV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MH8kc18/q+V4B6/I84f8Oc9/8Pf6j89sLHOc5+nt9Wz1E/p6SH7TwnBHPAudAMIz2Gc4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eT04zheey8K/Rj5qtPXVMZwMbbmpb1BSD6g2NsWYlm5XZWKoQc92zr8V1sp/P8CvsMFw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HyNDmfXwrevNPKHfzFaNsck2PIoee4x25yi8UX2CnPbP+0PYd+D3Ph9jRCBLXj2yvtmt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tKeNRVw0Jw+7T+Nf/I5/An2U43yqv8Lt+oh7Cn7MP42fxrrywnnBzqeR3xW6ryernks/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1BqfGjjvzyNSnef9DPz9Inh+c5GNmsOM9vo/7708u0MGH6P+PTvl6eMlTuYOzmXk7yV1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of/AD1wZzn9X/lHt9GOKP0x9B9XdZz2KJe00arJpMyJQKnUOt+as8m8sJa3Npm9H9qT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9XeZB16+J/J2EWZKg52BLI3j19gorWNX+8oFcs89XyzTfurYD85UtWlUK4yHGZ+fYFCvX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c1bYBmd9n06FPBCgbLH5mEzIJzm3CevqHrmo/XF22K7JpTRpJlnvSb7bhlbnYeSSpsmb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p91sMVo/iZAPZJNzlvfaeZ8PLapFGk38jnyVIZmH5a05zTXLeWijTUoWySuk1jLxzLWXn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6nZ8Stfr4zNlBU9SnSXPZF7Gn4PbgnoodQc8RzrxjgfbeyYW+DcvGTAYzefW1gqiw+32K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E25HsB+n17LiT7r9u0qsv0RuD0Zc2Pt3chBnHalkGeRwsuy4jKRz2V5Bc4xGLYrEZUnx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A8z9fGVKt8uecA+I6MejJQsxE+3E28bQoyNzhYEFQSynr1IzjAC4QfrTdw3jV8KdWLFX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AP3x/MM/q/42MC93op7e/wBOue2cZ7cHOc5/z4Odc6NgRs6HOuN+fUP4tZ+Nby8Z5mOK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i5wSzxrntxz8iVY+dUz7uSv94hBqPJLd97V5oAuU4z4gDgZ78FFeCyY48u6zkeqr4sexo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2PNcOKTnm4zT5rSvxlst71968gBvx2TkfnowxgRgbnCeaAjPbFPOcZNQo98JIVh2rFOcA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ZXwO3UHu2BVXO+Rpwe3bPU5ebScrz7HAeKBsB4on4b3V/psn21PYKPgvu/XsyoyA/tYfq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iJ+k8wAOM6DNdurq3sfYrhbJDhOM5bOxzVPJPOHPU7eHWmMGD6DDno559NLqMZh2LZ8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49RbPQffbX2wfVz+rx7cc57Yn7D7Mv8Ah69sKEhJSK+oo812K8AgY4NLsaaxROT5HZNb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Zu/k7LpXlLN+0aNTglD8QEZjwcnVDZhGmXl9u3IdAjlSAoDd9UIDDZPZUvQDyO1EonVA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trsq0aru834UBDq6p8lhCAD8898fYiwovGectLQSbZ+ocREnh3f1q7KM6Vfw/chjr7AV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WZJHJyR1C/wCmhSk8CEm3dxsvSOa3znFqOwsvFM1WpdqzEsDB2RR1n+wNQwV+kY6/OoitL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FNjlXRVhl/ipfyZ2bPP2wDxrL5J292VSWQtlomVuvxqO5QnvyoIpjv5MIHh8Q56dcFSM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EjOqrnf3Ffk78tAnyLai3oQcjjDx1rgPwZfavwxWC0Z/0fzhzjnOydpjs25HxPyue+eQ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gTN9cIXsvmh1AKkqyt7EcYo5bowfnrjfIL+D+2QLBD2YdRkvGC6zOH2X/ALedjjntiyfK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w4PKfmH5h9LfirIueQDOec9s9vr+cIz+z9OM4zo2eFs8XGcE4F9lJ5auNQ4ae/wCo+UVk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uP4/24h7KfbJkDCw6muor/fzR6eoMQdur52Ymvs3sQ565r9hDwlYGHtN+7twMPjxO+wj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Z8FgpniD9c9ux4xS6vZu2dji43u+ovj19hu09j94HNJxZgmmGxIzmPYZ5PiSvN+M5+fP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uuKX4+WOG7zQJKvzsw4z/AMfsZ+oV91X2ymce1VHkQdsme89qPh28/wDy6nkNw6+4PGH2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hJknAeMB/TVuTz8vYu3bxv7M/IxOMTnoFfj5Z8jnvmpXyIfwuKOzZxnH0h+7G/Hrd++2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edF+e2AkDy52fPkV9b/5jZ/49ydsYucfTn3Q5wOCuIPjT2ouE/XeqNrc5fpORoteqDnt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1T4undn6ybhsT5PTSuMooMeoSip2ReQpmvFOy4H8CgnFbs0tduvXg0JngZPt508T7ITx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HbF7OtHm0hzKbfKyj2CuBp2bWlr36IiI9bQ6D2xyvP8A+amkioIo68SuQ2MC2fDx3vSg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XrEBenYrZMjBhRJfqQpWibOu7u8jlpOKMjJQ9cWJIm2OzGa+QG3kXCo1cmwWIYc/cNnZ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EKJ08FVBzd5qF9pRdmxffFE0Qv45h12Vnx06Hrcqa0bqiKGVVHNhjzm2M6HBQM9Hbpyw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IZtylE4zxnllPC95r8s+QajDiRDMxVSLfqTqZt35wnssB2ztw/dcfjlAvPX4qeDRuGPu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oWZs8vYr8Xr1xgFwFiv9ZUdKzU57HGPKsvtCYYHkFWF0/YhHaIHXGyYzjtjs4XsODRky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EkxPIfmGc5bL/gHkfDOVxeM9jgUnCpwqRgAzrzizzrnxwFeOwwvnZ8+edSW6JygTnvxnY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/sDIkPOkwd5FA3wJffFg+w/UFqZ06j8iaZ7K3Zs6CmKkXf7OIMQnMW4v2JSrc4Oqs7koS3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hlKezgSOH907FZe2L8VUfq1nMFV99tEGI3MO/kJHOrRR5KcK16nl/wB9ZlcZPaiHLc8C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Rk29jz39wOeFb5Py3VAQtOeY0MLDhkT9z/j/APJT8Ub5z9m/8jn49uDHBz0JPct+nwwce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V/ch+KA89fi6fJeTTnPJxPt8fZsoOVmPZT7mn1PAzXdUrn4ME4VvZg2c4Bzkv5Mu3SfYv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gfx0z3zgEJisOeM9b/fRs/8AG2/1I+p44TBgOA4xAFfei+w+nqVfDp8tzrBWwV6Lr2+0x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o/hre7VQ7KGPUcUbG1m79tnXwTah3/llNakxv8NclUZ2RBrUdIH5ZDqlF2XZvip+AyVP03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OjGs2IZ5ghfESaFm7U6Uj49eWqFWvHLowz3N4hUN18lynVHdeCzrnRVxlHFeGPbL+85q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PMfMPain9K1GB1qcCI7ZRg7vYSkte1djZr5eWM6TxPZ9fUmW4Aps0+5oSRnsUgDYbM+t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mUaXA7ZVcSJqD3m0xPgoZO5KnxTEfCq0UcZSi0zY47MgLckFHWQmEEWDMaLRClAibHzw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zEpnfyke+Ez56IpdgEFRhpPgNw1+3ciRV+MZRYMjHE74SBNuCeOEmeRc95vTqGIOBuEI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A3Mo16qXBpSuURyOXCleEcDhgcY9sTjhmDYTnbuhTkL2xT1Y/kH2D84hYNyMVhk0LVEZ0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67Z8jMr54GBkpBn7Z2GVYYZEtXXPBbqcBXjn6d88jYKHgUIHdiQKZxnVeOVz2I8ec8Yaq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++ww7b5GhoPUvwfwp6sRzhbhZvSSCa0zwKuVVu6IyP5Hcr1OIW6dPlLsTxV7Fh0W9FYM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XZOpICT4IZ+o11FD3dcqfmkxKNH/AFE9mZVTLH3VuuAt3s/La3ZpKerr8mV+Y+XlJElZ8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4eSJTR39p7GQOdvjLnpUr2/69fdARRieeo4qxFKtnodvN6afanucftksC+x/l/8AI49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nt8O55UfF/yT8afu1hywB8arzQcdh+xkHhZf1PwDjNyOPdSXynPkCAZ7Y37mBzUr5Ywn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AYqnD8RrNzf2z1d+np+J9FOc/X0L+Z+cPGf0+D8gLz69+xs/8cA864M7cZc/orgHsPocvy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br5NpyBhPGcdsHtiLzgjj8k/kBF76sVeza/grS3bJzDCRPPmD7HqLzejhuYoWwabM1mp2U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BKpXynWfpdD5/bKePxv4wpVWzyTCM57zHkPII5buaMxu7UZdZ1nDqb7bs9WT5aZTw7vv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NdAMrPpg9scdMhs9MUhm+2cTKMV9yWqllCWBkk6WaZq3stvUKpRWSfj8JeXjVnmB514UH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UGwscFEpuCU3rZ0LtzSj1NJc2E5UERGprRuquLM8k7Odvjx0k8pBY9XQuQqrSt28Udrj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1627pJTh44Hk6k5Pjqy/Nmw8tnktTG+AdsiOmBScSlui0AwstM7MhZuGFpnLQcJId3qg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A9uHiFHYZP4wtP4CJdj8sKkYjlXIGDOpbCuFT0PtkqNI8g47FWplOMRup/OL8sigYuvR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niYFORnscp7oPYgFsUJNXGuxpOK504UHYGfdjkVm2IZYODlOq5AityythmpH28x9T+Ap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XgeyP78DtgK+FNmSJ90nVttsbaYjzEsWbGZzgI5b8MnRNY/D1A+5A8/9DsSZ8BUcIPit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oV+bBj5Kv1xbckflf08iobXuixp3UuydlMjNSPl7o/VqOfgydjabBCvHTyLlFZwgCrRW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oyz8T5oJ0nTg0HtjPxjEcseH988Q4Lhcep4ox5Y/G75rkYrdivyRjyzYmDsxf2PbsOuG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tbF/FUPIVw3Bx/aO3PzapT2Q4p9wvA9g/wDbD4OTjfnX/epPAH6jDrE8Z2HkLcY44fnhf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tRnLeQpiPyzOQE+eaDFK6j9aYV5IXCeMduc1R+ryM9fb/AEfXF+n4wH6DPRT/AK2oGe+f0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9eXjXz/x5gtVODO2bX8YxPrxlh8x9L2WEjWhf+XKT9thJ9+FXGI6RRKRElLauulICQbZ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NLz1nkdlgPZTrRnTL6/jzblNcV3khVnYt7Pw2SuQquhb7tTK9Ox/biDsWULje660zVgOJ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u2JwAGDP5Vo1QrVIm1mIWiSHhSAhM+Sx2wFXX7CnPfPyrUBFZo1QpmS/jZKKwLz6zcqwt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Mu40lZVT47rK5mmucJ6ixHjoxKSi9cJYNPsC06VmD+lLnHPZ+EMwvkyz/HxnrIkZThnv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wXYa7z8TzZGEHlKuqGlsNZpdiGnDkLsEO3iZZl8hM7WBWC1SuarrXWKE0ovxh1TVowrn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NSfLbCY6djox81NnSsuL2Y0AbEPhY/qGfzbXVp6zfyD41cuEjRsHcGHDQPbhOrZSPRrR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rjcA9skfkaNJFPCFic7q698UDPwV46jg5w6Vfsc5LL40deOuLTnNgdhGPCS6h7cCnpgF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7HuyceBvhgL9TKZwovI8ozyXVPuZkpsTbDpia+b0tDziI74seq8Mc5CqznEyw/TXY6h7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8divGPwMRviS3JAOIOAfwMmeM3f3s/Ye2T+OQ+GUsSOXLHjlCONiigj3FV5BRX2Tr9yk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Mz18r92v48W7HKPLHcUn9wyPBy1ig6C3bBVUXq2UYDOypLYozKPdUTln/f0ZxqP+jeRIK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ZpIPtywRXr7sf1AnY+LjPCetNQtn2TqJ8qwz/oD8UHJzrzlB7cE43Pb0Gnh9Rccqh5Vh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Ij/H6hMy3OeuKfkAO39EE5ZgMEu2GIUInDD2xV+PHJ5+XuByMb3WjZz7S/fzyyzUo/Ut19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M0WFwDiuDhbHOcZAcOc9ePOdc4wfTjBgz0o8eoV54z9pP57nryefXx/pF989CTh0HBA9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/wr9fWNzta9vJjdOAWzY7sZzaizjEC1TxpjlOx4TsHrIqVYFewJY9ndAcEiRrIENU4PxG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xiq1jSc1n3aeeTmYZ5s/ydQvjmhAVRTGmyE0qcWJMFn0cEZ37HTZWyvHMdjo7uzNRyyL2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QXYYeDir3BA6sgyZ+aVGMFOPIeSOuOLdloU+Eu/M1SVNirMvvi1UaX2/6NWGIHSWvEs7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diMrIpifHEHJUDnU4VvbmWwaSoT18LluaJj+B5x2GdEBFU2eVt3DvbzT1XtA+DyPOPLMh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UvJqCuy2w/g5whp0l1dkUUxUIToiX9VXV66atR0U9uy8uzJXztzrbvgq+4aF5MzdRNy0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ueU4wEc8ZtT4eFF6+7OpKOyLsTR317UI8nPfF4UqzKS5bF9mOdT3deTMHuZ8Z1AzyLnO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5y3RH4aWS6hmY4PnkAZ1b565sGl6Yni0qkl5+4rwAOBrjlgGZSz+5X2qCJ6/Kzsx56yo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8sfxyVBbnP7AHITrlq9cs3Gc8PT2bpwOVxn4cgc9/gffPxifEs2f9VHD7nJqJ/Gfwopb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9BxM85MIuN1aPRuO4EQ3jfuniB4DXYVV1WDq+289Th90L2E08fCHOVVUQNg4LOOkyQzdP1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twJt1Xh8nxDOoZivak3JuiKcE+MVRPK26OaFC5PUBqSnIWQLyo9sY+M8LNuHOXTus6c5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B+Vm36jgNlXAn7kzYqIv5ZKPc4WzktgngIUer3nbc684cP7u/xrRji/q265wvHhU4sV69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hGN7hsXlnUsuFV7H9rlcK8Be2e/QjPTofb65OTXnH9sH5X3KfvYc562/+tGcZ1zj6DBmi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QTnR8VHXGoi56wyV0ZL7eisXfsRiu4P5zY96Yn1P4p+3PU9k62s6s5KcIyhc10IKpNhre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aw7JytGPTAxJenYhiof8AYinyKjOi+SGc84qMXXqX2P1BcKrx8QE3ZatuO511Qu3VLe9K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Yfp326eSTAzaVZ+DbvPx+I5McZyqYEahv4+jKJiTRBjKqKy8YPZQ6dACJ8/BBwv7mbWe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Dwr9MfYNSkxOzU8KgmgqAQjFc3EXvOiSjRQ2Vdjnmdl4TzNwy0h0iT2ws/Quzgey7PWjh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D3yoHfwlFhQuyDpRwEKaLbQtrTTHSjLryYV1/JHDRhQ1jPNy7sYU8i7Hek69nnEpK2tHh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Fo96pZkS1ELTkwnKiY2pNgVYNSgaSR8FtlBZvsx49ZES9Oq4deTzP7DLtjEDLr1vJQW7y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usTz2OKSANps4UqFwzPVWII46ox57KcAwjhgzMqV5wMMM/fq+cuxWzSw7DcihLGnlAXn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QktRiyoGr5lpDxjgDKJyB7DqRlO3dAEXgUfc69dJSJ7H6lddR924+Xjeeai+XZqvTDznx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pyh75snhlYoeiePjGPKqvvU5weV4zn4Ar0HunBGTPzqO5UMKsx6j5TZeWSzJjduwVRlP0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qaZ2miGhYXJfGICoq2m1VKazePNknjy9s/TbOpXD8MXkNwvIyzkCVOV9i7snFa1YT/kL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2KkhXr1fnhFI5PEyhM3TkMzc4xDjkYSTir3HBOFPe69Wm3yn3+in9GI+Hf2cjg8kj+D0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oTgmoN9iWuNn1sc7G1sbRHse3s37R7t14yr5pfj4OR1UH2UgMzfKvJxhxnIGN+w+2H8z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+GwdWw/EcNiDlh8mdfmq4x6g++AYoyYzaczjuW8+0hwH6e2e2cYMh7bW36kuvX/21myd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yulRs+01Uy1dNNHjqPQW+YxOpz3x/dji4Po2N+yjrKd9ltrYlH3qvNa9OQeRPqA9Gcq3s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1yrbCT7VpJ5EFeB2TFdpP2pyzdSD8FUcBhjBeOACwZsnZlA2DMMO2KvbNiHQUZMLe6OA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XarulEdj3Cdekm65t27JqFVS7dr0btAFJnaNGwqc8TeDqrJNY+Jhiv7uofAMPXOxYeMm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/iEV39gzlqZdm8lW+euwD60qlVn56dAR4y+xuv5KkN4Zo9AZ9ceaNkvYU/eHbt2Ex5kY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Ks/BdQiLs0nmxUjJJWh2o9W8jAMy8uj+GATzXiHmZOSOoMIOF2FdzrmIXZmiXvedb9KK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jdYS8q7E/t81+fMQq7VlYT9+pYPNT1D9y/iboqiiVcmnbnJ6r0Si/KQ7YT8//wBG4x19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+LLwAOMYfH24BYsVJV1GBPdQcoB06DrTlcMuRNOzvqvjwYGXs36mJxkuq0oA41JjJA+T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dcPvhTiap7bQ+OuP05Kc1/jsAd2qQG1XbzNbnD8F7Aj2OP3UPQ5VgBQpTPG3ESoWhM2kV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8AZ+T3UheucAA5/+kqLku1FvWnAZ0kAzKSuFgpU+4+VW5C14dmoCNhmpmuegEC7NLhZD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3zeXCzX4t1LW9mX+TnqHON+1fZexyQPk8ZchTz9mVUzGF6Lhaq5Q8Yz+w/Izr1ZFwMY5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hQKTmO2FScLe1PkFUrRG+PPUrNOpbuOc45w/yHjxf+O16bVHE12vWYSzZ9V27Fh2A4XB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XXv5OA7c5qIRLqAP/wBPicDeMc8LwC5HbG4GduMYdcROxlwMHyKHhW/aoAx/5GBZvdc11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7N7kL9APpsolZ0/eDgOc5znOc4DnJDN6o+N6ntHH3dpsatWxxkdXnOgUUOf8Ajz/qrgzk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M9Y3fJcjnBX22CaYSrHqq4ArZ1IZSvWjhnLjntyXUzJ5VDNvHryZx0Axh1x1XD2rnHymn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ABb4DtJgJ8Yf02XPnTG7IvYdhzg7F+lDiJ1MZ8s0QW+364dWhyoKjXVWBDKtJDxtMIyO7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3mNF6JTKlEmrKhNCytyCFxB0e7jpBycVz3Hsyt2dZ1nJf43oJkZCXd2LIjrQKjfqcqjj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b2dw/k1J+ZzIDNbwIl1bprRLO8qRyGs3j2ZLpO1VSflXcRdlFn1HXx+PH2a3o8ecrFnyK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JlfLZlrJNa4WapbLS1UOo3umvriVNUc6/L23R0eh7L/qmSCW6veJpxJrbOvUOQOaDseR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Ja4VVHR0o+gnkTdoxsDgC0PHyVgzr8sJ+WEcYPdaJ8n5DU45HyXq6ZzgCqyBOAvxb3E/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oY+9Pkucd8KcYoIyp7tQqZ6r+IfswM2eT3J4PPZuR2HAwliU/fskcpwMmSjmvhvPdh3Q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EiFB8eNWfV6EvU0YuCcKg4x6shp1c/BPzwqTT5s3dVJ4HjwP7GJyqAVPIwE9l+aWVnSI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mBvbVIC147XVAVXira8y4T5dXzyt4069g3IK9woC4rfPkALzlkPCBlHUBnkWyqnP+ycY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3q9mIb4j97W5GCnbKL2qqYOUZByGKcq2AlMVCmdPIf5M+LAd6At8qDNiZV5t8T75wAGHY8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uJ1Dv2pJuCwBK/LOOMGc9RJ8YhscgF/bB+YnOW7FxyoBzjnD8AewwccgZ0BVl+TDgTUD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CUx29pMRU/nSPbcX2PswC+5wYo+nqDlNQjD+RnP+IP8AjOOfgOcqc/8AG/5R7Ec4/br9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9j7cBRjIegHUqvYyOO3LEk4Q3jYcMCMgffYpJQGQlHWeNVjlL91IBznOV6zssVd+c7FC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iTnHKrKuKGXG7kiXySJYoqeTxA4g949C2w55WnGUc+KZSspTXiqcUealNggskww68LN+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bF65STmjxVcHTOD1or9k/Pm+UVWmP1mffnl0aL7HBkeeBgkBk1bkt4l2TyZdMdDgKA0s0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FXmPIzOjR15umnq1dbaICW0eUr9wrTQ1lrFoUSKSb7KIFWM0SzLkkSecfJ9pFVuOKIxV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w3jTt4Kl8SGtaV2rGs9kPNbhRK0u+zSLIGjVrBkKbjSN6C9tTXLhm+HCCr9FsU6555tjK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ykmkK2WbV+bN41k9eyImBD2ftnx5P4m2vhXlplgigMOOMPHVQyLyTnQ0E/jivgb4L1I5J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8d+qqeG92PQ5ReoZV8nGKecRm57Z8hjZ/wBuCXGTIOV/d+4IvJvPvWGpNivKrIzN/wC2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c+bXGUZHVxxlR1WD/qcCdegJXqiYGxwQyQ5UdkEbg5TxMDzyStRZBMTb4z+Kh+J9/wBN6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D8QGOO7B24piIenY8lSS6/Mdmzye34XkFuudQpq479lGM4ImGzgkFHfF/if+NerlH8d/H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2sx4SJZ5oMZeGPu6D2I5ZZnkRKP4xDAnuD2yj92FeV/OX4Zr/AMcm5xDxTsM5OFzg5OL+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gt+S3Kce5z+nB6HO3yYnGwfu55IwLweOM/Oc8Z+3B+BnKjP8Aq/HPHXJuVLcBT2KhgkzMA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v+XxgPH0IOTxj7Z60eNPGGDB9ef8QvOJPjCeMY42Pn/j/wDMnuFxvw3OdWwDPbGOfnFy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GIJx3AE9ftrdVWnTKqTVk4LUJxerBJq2bkRzPryByF4GOvScF8L+IbN7ayzFphMl0bD4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aUkgizpjQ8eI6hVY0kZcirv5FPLGfSlNf5NsNk3c5QVQNtkKt6BuaFnsoPmFVn4s3aoKg8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eVWMdqqWRemP8G85KG0KKPAEiroxJdXmVC9fHqv5Mm/NVb3i5Zks8n2aKoWwY7FUdgS6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FAPYtqKNa3qAndJaRNq6Gxpg6FllLW121q6c40+8qDfbtVJX7z8S7QXXp0CeRa9nyKVe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byTuoFS+PrpOc6Oo9ymuFW7nyYlB1m44svilN1u7ikHjtlWqrOfMRbXhr7E3eiZ5OSlEd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ZUY+FmHj6d5eMqyt3MZeMs3c04ohpzMI7jj24AwAeNiWKqxzxDCXbXUMrK3x4JapKN+Bxy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dQfbuVq85Wl5fgpXxtdhiVGJUjOec7Dsje7uO6sWAKMxcs6E4je5fqz8l/kDTtx7cfgL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74x5qvClDyOo7BwQhXkseetBn2yUz7OXI1JzpsTLtbV+Hh612R8pW6rWvY885QqHFeuS7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BvlFwWROrN751bG6HOpBkWRWQ+TjtiDxhsX9g+d716LDq2Doy/uzx8Oh+TsOvk7qfcs3GA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vC+wBwOc6k50ATj5dW4bXPSw6q/ExN2WQos2UjtN+ZsGJZOV6B18ale6jEbjCxnnsCSXL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oMB5Vfyh5K9WzqOjIMdPkinyKOVPON7uE9+Bgz2yjY3uy84/7DhGHnJ0JSatg44ynGF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843ti8Z9wOyFmxWYh16YrijM69+V5A+Wif9cuf1wcBwHjP7/v1w/p/Qj6D6cZxnXAmBM/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novP3csXnKHOc5wH6ewz8n8noe5PjzYIK9guOYh9NlfTC90TzcyAIbjjjx4AeBwoPcg9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GdlyPmJWD+Nvi0qsWTxvlFdH4TI0+aKuRL7BbVKB0VXg0pTpaZXY4ZkU8lrpN5Iial+uo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n40D6N3c6yNGChc8xpnje8ftUfAhm2reg2K1DMEu2bNqUkH5Wi9QClI6sKY0G7xULjMe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QU+Oedxgej67Up2EPJlZUTNL3NxZ2hoPFNl47Jh6XTtaCCY3Qy1Xo8NxHSFvjTxVei3k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9dKWaP2aNtCyizwem6lSpM7bhW2vo6ppOimLjoH17TfEDfc7WkvWoE5ztNVnFNjWsrxx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53Ux6bWWgI3Vg8uzCq08mJrG2bK7K21NaVGprk1clJyK8ty+WQMWNBQz5YdkISvYgMVUk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j2XGzkgL+W55J9g2Lwccnl+BQgjJ89zwGIwhHJ9wrsjqnNPbli0aufFZqHt3VhwC/uML4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0wgrnXkURQnwBQnyjgv/AGvLIc9u/RmUfmiHI4cYgEOjAM3B/PuVKtwsaMFj1xlCmjdM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9DGMs8DJlArEsWTt3wrxcfF1Xwjp86jE+WHg57Aq/Yc/plwykA4RyOpKxBKqT2dvjOg5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J8SvCv8Apv17B/iB7YvU4insOUZn4wEdZv1xuTmq5k1LEKgGH9+1T5apu+cq491z9R8FB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2GpfO2FnmAfZh2A7E8cYw4V0OMpRUPATEbF/BbnPbOwLoeB+9efg7Zz1Ye+E+1Bh/PPy/r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GKSA5GcTIZDyfbDicgk/L92cgKeSeeGE35MF7g8Y3OUUcxIIfl2Dtnp3/MT6hMUcYPzn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jOM4wDOPpznOH6nDnow//wBgg4I5GH3YjD9B9R+6/j7tzRPtu2N2VgfkZz4pBaZ1ZGpW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IduU4tWi+LLyAhTvzJ/En3kyaNRhpV2IOJydvIEf7zzCid62IUTflWnyPSDFB6jRao6d5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DL3IZVZBR8ewS2mEfAschsryuz4WlsbRN7U8MwpmgTirfGUlZTtzZUnCj7OsXftWLLXx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LbERZ5B55YAVa8Koq9YovkjXZZrpsSSasj6/3EoN9yjyq5481RiqdpS3266skUmtCFVZv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66k5nclKWL/xY7E6YeOGkZ0F4eVnQCgVcB8ObpXobefJF1FOyZXhteR5L6xqiaVNnIzvq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coWzaUyK7r+DaYTCRK1fhRreoyWMlhN95ZkNHyC84nXSZSdzZKjaOw7J0zVqA7kMfton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LfvUqhDe8irYpIwXUhirJH3TsOvLYffFVRgBCr1Gewz25UkZxg/kUAmUyWdejdRy3yYL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SLIvCT+ChjnBz2KvwFHkk4xGdBUns/KOG+fDZP3xHHNOCR7qo+Kr+oOc5PHHdZsRjXE8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G4wuTi4f3Hg4V4LDkXA5c/NfdwwA5+F27HxqU8ZYqPmw6rwnbgi6n2PZovzn4Xt1mDwr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F6CRYB3Pus1LjryzAhf30X9ArzhXFb3Z+W9wD7r74SASa9EbGmOKlc7cLyrIKu9Cx+38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TONcYSGAWhWBHSjcAVIAtzjDnFbqEQnAvsq9jwMPHdOCw/b7HLwH0XjAvBT8gHo46n/s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P1F9jwQvU9T7nD+CcSfdpzVc64Oeo44cdCf38AYyHnrnQcBemH8AAyT8g93d84To6gPy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6ae26n0GE+39J+7PU27b31Gcf4c5z/jxnGNnpLEeog4vPA/lw/wCUeXGqhllbBjeqMHVV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NXOlKYqtgQ1mE6tSy2Pl6NLrVmYJG0qlqxNoQAo+zUJLSqeVqkMRS038UG7oae3STXUM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WNVAevhVq7MupTWEheTAzZU2rHXU+I215yedG6gP2mXqVzlT6fyzTQoW12BRNgxi+u9H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3OQnerv7CIsG+32LZGx4PU2QZrU8MmKLk9cZtw+2dE1mzxEj7XY6qqNONXhl9886jafXc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SIq/flerPX04LKQFHejka/kthQ+KMA2uUyexF23QuvHyidrKuwa6/kaaK9WzseehSevX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SVMdfAuvsz8Ah5Be0w1BJICaXh4SCB428qNHyNS3idXqpAN/1Nic7SfbCt2KsPjmwXLT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og79kdD17eTH1zDCjY6FpnuMFShmPkvPA5zjOwwupznF4Z+RnHRaFef+8afJ2D0dec60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MVgznBzzQdzz1x+Rg7Ekey8cqDzwpDr7KqgIaIeSuK2cnPJyOeck3BVh5A/sXUr7o23d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cD6c+/ZgVfOWJVTjhgCnOVcJbkjEihHI6e3NZUGD9OXYVznyULE5FuQVAYnvjD4cE5Tl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uUVu1mSdOogFjRfcMCoIpgYh+69T2Ge4UL7/gIOBxxhLd1l1ckzM/kyjjEm3AYLi+2T71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1Vl9kBxnwn49+G7kVDBqQUPVtbsZazYdfpnh+LdFaje44Yt8m5ZnBLM3uD+ba5AHJDclfY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fiZHkU/Fj+mW/wBQPcDjC3xb9x46tz1CM7ymsgWwBznHyZjxzwG5574P29h1Lcnx8Bvd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0DHoznxPQ9gZezDo0z7+lr//ALBPyBn4xvcvi+y5snts4cH0H+H9f4n6PnpTcepxPZQ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6E+3u9XdlbxP2o5JirtiLKWXp3dNrxLzI3j48lILlnZ5vxcbESU8NJzW/Iakxn3PuT2V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DusUIgjJIepHlQQZcNxrzmdjegdO06DtqPGicqlXSPdUK5Umw2ZgxbXbpSNwafJaa0+nf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1btmnpts4f0NidS1Z7Da12mWn4xjM328PIjBndKdhiUeZlTV18rOWwt9XinxKeD39NTi2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3UfAyw1Nqkklp0pUy8TbxIYsvXytGyfqYvQJ8S1JJTPNsKy08InRdMd+J/acjVuINsBGf1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kiEN4NA5VqLe7t2elkTU2KB9qnecrS712f0TFbj7ZFfqtH2tVSur5urq3jvr11T6dait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7UqNZRPbanzsvkjzSeJHskxOgCvB+9Dly4dhsHCaZSnCeMhDQLXVcsneSxnpqyvFpMKI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GmdmzgdmBVR16N8go8eNgbnPH5ET4vx+pVSuEcEU74x6HuRjt2yfxAPFP3KwPKgdTwzhO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yj4hQApVKNNeWqvbP24KcqzfBT7LXoUPY/nF/DTZx9ogyT+3J5XnCg5AUZ+nz7cK6IP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za10dFAYnourY8jjhp89VBkPYHo2Iql+rEduHACjjIZ7YR2wKM8C4XXEDvOxOcMW6e4d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duMV8U8Hq7BwVK9yQvGWyXsPfFqOLEErwEbu+QBXO/kYbP6zAssTwzn4jk4H9h7YeoAYh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CI/3Mu73DMewzn4//m2Dlh7v9BwFccDYmOUYkAHoPanOc8gHD+6nHVjw/b4fEK74PzwT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6YyZsJ4rpwc7nt+F7Dl+cBw/j36kcEjjKfqJ05xz5GHE24bOn6VABrSUGaheletM4Cy9I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9hg/e+f0p5Ff58ODAc5zn/AD/ACb2yrZ6Z/8A009nA9//ANP8PbPznHx06iJ1aT++NojN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M8kIWmx+48ZrUsp2LARKnx6kBQ11xGY2p+MeE6/8jTHybxUfX1iWEPadT4RfYVa3iXNdS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p2W7l6ye+5TXjAxoiJnbrKFEOvUMmAT6b+uOKXnODszL4GMJ6zHFflwaLX7lTSMpHNa7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Gsv9P4jMbsDB1LtDXotKCTrRdYrTYRXHp4C3ns31WWsdlLT+epp86T9+zUu85lPG37bc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ZdgC6T/ltBG9NpMxdu3h12IEHWk5HX1c3lgZR112ERWnTaledO3RQoa5L2KBoU1q9Nje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2NazZPSq89axRG4mgu+NeQiuyS99rzAofPs/LNR5qjmjGp+6k8MOlTXeQddj9NIPIjOvO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xIyEWbNpiX2Z0BuzBBPsSkhB0jXXrqbEV29OIfhVGq5qkrxc+MMWmYKKL0dR1/ZgABbFd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DkDjswxC+HlWNOTGs7C0jKnBbCh68HE5Y88Ecctxh7cMg6n45x2bxjB8Av445A6iSvM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HBw8dnbJRq5npnnxoo98A5wLik+SfUYjk0HJznEA4d88ZoFRFwkAd8uD22EXy3JWiJ2w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7Z18hTsS0QQ4DYzdnj/N1JE0IVeTgXvlOvA4UORUzAU8cp1IwgsYT6F+O7c8KpxumRHQ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kqSoCeDhZVVFawbibFvJjwKP4Qos68pP4C3GvwQnjUEAs1OcftxyOD8lHOfjIqvTxTbB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/P48Kgc/uZqEYutR8XTmMvoocvNpXU+wPGH8oAc4Oe4df2AOzppbJwemWKD0lMloas8X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y91klMbT+LdkYjrhX2/A+T5w2H2LFq46iTH9vXGHsXII/KU8TtLhTNFmFSeEs0/Rxxv4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e3IT99f5v6P0Bwj/AGjlDhz00f8A+xA9pj6fnD9B9P8Aq3tNvKBbs0jrcvqyndt3Xk14L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9tEeOmr1LqWLa2s+pNlpr6/tW+wzqqWDT8oMvTX2M2FZZRXk6T/qnrsSsPDVd7smyPM4h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DTTX2ni2vsqtDJqM6+BhtS5e46TreyzlUzprU26a6iecylu1hzfbatdSE/uF19esLbaCi6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Tr5M1FlBrVYZR3eeuTNr/wCqGjqBNvd1PHNnpOYpGwtKRDhDkxrU1mRmWFr68mDA64qgM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iqrvWmV2qDFp8vtmCJxOfWuAuk/DHwaYmDfh10IQ3ZNrPqLr1okdzYVllbVtv7WvOOVZ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dSwXDBk1BV+opbXktStNkzaP6oGo3lo8VXF1CW+1EH/XowhQw8jzFNsBV2epg0qy8QGb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GD+YPinlNg8jYjN8hCizgj1yg9g2GaUdoKJsszFF40Rro8yUAAWzaly1thgqBCs0wLxl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9/Z/anXC3XA/u2Pz1mZNkjNcpUA9xyeOq+2VHfH9yOc6hsPCgtyf6fliPbOw7GNOJs0c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5igjwXrIoRqUIjooAqpPCpzjg+3IYjD2OcsM4/wBZLlhQCblTnKqTTtnjXhUAxvYJgLc37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YfMYPhgZRN/1FK+zJ4p0nzOY+St2dUcBkaeAjLU6rIdnvQdXfFJ8cefK0GQMwWpYFgC+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MFP1RViyEBYcMjMJr25VWARuM7dQNgoY1d1pszS3nt3JKKF6tYt2PXC6nZDrPD26p4hn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kjOeMVzMB+F752HdTi8dVHshBws3bU1ggI4wnOc2IJdLadosmptNiembTFfSK8L6UmDR1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c5znOc5znBmtQ7u+FHAzamHRyc/AJ+SRXvsOEKgFe7d4OrrVvkvbm4HHRQQEOSQAB1GM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0jn7oHFON+OfYfkjhk/NP5RhzjAucYwwf5nHOHOM9PX/AF8vfJ4cH0I+pzYJEOadJz6H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fTumxo7Kynszn5obDU1Qi9qzm4Zl/Sp8AqPrtGIpg8ZruSij7G+3bu6FI8D00N28zSq2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TwNsSXHE7M2sxUbTgadR5d/eFJaS/ctTS4Dwab6shk7vQ380NjzUe2uJtpeOPV7WE/Ta9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7YtSWzLrr60jBPLHJOvDUN5z/TXsbPpX8ctyqWVXpPDVkO1R6S1rUeZ5VY1Em3X8Sz0j1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Z4Fq69bfbdMko3J7QfWoqQuq0YTCIski85Q1Nga8mEmlqtsYgp0iqzqb1KBeolsMLfB6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N557C7fJWDq0KMq12box2v1TMdgvvCHThtaPk8nsKTK7LQ8EGRp8fFPm23rsuxsfcQrB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izXtHxpOoJuCmaYSkhXzHxFln5oEF/JTcK5s1FMfs+JR5zSoDzs7YZHzNPxhPJr2S3kt3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7lQUXhkGUbOPifio47KpC+NQVmOz62wDfX8eTBRxNFu0+uf9gCcLnlvcHAeR7kkAD/qe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myLT4v1k6WQ6yJ5TLXiMA4YH3c/AE4Hwvje+FcVQW8RzcXgyp+n5UoJJ3kslGcAZ2KtT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OcK/JxwjM6MnzT8SPD4RwvI69KUz91eVSac9r2IZyXyfxXYKURkYGY8kmBRlX4xHCDrh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7c9cIOPMz2IwZy0pDDEBqceR35Xn3VmJnwquqrjSr0fafnYXhoKe9DxlqqqBmOFkyffKV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3xuiqEJz4yIBLcfPpxhD5Ye39zb5/IIn5PAHp6d2X8PhPJfZ8Ta9Uc8nOxOcn/baqLn3O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fyZWnOXXiz/FJ/v7dUBOWFAvB5A6twPJBfc9UPUAgBc6/HnKnsnAWaIoz0vjz84DjH2wY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lX/Fv8OP8GOfnOM4z0/8A/oRPVx+D9Ofofr6k3j9PR+9DSaO9ZtnnmBWhZILyvnlFN3Zb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AXjFR/E7l31U5DxIvORaDCIuYU71k6T16CaR2pNDxohlrcLLucc9RR7PkHYhw9IlWnP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0+4mi9M1azjV6Ice4ZiesQjKuzZWxKtrsSxK/NvjCktR91DrAGOu1sKUi6SpfZqJyycxJ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9esYz7jVK7FJgX12+TUyNaRWfAG9Ly0iPFSs/IYijbLa511vatEjqI4DmVO/AZ32NdLO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QpsbKs1I+VDXY669Xtnhfh3dWWvbGnRc8nDOqVyfMaM58a5GHjzbEmdHQkn4SZidhuxMQ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Y2hS7z1dnhSEDUkOug1NOu3cUtcvQdPLJNei2tJmg61rELWMdXZbPZyq0GF6Okqr0uTd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k822NT4UJa2yjypJpqeo5b2IqruVKKq90fkYO7ZRFwp+mTybU6A3/TWjGWvtL4979wXkV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MuIeq4P2oqguBin5f324ySCglqmKdXKxlVsGqzlNbXnnK5wpPRc65xnGEjOOyoCKhece/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luKrJvJICaJCqizbU1e22OibIxaNsTULMBlOKT2owKpsoprx5QpAY8D+9U8ijGJarExh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Up88mvOJ7mkkBZDgVftkmqM36QK9mfv3Zjz7qoHxC5z2DK9TRvinEySjCq9cPLKv8a/J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Wqrv2HNHmrsvKuhJ8ngXupUcK+v16akeMvDnPj17Eu3HZPkefIezcvwS3vnHJrMriUNM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oG4wnnPxnq87NLVtSNf8Oc5znOfo1FXDsjDsPjuzZ7cg8Z5PY0w9jiLnqBVZbBAbX/fYk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1exVwxBQcZEkGjpViCWWahV2DXJoCzKnkC8ZyQvpXXzjBh46jP636PLV9N2PNS386H/A4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9D7nj6f16b7+pKvJxv8Cfr6+/j9Ob3x3Mzy9c2u6OGNJRo/FyqYLeLJuDlCVmi06iHWPf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dasNWaq9C8q/qMmt3l9oIN3Nk2zMXr+lSyQTJ/N+z4lapmo+vSiWR1SDeOVOMSaThtq/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LS1ogPa9Gtb0x8AZaa+utduyx++fhlWStp6cm+w2v1mZxSFKeVaU8ep3QVlZ4LOioD/LS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A1KxlQl0F+/Ujrkz0fbh0nzPvOkutO6ZH1C7pWKB1mRjJVJ7SrPIWsl20PFHu7U2v2gI5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y+4tVGtBdj09gVTV6+OY6qOhXwprVGuh1hVKR7LVZl/Ls7bqrutUbyus60TEcO/KsdTxu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x0ZuVo64knohhZMN0EP8A2OnSb6vMqMxlqOXl6gLNuJsbEMac7L71bxa65eyydZdcu3eV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1TJ7dC2w3vblG4GFlaPlaVlZfGsLGbT7U981/mtF7ZsPxJJ/Co+U0HX8vEeOvk4ZqJQzP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rn9Bs/7sRx+1QvY8KDrpZlnOoA544bPjnsMIXOi51OHrwADjDFHs94zw7DULh2wCc2ei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B0kfkJeVixPjbYY5CPlVJUk6z9+ntd2FEpRhUtOtXFXVGTF/ZL3EcZOA46DyddMErCNOKU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O+dD0Q+UU4SfDmsg7PIe8pDhlm9XsMFeCaVRvO/RD8+h8dUC4Djv8T+nKIBs8vjMgU2eE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qA9VbE477DM+dPfXH6n4xwqhSwb5Pjd+sPk9HVodaGQ7dUcpJF/VI+f4wsDnHBgRmqO+6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tgYZeMa4z2VvNbPNTDd8Dc/XnGJynxx6+/n5w09u2AnEkzZwqA0GGmXutan5FfYsT3oe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G81Y9cj8sdvGsfYWdgqHJnhopzT92TZhnpPPlTABjewcFSrdlqgtL0zVpDc2f+SpwH/H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zj6tnpn/APSTD+Xxj9D9OcXPX1D6NZiSxpI5Tx0fs2VYSsrAMdodUD0eEDHHf4LNxMoh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1uuMngU7rM/3jivy8uvfy1DTwlCKpK2Is3VHpHPuPKa67Lr/AGxKfabJP21VaTMcqZI4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o+m2FN3QQz6DmGp5WTha9qTa15yWaSVOzwH/sH7Hco7yNYmCHoWnYR1+ktZZoeo2o10GV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Zds7OpPbKrp009Nw1drXilWdi1qgL4JOdmM2mZ7DiCMtbXZk19h50fYzai7p/wCu1umu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2H+lpqvC0RsFpXtsETV0VUqu/wAJWJcwyYE5fcQdPJVYTU+RdZZoTbjSuEGyIK6/C+3q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nssF8F+QyU2Cc8wTFXzGb0kbmnLJ+lKsxgNVzTsNdnATa2AcW6kFQclsijy1ZufU9FBb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yvEXQOUM9eyv9xRTeMaoYtxD9OjqNkpGEcoF4jxwy90gvWfPuAWu5AwdHiwx9h5oA3bs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nvjjgnjGHtH3zqxLcAThWuT9NPE9WMs9znPXKN7BgSehb9o7DD1zuBg54akVU2s+OpyI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6L0/UsBJ8pVhNvjN6hx8yNLT7zGnEmaSTCydW9mcutnPZll3dNRMbXDIQ0aFV5AKsR+s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xmAAfGn2zwk504V7jGZZ47+UFZ8FOiBgBH4rx1QxfyKjE+Bu9GWREuK/AU92n5OaA8i3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l4lTZBVe3K/tScw1erO10JyLSU8DmY4kHVcozEu+KxWTleJTE4o1EU1MXCeYso7IeKPw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w3p/AZ/cFPfhxgrgfPJjvncY9STrT5zrnvnGcZ1zZHDP1GDx8gS4bpgoBgqzY3Ay24Bl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BiO2P0zYHVZ9XergCp/XRek5OoR+GzlVZuFx/k8W+IPOXB5CNNfT6f61c5wnkH3HXE98A/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0Iz3+nP+BxTnbOcLY9Oc9LJPqifuGNh/x4z1x+PTyA2L1A1qfbW2mDFofJdN+NbVBeFu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alHV175MsqQmkr1dMtJwdjwsZJV8WLAM3LV3aPm5Zu73+M5HozeQCIQs7bJWMnz2VZ6/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OuvfNfZ8e3s7Xa2we96MNisRWSmHGMzvSXjKtNa4qUnkHpL1C6efc7sRdDOtutcNGOQt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nSaZzNaVTjBtlcWi1m6MEci5v9uRaaQTh0COonsTamRd4HaWG3H7esW8gGI865Q/CJYT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ezFEhddmdF6PstTxioZ9TcdtQ8UlTT19LTeTthr4WREnOM6HPl30mZDWUHVgmvklFMGj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msywsaQ2r+UDFabjY9zrn9OP+oemq4B8Y15ym8tZfBlkowkX7fqdzPyDyeHPtFZl9Q65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7nQG1KASr5BuPNtXRIE6XbtNuuXZ5Oid2r/KnDLM8Y6khScQhc+K1aic9QMQ8JwTlCGAB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AwFVJ9lDAuIe7SftYeJdF9ezdsbrnRO3XgckZRSwm3GcnAByFXhrSGGlmxtfyt0WeBux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mJ1tR6NDRnPNRvh4x3s8kn+psU7dchXXnnbZrMA88c4iePG7vjarFlmgUFBi85b403u2I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YgZOPA/B+Qd3Vz26raBWfX5KvOEjlmIX+vL4pu44Vy6zWgx4upNqGic9HYA92Df1RudY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NmV7P2NAxxFKkxfiskM1dJpSgrjde1HXvzOoiJ+Bvjiq1MHThh2d5AFufGj8KioVFllln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+37ldSMOe2aDg52dMFwcVhnCuGhxjBxnVzhlkZ+R5oEH+VZCqtoTOfYuM+yfNqX2s2rU5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cPGDlieEPu1EbkAl8merWPzIDjqVY+7E4r81ZeHVEWaLyndVymySfTD+uPp/1wZxxn9m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1GCowtnvnBzq2cH6EYVzgZyBhoMZ89I5Pqie30OMcJ+gGKMofb1tkKjrPIyAyK/rAtLD2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7JrnFcqKAIU6c0eVmi/fAvNtzSDooWVazmiMiRYb6WVgJEdSe3ORkfL3SDuKXto66XzZ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dvYad5tFfIh0+zfaT83qHinr6n625XadRpT7ro7Oxw/eg1x5MceKivOObHjzcPlNB5Vp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11gsPG0GZGEFlZOSjhlE4jv0nxWaZsavB2EPdqd8qvWlJjidOhWjdP4k+7AXUnOstx69t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qjXddevUvwG9S00MtNzq0dybQvcrRR5dqP2s9O/TYYpqKSLy1tZoWadZs0lE5K3c7Elr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2qPSWMWtq5RPn5EsNNjDb3Kw2jpxlSIQSQEDI3M2rfzNHfooDqUq9EpZQ7TryrBu6bDm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j41oK6sfuKI4v+kkpvVA6mclvjiJFIuMQc5qVZBZmpMI6ErzrkezfzezCnxLj9PljnTs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OdeCvvRvduvyrExb8q72i8GRcTxrn7hz0xeGPU4Uzo2KrcBhndsbGvJMfYtzQcnjoQ7ZRv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p6XsuqenyRRPnWFvBWFqZq/g/F57DayVddmGxSBtpbEeFLHcVaTPzwK+EAZxPq3RlGH2L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XlwyuAuH3HX9M++cEJ+5lQNlPlOp9wqphTKduETvlenkXkOfk6lQzBeq8Y0AiuvQO3C9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ZOVt2lhduEX4fbT89f1dlQBlAp12SdRNQlCeZBnYADlnLa9JOM7MSnyxCeykCex7o3ky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xfcqAyfvNpY37v3NMA5LYJxaBwMFCM82PbJmlcaKqPvNVMPqOsM/9pHD6rEYPV9fP/Z6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/q4m5rNisj5x9PWw323Kgr15mjYVq2FFCu4zn51YCkvlNU+VOuW+b9+EJ+DNwww/zH5G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AcHtB/HUe4zj2z84mU9sI9+CMBbPI2eTPLnmzy53GeQZ5c8ueQ4XOEnOM4zjPQ/8A+oP2L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q5z1t/8AX+DtrStPjXl42d+J8tJ6GFVL2kJ7NqNDvBtbaHnNpmbpMY2yCdHZSeXs1WYu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PGj44HlWfTXioqa/Ix9Pj9rH9M0oi2telSNzY19Nd2qHa3RbGqcH6UOy5SvlpydewHOW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dt5lbLr8Luw9+bRyRrkq9F7xprDs4aHTGM6JKjzJuZz9OLrB9mpweRMsvljrC81sh5Nj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PMbPjEPF4KRl5NMeKu7AW2CPG7VMDDdjwPUUE3sxV9p+ePDj7B+xWdxiI+uX6vle+li1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TJbYZg9NO7Xka10uc2VdZyQVDC08jsjF2QcitKNZ6zbXakpx7CnqeutFi3kI6ktZlEtL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cMvdufuLbQbIdDJphWXXZR5i2OJM4sEy2+14ioiCIGn20WxLRIfyjFbvVwtkDlMY/rL0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Pj8QO3VMZjQvn9eL5eFgAWyxVVpYcKw8k2HlR5xO1adl2VqpmSudeE0C/dNxZ5DZnQcc5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FkqzIO2VqnIejFo8kqsh3Xxk8oaAItHYz0q3WOnLtNOi+wd6uRN+sKdqbn7l1G97EeRZrW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DmjDwLtjnPMxRaNwPc8KD7ZyqDt7FiMLZZFFdjieSZgCx4twru7eLq3YMr0aagqq4pAC05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6BfGftyQM5I+iL2LBPH7KI15oJfr0n5GQZOXTFRVOwtFEm4yMOxVODtba8KUTO36xqzM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wDRp73ClkGvUNZBTDDrhc5Aqz6k1JYlhLY/R/wD0P77BXM17Wm/XP0nNJjo8D1MaLWc7K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mebhBs5W4ANncxvWM/cv19+MAzx84isuLznPsM64RxkaUXF3doZsbVLoHzs3Xt7g/D+m5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lTK8KZHl3TplPd3HOGfykG6vPm4ULlD7V556NkEAMis46bdtf8hcBBxfZjj+64BnXOudc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xnGcZxnGcZ1zj6ejf/01/Zj/ALf8HfgKOzeuqfv/AGOKUXYYIs0f9WofG2XNA7Pk3Cj+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USVbTpsL4QG4f08p49gAX2k/T15dZVp4R9uOrDx5VGbIVep9xK0OMZAuCqsS2mI6Uwx2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v7KW1/dWApUpI9wQldRhXT0mWbsfay0AHYH7elbCLzqAoOsXbGkiPoU/UISeUp5qbCF0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kdaLJZrsWSOxT9Jn2m6yLvktSXV/OmNVmGoUTVUjm/WVLcpi7XKaGzNNbY3dYtUD7rZ1T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pOqYZKo52XUqT5dc25w7FDTY1XcW70yk+NmSGkAj623Gx5nA0FtdEO0W1RxzTUrzp0s/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m9Rklbnf+SLeZmxarNErmuR4hMLXs3jaFUUxVT/E6ujx2vtpjdiv2jpssJfEACqf/heK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UcvSvs1EY0PNuVo0hxcMUxOMUYvyHbgU+KFj1RPblVBo3Tj5f2okcQd700ejq8zNbJK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Hjq1MsfYVshrqc/9Qqi3pt8V9+A1Ns2m1ZnOzdSgYFh18nMu54avjLWrzPVs5OhGSa3D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5Gc8P1JcAcVHNtaweby6vKfdE2R9wDw4fyZNzw8m+10QpjwvXsvROrY3xz2cM6ANRDKZ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knZ+UBbGxue5f2VuJqvDVB7J3SvbtnPtdex/ogqiEG3hQF+s8PBCr2ZO/YA9uGQKviCTD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FvOrbkicD0Z38lSkqKenu/tf8U+3AWazCFznZRhnPtzMG/ZqCgI6d16TnLuDRiDsBsn1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WWcz7qxBocfkrQ8ntyPL7sc/6D3D/t/tfccYMBxTisFRnXnAMA+ON7hPz+AcB9wMOD9v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3JKP8GVue/Sl37Ceduo58TV98s4wfkHovBXB37N3JfhjrIVgOcX88e4wYw9uMAwD6cZxn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1zjOM4w4cOek/wD9JfwcP7MOLjNh98ReM9aZPvvC0bVqGSXseeTUFc+2pVzN61LdWb3lq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rW/tOsnmiBn8brFaVoCT0RfLLxrWMXZMs3kprRLJTWUUovt4SsKOvW3Rp6qtko930ykj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jsP2hohmCa1aG+ldc1yvMgVAI7GwYq7zDXVpOCqeNfJtGhz0/wAFXuvioDjqpB1zMByj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TI711S7eYjVLgCTPG80lZhPNm5vTzM1Gn1U1CoxHWi2YqGGGnQoMWk/FrbaNB9YiWr2nm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pSB6WC5o6IbE0kdSmxr6/nNbS5+54e2t9oAV76yeUE7W8ckwrqPayr3fFgYrr65yF5Uy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7r8ayx8TO06au4pO7ENY616YkqA61vMr63hoy8Lo6T2QFuhTzZMDx/Y86MQ8MnU0y7sp0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oMLqK/kj/AFE6e9F8OUHu3JrMcTiOaUfJpxjzbt19upOIKEHkYsuy+M5OLI/Xs3qTGiSj3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9KtT0sjKeyMitTRglZgKivWXIeqNXxllrwKORR6Dmo7kirEaFHaMFTc45R04NVOagpPW9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QP1UB7+fjNj4bE36s55yJKrqQHV9GdGmCdLWLLI8Omr+5fHhsBnLZ5lYphVc7AYeozzD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2t8stz3eZw9e372jRvI/Pl/koivnt3PxQJyh7Up1EsgVbOBz15LrMMzd11z1wW4FyUxD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VuvZlj3TEpIryoNAzKJtlwMHLkuAy3tieVnSXlzwKibCu2eLrggVF395SdcPIy/yzXBF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2if4v7Pvh/HHy/65yecH5Pvj/lfoRn9E/E8+UtyF/C/Tn3xc/tsHBA+hz+ucXjih5afsr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l3bvUorWY9eWajqrYvZTVv0vc4jcUI74OwVT7Yo9wPYH35xv2rVu/kIwVGd1wOmcj6cf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cnYGeYnPROW9TH0b9oGEcYTje+IuD3z16Y+77hGgEuyQ1u9imvsencnJtsa5O9ypg/WO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za5nRujlgpVffZrQ9NXaTn7tb2nREZti1HlI7N96DTbXZSRZar3XyzRb56gvXNKjcbsVp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6betxSk/HluEWcrNPR3SM+78w+0ukhT40oyMgAzhmm1HGa7dnt18VklTHACg85NGeffot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0aY2tqjx9hR24XW2UstGCtr3dBO467n+kqSaL5aMban3Dw79aO4jTmo1taWwrFUw6u1r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SKdBsZqu/asrzq8q7DaU16pr7EFfducFVd9miF3ZKZdu1vS6PhXudmA8ugrfa76H7ZR5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66Gys9tzq7QcKZhalus5Vpwmx40FqbCvh3YjVn5ds+OqJ2eiznCUZfpFvMudkY68nLLs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dsvJfMSWKWHMtpFmvsXmc6CaS5fcqeao/GMV8X/5deSXZM4U58c8ydELrsBA2dZDNzypn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Nu3jn3c3KaqxmpV+1ZyzsuA058QZ6sA2vudl+6k2bNuB3rXIaNlaWrDXpStfCVo1azC7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o3TXqQl/5dduZWbpeXPct+ru/LY2l/WRf9RcAp7ga2zLABPEC0afsefabeC1OhwBGF/I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xSlrUmxMTDia3l8NgI00bx7DgFVP6q+48wrkodsdXZ5R5zzGjs7cTRmlfkueVZIvwiut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FSZHmUkmaqynh1Kyyn6j9+rUuhUWLFvGaBgzTo+JRln5E4BJbXsOjkHBJeWo6UfYBy2yz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qVY9y74atyeWKTVHq4OyORjP3fns7/w/2ff6Pg46EfX+/fGXF/PGHOcf9jDnZX+MYg9z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o+h+jZ+fomEjoK4oCGqrnHDqnkpbhX9/MCe3B4CgGi+9B2h8XMv5PJ5HT9q/tm/y7jj6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fx1zrnGDtnLYO2AEsFwqM6jDhXgcYBnoo/8A9mPo34m3bCSMbEXDk/x6gv3PqKaAnkoc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5h+FRORsbP8Ap9FmYvfpkn4f1HepeWpUlKv2K9I4mvQF4TjasjqU0OO/2/66ySL0VeOp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tJqwtQfcI0u2eK3b7l5t56I+ztbPjTct32S5M/uu+qDG2v4lym0nj2H8lkmLS8/jd9dH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TbWqNjU1ZP8AaLk1DSSTOjCi0AZ1EDd01isXQrLjxj2I0FqxLs6tpChfTtGlJbG5DVca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1b7ev6U/FNnnV2JyiE2ITpqG7NPXkKHVjRMuyEwsfO1P1Sa+PxU1Ly3+1Ht5BtK9GT7f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caW2fAytR02447rsHbLJr6LPRb64plJ0lst+oaj9NemzIujqndykVysQTr9Xe+t5NSkE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ALRaXfalV41rJhUOJ7V9dasm3s7Wn3OhurC25z4GTmSbKnF+VEPL7SRAT9MbNh5XJEdM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A+IgOeBFWcRx4SWbRKZrR7F3TYCmlDqTpV1uIUjtJYq5XP7Ew2UaUmbY5DO9B1Vcn7IQ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Bp1+w2LnW0NaJU84QPHz3NV412PWdVBY4ZZ8SVHzT3Gs3vdybMxmnndhUDxbADbB4GI5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Yd+mem+0az67cQONsrnnbwO1Mt27az+HFsXZOCoCfb7KUYJaAxTOqjqVrPrSJBAb2b3xeO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z7QXjFYeerAGCmmcsuc9kZ2bOioXHON8BMdGmpqwTh6Me8m+fPOsk2wsA7FYlZ/p/hWP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7pIZzm9FTGqKlvlgowY0mT+3Ht7/AIy80AeTUUL1fh8Mx3lwzCfjyY4e+AfJvw3P09uj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flW+rfh2/X/6qPf8En6p+784fxnH0I9/wMmMrxykz4/2K/LMnzYKJNV27qp8gXnB2JOO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w/pmUzxL3mw5WcvYe2c5zlv4AMn+0ZT3bOM4zrnXAM44P0bAMfDgz0QD/wBmM/ON74Ux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+71HbWALg0Gx0x9k+bZozOvyyGsRjcC/2lKGED22Y+OV/HFg6caKePY8EVxoy7ma9FDeR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xdNIdoCKhWLVl5wJps69n19j5V69aMxp4mnlNo+Wxbv5e10snjm/jrsmT5SbhV2RnDa5+6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gdd+8ZzkrFYjNyUKZr2oWqn22dxngnMTqZy1YeYWnQH0zny+oOJ1ZOXeVVRqlhodMtO3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ca9jbUnRLJTXGp38vbO3+r3fG797dRtlloJs01+WuCzsGqm00e544jqX2o8ewXo2wGZm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QulDKU3V9baKV2pDYxK+N771HENgQA3KbD9P1ft1VpDknVeVVhFC0ulaS82wZW180Al93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XFqUh1bY1aYJfoHY64kpjDPqken3H/seoa60yluc8lQ0feluq2hE5+uivWXfZcjHvxtTh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MIzESjWZeuBthVF1FPG+bMbJWOx2rHdnadZuRTU2UtGe2FNjPDtPyHpVkVWwfyVYgUbBs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Vs2t6XBQJqrc8NnHtSvcwGVPWew36exmxXomuhECvXamecIKsLlSzF32P4nY5cnKcG77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02QY+TQ7dN3JvzNwXEfitPL22R8NeHGMlJhSjtYfKjOqQ75KfbLKUttzAEyvlb3m4xOO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iKA9GIyhDBAH2Cf9O3ujr2UAZKaszgZ2n0kW8ifjkmSovWitrgurDyM2AzVG7Oj9Tk+Bg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rN27VNW7axRX8pJb554X8lOSkwO0+aF+IhKIr1ovleYxAkgrKT7Ca/N9n9yc9m/aPx+M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MI5w5xnOHCflziYuHOMHHA/K5/1zg8t+OPfj3OEZzwLIts5+f73sq9QQrSHYeRXlIUng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klWU+Lp8QDRO3J9Gr3hznLYD2+n7soOIAZPP6b6AYFzj6t+ec5znP6bDgz0f/wDpj8fj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2Rrrw1vUNOTdkPymiNlJcimrRMDynOchc/cPGzbaeZAL4PirBrTGz1P34UKrNKdHo9+c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1m1wjtbGhrmf2x8fxxNmV7nYnQKKS2vu+ma6JU3SJq8k6eKqP5ZcMZVxTGb+ZurV6Elm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r/C+uVOQ4BLKRRmm/Oy2Nua+zroVtrkqiNYeF36zFQtH2JF4Spajhly7d1178NT1NGDr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uE+51VF7auVSImmtUx1rJ109xbU2Ztyl28m1PkjyjYdylqPEy4Sr+nTS2wC8LbexPYQa3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ta06ytXhXiC4ftDPfNHp5trUQgfZLlzr+Sy28sHRtfd41pa3h3AyhA/i2WXaE09O/wBK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tazSO4n/AKxJsNpAm1udGReB6g0OsWizM6g9I0jrulQddVwIgN9Uu8YygGdKr3e2feXY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X1dYDfSypsy2Gp+y0ea66KCQjp9shPg5AIxodpn0+WU9Lsy7UNqC6+1YQbmueyp+M57g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sfT2aMdHXhVDwkvxvUaOtqU/X4+dARjuzAqCk/iSSRZvjtHOFpU9+KJ2coyrtp2nr9mc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+psUPjDlA7/PrQKYVJm7mqRZpS6Kn4TVP6ZUlNf2p0OM/XFJJkPkzOHEVw6lGxIMg7MT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Wi0PkQe4yYJxFTuWXsOeEUEGhZO5oNgDOwD9ujUp1tT8V7Z/c2+FT1KMe2wzo6dwjlXd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48HTFmEW1S7zA8azLurjNuSig4CuFUDE68y/CJzjkTyi85Lgy4YuUNROJ4c9MjQHIez29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e44Of0c54z2P0Of0y+2A/R14PPtIcBB7HDh44AxeeEz851Oce3Gf0c/7OB4pn2mexXhm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OvCO3WXYdZp9B+1B+lwQsw5xW/S0bGVf6ngXD7YEBzZ+Osn4nj42IvOH2ztnfOQc4xsP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sGej/wD9T+iuKOPocHsm36mqZyWeKA2VFY9AU8nXK1n3Rg73nQ3T2Tb6hUgtQf0dcV8i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m2DtSt3+3RYeeAh4HkzPW02MpT2Z5q3XZtXWWc3gmDSWoeLRpbr2eQWTKSPT68Pz1VD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6mnUpBkppfrPtR8pZLeNECtpLIpLUiDVTz9rJ121SlQxoj94WDhW2GVqyYGb9XntHzYB4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H7dvGnk2lFmWYOV79NTz8/bKypq87GxypuamQ/ZaXyhs1kmpL7e3mhuTP6I1jLbzV0V1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gTuCyiwkj77eaLta5kUhWDcTdyiORediRXZdMoStZ2fwusdhd/RrNwYOocJRt2+wvpyJ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uydDVVn5TR9e4jnm1C58hT40nzSeLqzllbJTBLqpAxiPDK4yWwMKzbPEyYIvZzrXDVnQ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a9E2elxuLWnXXbcW0UEqM5VFysY1H2PUtPcUweucKyvtwQfcbFQUYlRNaTIGeQzZ1Bxz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5RNaQRtfyRnMKqgeU8lB+dhGtAoJS9mPXnKpyFZWmUHFuURV6xshIXqGZ+FIZY+5jsn9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FqeW/Xuh4aQajYiIjvsMzdLvk6Kiz5e+s6tQ/PNb88dsu00p7eQe4wgYFxeowuc59mU8j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Ip7UVgX9s91WPHbnsX5ZcJ7Zr14c8cBC1FRuUVe6Adqcyz9pozl+47HgY98NKPiDHjzP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o6986N41Zw+vGjuZWk5VeqjlwgwhfIWDtM+/NOUmOjH5ciWWD/beSlVg68GfL1fh9Tk0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APbghm9xxnHvx8SucfR8b2wDFzbPsv7kwey/jABxwM6/ILiD349/p74fwfohKmmxNyteu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oWoztRiucyWQqO/hGN+PdU/E3Pkz7d1wpw3t09O3SrLh9h7OV+B9Tfr6cmLj4B78YRhG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j34x/wAfj6Ee+el+3qX/AFJxfpubE9dNnbrtFB9HR6kii5Si+bZkAdNwuL1V6d3lHZbo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kw9yXju213fe8+f6TZm4KPoQFiZjElOyH9CtNh50bYYSPNM1BsW1NmzOKu8b+U0nw3la7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PIdLamr0TLmb19QRZMdrx4zSuNDyNja369NNMWM559zZoztIDYBCbSPqpJ6ROvRyDtTX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9NVDue1X4ytOwiil6CIjMTvSvp2UX4q+zJwrMsplZsSsOirlXWeX2HmzUrr6891uVurCI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qVJM1EtOeh6jY56i6O0KzSJBeB8LY+mDk18KwJefc6p2+t4h1otLRA6meVqqy8UzFBIp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1E8QHFIbRGNrfOpdq61KBa6/Sb1IDA9dXZ82S7dLeLtW6+CWx4R9/wCQNuTuVYSzb3zs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33C+mcYmus8E+zPriikN0sy5u1vJ9Xa7r4TMCd+a6M3fS1GjNFJJnwzTID7STY7VGDQ8h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B4cJQrnkLPGFdhDpgR1P2NyrTPYz5eT85T9/PAX3yQ+OxUPeNA+AcPYBL3oDUHk1+OWX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CWo087dp7oABADq78Lx5OgYdj4ZLdlFVFG44GTmBHSnTNeX26anH3A/TtJe62T2Rz4A3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8Z/SUYlwOeJFtpRm3LmZuGRG+KqQ1m5MyQrnxYW7jn5VLLjFDFgQs+cnxyxZrVT5NJxj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Zj+p4WbE9sCKua1FV+ilUHVUmvk2aBW7NnC0WLOWdjXPi1KuFCE+QowakveQ4wcszfu9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daUKTda9h3ByPPanPMv3H8AYVxh7MPpwepGHP6bD9Oc2Rys/ymcZxnGEEfQD3VeMT8/g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zlfYRfsyLw6OzYnBSiAO4Hh1gEl441IlNXegcsOyL8ctyAqr3SoVpJwT+GzT9RaOSdayU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Z/TYg+hw/Qe2cZz1sMPJwryeMOcZxnp/t6g2f27LNNn1ZBjs1H4xfx+cUdoSdu+0KMdeX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OJgDOCoM/aG6lErPxbGrOXjSPKrolr6GutU3dX7a2u7atL7fXJ+Yi/B1dLVWQ9+m7HlZ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HduVYy442H6zu1qtNjyeYz97UiG8r+yM8qkrWbJsnu12tR3Xu3K5f2T9UbW7Tl/d8+2OV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1VXbs3jzacIzfySo4xU6NpIHLqBTc2vAk/UIrAhKvtK98Rf0SG1bK1bPs0MsjxODa0ws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Jr6jOW0aXqE8qJPzTOdVC7HSVT4nyc/hs++a9Frg/UfTqyzW/ZdOdDHZh+u2vxV4gSVv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VMr0tTWWUJ+O8+tgTEdGdpiW1J7q4OJW0IRmTWet+qE+EZM+DYCnojT2fSgc1NIUonpx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lyyc5SYrznyGKvs3uB7Y8+WM+VtoxdLekzGHz6sNS4reqiuJ8ZtuSUHZ2HI1/Jiy5yicL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dzg8oTwNwgYrr2r5E/XWLcQP8qe7pyJ8fpvje7S47WPi1gBXdT2LUCvslRNXe83+ON840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ekgoazG9KbCzymwDgbtg4RSeQGIRFKv0GMit9fgV1mZBRurajlm3+RXX5AfjE58Q7YTz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FOMJoMJ90rxn7lUErWKja56t7hZqtDT2ei/poSi1/Tr9uRag70cL3Vpohoc8h7eSxDJw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frw3PcWdnJyHZ2eStflWZrcMdgnNo+837v1CZOgpMMSQvt8WenHKDtO4DFE7Ci9UkXXG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i/vWYGIOrdOjT9rVyXuT+B+P6UfE++cEHrnX2Iw/tOP+3j24zZ/jj+V+q/Q4ozn3BGH8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PzsAlF9spVmM1+3y3K0BPenzN3+PZURJDxp2ODlD2Afn37dQg5Wf8R+OewwjNe1Nd9ao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JmMOEYP8AHjF+JqOWA9jgGEZxh+mn7btqJGN/WsrWuw3GKM4+iZD8vf8AQjVgoLAdmIpt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T7heJDyhCimz94ena3lbd1q8avmhVtl6U2XYYNkVosm8alvMQ8pzHOxtOTl/FXTXU7Gu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pEZOYZWTx5HlFn1nXYcSyJmVMV6RZfKyqbToRWUVpn8bKwfVjzRkaDDkcTb5nY9pPykm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IqPZeyEu3XXoYvawrjrN9akGk9A6I1KNkv8AU6lVYrUJ5C52M1/FOtJLJR4WzXjCkraz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iHXZcksqu6PrDt1pURwu2NUWnLqdpTAKuxrsuufC6t5VKgxZ0DSEWevvJVaSvsS5VXpm3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K/cddefVDA0d9YeWnPEnxoUSnbbVbGpm91R5UGy8dGipP0/rOepFMXyKOKE9Dz1wfEp74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ttnaeNNk3RnTDY4GamWl2W0tVle58Z18Zeiih6j9rDxr5V8SuVqNbY2Mn6XbF09eS7k+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nblx4pKVH7j1/UU8ZzyrfSZ5Oxz4OWnV6hQzjin4mA7DO/TPIc2djklzmwypP7inaadt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rcOVCnOOAqNz7Z1zjOpzp7BCG4HHp/8AFZTYax4mXIyb/wCoPsf77cnq/PUDDxyx+Py56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X3U7qg8uV5GTK9uO2u/PNcEuz+QnLD5f056gnsfiuHmQ7HlXPCtIZ15by8DjuDwRMdcD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FPmyLg9lce3H6qy5B4e3YK46nCzYF5xyy3CMW/BQ8YnxwuHzgyC/tPxxQOmoQcp7CAz+g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988nnkk/En2/psp+f6AzY/hiOcX2+g/Oe30HGe2A435bD+442TUZQOacdQzEog8kuwLfl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eiB24nyM9ytB1SftiH5MnOT9mK8j3RuQEzXvTWonquu6blvuNgew+p+owYc/vAPocP4zjE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WwYGHOKBynYzU/FfzsEBDZSwnPNlkgfumWf6DymxRn6q0gFtsTalNbY9luyPTetsrB7P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GnGqSNtWly5pt2FtHT3SGlQbWW10hKFGDbf62DXThdfmn42Soje6LWhoRnVOtW9k7NbkG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HWVjAVjSgZ5BQiqwZnkza2rLnADMxonk75GYfLe6z3Qc2qml+R2/eYdMHWih2A69kZeuu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sMHHD3m3SX8iHsYBWhrBxS7KLbNa81BSbGpjpv8AD7ia3ChazCLjczVZ99WZZ8aHjSHX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O2rr3WQSTytETBe+BaeFYtzFW1svuTqi+oVmPuT9rN6YDWddvYqyt2ySePafrJU8i7Tte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B+P65bCfbkk+/wBCxx6nPI87bV/us9NXxpu6ppmsVbUO9rrldrYq3V2FpqFVh2Owrt2P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cw1qWOtD7aaEFe6hdk85tIS4Hs44zXPGz5AH6clufIp/V/De3X9xb97H5sRSXXvlHLIa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AqxaliXd/KprXzURnoITiYc2LNUh/PMuw7KaI8t2T4lA2djhPGL7jOctzKsrT2EZjQxP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PHZdhfZuxLkZ5OB8zjJysh0UF8IbnzMEHPGwGIJ+MwY7E1HfnjEXl1v43sw7qXM6fKjJz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Nf1QerToevjUKA2S4fKrlC7KT3xm6gntR35CJnfhzyMjUusVHmZ+KIvbJIgFOnWfHj/eo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FIf2P7iQDTsG8niqr8FRN6W55m6Bojgl81f2jBn9DjDh/Of178c5x7Mudc4y/wDDrjPz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R9B+AuNjfkYcb8z/bM+/X4j5sPbCWADZX94byfRM6c469M684H6rOC2DcUI/k7YfcdOrk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Oc984+hz+0xfxn/bB+c/t84/w6jOowDOcXO3h2+OpGepgr6kwSuMFLbTyqTMTEqgnaas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v1U6q6zQZ4/n7gS/CT4ArQbOzPPKZZryG6+1pFVkQa7C3Z9qk0j4rcnXoravWKfq8yiK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WhsM1avXq7zPWbHLqy0uLlPt6yXr212IrkeTn4wOqioFMRBPNVFAp3OMK8Rai4fmzM+L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swVJPj7pRKNHZn319WrNPXswhRuaUZNiX27dOZPjHrj2ZtcN5JxqZBLIwcdEm5DTchrN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3ZuCS/OoA2KxQ8zqm5foupsGTadFEtgr2tdUzUvNtdaBgjL4x4CUVJp04kgt4FStNhFSpA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6cpyl8BypCrwOoGc8hjyeSuc+/t0VvflMfqc6knZI8x7kOeGjtuyCI4DOqBwzCh692xn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quL6bZyR+ousXMuIhsjzlcIXzbDfOg4rX4tIHy1PXe6jP+jnjYb89ffn5t3DtsAVRz97p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j78K7FJMSiys7xitbTKdXFaUyqhYhDHO5GFQcYFpmS541JE5rnOfjOfpxmwvs9OVj8jD/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ZWAxyz5FudfnAecZCmBlA7AI9CMLnjkYD7o3zpxKnqC8YvAx2JwP+gy9m5Azs3XsOp6+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LgDyf9gR3sviCcMGPDLQHJcIa04dmCYpHScj4PMpw9ue4OFPkuu+GhbPJ8NujriNSw6dc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Ae+NAhfFw5UqAhZn92AKp7q3cDPY5LntdV8kB7DCMGc8YcIzj2984Gdff8Ic/tst/x4j4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/YP0XGxx/h+ERvIwQilm8bdzyrY7BMMzWpCjXP8AH+M6/ELyLE5+GY/po7dP7GdhklZi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H+BxvouJ+H/aMHIzj6DDh/xGe2cjO2boLSk/l11POUYFliYlj1xWal9kzrafpasd709U1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NxUm7eMIp5MiorGvykQKRKs20qUnabYdTsuv315e+ULJa9PGl5gmZPhTis/ApSk3ObZe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Hk1p8TdH19nnzbZ0er1peBX1KLTTcjdLljJgyl37gjtjsssFiyexRySh8YXcoOqu8cWi+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ztUKEcqXbicrMi65by3IDy5nWF6LkXnddj/Tm1QC91tk+aRR+iX929ndu/DsWhwOOpMK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k08r11kVVHxQWrWk2Wj657tHsYrGkvEHrfT8Z4BBThkf5Q1DceCoBrOSGFLzTQrNNvXTn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JzjODxz0LBWwKVP9MWbOr9e3bPFyhi2OhXG2AjtJNiId5tRxzSE6JH31n45DJgtwvSjS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PcKoHKrfhO4Puw5xV6yU/N17YpdmoydthQKW/k1yOKS7iRDa34y/Kt+7Nih7vdXo/US2K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NTxMa/pLRSAgeYUeafi8jl/MJoz9suoqmnTwvyrYOOMYkYS+c/48ZZuwduHioVZr+jH4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8u3AHOAnj44nvhV8QhsKK2dJjOUz4HKz9qz7qZP4Yo3Zw663HuA9CBxnuRT2AYKZjs3/6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sL85x4gLFDLglxNVrBznBSnC47qxI4DDxlRyEYDFJVeeysx6qhoLKVbhuF4NOAMZslVj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sXgvag+JB7Z04E/xr/mgcjX/AAgyg5K/hhn9t+M/sj6E4zHCTxzmx/BL8Z7YPoM49/wF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Oeqn8R57k8Blwj5cdiW7PyeHbkLH4BB1AXF9zbYn0V+56KWHuF+leevBGdmGB85Ge3+HO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Y8JM/TjCSMXOMOD6jFzjOue2WHt6fQTuvsfcEW6npO04JSzPGveVqyNvUZmFV7KYOuUNH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b5c/Pylm8nhPn7u7E7Kg9rv5Jnls+2myVCUKMBioVMvJmtQhNivNKsDbY/UebcK375DhW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24jI/al9mUxlkR7zPXCeSqgIVXxgyy0GTJovNGB2iH4oP05jizfpEcsVmFTcHd4qhZEH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cI2yeSCxNo0RKp767pUVrw9pugUltY0XxNOZnHWYgz8UZTY0mr9E9nf4PQnqvYA1eklp1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OnDxohAo05NGr4ZEnk9GsA/XyvqaTgrohnnrpLByc44ykfINGHgHXOfcrznXPfnxryhb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XxiJKd0E0psca4XwuiKqVekr64CuQJu/Qy97VfvSepPvr+KRtfNL9mvwNpv3N+/Off8A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1eeSPnsn9bYVm2IQAkQOIKYUcno7Dx1qQtaeXWiw8/l/Ts3YyZZFG5fXn3unnbCZxwOzH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U+PuUxLSfCPZkmz3/TyUC6orAZxnGD2/w5za5lRW62A4IyR/T9TmRHW7EU5wMZuFQZ7L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ZycChiEUBvFx8cE2OGSKtE4pcPxOpyis+sOfEj9H/AOtH64v7OqKxf4yBDfhtn+SKgLJA5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jktsMK196Tr45s3LhfK3w6UCd/Gvjn7TbtyynqEwrk3JyYbKAHGcKrn49vd+XwtklbrOj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HVizd5N86gLmu3OT5GNn4w+6k5z7c5/ZHuffP+xz85xwdj+Cf4+g/Htn9f8Ab/sPyvGHD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VHbAxnTtgI4RuM9lwKev8Yc51HAkEUqpxiFToSEK8Jw82IbEbtIe+c9trDnXDyMVs59v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XE/G7T3kOFH0OL+cP+HH05+nY5Q8rtD56lPuZmg8jOzCXzq9vf5lq8tV17zm8sQDhyDl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uD2U5+cn+Yni02XvHmeJ17RVUcDhGmaIBxL3A/6kBqiYoyHpRrlqKwxver8d7T4tyVtT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ivahM2REPMdeqJ+IqAriiFmCHCvkiT1of2xZEwDlvGeav8qLxZp8U54j5BkF76zjjHm7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CKfDxtU+F655/Fcp4zsS6Z5AMb5rOxk8ewztxSnVjaROOVLs3c7BXIfNf0xjvJQ8K9Zr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fNON3d/TTs0npzlkkAzp1KscLZ3wOMDHG4bGA5a8pFaK3045zplF5x/jn3kUx7XYGXOG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qT+nPYVH2ahsad6pLVOwLJ4IufLDT7vUtYhFZqaJ9k5++OD+Q8nG5xv3H92J7FDxlHCr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kFuH2yUvShmgofG3PY27LrfFOfmxwdaMUWeDcX7pKMyCYGe/E9YeSse801agLpcJ9vIZ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Q8/Q8Z+c4pnj/Umoa+s7Pb8ZMfp7PyOj+6g5anKTH6qEDFw/k++MpZuO2PJRgPXFqyr27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5x/hbtg5xhwszwSoEqdm+n7hI/ORXKHlffpMjmgPDfu5KzjMM/i4aKdD0/R54dT7cdlU9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PuPiayUmir0MyWnanDdHxUbpxxLxO0/YZ5AM9zPkKRXx4W8s5wHP4e3NG0/YzxsQe5w5/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kZ/2ObA/Tl7fT+xgxTn9/QccnP7ONn91bqxA45ZcL8j+lZhnlczbr2FvY0XEp7MzHFX9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dRv1MmOq+4WH4Q84RhXOSM5+nI+hw4foMdykfJ3sn4H1H0P14wc5yc7Z2znHHKKPNEJ1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GOazQqsuqXLe3NMsOBcv27lpP7CyTdPB3NlY5JmXOPcOuM4E0smU5ALckcse/OIvBmf9O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9m7+IOeKJ1bOeucc5VWJuxk5nTkJV6SbrCIMcHx2HCHPTdttceo65DySmT58nj7E8lZT7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qZyf5PMkN1bJoBdeXVOaPEtys6nG7K2vddbGoBsdKqus9ImwHlhZcVm7F2bYKIklcA9H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Tyqvyx+yqORCbdZk+TKFGL6/DDYV6HUd6R0pdYa0EUleR1xV9uBjds4oMH5LDn84AMX2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fbgjGafNqibvSrL9pNmggAZgs6/BvuG6s/t5c1te7Npen/dYmpKKt0bNp0li2NW2ZjnS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+lQIey5sbc9auluT2l//AF9sOHjByc5UYT7AcsCOW+dn+NkYtqeT404ob07oV5Cv1xfz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kpVYtFe2zJiqF51fh1FHtqJbpI7ihg3GeRvJzjhWwhuOxGfnPYZzgPP8Ahx78Zwc1wBq2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uy/HAx+4TmO4vbpZwk9avFO/OduML55CT2Od2ABbHZnwBgffG+ON2m11n5OnQziQGHbF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QMf+Fz1RQfJwFlwMb4qeox+XNbsyLymICGI73LcOrucoECB+BJWbJRnBtmvll3C5NSGL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qf1qty+csxq3VKUPbt8PG7rxxnPylTsi8yCNypaYfk8KvSiH3PuB74f2/wB++KThOEchs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498qf01568+39gHFPsuf3xgz+jgymH3wEHLFRiuwDnmn7s4Axc125FZOtmXqvx7cqqQ8lW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i9hQ5+8TA6MuQH6YPUg85xjKc4bOuew+jfQ/QfgDkMClF/AP04+p/xGDOucY37dL+JByO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B1UdIVA5lLrPuwy+w1BPx+S35uOVUns/Jc8GpZfL29mHGUUEL2ABcDiaYT3Ev3K47IvMwT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H3IZgVnwSvySjmiufkfx0907TzZ5cjw+RE7vX+Pr1Cv2nXkTHsRT3/SfOyRZXCLNuWPK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wXHwlNgHBZKpwETiVK8zDL2pZlpn5qnHjogpIDrjRAPGbHcU2BN5hxFv0aUEzir2wEsz4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2eya1Cza3XFCIw6Z+MA9/I4I+WIVDB8Dey9hnkbu1Pbq3J7DPL7cg52WRbfDra2w4EB08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3BNm6ZsbPLVdeOa22I+mv31dKUc7fGbds7cjU+K+p5B3nFKdcsWbNjcF4S8U5wua659sk9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/Fj8ak9mIVFbhGJGM5JZgTssZlvakHZZmvA8ZzVJBPkLOVZe0kDOzZWT9Lv9vJdg0dZn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4vQGQaieN88XnCGgDcc+xxSG+gbqv04GA5znt/iSs4Vm1zo/8lP2n9j56momxpwtW7Z4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HbDyM4Gd87IcDDF54EycjVZuzrQbbqsCqNlJEXqCEYdEsfZM8RAUgIbEIA/UDJM3B5c+w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GoQaIhmh/TR+KZNCuFjnsyaxpxdvHrWA+3j75wfF04Fuey/DE98tTgazCZq5fYATrT9Q2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8h0ztyfkJseMHUlqHzfg84uP+PoMOduAfzlDnHOH2Lj9Afj6LinAOTxxg9zxgxsX8P74M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IHZF7h+BlG4PQnI0Eq32GsaEcIvZm48fp2H50p7mCjOvClOMj7rf9k/w2AlcV8+WHn6f3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DPUBxtQPMsXB/gf8AEZz9KnicfjSJyidtnnlIqeakqs5qEQgPabEhvEFbtgcsfIGWQ/VL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SB7vnZQ3Zne6nOeSeRjIc/7ihDKAgduVP8S+4X+NJlspNs6diShcMhPCnHYd50Rsu5FNR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6Tfsx+WKpdf7ZerqOa1D8fuzovjEz3UDl69so5zp3TrxMuDGQHgZsUefU6eS91QR6v45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nLwIDsAcyThxJKY/j8hn8kVVszz4mvbI6TjJQjPO46qAQFZMNeFf5T98J5zjBKnUJ2BX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8YyfOOi9HvACm8rBmtsYsCCD4x+irPsePDUDKM+tlNgeS/lrtr6bXtr60pIntNOWXyIg7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D3E5KQdw+Qc/FJ9BI8myPI08ds7PFus/UVbWrTT9EY43OMqnGHyqf9NOvGtagims6PmtT3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VBmeWYUKSTuhrZQLTfmqOrwo/mnsoc2NSdi2q8sRSFe69r7YnKreeK9lOsIvg1PGYjsj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9/8AD2wqM6/Q4PqbCmyrpi0AyHur4F5HqoJ1IVV8iE6PxnbjGLYPYFlznFBOeL2AIwr7+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86XmV9ziOiizDyeza4PGA/pz9z7skSOHHGvrH9FH+bANjJ5c69YoOzJ7Yjc0J7A2Odyo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YYU7Gk5seEZmcB3x7GcQOVHY5y5xZq+c97UX9T24m4A5+Z4xVISqkj2J4PL/ADLjjav8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MHPOH8NjfT+yPdjhHvX211/YMAxfoM/pf3D8jKYPwxxm6ixzxfFucXk4q84Ry9m5oPZ58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NPhNY+Kaz9g/kLdO7HuP5ckfev7+vsPfCMGD3zrnsM4+p+owZ6oP1dJuYjFwf4N/iv1p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LDlTrAYF6oSuN1C8imEBFPQjtMYeS3AGEnpQrNe3IKIxRfHnZM+XVs1u6UILog5yihgR4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+VBaazPRhi9+fEBn7TwWE2HZgaskV18I4fsvdsVlKfDsVHAKUzxWcWZcV+cBPWUqEBguHq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Uo7pruAuvbJx2eDqN08OwSut2eUagnS74/p9KYnp/GfYM2f+vPT7HjJaPAdK9REuiac1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BvsF5TRjMsACCVw9O3SedOc6OoI8o6Dx+3C0UE/gew7dCaYxZsWV2yo8SJtAZzsVIUL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jFjsMc16Fq7jd6tG0IUejz1dfudSH2wHZteS/rIoyznhF4ppg+fXYTDnuGuk8tyEA4od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UbX8OeIh9J1+4kT5Yx8e/wDkluGc/KpXrNmOxvcV1S/kT0upm9vk6r8XPWzUUE7Hsg8o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przo+N83ZUjuDcXxttX8i1bjcV+jQWrLHxltQ1QStr0VuzzACn4526iu2syOpCz5zx+/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7fTnOfpwcj8c1/1cX4Pqfsf+VRw1x5XrNkdWBjz2QzGIBr08aufGqZx2wLxn7CCpLjk/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mKilYF07tj88J74ynG9sLEBSQWBUVb2i3ROeGqB1btk2ODF6nKkd+vbCyzwHjH+MrZ192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Oec5PVCGLHtgI5mRiIioD0Uv0xR+o3VCAaFlcZ9uSF6kvX9TnvmwSMJ8oT9gOL+aftH7h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Ph/cM2f4I8GWfkjBnPtn4IIxcp+7+mOAdirlX9uGXlV5DTHGT+VVWrIrTZj42LSGANlv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x9T+J/J6PRVXWJKUybZxhGFDg7D6fj68YcP1GeqD4avtAYMXOfqc4+gwYF+nGUH6Y4559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AS2wfHnL0Abl+nU8+zScYvj6hgi3HCJ+DQ5rq9Mc9sPjKp04fgMCAxcMsx8W7lkROft2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QfJooAFLBtdcdUI6nr4lBOuOWgzYqkHwrx/67XXJ6SUI0dfhNSYz7eCnwRbPDNMfxkgR6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Z27jk8KzDPnnBOdSccEY1OT+/A3yDAlXVcZ25FTyKsyuzjO4YJxyApz2bOi9V6dwGLh05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QBLA088gVz7M3478HnkcrxywGt+5eVyl9eeV3gmGmzRkkA0p40sFHc3qmyIbJspdVZaO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E7Ez1GkvOvr/AG9u/MqV4j5yg0SFlVuHgS2yPbY1eVpH+PeiLHymqePreH/Jn7I24qZf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GaLl4cr07cbG07nKVHGxTxynVC27dhM8AQoFK0lj7aiZq1GizAgLVZdGDyKkOZZSMnFN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1zngShhsmarwQPfD+QirnjTtfSSmRiIp2IAb2b5icFm8+v04Ixwf8ffOeM5GR+Tqvtrq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szMPvR+vG/MW1zzirzgVIn4rnIzyZ+7G4w8n6c+zfn8YrsuOvY7Ue+KzSolA+JzxQeMC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PQdisQ36hYk9X5mxEyT18RQX/ZLu+NQYnE0p8s/AJBAIbCizL8M9WHHy8ankdxwXnwp6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7PQsvu2B2ybAKzDGNGQocmOgr1M5fxz/AG84Px+Yj8jH+vGc42cYPzt/xQ/bgxfwvsR9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jhOD2a7HhfGuSZXBB7xRzTycZ18gUripw55Qp8lVgucjo9FwvwoXCPcy6gL0V/cfjBgb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b6cYR9OcIxc9RHMNUBddcGD2/xOH6D3C4Rhwj9Nfzk4mshpDx/ZA1+yONp24Oiz59g6q0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QatGf7Ek/YqmDTUZ9nPyHUhn/rZ4dD5jRZUTUXBrDF10AOqhwayceEZ9uMbVIIjni5LS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wEN0wBuojyOjZ1oMBYMsiVM+DwVzykgsDgIz92eHP257c+5K8AKOFBIDcsMVsJHDnB75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tww7EqXQJdc8wGCvYmmBvkrjj8Y3Od+2e+Fw+eKRwdjRhPkezKvKiZ5Ouwd7a0E++sM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HIYQq437qUYTNC8jsdapUsyRbyfYUS8vTp9ZaGrMAImT8arIk2/sJzIACbvwsqeOtLc1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Q+cv+O+TXh6/vC8GXPTe4EuvfNM/oyY5rODr3ojzrsBm7jmtugoxfXS5+3ZiccZL5zlrM7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uyTA+BDNzRhsBtWSl5HX8RXnhkBy0eUXXuB9vsM0B1QqM/v2zjP74zj68fT2+nAOFeP8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eHvQoOp1R+kPyn5p/yJ/pvtJClkUTrH2Wx7iH8XGeP4uq57jGUcc8thIYP0WAPsaJLAtK1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W135pJqM+I47M/wAVLKvs4Fv0+3kdmbo9Bnb4f9qVPZ6CzM/CqpOdxxN+T0Z8BXoGOGiU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r7dsBHPX355RPfERMk3GNVwPaoI9yCMDIqh2LG3DmhTO3bXVyjxH6Z/IOS95g+688cfQe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235nLD+Ri4uLh9iM/v+mOOcH7g4M24JnqHmciCxsrjt4WHWRk64gcm8i1FmxHuqiDuvhq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z9m3WXpzYddltzj+4IPCnjOcX3wrnGcZx/iRnXBzm9/Br6Mra10EtkYMH+wuf035/oft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PEwQQ+zuUhbjsCpUT6s4II6c5MX8hH0HuLTDYy+BzIOI+yD3HGcf4c8YMPHHX2X68Hle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vyrHj2IB+XY9iV4QBth5sSoBz8g9ASqFXHU9uAH64mfHxjg4ZZxjck9c9sb8pjKRgOe3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PJYA8CbdTPt0fyKVdgyIhPZwWomd5l36soHsKSYUWeV2ILh3hj7ew2CT0YRDKrch27Bj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ThhsDJrW1NP0ec32ZTYHsVpXjJ2ZgaJU8/qUf5TYVDD37YfZCf09ZEpNl8Lo3z1kK21g6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BcZcGRXg7MvLWjTkQ08aYC6yss67KTzZVzKfvjqKbXVgaMOoQFeQuUP6QYeKJ5OyfkR5F2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T7MVZtfrAJaZXr1f2Ge4+jDOM5znBnOe2fkcZ7jOP8eoYDAO2NwMI/whIpgrKI138l9b2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2c/BO36nUlufi7E5Sbdl2lrrD5ElUCvzlOxzqy51YkqRjwlRvt1XAG6T11irueFZ+HRHz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nH0qzE9TY4fR2DT7Zziwt2GrsMTq3Alq2WZ1rNn2Wzn29Vbx0VnnbzeOoE0p28N2cxoM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q0RrbKlNLYfJ+nuqNpuCdawK69cOuTn29VmNGhw+n0watQXhsMRpuM+zbF9Nri+msGf05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AMHsXwZHP+y4cOD3znHPs2H8qOc9c05680/efyMX6LhwYPo/7m/dj/IW2reM0xKUYrLU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GzjjOec6Fs8Y4ppd3WAReM651Ge2brfqf02DKL7g4P8AInPbORnP13P4IhtnQ9Rm6WwY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+2H3zj2B9+Bz0aojqbE3jrnyc/Pg8XiLJx8nDYP27OuuwkFecSecH4wD3bg5X5IPbPbPC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nBzjBnA+nGcYM9sBz85wOPfCM565z8eTjPhZWELI7vRFye0nYV7MWBHPGFuc9uT+PfsW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vyOuRhDdkQEvDOg4Hxw3koa01LbsGcPrY23r9vvJkS24Ez24dPuUVfvZqfvlKrsntTc7Ku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lp5TZ2DhR2xojmCqMnXqQfG739mFGSigo8/dyhyduXoSaM6AxBuZwXXEm8j195bDH7bW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1+57+2vyE9uCfejc4SPBqkDT3P1Ihy7oAGm3UAET/GHgM6+8h1E/xzzjTJzVdkSSJ59c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HUxc9nAjQT93ssz994OmFD2og8RkUkqEWKINdafbJtdlw/J4Ro2f6ZTMds57Y3sEbOWO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o+ntjnjGHz+gzj6DnPfn3wj3w/R5gosDz1WZj++X7Z/x2IObQyM+xl4YzJ4NPnnX3+Ub9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Ond87HGPDLjFjg4XO4w8nOSc7jDxyAWwz4xZTbAi9nafX3fE7YfjgPGB/Ys2dOzBySeO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54x08Z46gJwq4ze0h2x+c4phjxiyzpyvQ509gDnBzg5xnU4oJzjjGzp7XXmLezTXjH/d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w5+MOMc/tR+r/AOSe+sn8hP1H5xvz74mE4/7mOBec1B23mJKUfTUK2ic8cwoVmHVVB986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iIz94984zjCMIz1D/AJZGe/YYfoP8j9PbOM9s5zYHacVIh6oOdMYMX/MfRcb8/wBD8LkP5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84Qec/Ge5+nx7cfT8DhiOMGUdIqm3Gg/R2QoXrznP045zjB9COMIOHjCwGCs+TtSCnbgM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2pd/u4yr93BlpsSKAvF/vVctSAp5+2S2GNXrQYL0YGtQCtMXyrI7DNPna6tTZ4hO9WeT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GIy+oEdJLhnwD1L2TpTj4+MLP8L1Q5OX6h9h+0JLvBj1V+SRx3sPGPjlGxaT8SEdBsdC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O2xdOaXpVNOTU23Rdd9ud5SSA7bEznpbrr7pPN/gbMvkap/T1D+qf2MAubKs6ajfH3Io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8V1T77PV5a3cEbE+54IJznLc+d2UqzdUTZRUd2qLHq8lF0lwtIP2x1Cq3k7J2DMVnT7l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ouNF5Uqrmnc8mdaZs3N10fF49sit9ij/AG0F82psNYbKKMOyO3PkxsUcf4fnOoOdWUck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Bzz9PfOeMH0HOdTjEd0ZDnZM3Xat5QdGKcrrN8T7QZus6/wA+x77P7Z6z+Jbokqj5Ko7Z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JEcoVpbnPk2KvUPbxt5HY8dj4lY+yjr2x1YYFCmfu3wOdhjnhj24HZVFH4zti8cL8QGx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/K/nO5zl+CTxyeGQAD2WnuxL9h+1hyyTJLLnVeOBnAz2Ge3PHv7DCBhwkcEDncTpsTYm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G+jZ/T4fbP7kO25/5AvbQkfmR7j8D8DB9P6XG98c/Ljkr719NibFtftOmpRcn6bRjPVh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88qfQhjmxpyrmlpvr2HP0PtikEZ6j/zOeQQeUP8Agf8AI/XjOM1k8m5z77yhtSZ5VcH+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xkfY/dQ4O1IYLTOC8xn3Uhg2EwbMu/nXk3Hbz/K1GcJuChpsGY8lOe9uppsYaUKs9srL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sqJ5HTrULM16mdMOUm/VZ2RKx4SutPiuovH2CMjak0zwTmU0wT9sABrhn8IwjvERfpFZ8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1papTOUdXHZa8Ede0ZOhXv3RoEYr8qXzkYrM58bd/GrMoARjyxqv3BomIx6Mz+Vn9hXP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eU+bB8nZp53BkeVL9MpV3oi+LHpLmNJmlW/UrRTbVjtUa3p+6qx9Ho1W9NjCe0PGkJY4+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4ymKBwlQ2vqe8y3zpwEX3Ej86z8mVcLgX47FKzqT2DAMO1Pt5zOax/VLmqgMo4dau+P7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J/UWxcLLj0xv5E7xNYnen5DBZo9Ni0J8DmNJbAOCY7aycb3qNOheyBZAo3qWsZHTItpP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XC6OhteDHIvZpO8l0uqS2V4qZBEKOvHJ/wAOcGFc8eNyudhgKHOM4z3wSYjqgwPnu2dV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zp4gRetfDR80/Z6/t3G4lUc7+zz5VH6VTw2wovraxJmvsFfKfgRkcRxHE2XnktzW7CqUz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A7gY/D5OUziIFwKoyajOshjWmRyGYNjEdvziOBjvnsM/r8N7rn5Kgc9s7YPyp9h1Yh1G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1FEGf9gev0B5YUYvnsRg5wcHCcOBuCWxmOeqJmv8AvI9iMn7Gnsw+jfjn6N+T74v79Mc+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X92D8D6LhODjAcb2NDwwwH9L0lOujnOEjnCPp/ec/Qf4eCWf0Tm4Q+1P2xv5P7Bw/7Bzj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zX442WWPsEOAZx9Pf6/n6DBn9v+xPcfgz4LNNC3hiLMPmvs6TUMkFQJ8aEL2jyZHnNg9R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gp7rhIY8lmnyp7dVQ8ZzzidUztziNxlGbrNiVVvZX4zlVzzAB9gCi7CFr0MkszHIdvN5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Wax7JOiksFGUYdhfrJ6ksOSG9l1vkeJpldkOvnNtiW2k0vsE5ypgAAjEJnlPZdnh1v8df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7Sq1azYDYVsWyur9Di05CFmH6gwOUZKV6rr1ZX1dkDp2yYPnlTXSF9uRS6zahhqvrERnT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60xefKXsK6/4G+apTTdmXhjhXxs4InKZVqLyeB305AauqOsqfFG/4sVdZa9BXZo6rmwr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2EHKFk2m9xF5qmk/fZb3m3DUfnw9ysS/M6HxydveHdcQc4/jmdynj1WZu0O4NN0CbCG02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nHHk74/Zpi5W1B0WnKQ1lKme0m4s4zgahmw+wr8JWXo8gSdQrIwkaAIozxp5X69ZLMD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pbnOFbFinAmVw1QH+T68ZxnGcZxjnrnRy1EBWQ6Up7tte6KD/AOw2/nZF+dR8/wCI113X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M4+WTVsavyLMFEe2AWXF2dogbuHZ12aVNZml4+XdDnTkEk5x8jgXrg/DdFPkXkn5f9Zr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D2Z/YhxwOD2XuByWbnF9sJGA84x6LKbUqOe3cF2cZ2zsM55ztxgbO+ds7Zz7duxHt9N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GOJ+KfuH0P0GPznOKfl6UOfUNvimqmH84DxgxPp+cT8Nl/3E+z/GWn5V1ganB5+vNDiGx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+WWnPU8dWzqc8fOBPkySDeFAokjBpSkpwZ/+hBwHB7/4H/YOelL7n3Kkc7Hw3BitnP8A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c5r8+bn2uPLMUIkHzse+07GcE4wHqO3J2LuJsXouv5PuJ0YL2HBbgRmkVPU52IDN2IoCy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jhrADz8l2xKA4xZqeT5V3C2s1i9vITR3/R+9cQGzbxy3SuFrbLPrbyUXStbNisu3kZs2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32up8wPgsyTjUBQ3jI8mUiwARlWi8ntyOCcdu5M0dJ+ntWcfTOxHpufbd1rqzWeshfY2C6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diWr30dXRQR+2CKmovPCc8EI3jLyhNpunhos+VsvBXV7ZSf2zNDgaYtGus/K7PYTkGM0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ZmQXoeGX5ofeY4fZ916+cqAhnz1pwV3n6y1laqasvG49hS3Ta4PK0Vokiuv1fvAO7fHx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h/FDkCQp8Uv5MPyVpKSiHp42VvTuuzm3LybN2bhSOyA8a9AMvVVt3V9Yr3J7pkuxFACx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zxybH7KIkMKUhlKM20/6jowkEejxG2IZfcagFAgVu2U+SrTtn4YA8++fjOcSLuv2dcGs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PGq49ucXgEnnDNDnSgzlwPKuB8985+rHnAPdvak2xvk+uf8AWbJ4tL5UI5Nj0KBukdUp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Z4a8A2+JY8TUnB2REmDL26BecRouBNArxl1KMD9uSqo6grZMk210LbHVr2xbVCh6YTXlb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CrsU8bUtiVOCjc+Shws/YPbg+UY3cZ32cahOI7nO5585B8zeTzNz5vml+ANgMxqoHkIbz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gfuW6vRs8jMPJTutbGz0scv+8nlTk+Dj/tH4w5xn9H84T8fRkDWZUAX2Vvz/AF/an3nh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FvenPGW+VVbqgb5liUBzkEPTrP+hT5d+AT8++dxgbnO+B/cO2NTN1/wDT8+4xf34Vxf8AA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/Tdxgf32PfZBwYPfB9R/gD9Lfx8YRxkqCTedWRbqiGxZkv8AM19vLkmqwI2TjO3d3cZ49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LtG/Pj2sbW3GH22yzfbbJz7a4UaNizaN0UaVZD7N8+x4w6ONodsXR5A0l5eGsiNHVOPqa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BFKuvklsii9iolGTluGyg75cfcT1vRq871vFsXezNrzXy+ooa1XVXEgDRpAv4+ZrPu8oT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FOfba32f28itpc0efWWunx5ZCpFDSK0m0Wlsz69lXkbaltf0fk+mqvE6z8c+4ZqdgRNO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0Ot7HhnULSfuvHbZ7NTEPZhYS3tkGlHbq8XLr6gVoSH77oVabTKYzbq/ciwTuunBIJ1p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+p6fDnzK5pcpmz+sj8EJsrsMXWeUqBiPxQdFSLkGTmTScWkeynXmO9GCUs/uVHlKtcOGV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2PHPx5sTkEi0zEPxSliVlUElyMt7AEyq0AmfetWkga7kKKJEquN8s8BbNpqB5enpImf6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Rm0h0vAStr1PShPIVBiSmyBWV+3XPf6FOcjs0Q/6zmstkvORTPNUOrcsWwHnPfPlg5Oe+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WBmzzLn4U/ngjDjOEQ/z6/wC+i8W1RxSY99vgzl+mSzeXfWRi2olxtF75B5oK/pHyc47eQ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euz1TUKzDvyVajFAvjFB2+RJp8mIzkCn5VE/UtdusuaYjz6spUH2KhBAN2ZV5LUHcv2x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zTsHOD9wZRkxzijnFrPD1cDnyf8ATyc4X5f5zH7WYdi36jHrn/5ewaXLU1ykR5OI3PkW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/Bz84cY/T+z+PRfaHYYPw35+iZP8c4MGN+2n8sz+rP5bQacyrKF8iAioZPIOBT3evxpX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worhcMvl9vL2zzHksuWfvLAfcHlgfoRxg+p/yJ+jfjQ1edQagGHX99lem5iH6A/Tn6cn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5lBFmCEseTnYEzfkFm4AOMfbyns/6mRVJ4Gz85Q9Wp+PLMlrT58qdfNPibA52HLDqfyv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AOMLqBTYQY9XTF8vj8Xcdew6fqr1eg1/HJfZj+2qAMf589YbjbUnsSqPrAudnWdY6kixI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QNtwfvKJ2y3tgdM78IJ8NodW39l6LWbgUDIQPjcE9XkrtXVE5a1a3faHOp6KCut/19SV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Tu4jR2pr6KEHaYNfcPOzJv14hrJ27OQHdIzGbhYV3WK258t4+y7VZzE2mhs472/cVI1v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AyJtC0+5NGJ72dIiFeNfRbov9eYpLbQubT5GrzWEZwN/GXzqyZ6fyM1wvj5CmhSonZwv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dezw6HXiV9OTX7woOxTkrKvA3OXXSZXFur01WWON8D4057Fp+N0lFpJr30pV1ZdEzWp1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ta7oJ7jZv0Rtj/2TeNbu2JQeSTcWb3pHlUSnZC3zb3zyKcrvBTCouLtFMjqsmOHWaTNC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jrx9OOcpCi0RnK/TjOmdc54w4DwR8jUY382n+0Ad9ce/4y/ISXH3M+zXZecpKlRc2eFV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USpxr1Mx6grTJo7ubsR5OtRsEL3CyOdw2JY9jWb3rVEOlcDYvbvR2AwXYTQoalycrNeO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LbnF6+EXQFqqzTbovlHR26Y1Dnb3s0wHoTpj3xm5rVwuGhApzN5e+JyrNsPwjFBavvOn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4tSSBy5fkq/yn7D/sPZvzHDn4JGPhz+39pavtqq6zmp+LZ74fymJ+B+cXDlf5ZjNabVYRo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RxUOeNcSHbBrpx9oMfX6Z0njCQAWfACnP0s7Jgbti468PxifuxcZec68fU/4c/T2+lP2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PVx19QBwZz9QcB5+ozjEzZxDwNKfkqT1U1fBXti5x7cjOfevbr27U68jjOTyMb9RS8pt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FPbhkVj1+a0ZClmfOPduMDDG/c3UIzKVrYMVrgv+klumVcVEEbP26qP5Ip7C2wr4seRs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kIyfw8krDg2vCqDT/AOKG75uzcgKoGyp/9goFS5HdV4vuW87JTsmhFcXt33btPPT3pSyf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I3XUZ+bzLsRTV2VPcet8nU7K1Ce7Jz4WDeLTfhK1JtsN+q4/W05rSM38kqN78dsqjQ3d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uVXc6c1ASkhwjoZtRnfKR4VTKWrPZby9Jm0N6hQZ6t8X2HEk1XaV3Zjni8b7EwEuPFcVb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q3cgs6UpsUOCc6ZNG149VskUVMjfVAs6d50yVJodzYeszbyKiNn3KuE6Krew/BNe8tXaC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ov6a73edfSCKS2Dwy+42j4xLY9r7KG2oyvbb2Rrv9wwZKK7BF4s1fKnZ88pbDsVgYWNdZ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gZBcGtPNcQ1spfupK9tilZLq0hR+FJcHWHuygYc5znD9R9evOHgYnJbYP61P3a69s06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Px1/+RqMS3PQFfeo612v1FbnNcNzruqCO205m/kLSTxVVY0Ot5S2mzH7enZY9nsnOT16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o6KqVC9aBelCvhoMAqjUfyHx2YLr1J8dOTrXGfbW6GFlxYVbGnfprenbFD/6lmza0awP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ss/ImSakmRLHKrTv1oB0vnioDWTriyt28VlfoXesX7eJzgXqXXthVRk4d8Rf0+MP75/x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LjIaME+dh0go/TP4H0n9R9Dmx/N+EjBzpcdcdQMEhzwMCe3XF8gSSfLoBTH/AH8YiDvJ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zaX6J+8YPbOf8j9OP8Kt1T8Yfkez8+t+6jBnvnOc4D9A2c4DgxPztn393zXKzTnlafuN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fuveduxo57zaZYdBjL7fFRsI52X99eTe7t2RFY4xPHK4NhWx6ZM+6DF/TFcB4z8u/PEq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+3gvCHjLfHJHroRo1JycvA0Ka+xwH1n+5193aMJrWvZH8IncsgZgNp6NmnNklFAq2IV3P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Nf3JDitIdAqM7QC6+W/f6iGE9Oq0qEpq7zyXzarfq3VqSjwVA5xbC2zNGMN+naPX9V6e6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/TntcNWjf6mifq+lp49a8hr3uUhKdirS2Ert7P8ALLrmrF0lb/U5LQUS+whNKL2Txfp73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8pFhJMpNzfW2O0/VOxpI+ScKeNtqrDEajS62fLhzWfVMPPIYbGMn6myGR+zNiQ7Ul2k6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oj5rNSWMvDam1RG3+jZN4bIuqCcriK9u2bLoc0u/kdkTJnu3rBJyUzQ67fcSo32mzsWh9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jqoUDaxTY8QWxVa7hhJ2v6TF0kzEmZosaJ1ePgtaPKyoiydfeZtNvPQ49lbFQoZ9zYsyt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GqPnlQ4+33KB9esrd8L84QOOM49uw+gzn6nJjk7IUVVj0c8a3p69TD9v9bOTzR46VzoGzY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3VG4KoTgTkykHa8D4fCOVLCnhbyuT2RS9Z6KLgmvG7p+RvsxGKxSqD7UZPTgcbTlR1nB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dtKDVu5rPYdtk7DiZ2aBabTeRr2Qz83fzuXelOxi1H+26s+uZJAObeFPLuU5CcZwSfChz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d6s3zDlth+vksVKZ4vHnTAvvwMkfEYsXl/b/ALYe4z+z+TlPz+MX3zW/5ff57/P2cuep/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cH02h+sF7UUEDKjFXHX2UDqvBxfwnvnX6HjyL+1V4ZMt+8D4zXBl1DI3xxP3H3H5+p/2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zdtd15we2et++qp9gOQDxnGEfUfTt7xf2X87Cl31fyqfVkDjYl1Z5lnKAEcq6Hwksi4Pc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XtQ0K2Zqpbu+EEqFBKcqCSKs7LiULP7s6EcJ7MJKMT2SwZl9yg+WwQqhCvT2KPxyBxrx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Oxsk01tOCJsEIt9xNHar7aoOulXVeE78Ha58cT4daZaaF1pq7O6wrS3adKB81lDUm1aD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Sa0F51Aza8tK6ZRDWbbFKN3yCcZVioWwFdXukPTCk78/Pemaxj7XVgNelZuifAG7UnuDr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k3+hLnyeA32q7lAvDiV682Whu+pQtjrsBXshzZ2qpDT2a7Kl/ts3I8eoLNTDb4JW3CeM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kH23c17mkm8Utbbc1cz77UhRmh2J6IofgyuZNzWmV7xY1ZrLbuaX+Klw1yjIR3LSqcml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KTkKauk1FTV8TW5OE665RXfL+WNTR3lVq0bY8TjVo/nren3Rer3SpKd6vaFx5dDZ+HqI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Nhy8njLzClA3x2Nesl6LbxPs9TVXULK02yZJx6HsGXlWJxa2nnEGzy/bNUhc1kDVbXCm6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4BjuGdWdUB9sqzd+Oc6574Tn9ZHjnb4ooJ77aHJIyW1z8B+Ng8AfjWISDHvi0GbJNBt07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ikgeMHDPdSyUmCdfjh3HksvWnpiBiow5tOiZZVdiCMmPjr3PXvxQIrYslbCPPnj1+ntPX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ckekdatKl6c7CLxlezOPyOXzx8M2shQP4tt6sufMRsGZmZGyQ6mnY0eA6lSxvrlBo67c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jzYjj6dsmOzxHVXHu3sNM4c/7NjY+c4n59NHNeuesH/QA/pj9uD8y/HP0H12B/qfTF52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VWr/ANfwG6TwnkT/ABz74fd5rwq/Sv7wPjxkxlfwZJTJqRi/7H9/4OwXKe6enHnS/unt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m54P7s/Gfn/AYVxRkz7dvhp+2xnUB4J4z+4OvZfkuPUjEkZYeCnYgiRIqgM7oJzkGbYan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eygQHfkp1FH45VBi/F4EHF/kLjsxxGOU/aUVM3B+lL3RR5Jt0ilH2ankTh6HPrv7XJ0v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a6xsN77rZ0T2o+xOQ81DC7Iq7FZePT3k7HbHGx+pTWHDIOuxOE7Rn1k4Q7O3RlOa+sIlyw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V05jNpLseLhtxlFEPbc7H7Xcl4yj+PZ9QCeC/p09vE9P2FpsxaDvbyQXp5h7g8q3V6V1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N6I7dqVSK32XZgwOM7iWt6hS1NmXl197z2lq7fj1YHylaU+8a1Fypf7mRbxvXxpV/Eu23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T9emv4zRfUbc+SwH3O0mHY7ZSK99SXknFPYyaVJjsvPZtjqUMiycdo7JDAIei/cYl+b2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3csj8h1BD+HmYqTq7EuNlHjVfmtZKmtsoVmrUIKeWUWHjg0K56gobPTLls9SuEc9mE3qz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CGzTR2Z7abB2ShzWebSprynmxODNJnjj7AOJyasBTP14MuwC3LrlZu7T7o1VYj7TapkJ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GvsUIRmme6FQ3xe4570OH6Ee3Ht8OvRvJV/ldvJuKeon+Lfz/hYft+K/T367H7jx4J/x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U5aOxdA8qIcJAo3vmnU+YHnOfa9PNu3vxl2LTWnCR91m3jyzdZxfjXqQW16dxUl268JW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rNtGeuFxGTvSnCIoTXR/lI8IOOm1OPh13Bl9xSsZUPT9tHZu7bDcXs7ah11SQmKtr+MP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ozGgb2/r3OD98hwGyn7tb9z/k/k/jKfkflRmgeh7e3rB50k9kP4/tcnn9Yv0H42f5PSl9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Z+Cc9+fyO2TPP0490Huv7fpT88KucjJZTJ/y4v8AgT/h/f0P47Dip5N/2+kHtoce7rnq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3PBB7Zxnv9Px9A2Lg/iT3zWH6/8AeeP5JYmme2OaCwWjELObnjCGTPIvTZduRyX2gpvp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dmoTwtGHVi2UBKoVXNcdMbk5U4T7R+RorFHR6rsdeVRAuyX16tRqRoV8GyqeLSNINt1+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61DeyxF4Upxswaw8vObUYq+5cVzVJmr3h49X8t7N5qwqqmXpl6830TOevZKPq6vHPPDBu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x6yW+6S1my1PBSDpfPumEI2ysmXXvcfax6pM8cOvenqcElQ/AKKeOVHMYz8lf/USKv6f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vdvTtfZ6bdCyz1mVLAml9uITfpXpQq59IhTxDWAhZO33exRQRspWSXLLRic2WAkUU1S7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uDBCAP3X8xdnQM02W8h+PjIJN6bIPipZzwXHSqt9u4VcakRXxJQc1njuWnpy7ZdCxHkX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Ar6WFP2p8ja9b7FpwDPbtSaqTaxOy6fOVeuGK2B7SYzzlhmovjOzFX3tqwkTQufTV7ZtJ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010INl+3nCj2zbWazq3jZlYli3Y1+dNh9ZmuKvLjgzdMrZzk6ds89e/lQ2NJ82qCl06TR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ysW2li1Nvq2H6Jx32iv3FZl5oR5tJ2qzn3meBT32lHuns/8AWAjKjqGceIBRGi8B14AP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S92ceyMQvpy96JYTiNpq286KQoFKu/Oaqls+SZavJhQyfk51RJoh8nTywVTysQi646ScD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YMdXX5wfmNAVm2MnimvvSIL5Ehgx4wqoz9kdiYcXRggkfGaKrb4THzj34C4fz+WUfFj8j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Dn939N+K/j+09m1GRWXjr6sOdCfuG/Oe2JznHxxRnvift2/26/wANVXPjr2KtzyD2zsOz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R+MTAM4wjnK/H6f1Iez5P+Qn3Gc/Tj/YZs/A4ynuvoR/09USquOz+oSRY/2PbP664G4z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fxSPB1Pd8f3BIpNZ/PBP9Wd+N4fnp8iAcPGPNDWy90Ce9QMkP09lTYM3GduGUfpJ+qqz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7FHvU8FT7a68jaPCA+Ebz9FjdGa4/VuG6bFP07VYnSPOw7NbJ+2D5h7ebYXl7AB95mFb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GBsP40tHzTA4yivmnPzVmy7Wvr65vXY415W9R+B9VYt9+3Eai0XBcWukrQm81Seeq9tjN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2piepchW3HdbwQjDxafOLb5MqSBcm09ha114LK0WLLuUojf+Q8o1RyutPy7OyzPiD5oy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m1D/AP65plNePyTnrStu9qAa9pUKryDjMOF8jYnLN4c6gYB2Tj2/GHk0pXnNXZdDsQRSK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nxUzjxRIajFDZ2me6eRsZ6RMZLIo4hXckUqKdrQppo67IcbWjV5z6dvSWNNmvxi9emR4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8nVdatte3jxSuyKKOOG8k1M8blTUdBFuzW1/ttJO3WdGLWPekWLmWy3kf9BU2vd+r4f0r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eEHWa+VFl9xXXopXZGzF5zjYNm3Lxz75Hxq0FT7XSvPj1NJGus2ezq8JqT7Z/aqpxh1M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p7PpnJVvdvzlF5u3vKPuuD9s+M2lDmpUqiLOOwQA3ukH6t8WF1/VQEZduuu/tnpSAJ6i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yWkBlQUdk/T9P+VdxuI2PZFc8S4fXedF1Jp7t+najT8GvQkhgZcczkAGv+pPlUXvxaQNN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50qyempN3ya/qSXhk5JYEu7kHunc7HO4WHb41y2xLDxsM3Az35xR2cn2JyWR/Nvyfocrj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bvDenr+CeT/WT/HHAwewGL7Da/hcfBnUJMjD17KqrjcYGGRb2X9w8qOv0T8Z/Yx/zhyO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PPGEk5xjn6U/b6I3BY/TfPfUP7jinj6lM9/oBi4uU/AzXToMZxlmM1mhXP5CCVxNdQ2c5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ZVjMdvjrH4rsBdiymVx+4cZP8pg/drOTkfkJ8+W35ofnpdRsbzKa0o09edzG83NrnKuD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Jn8+w3A1eKU9nyVWG6w43ddlnV9keO+yK5bW6TViMjrNRtdYQ13nQmqqWgNYz1Z+fJKsW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0O2ftR6g/Tyow9K2meG08wL1tPJ3XNvsfUPH84sfJfkylZKbXqExGKbI4R1nrI/KAnoT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9xsaXwsveaxpWctnVlbV2ITQ+nyD7G74zbUPGx3pluabVY+Kq7HK88YiYXQZOiTNPHsp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FQHERYkuuLdWcrxiqUNp/H4mgUjNjrXKdtlvGa1kHDwkFigfjWNPHVHonfsxdSyRSldy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bX07uk6zbyWv114bDG3nbw+PzTiokt3Hi8ffNzqWrvqCJJsI01UeNPEHENeo8kfsnZkl2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JoRsbypXL6ya2O3gG0Bmv4xWsdWigjs4UM7vPWnfhV6suvVO1ZqS65sdpo5Bzp1L1pKIr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atUhaejV9vVJBLwqLAL1KYE5FOOn5HAynQA8Y9SqSqJ56aT47e0pjP8A9qBusRwn5wZ+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Odeye1epjE8ORjMxtxm6v6T+2a1z02wB9FLrr69BalFXG5zT9htkNNq+XDIoPbxP1XWu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GIZ4UHAbhmYkDhJMeSye+xzBYjh51aF62mur2xZz47DkOc4+bp+i45yn5U9GFUajNJoE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P1B+OMnks2P8KD4+5z85rkeef53R10h+MGKMH7c4z8fT+2HdbMO13FJTYcKSw9+Fb2QM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OeRi/hRxn5+jfu59j+JfgqoJ/hwZz/lzxnb6u3GD6U989MPG2SDi5SfI/wC2HFP+IwYu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9XH98PByw4mo9h7iXvH+z+zn6HxHa2PlJnPSNFOQPvX+ReKwmOB/JRj+oOfH5CBqHI/t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cS66kLV7oaO6Us7Zo/LGDeTkgQYzys/HZJrGezQtmp3IN7iejrzGzdud7ZXjZUo2f1Ny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C6Euvl2SmvMJoN05HjZ1tTao3lDa2tLujSXh21TnpSFtHXNV2vVe40tOlNld140NnE9WS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7+5F1mqS0ZTY4s/1qr5NX1khtcFeVCrteUJuqIbMPWA0dcXq+tvt5GjQLipPvrTmaMFLL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NQ7D7eD+HZd/dWd8geuDoLF1QctwFwzUjmcXEZVRE8WUoKhnZc4WqSlkx9uZbFOzs8662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070q/Fbz8bdTRJoetneWCaFrUM5p1ODy99Vg8J8i0pH7lNkAV8qeoBvLXVFLbMdFdbPCO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VdpsPZTsziEWk1xFAx3PME2dkuaSy9KdF/1EvToDYz1XRYnXnWB3kPijsFhClQ3qMaHI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4yr9OMmfMryJus7M21/pyqd8tQrlUXpOTFUebDxNuaep5NZvVke9p9mbXt2zY7SK+py69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KD5dcE18mwo8UT2emSDHJc5sjrKR5nzn5Jbg2QS3dxE46dZ1HDv8AiBC3ejdi4Ly98uyq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oHBQlgNK5XUV6Gjn86Pxju+0FPmY8+L5cbT932fyakYYxrLXmryh17f9qUbtsfjn5k8Ss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qvtIo/p8ufoVz8YPfL8Lrj88E2P7qccPx4zgGDP71v5H9oj8DgHW96XHKn8fj6N+G/J/b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FvslHIxMTB9PyM4POL+aVTsrHv5DwPfPxnIz++c/oc5Ci0H9L+Ppzxn9434l+1/2gczG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vOMxxVw/Rj8fTAfuWLAr7Z/2t8b/VT/AID84n5b92kvsP5Mc5DkIcX8FwmJtMtFdGB/Y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2z3ORY5D9LD8slTx0v+m2ofJnbnPITr0cMYjhO/jiv8VXDJaoVrN2a9Ox10oR+5dFlm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3OqM3uOWOVOGQXNOa7fp+xTYi69L5RD5KQMy0KltNRm6YHIUk6x2lbYsoEtJ6CJfmEX8m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lG7sv7PwNfxrD0jjxQg7aoimxraTvCusnfN1u9Cfj5CTP5vdu+a5Q+mXG8h8la33/PO3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Oz4lXUgpNY/DX9Wn3srmT/wAyI3WFqzeGuemotc16zmOemo9Ox1vt2i7abUYISqFULSC+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df3DA8eWRUTdmd1US2KUwlifc5NaLSwaTHstOO1Ninkf1Bl8Gsw8O05bNm5dutfHqMZw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2eZrcEUmS8FKrfq09MktGEo0f5x1HWZ0VtSi6j1jb0tkx/d9iz2d0sY66XYz1GZKp4pd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/PFvLcnAxq79ZS1Umo2dhRH7h7RmzS2Gq0KSg4ekic6twur4l8JBrA9Ne/BmwApZRltmF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FFpwdB2FNjVRs1WprhyhVyitsSFc+StPZfs2t2YE8sOQFHXjkEcYc45nE8ZT2aR4z361H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ugJzc6va/HFmCZscYw6tEfrMipJB81+OeoclLA55JNKr8PUhm2F8Uds+fHUoeM0UHVqM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Ksf05tzT84PY0p43D9MixatAnbwgK/LrCY52CRPqrI92tl6fGIPSH5X9rHg84vHO1/DwM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zypPD/0OMVcivXK8BQOFUZrr8dj8Z/XGHG92/Jn/ACPQpH1Fy2mv4GLk8H4H+H9j2Dnu6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vv1C/Rc/IJ4Crxi++fLtn4z+/wC8P7Z/hv2yHsB/jz9T9DgGfjDjY3ufSv8Ame5ZeWzj3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z9V+kh82/enCx/785wGxeXL8cIwzY441p/q0ZUl55lfuFxG4bt8ansg6KgqzDvRakDOj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xdVS1RJZ/JJceK3PgbiaN5HfpLXXbtW+P16Cp8R9s0diKwRkE1copBCOvCurI6H3/ODb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8zUmTfbSlJ7RYa7KW9RpGrVlJvT9fk3W3Yai85dqFGamvJm6SR/HAA9VhSmEcCaJSFdT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Pt0TYO633e4VWCDtgDNjI6YpIzacWv6dRYrPaB2rU+SeoWDeWZjuRY642NfgX61idjtt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z7MDxKcnjVpC6pRybzWdHa6zvJWvVa5xNFmqlzPjDq9sOl86weVRZ6Tj5ALLiyZWE1tgh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oUZZuw2q+RKeM54fHKStTGViJuA9YiudsrscUie0qrYZ7mU/J1bVmsKdAJyTx/bTxNVx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UOawnOU6Ls6+vbzT9d9PoLFGqo10rKVgsq35u9yy1KnF2PerrHJWM33D1MxPbfw31GVn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MlZw1CTDtrna9UelfuPCQ6MvfusJuqWgXrZjyykxVAueQeDYXyrqTOzbcnUburbll+LP+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bAvI98DezDgjjlieePoOMUdWf2rzkjin42BMNdj257Y55PPGOocrX4Ohyy844LPoD/U7C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72D99yP79lhyT77PxjElc96JxkB+iR8hk+TgPOB0XCnaTOOd5OdeGvGfpelrgUZe9AZL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/IPOJUrJO24ckzLRPdp8hajjG+lz+nJe4UTyAXvVO7a6Jja3fa2jLyL8nJ99Y9sq365/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3LfnF+j437sj+5PdPVOPtl/P0ln9Lgw/Q/lj8ZDGZVVSfGg4B9sHuA2NioQjorZP9oB5z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3hwY37YZX425ztnYZ2znOf8efqx+npZ43COTz9PVB8pn/ADXBkf3f1zyJ05b8nnlp/mrD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yeDUt+nsjh4v8u3IZFa1mDWa/fJspx+HzWoy4btzt+wmV8Vz2prdlUWWcKb3jae2K1ffd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T4lj90Nn74rdVd/1Fr0fk57us0LYfhg+GSWZytYnSl8fTygEkPWkS1pTvWdV8rTmq9ft0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810zd2K7TmFuWrppNGEwabUvC3d1yesXn9142mmy8Wh9jrgtjj5fZ9NabJxsbh8wTHl431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shLa9H7yz3ZVo84IoUvwD91+ilnbPwNXa+3x+9KDvkqWbXMqCnHYzZhVuGLIFmZhIhAcV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ouVOVHSi0U5VWrJNnoV/Srr1NCOAbcGWzRCnp7qq2PRkr5FNQxqztgDRmroGJGTqRHaPh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stTwnBzv48NgcpXwkXfrSaEKARPZfXl6PG03ZDPb9ToYytrQ3J7my+pT2bKa+waOp7Pp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IOu1o61K6mvMxhpQlXc0zsne9O2kQdLa660UrLYHbnLy4ekrQnqWVlUPTZlHx5uJAqmn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lmBzXYUX0+ba3qfrWqyWQJTG7zZnbsl+i2dQkiXLzU4Z8k/QZ7Zf9n9D2yyd0W3NI1Vc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VV9i/wC7HPTLrwktgOtuGZeRKM2aN6JwH/UttAEbIXNVwCSOtCe69no/Jcv7F+1F9xCfM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FU1U7bHiUPEouvUL2pMM9dgy9SofEtvd5/LLJhqBhHVDDzTdLPreqT8Tx+RgvTGHyvwc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VRX9FRysl6Kzd3PKiju5+JAwcca/tLY9thfYzHL0bK/kHF/P5xsp+cn+JkceqEdl/AxcT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/p/bH38n6kvlnGc4PfCQD/wDp2+QqpM6jt5vbsBjVUHlWUfuJC5yMFVzyjDVuy7AzvOSb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+M5+nOds5OcZx9Gx/dsRijv6k4aNO6f1up31lPuDyPrx9B+Bks//AFdyBMHpz0TnjJVZ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Yut532JTalXR32Dx2bjZYjE2AC1iy2sAsOM7oyjY8Z+5LEd0OqTQPss2MyPgqSW2YnWB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7E0C1REz85B/mJkhlUYeQSOqUdqk67Yo8Ff7onWpfkgpPV2HCNJ+G+zA1F9NvDDsohaVX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0dX2Y0hH7dzGq9IpY1vuUAz7hkHl4w211hbcjSbbhbJ22PGlJ7Lui136rpzl9w9sAGHcL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2xI0OR8sMua2tRa0Or6eK6hk/MwyUs5q8lPVKW4+zoSPT1z7VF+iuwYHsaaivlNfxuYJ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fsdOQlF5v5FbZWprAOjK6io5iazlUeOi5rVWp+1lhjNcQOBsHskyqvyRXyz6ADXVdlUJ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kznJ42tidXgnDdzTO3GJbw0/UV/FNQ7/AC/vboCk9ZB6fSiECzxTQ3jbT9R3hVBsV6p/r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QSnuwczM+OEOeDuKRqp6gDRq2bm7RbQ9V2cO4m3PhLw9M183XmMWnhi7BxTXpnpnqHTN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7zfrNd9UU9bKnYZOjhk3nxamldwJLaky2QjqUefSfBAUh/A1c6t9eMP15xCQ2zNmOtXlW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JGN2yblssvxY802iFM7+TL0AlKreHuGe5Jog5MQGaR/1LT1zk0Hj8w67Llw56iK8BCQp2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CVox5w06kUByV1yxKpVhzvKo2ZKPt3dGaR6s/BIT9Z0/VoBWybPchDS0AinWU51CpUgZ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xsNyJ1XGbsk+xynvNvZj7Lx9Je2tu/vk3dI/tocPvhxfwfwcr+B+PJ1PlAzcftUfSeDB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th9yfxrz64z8FSBk/daHhvMED2PDkgz/bShWWtRlxuTjKRnGEnt5PI4YeXOalyNhr686d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fTrznXOM4/xOMfqy9x4Kc6YdclfsfvSwdejzbD/gPoMT2VPydiM3lY0EqsTazeQuhZ7O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8rGSPwtVM29hVo1tRCaR2Jo2sJrDJi2y/fXBXwmV/LOenumT1v4G2UN2PE1Xlih7FT+k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Srriw+3p1nGwf/ufNSvLNQx64Q05XV3cyfFm2P6bsjOoI008qSWlM1NbtGizS6bErD1By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eY9Qqj3leGs36pyiWOa2xWS1pJJW9ml7AEFk45qxdUl86e2PAuZAJlZF3GsQft8SYVQO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AkGbwzVWlHBJOHkyB5Kcl8cqV4hsdl8vOF/nUq4b2HYHFqxWk/KWRgNbhs6W5SfM35hN2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QvVrvoI2LDrOdHhihHAmpAnMNx7fILsvQ4RNsZWrHXoBlmBN0aVynJPkVenbP1Asisg8A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2bsjkg5qCnX+nX2GU7HYn6jd12FQWsC2xq90rL3zdr45rV0ytDtT2dboVYVatttFS+zR+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4nGR+1gzmWrsrdYWhWPfWxGE32k+XkeTTqsG1eXe2q3mOvUjX2hS21HxVvqDxavaLooOb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7Y7La11lA8vKvVeygt2E9plZaiZRldQMP+B+g/LLyGl4nlT3dgQvsUbgmnxRl7fvPTgb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h8grjYbaXiing6pIpHqc4TrMyXHA7bEwzH2Ep9m+xnl5trL418MwFwdQ00emxvadVz092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+fc4B1HJw1XJuGWrdX571H83zmOQlDScWiR54EDJ9rNsU67BPbCQcQg22DzcN2w90VaT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0BWnHYPyuf/4+1z5J8pin2P5IwYM9vpTB+KMRjXbip7P9E9gmc4f3f0DhPs5yY7M8wMKrw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A0/HHrXr2B5FSChTN9yc0vfYVQjB/j2PA8fJLEl1fGbqpPt5R0G2vTaq1MQ/7Zw+5P0T2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KomPjmwvDfgI/wDgPoMP4XFn43GwHxLPfNiLi79mayfI6mxk2qcXYlScmkbQJXNpOmFG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QtdVzn/QMCpUcWW7Cpq/GvXWZ9OvfH2dsZaijGJSgjYQBzqSznhddiz+dWacJzRMpTx437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QvPyLatZRfb/AFa63M8AZCVcoB5nWXDV1vLktc/cLCajquHgYtGXPI/PAwy+PjAbY/kA9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nrnGBMCDGXjOAM4Ge2cZxh9sPbPkcVeVeE86Opn5eaCkTKca54JZ9ui4YM4fWVJKqZ1U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cMu4M+GAPNV5wN46KlJYqALNQ4ScqbgI6jKQmzMG1L6zh/oc4ykicOt0XwytlPT/AGeV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8w82L4115chkVu2a9fG2wqOWQvLxUWepUKC+F+EAbPtq1ZoX+10wxxnbsk2RCKqDXxqal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tURaZINNtohMJIzu8mezuhocR0GU1bQak9qpbXIK/uuP9XtdWZtI0nDXXURqizSkV1212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UKKFRde1Ex584VSKUIsF13x5maoG4fg4Jt2+DhOOPtQcOH/LjgcIVZQRfkOXz7lwTsHqH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KVPF7cy/dlnLNr/xGjzOyA7gc5IzQRBagn5MrEKeo87bYllDpGOqOLzo5PqbAuY9xsN1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1a+40tbu28xWaIjpSZZdWxQVAIn+xn5n7TR68DqGxwGfYC9Nb2edOqa+wRh+S0Q4keMKYZ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0QhGwD5ivFKa1A0UpEbeuUZh1js/vLE5rt8XPzwYMI9/6qfo3vM++N+8YMXJ/hfyOMY/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yjM/GQRevxXIUWOdqsig9m7Cnj9hH4hA1fGAW5ZOvtP9siFDduqz4V3Oc+4OcnL8HEP1P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v0wnq6+2BgiO6AKQyH9uTb3wfQYMb85XnbWg6ltlkZbnZkZib3DkhvGeRVR6acGsgvsO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ay+S28f9POWbF+dalLPgr+gqJYxfxuIo9DKHFOIim2BjTFcQUjnHwQ9C3jLIE71nJWX4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9bgMlI4knQi9FZrdlZS2cY3ICc0k/CYo+P3b0nPy0HhRZzpWKoFwj2RiwzjPbkqDm9AhJ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H15wPxi8cH6e/wBCc64Vzls//QIBnHAbnCwI4Abn2U9sKjHX2mnv15wjOv0P09gWqAVT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8bDWHWj+wptSGJ80ZSVOrSTU3KHI/IqwGcnNlyM8vxS/xZy62KrMk0mh8sUTyhtb4+Dqy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GOxfqEDlfLqdLWvzJ3m7H1LujTZ8hTtamvsNg561SmSuCrak2yEpwzZlW1dFzIX1GqJH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ldlPRVKju+zpnymh1a/+wUt+nQIXlnqzOAKDnV3yqb9XfYmrDPTttdiOzJ1lAuzSi0sSC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6GIo6nbU813LuIbDTtZAqLDnPDyFElfbAz+sIznn6cg/Xj2AXglJEOGcyU5SNEBbnEfEp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txPUd02L8vk3C4xZzpj4uOwQfADrn6jjvVWShGQr9vTe2lca6HDt+7nyZyVrbnyWVe2t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neiZd6bT61GD1k7pzi9ip8JSo4YfIlgB2L4kmGVf3VuAK/AflAWQjhg/XO3GewKnszU7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B91XccJru1U2Va1F/g2uPMvufcDnsDgxTxhPtzj++H8aiyaVO6t/a4uf0vtgPH0Oc4x4+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48aycym/Lig5pL2DXZWF2ZfM3aY/Q56sle+BwqJQHPfr1PPj+KqzYFCZNYlX60K68+Nnq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8Zx9T9Thk7j24Svv24nN+HUllbBijDg+i5P8nCeqs07BTxJ6liKTWZIRDNXyxbPujOGi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osGE/tTr/B7MsXJHBvzder6nfrTsWfXUHYpy1wqpSfQPAyFaFkcYLvGqKOrfpsw7zmp49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1SRza4GH5zrQoIurJ8iVt8aHx5aiDXlTplbB8l158TSnqktLjOPfjOOTsXMVnujEujtQ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11FxZdQsnYvJkbjCCMGEfT+zx9Gw4g5wD6Ogb6cnD74QpwymcXgZs5I9gr+/XnOPfj6O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7pHEzzKMrsBpa0fuBNG8n6qZcu8Xi3jnsAKLvgqxzYl9wV7dmnNhOBBOvzh1ozM1SjeC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SqGYyWwyYlfLO6eLA5VP23WwfPG65tLRoaNFk2+qcrssmzSctvV2kpq17N/7FLDYrtya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qF8usrEafOJp0FdJzI7msm5KYKYzsyfIJYs0q14OvfsnrH6NVQeUyHSlW6Aw2dF9akmr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XtrwXX1t72rYAIzNQwuubEypgwm/BDDmdCrHE1uSnQxWXVav2pWZOTXq3RXz85x9OOQM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PfJjm9KdWE2AaU3y2u5cr8uPcccMW6Tmpo3233F8X3Gp/Lf40J4ybjJL1xnRkKHq2uqZ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mUf3eoOuz/KnHehWca2UqByePIZHrTasz4tGWa0ZlQ/HZbvk14yc/MHk88tSvZpe6D3R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ifFHqT02acIKqcHDYveqy/e9GogWzmmt+gNd1jrfdIje1N1WGyv78B4BOfnF45b8c+x/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88TBi4MXPbrz7E4cGRp4l2KlnmlMafRgGalapKbbueQULl8PdgPKga1CF/MgHonE8cq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oFQWzydSaoVNFlnzZsVvf/cIybMgPjtldfordVzsXK+y/nBiYcH0GJ+zD+KRIrNWXD0V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WigayOiMJI/b9DaE8hQrlwm0icywyoXdaKYve1bFHF24qw7zenv36jyeHP3o6htj1GP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5Uc9hrKxfX1+Gn8PpsNUMlfG3uWkEfD0wL1WbcNVOLQRCrwQx0tVqoze8uA4srDxtzNqA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gduYdF7colnMTZKIadUe3PBwEjCTgfrn9n6D6D3zjCPoSZXmPg6sMXOc/pG7oTxinnOM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tgPZecPHHb3cMpYYvx2+oankUgcdrpN8FVniWGeZTm1+pkDRk7HAyHAXGEd88QK8W1gv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Ppqth0NroNU5OVlP2Up5ta+UcLnY0pMCWVqoklJ0XoO3Zp20NUvsVlN5bmiozWfZlXbB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EtjassImY525fHslpn9izvNovO2NtGRl6ue3j19zLiE2edWhw9ZbULEQTZmNoUvo8KGl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za1PE16eKsPMa2GymeVtucp1reXVW2Pa69AddxecUQhkHDpxiMzn3oumPC554c+2t+sB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H0YfHr1C444wMfo/PELvIVX5MUKDnt24wHtjymTLWFMvrlH0VkGCd9l38tec0f5thQFY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PJR+rR/1Ft2ai4mOl6k5Mkq/ymrBKVq9cZhiqC3BTPIy5H9a2wxasn9md8oTEzo4eT80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y2d+Zg+N6kfccB8PuVp+pS3QPsEIKHjt7A+ERVQfOq4+90I3x2/9iAh3EC9u99oDE/cv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nPOc+2H80A8daq7f2v7sX8f0Pz/1Hvh/H0H7FqCG2wua2w2xU0WiHXPJgeRr8sNY+LyF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UmoWKrg4M/GMEkx5IFggK9OMCcz86nGRqpJ+QMOSb/E/5t+1qBRJPedHmaQW6uFlVsH0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xhynThE2W84mzBNjhz8FZO2Vq0pwbsEVjOo70ZknnpuvxJ7qj0i7qj6b2vsPNgn3BnXo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aDYQyaEiUUjxdwumGvo4lk2o1ryLPO1iVg2u9KKdf3DnLCjzZwja/qCchx24nzsVbpr7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LamlRmlNAE3IL5TrfbsD5RrjmRBmO2TrwibJoShOV1onAvXNi7I0d4O//AG+nGH2zn2XB+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5MCiHPyqr1H05xDxn5xfbPb/ABY9ML9aCbvOkiqcOESn3ClPhEG1oTUz6drLNVGxJWKr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Tto3Zm4PPUYF4znHHD/jLQC0jsF7FM64aFcZiRbd2JUSoNF/U19VTXATLarENnqFA515r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D0v9PWZ+w3kl0kzRba6sz/LLoUe22apOpMDP7iepLFmHPUyxZtnqMmG1WcYZKhJmq3ro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531ptlZhDKjHCjddWQs76PgmmpKyvqGB3e6t5GjHUcXvbZ7D01DVba1JXvrtNYUMqblQ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PiUoO/ZJg4AQdeQ8VZJr7V9i8defqBK//xAAvEQACAQIGAgEFAAMAAgMBAAAAARECEAMS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AQTIjJRQmBhFHEjM1Kh/9oACAEDAQE/AfGY9ORMq6HS1oTjopx2uynFpq1NwbMeHI8Ex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SKMRVKdEEXzHY6JMtSMOJ3MyfZ9v+Dbp7FWn2fbn9WNunsVc9mT/8slrsqqzIqw4Uzqbb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RzSJicD33vBT3adb1zwony3qQ7OlMeH/B0tXopgTtN3aTMbMqwUyrBa6Gmu9GF+pRTVm2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jWzFVTV+rJa/YyUvodNSFif0y0voaqpFiGWl9bHYqaZ3MSmlfrwPmV50SSTZiYtEHWhqT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SyeCOWLQJeO62mLEWp6XSmKhKyu3B98WLTUQmReSTKmVYCHhNEQYS2Eo4MpF8xsxVVU9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p9Dy1dn23/iKt09n41dlay+xVQfjV2PDZ07Rwtp+tK0RJJI2To3d5KhWZPq7sydE2dNp1O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0NQbDW2pXkXjMqw290NNd2zsWIjMnxIdq6816a3T0U4/9KcSmogi6ZKZkTIjS60hrM5M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2gy3zEydbo+6/wDIpqT/AFZm9VGSnullXe4q+kyqqn/EpxGtyrEnsiEnZZX+x9uqpSiI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ljROhnQnFuin/ondis+rpjvNpu97JwPfR1oRmlEnY9EWgyshi8Zlb/IWLUTRV2j7af6s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nBKetFVnSmPDGmr0fsYlTp6Fj/0prVRBFlprrgmez/0TtJNNRkj9WLErX7IpxKaimJ3P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qVYbptJmITFXVSVVKpFNUFcZVFlsVZXue7pu0L1qpqdPWmLK6Ef8ALTqkZlbsx6mybOy4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T1zBJPjsr/bQsSpGel/siimmditStjozMWJ/RVLQh6XSmPD/AIUJqoxr04lSKapJ0uo2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NwjZkNdMztdk01GGszgWH/GfkhVmSmoqwGuhqLTb1ZL2h1cETodtuCjeq1V2oIIurRZ6V2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We4lAqJU6ot0PgUDpjcZ2QRwQvIZV3qwezEcI+6/Z+FX/AA+0/Q00S0LEYsRCY9dPZWpH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5GOm0mYhMqwUZKkZjZlH/D8qexYh+FXY8N+jO6SaX2PBT3pKqGhExaOGeJvTm0SToS0Q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ocj3ItB6JtJN0PTLd07NQKyQ9GUyx4z7Ku9WD2YvWhYjJofZ9uemOlrswezEqaPuf0TT0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3UYeaOyTYgi0kmVM+yil5CnEIpZ9p+iXT2LEnsyUvoiqk+7/AErab/EhitNuiTu60LQ3N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YGrTsLRsxlWlv+jJi6ENSMSI441ozFTl8CY3PjvVg9sxetarqRh1SV0z7Hh1KyrYsQTm1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VXGwm/dt/Rn/ALaCLSURP5EUVH236M7TgWLP7Dh9CVQsWCpfcYsGP1Y83TGrPTAt7JToe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N1IttCJG7L+6UmPcd0rJT0IezHL0Pim8XgjQtEWnzcH2YvBgmL2Kpo+5PaMtL6Hhsewq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qXQsR/5IaFKJvTQ6tkfba6JaHXm7KsrWw6WoYth1z2rbk5u2NYdqasu5Vu5RA7TZVVIn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7OyUoylUInW99LtBA9hlLhFL2sthvlgiyHr38x68H2Yu/RkcSPbvVgmL3bCU7Dw/xgooa3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gw6IcmL2KpoWL/RVp8b0pv0U1QZ/6VKl9HRLm3ZDiTDqyuSKKiujKdWpUuLIVLY6XxUv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DYkl9nRUK03fVlobFuhoVuxqLUrYbE5Q1FkpMiFSNLSkvZ0QzIx878SNFWE52Go0QYXT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tWEYi3tg936Kqszkweyut0szUvtGRPpjpaFU0fdYsRWgVI6YtFnpw6soq5Pt0seHUjb3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n2/dJmnS9jK3silunYqVLUmSDLxwIZUJEWbOx3V50JWgeyFSYlEWpqjcbkYllpkzyymzp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9N6HsJyV0kczF47MqrZVhfwdqasoqps1KFsjI3uOipaMNbG0kCUXgxMPKpMExe7rEaM6f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orcIWLsJ7WSs0PTh0p9mReiGiptmWRYaq9joqRsJqIgglobG7IzCpzdCzUPc+76ZU6fR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kRuI6IVsqMpA751MjqzWmbQT6Y6X6EslJJn3GU1pFdS9WdO11SQVbEicFX5rYpfoxqMr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jS1erDkdqKYW9naLV4SfR9qopw9txEaHbG6MFTJi0uZ1JtDh9mUSyrbU9FNLq6PyXYqh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VIWJA6k1uKmYHS1eNHRnZ2PYXZB70MR7uiCLpWi1RToTtNlUKqCmueyvu+b+CNosrUqT9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L0IqdmzDqRVtUY9WeI4Z00+CuF7n2pKaEvBqpkppgxOtj8YK8ON9GV9kcLV6a3T0LEJp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qQ62U1eqr5mVVUv1wJm8SZidL00uLTsK1LOxda1aCnRS574UvZUNQJj0Jkki0spqhj3ck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aqCroZTuzIND2KaputNSq9GdrtCrTMOpU9n4vsyf/k/Jdn3WP8hUyjcT3lFdW2paKcSN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h63ZEjdpuidOW6GIkYnA6rQZTKYdMlfdpF3aNaJurNWRJN6qX2xc0cqJJ5mRrknRA3Ox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0qXdkbyTrdbXYqkzKuzDw8+59troba7Fin4VH2v4x0td2mRx68Bwj3aB2km9KzMS2PZOm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gejIUwNT0JwLuy/Hq0JjUC25aaR6GO1L33M61vr4JqdS0sS/yE5uyB0ZqijDh2Q7VVQU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QzM16M6ZCZRS0ymfQq2j7n9IoqKqMvRmYsRzvbL70LS9th1D0RaBuy30IZlhHSkRUrPR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Da6pFhiTT3FvtZ9nQqh3XEmTZslis9UCs7+7QQQPRBHHNnqjkVoOrwSK6ti1ukTbZtSV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7Ka1Uypv0Z/6TSzJ/ChVJmHiZFAq57HTTUPCqXR73HVLFk6HC6JZ3qi0z2Sr+iIJkVstq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V3dra63I3GykbvF4EvRlKVA64JlCp9jHudWnbT7GLTHCrerUlbWr2RxQNEXd4u68p91dG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+iiqp7OyqnS3qm73HZj7KVF6pKZ9ldCrKMLLuytKq1Tg+6n2U5e0VVQZ0RSzI/RRmncw6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n0OmpDrqII3hGX2RwZau7NERod0S/d2RdNI73Mo7Zn1emXtbLJVTlvAluVLfYiRQLuRwT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dHDJmVswqtx1Cqmz1PUtFInxJj0wRoxrqpow62yNM2k74JKbul6aqcyuyrD9qzeU/Cop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FmRej8kUVOSjDqq3RFSFiQfcT7MlD6KsNrcajsb0TodT4VsJ7j3c3Y7s29GJX+W1kiLU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VUiREjkVRAlG5A6qUircbGZtiRf9JMxms2TeL1sROiBPlm7KPFgxKMxVS6b4VWhk37Fr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p4Pd4kyo+3lclTXsy0syNdE1Ioqlira2Q8R+mVV1Pu0N9CzUlVWbham6RF2LS1lOxZUt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W0icXpKu7Zo6F+VIqYUmKk0VUwQdDUiiYGPcpG50zdC1TeJIItBGuBbbIgizu9mSbjZR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2VJRLssORUpC6FK740tiLQJQI3mzu+JlST7Pt/w/NCr/AKUNNmHXTSoK3THR9ursdDp7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scOWJN6/c3gTMzb3smO24m/dpH+QiE9j9dh1bkPgocFVUmaRVEwMkThyPT0dDtOmLPa78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bUwtEk2klDc2knVGh7srWZQLDclNOWzri0n3TEqa6Fibb63eCOGNM6KqZMlS6M1S7PuJ9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ZZj7VQ5Rnq/t5E464pJO+L2IY+th1MWh6Id+xOy0omTshEEQQIfU2T2M1o53ozcE8M650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2tBA0dDqZ6ts0ZjDemLVVJFNU3WtK03zeruqqSmqSpSfmj7n9JpZSlOwp9GZoWJ/R5GU4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u1IlGlbseiJFhP2Zdx/8AR/8ALOLJEDRFkiuok7PWxJJs91wyPcaEx6ZJKVPDPgNC41qn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vTXlO7SMllLb7KqZRka6E/7ZaoJ0dmwhn3I2ZTWqurSZk+x0UspohlGM6fxPuJ9mWmoqw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41TyIgw+yTN/TbrRJJMordkVMemIE+KIG7JEFQkQO1OhDOh63Z+DHHJPA1JVhT0VLbTg1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0bSPuCrZ90VdLsiVZEWm0Wqko/mjYSS6vCHQU0wUUURufbXodFSP/ZU5tBFp1LjRIryer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S1OkggSG7yUOCvoRvZRZaqRj4m7PwI4pJv2f8ItV0UYZVhpoqpy92T2KK5VmyrciNCrq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3I2ZimlpyPcSS0QtdOHU90fkuz7kDxnUoGiNWVvq6sjt2gg9HqdSs7TZ0kXnQh6UQQMVM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nRI3Or0PSttciFdoVkuZLVOpuNxVzaqn2h7i6tV0Yf8A0gxilSZEUQrPQ1ZISu+7NbjV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Y3u1IlBNst6cVrY+7sV1S7RHdp001Onozzs9cXnTE9CTKndC73K9nHNRTtJGx0KKthUs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pGoFsMknVFutK3FqgSEvHd30OytJJ2JQLRFlTFqutzroiXbD630oqQiYETeqoVbdtxOR1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h4fRkoY8OXFJVS6dnqV6Un2VJUsb0JD2JUa5zbEj0TzpwZt7LbcorUbkiqGxLYqcsfAr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xaY0KzUaJ1pSOn+crs+KRO8TsRAl/R7iourPVFn0YbsxWkRUUK8G/BJmFU05F/23RDW+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KPYz3pTi9O7gqUMYhaFoy82fYnjZBFoIssReyuvNqmVF4IHojRBAkRaCPF96oI0sTMw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MvQivspcjVt7UueH/wB2j3bM32TKSPwjcqS9aW9G3BFp/oqkyqrNeII1qvYetC0Niuh6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pZOheKxKyHZaKWMkknRJmE7MgyGUVI7MoGOzKItEiHaYJlC5FZDfC2JKp9johTeNCJS7O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8uiLQRrVlsMS2GrK0iiBpeuSNC8PKQK3dnxQMS/o99CYxXRJJIirRBSo0PRUpKfIiDNa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re7JbWfE7O8lNMkeiBnrUlpTgbnTS/XE+Fc0mxBF4IjwoFpehFVmZSEU0sXdmQQRaPIk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lLQ3oq2KexV+h/8A6vJNkdj0yTrnWt9L4YI4Z0yT4M3njq3eqdCV26kxOeGLLS9M8KI20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39WpvIrVHoROtPkiy1SLwmiNEcsHXgu0XXY9UXjQ+CeP3PF1zu1LtJA9tVS0JbFS93T25Y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0EEEcSXDBArPmykaYI4UTZ2RTKH3aNE2jwU7tCsuySJIHb3pQqoKnOiYHwSSKz2vPGkO8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TdkGUy2nQrOytPGrMTtTTJF0ym7t0T/BIcetMcqu9dVuidC8FWfMmTeRW7Go8lIi0cjt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Z1aSVpi6rw36P/iZVE7Cw26c1kSLa1KojciN1bvRSqI3ZG0jpasrzpXCrwRZaHsJi8VWf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vlgggWpHV5JJNrvXJN//AB3/AEeDUZajfq8DvlYyf7oy+0Ohrd3fAx6FZ6X3ZPS9yCOO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m8+TBFnqQybRaNEaKcOr0fnSfdqHU32Ux7vTTm6Go7ssSodXse5Ak7SS/wC8D34otUyl7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AknjWlrwHd+DOiLzeSfDemeGSSSTYgmr+jxKhubPo+3/ABieU97lOIltBmofoqdP+N2Q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QVIpeiOaeeNDc63yPwYvHHItM+bJImTaDKrLEqPuv2ipy50J2jQv7xxobJkkjU+KR/Dv4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Nc6YIunaSbSTxTpyQp4YJKSbSJ/AMXwkk3knlWqeWbMjTBHDBlMo1HCtEakRwOkgg21T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JOidMk3kkngb34qnB3yTrWt6YIIumTwbX6vOhoggj5d8U+A1wTrV5sydKtU46JemSSeKb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0kiJs1ZWnSnd3jl6+JfkIehWjRTbK+yCLJXqQtdJVZisnIuCSTsptGhE6J0PSnuNk393m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9U6J+EfiwTojROiSSSeCNUCGSOzMrKdidCsyCCCLvRGmOBq9N51J2as2xa3wz8K/Fna8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VS0vStUEalxPRGl65uuSpDFwPzF4C5arPrWySSed3pcaHaSSSSfHd5u+NiHqe11ZojiX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5exC0NEeAhcUk61sLL74WU6leSdXrRA7L4tctVOaLNzqkfLPCvCe9ptJIrbkO7do8Fi4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UjE/iVzPrwY1PXQ71cStHBBHNPGxeLVZDc+c+RD5auuGCNWUymWNasyLU93qstyCNLd51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5KeGrxF4L1sQ+WrrgS0wNWkzDZOl8NXVqBrSruysyPCXkrzV5DEPlq4ESZilyPYlkjtJ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3rngYhGUjyUiCDKZTKZSCCCLrXV14q8hi5quF2w6YRU7vlgjU3FpJ0u9NqryIw6SDKOg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CCPCnRV4q8hi5UV8NRQpcaWhUmUjhSFSZD7Z9tkXqcvXOlMe94EijodYq5s2kSUoxOK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+KjQuVFfDBRFJJAiqyHwpCUkaK6ZtVsuSNKMKjMynZECs7I+08R6JvBBBEmXzoI+MXKu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14equn2RI1BBBGiCLTqRg1ZWPFVOx98/8hlX1EvsX1D9H/kVCx/6UOPydourwR8tJNp8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BJJNlwzoVqFtZWZsRZ+ArfU1w1B91lVbqstjOzAqbxEjFr2ykk6ERw0qT7QsJez7dJVT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xctJX3yzpdUGcz6GUmViOxUxfKrV0k6WzMZiSRa2Y+8CVJC9GUZKMNpVp8EifBJRW0Kt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UfELlWw3PJOhWaMpQo3KqpFZlAlsLXV0VCelkCQ1oTtBBThVVmN9JtKMqErNEI+mwfuV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ogi0CXCrsXkv4di8aCCNaKkUyNogSsxFFUrRub2ZiVeirooZmRmXJTQ6uijCVNmY306q3p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C+mdRh0KhQrY+B/lTaLxzMjymvOkngXmPU0Kq7IE4KK57vEkRbEqhWZBBl0xogSMPDzs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WdKfZ9igpw6aerJ73iOZ9i89/DIjxERxNwxVJ2jUnAqp04z3u9Ua8D9bK2M/xKetDMJz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8z0TZsTJJdpsmNk6ZJtPC7z475F8A+7KpmcVUk6JMPrTjvcTlc0n0z7Q1KEoUWxN6Sjr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bSI+ocUEifgsVkMm6EdeJ68qCCOBctC2I1LkfeinRVVCMN7mH3obMWrNUU1QSStcivM2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ekpZJI2Ka69imnKot9RUqtrp+BVoqIt70RZkWZHJUerRwrmfGuXD6GTpRJJIqhkkmYkk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YTm8mNX/AIqyXErVWk2MLFjZic26PqFFUiraPuFWI4PpMKFmtjYuXZDtJmYqudq8DUkW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qjiykEEEEEEEeDBHCuCCCCCCn9RrjpY1JGqCCNNQqFBTU6GYeIq7V1ZUL+sqKeORu0CJ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Un1a/GRUVZcxSnU4Ri0ZGkylZUiYK3NU6l/pD1sVoZuQyGQyGQZTKZTKdUmUykIghG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JJJJI9LKHsMajdGH9Rt+RXiZ2IqFtqT4pJKH+SIMeluln06igSRjflixarrWvGXDPI/N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jzKzRHGtnaokVlu+Ri1Yf7K+Gop2tlnGti7UPS/OfO/g3z/4rRBBBBBsbaJJJ5GIe4yh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1fBr/J02VP5zbH/Tgp8B8c/JOytBBBHJJPLmOyrbggptUtxKCeFXdlqwf3V5yY1qau3b6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rj5J2XL65YIIIIIs+Hp2i1PFNnZWejA/dX+pUVSU1zRJ9NvS7fVda2U9+BJNoJ4G/kXZ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nwahWfK7LV9P+9/qaZpkVX/xH0y/G31XrQh3XgQRdrWyCCCLJfGOy+Aq4mU27fGrO1I9P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KB7LKfTf/Xb6rtaFoX+muy+LdlxqztTaNH0y7ej6lRUYay0pW+p/bQrP/T3ZfFtbC5F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0Y2+Ir/U/toWhfHu8+W7Lz35dV1Z2RhKKT3d4dLrm/1H7aFop8Jea/Nkdl578pMq3WhD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K9n3qFVJ/wCTRbH/AG0Id6fkJ0R5LsvPqtPJOuSdFPBgqXf6rq2Ykpexj/tZal8MvBfj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eQlapasBe7/U/rabYf6ox/2srP5RoXPPJA7Lz3aeRC41apasNQov9Qvw0YT/AARj/tZD0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hI1vlVps7TahTVoxv0ejA/Qxv2stK+YfFGqdcWnznteLzqfKlZ2qsrYCmrRXvSx3+n/U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/0Zoj4mojUtUEcdOirR9Mt9DKMOhLfD3/APZk/lKFXiU9P/8AgqfbMb97uy+cnmj4d+a9H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ftpX+5NeOlpq0fTqKOBmP+2lc6cGZvyVdD/0Vq8+TVow9qVw4/emnwZ/2JqRqNKpbPsv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DdN411d6KP1XAzH700+DCXzc/ATwtQTamnMxUxbGjWqGymkaK1lZTwPvRR+q4cfvTTof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+ePEsjBp2kgaK8Ko+zUVYbp7vhYSaliw6VoxnuUcD0UfquH6jvTT5MfJR57I4sTu+E/x0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w8bLsz7tB9ykeMkVYlVVqNbY9FL2J1SSY/emnieh3Qzvk3W/DM6I+Fn4TF7vTW6eijGXs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irEdXZJOhE3o1PUuHH/bSrvW0R8DPgLXHHJPiPwq3v4NBOqB6KcRGZE6W0fcpMWrM9K4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8GLzedM80D4o8F9+DRedL1SSZmZmTerhgi06kx6o4p8SPGkn4OeGrvhqXBT1wPlq0JXj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7LXOwnK554J+QxO+BdlfBT1wtWXFVZLlnijgfBLiLLRPHJOieJvQuRfA198CKu+CnofC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ibrjm08Kfqy1xokknQ6oJFqknwI0L4GvvgQ+BfAIUFVMWi8XXGtcWTGyfBaEJ6JJ8d/AV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EmZp4Z8qSeSBeHtwvz2VeBT38Yxcs+PJPiRxPxHyV8C74KdXv4aPAkmy8BsnVPJAxcj+A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z8DJJNo1Ry7cr8OeWrgp1Oy/1tIavPzNOpiF/pL0wReOKT3A3al/I1LfXTrp8J8T+Idlo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IQ2/kK9dI7LRT4TJ4ZJJJJJJJJJJJJJ4VqepcCu9McEa3tfeyFokTn4CeJ60Oy0U+FVZa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FkVC3FSRbKPYTHaDLafEnxXpWhcK5arLW/JSu9a4o1LwIvF8o6SDLoTtAyOePKXhLgqs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PxnsS9PfArQRaSSlyNevhHqWtca4HZebBBPO+GOZ2XBPDIhE/B1dXV134S4HZaquvnZG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o1yTZ7kWdk/haurq9I/BXA7LvVVqjWkZSPhETwu3R3dOLMm0OTe0WQovHofw1fVldlJV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QQQR8dOieB2V1dkaJOx7aIKlZfCV2V2UlWqnjn4uLT5McESRwsV59DFabumSPhKtVJVqp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+DbsyNMXSu+GD//EADARAAICAQQCAQQCAgMAAgMBAAABAhEQAxIhMSAwQQQTQFEiMlBh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VI1Ji/9oACAECAQE/AfxVheK1JIi+bIzUuvBpPsl9LF9E/p5Qxfgo2U0R1aFrGm+cbxNPO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Tg6KzZax2bP0cohquJ9yEuyX+s1iyv0VRf7K/Rq76qJLS2/yk7Nz6L+KEhDEWXh1fBfG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4ZWbOxOkKvJ9DR0N4oZQjaj7XwcrhnDwy+TcXi/ChIjYnznv0MTJEVh4oooqP4y82LC1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kXnW1N3CGsVmNYaTNn6OUR12iOun2Jp9CbQpnZr/2NXUioU8VmzdnaU0Wdm3FnBRZwUWNP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zUh1RSRRWE648WLF4ks9nXJGW74w3h+N+CJIYxYoa8IuhvcyXfB/bgr4GisN8+F4Tosiv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rzuiep+vxkR0VKJLQkiq8GLxU5R6JazarDyo7nSP+Jx2S0JwNzFPLija10bmiOuyOtF9i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zrz3HGOGbTlFlFF0dlHKNTUhVSwmNJjht4iipI2m0aWOfFyEXZR2d4fIlRdeF5bFS78Il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4s6w0UI4eKK5GsVea5H/AKLGyxfsXI7QufOxiOSLZYnhuhc4eOycHV/jIhrJKmRnGXTGk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i/gcWux+l4o0tPZmWnGfaJfSL/qS0ZwLaN2XBMpo+5JF2dDd5jpyl0Rk4KjYmyX08l1y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os7KxZ9RBXus0tV/KHrr9Ck5E24IbXFYUkQjfLPkb5FyxZatChYo0LgvDYsNYu8rC68k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0RJKyWKzfoSLvglHOm/golG/XR1hFjYtSj7jN1n3Irs+9Ebv8ZGmk4j0Is26kemfea/ui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W1sjHdwhwlHvzYsR1JIjr/sU086v9GaWnGfDJfSf/wAktOcOzcbix+MNO+xKui7/ALCV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+Jqx6enL+rolpSj2PCkbljg2/ototM+ok4QtGnJpcmpLg7ZGGzo1Xu/iLiJ2KJQ0l0Sd5+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L8tt8vxbolq7XRGV9imkb7IvD7HlCFh+Cx0xPnkY1RGFC68Xi8ci6K5w0UdYaKzs3H23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6rwloxfwfalH+rNSc1GpI0moy5LTJacWP6f9D05LwYvFTkha/wCzVmnB0fT95nowl2Tg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JEdaj7kWJWz+US4v+yHpJ/1ZtnAl+zgrFil+xMbrs+/OT4Rq3Jo1ZKqZD/8A0PaumKcn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vF0XfOGhZ6HQnQ3a5LN1HYsIssrCk4neJjjwRQ1ZC1l4+D/0r9Y5wyPOEViqKOiScjtW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5LR2Ms3MuyyXBuN3h2NYrEeUS/j+MiH9fL6j+ppRUnTP+Ov8Arwf/ALY/7Frr/twKSfQ4p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0ZIkmu/RLo05uPQtdfJvRq6u7hFDzQnQp4aQ4fo3NEdcUoyNv6LceiX+x4s4KxYmie1cy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/zYtqEnJihSvwSP8A0qyUf2JIXDzVeL8K+cPrFYSsrCJifjHkrk68GViyhZbLsrmih3ZV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iiqKESjXWLfwcr5LLxVjVYi6JSv8ZEOvL6jo0P7ZaT7HoRfRs1I9M+7X9kRnGXR9R/U0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/A4td+Mheajbo09KMFRq/b3VQ4r4OUbv2XhxKaFqNH32f27xeKxZRR9R/ZEXtVpFJrgaS7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vkfIkKR/YcEuUb2V4Pzohp7kRi5cD7oXgnQ+cNnZVF5+BSpFjLwmPO2srsY0UkIavk2N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RY1luxxIxoaKOKKw81+MiPXl9T0j6fvzelFmtBx+TSm4rojrRZ2PSix6D+Bxa7xIXnB1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ndMkkv64tPtH2/0zlG4sZQ/9F41dRafNGnrqZzv3G/dKhK+impciiuzW3uWyBpzdVjSp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okosg/hnHx4oov4GN5UnHkhL4JpLnFm4XgxcZiUSXFkRMbLoWEq7OL4x13lZ1E6NJiWW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Jb8GfGbwznD8KL/GQuvL6n4Pp/R9R8Gh/UlCMux6W3+ro3Tj/s/5EP8AtwKUZdD04s1t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8Jf2Q9FdxYnQ6fwbc3WKNbRvmXRCUe4I2xJwfwLVceJDnKXZGN8Jj0ndktq7HG+hcDkfc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ocUyNlocf0NU8WWXiyT+EUVmSogr7HwMXgkPHeEv2bf1jsUDaM7Oni7EyJqckhcG+xZ4I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VkpPrDkJWUV5N4sd/AvykLy+p+DRaV2S+p04vayMlNWvL6j4ND+uPrXtVmn9ZKOs5n1P1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amyV2aWpOcd0eTV1LVNH0/RLTjLsl9P+h6Ul614UUUNk9a//AAWpxwf7EcvsSIQd7izUp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suhIVY4+S6NSyPPBXoXY0jgqje9teTxQkULHLEj/AGN4+RdlYWEmMSslHazTluWGfAkR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yf8AuIrDGULKGcvoS/fgnRf4W6h/VNSJ/UKFGnqqaJS/jwQ+sio/z7IzjNXHwlJR7NeS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RbqjT+ojovZMXPj9TNJo0ppRVikn0fX/ANCqGRjudGjp/bgon1HSNPSUlZtnHpn3Wv7I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fY9BfBLRksfeh+zU+trhGhrOfY3R92D+cLxkrxS+SULFCL/qVR0WRiXRvslNNFl3hJ4S5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PuNnLIK+zoYvGi6G8RlXY5eltLMesbhvF0Ri5dYg7LWOiPRTlIcDU/2f1ISwsJjYniWL5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VYrxojFfI04v8Geqouj6mSl0fBFfsp1wbZGnpTkfel9PpJRPp/rlSjIi9ytY1dJasaY9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atOydauraF9VDT/jJ9Gn9Vp6nT8PqpbtTb8Ibm9O/gWtLbtHOU+WQ/TNiXJ1Kz6b6t6k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9cy04y7PtyX9Wb5x/sj7sWaa3Oj/AIP8/wDR9RoqMnRbjKze9aGPp9Z3QpJ9eMnnWb4P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kR6aE6HNse6PJtdWynLsfGN1CVnERT/jY54rHyMfObKw8d4TovNCg5Iol2LGojT6Np1h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/wCx0ir6Ntd43MX+iMl8kv5yNqHComm21yPxssbxtwuHydCy/J4WOvwtR3IUbHBPDTRC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zrg0fq5wdIj1ySkoq2fV/Vbp/wACMjfXQv2Pk6Pp/rpw4mL67TZ9R9dJP+D4JR4s3v8A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dt2fQ29ThcH1ms9Oj6XXUopfPlOKa5NzjyietLduHry1HchwojLYSmmJWJS+DQl/Hl+D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Em0ir4JQ5w2b81j5F+hsk6iJEuOcJjF1Q/Ftedmk+ybsaEhkkXRuLYnY0SKskiPZGKvkk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1yW5di45FMTvDynieaGxIazvGX6Vh/g6kOcbeTYjbTsWpHGpJIfL5IS2Pcj/8hsX7Nb6m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GqxGBsHCiixybEvkaNhv2D1bJGj9T9urXBq633L/AEfSUp3Jlajk0j6f6ve9mW0uz78J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NWbBIcLNqWIKkNv/AKmjquXeWrxZeNSLfRp6tcMcrRFL4EN0N/JS8kiME0ShxTFSE7HF3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hLFWdFliVeLVj5KZYlRY2Xho68mLDjhSsbLHnt4orEXR2UUUMr0N0XYnzQl+FNfIsati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bbIpxJcsSHGxRrnEI2STibTacXRCNm0XZrqyMTabRxoirfBpfU7Lvs0U/u2mRdo1ZbY2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aMqlbNFb24k9FRNpLTvohFonE2Vyd8Gxpn07jt/kj7af9WS05R7JJvF5kpUJLpiX7K+S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Rx2USkrJU1tR0j/0+Rw5wzbihs65FmsNkY/Pipl5ZfwUKPPJPTuRpxu7GV4/PheZsiNG0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4KZFZeUS4NxfhLghBs20/wAPUhuI6VG3gaHBDv5NvwUxHGHESEisKVEtTf2fGJKyDoYm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THyiHA4x/sfTacVG/knKo2av1k5xaPt7ivgV/A5XHbhFlf7GRgk7NXUcHwacY6kd0GPT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WLHpK7Ha7HbGIqxLxQ20cMXBSeIvDEyxEhdFDXiyMT/XinyOXwRJCNuLPuk7fR13lYfh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Oc2RkpcZeKLobwsNFWJW6Kro/2NPvwbrsU4y6NRvcqLmn2Rlft1JbTcmuR6fyUjaiqG6N7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xOh9YZQotii7KWLs5NKm6kb1/wDGOI0SpEZ0S5lwL6j7OkjU+sjKPAouSIRJLkgiOnuJ6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TjFv+J9p9j5dD+mhP5FouK4N8ompNSj1yMrFljkq4N2H/s3YWGIRXI40djJy5EVKQpNM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iGxPCrFFVhlk+CPZEk8RLY7ZTRZZv+BtCdceNC4LXtfKFGiMrRqalC1Nwn5KyZp8Mrks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v9T8RPvTl2zTpctmo3e5CnLbRHVcSP1PHI/qK7E08WWOaXlq6bbtFEeMN2OMuzazaS0xR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4xIRHg7dkiL5sjbxNWNJohpJmtdcod4jGjbZ9PoqfZtUYnMmRVCUb/kfYg/6k9JxXJDS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1Nson3WuzUcWuCSvFlk6fZKSRvj0fdjEct/CHCsxNloXZd8lHOODaJbcONCyh4Qx8sfBJ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RvNw5IirNTkiqEirGiLLPuNcYpDXBR0x/wAjrxeaZXhdCnebLx2cIdWf+HJpP4Kwisd+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c944Cj8nfB3wNbWXjlkfqJQXBD6uX/YlrvtDc27s1E5mjqOHEiyzU+pjA/5FukLVjJ0LR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WLTafJsha2n3NOKuxzikm/k+ohHbu02ab4o1I7fFlrsonwRdilQpEsaf8VbzGLkQ/gnZq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vkk4mnq/bNTXc+EablDEVudMeg1/Uk59SNOCkPSa6N04n3U/7I1NlXEk2Xmem5cE04yN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RGDXAzihusJ0dSKxY3lnzeFhi8EVySjbJ1fi3ZtHKkR/Y2RxeZYcZXaHcTdv4IdYfY0JU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Q5Jm5MjqC1eeR6qFK8Nko32O6It/JyOSrgTsrFGxFEY7iEKYyy8Jq6NTWp0jSk595Ssk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Ng4/JSqzaRROFkYO8Qo2k0kyyC/ZtRJpM1J2LWlA14/cVohBohp2z6W+bxQ4RfZ9RoacEP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aKoU23TKN1dnD5JPaiWs74JytG+TRyy2KmhlmnFMm/8AqUdH30lVEZfDHIsV0LVem+Dc2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bUi0JbnSNupDolqSkqZDT3clTifef/YvTkammkrRKVHBRRZJW7NvBJNF8Dk+hWxw3Ivm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pjk/2WWWd5rMReCzqdijaKxRWGlIbTVEYfxo21ihNIl+yzj5LKsUaGqVl4RKvjFln223w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CRWEyuShwbNNX2PgokRlawjsoquiyx43Ev2V+zSkmqWYOzUxLSTNSo8HKFziyicLFCii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UxzbP/RFCXBGfPKPvtcI+n+rrhmlrLUXBZZ9XD+N2K1ItpDmdD1dpKW8T2vguyelFU0U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7TvaKO1ke+SOlb5Jaag8MkxciHpqRsrD5QuCCpGpVCRLV3R2ilLT5TJ67XzyaP1D1YVLs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+6n/AGRtg+jU09qsasnF/A5Tg+WLVrlilJ8ocZWOLb4Ox9iEs02+RxXwPk2lHRvUeH4b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m4nJ/LIalR4PucdG6yrE+KFRLDEhqjsiXeENYXY0xiRvceDvkUFJjhXAuPBKxMfeKwrs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iq8WWP94fRZRt5Jan6G9Q0NSXUibzqacm7PtlYem48mnJvso6ESRsTNnItMpIobYjYrsX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CUt9REan1a03TJfUzm6HFXwaumtRLafZ5JXJklRF2LFWVhOib3uzmXeFNp2S1rFySkqH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Kn0JDWGvko28ko8myyM1GokJSXR979ovTkPSXwTi4okn2TlXBCNPkcFdiSiuMIkjaV4U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Tih2S3RFdFl/sdYWLNRb+B8CQqspHQ1miieOkLxXGGqEx8ijfBQ38ZpD6IM4Ox8YS8b8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VhmyyLceCxTvvwcEfbHAemKBGO0krYouqNXgi/3lws2G02m/mjh8nMIWjS1Vpy3SJ/Vw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rrk2yTNLS/jyNcmy3R/xjS0otNNEvpmnwbWV+xYo6IusSVPk2o2iGUVZC8N0KaHzi1RZG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0aej+yE9nR92L7RthLpj0muiW6uSUq4LRQ1WESe7hDVeXKKK8Wf+ll8lXhIrDVkniP8A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f7Ky5YosRZxihK8yXyUcrDXyUMoQihLkaVnz40LNel4rnwXhTK9G0SeHJLsnLchITLwh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0LViotMkiVoS+SGr/ACSYmpfJFIS5GcpjhZrR+R8cikn0J4oojBy6NaDXDIf7JMi7Qzh8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/Y2ojnu6OUOUzRjcFLKjGiUdpGW0vTkfZvpmycScpNUx0UUco/8Ac35NDFnsSpUxYcSq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3FCF0RkJ0W6HqUR1EyVvCG8PwTfydYscje2J2b+KyxcjRFjkmRQ+8UUL0teN+NeFFMr2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CRKdLgUv2UVXRF3/ABYlRV942m0XDs0YJuxH/YrMoKSGvg28UhRpkTaiSS6Iy2jkp9ko/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yN5qxKhy/RKNjjXRHkhH9iVZ+1atEoOPeEbWlYtSSJ6m5DjfJRbRuXzn/wB834MQ3Rzi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88H+8Vi8PgYpcjeOvJOhvEsrKZJ5hEoQ1Ysp4eH1hLzWGUNZoS9l+FElwK+iUb6HyfGIo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La+DT+q2rk05bneLzrwadi4EuLHL9CTfCNn+xxR9ux6bXJQo7RQtktPkQ48nQ7EiqPt2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7vLFaG5PvPJGdE57iTZYmhxsqsUV6HhYryWXn4IokKNjjRFckusVlxvKL8k/ZfqslwLnw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fsfA/qqdUW2bUUiT5plCQ2b/ABor5OHyOqOjR4mj6r6lx4RofVyT/kQmpq1iStmqtjos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HFNG7+VEpbTdfIniKslW2hI2fJKacaQnXKJScuWLPfm2usN80hcG4T9LeaHwrN9Fl2815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NiHppcjyx+C8EivJrwXgssopiKHwP+RVD8UMeFydeVeq0a8l0PST+SGol/E1ntjaNPVVN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ldFNdnWEJsq+Cu7xGXxISSfJJDNJfyVn1Gmp9fBtR9Lx2SdLs+46NeLlyUR8FKixyou3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3WrikQ1txf7JY6YpRaonV/xynQ3ZRZux8Dj8lDQliheT8FiTG+TZXOby8f7HiPRqGlyhI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dZeEuCvO8NFD4L8bGrFyPLZGWG8MWNo/14t3ihcYrn3M1FJSo3Ozs04pStmrqWKN8GjF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8LTkKG3grkkr7H4NUIbxC2/4nfZe1PGrV2heGqmaM6XLHJTXBppy7HFpjbKt4jppvkeh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VQo2xled5luLZL+XCIw/eV5sonw6I41GjZzY7NuF6kqIS+Mbi8y7/BfIh9WLLN7RGaGxL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w+zsiiXqeEPL48tWPyKKbs2jRSfYo/o0416WjaOOU65G9z5JSX/UjPaT+ocuCM5I3ibf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ySRGWxUKbuxS5NNKzUWZO8KN4gakrzfmiX1DXDQ/qXdmlqbjnC8FErF5krzKG7k24v4G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tNNmpC+ESi4sX6GvCRRRtHx5MSrPWasjCh+MkRj85bErKYn+zUn+hajN19iQnTN5/wCY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68GLoofZuRqfUKPRq6/3OiGrKKoes3LcLXtWf8mS6HrcG9y7I/vDWISSLvrw3K6LHqU6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aIoorwnDizST+SaT4Psj0mUIiqNT+uFJPFG1rl4hyqJRrkvCr5xP+HYpqf8AXNmrruLpG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C4IfU1wyOs3Lkv5Ia1usXQ5UWX51iUmRx14XiOm3K0Sg0LjM22qEyx+NeD6wuRLk1Yqr8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+UuDvDQlQ1hxtCgkbcs+44kZW1Y5x/Ymn1hxtkhIZ2LLYmbqHKy52bb7Pt8cDdEeRP7a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FiLNpJcGnJxVIZE1ZtcIenLcanHBFWx6lfxJTluIfUP5NKe9DJdkp/BvI3IaoUbGhI2s2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P+RHo3X0NlcCF2SWI6bvkUo9EbNRSEN0ak1I0tRSWErNScYcn346hD+LTRPXcPg/5Sro0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+Q4OiMdzJabfR9r5NtD6IfwPuyRF7ucbl5pYuiuWzo4yysRjfCLcVSNja5H/AB4NjHBj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eL4Lz2LlVIZeF0XxQ2IUlR2SKzY8MWGWVlixJF/GEyMrzYxZRVj4R2UT64IwlfIkS0L5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sTEikVm0Jof7x0SVke6GuR1ZsLcRfUuuRPcPgfHInSI6r+SLTRKVdCnBdstPk15uPKIT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lRuFybDaPCGt0+CP+zc+0N2amIvYv9mnJtW8av8AL+KI6dGjth/Jn1NTfBt4pjTjyiOtS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opjRtErJRNpF/ojNHHXo7xfNDjWGvGE9otZlymOO3sb4sbJPkjHgay0RGjoTHhzE7wsvF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HKxclFGwcRZvNjwnTHmUSEf5cjgn6ViXRFD5K4wiTRZKI1XWIYRRzi0WWbrN/wCyU+cT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xCRq8Ckh6lClcicv40hQ3Mqqij7SZcV0SbTJX/1J3RtEhlqharPvIuyKs1EQVMu/glqS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VR3RRCI4fog3Ett8Db7YilKFM+3tKFE2Oz7YoiJcMjyOX2+T79j1Ub10iOl+hRaYv349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rYrjyWpcsct2Kyo+NnXhHhHeIR39EtNpClTof6wisXhnwWXhlWbRqvJFXjsSsb2vk03b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LxSFFEolUTlXBF2KKIqhK2RjXhRtQ4j038Dv5K5KNTWUOCVNciimuDhdlRfKKSENWS06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1dr56J6iq0KDaslb7xEo6K/RVFEYfvEZKK5HzyhR5seuk6JTU50XGLolDcja44Yk7wnX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ltdDsVvHZtHElHkUOCWmbaPtbmf1kKKqyS45IVt4zfro6GULrsjK0TfBuFIR068IRGSw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KxoLbySf8rRLl2/GKKSxKNiXBQj4GsdKzduwkKJtHHCJkF84+oXRodkusIarL8aE78qH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iuDYjWv4PtbnyPTl0RW01I30acaFydH3UNXyOYp7uS6Q2uySQjQjLtk0UJFWPTZwlwdLk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Y1bfA9Rw4R93UHJSLaP5dsWtS5N7lI7JYRIi64Q5CZHksVLs3KrPuWJ3hz5o5fRSXA9JP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78asr0ot4sv4P6unld41F8jVjWOyqyxvg0dTa6ZOW54T8Jfsbsui/BWPEuhLHRZY38G3g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GzoYl6F7rLNxuLL8KolqQuj7sRyxBckq22RhuZP/AEONxsjwThuKoiuTTUZdlk+ihI2r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1kFZOBNUhRtkv4vg3RkShZGNFFZ2tm2h6aZKFcjm0WIdrhC7F1ijaSty4IjxXoR16V/s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PhCSY6xJclWWPNJpi7HB7ihkUNcijWIq0KBNGk/2PwrHXeKHiyzci1EtPzeZOvzbLJaa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Ir9EVSJLkj0akaIEkbvhoUEbR5sUzeOmOdE5EWabJ0zciv0akbRFSTtI7KErGqKGi6Nz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KhwbIr/ZQkmdHeNtkY+HXjQysdlD4E35qvS/2cvk4ZLDHlVt5IQXeZ9mnnau8zjaIras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eCXBITpW/N5avwr8ziSFA2oSvlGzkocEVQ02JFEYu7ojfzhq8Io2o2FEo/scLNtCxRFDj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yPvxw3hTp8i4E8UOMj+Qv9j9awmN5R3i6H489IXHnVcZ31wzfXQ+uBfsiPgXJGN8s1IW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9L9D8LrCV/g18FfhuSRGSl1j7kerNXdJfxNFNd+iijt0RcumWbjcPC8JG1senIjApiiy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qPp53GiSKNtiiJVl6hvRw/CvDgrw7xWFl+abWE8PEJL5HL9Cm/nNccdj4Z9uucWSYi6j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l4MWUPxjxhe7byVXJ375akY9iknyb9sm2PX/AEU5CjKPJGTHG+yFR4ZGSfXk/ZZuN2Il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laESY5Rj/Y4ZrxpWJ8m3cPcuC3F8m9ykJ/s3F5ckcFIv9ZsdDIqxxHa8F514PCyiyWUf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4yJVRLoRJcjjyS7Ieq8VirK5Kw0JZfhQnRwIXlXlRHNe5je50zbzwOP7wrFN3TLbNo42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8NpKxakX0/wAObaXBbuzVakqEqIaskzV16/qfeviZ/wAlf9R6zlw0baIanPI+ia3Gk9hF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78boXPRyWzg2xGksI4xXJtOvk7xY2XQ9SKEV6NpXhWPklXwUdmlNXROPz5VyJYasSr0Ms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rEJVl+5oUKZRKIuDabRRGhKj7ZsJ3VCm1wR09zFLaix63+iLtX416pX8E7FFtk4PtG1j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XCObNOVoZttkUlGhSjFX8k2pOzS1HBkZRn/Uo2jjQoG0TNzxxRS/ZOH8lIi7NXUroaZG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7rj0f8j/QnjeiEt3k814Q09xNbWJWbv8AfkvWh8sp/wCA7Yl+NJF+LVY7NolQ0IkQVCft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Us05/s7HE2Gzg+2rtkZuyjY0IlhTodM2ko2aMvtysWombstfBJUUOJ9SuCFxP4sk9vCJ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NLlC0zVjXCNFfxHNdC0+SMdubOsrLQ+yKVUyMVE12fb/AERiKFDVe5rgsUkOXk8x8awjb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tI+5EWomrxuRKVMUv0bl3hYtFFYolh2aflXl/4O+ihxJaf6IWlyWMiSVkYclFFDjybCUL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Lg05bOWJ3ysWWbmbx6qR9xuf+jV/lwiMaXJRKS6EzcmNroi1EocbJ3B8GxEeOM2OVlbi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S/kWzktnL9TZeGq5RKV+aRxdDjZONehiXqRRfksv1uVEtZ3R9xl8kmbkyM3RJpI3J8Cj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wxsWpSFqOyc5fA5Mp2VhLKXF+rapdk1sjwRmbkJ2UKK86KNpKG4kqfAiS/RHS3EI7VXl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irFEemnyfaRPT2dH27JGjNL+xugUpCg7No1TzFWU0PkjYrkPsqyvCMqNyQpp4vDxWb8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CRfJZVkvzX6pa6SJz3dEUvkSvom64OxUKRMUblRdIbdUQwiiNyw3nsSGOQnfrRJcDSRRF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xpX4N0ffPvn3lZtR9v8ARs83NY38EdRfInfg0SjcqRG+jj5Pt7+URTS5NTUpcC+oa7Fr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lydkuinXAo8CPjFWOPipG/zoeEjdxRF0O5eUYrsa+TkZ0OX41+h+c24rg+40fdfNDZGFs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o2Nd4as5V0R6EbecRVjbQi2SVoTrCztYlWbLw8ol/o3yXZGXHJtNrI8McrRDom6QpybN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o5RNRNM2s212ba5IyTy3XLHqpENXcS5NN8YlDO2yKolqKLp5nKkbq5HXZGS/rIhVWjV1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NR8mmKSnGkKLTKGST2lvabvgfCNvF4XQ3mC5FAcWvQ8dihS5HtEl8DjXJA+SXPJCH7KG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MaK/DkKRfk/RRrab/wChFNMUSXCEuaPt8mz9n+jaho2KqHA2vsi1VG0RtJWRk0LU/YnY2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F4v0TU74HFvs2rCRKBGPN4ktwoP4IJ4Q9eC4NTVtl2cl2RpZlDcLTHCjaQhzeZJkVIdQ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j7ZG8SdjhuQ9N/BLTo3OKErNvNm1MeimPTNOO00tRdDGPorimfZKxJWiHC5L5sf8ArwgP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oofBy+BQGv5H23QlWZM3WcY2lEl4X7H4VhYWX6pwXZyV8Gw2H22NHKLHD9HZQuDsolJQ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RKYmSdiXyfcIa3djaZOVkZvsf8hWiJtKfjLFFDRWKI8DFqkNa3ySaeIIm9pHnEPBo2i8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YlXJfBUn0ae75KKofLJxJcIhZXzjo3Jo0qmR0ooYxIXi8RzF/DFGh+Fm8Qzpmp1ZD9jd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ZfGWPxSwxD9DGsp0PwnKn7EvnEe8fbNv6I/p5nSYp3Kicq6JakuibckLjCcZOhpR5FJ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8C5KGrIwo5RFipusteFWUVj7iHqG5MVpkeucfbPtpigkShQuDssXJXqcUxxEt3B1wQ1o9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ISKNoyUbPpk8sXXi3SI3Ls+aHKuEPCZfHg4iixoXCwuyXWEdEY35SKK5Gm2bPB8/lP2L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ol/oUST5Icm0cLHDbyKNMfPZDTsX8TUu7NJ0+RpM1JbSGojcmrI6nJCN8+aNSe1cD1ZM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keDdRCSHqJH3kS1f0KaY0MSKF65T/AEbrJSa4FBt2ThTNOWwTsoopCiLFE9O+iOkppMhp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0JUUNNMUOORqvQxuyPQiUqWE6H/LlGn5NE2Rlu8n+Qh+26wo078XwrPuJmpVG6YuRRrC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EtO0VRVk9J7uDThtROfBNr5IJPoj3yKC7F/FC1fNwbdjjiyU/gixxF+sbSKoT5OzaKJa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slq10PU4NOTssk2QUu8ydIq1YtNxY1H5Nw5/yNn7I9eleEheqa+fH5zLlCgyC5NiuzVF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hx3EY7fJv8he+P8Abwss1pcbSKKsSKZeHSEVjZRGJtGqGamnZpwaL54FZO2iCfyRVYll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qGmzdiiKZtRsNNZ2IldEI8WxsUOORRrycU+xaaRqS2ojyOFj00LVV0zXk/8AqyOpxyRkp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sMakdyIw2/gyXH4L80Mftj/bM5pDZGY/5PG0rDjwJUPop2UUUba6w3Rd476KNOhoaYpO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mmnyOyCdFbikjaUMisVlydiZVm0UPVrR3RI6TXZXFFV2akfk0Y2h6SZCCgqXrfsmvTB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vyQ/dDs1JVEUmi7xHK8q5vxcqHz2NKhRbENCzJfohwLUi1lYmrJIRVH+xuiLsUOcM3fo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Ir26r+EbZXydmn/b8l8r0r8R9fgs5wvBD9rNPtmpp7h8cCNpVHxi8KI1WLw3RY5il8HJ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sTIMk9p9yym+jYRbiLU5xYxwbGtuPgSFGjcyMn8klheM3SNOW7Fl+W/wcfkceSvJeSJM3G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83G43Fllj849/ivzXr2+SH7ZdGn84lBSPtPgcKw7WFyRSLSG7yzUbINr+OHLkg+MbC64G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87UfaIwNiNiKyleHE2ChxRWKFRttkqXYq+MLL1l0QXPBN4sTLLLLIcleD81izcbi3+ND8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0aXhKNjgmqFBIawiXjPTUuTZTocWjahVfWHMvgiSg74JSlZFOjThRZuNxu8EvDUnsJa0u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1JWf8j/QtSUWSnuHqfbRDUaI698I1NaadC+ol8iW92iK2EhRHHCw2fBpPnG5Zfnf5adF/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D9s+jS69Njd+VEolWOxMkddkRDSshEbovwi6wu/GcVIcXHs2X0f0xPlWjTRPT3H26Njq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UifQ/OXRFbeT776K/kffXzmy8WX+dYpfhv8AIQ/bPo0evwaJxvo+20ja8PEuGOIiXlF4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E4bx6dvgvaIeO+DZX8iMnJJEY0iStC02z7YtJC0mPS/Z9pD0xoUU0fbSZIlJGhqdRyy/8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J+CYhD9s+jS68LPuroerJPk3slPgjN37JR3EavjFixJl+HPonPaXuWaKLofBqWmSbm+D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2Cilh8m1GqlsZGNlGq9pbkfZo/r0aU2uzd6tpsNg1+Sn+A/U/U3hIQh+3U6NPrOrqPoj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ihO/RRtNuHiPGLwuDdebLIy8qs2I2DgbRuiT5JXdkZX2fbXZaTFq3wI0uLLZz8m4RTJ/1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akOSXZQ5cm+SRDXku16KLoTJSxVfkp+6h/joQ/S5pG9VZLWjHgevJpjn/BEddR4Zqa9q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USdiLNw5UR1KPu82R1Gy8vFljdiQ0ShfJH/ZMfoXYh5Q3RDUiyerNPk09RvhmpqOK4FK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SF+h6ZCHPJ0QnRbLwmWycqWdiHROCZqVFUyKvsemuyMP36Xldj/JTr3y/AvzQhj89abT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Lkk2uBL5LL44LWHL4IP9kv5EIEoFCjydD5NO/BMZRZeEMmsrLEQQuyaNrEmI+o1b4RDsb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uxae52TiKJpP48WQ1trpikmWWT1lE3OXLFlvE9NS7Iwp+pD8G/yk69jKH79p9sen5ofo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ouhj4HJs+OShqhLklZVG2sImhYoSEMfghxymWNWTjWEy0WhkFbwi8WSmok473bFD9EOzb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olWawyXYm10fdkOcnhdCEN+6I/z4+2X46EP0TdI3N8G1kYmpH5Koc38FbiUeTT/jZ80N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p9jSoYv0sIeatDVeO9dEZXlrx01x4Xir7JafNRNtcCh84awnmPXh8mov5eCJR2pIX4iV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3DQom3FZorFemHdD0ZGySPtXG16pe5Y+fCsIQh+mUE0bL5iaenXY4o1VT6Euc8sr9kFf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oSrCHmPWNqNptKJdlEeiqJ+Oghqn514NWJVhuiP+x+Gr34fT6e52zVdyy4lfgrokfBIX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w/dB7o2Of89uNTS3cjVebH795v5N/mh+rrOtyz7aS/2SuBKXBp23SPtyEvkfQ8pDV5Q8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yP8ALlEI2zUJ9eCRpR2olGyimIooooooarPRWbzOFFFCQl9uGV+HHDxEePgTGsWMTNx2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R/8Ay4nqqJKW7nFl+L/Cfkh+3U/uLo1NJTPs/o0YNu1llG02DgI2o2Gw2m02oooo2lFG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Ss1FXhow/wCzFyN5peEtRRPupmmTYnYu/C/DT5VEtNH2iGkrNeduvGikNe9PNidG4svG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xv0JtdFs+/UaQ2WWWWWWWX+DfoQ/Kyyyyyyyf9xPP+yy/KUfkjKhNPwvFotF+KHJjipo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fVIgS8WSbKHGyPBzRCxeVlmk+R1dD47IO+R94Xk/8bf5tll5Qyy0Wi0bkbkbkb0bzebz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zNzLZbLZbLZycnJtzRtNptNptEvFdmouRCf7J6PP8SMNqGQ/Y+fKSNSSji0Ka+SM7dLz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p8QxXm/zqKK/xyEPG0oooooooorH/d+FFel4TL9b5WIiiPrD4Xm+iXPZRQoGlGuR+mT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iK9K8Ofxrzfpv2IQ/Tfh/wB28WWbkbjcbjccnJbxRRRXhRXmsrom/gQ/RqadOxyT6Im4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F8VheD8JfgLHxh+aQyxYqvU/8GhDxZZuLLZbOfH5KKKKKKKKxRRXk4nRHn0yxB/xwuvT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oc4eF51cMP1S/C49KZ2Vii/8bHD9vz7LRuRuRuNxZuLF6e1i8S/XpqysLD9On1Q1yT7w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OiyvQlwJFFD/AMbHD9dm4+TcWWWX40UUUUUVnv1IeI+t4jh+TzpupDX8zU7wvB+D697x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43G43Fof+Mjh+yvw7I+t/vHSF6pYWJC8X4Ll2T7wvB+D6/wDpqxLr2rv8FvC9aF2P1z6LI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l0PC8Hhf/T1iXtX5yY+PZLrEO8P1QdLK8H4P/I2X+NXisS9vz+A8R79r9jxDvLwsPx3Oq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wqw/ReL99ixL2rv8KP4j8mR78GLD8ayvRL/JP8uOJe1d+yzcWXmPg/TZfmkUUViXfoeU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AMM/8OsS9qzZZZZvN5uLGyyyy8w6xfqSs2jF63iLteTyv/oNFeu/asS9l4sss3Fjzfos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yXfk8RfpXgxYYvB//TFhYfnZZZZZYx+VD9S6L9cSPY8L0vwi8V6n3l//AE9c+N4rxciy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8oO0V416WL0yfhDDeH4rL78mX/gF+Pf4kfW2PyRf4WmX5PxZZyV4LLzLvw0/B+O5G43e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RfpYxrFeMhZv3Rdeb/BY/CHXg/SvGRXnX59/iX+a1i/F/hwnazf4kn4w9FeKysS/ArDf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+Eks3+NB0/OvY8uXlD2rxl+Axzdi/l+DXhfjRXmxeT9Neuyy/S/JeDyhDRfpjKiLvxcq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H3K4FNPDY5ecOvavGQ/ezYisXiixflXXqaFzlIa96RXpkvNehlYXoTojK8ylQ3eNKLaN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JOyyLtE/RDr2rxmVhoXoXnZ3hr9ZbF+AkUX6a9llemymbBR8rLO/Bj/K0VxnUZZZpaiR9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6mq06Q9STG86S4NTv0R6y/UvGRQs3hvDyvJeT/BrzrNey8pl+W02H216K9El+BXg/LR/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wacNqzqaW7lD0pmyQtJsjppY1F52afXjfoXi8ofjY2xSxebLsuhfhVnrxsv22WMb9G02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l5S91YXq0v65lDcS0v0fbkLR/ZGKj1jktls3Mk78NR0vJ4h7V4v1Pk2l+TViWF+MiivX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NpXjXhRXjxheT/AXpgqj+Drd4rxoj7V4vwcqE78Fd4Tb9FkNR76fsfHqYxDxXpb8LzRt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d+F4m6IyJL8ldfg63eb8Ye2PpcbYvSsooo2/PqrDIu82PFeFeTy814UbTaV51naV6rF4V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E/RHr0MXo1hIfHlF85fqj4N+dj9d4eokd+N+LR2OP6/FeaK8K86EvcnYvRJfkaX9fQ+i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JCeH6o4cvbu+PG/FwsXCLH4rCZLFHLF67zfhXjXqS8H5X5RI+hj/AA7G86X9fQyPXom+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6ky/OvC87WnYnm7wvBnx4SlQucXlnRbTLL4FL94QsSmoK2KSkrRXnXjZ2R8qNpWF4svL9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fs0f6+leaJd+af5DLGKR3jo3DeY+DwsyRG08rLeGrEqLxuWZRUhJLgS58a85IQnfhRt9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R+iQ/U/RWaNHr0P0PhHfk/xrLLHyNYWLHm8IXrl0Q6HI3lFFFZrHWKKK9jj+hRaFLkvC8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exv02aD49D9Go6j+Zf4CkWWN3wW/TRJIXmjZZt9tG0om6KvklyXSNOe703716tWVMj537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Gs/SvS/S/SvwKKKKKKKZtKZtZtZtNht86K8lES8NQssT+BQpprwUsXhl++PqcUxr8XQ79E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fsfpoooooo2m0USjabTYbDYbTabSiivzaKFHF14NWKJJK8RlwXlll5rxr1R9TUvghGja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tNptZRRTNrNrNrNrNrKZtZtZtNPh+ifx6JdlFM2lG02G0r1P8+vwK9C5K8WPymsWJlll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LxQ+v8lf5EfGy834MaF52Rlf+Rg+POfYvKfX4S/yS8o+L8LGyzcbi6Hi8Of6IzTxKPBB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8RDzn2LD8J/hIofooo2m0oo2lFG02m0o2o48qEh+Sy1l+teLYmbuRm7D8LP9llFX2dsZF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Gy/8BXqWH4vsWH4S8WvbEsfmh+V+leSGUV5LKH61llj8bO8UPrCKQlho22yOm0bT7LK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fh1+Kh+EuvB+l4frjh+Kwvw15SeV5Ia9VizeH41nnKylii8fceKzXgvQnYvXf4z8Jefx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K9z9d5eF4pD879zE36H4rxTLG65IPcOP+DXk/N/hrD8l+KsNm7NeCL8Fh4Xodll+D9bk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DryZEYnR9z8Re+PeHlEuvylh+UfN/gUV7EXleLZfvs3G43D5EJ1heCz1hqzaIf5C98O8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/QhD81LwvDzebLL/ACVm8Ivyr0yjfQ00I7XIuBkXt4+BDGzcy7GdnR2Lwv1pl+1e6HeH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9b9KL8p9EVwJ10X7bw2WX4X515ss78Kxt8K8K9GouSKNpWIry3EWN84sfHJZ0dlDFx+E/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eU+/y3+FRX4u3yv8BohC0UXjnF5YljsSon0J5WUhLy+c3+VDxRPogvKf4t+tr0WX6EiT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416WJjKyxVisdDwnZ/wCnfhWP9HJ//8QASRAAAQMDAgMFBgQEBQMEAQEJAQACEQMSITFB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QnEEICNSgZFicqGxMDPB0RRAguHwJEOSNFOi8VBzY7IF0hXCRIOT/9oACAEBAAY/Av4R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p9NQuKmyqObTBUPJpnk8QpGR0/zR9VRH4ux38ThfI5HK+K0jqFUPNyZ6H+Fx08824Xwa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T6jRcVtQfYrxuovXFZVbzUElh/Ei5px0XNGkw/Edr0Cjtnzn9O3Akr4b4J8UjVfFbHVq4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n5T2VfzdmMfwMiVwEtWkjmO3iysGPVZ7LmEtdzCiqBUH2Ki6x3J3ufT3OArjasOuHIqH8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+G64cnLiYaT+YWlzeYWNwu9mDkLu7xcMQVjC0+y7xgkTBWQQod8RvVRNp5OWFFRoPqpo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VYdc3kVFT4buqkH6hcbA7qpoOnoVxAscoqDvB+qta6OhXCjVszuQg57wydkTWqbapzaf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Vk/Ig64WxrzVrMDSVDjwtZsjAhjf3QxDm6BEHT+qbauLhDsTzQY0cXNUy5viKqUqdMuI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NOs3XjhCXbwEe+LbhpKqf4YOyMA80zvdXtLlTYX2nQNXOwFDvyQDyXdg4+ZFjRDFbsN1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/RUQ9zaVpOEWt0TlTcPRCoHPgZBQc8ydgiQeHCESSo81uVO8pkYzK0hOLYwQI5og4eBx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HYjdEEKhMhlOTK0Fp3WDa0aucmF2j8x0TnuP4KbQmsHJcMyjXqcDBhvFr9VVp+zvv9pc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e9ITqjywnxFo2CDhlu45JtT2c8Q8hOqDqlMy3wh/l9F3r3/FOh5Ih3BVO2x9EZTeUqq7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YYBkoBvhAwFDwZOQzc+vIJpf5TGNF3mrXZgblXHgZsFpA3J3Te8+HRGoGsc1UbwOoOfw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xSfpzTKhPCdBunsqSwvyHJ4IJLRugKZimUXNjBymXNNMDmjWLS4zwtjUolzWvrOPhT20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7pvs9Sl3bWZJK+FxcNwA+VBz2EOb+ijmvD8NuWzzXejUaDqmieKxNDG6D/hRpUP5WpcTF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dxKDiCH6Ob/VDS52ya6BlMEcGpI3V7c2+Fm5V1aja66JaU6DLeogq+Lo8SFw1RDNtSdAm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VjXQz0U4JjEIufc2dAVe0y75ip8o1U09BxIxxlGrUECFWc3AOijGcINWKYvJwdyu/ptHd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b3dIQ2Atew4cWDUrmqXs7CHUqfEIGZRa1ATOxQ7wlBtIcI5riQPZgIObMHVNugR8u6lQ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v5l7tg1qgG4nFsZT5bmFfHi0XFqs6HUILBRHVZgFTKCFSsDds1cLTA3VMFx0kyoABb8y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t1dTNzU0OdnJXjAKw8Kw56/xR2ZypZNM/gMLD2VB+MQV8ak9nXUL4bw7/Mezjqew/wAY+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wjqFwPB/h8VO13NmF8KqHz5XarzUz0UOtf1WWx1YYRttJHzCEXO8Z1Pbe76BSe2X/wAw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b9QvHcOTlxgsKOA5pX/TvLejk9tUZu9zKwsj372+O4ZXEECQYPbkfZYz2/DqGORyFHtD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6LvOQQI393C5hcJLF8QT1asEO6I93wFB7KV7YyWLuWENiSZQc5mImWrDrm8nKKksP6Ka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Y+7f7LHF6Lgfj5SorNt67KWkEdFjIRiabuim29vNq+E8hRXb9WqWOB9FB4hyK+EbHctl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0ed5Xd1BZ66Jwnhb4TOya57Yu5oAIzl/Jqa17SG9FdTBafKgTStedwsEa3JxDBnzbp04Z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AXeOqF5+UK8iLPC1eIzNxKudvuoGYU5u2RdTbLmuz0CpS6YzAVrza04CdU30XFeWRgaKp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8II+ygfFMTqgXYBWYARteNMoR9FYPGMEgLiyqeeOQnuHgbiea4hDdgrapLmj9keJtNje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zfsnHngJ0eLQIP8ANdsrttUKveN717vA7kqHs0AVLuMncJzXDwkhTETqpOiDYMlVLx8R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iHaTqE2eKkCgN4kHmmljCS1saaFS9VA9h70xZGymeFuclXsp/WUy5nAwyYT2w2HcXp0T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qPjnvKDHOFZv/MLHw6nNNdS+JHyru/a2lp2cQi7ynhBCdPyqoHGAaYQu+HT2lMp0AWs/7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SqXUy7UbhBtJp9V3VJwLohz9gnNuabTE8k1E0gLickqk0xdm4NyT9Vazh9NU97zOyJLAX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DjGE5z23RhoJTrNOfJd3glOY/nAtQZ7KLnxbg7pnescfarjgDI9U+g6KTo4BoJ5qg25t4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9f2mT3vl2wIlOYXX/i5oZTcm1ugTDWoC5rYbacH1Qa+1lwkCLrvVfFo0zGPDCHwWgGDLX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g3V1S0sP6K4bbKNA3ZF0ZCNgufy5prXES7J6rXgnDU01WllJuoUNDOHRnlHU801xkHoc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f/FXOo2tGigq4SCM4RYH+LGULajQeXNFtSbuqLmgFd9XMMbvzT3QsnhGib1kqqwbOx2A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Fo5rrMygS1zWv0J3Wkph3H7LMx/RG2bdpU/otdVkSAneunNB5xylOP7aIOBgp3zHdXHK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/wCqkjiRLlJ1/ZD9yoa+BPLZRJc4q0nqnnUpt+GDkr/M0yriYWlo/VOuJjoiGANjZS7L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APCFnxH9E1pFvVO7s3ZheL9P4R7B7/GwTz0XwqzvR+QviUZHOmVF9ruTsf5QL2b69uqm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+ORyviM+rVwvHof4Fzv/ALR+c/p2XgQeyWFzfRcYDx0wvFaeTlJ0U9vev8Ww5e7ouEz6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WTB/F2Yys+7hZ9z/AFL6Kn+ULAt6hRN/p25yuXbLSQeYVptqj8Sax57t456KQZHv8JXE3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dwHqpqU2k/MNUDTddAiCvj0ix/PRTRPeN/VYLqbuSis36hcLhK0BWzvXVYx0csXU3KKz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quEwviMz8wU0jeOS8zHKKgvH6qA7i5FcJUltjubU43s7sZLk1kNaGN1U1qrjAQfSrt+g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ZBF2bygzLpOpTiGilaNlrlN5K6l4id1L3T6J0cZcN0w8JEZJ0BVOr7KZnxeqHOE15RMY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wm34e53Eg3V7Rcbv6JveazgJ4pU9fn3Vvd20ymAHDhPorg5wI3TDUceWESWu7ycShw3k4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foiAcHVfFdssaFWweaGhgghEYa6p+iI8UYTPRWMEucNuSa72YGG5yqkPa2ZNxVOMBEbL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C10SIXs9BrQKjMB39U/vviu0B59ULsA7pxLjw8QMxARq9cIuI11lMkwP3Ti7ZAWNM4gY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ceGH9FdAc1SPhk+XouPRMtc6S7LdgFDcNqP+8JrfZ20/ZywZjV67q1ri7zDYKjS9mba2g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T2E8D4fCFEtlgNw5r4bz6FcTJHVOaaQAOq+ENUCBnZU6ZJyclM9l9jYR3o4o1dyCdWqeN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1DTwgR9UGi2+eLnqmmkSMGTKDJ+6mQ0nwjmrqgPea23KGsJPqmtgYGyJOpThIu3RdW+id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xCdZ9ZGqcwSW+J1qvYyGUxnqn99kvyqUHxbck4GrwuwZKZ31QNoxbTZ/dUv8MO8q/MBo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6JuNdIVOoS0k7KbS1+xPJMv8A5n6q8fy53T3Ra8BCnqQZwpqNenOYZLseixoRKa92A7DV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m2u8MbBBvPMIU58sxyTnCeoTWthgOgRYXiJ+q717Ta3wi5ZbTLjpnKNN5B5FFzyAwaou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FNWwAaWotcJadUGmceDki5xzyQvEhNu4WMZBT6p8xnsGNQjHhWZkIgQw23Wu/ZOJOKQ8L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hb4RoFjRcuZTnWyT+yhoJ9FxuA6DJXw2wfmdqpcTdzU3AT91nstUUwPVG8zOpXdzh/hl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MxqdlLpeeamb51A2V7G/fZd5JuOqJbOBsg4aFXGIGY5q7MKcwSu8qFwn9FLQQFx5A0UC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TqVFMuPomtM27tUOAYxEU4gfwigh/C42g+q+E51I/hOF/wBuqP8AxK+K19M/iGPupYQ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Ow+5lY/yHC8xyXxGf8AiuF+eRx7knRXf+IWez6+5zHVeN7f2XxGh3UKA7PJyY54ml0XA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zBYLmLjAPVqiR6FYwufu8lzRQ/MvomcrQrKeX/ssmSVxiVNN8fmVrhB7crCjs+E8t6KK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gnlv7+F8wXA4s6bL4rfq1YLXdFNI2H9FFekKjeYU+zvj8LlxtLeq4jeOqh/A7qtiFw46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mJb8zV4rm8nKHcB66KRjqFFRgcFNB0fhK+I2OqHFc3kUGuljjzXdXRS8xUt0PJTQdd0K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4vacTui4fRd3RFrG7ndGjMtcckpjabSWtOp3TrW2zlS/cq46Jz4w44T8SQMBAHAOVxHg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7tzobs5YYC7c80C055ckx5dxEzH90DxXbkotPiEYTmEcWsprALmnYomnOkhvLmEGwRzTW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ZcnahFz/AFKb3QhB0zUdqgT4WJzGXd1Gv9ULgTGcaOVxxdui7ICJLcK1v82MlGBLuRTq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tONWgqX/AMtOsHCOEAKlUhre7ZYXTsvhklg0/Emt4i12hI0RaJzgpwa+SDoRopnfOEx4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Id03jb0V2pP2WJJVjouGoRIlxWFwulx5ph1t2Cl3i2H9Vahwg8yuIQ2MlNgi4GQgRiVc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0TW1eHIlvRRT/lCpATejC8/sFRqOHxGHBVNlLIpXSR8ygYVcmLahz6IloiduSDnmA3Ku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ccl2pCdl17tTpA5JshPEWiMFd29xiJHVADYQAE+RoYRdOgVr5gZJ5KG25TsxOq9nwbrL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9lx6RuExuZ2ajTp89SU1lFprVC6CdAnOaZbOFId8PUnkr/kFoC+KA5No0za1mw5oscZd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zrRczKLoEbp7qvgP3KHdjg2kIBxiTo3dUiPCduSZCe+wNl5l7zqOiFGHVHHytXdjU+Jz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4d8KnLTTF23mRstiMycpz2XcOkboGs7u+FUahMzP2XqrNSefJNDsrvKQAzkBNfWqNs1AX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dB2Wk51ChzCAOsLD6fpei9135tf1XVcYzKI27LQOAeI6Bf8Auu+zVE2DpooQGgRUl0AI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PojssfdANzCAGowoa3ilCYvd/wDFOuJI5IgOTeSm76IBnm19F3ZyAUXXQiQ0JtOvSI3E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VDPupdk7krwD/UtcdE0s1UEyuGjA9f4g/jTbB5twVwVrhyqBfFouHVnEuCoJ5aH+IU30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676LibjmM/xD/D4HkL4jJ6tWHweuFAPCNepUnttGg9zHZjHoi9jL2qLns6OXxmT1avh1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YWdRkKaTwfRc/eyFwGFkXBQHEdCuMR1C2K4StPcyE2PmQc/FP913dHX9l1Kz2FzzDVc7A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PvRd3jeTlFSaTuuilhkdPe0XAVxNg8wtQ8dVDuE9VJbnmFwEVG8ivCaD1NveN5tXw3kd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4FSMO5jC4mfVuCvhkP6aFcJc08lFdv1ClhB9FwmRyK07t3RVXhoqGOGES15ncKK7Y6tV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4dV8J1h5bId5oPFCNvhVlGkWVCd0/vHWwIaj1WdAjGgX6q0tMqlR7qHA6ocWuyc4Dons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AaJpbjmnEunP2RiSmvc7UK6n4ot+ia12akcXRXBts5kJwPi/dAuBaxxh0J1X2V0PA8Oi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Ldim2mUL2Fu+Vc5lvoiGnBVp4Sh3uGfdCxwgNj7oznCurHEZTqjRwr+YnGpIdUni3VNr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m0KI8PidsF/h6H8nzO5oSs4U92WGViR13UErPoi3wogYk5chAbY3RW8TXdFbR10LuZRc0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wNzsgbIPp07Ymxjf3KE+PU9FVa2pAOQoebhzXtFQiLha0lOpBod3oLOLT1Rb7QJRZ3To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7J8aRCbdo3JVapWY61+LwNERSqh7yIFqc6izDRqTATeUIXQN4UuGphZw0HPVVGWmTi7kv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pVqjvhGCPGhSq0KVWXFznH/mE62c7TonPcQAM+iJHipwOLRVe+1JuwUxrZziE2k3PzkL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J6oPNa4uWZsHLRXxMbKXn41s/lUSfVQdShGLcZVgLqnmdbon5mTKndXt8R0KFSnFxxco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NOkZQdWltPpq70VwqNIPhbGQi6rUEx9Si6G2jQEKHxwOxHJSTaGiZVtMFz9bjklWtEVN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4bjAG6qVXGAcAJoe493T5p1gInVyZeTcdCc4QaT8I4yNPRM4gag4QwbBQNVC4jCBsNrt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kjeONqytVniaBAQtu6ygTIPRS2pGdOadcwTzGFxC5h3Rt0UlQ90xogCgIFqhrcqYxoiN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mqJkRpMpjKHs5ZT1yNUabGm9p4p2V5PFGYEBGYABgIayjDCXnAQbBe7quPE7TlfEbgq1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dsja25AFqwHkeimHA6SRooarW7KbVkK6L506LK4h6K0OA5rM/wCd+Ixrl8KrUZ01C4qb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mmeTxCkZHT+AU30VP8g7B+Y9nEwTzXw3/Ry4mn1/glBH+IBt22t17Qo7ZOKY1KhogBQ9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9NFhoqj8KgOc38Ll8RkH5mLhqtqDk7VfFBpn7hTScHDoffyFwFZb9QtZ/MuKWqceoXAV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fVd3R0G6gKT2X1PoFc/6Dl2y7wr8PLs6+/NJ5b6KK7LvxNXw6gnkdffxgr5guElvQr4j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db+y/wCoo/62KfZ3ioOR1XEHMcoqQ9qibXcnLIUGHt5O/uuE92flfp91JDmfiC+JFQfqo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1Qc9mu4UMFziYysA0o0AworC8c91hwu5FSMoVW0hdqhWIBERPJEvjJTOUKTwjdUXt8xLH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JrnTH7qdtUarNjEHdOPhDjdbEJ3d+RtyZUqMIY4cJ2U90D1RNtrT+qqNtDgRaJ2QBOUW0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2HHT0TWwS1yMfRXNI4gIUiYT51Rt4QMrje4kGQql1cAAfdGdVKFSlTIbFvqtIuMIU2jq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c/dfVaZQvvaRklpTWsN05QaDAGyDdEXnRF+OSxnoVgcAWFGqtgSMuJVzJ+64Ik/qiW+N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OAoyWhNc2fVabJtRw4XaKu9vhstM9UG0qjmsi0MaqfstYAupOw5p57Jz4DDyaFDJfVQG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qxpMt4dk5F73tuqybZzyQ4LiMkJrRbVI0YP5bf8A+Yqp3lQUrZyTlx6JjLr4aJPVUIOb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g617d7ZTGMcKlQgAgNgA7KrTL5sNsoYGRKktIBy3qi18uuIhe2tHi1CmZbpBVNzWFsNOJ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+uV4dUyo95I/dQMSjTd4d1g7INAuPPZVHVC51Xyhun1U0WOc5guOEGOewv8Tg3QKt3mXx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F1TaarNmB4vREu545qKwJe7Smf6q5xyNOi1u/MEA6nifIVmpWbHNsp/d1C8n8MIsFSm1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UzXdqZ0HRcIYPxFwhGKt7tSWtkqnEBo+bKl9QnvDcNzH9kLHcGxat7o22T7QbWnfkqLh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vA3dH9TyT2tgDaTorN2GAeaCa8bqTuui+qyYCj5VPJW7/uiOyNQFwg3LOEXudHLqsiE4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XIBnr6LOjfNdCtDyBzO6ilDjuVxutDdY0QcfE7LQrj+qw2ESAFLwHVHaEok+PSCs4RY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HZgLumHjPLZAOeSrWfUoytVw4amteZp7hANAuOZ+UJwpx6lG8n1VtRzZH/4CDkKWTTP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TxBXxqT2ddQvhvDvT3XIeib+UdlP6+7xME8wuB/3WW/b3nII/wAbr7g7Y0aNSg1gho92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c6mfuFNgeObFbdPR6lwdSPNq8TKzeq4pZ66KWGRzCyPe0XCVoR6LMOWceqZYNXKynpuV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Gq5+vbLtOXbJRNSnM+bksOafVVGRLAVwTPv4fc3k5RVBpn9FLHBw6e9kLgK4gR1C+cL5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iG1mcjqvhONN3ylcbCW8wuB/DyKisLOo0UtIcOi4DA/RZYWH5mafZONzXSMEdjWu0Cvm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E0nWeuiIls9Cocb29VD+A8nID5tF3pHw7kQdJwqbXYBKkYxBHNUZgWNiNyrGPNX8PJWk4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SmA4aKpTcA7qqVWme8MQ5saKlRj4YPA1Bp1TRuSnOEXAgI3bIEf9wI3ji3UMYEC1NkAh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CpFxEwEZEygfCz0WBPqjIIdshpCfULoI05IVXbeEckQDxTKPEfTkviSKZ3HNCnQm7d26B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5eUG1GkZ8S0TU4nTQBNa3UlAAYRzA3HRABot1XD4S6AnXjPTdQ1lodrlSHQScFRVfcPRT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jiCnvDQ1p0j90e7dp+qpn2cfGHl5r2evDRk3NG0p9MbuBceiARxgc1BqNu3Erwy7cwi/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byqt7sx4U6ExzKFGq2MkjMqnUpUqneQA9sw0Tz5pz2VSKVPDX/MfwqAmTqMKg6cOZMck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qsf7VVIaI2V3s4ufltJx3+aoU8VJvu4pTTy4V7IY8mqLGRFIa/umOM2P1lOeXD/DeLX9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2BlR1RkcshNsdda45QKcKYAaTqqAbM7/AHRfFh/dVKjTHmuOyqVBVrFkG5xwXjkF3dKhT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PdSawnSF8d7E3uqbgbt1e+HdEW3Bpcg5ouqjSdB6J7nDi2lcZlMZtBWBKtbAAGUG0wXP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5o/ZCo53FM2nCqsfh50BU8lD8OBzG4VR9SnkDgynCm8tDsgq7Dp8VuCqs8L6pEXbBd0D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VzAdQCjk8WqHECTqBsmdCEC4iSNE1rSMLmeS5FcI1UvyU/YLWSgc3dmNTojKBGqG51hE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3UAKG7YQho+icypgtz6ouzICdZpzRFEmo0ajRNLmw544p2QqU3ONJ2hlRxSMKA4ujXlKa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l+0q4mSNfVYZ91kqynru5FtISSsgT0KPeFsv8qHdM1xhWvbruiazoa0IOZj11KjCtc+G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2WU4gc4TrHtiP4Z/zPEwTzXwq7vR/EF8Sjd1pn+ii+13J+Ox3YfQdjqns7zE6L49G7qF4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e7xtBXCS1cNrlxNI7HII/wAQKT74Y1BjRj+D8Wm13qvgvczochXPAt0uaUDRqEdFbUeW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MarJsP4lLTIWR7+MqHSArGcRWdV1XzVDsi55lx7eLXks9ljNVLSKg5aKKjS09VjsLqnh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gdPquIR7003Fp6KK7A8cxgrgfDvldj38YXMLhcW9CviNjqE6Q1wLivgvjo5fFpWH5mqa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1NyisL+u61/RXRHUYU+Yb81a3dd25rmkHB3CvFXh2Tg52DsrK0tLvC6cJ1KuXNOyGQ6n8w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SjQqsJt5HVY4eQ5Jo8zU4lOsMO0nkoPE13PZf9QWwBo7dGm1vwjmJT2tMM/qdEA0QIlx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TX1PUouqmGqXPdmYaAnOHKUyXRAQJUNwTuuQTHCNctKJa9l8SOiJeNfMd0Iy44AVocXD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UxMGU1rYxuFLsD90w8PdaBsoO/5KJnKk6oSTAQc6btUX77L11Tm7Ky8mNJV0ZVrYc4/Y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32CbxCSgykYG/VF0aHRMaJkwYWULzMaRyQAjGsoRMJvEYmYVhluJ9UWFhJjh6HmqB1Nw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3WScAdUaLXNfdjkE69w5CE0lxMYK4bbuZXG4D1R/ApY4jorRmo/8A+Kc7kqdaLbhhvVWu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9m9p7yqRaRP9Fc4wOavubRbs1wmUwe0eO3hc04hVnPOHcLfXmi14h40hTUtbVcBLflGw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YGnu7hc7kvZ6VJ/ExxJA2Rf8yuq8R+VUgMO8Z9Vg2VicRo9XlvwzzTW0nWGdHf0Kr0Yh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orq1CqyDGNF3lwP9ED3hblOdUJeQIkqmOPvA4mD4YTxTcWgiJB1CddLmdUwyMjATCBoUH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+6dEgeiAdIKjIPqmw7DczuqgdaCNE674befNFvswDRz3co1JO6yWubyjVUarMEGE1rRc5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Fjss/UJoYA+mTvotBBTcFxOM8kyctLU6zxtMEc/cJk8WqxCu0nRZKBOCoUrLolR2CNER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4Iy1xPYButVaNSmidSihiZKPEWg6gJoMsYNUdGsJAbCptDGucBAlNLB9UWvNu5KYYvZz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QHc+SgnHoieYXESGqAwfVXsj6DKNoho1Rl2eqtmQrm1GwcjCLalTTkpY5x5glFvdAO/E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91sb8wrw7+Gf85D2h3qvhOfS/KcKHFlRnPQ9lT6dlT864mhY/VTRef3UVWd4odLHL4bm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e0u9EEf4kn+D4rh+JfEaR1C4Hg/wf9a+iFSlUhzhMFTY4dWKHxUH6r4dR1J3Ir4jW1BzC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iz71U/iUDVFjM1f2RcTLjv2/i/bthv37PFcOTlbXZHrkKfZ3x+oTqbtWmEZVzCQei44q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crmGOrVjiHT3RAklS53xJXA/vGcira7TSd+iupuDh097ITBTdwxJCzLfRcUOCic8ipbw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0XwHlp+Vyc17fizqi6b+jhK+PQFPqoNpychXUn3NcdNwi1rRzMLwm0ZK1QNcC4NtDlDT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XdMMtXUrTCtH1RkZTbhjZPMYYJdHJBoc63YIXSwnIndBk8Tk0OtZWYIvhPp3teG+ZuhU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oRBR6rBg9U23TRE+XdWHxNTQUZ7ILg3cJn+IEimNtyjUf4v2HbIXd/ilYUINf9lYPFCjs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Cwbru6T5A5KSPqqjXaOTpxGiJOYQnE4lTKbc8k6ZWdBqn8Jax2kou6qWNPojeDMcI6pn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S6QuFyoe0G5xq6u2Vzy23SCNVrhW0zwqVZq/ypveVg0wovY4cwUAdZTgdChgggxbyTWk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tVz2VGnw1GnVf/wx1QBtI1Raz5vxFFUR7O68tcQ6FTf7PfTqO4ajG6EdEfau7NQUiAJO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+7m46glPuqMhju7xqeabR9k9lb3XyauPVUu9qNbVc9xNGMtncqTxfKOZTZ0PJXEyrhhX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80DWM8msUt3G6uBBJ0lPFbjZUPEy+PqppnXbmqZIBbOiLnIkt1QeAWlS4gs6bo5zEqOn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wTZ+yaXgtd+h7JsDyXQJTi4y+dZQld5UaQJ/RNc0yDyThIHqrWOnMkq+piM51VRz2HXc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D4I8juaZ9VTkZazQKpUryydOipQckZK19OvY03gA/ooahEXfsjM3z9IRBWnChx/SIUF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hupwh0WIAChrwviCbdwu9DYuyg9zZ5giU60m0NnC9UHbhVHVvEdFSJc1lrYIjK4Bedidl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hPiac9lzowE4bCMIZgndcWGjUqGS2mOWqJcS7ooe2C0bLTh5oNoU/snSBc/xBAPA9FwY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9FAfxHK4nBy4hJ2KGUxxGQoY6B/DP/4Cv69jvz+5xAH1WkfqpoPI9CofxjqorNdTK+HU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ajc3ar4b56FcTD/GH8DxXdCviNt9FwOB95n5+yn+UdnHTE8wvgVPo9eF7BzGQoqNDxzC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+KwO6tXC+DyOOzPa6NSUadHxbu5duFw/ftu8I67qHMgIOaR6LiB7JaS09E8nWVVbWtIjE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YY5jsNji1fFAeFDsfmU0n/1XG369lzYwrmkyuPjCh0TycrvZ6haVHtNO9vzBcNSDyd7o/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IXC76FfEFqyAeoTw04BtCbUpMdrh0KpU1I/RNLXRumPG+VUsMgnVRQnIyh3tE3fMxGx4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YBkFPAbByJUb7LRQotJ5lSDlU7Hcc+E/3T4wXC3KPCDCbzlNNMwZVulKbndSj0/5CgK1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wgkI/QIAu4SoPNNeOauAy1Xzk7LGVrpqELexrnNDo2RJ1mVLUX94Gvdi3p2D8IlfFcWN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LuyX+FMpM4GDFzk11uCJVN9Z7S12wKt8jRKELOu6dLSTsnBsWhOuaDyUjMqXAO6FS0wOR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nZKsp+Mu46ztB0C/w/dmo/wA1TknGnNxdhvRd2Z7mmbieR2CDnAl0Y5ArUVap17vZWngd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fRXDxjUc1yPRd41x0i2M+iucPiHHoi9zeKeJVLBc3Yk6Kg2oXd3MuaDqqXdUe7bSeHCT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1aFTdTEPDrIHJbl8cQ5KvTpMj2StYXNnT0VQezuLnhvDw4lNdV9oe+o7JbTH9U//APp7K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tyuMl9ciah2ZO3qgKbeCk0BOLtZ+yMri0VZ7KJbQmC5cGSN+SqONsmAOiNhmFUIaXHom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7os6FPfVMNaqhAw7QeiuuDKPzFDuv9ROpQLextya4CGtkeqdkRMSjd6AIMOJ0T+YOqh2E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UQRsmU5cLswhQEufy5K55aG7QgzyStOAYXdsgN3RbbfS1z/RO7q6dPyp1IVDadDOQs8T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IxqpUhzCI8qstzGu6FMADqhJGOS9ewh8E+Uu5KVKsbmOSuNezpCcKYe8KW04ad3rL5uMR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VjfEInVdVdUBM+FElEYAhBrUF1chbqsmU6ckoPc3r6IgfEP6BXvdAdouEKdHbKII5l+6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EdUS3w9Fd4mjkhGAUXt8cY6LKDBuIKDKX80a9FDST6rOT090fwB/nB69lf8AN2D8x9/Y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j9Frc3qv+oplvULgqBN/OOz/AFHtyzPML4b/AKFcTD/CgfxPFcORXxGlq4HA9tL8yKb6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wvg1A7o5ZD2D7hfFZPVq+DXj8JXxaf1auB4n7Jo2Rp0NN3e5DdO2ajSGrJDwodwnqpbj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yscQ6J3qqi+G4hRVZ9Wry3dMFHunz0cviMI7OFxC+IA8BOc3AcZhFpCY4Ow9t4UESoK4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1Cmk4T0Xw3lzeRQb7Sw0zzU0nhw6dnSPctqPl34UR7M+5/wArghUEhztOSjuwXZN3NUogS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XAc2FGkeP1UtZwRpOQi+08yVUfTg02xqrqnCBhAUyAZzV5hSXv8ATmg5toYR4R5U0tFr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4XeOOApoNJE5JWW5CuZj1XXVEmnIGpCBGhThBu8pU6Nbp1TRzz2VSwm5mE6W2hsNA5It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+LtcFGdVw+MFXGNMrhO+QE4NCh5aSdwE1o3T6TBdVZyWacbOCfTAwdEe9EA8tle2qHEfq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ucMoGp7RPs+RcNSVZSpthx30CuqgNLjhc1p8NmvqhacdcoU7+9pcwnnafsha3j8zif0U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ec6hOjZCYHKEe8+6FRnE1E64ThBEar/EEltPRvUqBN3Jd2/2djnCddU+nMAuuICucXu9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XDhhe0izzSY5JozhZUt+yDma7oWjICx4WGfqqtOprq1cTvtujUe0jygdFVNrrGt8O6wY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va5zx1GqNVzbKs6DQptx3mFKvNZ2PoqtNwaaR4nYzK6BPp1fmlq6BU2NHiP6Kr7LV8ZP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uqqPr3NvADWDc6pv+IplofpKJp6KdhhFw5apzi34eivqf6WckHPHENArHuIA0jRaGPVN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Qr6u5RDGSW4zshcb+XJG/JQcX6K0NMA/c9hcBxwqfwg3Pqi/zaBcPy5PJOnwt09FdXMG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3eOdO2E0En05oxq0cICa2qy0xnC4mj1CBuup7Dkgx3h5L4YkcgEyo2Tza1cDS2eEzsvD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RcYzspaclB2+/ZdMDRP3cstBKl2MRqu5puAp7lAsPeNj0hXWwZiCocC0nPEp4Hga2HKMc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6ouc6Kj8NGzVe6Ld4XGJTz0WeWPc4hcSrdG/L2XO1CNjXegVIWubAzKycItZAah036q4g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onPPEd84X8sN6r4dSXDYqHCOiF4BNuoTtdFLzB9P/AMS317PaPzHsZ6n+BzXJYXExTTNp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0PZ3VQOwfEF8Oo0+7xMC4Hkeq8Nw6LOPdgdg/i8itbh1XG0tKo2EEXdg9PelxgLOKfLmp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1c31XxWfVqtZVPpPbOygadkDJV1TL/wBuzRcJn1XmYuIXeijHoVNMlqc9kVJM4VZtYOY7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aLgqSOTsr49Ijq3IUtLbumF8J0+qdew9mTqmsqt4W4BC1a5SIlAPgPHJYMqctKh/GOqh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qEFR7QzvG8147Dycqbpmd+wlphzuEIr4Dbo1T6ftNBpZ5STMJtNjZcV4xAGu4VR8uLdy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OcOaBdAYdgvhGM6c1dVtzoOaY1hIcwqwPEyp7wwNgrCwDed13WeI4VVpw4IQ6AdQg6Ra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EJdAmJXcUnCp3olpG4TRUplkc1aThAnIB0V3RARBfq5YwsaK4g3OGEdoQI2Rc3cLIUtOU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3CvpVCCnPdxTkozw55rE37lGoHiR5SNVjAKJbvzQlo5kNTnTEjNyDaYuYBqsZdyCiYJ1C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gRanj1CBQnTdacMqHjKthOYToYUbErITnsw3l0RhNdGZhNYRpKqNLbKmzoySg5pdUrv8A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BT2uPEEQ95cTzUdkp7vMTCubIlCBsUyei+FTD3fM5OveSxXEAtdzCLC2YGIGitg+iAe2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AeLkSrzTmndPd9OSNahXYwEwaZ8iNpk7dU1g11eeZRO6Y8RIKIOi/wAP7PU7tlpl4VNs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Zc24QmNrXkRLbv3TJqklvC364Ro0A19O2eB0+sp5pyDCJa0/iYm1alawOdilyUnLNuqFv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gG2NNEW5PVFkq0jJchIyWXEq0u4ToJ1TWt/lnWcwhw3GNsWq4km7UrGEGYiMGITajPKZ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wgmJc5cP8tiYA3B4o6Lu+Wicw5DYKh2Gt09UXimx4mC0ahMqDY4UZc3nyRo/Vvqv5Tk1t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vjU7vzQMpxpPc5pPDK4nuj1Vof4UaYDnuJx0Vr6Zu34kSXut0UyHNGhCLW/zHanktL2u1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rsaanKqhhtcTKYwl06lQTxEaKDBEbqmxjQA0STCqlkBsyrR4QZATWXYcgxl34mtzemju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EcOUJptjRSJmdFJxtHY23ReqZStzEgDKafaLmtPPVRTbgbNT2f4V9n4lc/HovCbuYVg15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zNTfohd4d5UQvhkIkFUzTEv0TqtapxDMBeL+GP8APM9eyv8AmPZR/isHXsDnA3HcL4bg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C+LT+rVw1BPI493iaD6rhlvouEhy4mEf5Qdg4rXcj7su0Uu+jVJ7eLRSwWrmoL3KKsvas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SRLjv72ML5lglvQrjb9QtnL4bz6FfGp/VfDdC0ns0zzC4Ktw5OXx6RaOYVQt0JwnXicr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3jkV8TgKmGnq1cBDhyKyCwrSR0Xw3kdFHtDPqFNNw+i+A+W8lb7SwsdzCLaDqb557Luwx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R0TqdTLXCE4+0BwaBAdGE72v282UQeFnNdzQotunEJjBAqRLwNE6tUiU1tQ4LbgEalYw0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QwaI2HHROqVZJ1XG0OJ1E6IFvARjVXmPzLJLrlJgE6KKJDWt/VEvwU+TENwmVaVzXAY/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7JrGU3PfKMadlG4GKTYk7lSmNpE1Z3OMqnY4VZzDNk8EnVTGAui4k+0wrTHMqLdOSK0E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Z0KaN4lAHj1uTXxZeJbJyFc30ysZLt1boYwmVHZAOm8K4IzoFUczzjQoAkK0I24H7qmd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Ln7mbuSaSZKKdOkFXIoVajgAqbGABpMAf1TrXDBhB+Z0kBBwblzdORRJQcMyY6rhaSeaE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9U1jo5wmnomgHZO5BBsSTkxsuGABhtx1Rwc+ZZGU40RkiY5+izg8kGgQrf0XdUMPf+yb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FLcXNiVwu+xQuaXJ3z9FDnw6nSlpPTYos7ymwalzyo9nqi0f90I25XVuVe7NOY1RjTaF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50KOE4dEHPAwm1QbXN0cULY8ESm54hopA8acWFlrmw7mAg0AwiP15oc0bQW0tyU6mx9pd4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uZQd5gYJXHhsWq4eLylVqbCO93PNDvH8e7ZV7nAnM7SmUSRbrxblBpy3oAvgnCJvBcjJ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A5MaqADh+iuES3UO2CewtAJOy7sOzzVznmTuUXUp/oVUFWlY8N0BWQ647yj3dUWjJCp+0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aeTiloQnVWPvbqAV3h3XE7VUmMOjYOFL/DzTqlZ0TgBAuMHVNrUy24atGnqi5riXbQYX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J7/Z9B4nIOhoc/RwGQpI77MOTxEZxKuqOsZzQaGd478WVLWC5NIbDuYXG70RiPVS4Nxr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ydCrWGxn6lcW6OiuO25RfPogXYKy6fRatI3BVVjBDZxH8Mf56n69lQ9SiqP5f4rfXsp9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91wl0dMhfGph3UYXjtP4lIyPdy2PRcD/ALrwT6L6f5AdvA8hfEaHdQvFB6qSR0UnXYcl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Zh2OTkO8aWnmFwvbU9VxSwrhM+iz7uQuAwtJWv0K4gQpx6hcDrujl8anb1XA5ZHY4+Gn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xeqnUELLcIubogQ24HkvNTcorNvHMaqLhPJyxLCuJtw5hcJ+hW7TzUHjHVRVFruqv9nq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G81Afa7k5FziA3mraDL8+I4C75+aTXQANAqXtDaXDsVUpuz16p3eFtMNGZ39FNNrQ3rq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QcyS06J9SqGtIbNr917XTqXMJAxGi9nOkifqtMIUznmoj0RaDhvCg1tEB27icoho0FyYN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GIdqnOePUFSA4HmuAgqp7Q6qGlpizdG1rqjom1P+E1u2iDXs4YyVd8T4Wzd0S2mGEycLp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Fvs0lkSSRvuptg8+fbe6m8M5x2QVJ8RwhDbTtlF9ZxJd9ym3GFgegU1TnkFxYjdWd67O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ETqjwpzA7j5c09rtWmFnwlOJ+iM6IEbK0j6p1/hH6p7wBCy7Rd2vZ+7aW12Tc4brueGiT4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z2lns9WC07Kuz2ajLqlTgPJEVXAlpzyR7oGybS8BNa+k8CMEoub4wNJ1ThBBOFLWjg3KN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vJa2IhM7tze75RomUmS0+b+6NOnFkzLk04kYU08n1V73Z3R5jwlqvDGH2q23i0d/uvFf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7VUae+eCKV2kJxY8WNNs+i7mhIZueaxmnunBhyRhDKBgjfOFxtxzRskXC0gbrDAtSejU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b6JxiJMq0E406KK4td84TQG8EwI0TnDmnQRccZXFbg6TqmX/AGXhupsjBRJpuh2cBUaF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kHUi2lI4gXbqantTR6CULmvqxpdgI9zRZTduSjUquLjG6hizkKG4B1RIPD0TWVHeHKEM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B1TmPGIkSg6m60nKbc24tPibgok+PZq8pnkgx0EciE3OdETTLST4k5zawcHYhwTWvYGm7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/MJwfmmDxdUG0oZ9NE28a4tXwmj1RYGtgjCNLkcpxduhRcXWkZtQ7tpf1hXOBOcp2oZuV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A9oloB06IWNcGHSVb3YnQOhTVy9YYFY3hZORzTdYOyBYIv8AEE2q46HiHRW0OGnyXeVK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l7jgnko1Ca2jkgyTsoBBfuE+ngubgp/daXcIWCmU7HOjOCi4t+JtdspMSNCFNx9FEuaG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leGyd1iPRF+V8GpUp+hX/bqj7FfFo1GddQuCo0//AIVnY89UVR/J/Fb69lL8vvcbAVwOj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VFZgd+hXETTPVSwhw6e7V9AqbDoSvhuDh1UPaR/FH8LOqk+4ewOqYpfurDTZbyhE03G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W86ZUE/R64rqZ5hatqj9Vk2H8SwZHvZC4StPsoPEuLHqpAjq1cJDwg+o0QrKIHryVVvFc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afxIj5uSDHDLRrzU12/RcBtWW46KGP4eRXxWlvUaLyu9F8N30K4mFvULHEF8N5b0Ue0M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n3hfROLStPomP71hu8jSm0a1QU2xAkcUKvUY43g8P4whSBBa3ij1C4WB1ou00VNzy2yq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enNAB7nbSV3rPanlzzaTEKPaq5ptGnVdxTpXFkTVR59EwN0DBPVE6lZRceSadxwqlOWe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57KxuSuIOb6hQHI5aTEKoH0QXO5rEW9Oy45tynM0YTIAVihZ12RyB6p1MRbbAhQDPVVX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6ax7yQNAv6oEK5ziIXeVHZO/IK92g0QP0QYyYarqpH3Xd0gTClglCcOBQVtS5sbkKnWpw6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21eMDkg2oz4h6oDonBPxdVfjPkCkKJ9Ag1v1UMmVaf1TBWLm0nHiIQqDiFJ0+q9or+2vL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VqYDJmPwrvOHOgTXMFoO3VAHmmuYThECAwAukI934XmZTm0NT5inG4P2KdMtdByqdOnl4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orEGtNpdv07CaXGDlNLG2Ej9UHgROsc0aQPqnUHMbFKLS1FzYlq6lXVDYzrugxrYAOpV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Om5uAq7fa6cPfllumBhOFSm7vNQZhYQA1O6FD/8Ah04HHVjL/wCye3EiDhBokicyu8qR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KzwPlChkuKmrA5BXD9UIOycbiPqjVfUx5c6qC3jJTuMDKi+Z6IdF1aiIxCG7/wBFRHia5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yOQU97vyow74Q1TSwmDgt2KqZuEQ0oVWyS3UIN0HJafZBzGNAO7kXvt+iqNpl7pGAnAc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RKAd5cNRqDYRqnsqN4SZkFcJkdVfIYAFTtbbRnPMq+mZAyn4gkyQqrGYxryUua9x53Ka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u2fq70TWtAZS0t/qrnQBzRFMSzSCNVAsb6BRKkaq6JTi8RlZGm6L/KMAIg+E4CzsmtqQ2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6cwj3Zxr9VFOnNPcjdOp+ziLtX7pzWGO88Tk6u/0ahfKc8Oz+iucSSmU944lDdSVYRxRB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2vPVQ0JzX1hI+nucTGlfBq1GfWV/26o/8Svi06lP6SFwVGn6/wD4FvoU70Kcj6Kl+QfxR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DxtB9Vwy1TRd9sL4ouH4guMFh+64HNd6dldUvXsg5WOA9Fww8KHAj1/hD+D1Un3SoeJAb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3UscWnorKwa6M3RlcJWMeigw4dV4nUiuINqDmF4rXcnLWR72iwVuEQQDhMYeAAKG6INO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8J5HRfFb9WrBB6FcJhaT1XE3K+GbuiyHMKF3GFDuE/iUjHotA8LEg8ig9tF8cwh/in8T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wdChUc0zt6JzPaDb3f8ALtGUxrQA2m2PVUG0KZpWN4z9NEwe0tlninf0VYeyEPfVgWld4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tNw+HTb+5Xc921z6pi8+UdFU/wAOD3bHWn1VZ3dipdjOye5/mMmNkY2UIim64My7Ctas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hFQtlpuyiz/+I06TLBB6o/4Y43zKJlQj3ZMc1+Ec1uPRAh+nRB1zVgrKiYHVOnMJqc2T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kHHLsdVb4JtIVQOYCU9xZMt7sY/VNtNxXM7+qdbuU59Nrn2eIq77o8bmOA0GjkKhp2036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seNUB1hU3t+FUnxNOUXucXGdU9xcRAwOaqMpnDtVAUuEjkEJKxohOXu/RCbSESdByTjH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T7qYk6oWu12TeEhrv1QpNfLxyG6LLLnBAU2RmIZr9SuKpLAJcCUKbZJIkfhRaMsRaDrh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a4FvRdVM4aIWd1J0JTbXSQFQpX3VouIA8P8Aus6nde0S6d59EeSc7fmUK9/euPMaJ8ji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GMqXZWQPRTMI0gykRUOXPGibTYapaZl7jCLKfxerdFwptRzYa7DeqHDjmOxzGuDrdxoUyo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oWr0WknVBpy04yrC0tfmOqLHZhN5NRj6K5hvDuSph2CsRlU9S5uU59zbHGBz7NeAaqIkE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DsqdkF5bJHJX+bVFrhxcwrKbvsE0PcXc1cmOqCXDkiA0RCAqabIAiOnNNLMZ0RYdlUnc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iM4Cipa2o45AbonnvQ47hS852HNF4Pdlxnori0z0yF3ZA0VLHd02jTmhU700ozJRFPvKv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cNeSAc/ux8qPdugKA4nGindFrm6qKmOQ7C2cao3DQprXU4PzI906J5bprKUARLgOaZRp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A1ow0FfE4U5zvBylE02z+bZRuVwZKl2FdupLiUDlzjo1C9rmnWQVc/iPM+6e3iptXwa1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6o6YK+IypT9QuB7Xeh/zv+lVPylFFM/KP4v37GflH8TK8Nvopov/AKLjlw6iVUqERcqc4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DwHouGHLiBHvj+BA98sMSOSd+Ttl7eLmvhP+jl8VkToUO0d3VNKpyformglvzUzKioA9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tqWuP4VwPzyPZn3iHngHYWt8ogrT6hYU2wZQfTdtupLfqF45HIoCoLf2UgtKii/P7qKm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iHjouBxb0KArM+oRsMu/ZQ93DssA2NESscSbTpOLXO56IEu4rbXEbpxGgUBCMuJiE1rMug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52uECAKtM6tnRe1e00gHVCGspjlOpTCxvGx/hVah4HvrXosH1RfGNSjGp26ICi4U+fqp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tEkZTn49Ag19OV3jSeDQoCOLd3NRC/wAO7+XUH2KNRgNOo3w8nKqAe8tElzUROAEw2gf1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lSmgNIdaQTzKbH2RzDew7GMdU2eGTJdyXfNHw+aqsrUb21E5geGAAnK7ufh62q9jRcAY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p9wgzA6Lu7jD9ux8NMzkrUhgKLw7iXxWHvZ8uiaKrhzl2iaKV3tFSc25TvaAyKJcR6IO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DH1Te7d10UsJKOCJXi+kqnAhv7p5KegG+GFk6oRJLkGmn3lR3i2hVGUtBhpdstL6hMRG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ywgLBNTzDFqfTAzoVJpOBO5RxnnKYWUvEYQpuF0ZUBoyi4jTZHGUJTW0uFk2jqjTe4OZ8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+asf07OBju7bieZXdxdbv+JPkOdULeCNimkjRaZQklHu/DOJRYSHwfEFhQM81WNM8deq2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YTKbJe/QDkmGsWgu0aCh05qWY6Kl7PQoPqVmM+K5owP90yuWtsAsuZt6qGxcdlM7RCpt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2Eua6b52TnN8WpHVXe0NcWTo1N1LpyNk71wvjEaR0Qnw8wsKnklh57IBugTWN5y48k5l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sHfCeXKU1h4RrhcRPdjcId+IbEgLQvPIJzmQwNx4U1z619uYhY1TybWhhyjUIueMRpK4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t6BTUa7hzl0o1H0iZ5FQaZyVcaTlxNcD6KlVaQXAaJj3cTAdN1a0C4boh/E+cJgpuL6g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4c3QNGCu7qBw6OU0g4MA2CqPeZPVGQV0URcOqwC39Vggp1rfhjVxwmf4d5c7Qgom4OR4C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7kmNSrH8Q5FOFPw7Aq1hLUbkYMgbotc0x0GixkLT7Lh1Qv2/hnslzBPMYXwq7wOTsrjp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B9P8wXA5rvQ/5nEaKqY8h07Ch6D+KfQ9jfQf5D2n1XdgxK4HOjpkKK1OfTC8Vp5OUjPu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CQ5cTSPcHvw3+CXW3AtheO0/iWMp1NnDGpXHD1TDWlpByEPcmlUc1R7XQY/8TcFOf7P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VruMKG1C3o5DvWfVq+G8e6VDVUdSIcw8lDXOYeS+M36hQHA9CjTIERCde7AEr+U0DqF3Z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3uwXG4vTm1zTgL4gdO5BRHefEB4Xc1dw1m7o/CAappOjoU7BzuF4rm8ioqAsKmMncLvH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cLuHRTsm904kkzKqPe497PCEyq8GLS1cD88jgo12vsdWqPtHRRdh2pKZT9jy2m3iqfMVVc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bKAG7oWFFVpa/WCqPtTmEuEksI2VOv7O2/jd9WnZHEGdFRf7G/D23EHyle0extp8YiZ/e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3fQru6zbX/umVW6gyq7r7faD4LtgnD2WoWs0nmmMtiqMucN5XAZaMBAblS1TT5/dEKeS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9ipUc1vCU9r4lpUZhDaRhZ4kW0tEZI7yMN5oX0nObOnNSMHVFyGMlCm6CycohplrMTzR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VwUwxvRAO4mjRU6Qp0qP4tl3D6LbcnI1UgAD9k5zt/2QP1UBsk8gg0uE6nosNHUlOfyV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B7aUz8yi0g6Wpsj4xWcxnPNOp0xc4S98aKpw2vOXfhQeXmwDUJrRiDkoW8LnjiVlYfEP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PNKYaeBzjRWsMgboZmUBzcmG2GhCL7i6B/VNosHFOCToo1IxhNHnbqFZ4eZ5BQz+WwWs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N0/uwbNQFLcAaLKa0gFhE5RBATjUMS7hbzWmE4MFNhotHGG+Kea9nqB4ptaz4g5kckBS9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+ag1e9/EpGDC7muA6kTk+YId3V7zJAhuyvZR4fxGEBQdUptjil+rlUbTkNi58aYR9oqO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7smRaAmsdiHcU7qqQAXtQrMcTs9U+/rNpeympud1VYx2AdjsmO+ZSE5gYCSfFOyDXOF40B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tmAjSgMaPK33cojQHZOqUw4tZqeSFKOCocDmgC8k7lfCbdUUPOOQXHq3CmUY6g9V3hzTG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1N9FhEg6IMpN4o1KHea5J6pvlbU2VRv4lwzlQ6oMjdBpbuTOuITbabw0HxaLvKlrlFsb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OiC07IOo1JGsOUOCn9FOJQpSbOSYdA4xCHe0fh875V5aGs6K2n4jutSmnWVxFEg4AVo8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+ZAHQhEmAFAfe53JWzB2/wAjlgnmML4Vd0cn5XHSZUHNhXHdTP4wuAh3of8AKn0Vf8h/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9oP4l/pPZxNBXDLVNFx+hUVmXeuFxSw9VLHB3p7mV4Y9FwP+6yyR0Q/jjt4HlqJccn3g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qfRy+JTI69raftVEhw87VPsftDX/AIXKHXMK+I2eoUMq/wCly+I0jqFwOBROwV7zAKLa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LiCgO+hThVbbaJlYe37ptNmsSSVY7+XrCfUfuboQfSOdU99dxADZV7Yg7ckRA5oloPoE6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dJocvh7b2oU6hLKgPjiEaXtFpaM3Kw1LKZ66q6iQG8kX28JwANlc2eERCuf4uS4h4U5t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F1RgENKa0C0OxJVB3sjtX2uJ9P7qhRo1Sz2kAAhuo5hGQdVSre0UTZUHwnHSVFdl0HB3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i403dNCmvqNDZPFUboqtGGvZfd6p9T2xwcGAQ0aDoqvdn4bjLQD4VbUaKrf1Rc3ipNzD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XNLXdUGOGWmSfwr2d7C3vbiSAmOMqQIHJO2MK1qkiAuIHOVBMDmjIPTqm1HuJdt0TXWN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4Wt1XE62kPEf6KqYj2enjO6DjeByarx4GZ4tUS041VQU7cc13jyKjv0XtD2+K6JQuAImV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UkYa0+jR2VABO6LmU5YB4tk32Ws6WYeY1aEypSeGUgDPOdk0ThVB0CcdJCMqNZKDSwvL/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zK3IPywjfeKnXKpueCXDEpzbsN0Rp06cVdDuu7pavMLLCOafxQDhDAM6rvA2X8ihLrcJ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HMdSJuEarB9U+i48MD6FXbbKSpB3Tj1VR11rmxj5kzESmhuWnU8kWtBAVJu+i7vHDqmj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wOXxAJ6bprsywoMY247BOpwHV6pk/gVCaLWd2IkckSRY52YduEBeC4tzjwlOL3w8Ra2N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Mty4/RVCyj3NCYJ0KH3TqReLY4rThyY3mrcjGERRa25oGTyRpOfh41antMEW7o0WZF0Z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DipwOqM1GSVxVJj5Qi8NwNzkhRdjYBVGHVuQgZh4Ra7XtmbWjzFdRqi+k04BceUKCHPn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7I2681F7onOIRtaCB1lYbDTqmneEOAlztF8Wm4NlDQIsYbnfspg4yrRohTI1CHz6Bd4f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k6tROScBB1Tg6LIwgaDXXfhU2XDYOCdTfTtcF0apZMlCE32d03jAPNVLvFceyAuPMBU22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dXOQbbI6KWzbG64zAUsOOqpNHiIyqgpS3iy/mhTptGkuOpV9hazUSrKY9EH48X1VgF56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7q5zA/onG5zZM28kf8nNlp5twvh1z6PErjoh3WmVDiWHk8QuGD6f5F3ovaPy9jfzBH+L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I/l93iAPqsC30U0n/wBF8QXD8QTuAtc3VTTdI090/lTWTErw3DmP4o/hSxxaei+IBUCh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aLh5m9gwcq52Fz6laZXDlRLh0K+I2OoRayrIOxQ7w6dgvMMClpH0XNNtb5sq8tGGotou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9ShhtCtfV0wTC43Nc5vmag502nEhWOlwpZhcDyx86LicTUHJXD0VMvu7w+InQKCDVdbl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DLCuAli0uHRNDLgJ82itusM6jkrKjhUANwdun1cwHQmz4jshkueP0RLSfQrh5/ZVD7O5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auyva6PtLi2o+CzHJUWCjVtDBo3cIip3jXHIBaixxHNtoKDDUN52tT6VJtR9R+kNPD1T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5kZTPaaTvi3H/wCit2HouLiHMJ9MxDhCNWj/ADGZ9QqRgurjDvTZEwccKBdI6LO2AiN1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GUA52SEWjwjdZOGqKImcEr4b+KYKLXm+nAwmWz3Tcnqi5whreKAj3sNZ8kKpaYIGyycnO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ZF1LWJBT3jAiY5IcF7DqrmZCqZEG7HRFjWuqF7ckbKdU8NPiwfTkqVoawFhhiq1/aGPq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X+Jp+zxQm4BCqGNptHlCv2diE2k3dU6r6lx0LNICFR5sZo3m5GcruxBcNVxGJV4qOpUma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mmuDTdzBV9R2XeSdUaroFuByCAyXdFbVDhwzTaOfVPpPdJGbUQ3CawHwskplOofiEJ1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cjQ8YTicuJyTqnd1kkwm94AQNk7pspiAFgLdwQfvsolyp0GT3kZ6LOXLvMY0lFrnEMIUg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9IKljokQeoQcMVaZ3RfSkNcJI67ptR0Q0zHNPq1TLz+i4t02p8Os5wMMPl6oU6bZeeqP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xr9uSYwUSOLTqgK1wzDsJpbpv6LIJMwhUEmMYVRwPCRa1DOWJ5e7wiUPmmcpxcZ7IagWhD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ubUMQ19u3NVO48TMh26h38yM8ih3YkeEHmi0+IHso1CQKxdgTNzVTfXF1MOlw5qpQ9kp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TwzUuDvMnE8kxo0DZ+qDQepVX6LCLJkhWsw8tuc85+gTD7TNhGeL90C5ob7O48MHxId3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JTqg4Gu3QY0QxphruaJfAt3RccBOYzREErQ6Y6IAod1DjP0QljQ1y0TO61LcrhBdKa5w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uHiLt+SkAkhFxIY/91ZUCEMJV/tJDXzcZ2VHOXElMpNZFQnif0Tqb3OumOiluyDzN+tv9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uiw83ICndjc4Cud8TOqI1cduSLneIrhnJyrtPVXOgdFAMKY/iD+HnPqpDbDzaYXBWu6VA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Ki608niFIz6fxXKv6IKn+YI9udf4JVX0TfX/I1PzJ/wCX3Ma7JrxocHoVaCuE9I7JYLXH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oGmXPcXEvGob0UVqZaei4Kg9Ox/oqf17ONgK+G+PVZbI5j+Gf4kBxAOoRVBrgLWNwunuc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kz6q2twtOhCD21PoVnB5ha3DqoqcPqiGvlrsKWu+6PeEu9EGvda35ii2m4+pRueSTyRZ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93eOEndE3saGhOE3F413CucyXjQK6wAAJ1tSLforKni580KTjBbjKlq4cru6owmlxcW3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/dVc8LnTCApiG7uV9N8VDp6KyIeNk/Z8dmRaW4MKpHFVdp0VKjRrC2LtNF3tR/eOGIOyZ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D2r2gTlvg0jkvkH6rSTzOUa1EF3sVTxN5JtSmQ5jlw4WWytZ6FPr0D3bHtmP6I1HZc4pk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gYRWNFLqIFWIunUoNb43CPRAZKupPbIwWlOFtv0UHDAZLpTp82Go+qaHTBOTyWud0ae7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TTeLA3EItDyVganMp4p4ZrCFVrCKbj40G/dRomspuFxKqOqSspvs9fJjB5hD2dtVtOiM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Kd/irnWiABzQc4XVjtumD2nhbF1qLol3lbyCDKOajt+SPxackwM5JVORcTj6oMaz4DTm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cTgZKDvMdTyQoUvDTbp1TiNWZCa6r/M/oqJp4qDP0Vx06Jxfq8yeg2TAGzxapwuaS03H12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aFOmeN+hKaN4x91cQB1XXc9jdg5Bp5JxP8tpwgWuE7jmi6ZLtSrnGGjXqoZR/wDlqrId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RGxTHYLgYzug57brsa6LvKTgHt06J9WpwOkBojBO/wCi+ip0oi7IDt0+oGE1b4cdmBDn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nY3oeaYWDwZ5Ilka5U3HBkIe1O9oY+q/Bb5l1CAHiOpTu9gyJa0oPpTd8nTmnCIJRYTJ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iMbqpT2uIB7fZ2Wgd3SAMbqPoIVNtThYBEBVL4LHCFDpgoXCA0w2Fc2J3hd40QdCo6Yl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MBPdSpk026uQ2C4WqCbn6QiddyUx4Iz4hzRo0BjzLyzylU4bxA6L+Zb9URSq8IwC5FjG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3BrW7aJ1Nwj+6knACI8zsBPAzmJUlObPHOEAxx0yjfo7ZXq5xho3Tqrj0aOiMHJTGa7kJ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J1VMDRuSUaroJGi+IOPWRsm1HaNblON0CNZ2RfwhnOULa7bx0VjqFz+fNHuy1jNwEZYC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sruw40+V26LXHMoWz9ezhwqpIk6XHVFjuFwMEosm8A4dzH8Qfx+IA+qloLD+AwuCsHjk8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Ki+08nYWP4L1W+iCofnR/iO9FWTPzIAnLtEOYOR0T8yAcIO57fxXfmVT8vuc1pAfqP6hP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58pyoBzom9MJ3mM4hODmhh+XVAObLoyvhkhTTeSPunOf4oymFxgLHucTQV8NxatLvRQRB6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fdocyFxLCA1lAWub1QY4351OMIWACexrWiXnVOp1qfEBwkFBz7TTUhxe9gxJ2TRVJ5wu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I73MoNaW971/ZPot4cuwnsrEzTOu6JYQ9YLmKKrZ6hYIu+UptMGO8djkjba63onGOI5P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JIw0KpLBkRIVQ1IvJwgCcBT+26a2phwESrmO8owjc+120jCuD5pOEQD4XIUzTZWptjTB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Y7C14kHUFd57Px+yPOaZ2Xf0uPa3cLLu6pUxsVRpskC7jLhCNSr4jUsaPwoNagAZMaL2i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OjOEym4xfiUQ4QRhWUxLiYXxNRsU8Aji1wmkPydpyn0nnvWjSTojGGk6KTi3RFhOTooF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INoi4ck/HDGCi7nKa8tF2hXeD5pIVzDPJYIAjJJVH2drC74cAa5Kva5pKa5oBLW6OzlV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VH1KQbTDvANQEWqpX87vhs/qqodSD3v0cfKEOFXai5Of7O8tbz5oOectyXbld8+o1t2j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mKY7waH+qNoDXuz6JtP4TmxCp09Am0mmKbdeqD4wNkX4Dn80AZ1yUS4eIJ7ncvsjUe5o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HIWuk8oVRs3ueNzgdU6tBtGGxujVu+OXQW8moDytaE3YBZflcGSdFTNRri8ulryduShz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G0x6rTO5XSU93LRUyQLiMlcKDlB1QefC3OFZTtuDZyYlPZXqOpx4cXNlPbdqdeaZWH/Z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Osul3IlENOTyVuM78k0vHCHZbGq/lspnTg0QY3LzgRzTqmrGYLuqqBwi4ZdyU+J58zk22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xzQq0g+pGrdZCpV/ZBLao4iNEOcq+4te39EXuMmZKkIicql/hm3e11WcQnwtGqufFx/RE0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8CTJEIOxa4YTBONULotBzPJNcXUraruFrTOEG1LZIDuHscynVc1h1aCvhiTzfzV5fUkm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pwYeEotpMIG8ZWf5jswU3vaBu3LSu99k83jB8q4qzfomtdaZ8Jfuj/iG3VP0CrMwWOdI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Dpi9WVGkbT83ZCxopWJlXnVD4YXHKY2OKFY0C/mhuU+T8SMhY8XJSZV2ysH8tv7qOJPpv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v8PTADWZd1XeOJFuzd0HUGEEfi1Ru4HaQ1G8G081ACNxypdAA0lE79n4lMy4riyrx4nH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B/k+JoPquC6mfwlcNVr/AM4XxKDvVmVAeJ5HHZDVeeyQnqp6hNVzmz/Q7IwQf4lT8qrp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NHGw3f7p7x53a80eIWnRSOCkNOZ/iO9F9VV9B7sODe85D90y0jOQqtV3h4dEwNYGg8Uos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Swng0nmi+q6XQd9SgA+4nWB2113ZMYlfAqKK9O5cRLD1UsIPp7nG0FcEtXDD1xtI9e0+5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Phw5DmvaKlR8Ck60fi/gt7Yb74jJboAsmw/iWxHRSyAnvpuLnAc0HvMwJKvY3bTku9dkl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0VQl9rRkQiKQJa0SvhtghAV26bq3vDajUvNuyaROBsprN4rpDk40i2XGSuEoir4f3XAS2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VKj5fT2PJNL3Q0niKDWkTP0KY9tOCQWvbsopi1pQ6GAnR4Qi5zsnknDkp9rB42gttOic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uGCrm4cE5xsLo9CF/wBMKrm/LUymMq0e6J8+oRtpmufmcnVaTDSJM40Rq/4cg1Bkj5k53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X1Ka9z/AcCMFfB03xonchCqOb8MuxHRd1ba8C7PJUKvtL5cHBr6e8Kt/h2nu3+D8C4tO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Khm6tGql+Y2Qc/wAStHDjJhONQnwluqNnEW6wuPDToE9sp92BhYFyeWhtzRF2+UGaAAo8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pZnYynSyZJLcqhR9n4hcXE7KX2gbZV1RvCqw7ux4aLLcoMc3I1CI7poDvDlcTg0DSSv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lCJGyDtU13RXmC7YoTLnkok33dVI+3Y41JsAkp+CKtsRsQg9oa5pwi5lSyVD8n5mp5ZU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/wA0QAuQClMhNG+gRtqBXP8AF2BFo8qYW8lO8I5mduSgHTCyiX2vByI2RDXG3W3ZUu7c9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sXACLjAjwuTfYvaWU2RxC1Rwx0Ki3O0JrYLCOU5VKvw1rDJZon1fbakVicNOIXwR/i/Z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42ClGI5LGV3vs/tNIVCBdTf8AsjUqU6vd6F7R+yqj2K4U6w4qZG/Rd33bpPJB1RzgSdh+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OGCnfM0aBOFquaD1Qv0bsp0UuGUOjuFGPEU1tWG3KKd4I2PJC648yjXxZMDmVNJ9zuR3X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5wFwlNa4WGfEE6jTa4df6q5txP4lcdGrvZNkxHNBzItOiNSZAcMIEhFpdbOLlAT6ZGoTn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dVqSuLVcLiFxTO0osJjkeSi+OahN6p/FcefNeIjGqZwNcT82US9jZds1af8AkUWuqt712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o5tmgKPfGnz9UQ8ipTbmBsmuZg80HipN2c6osduEWnbdcFO/qUA8YGyAa2FEiUXu0UBN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gRO6x/8Ag/iNB9VcxzqUcigRnhJVJo0L4T3kEWm2Dumn5U9x82FY0GS8BNY5hujREtkA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F1PI1HVfSf4N400Tp0IgKq/BF22ypB7YzKY5rgM5BT6QDTYcv+Vv90PCJm0ROOa1LiCO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6Il7TcHfoqhIwYhEbr07RUp8QBt9FQLs54vqrd2E0yqc6skFHMSZQsabWNwYhQYuOciY9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L2ZWWx6KaFWF8Rl46r4jXUz918N7T7kHK8EeiPdP+jk5BjPEU9zz+GN2u6rvK+KTcGU+HS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UMLnyFUNZssHH3beXNMmi2kyOEAdgZZk6HYpgqP5XEdVUozb3epWe0en8AiEVSLmw4t1C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r4rQ4cwvFHqomWu1V0yEGPcWScAhEyAOiPdSPUowdswg5zc80DeHNGiNKOq4nmeqh9MH0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1Cib+hXxRai6iA89Co8BJgu5KzxNGnVQ2SG5gIeV3NEzndNY+NFyzK+LjnCubmnuE9zM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PJEgqkaIPC23O6IqOh2xCOp6qInK4XmORQFsc4Qc2oQeaFmXeaUL3cLdQnPd4UAxwcLu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dVS55NMNl07lPHsekWmpzX4n4Qd5gvaS6tY8jAOhC5zoomX8lG68XrChjwUG02y92iaP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6PdMdCNWqDZ4SsGWnIKcQ3OigZZueforTA/CNU50cB2TszuJ5LqcBOYeEsKsY2alQwFZ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myt4qR0jRf4e08O6tPhQpUI7zVzk4u3OqtboxsKC6/wBNl8NuvzK60TEEFXYaG5VMyW2jw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OLMISTKkr2aq3x5x0TXM0cJQpt1fr6LJInH3RLiQ7Q9UdmheJzCjjXdQrvPphBlXfF3J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dGIF7vFqE5ny6Iu2Tssj1TtTO6NOphp0nY9kkRzT/aPaBDA26FDWWUjuuI8MapwC9pEN7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VU2Tw0zLekqma51daegT2trBzBpGSSvOPqjXpNf3cxrKi4fVqD3h9SMGw6fRD/Be0VHM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DjN2qpjYG4qpc0HAGQqXs/s9N/cNbPCN0yv7Szuo2+YqF7UJmABHY2q3PlI5r/EtbD+i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wVlzQFeym61NbUNkZhHSehWHaRB5lU3ToOJcOZW2Fw/MntGBqufZGiqTr5VkMcPxNVvd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mjVVWRA8QTWWkhx1XiDfVTWyHC1rOfVNO4w4dUQ3GJVr5g6SiKTC5hFwA2XGI6JxaMNU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eFdVB8e3VZTW9NVa3PquL2Ueqa2jHdcuq+KTc7ZEtb8TnKpuZHeL49t/4VNMz/ROpOfe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V89God1Ua6ArYcwjmhLgXbohrbY2UEI2kxOJQBzKc1rrWuEZ5LigNKhxLR6IPYWh9Nxbk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3MHiOg5pvJ37ozDmkIAOuF06LMXQ56NrSAoxadBzTAXXNa+4E8lM5a7CPyvTKYY0Nuu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43IhvFycqnNv6oOJuPMe+XN38bf6qNmglPubMuOd55Hotbm7IuMFxbbndNsMOPBjfomsY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OirspmS5o+6ZgEU2xH4lkgnp/CMq0iQ7aVZg1G8OVwnJbKw7BypY7xCcc1Sc0TVdjH6pt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DSNU6/Jdh7eTkA/xkZVx482gclM4OQFc5zdeeiEu6evb7R6p35fe4mBTSeWlfO37qK1M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+if6ouPjDteSPN+D+LquOnvpGJVr3cVMzPROPlZqmGpltlhZC9nByy6COifIdTpXFrS5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DvDv1VSDxkZcqjKdKSI4SE01bYPI9gA/gkBUKe9sHoshYTG6XLIkLVw2hEagawVM2mfC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Jt5qCFaCjw3dQtwp4gVNQuJ6rvKFQfkKuYZamtOHHUo2vJ6FTTfaNoXxYdxfXqnVThl2E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u4V1PwhQwIO36rTM4TC5gPFN39E9lMB1OqeAHylPZTpOe8GA8O/5hVGuZxtFxJyndnC8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Qe0tNrhosEH1VljSW4kKs5/l0A0VZzfAciE+o8hxIgDkgDhjf3XDsnEL/EA8PeWeiupa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j7pzPaKIfXGlQYhBipPcIDxwqVxHJ3VgMucVZQGWNhzvmKbUY7Lea0zGYTWu3UKmPNOi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3HMoBuA1XNEN09U+FXptEswmUs97W06Dmru8mMTGCFrq60OGwQ/wTXO9ocIl3lTDUp2v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batrXnLgsmSi+rif1RBw12R6KAJbOnNGoMIz6rPPRHpo3mu8v41RDowu7YJqfsgani3U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UierU2dZTnHxDIHILOUPshb4QrHn0KvFhaNQeSHC1hUg3FcJHVHi28Szx1ChmT0Ts5QaD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SnOaSJKYGyXExKM55FNrsALmxgquys22oRA6ogqxVKNI2mOKodGoUKlMNqGHRyEYyu+I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VDHXgbhPq16raQAw3zH6Lu/ZqjuUzCoe0OuqOuyB+iJosc6u8y4O0CYGx3ufCMqXVC2k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6L202h388Ny5d9/j3vfdxNRD6la24Em9UaPjsGSdYRjSEHtMIuZhhxCynUX6gZ9FltzP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CuLDVoIHNG2AHEoEQdhKbxMl3I6Ko91U96MNYG/1RtBziUA4cYyiSrjFnReJ3opvAG8p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3u3CrVdmdgFDg28+K7dBjYa2dI1Ujghttzt05lV5e+6YC2I3kboMHEyMjknUvC0GZATr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vklnDJ3Xs7R4gf0XEA+mdJQ7vFO77FEgw4KOzCsty7fkoJ4ufNF1ud0KkY2QNd+eSL3u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kjw9V8JgNT9kb3F73od87Dea7mgHuHzBYXE51yNRk3N1ynsqZtEtdyQ4Ss7I2y4q5+DyC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uG0qYFnVDuxZT3TxRaahn7I3ni//AAMuBVR7jDS2UxrRBPPYc14bn6SN/VNqUgWOpmal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8921yFM8V4x1TbDFmkc04U8GJg805ypEeIcMc0+btIEFOLHWtA4ccJ9eqApkNqMbP5vV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WuiDgDCMeEZcuIR0972hjddfong+EvX4wfuFxzx8QI2TS0nhZeQh3Ln927UjUdChRbAg7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NkZjKpwIh9pX4tPRNzEGHLxD33sHjZsd1xaAYV1PbB/uqJJmNVnwyr3AcXD9OabLpYJg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Pp/RM5k2+qaKj7QMT6KyjNUkwMRci2uZqNM2EatVt0tqO4I5Jodq3X1U8+z2j8yqfl/g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8J9w5KPaKP1CdbUgxoU5P/Mi2eH9lWY8CQ6foVW4YunHROqM4rhDm8ioAt5jkjHyzCtr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gWA4CufgafVOdTz67KeiIpxYxuCd1XYM1accI3ChzS31/gtJ2cuAFu9x3Q7xs9QvEJ6pr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Xq59OUAg4G5aR6r4rPqFhzT0K4eFc/RQ9v3XC4hDB7mIRpMdFPcwuHCfdUscBOU/vC3g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ZImAraTCGA4lQ7ijSEXDw7BNpzMNBKJzqu7O+fRSyM64RddxHkE0tm7LXle0BxdY5hYh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MMt1ndU6jKl7tIjRWguFbcxwwmMpePnzTaQB7zf0RdWbTh2M7IcUX4PJBtJweOivdTjP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NtTgNOSFKeCZjmeak7Jpc1rpEwcgyoTnnGyFSibvZ3R/ujUiGRaxvIJoRjy4XDjqnZRH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To+GmncHI5IuOgErvH5JWdIV0cTjKsdq7WNle06bqdDoVWq+XvICLyYLlSFSr8HSxGnW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Ay79FY7WVBUuJnkgynxEclxWtxGuihnF1T2U4Nrbj1UTvKYKrJE7p1T2ewMt0VamRl9JwI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o2Uar9XFXbLhPAwQi2OFiIYYOITXPADhieap1C9wsEHGoWA5pTaQ8WvZnRVC7cLKHDAb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6Jl3+pB1gwoLG2/spptwg5xHCnRUnOEx14cp5aLEpobyld0eIO3TX8sKabKhaTqNE5z8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Notb1XeXsJB8B/qhVrVADT4nBx8RVSoABe6Y1Xd122yuIQW5grvajG/kbgLvaQFIgyA3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F3kGp0V4cyoBkwnAubQrR/3dCOStrN7u/h6FVC6pc4mFDMAbdktAu6qXlVDUm92AUaeM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+FWjjDtQUGsw4HiCBj6JwbruVxW8I5LvB9fRP9oaOBjgDnmguGT6K0t4TsUBSb6n+6uLA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1nIBM4W55dj3N16p9WWg7uTprUzOZlOAIK59VULwAwaD5yqd02gQmV2Na5w3TjUw8bK36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dJhe87JzXi1zfECjgztC49E7mMLSCoc492NkTIgL4Y33XHChmAEXTxuwi59qyTaNkwNj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hXgi3mrAYYCu6a7XxHmmVOYlPubcHH7KSw/Ryv8AZzj5VkmV4HL4mJ0Cluqs9nGvJaT/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nVqcw4CcHYu4lXJqObJENCtrS6PCZyAnvYCbWwqds2vEj1VMv/msBCL9LMcOqLqQhreK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Gk2T8phUaVTJ8dhKrmlHc0eGz5k9pfgiLhyQzeY56hVizJRluD4uiMmSiJ90wYfoCh3g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xED/AHVl44ASXck9gHiYBPqm06bgajsuHROb4K2gu/ZW1m5a0R0ThOTlB+5TR5dTKEco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Y9w2z0TXU3EVBkFGqWxsYXeOZrxNHMbplIPljtJGmNFb5o1XdUpyI9F3QMNJEOKqUwdD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CeE/ROOucIOpNDn026uTXurXVJwRoE+21scM8lewwAY5yeay97vzISYzCqU7Ye4znkq7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RKc4NtIE4RcF/LvovyDuOibUpjhfm0rvZcLeEjpyKMjLCYOkKq6DY8SBzXDHFqFNQkDo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UqcAfoqTqgxlnQqG6EoTq7EJ3pqnVHOy+FFdt3/cBKfX4aLSeEc/4BVMETwjVTTwshcD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D0K6L4TlFanK4HQVpPooDzHJy+Kwt6hYLXIvaY6I1P8At6ISd8pgcdMAq/eMLDRM5Vrp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wyLVYeJnVO5JkeI5TqrsEpk+FxKwqY+6Ipy9noh3WQduaJt1RtMEKgHtFWeIA/1RpVqV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V8X8wAKS6LRwi1DvINSOIoNNS2FZgtiZQA2QZq6qUXYOYVSnjCDwcqXa3Qsapt+oUtFpK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tbo7nuqNUCbTEc0e7gTx2Dy9FczfZd477dVxYa07c00Ay5xAyjBzpr2WHU4+ikrByvRq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ptY4nomEOl1TUfKh7N4uKZ5qTopPh2VOzBT24Nmqc7Fz8wv5TpQu0UNbC7ukJWYFoyVL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K07IFFjqbmFw4Z3VGq0G2qLT6q12gMFFrhgGQOiLcN2gIwnkaK7UJjVNB8MD7HwmuLs8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Xg5bqmymzRyfTZzzKsL243VzIqb8KIONjK5EoZMDTqjJgRlP23Czsi8adjS7RN3B0RVs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qxsBuudAvaPYPamF0cLcwGoxsrScNwOivoOg79VReHmpUeJe78XJPZVvwPJsnd6XEeW7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PEtITYaCyscCJOFSfR4Xt1z+qOTUp+Zriu59os7sGdMoU7gWbNBVkZI4DzWW7YTuHw69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A4Cbk+abZ5bNRM6furqrbnuzGwV1Nlp0hqFj+Ep3srCHcVznHUqNuqNzs/soZn1UMIJI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aKZQExcnGoy2noEKRPA75V8Km2oNQbplG72dzRGwXFuoFIP826DsS2NE5hxEq6oJnwkl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vpueJnSQm1PaA6rBzT29ZTfZKNKj3sd5fdplOY0FxmMIGowtnmnS0OkboiYlWqUVlfEt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IXEWlx2RtsZ+JWFxcJVjqbs5lq4/CPKMlNbOmyubupUiYVrssOoVrAahOhRdUNz/ANFB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j/8AAYbPouN10bnVOsHF/RQPC3AU941zeV0InL2euWq5jgHfK7zD1UtPAHTbu1VCNANU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7u36IgQcbqb2h3zP/oiQ/iJ1CcPOXyDyhYbAKDZlk46FGo0d25w4mbSqzcgE/ZNEnHC4K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Ujtp/I4wVUDojZNd/wBt3m5FV3+ef6KC4g1eIlMcP5gxUaN0fpCfcGmrGJ3/ALFNe/xN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T6IDSESXcUY6otJ6SnNG5ynOkmoR/wAC8XxHaSNEWvyZVNxEscYJ5IgarQd2zXn6ojVj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X0TCzRlQZKuKuAAkKmXm6pJIPJF5HEIaTz6pr4Fpa39tVJg3N4SuLhb1Xct1umQrbX5Mj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yS5NpU/E7kmh2XAbp7D/AMKdUPiFOFUqvxLc+qDoif4lT8pWeahk94ZfEYITC2A6YA0h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0GTO8805jYky1U6fI6nYJ1KpUg+Eck8xDpiVa4y4p4ePE8wEym13xvE70XeEE4hjV3eIc2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aJA+qa1ziZxgbL2g3QKQ4G/0Qe+mQ07+8FaNSmM0AEdmiptIwVIJAWOL0WHn6r4rfqFE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qK1NfDcpj6hPp1HkticruagNmzlUbh8iU0sOmYKcC0lZBzrCApm5OI1TSdCjJ3jshnhC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7bq6i4Aq4O45lXN8DxcP6ovP0CFwKjUBcDsIu8U4bOyIPS4p46qndEOYIKqgndXkt7tgg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1F788pO8pw+VPcIMv+oQ+qgO2XEfRXA6I1av8tmonVSETk81eU5o5yhB3KZTb5jJW6Cc/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9U49UQxpt+ZVS/jqN8Tjq5P7qGiP1Vurick7J1V+XjwIO1zAHNcIiNRyV50a2VUeeHUoO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fK1Oay7lcsZjUo44dk99QdE5s8TdQqTn6SqPFkVP0Q9opPoih8s5T6kRcZU07vqs+qLm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Zy4wSq/s5waolnqFDclBlLwc+ZTS1/x3xJRB3XdugvBweacXwV3RJsP6IVmxO/VCm3VGE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RcRkLhGDmFTcymby4fEO6eajnGpsrKvh2KDgcJwboTJU94417tNoVlT2d3fDJ6pltPuwJ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ECAU1j2TTbIDULKrnYydM8k81qTa9WBZdoz1Rf3hdtfp/wCPJN4NMASu8iz5QPIE4squc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JLuIrLbuia8UO6dU4hBwE62DYLQVJVUg8TiR0X8xv2UNLpbiVY7bs1Q72QzojAd3nzLO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GAnU3AFznQ1x2C4NAsBoBzAXC1jnN0lT7Tx3aHkpYwNcOSpsM6yV1R/RNARbUdr4VO4V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Y1RbU8OsckB3rnYxch95RdLumVbUb9QhVYRcNk5zZEkQ3kpEXDVVrseqbSBdWLPDGgUV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52TBjxBU6NC+nRbgOqYWrXDohw3DZNe+GZyAjDyYxhSNB2YFztgv5TZ6OUlobTZrJURjY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B0Ubp7nGQdkQW4OkLiNvoralQEah06+q/AVN5NPk5cDYUUpkD6KXi3sZJ3R426//AICXX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tP0/qjbpbH0U28Lk6GtLHcwrvA4iLVl36Jh+JJHzBDJFNZe1DiujSMQrp8RlSMoz4v3U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+GINu45oOeA57Mxs7qE51tp/5oi8aEJ7TPzKXyS4zGyL9lO2sq6nrFwRDY7rWD5Si4Mv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TGDPmQZ9Af6KDoHIvbxu0v6JzgPLqmFtQsYMZwShcYcNHDQp7gehUy8t10Vr61oIjIXd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DcnMkoOLuDYQrrCZ0JQB4S7APVObUwE6o7DrdU+m8XTqmscT3Qwg57ZLNRzTG6B3i+mV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hNu1aEHVDgJzS02kHdWXgtqNtmP2VRsXBhjXQyof4o8PJOs47QCUb+FxbwnWU4uPAWYQ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PicW7lPa4Yf+6cy6WDITWndT5dl3lOOIQfVUxzy5Bx0P8Gpm3GvJN78tbU8x29fqn5cH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WIx4h+q/Ly/ZWlwyIwVd5gy0lOqVHikydUQeCqdyIv6qiQOJriSsuAphCpNrXajdyIfb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PIAgabBd4RdLiWt5k7p3DPNEA+Iy480XVSe77vw8lXNL+VT3J95jzoCpLSG/hWeIdVxy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WENuWQuISuGWrGfRAXEDqgbjjkrap4TzV7cbqynVD52RNRgDhzWCFTdTup1fOZVneOLe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BuOFcSHTu1EMqCeRQYg0cW8Il7Y6oYQu3X4UQStMJ72Cz5QNkLtU4eXUdgjZTKnnhODtsB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2JKsqtc3OJQpVxFnhcFf7I7gf5NrlUL3FlQeIKg2o8GkTr0hd2CHWaO5obMD8ppbAKqPE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/ZPNZ0HYGfVE76BEMcQm35IQ6rGpwgFUnlCtGZRjwtC4vEXT6hXA8D0QNgFJKF8NFPAJ5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mn05hu6d3dMuF26kt0yp+bOdlUFGSANE6k62yZ9CrB5hlXLhcu+bIzkqmDvkqALQXXDn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VOoPC3H0T6LfE469F02Xhm1XXzGYXxM25QEJxdqChT1ef2RJ1Q+6sDsIRqm1nWuou8Lk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V+8bfTLZsPNTho7LdggBpyQtMqo6ob6hjXVCRxg76FXvwdwtZDtiFnK6o34RwY5LBWED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O15Iu4TiNVxtIacFcRwnNPmz6dneU+F/Pmqbt9D2ypqEtnIJCeQ5gHI7ql3YDqjgHEzMI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QdEWjJWh5BEuafopGQdFxvt20wmaA5ynYxz7LmzdsoLTpyTWVGlw5lqLwPPp6J3ei47id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0KkxuCZKknCud9kXuIFMCZTSG/DB15prhsVY02h0Eu6IMDuGcFcDLhoYQmQweUjVNsYyy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QMwVAdpm4aKSG9Y4V/MweayoYYd80IEQ7qCrSeFupKso5PzLw3EqVOZlNcm8O6gqmHia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kS5jrG6kbK0SW/dBw10jmuHQri/+0Hnh5AeZAuNMTmLx/wDgJhx9E4UaVVrj0wfoiW0jY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bIu1KPkgesq4VA0nED/mFxOkfhKcS+LcgHdOIPqNkDBZztKaDa4HdwVIsY2yoIMnwlfC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y1nmtB6ocBwYPQqrTe406jBHdjFwVNr6YptnMap4MupyMp9RoxOWqtidfUFezvOGkZCZY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jiI/ZXX291Tn/ZEjAqnB5cwhTbIaGyP7pr6Xw3Rtsmhsf0UgjW2eqwcIahxE6o3DOnon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+ZlNEwhcJjI2P+6lnifwpzLLXUxNqayqDTJMhpVJxwc/6fREDjugY/dPa7xb+qY0nJGE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qU9Vf7O66PKnHNvL5SjTjFTJKZxiCMprX032DztEqKRf3fi4hCZZbTfuBp6hVW1B4nBx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ygReYaVDmtm7wk6K104wJ+VW/UKJPUBBj+G4YKBduY+gTiTAlF9gbBhojxKpZuMjquqa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7xkxGVextx5KqWDVqYHU+72u2Q9n9qZLBMPmYQ+J3lNw4Cre5HOWqeKzaFI2P2VSTGxP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TqlR+Do1GTwStww+AndMafK1HuWaYJVZvzH9ExjG8I8xOpVsGP8A95T5RsNQmUic1DHV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ijnyXwqHcsOk6+8PRXDsxIPRfMofw+qnH0XCVkLiAK6LQK1skOxCsILD84RexzX1Hfsv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NgjOJUshDvJDTiQdOqBgOMRJWTTPq1U6jQOp5lBvQEhDnyTeaGcKHCROiBZ4Vop8wTY8S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Re04JyFUc1xa06dVFakSB/qCmlV7sqxr2PB3aU6DkaOVKRe7S2EG/M66UBNzTnqjAfA3h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3osVC1CSKia14IgJhbN05VzsnYJxd4k31WfVWSLbr9EIQHZ+qhnhulwWZDC77IFpujAPN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Rd+XTsQOSbSYd5Xi+p5ps8XEnU4N7oQA0CZPm16IBxIpgWk80BQb3ROC/crmrjjdDvNk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S4eK0BYB0k/wCOataPEvZ67pcSLHRzCFRzLROBOUR7PV1zaVDnnqmh+aZwVdTPDzRcMOT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HmpE5UtM+qbRvIpsPhQJpwTmVB5J08Nux3UyAqtVlUd5TOWHkgCMbpzaTg5mrSpGqg6IP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3TAguI8qBZwHQNA2WQ5TnPXVRzTWn6rvDuSoV+MJ0tJnC4zlXTJ+VbyoHCPVNpucAIzn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w3pcviD6jZObyKhBpmpiNVp91qAfVZId8pCaPEScocuiIbFyucDcdcqIJ9ShB0Q5lZbJ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9UCS8B2ZleIkxOHYUuioIzJTXUGvvnY4XCETXOBornN1GB0WWgegRx9U2mDLE2TMYACDd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LuWg5px+yyrUG/sNVp/utIC1tp8yhHHy5fZZJhfFBaeY2TLyI1BG646g9ApFQE8pUwVa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AQptOB0V1Qyjy2VrR9U2QQJ5K2X51Xw7vRM7oGWItcZOqx5dEAPF8ztvROeO6bxHxD/8H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5ghOY50n5hmUXOua/mRgrhHEeazTqUqzcEHLXKXDVM4mEuEt69PVPB206KwZHjYmP3nKB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CX+L6JtQ+Eazovgm2sNWE4d6KHtN7DEHkjSp+FxkJrqTrp579E+lEPDtOiA3H6rvKcd4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CpF44W/8lTSLRLfFtKy1sSh/+6cJsS0HyH91DcuQFKp3Vb5XaKyuLH8+aqgOMvOy81o16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stAEAbBVHE2lvl3TX0wSbbcqg6sGm3DkynWlvJ5GiPeNDqwEgbO6hcLJka8ldBdseifU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cxMws+zDGrmHRENdUMjVwhcLPujWqGYIwvaLrhAuweaANUvxygpzogM0hNFUcY35hBzv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lLiXQYR1iJ/VX6P2hBx4qjtFu6ppnQJrR6f7oskkxg7IMrOMzLU97hDNJTD+JOkYqiUK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BOhVYyQ8cMJptl9vEhT+qqU3OhrGZ+u6YH6iUCW06lrZOMhNaKFrniYDsfqhT9nbY6OKd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AolofTnUEYUYieaB8ZiZP9E6Bx+U3aL48QRrKFJ4FWnd4D/RFz3OiZGEQ1zW8Wg1IT3k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Di5obJuEFWVs9VVYTx2ieqc9wHDpKy8moRfexTTqXfmXHTPuMYdCmmq4DGJ7MJhI4VJau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auKHBD4b89FYxox4nclaKhc7fknOxwouZC4Wt05JsCSDqvGXM2JTWugtKd4Sd18K+7ou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yMJudUJ3yg1rZDc6JphNA9E9VL3wQRa3mjGqN7cyiacW8+awoqAwW46Iqm4sd3xdpGyc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UGnEYgrjBb1R7qpKLbfifMj3g1TwILWcKtr3FgOFdc6CifZ/aN/A5Npe1Uy1k5c1d40AN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oqO0G/Zc7YQrgOx3VELvOQQTbuScR6Ky6GjLinVGXd03T8SluoXeeeoi2fFhO7vXwyiz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a/mnQ3AwCsZhcQXDqewN9pMQIuVwPAi4ieQX9CndxcGFsf3WiyuiMDtw2VmQi4tfOwGq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xMHVMZq1oVk8bMtPPopw+MYKHenN08Oy7mLaQ825Tpw4hNqUW46bqTohL4YP1UWklZEJ9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zQtw0sEDYJrj8mnNXjVU3uoktfyzCdZPiIJ+ZMe10h20I2jGiyiWAwqMbSsmR1UOa5rX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gn9050C8aoItrVe7ac3WzlCnIcwaOWNdEGYyVNozoxugTm6yNOSzmFplXW/RNxc2dkOF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A0bChzjC48dU0M12TabYnREbLALp5lQ20D0Uucs4VQjwt7Lj5kZYWt9dVGiydCicx0UGb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l3NyiTcMrTjZkHoiyjhp8yN7nG3HqrQAY0k6KOwlowp3/ZTs0fqm02Aue7RoVVrqTXPy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RjKhunNQuDxFGSGt1kq2np8yM79h9o/7YNpzp2NtJD3fsjI4hupdvujb4oTTVtMbxlHh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KFlNieEdjQdzATQd2kq/nyRtCayiWhxxlFhqukGF8WnVp/SVwVGn6/wD/mMoXUBafMUx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67ig490TeGgKSaueFwA2Qf7X3zGxwuDcItp1O8AyHWkIUy3hJmdwvjB7HH/uNdMq1vtDX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m+nzKG7dVAEuHLdNou0OXO2TRVDbRi9v9VW4/Dww7OEXN1ZnGEG1mmHaHdHiut0jdQ5o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3PkgZvgLwni06Jx5Hh6qrTfx3DMLuawcS3wvblY8P7K7XimF3d/oTp6KamIwiWMOOmql4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HhHVVYpsa9tS4OnMck9+piQLfEOacy3jOOEWwm0ajMzxE6lWVScHB59R1TK2gd5x/Va8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6iTMHRUYuDxMFqFJhlxy/qnXQKkboneELTxHUK3/tHhk7gGUxwex28NaieINJgkLizu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SJ1nr/ZVQNdQhAdVePspqtk7NAwFx2MHopawd010AoNG+59EWgm0FPh3C2Q2N+i7p/LI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xphmA4jxBZMGYtaJlZY4dT2wTE6FS/8AmA2uRMxT6p+7phpT6UxImQmg7jCpPtEB3d1P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YnEJjPaGi9nCHtP6J3dVJB3jKlzrsSg9wa5g5HZHuahAVIlgYRm5m64nZ+ZRUBt5jZNj2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W78x0X/7M4t2QnUBNY5xBqGXu+VNnL2i2eY5os1ZyGqHfe0d0G+GnTy5QyXjnU1XxWFn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eR6oF8Frtwmubqrmvv8AzKA5zCFxgOChxtPVW3S1YKyFLqYciyn3TfporngkbwrKsuf8y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dUT5SiAeLVZygA+DyTqls9U0SAGtyU9jGY+Y6phzrlDPTsMgDGg2TmDVycX7aJotyCTci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5EEqTldVB07HN59k06j3NVL2f2guy7N+SOq7mm1jwPESEx1GqGXic6J11UDhltu6tcCUR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guG6irxOAlo5hEU+JkzKdXtaA3WV3YydS1cioeMqf1WNT2Qj8qPReqIKcweERhBacRMyp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CFP6BC6bPNCcIDYyG9FSBJ7vkE0N1yYQDrZXFpshCIGhQaiP1QXRA9Ueig4b+pVoFqOm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4nQLk7sCfBiMqUJGFwjKdVdk6Sh3QuMXkdFe5o4BhydZlrt+Sc6SXBMGjHYKePK3Ab0U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123ooIxylYBJuwuM56L+X9SVRFEFwMuebYa36ptOjWsk53C/wzu6q+e7wwnt9omnWPzjE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PRNFCKZzc/8AoqjHsd392/lThN3rsgWF5jYDdEj/AOSllZxPI6Iu1h2y+J9029t0DC4G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ry3hJ0CtcKgdyITp12kaLxNXjCnxOO+itJ7uflCLKbbQGxjfqoa3PVXvMK5qkFC79EHG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j8w3TAWkPI3V42wENuqgaBY2x2eAKCccgs+F2CsZCJcdMQrZKtc1veBFoT6T28Q6IfMR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qe+nxPiJAwuMQpeMdNl8Nts7qZmeaLWNMDid6JxaAyn8rdFvxji6jkn4FrnLvfZ32u+6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p7T2jEhYiBsFLTa6bVkEHmFRF/wAJvEb8KpSZSbVvFr3ThEA8A1KYGtDsYKDyBdpKkA2E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Y+y43SVFOQOZWULdSm7q6n4wOJs9jSPKZuGqa4YtESjBRnJTLT4jCqcE537ONjXeoXwz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1/52rj9nn8jpXGXU/wA4hcDmu9D2n/MkHQrw8HNm6pNpOlzj6FiNOs6Z1ezynqh7MHf9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yXd+zsp0meVojiT6HtXsxewnA1t9FFBzqgP/ACEWupTVOjjqnBze8pu+fYpr22vb0OUW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RxBfCdAPkflQDh2JVj/LjCdSN/SNwiPDnX0WTceY3XEwtHzdeqtBhq4SROybgh432TGz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QOhUnDvm5r4vi5rQoZ+HurGmB5J36IsPjG0ICtUZJGvRCna4iRxHWE1nfubf4gRPoPRU6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tbon0mN4LZd/dNNQ656EK2oP+c0KGjM8UTPNXXlhkwZgKxwlp2H7hNJ2TqjsnmnilxA+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oFdOEe7/ANTCf2TQKVQDzYwg3HeRpzTmtc6mdwqrKpuNuJRBOGypc2WDmu8a4Bm0GY9V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1qb+cyqYtg6NyhPiAj6oMYJOybOngYHbXeZOLnE2utz6JzjItyu8rve8bDQFcIA9O2y7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M7Kdj+iqdTovlGondOY/y65wpMR4WqvTfuYKsqZPmd0Cqmi2Gkw7kSu8FSmwP2cUROU7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SNF8Q8CIdVlrsZKva9tR3JrsoSIEIuAlp16JpU30h+bKLGE2NzdogKdeGATELiZ9lg/d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/ZeMkfiymNewAtzITfUKJRPNYwrAJKxewrjh64uA9VIz6LhKyFxNCDGRyhcLrvoqbXmQ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LwA1o8SPd0zcMp3esEHEjZYweidA+IcZ0jsJOFcHZbqFogUBtquEKCigJlmhhE0QQzbt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oBmAu/OvLku8pnJbKFV7HGlIDk6ALS7hdOfROHsrYGhcf2RaKRI6BAOpOYQIUvLuh5Lh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4iSuJ7TOQqPACJk9Va1sDUFGm7iplNqeJgOU63ITmDLgf0V7Mxqi7Yr0Q6lOGz1lGyMD7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tMmEy3TVBoydVg8Sq1XmbRATWjZgntmMFQNV4Zf+yyAFJ2WUY5oF30CqE5JgIDfZZwQc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hz7Newt6dkDWVdq5PBEAaJ7KEE1KQYm0qTQWiPqUJTz0QE4CoVfmaur9PRcJLM7bq9hy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D9ewt84yh7M53/TTnn6KnVIBi10t5FP9pc4d1bqhTqVGsokcd2vonu9irNb7LUMXbzyC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msWh3z7ruKbC4jOEx3DMkQrWzjMlYlTHoFxNwNFFKqDU+WVVPs8Dh+IprB5pdPMu87uQ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6mDyQmQ7ovC/1KDNhlyx+iY8O49gB4V8U4mSj3bHFzt0LhgJ1y9F/ZN5lHht6IWhp6ESu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WSGblEsKxr2CdFjVGxxG6D3nX9URTZYd5WT9VDjkJsaDdOjRowoO6MK0+uCrLnEcivhO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Y5mxRsl0jzCMoc+SpNpMkWnjOgQRYbTTQdda7dFob9VG6ON8f3WAvqiNk3vGl1MajmrK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RDZgq3yhgC7tuOaDYMzhU8eFXOmXnDQiXeLYK60nHhUyT+GF3tbg+Vg3XAyPVB7tU+AC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ZtOm7PdgzCupiH6Fn9U0c1xao8itffzTbPTC+HWqN9cr/tVP/iviUKjfTiUCoJ5HCP8A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WGsyZlsNdKu9sj8rMfcpopgWDSE+k7x6t6rvvaGkyINRuI/MgaVV0RM6oSWz4hsQralO1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DylAvgTzRiiC4Jt9KnTeMgq3u3E/+40qDw2u0IhXt8Y2C4/Dt0T2w8nzBQ4HHm3jqFiQ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qrXXdIVpIcuCT0CIeDLfLC71gPDusomcbourjws10JQc54L50GgXeVS0uJg3DRVJgQ6W5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30Ul34A76aLuw7ibgHomXaOPBzaeSexwImZBVRviByCN1EQx23JdLtAmg22v8Nw/ROdTE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aAo5+HUz6FWEthkH1QtdaDoScLvKj7i4Ra3ylNvm6PWVTp0DLhm7ROo1OFzTmU67MDZMB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uPDUJnnCZTcZAf8AouFrnDTCl4dOumq+M+D8jP6oBrDBPLVP75rSXmJOo+i+IW2l1tuo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eHcck934TjqjTktcdAVPT7KnOV+LP2QnwyMI3W3HIAQ8oDRlF9EVakghz4Xd6ufUDvoE2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m9+dBsVpockK3bZGdsqbgD1TSMOnwbfRAeUTjkuPLG8P5ULeFwEFyDTl+VUjFqphn+oHd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DLtF4WlcBheCR0XA5zU0PDfUJsiQjedVwOB7G1MWJrmEQcLibnovhu+hU8TfRccPXFLD1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hxCADFbM805tptJlfD9U/hIduW6KpUm5kaxGVrxHVAXAo0jE9U5x8RQRJQAxsntFrnGM8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ExITeTULYGMwgoUnRPvJmw2pt+6yqjJ45hq4D0I5pvCS2ZIGyhpeM8sAJ1fvOEmGgDxK5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Inw4U+feVxLDirqYgN8xKyJk4TqJptJf0yg6s6w7MGSmtAxzKNRznE8hhTM4JBKPynH1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3R6oB2BuuHScdU8v0uWN0DaHVDoh3xklPLvFOVMcPNYGN1aNCs6ou56dgxr2Z0GSngNEv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7NM9kBFSsKPNsiECwjrKbDDaBqgQZfM47JaZGqCo0xtwolltg09FHdy4clxMtTabyQBm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e6IJGYKNB7LmVdQRohFSGDUKPaA5zOmpVHuA9oHikyql38sAkeuwVVlcN8p0VP2im+CNW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qS7PlUEb/dFGAiByV/y7c06pTc5siCmFunJNqUHTVLuO7VEANLW6rW3bCEucBzlEtpzm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q0yY3RftzGycHHjb2aw3dBtMHu/3QlxxiQiZ7wL5TsstnouZVz28KddtlAr1WNFxslqH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wMY5rgGm6l56JvICPqsnATeW5Vw8TRIbzCkC7qmnsqEeQ8P9lwtgbSUKYbxHZcVSiPq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p7jkr6dOq32dx4C9f4ejUNOmBbgK11SxgbrCuqf+PYC2RHLIV9Nl5i30UnvWAYONESw94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Vh+WndJKplle6s7Jb8q3lRugIlp5bLvS3gOCsZQKkaHzIFpF22Ue9FjufVOPdw5x8RU1D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6calcv9o+SlogmXkNp4vKd3QFMTwtAwnOcOOfEDBWpai2oBeFTbXbg7J3D5j/AA4eAR1Cc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MIcWeuyAaA528L4gqU/zNXA9rvQ/5fEs/IYUCrJGQ9yuupOJ5S0o/DONplfynp//AE5I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M3uM8aDr+JubYRLbI9E03FzY0jwp99OnU3Bchaw0zzlNNMg9P7K9uB5gP3TX7jRC8S50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h3E27nyTqVemG1W6OHLmg57QS25Uu9ba4Ny4bKTDgdCtctEwE6q/IDg3XMqt7Kyb3v4c6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AfunDzeDRMY0QLAQqdjhe4T6pkDMQhTe69hGvJFtQcTcx1T+OCeEKoXiHaEjzD0Uvc55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viD0cnG2QOqOIPJVHHoCeagrh8PynmiRn+iYPKRMJhdNjnBp5J3du+FMMnc9FTAtc2q6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IL6rG8X/ANq0gse3ylF4BDfCfVVGkX95TtyNFFXGzHJxqjuGs23d6FVbqnB5XHVOc9oe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JYXvgyM5UMPC4JznCflTRTaZ36JkaP0UxKfji2jdqY+2W+HOyJLZfvad1E4GCpe4DHCCm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PHVSPqTsu7bfVGuqkl3PVNLnB1V7csI8Cta8tbpoiajeDAbbsraQOV+6q5mdCmUxAL8ZV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cBHr6pweIZUyoZMBD4ndvblp2T9r9R1TRQJOMwPCVdTptk6lXVKgcfXs4sri4VkNd1VM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u+Ff1C8U+q+IyOoWHDs07OJn2Xw3fdfJ1BTTUqXXKo1tO1w6aqpXJhrNGhEE5IkDmo36L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udum0z4Gbc06AOWVTLfEco2GSdwg08ROnRNEyGtulOA3CDntww5VSMiVjZUy5wbdtug2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kp2OGjkqbALYTmgSW6hYaHS1NZXoh/CNEXsBs5HUJ4c0lx0Oya+pTcKQxgKKficMpp4w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vn8PRSdFgBZe2m3ruhFVtnNCmwZ5FOFcupuDsRkK6jFdu8ap9Yu4vxa+icH8TZ0GoV1Jx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G1VmtcG8N0HdQnHoiuqHopXxHxjAR4YA2Rc7wsElPecBg4Qu8doqn/uTKsuuUMbJUySU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h3dzhGS7motJOyh0/ZRT1Jhd29pa8ayqYjAElOd3RFN2ig+uezPb4SvlQtgxqVwq9wnk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yCEZy637p1Lz+X+yCc/ccLfUrQg7g7Iy0kFEvl1LcK6lNFvN5UVH3ub1Xwn28pyo8zdX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JT+I3XcI2hM9lbThxfe4jzFW0+Gm6LgETSqubOEHCkPaaxbAJ2Rva1hGwVxBt5oyePRE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gp7XTb0TRsjIa6eeyc2m65u5jVMYdGyVp0QYHHrCBbHor2twPEOSLhwj9uy5hyDEheL7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wQjRXDR2sI26qCYjmg+kBjcqKsD64K4h9lADnHXHJC4xz6LCJJAPJB7Jxkgq4Cd1JKuVo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CexzfCcEaoN3H6prW/VMDW8RMSjTqjIcbUx3tEhzxm3UKG3SdJRBuZiJhNdUqOPxIbTKr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nutEyxthY0C7mrRx7yofq79FvPREoH2n2kXkcIAv+hR7u6kfuFMzT500ZdOVqrn7IPbos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rXKc1zi4OXxRxAxIxKeSbmMyJ1lU6ZMuuRUqkylmprUP9E2o/GNF3hyefJNfUqlxjhJ1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jDvKptHiTrXA8Rmf4EQhnidoEchWnQhPbTf8ACJ13TX08W6jmjcgWnBXExjusL4dSqz/VK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XxKDvVhlRfaeThCwZ9P8pxFVIy0pvqv8NSPV/Xoi2uxzag8L6I0TnNcagB8R1+q7zZ2J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4lEGBxDor6fxKB/RAta5zT9UzzEbHCbUHC8bKXNkbeqY11unCU6i8cD8t9UCDLqusp7m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qSSOScbiHAyBsU99Ew8ZyYhMdGmqddCDoMRlMeJqstmHYCAqssbsQqbb5teThPc/hY0xK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rET12UkOfTcgWPLD8r1BZ8S7VW1bu8J/RQXw13mTnO1bgZVoZEaT+qydF37pdUfz3VP2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pEeWeSo06hkNOXBNa5op0mNNoB3jmqYZs0Ax5IVb4wp92MwzJVSsX316Z+pEJ7qbpEy7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3jL7KhvZzCLXgH2cnwHVAQCfTVU6cxzVVz4a6mYaR0U+abvVAUsbICc3FPYCQL7m/hUM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EadHdEWujOFd7OwutwXDCd3tjZ1hyN+6gOnKvfSf+aUQWg+rii5rGYGfqrrTbP1Xxx7U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3+0BjW+IgDA6Iup0hTZs0IY0WLfsjaJEaArgnB+ybcGhxxdGUwFr363DRONCmxjD1Qa0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Vd4KAd0XxaDmj0XC6OhXhaVwGFpPosyFLHEKj3moCp/mCNuRzUhaJ1OYRxMKJcPVfEb9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OtOwK+b05Jxpen0Tu9Lrh4QE4uPFU/RGD9ZQs4nDzaIAg03TMo9zZA1cpMFE4c9wzKkb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8at4V3cuc+AEe8nMDGyrtDy5znR6hAaKJxzXdtfEzEpx2GpTmtGSm3iwRgDoqFI6g6rv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SUDwlsqi+OF/iCcKZnOOqYX1HRsixkExkkKxvhb9gnUz/MjwjdFrgQ62S1wREhvqje4V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zvC0ckSx2iAfnmngN4W8uavbTtb+64eCB4irwO8qHVxU1MNGUXBoDJwqZpv1EFB5GJRQ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b9lHI9jqNzhcrz4Yj1TG03G5gxCB8/wAyfyUBObzEo6Sppnu/6oD2jxc4QfTeQPmbqnmm5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dwGtBxF2E6iXipbAuGQjxQ1Uv8Uy+jN/QpxtFBtnDPTb3JQu2XDuoQZzcAoaML1yi0eU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yNk8i575nGyvc4MnxAc1a2LR8yLG1Dchx3hOOLC1DSRhXUnQWpt7u7qEZkYTe54gG5KAb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nuztoRzTWW3TqshNLg1uZhMD3CToFaAjAgpwLGzoTGU6l3hpsmLdhCMBtwblyt8J0v3K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JJMQoRBUDwOiQuBwKDYhxTSRI3Cy/urRsiPD3nKTITadfENmVDGVHciEACB6lDjbHRcQ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ob8yDbXGFJBBKax2WaL4lpPIpxp1m/l1UPg9AEe70OqLWXtxE5CddafQrQoBv1UGAFTzo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OnBTqdN5Af4/RYBK4JnaRKf3bqXe/uhcTdunOBAceGFyIK4jj1V/tD8Tpuf9kH94xn4e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qhGdCf2R7ym2RkFQyCfVDBI0UPE/0Ra9wHI808U5zyEriY5nqFj7oQS10TcFgh8jJI0Rn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AlmknZZhN68kZypZoNuagghoWkhwi3mvaawkGl4WN3PVeo7O8Fjszqr6hE8gdE1juF+s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ehwnHIaT90SBw8kYKpZmU+0v8R090nVYTgCLY/VNcCRGPqr9Ciag4f+ZQqbTkhGMg5VfW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CE+DwkYHIoO1aDxdFMQeymR4Zgo3aKQy38uFwV3ejsrLab/QwviU6jPpK4KjT9f8AIZpH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qaTiVw6zPqhVouiRKPs7Ta+qeKo7lyVRlmmIu35rP2TX07dgWsGnVMb3jMEkNt1lcPG0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0eQoMbxHdw2WH3ZzdhWubrus4eFbUk5+rUHTMZTK1trwIcFEszxYOibBaGHZGQITg0Y1W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NOmg6ItbnHNNOhiZCIBH4p8yNsJrnQ0lfzOHa/y/VEOdLvSJVzBHRfFJDtiEBgt0+qs2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lVpDZ1VJrwHUnu/2/qnU2vvpA68+vqmqILuIeqtGSdJUEl2Z9Vc3OCHDmFTYYbx3Bw1H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6o4noU35naBOabXOa4iZ6Lwn/AGU1ZzSltvOd0GNJc4oMqanmi1lzp3aJhOcaNYvPSGyg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4AWZjdFwcb/lP9ETWc0dXNlTReHtOoa7BWWQRzwuIGDla67o92cctQV4QATsE1zyyk07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kQYT6lNvFzOSrXv4ewk9rnOqEFpwpZa/0UVQQeqlj3BX1TcUKO5EscoveCERLy317MOK4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XLEtKpsJnCcSQOHdcDbhusyw9VggrvteYTXM+qzlaWnomVcPa1F2t2nIBWNZxxHDyQECn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EQ3jI3WRlcTQuB0eqhsl58UJrnO4SEKYME6uPJU8HBz1XFkHFyJ1UN8KKdaJJUMYJG4Ru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1TqdJlrDqqLnP8XiCc9+xhAtbbbmU4SCY3VtQAsIjKFplp8QOyawYKLTUk9FLQOEYUu+q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tVWey6QLclFlKO93cNlPTSVUPtMSd5T3d4Hck5zTbcMJ1LU3RIRFV3FouB2RqULmizk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OAd+SJLRczYqfFd2kjkmuzyIjs/dXuEE6NVx0CDKbgH8lc/midAi3pK+qa5noid+xoWk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qW8KNKMXXyslCmK3e0aZxhUXPaC5n6qd/cx2TyXeDW6U3qJUuifKOaudk6lFzvA1Pe4XT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oDyHMhU6k2qdlUpTE7rj0ar7XE8mFTTznwu2RFSix8+caqnTdSe32efiZyRyTqvD+FnJ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Lso906Y1hMqVGhqzgLVVDHhwrw2C4kxyTmhhdT+bRPAOgnI1VMVfPwlBtR4AcdFe0Ogb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3DkhylO+yEMmBGU2nWiDoU6nOolp5dEyox5Ff8WhUU7G9BsiXNNwKipDh6IARHJHn0UtM9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dU6DBWXunbK8HEHT3k69Pc3yj3lSyp00QHd3g5lu6iq2w6wUQ7xFuFL3uHVNhzg+PEoc/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F90WmHUyNQoay52vos1GGdWFgV1MXN5Tot2D8SY0ukeHi0TqYpOc6YCbS4v9Z/VcF3dl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bnzYTmteKV2XOCscy8fMdVbRAC4k/umNuJlPAPCDjqhcRI1Vo05qf2VSTDQoGidUJwNFA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QXQjRqPOXXQN1Dczr0XxHn0CDY/1TKqObe8RtqCmsqXAM8DI0Qa55a0i7KhnCWnTZOc/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J4kYjXteCJ6JpA+E7E9VtylZMEIEOBY9FrfCiK7cbdCoAAbsu8A+C7DkWfIrNWMGfVNjT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AAJaMuXeDjbGkaBXXYsm2VaBL3CSAmgHOjsJjnclNsK46djA9jXAmMhcBez8rk4d40lpi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0qDc0/iEdj/Qpn5f4Nr2hw5FVmMAaGuwFx68tkajH2kO0Gq8V4PSCjaZERB5KGMIkZJ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1w9ZWXtIlCn/AIgAfiUisXkGJtgpxp3/AEXEymG/iVrYxyQDy5vM9fRC5rqeMEjVSdN4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InVcRidirXTIUBGnPiVKfFutAP6oEROqtguuTjMk7DRcVOY64VGkXcROTGE6azA2dVd3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67DmvjMuqDIc3Eq2CDMg8iqgeOPX6q22Tu5WtcCTk3oWd2ehEEKoyo1pBEaaINmQEx8c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7Xonkg9DOhXp+i04Tv1QNF7u8DgC08oVtwEprmXd82II/VPd3JaXukAjohdwuZ0ymkFzp1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jXdWRHHlzsqPZxDw5VBbxN/7bjJXeQbrtEAAe9GRPmG4VtTYzKuYLhuQdQnvB9ITRucr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nfRNo45lAHIt0RaTLR4T0VUujOB69hrMHAOe6PaWVAcrFQfVcQDguEFh6J1KbozKhv8A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bM9Fh4+q4mgo2yFww5cTSFgrWfVUnFsGFR/OssE8wjGixc30WYcuKWqWEH0WFoVLuAnR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J5dFIqEZ0Q4b8qMaZHJMHswtnxEp1Mhr+T4Tq3kBXEEe7RLZIamF/FtCcD4f2V9OLQsR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eN8HmniJxhNtxzbyREJzb3d6do1QunCcalPhnBCc9hz4GwjQY5gcTBf0UeINMSAuPUrV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AEWwSF3utdxxOyucbqjspgbsP1RB3bd9VJ01JThE7Fd5WED90BSBptY04TGU5eC3CNR3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W6DcprXxwD/5LZEBr55tGi+IieicBugo806oymC3DxflB/ldkI1KnhKcKgzpgo+qe8GJd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OfZJqNhk7BY3XovwkqQnBvhCk6InqoRCgJtlQnHFIiFgYU2gJopjidsr65uP/NF/KbS/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rSX+itaCSr3jhHlVtQZbornmSng4nREOBb0lWlsxlXTtopjReElRWbNGfq1OcHCdvVWu3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kij3Wg3K4xjYhQRx9U+WtMjdN8Qu2nC4HOps0AwZR7ziaN90ZN3Iq3WRlO4cPTadju83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2KQH3THB/C3IACdSGWVD4nb9Fiq1l/DkSnMnhaYvQe57pI2C4BIWgyNCrnPa4+HX9FO/JC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L9HeErKw45C8IP0Qfo1PFJseuqlriPRc6pUyuItbIWqdyUFW9mVgShV9rIpk/cL/AKat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GJ2KufTqunxO5qe6cPomio0tHLsJqZTu6ONig5gtPqtTP2Q4nHnzU99UBOxar3YaAqnt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ki97g2eQyU9tIm5h1I/RH+ZOhfy6BE1PC1srDlwuJg76Ko6rUaI0AKh7c9jxUOWmFFhP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0p8aHZWjVEaJzhpsoVS19rGydApLj1hRiELXieqIcZjclT4hzCc0yZGQhUfIhB1zuLMuw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qY+n4gpA9np9Tko8LDnWxFpBBTwPABormmHDkhTBvougghOa08XJ2FHWMpsHTEpjcDc5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nIRmePkn8hiRyVjKDoGo5q/IDiRB8qow0FQKRaCbXUnY+yFNx5txyTHOJNg4vxLh4MyA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854xBUnI6K0jhcDCY1xBMbJzHa+JpQ6hF2hTS47LWM8K5E4KqNZVcHaRqEB8OoAPQqalGo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0OPcITmE6jCLNh+6wvafzKIMLiaekhYmOXJRHDrCa0hjRpyVjDfUmGgaFG9sHlIT3PpX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jV9lqUqgPy8BCzL2DnxIVqfdyRq3B+yz7KGVx57v+Ssuv/JunU3Uw5r8unSVTFG6GGPF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UPBHI6LmdYU5InRMt06rvGHfI5IFXMJBQLtls0KA8XckDvKcHMj12VwPDoCpqCWkSD0X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lcgXd+1++MKxrKjg7EubEJvdMubb5crTPVXVteW636KXI5RBQ45A5rxASUwHwWniHNOp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i+g8Oa3i4dzoUcBYRp1nxJm6ESH3NnVFxLmCN/Oh7PoAOWWjkqZcLiDpzVFxpQ44/Cn1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+m/NsFh/CmmWsfT8DuZQ78EZhyu9kPhGhOideBxagHVd59hCpOa6TMi7QhVWPrGYv+G2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siEXndUzTqMdMDBUE2tZxPKED4LPCOfVNLjw7pzWGzhgN9wvpsLmjWFmQVwVCorUw7qE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UvHqEb2EdnC4rjAKzIWCCvDB6I926fVMa8QYVM7NMlHGO2qxwRFxHJS3P5UX1yRRHzbps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PJNbUwoBMIyxydLiIEoV6ZnGcJvFmMo02rFzXkbbruxsMlQrqeGo36yohBsqVa52kJwq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UgZcBqomSd1jMaqaj7TMhvNC9uOXRXVG3CdFBqh0/LsSgBwkPyULQviVA0nQIM9lMEan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rjBQo3B0HmmgNwAi4H6hMGBJgoW/RNMmPN1XNow1Y+4TXO8OlyZjEbJtNgaB1Re5oN3y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4VGnCcAJE4X4USimnTKn6Lvar4ZMNG5RLtFBnGgUlpQaASChY24Dh9U0FlpOV0C4pho+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gK3ZFFocIaAbtggC42TqFDHj1csgOC8CIUjsrVHyXCAF3hbLB9h0QLmy8+UJj6gunLWrOA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DsLwlBrnC/5VULw4VhEciFUnXkgoRObt0G6Aq7xO5rOvNOFTIUgiCEHjN2T6qk4uuxgc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p3QBjWUX1SGdCgBFzcKdSiWNGMwF3oGvIr4rHY5hExwxhRGHm30RY4xVOyicNWG/DavZ3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EbG4G6EVHOadk81WuaQJ4k2pH5uqNnCU2115PILjgDquIq5siE0Re9wlFzhKayq2QNHB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7u7MmNkL/AIbDkynimLQ3AQuGeiaW8RghxWFyKCKy2ZUNZqpMH2g7/Ir77jvnRVX1SAwH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p0nCbcmhzpDs4RpluP2TXXR6q1oIb6xKGbGj5ioAwTg3Q1Q4ZTCcYyHaqGOMToTMJnnZ8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hOSBornuc5wEpjaRMjbnzlZdUd0LsK0zB5L4YwrXaaj1XeFtnUDEriwUHTjVV67YbRB8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CJ/VWVS9hb4Rsg8PM7rwg+uqOIJzzRcwyRsFo+fRTxehCLO7drMwh3U/XEKys5tOHGT8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VQCmIONULrWgYwj3IaR10VM1BJhEAw3aApfL/wAyhr3NzogiRSfDsjunSFwWz1V58Zw5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Rq+G3Pqra7bBUbzmE2TiIV4y5O8zSZzsrmgub5uigQNhCN3FTi0oNabnaCOS4hxDDgrZ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kJr6TrX8ig50ycZGPomq8cRYMjchMtdLC4EIE+Jpwf6JtTYSFc/wjRWubwk+PZDnogbs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JjLk4TL28+aBcdQgyQW08nqUGDDRq4/sFUDdYTWPtdjQrhup/lMKWVpG17VdUGJhwUs35p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1ocSTxuUWuEFVXxh7jCzgJxqcZKf3rWlzjtshDZp1N92lVG0+MNxlWWDukO8ov5XKt3z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Dpzad/Qoz/LiQuEcI35lY8JdPqqjSY4sKtb4XN16r4nEYtKoscDwAz/dfEhzSCI6plSk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BumE246lVNjcg66T5gqjckTOEW7QmWePqEari3WQOaxEZBk4BQqsLH8PFGipNa1vC0wh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HgJ4XaJ1TDm5puG4nQqnXt4HYaeZ5JwfN8S0Apzg6HsgwuJpZU3HilE1BEfdG2J2ITmk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00gRlsuCicJp3KE//AEqbnNlrOMzunVBsYdGf0VYVfih9OyRy8qd6IBWkDXxf0TS7OThO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QqfH3lYt8LMprXNLXkwT0On6qmX+NmvqFXcfE/BHRez8V9vTQItua2qZN2n6K90OHmjQ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EIyZM/dd5Jio0xBVH2b2ejVc4RJA09EBYKTmC1U/8RWl1QxqotIM6hEtdezY6FWOqucC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sML3A5hQ9pb6hHtLS4AyuNjXBfDmmei+GWv/AERY8Q4HRMe/wrhe1y4mBcBIWIcuIELBX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ZYZFqcIJc7DQsts6FcbfsuFwXeMaJ3TeG0jsHe8WFwSwoEcUCFZWm4aXLTM6o0jaxvPcp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f3kNIghB95wfD1T44S46wqZJEsOgVSJLp25J3d0wZ35KwARsnVBS64XeKSuLfRTMlB/l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xcsQnOb4Twpvfm47IivU454W6lfEbY22+I1TRbxkzKDWm6DBcre9dAwganIrFRuNcrvB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UBcLjkQmivBVobA6I54tVSu1Eq6kSCOqJJ4ll1oTacGf3VlR+ZkRsn3Dpnf0QbQujeUJ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cU636FEOAnqg35R2R2Bd2J1XtD7CbWGDsmb4w4bhYV30KYfZ2utjM81eMAYCEYjJlOqOH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2OOynRClozpusHKHZ6IFs2ynd3onDlupc8ptOmOGNVtcxVHuzGB0TiICDhvlfmMKm4bl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5NuJPqt0W8ipP/wBq7mp5KmX6O1hXMghHkviZdyXdME3Zd0RbSkVLYIVNwBE8xgJzQ4HqE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qp93BdM/RTBh40Tu5cQ12olQ5GdDkK1mIdMosbRc54yajjBJTXOc4jSFNIvYTrnCjQbK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shFUOjEvUOpsDp2TpLlcLhVHmCuNUvH6q3xKymyOZOgTHVXMcyc41VSlTZmJAATqldv+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EKp/h3mHxJOy0c88yUypVpkVDyKijRb+Z2q4DH1lcWRzQAIk6Z06pxPlWE51rsIVS3Gx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7u2NDnalWuDu7mdE0PNpaJhd3RY0EDl/VUa7p7zX6ppLjJ5JhcSKbfvK1td8pUeBm5KzN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nGu+9wxKHeS2lGXKG3Ma3HEi+ng84U0mh06l+pVThaPMQ4x9lJaY67KQgD9SppNLRqqN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2qxpDvxBPot4gW4B+Zf4ZzvBsDgIScSgBWsjosulqhzwbseqfBPeN6pwdorfJ1UTUY78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MK3vHXKajjfUzHILVXOIDRunP7vfARhto5p44YMZWJPWFMR1QCpenYBTi38YToaHdFNM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d1aOG7PEYlcIAc0yAcL+iLT9lvn9V3ZNrfTVHWdkXnDOXNC8xjBUu8Y8Q+YJxEGcgoM8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2ajkg0Eta3Mprnb8k105XxGxO6qQ74hIc3qgPlMqNein2iiSxu53TQx8sPh3hOA8jS36r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JzsG3kNFTdbgagrijoOQRLOmiD2Zt8Q6LgO+CrZPUprWw5/y9FVaTwuHeD+qNuxRfcdJ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yRzcnve8Na3dXWuInVfXtx9UGjZGWNyjGCqbw0C3hNui4sziUBUoS1u7E4EmW5B6LOhzd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VXNm1+YCvLgNhGyqMphopW3C9uf/ALRc52uo0BTgMMO3JG4ttOcom+yTqdE6kYv1aZwU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7xzZBPjGQtYkYAUsi1hl3OE7hNOnbdnzr2io5pw0eD/uHqE653BV8D/lPylOYAC1+M/t6p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A0fMnVKeuMFdy755gq5vC7aCr3F7pGQSoYA0a42QNFhwfEjcHNjV7dELBLvAcoiob2hw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3EsMplJusIjV5XdgxIiSg17nsdUhzbvDKfQfS4mHh4p4f6hGzcoaSmgOly5clSmn31Sp4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alxNDdG9E5l4buJapDbarMOYqbaXi2cmWw+dWc/RMFT7OGfRFxY2DsAsCG8pQFpu3Tab+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B1tTOd13jXmbtHck1zXB4bD9PDzCq922WkCSdBlWt467vE/sFTMtd4uSJIkTg7lVSRPD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4zA70XjtPVPcwhzeY7MLDz9V8Rk+i8Ueq2IXhj0Xw3fdGWFNVD8yjVGMdmHOXG0H0Xij1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Wxe8/oqhZSBLtAofl5Xww9uNSrXNZwciryca4QBcQOQwo7vTHVCOE77ynS77KdtU4wOLV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gGSFFEi0mY5K63M5MqHRGiNxbHII2OwMaoNqC07ELiJ13VzzxzIMIwwNzPVS8zCLg0M6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otiWwm+JzQPunPI10CzsmsLojzIc9Ee8djopY4gpg8T26kJranh3jmiS7J+XRSGhw/E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RF9NpqHbCYd+S+KQXDBT7PC3mgB9EWavaRxIHffsnsIGhTuaa7MP5IcBc1n2UljoK8P6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gy5BuqEptp3UEIzoirigYyVK/EdEZ1Qypf4Bkouaw2DScSnd1SdCbdiwadVcc+qqsOJEo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q3LfRUqc73FSVos4CBiVyTnaZypOv7IfZVC3iBhRUCJpnBwR2Ahnpci9+ZTBgkoMYcE5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rzHRF17Z6IlxygBWLajNAEMhSMoy3LVdSOv3CLn+LQnmvhw8nihuwVIuPxKmhRY5vwyY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yLw4k8lTJGNVcIc87Fa29Co5ozzT6RzClzrmDCfxux1Qp1SXs+Qov8LSOFriqTLuMGWu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UdMJnd2tDQRlMBgPnQlcQNgXCdswnNyRAyeaxEBcRwcFZXEg6odRgHZYcQUDUrDvBquJp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vBwvhvIPJ2U3vIinsNwrfYqVg/8AcITabyatR2/JF5Jc/W0Luav07HU/aJ9QmscZpvE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xJwnOpkyP1CaSwO/CV3ctEDdMrVmPr1+TvCrWw8uJc/HhUN8IQJ9TK7xjbXfovj0QC4Wk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c0+EqqKoeXObwwYgotZTyiXU5EeiDmvI6FfELhi0R5UGjEZKtDfqEHFuJ3V2jL9PlTxs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TY1+8DP1U+XZfMf0Quw3ogabg5pzIUmoMHRZETklWt0HZ0TCvoiWHh/N2Eua648jCxXf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qbHtnnC4qTmu/OuBzwNOLZB1SC1+vQri4rfOgfKVeHZjDSmnR28rTyxxZQ7yoWf6ZQ7v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+miFpyF3javdgjMjdU3/TCl3gbiOaGdtOSGouCaeivqeEnPTqrR6o8MF/CFF02YRNMamB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8P+6pu9ntuezLDpUI1Qe2Wi7OPCsy2kcAxumF7gKlxAdzQLzNQDwsMlYjn0Vvk/dOPncqM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aa8wGjbmiwHUx9F3dMw0ankEO7O0lznANU+I/omAnEjCPv4E9OamXCyYB5ckXB8taySO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nsmtZY57gbqa0wz9PVTLqZOnotbm1dlDvUoVabYDdHfKpb4IlEVe8sjVuxQfVdADx8O3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kNaNJXGA9g6TChvCDraUPZ/FRcZxgj6odyKc62RB9RzRkugMhoT/AMTpRBg3nwnRyDAb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NwJRpnA2TKlYjuILiPRNqSAwg6Yt5KKhHWFUtBM6IYfybAXctqNbTdxGdPqja4bYpote1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OEttzsuADPmJQfi4ZXtNOowCtVtsJ9dAq9CiWd2R3gpciEzuXmpSt4OYHJBxIuPi3hODg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te1x8SgVLCdDsmiuwCo3fmjVrHgDpe7b0Tu7ZhwxPJOrG1gP8wnVN7s6HxDcJ12S3wIE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2ipPoP7wnX15INHhjCPrmE0gC5uY6IU2YuFueRTaLcUwPv1TKb8Nw5o6bINGpVFzDGI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2sHG4p9JhcWmZapO+icIkd3cppguIMEJ3e0w7i3Xwy5hUsteF8Rjm/RBMujIIyssH0Xw3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IELhcQsm5cbY9FwvEpkR4UKg/wC2pKzhaKsCoczVcD/upbP+lQ/i9VDw5pXKUWUhA+ZXd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uJHJBz8HdWUnd5dsnNgNd1THttDxi8ckO/tJ5jdGq0iNCNwgVU4DA1Tw/Lua0hOEhE3A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061uoyAqLO7AeDgn+qurva8s0EQhIHquLC4MNXVF3RVGtbNR5i7kFAbGEyo6CWiBK8P1XV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WsENO6kG0D9U7OHCEAHcIOULWio4/or6lJ8fogAWhuNNQqbWOMRJ6KbpbpLkXk252T6mJ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4KTvlPG8dnRQsr1Tc5OR0UB8u3CLT9O1x8wwmZ6lEA5IXPCsnDUPKSmgIMGBzRJyBohz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Sui5rQyrq/F8rVw4C7yrUbSo/qU3Vwd5nDRcJaze4J7y4OB1QqM1BUnVytUu1Vlwzr0UTw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az+I5gIQW/XVR3ZwmDlqg5+nJOGZHIJlZ9It+UHdFtEB1X5tmpz65NTqVe3UaK+2HBFz3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RzKekoFgdEZkKfb3Ni25rOfqnPoS1l8t9Fd5j4Qs8TpQMYcr2DdNIdG6mlIqB5mOSpu9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Xuta7iA5gI1XkXO0KDgODopy5x0HJAQJ1cd0W57s4klAGrcNkGE+HXqVVc3IixRUE7I0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4yNirxpoVFSW8pTHPHDFoxqqRFrQ0yAECWyY2T61tSnJwIX/AFHsrSTuJagwOd3eoCJj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06Sg1zZ3PosY7AHQBCLnVC5uzUYhhGblcJGeExqmPbAJGcKDKD+FrdRaJu9USyRtcGouN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u8a7XnhGm6FaBI2nkopvhp2lXHI0bITaTBo6441RpaXdFFORG6DajXMdEgHdNjI5HdYY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iXHkF3MNtc644kq0a7KbCnfDacekJrnmc5PJVIcRxaoh2icKbT/dfFkE6DkofNkbL4Pl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cq5j7y4zEKNhosgHnyQa1oY5ukJ9KtiMhG0fVfhITjwnOinZDF2dEG/UIqR2EHIQrUHf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pF2dP2VtSG1OmA/qOXoi8lljjaWndd3UHD+6cxslpz9F4SGTwiVxtceoXwg6zqUdwNOy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19D0U06TmVf0QggTzRxw+IDknAuLQNIhcNYn1au7Dwm3yCHapxcLmOw7KLZmfCUyoyDb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hUrOJ8zAboqfesc1umV8CWOi7EYcmaGrfluxQpkCm3WBzVNhHj0TrWACIk6qgzU6mFbb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jcJ7GHU3MPIprLDbKe2ploOXNP2TGH4e55Ac0KTW+XN3mT+/mLvLuEGzwg3T0XVY93gI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I5UkuLXalwggoskNOCmNp4/qVVyRBjvGnRVG0qnxOIT8/RPuZ3bqf7qkThjeJEzPMJrZI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W+Ucysua31OVFYt7p4tvUvA7xuD680Gidw6U6p7PA/B/ZRtuod5PCjUqNDXs840eoGh8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3BESmF7pIx9EH28E4d15JrNuaPcgNncqrPjlFtuenLkmuL5O2Ue5da+Y/MOSpisYDT5Nk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PjT1Cd3DmP8ATdU6bQ6i4uyam2PtqnUKze7eNHsOD1ThUuJZr0UvcS8aPXe88mAqgOukc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0sptG2pVVgaJ0cu4eZc3wn+iPdS2mPFKJLuJ+CnOYeM7z+6MCx2uNCgGkHGEKZcW2qfJ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ZHmCb4mvHm3Uh051Cf0yuE8ZEBcZDzGg2+qvtLqhEDonVHGSn1GNu7tslQ44lMjhkqq32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A5J5Ise3hI15IOocL3m4wn/4Yix3FZGi4XtJacljcIOpnhqZHruhcxVmsECdE1cLz9V8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1XlctI9F8N33WWlFNnOF3TImpudlcZPVqDcP9UTT0GCuCJ5od8Z6otoNmN04iA5uoKe0h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/wBVmm8P26LhfLeRThbDuYQOJAxKuc6XEbridA5oumeqbI4VLjjSTsEHU3X3boJzdiZl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jmmjd4kJ5fHBqJTbW5A+6O7kdV3h+iN1EYyIQI+y423Tp1TbXSYz6pr6f2OywehWNEXv2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P+He4lOPcvFvTQKj3J+HC16o4GquxO7RqF3jH5OrSMKwUxSd8qI/RCCC05EImq/KbAIa1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ptGEWlpFv7prsHqMKq+6B4YCLy4vYEcAb4UygBknQIO9s4qvyzhqHd+ziOgX+Jd7KODUc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GjAVzwewOGoTsGTsF3tc2CNN1a52emqr02BzmHzu2/3TW2gAeHmeqY2p7QWazw6KkR8U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qVGo3hpzloQO6ezd5yenYeild/V+iDv+0MKmwav5IDIhNkuPRW7PWdCqtNg4QU2WGG7o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LUx9Q4aryBJWRqmsqeEjB5IA80ZEKI4pwVSaTMuytICqsMhrhwqERu0QVxjh0uTntsaa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c09tMHvH+LhlxPqrTTt6zNyyEMeEJojXRQOJu6qUjrqu7qgiVVawkRnG6F2Bz6JksiiB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5OE2ckmJKhu+NE6m+IhQIe8DdF+57HHzXZROOqNWiMEyWqA13d6lXPcLANeauA4Puoye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cWYlVKZl9LkdlI/dQcKLXT6KHy3mFV735UR7O1oA3dlZLfSFbUHd1P0K6IMZDmTJE6og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bH/upIkc08U+EYUuLg7cASgxkAH9UW12QNcI/Dqwd4lRSItiQnUyJgZRY2STgxsgJgNx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k2ZyOi422tOplA944vaIBJlEu15lHNo+Ybptt+f1Q0P6IlxMb41TS5wpk8so28IONIlA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nhQjnCbSbSsYfMdXKM4zjZB1md069njC4W4XGIqQgDC/9t/zNT7m8LT4uaujLcgoVQOE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ew3RHdiea8Tx9VfSd3reXmVAj+Y0wUfQr+ZHSPctf9CNQV3ValRrVBz8w59CqQDI5Tsn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hCHAT5dyh3UCRkbIzh36KYefyq21wceYQupkQUBd9FDmwVDU54PT1XDaEJbTHo1OIGJ1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4dUOby0IRbUBBTrvNnHNMAY6eeye6bqjsCXRH0XdVXicEO6pxpiDGWqlEm8GeidTqOF3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7x9YNuyZ/sqlU8T2gBnVSfG4ySvHa6d1e+bhj1Vhf1z5SgHQHTk801uNcp+0uBCcPsp/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xwNlAIL3Hb91gyOfu8RgKZqOZ8rjdjmgOQha46Ko5mbRnqF3vs+aUAyu5Bu75tzTyXx2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XuynT4w7gPRd3DxuTy5FMqZDhK4oA0lcFRtNl9tpH7JrA6pkAG6MpwLw22dUXy3TRNBw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WA+aUadQgPaY/wDpO8JboeFZi04HRHvDbyRpuEumZaZBVPJ18Q5Luqwq95MZKDLTkeZO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pjXNphlQX0uSe3InTomz4dITt+8HDDsdUytVjwomoz4LyYydOqdU9meA9vlD9QhQrPc2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wjTeRe0wiN0BUJa4DhPMJscLLk8ga8KpU3PMaJ1P2SiC/ePKE4XCSIxugRJRB8OpUjBP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fuFLD90Wg4nLdk9r2ARghTpP2RE4IRuIIIWfCNhusEinzhWsc4kiCSsIlkcWoO4XevAzi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CdTqQ9tPwCd01tUNc3YxunVAYfpgbIN6Qgwu4XeLGqcykG92Th3NCweaYJ0QdVeQNmN1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VZUEttK+E8j1Wl3ouIELhMLWfVfEZ9lh0eqy1pQazSFS+vY5fDdEpzoFrdSt4lVGsJbU1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kVaBCHd5B/RQ8KRlu4KLWNAv1VzXAoMjRNkS4g3CdEOIQTMdVNzceXmn2NDTyVITDWlN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oW5G4THh0RzTLu7BIjAWs9UMSnsbTNkfZF8cGmUZEt6I4tLsoUqtQsA0hd2223nCnCN7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001WQXOGiL3ls8uSw5xPTAC4q/w/xCUadM2PmWvTnPf3lmkbqZhk6FV6QvDQRbKq0nGX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jKua64B9vFuE1zCWw7LVLjjVPNuE35bteqLHLu7pE6lC3I3tQ5ynNptJPIIGsS08kCwut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sp9Wr4Wnhb1WXfQIloweidUJ30Rpl3E93D+FBrA0t5AJ5rezAFhy6NFfT3ThTqtazaN1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BX2uj5uy/BBFudkX+zuuafFGkpjd4U9OyQsIU26BapgJ8paFB7KDd2iU30TLt05p0UP0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4+qKY5u47DyGAg/pA7GsY+LtQg6pq39VFWm14/UKm9pw3ZEU/wCadOiIGZzJT6RpUy4/9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wgnumI09U1w4jv6o2ECoq9P23Be3xFd4z2mm/OGDVNc3BlAXWO5FZVxpcW06BNqVZMbqR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CBbbfvlOplnxNRKvfl0y70UN8JEErZ3oodUY0otuBa7Ki+1pGoQFP2ljS7FsaoMrS0fL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lWgj6BYbDtMIuqNJbGBML4VOmD91PDA5DdNNTgHLdcLwByX/AKiDy1Xd+1AQRh0J9rS5z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7kh3xuePLKPeQ25YNSwbTqhLWj0Tc2dUHCpejqI0HJMf4XW+EIiyZ6riplvXkrn5A8IVj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D7KuoLcK+o/jLYcAj3RBJ+ZcbICv5jVTotcysxhAsKlnswzudFIGvRCW962M40TGg/RG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hotL3cRU033NiHXbLgkVAMEK+o9znuHh6rPEfVNZSbB1e9d2wklWjizMqlL8ySm3GcIN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U6nX8M46FBuIGqLHDgbpyWHiArTdPosFap1QCHHUokfKVDiJ90d7DvleP2KEDh5I56hy0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yP0RdOIV3A3oUx7KjA/8ARUv8QxveM8OdUyncWtbk+qqOazJPC0ZTnVPGdlxIRiFkwERa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WAyeZErMuf6aD1Ugx6pxY0WjUFX+W25F9TdTqdgmuY1Wtj1hOtyOa+IXTrDd1UEb3W8xy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gs5hMzd1Ke23JTHFmuLufRObOQJBTSzn4jumFzTbqHnmnnWzOVaYJIlPuMYgkDKqAMaO9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LLTAXM9OxocYuwFcZwi+i+6i7xN5FfA4XXWyAqdSm1tj92HCYS1sEYPNd5UpikXDybdS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12KETEQFUBFxiZGgTyTwggNaoJyMyf6pwJEPwu7dHCctKDdiNeRTTVLnNnKe1hvaN3DK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/wDRMLmcVPbmnCOMZidVwGORKY14Y4HRGWtAJx6otFNuPFA/VWl5LdGlAVQAz5v6qkxr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hBy0cM/qFQouyWO4TyTmsM/MVbUPCeSNM5A4mn5gm07y5vijkqQL4ezwHouIU6jcZGJ6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8tcd2cl3VYt7xzLbjuqjHatML4bS4M4Z5KwgjM2ypqPzqnVGmcbIB5tDjoNFBxxIuOjj9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zAdueaIptim4b6+qtKD3mA39902pTJIfoHarY4iCUOXJXbbqmP8AyRhsi7TZPNIcCtnKe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h4eiBGw0Q70cUanZGk85uvaVbSHFbOVTcRF2vqoc5DYbDor6zsDLuqNWh7Qxr3eR/C70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4lMj0WHweqyAQvDHovhv+68E+ig4RtcQgXmTCdU8zcBZdxdjnDyo2zYD9E0bN8XUoPaIAT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1TbA1UVGh36LLrfzLhM+ilzs6L4fH6K57jPREzrlUi/MZAXeOjJ8IRsBHIIHQL0WMHkU5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qnXZ6BBzqfB02TmuktYP12QfF7I2UUsXZKZTdunf4YBraQmecLvLiRALZTbreMq5uiJhn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uRZS8XnepMim3y8ymiphxAKcy2637IOewjpKeYkHRERJRqPLg6foqj7gSdOYTqRObslP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jDhO6cGW9AE9hb9HbKo95BGib1KB3I2TXQB5nKRTdaVbWeGvG53T7txDVk2gpwa/VwOie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1R7+IHlGgTzd+KDzTLjxnLY2VQ1i17GtwXbFV21H94XiSY1KZSD+IzPou7bjquqnZf4W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rtWbEbqDqoA0U9FTaykGBgj17MvDGgTJQ1wPsrmywRgIxJCueIA5KWm5vNOcPFt6qXZM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0Utlvos5V24TScSAU70TcYGqdOdwnX+DSAs6o0X7aKRlF7ljfslPlofwxnbqhLGoNwr2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h/lt069Vn+WdUC0iE35g6B1V0xzUtH33UvEN+ZNqETHgu/dCSSqj9TG6DGQ5wEgaLvDH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AJ3hZusATmUzDoxKte2HA/dE9277LjYZ6p8clB1+QFXGBd8n90ZutcnWulN5hXNbLuii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B0QrOHEMpjqeWeYrKDXOM82uRDWut2BKdwhjtC29d7VIZj6q6mwn8yfcy2PMm93Osnoia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HhhNaAW/siZEbFMu5YPNF5bLJj0TntPFyTxv5UXnMoDp2OAPhMFEFNadpCJ0CnbZDkid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GTGslEwMJ1bJJzAVoFvIu2QE/EOA0hNuNO/XCtaJaMjglQ4B300WNVZTq92BrKdxuc52p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Em9++5w0YFw4XAPuiXASuGB9FBcrmZd+6OArXZ5KTaG7ElcRRld2xgptiOq4W+54nNPR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C4ocw8laDwlNPeAwgWZ6OKzTZHqiXw3qgx8jkr77pH6qadMl51qEJz72l7io/wAOaruY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8wE74WG4kS5Xty6ng+id8J/BrGYXE4dFTo1aHdx/3BqnXNxsRhcl4gFDiAZ3Vzj3vVrt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JpO1IKkQT8q+HDdoDSqhjAMAIFugEzKyOJEcipmANyEKZxnwlETdz6KzykyZ2Qotixhn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sFRvh43Cc4Cz2R0N/Of7J7QJfv8ARHjEu1jVarCgaHInVpXeTmIcBsiGmXHQgarvrhtP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vCQgWyWTMIV+5aaVRx3/AE6JjnudSpvp3lpVwEMcTA3aEWHwnEpsuw1XQHRoCm1Ta1/q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eO21yu0LtFxEvCdVnxgZT+KGnZRIjqrgRUI0I1XeAkEHKnEk/dRo3quFzrp20hQCHAZQ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NEH5pTe+b3gERnbog6i+9juEjcfRW6VDrzWWQ3kg5hlunohfrphbR1QunnjUIsqHiI1ac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dHk8uf3Rq0+E3HTnKLnakyUHA48X1VavUwap+sclLZaB5ht6pza7YPNu4QaWS46TsiHG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5cLGhQ57JhO64hlCoDxTsMIsmXAeI6xyCY6QHtHEPmC4G4ccAKWknmuLZOjE6rmrm4hc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LT8ymna6RJByfVRTEnWB/RPa7inihOGmZjkhg5cMoOy6MQ7Ki7h0jcq5zD3THQZVDuqZ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6rLZ9FkQuB5C4ocuNpauF4QkAqYIPRWzOF3RJDXCcLgdPqg28gI0y7hJlRJa4iCeahtT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Cixhi3miCeKcqXDiiArnTTP7q6HtA1KuqtkfKV3Yb3fponaOn9E2waQCFbRdsgZMoPaI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Oi+KDjRR3bbXDwqWM+JMKDTbz0TbmQ0rLePp2S4DnKsYyL/l5LcRr6I046+iALtDITaZG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c8NAgK91TLnxZ/VVRa6Jgld4eKzbmVVqVvFqOiPJC4mx/DHJF/eWBvmTiyajj53Lu2zYz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R6BE6usau8LgG8ihSaF3ZqWj8KLjDw3YqlVpiHCQ5HGq0zuoi7km3MMzorRTDBzJXeU8P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bL+a4sOxyhRaTBMcK9FZ7Obi3xP/ALJzIuHzbq6qLnu8vL1UdycbaAK6tVN/4RhB03MO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UbDB8rUCBwjJPY7mcdlOoRh8wgCiyTcfB6ptMPuewWOcNCFDZhcRAC4WGNkL9tAFc3bR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e7ARdECUTz1Ctby7HWr6qVPNcxyRLVJ7Mo3bo7QhzHYQDwv1CBX+Kjg1jpzTqYzTi4/h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nscGkYnzLOiFLfUprW6BSFRbOS7ToqTKNNofOwyEx5a6Hj4lyIpzGt8xKLfacECR1X0Q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RQTd02XwixrflbhW22jkExp8q5ItpC7morMmPuFPeTPMQVxMM9UT3doG5CueCvhAgHms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abLwcMaHMeixax06hCQbGjHJF50CFnhBUNcDdqmtdLafmG5RgYTRuxsROqtc0F+p9F3b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sMdtKAe+2RiUKdpbyMoRqMeqBLgAFYw8PoonxjKxtyWdDk9E0NPAPEgSA4A6L4bgB8qO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aT+A7yheCxo2KkSA3adVN0j5SUXB4a7fom/EY5pwZ2XDYRphUnW2HnrK76o9rag8eF3w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VS1vorKUOqbnkviQanVyPBTb+XPZg2mdgpbJMbleqy4NA1XFTa7qQj3cADGFkrKmFa5gcv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+9q0eolfz3j8uFfTqOYW8RLso/wDV0O7GrkTTN1MOtuj+iZ/1FRznToYATaLHcTnQC50hW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tgVr3uY3aEbahc1S7900gDumHJ7HWnjqcARcRmo8tCq0XnbP0RexjifmYNfUFd5S7ud6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II1RIaRzWIQxDhupIt6jRN7wXs6FVLHhzTmItz6IXt7st8y4qwcfRA9Z+qwcE6KbJ/LhR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cxtP5XCSgLaRkxkIuabg3hn+i4x9NinME3HJCDxT+Jum984sGvCgG1qpoPF0YlPFLib5U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RY7bbeeizm/R3PogAJbpEqHZDMq5tK4AWkF0XeibSqi3PC12qhzGXiA6Ha/RVqVRubbR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QAwdkzSw44SoaXtqjRobqm03GoXOMYVtAvFQaSZld0+mWuHVAVHaokprDUtbzhVO8t4R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DmWAaYEq7Jd4s7qMWHbknC+C3IQLBxHJVjQDeLvTooaJmMJ+YOnosGSPLyQ+JWdVwXP2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9jB4iYwtyu8ENnXKnMHdTYF8QCQW5/CnSLWPw0Lu3+MA/ZOnPZTuMj9k4ajSeSfbMTDuq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qoiJOSqji295xxaJwNW5nouLH90x9QSwFVH6XYRd5f3UjduxlQG+Fu/JNbY1rqUOnTCq+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2vu8ygunshuF3NaC1oua75UXNXdjxv8AF/ZAMmSh4pUgoOUvBszlNcTH7ospmB01KDjz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RKto6jcptWpLua4XieqyA5Y4fRfDeD6riYfp2YcVDgHK+I4UPylaox2OLTkFeKDtCFNr7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P7p9alhjcxyKuDBdOZ8qt/nbwrXz6IUnCZGE3whyZ5XHhONUWF3TKd6K7YYQbPiWXhje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IptaGjw4Uz4cxzTT4ehTvur6rhaUXG3RHvMnZcTocNOia0jI5LgZ6yiXau16L4iNZw+iJ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NHy6YTw7hu3Vr8xlOqU+GmceqAYGt9UJLDDhlNoO8A8yLqLyc4QdT8ZNjlDPILAnObcH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E0ha3Qk8k8zkZajgtvwrALy1cWSg5PG/NGfomyJxiVIHCVBPxBsriNl3gw1pklU6TXfC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0cIC4h3jn/VPqeyug/K4Jppkse3WE68tLY1ITaVmmQxq+KwsntDb2sHMqq+o5lUaNIVvg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GOdzVgDXhwLAX4+qLTsYlfGFV1BuJGyZaBZTENLleOAgQLBCxkrPCFplCV1OnZrAKtEH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/LhCmaD6piXudj7IGmZpvEtUxhcPLVF2pKcD6qXeFY7Jf5hcFO2yyNOfYKQwwZe/kEW+z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hOIG610Tb2XtBm07ruXVDZs0HAThF9R2vHARLmW//AKeQjdc4HGSvh+Lc/KrnkPZrPNcg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mqZMyJ1lNe60HwmUGjiaMyqIPIKm8Mvz9gmvpkwQi2988hoi4viVTdJ7t2oTTqDujUbqE0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D8Q6nkpdvsrniTzlQGBwRq1C45hqEVW28kWhxzsrThAzeuFgDlddmIRO+ywSERZLNVweL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vLhdt0WPSU5rDg69UYG6tD7WrGQgCYaDI6Lu2+LnyTQmv5GVcPC1OzhU3E3b5RePNleE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LqgaYFw3XxXd3WboeaxNd41hB9KbTsVGyhrA/lKBLWOb8tv9UGM7wtLt9EGkcWcHRd33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lvOFZSHd0j5irKdF8N853UPtHq5eOnr8ymmaZ+qmo9lkc5USwu/MjdA+qtYYZM+pRvc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yz7FeGB1KFin+AA4/D+XmralMEI/AYPRD4DMGU2pTbDcQ7ZqDbzkzVdu9OFMdy927U5tao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pu7+OZ/ooAgdOyi4AkNJlU6I8bYdCp+0sdB845qTQZPTCefZ/Z2d5tmD90fJUOx1Vt/0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+5rLfU3KOwGV/McskE+izpumsDmtu+bRGk4PpuGoR8RHKFo107oxK4Kz5cMsjVW12njbJ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jXKjQqLrcaoY7t7NWk+IIktl/la7dDuwJd5uSBx3mgCa1wA+VwQJ+oTjdEforaVPq59uv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41gPDpU59OS7iv7LUbdjQZ9CuFr6nJrxDl3rqLxSB4moxTb7OOSbe64Sg6pTZ8R1rIHl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/xAeqow0jjBbdyVtM8IPEf6Ko4ey0zY7iTT7JV8QkAZj1Rp1RDm41TAHR+JWOda5v/wAgi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AcX79EBEOBkRogWvJasYdyKw3izKYyQS7BDsfWVhzwZggjRWVHw/Ywi7iOIxiVTAN1zS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LS2Mf8wj3cDBd9FLXN4cwiI4H6K1xyNYCxkDc7LYg8t0wwW27qRv2cPEB+ipNJw+SVZd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GxUbBAPglOZTw44utRuoV6h+Z+ArWwAOSmlIpAYMRPVAqOBg3c5HxGpHiGAVZ3himNdm9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HsZAMeNM7hndWiAZz2Np04uPNAdwHEbtMqalN7S4YuEhfDlzDsQi8Gei8VpXFPebcgtA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XDhCTpzTXURDt0P5cHSUWQGOH4U11Q59E1GQuB7guKH+q+I0tXDUC4mgqW8KljgUWvEG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Wx9Fg/dGnUfYwnJG6LacW6hccQnVQOAYEqwY3BO6h3iRgRHFn9lw5fseSuc8PgzY3mi9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w95OhGibTfkxIXj4o0UQ4t2KBIKY32g21AIRBXw/RB7hIJiAoa1xPKEbQBlCDqm5KbLT1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gCc5gycIBu+6cPlxK5ThHotJG/TswP0RqVsO8qoMoP1y6dlNq7plRjfmk7q2nVp+ibcQIT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p+ztLp8SALS3bKMO8WE5tK6BgoUGiXE8Kl5jKfr3h0K4ngLHhTnRwzkJjg+GkSIUO42/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UHeznTkh3giVxQ32du3MqoKTS6nPiCFSqLScR0T+7uk+FOb7TUc906xojD3OuzOiLTof1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gVt1pZhjfmPqsgOjZd7V8GwXw/Z2f6soBlJszdrou/p+IeJvJNFRxdVt+wTC3cTldE97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KdTdEjkrm03Ec4XeHUrCIqYIhcPgQc53dh31KD3veSOe6faLrcErEJxHFGgCl1MPq89Y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ZNnHmE7J3dgu3XeRwBD1WTlZVjypVSmTMHB6dmiyi1riGnXqrqtMVi3wtLrQpwAcqtUa6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msY8vpsEXEeAck6lU8TMYKp1e5eabtIyn8VruRxCa1ttTE5bC4qbFZfYI0AQMF3OSqtxw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7dVIDS6YFwnCuY3vI+YJrYF0xlFjmu6oUmmC3MKkA4h0ZTQSXQMLLoK7p+oHCmMqEjqNl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7q7IB2aVAZA/VaAn1XA1n2RxHqr6pkDkrm5C49Fj/AIE0HRy6q4B0BXVeLeESDAIyAnCI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ogbp9xQcA0HclO4mNjZy1J/ZQ3DD4VDScIue62BOiLizLxPNNupBwnNoUU2Umt/EgMM5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RXj/AFN39U2nM7DqsESVL3Zu5rvLS6mRBHIr4cg8ijcGmeallSJ6IRUlvXCPNNJcCTjC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eVfTLzH4UGsafUrzOt2GVvSbT2Vr6UPbo+noVGVIHDqsNtRG0z6KSCvC6EbVns4Vqsl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a3VWzUe+9o6IVPZawLSJaThy7n2oWVefP3nUKpkz5v6Imm+c75griGPuuD7JgeGuZEjkQ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HZDkwU2w7MuLtQraralSpvwzjkncNWmxw8QHhKFlVrqrRE6Epz2zpozP1XA4eGRmVhsv2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t5KHfMDZ0IyEDU7y4mMFODvKNU6rVYLeY29E41Q4s0FS3IV2CDy0KbWocQnQphEQdVfV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5SSShxS23I+YqmynbTrMm2Z1TXVaDXSorVGimdGMALp6K72dgtcR/O8Uo98973bHS09EP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NNAGCVPlaMLhY7u98Zf6Kke7INB9ttRureSua8W7AK8/EeSTDRJCNejTeaTROcFvomGn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/RclM5CcaQw7EdUG1snWeS+HaARnOHIt5ifqpp6/Kv7ogbq8Tn9Fa41Hk9VfcMnDZXAI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08SIaQRpIMR6JpeZ4rb9HD1XdlwdT8pG3RVHueRHh6pvAW0/X9VLm/ZYPCQuLfbs0B4f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7lM43KIZYcQb2yplonkEAHOBG8q24kdVL90xt+NAwbKGscGaAkQuGnTuPNAO8pkY0VrDc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YOSv8mpHNPa12sOEpzqkGkXXDoj3geLALRcvH8Go2JjToraLnd0RgqHGQm9sMaS4Zwrm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7SEGVGuFvMaJqZKtc0SuGW+i+G4FcVM/Ts4XuC4ocoe0hXMMi1Oa8S23RHuyWrcei8U+q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fsv7qXjhbnCi0A/ssuLau/UKrEWlyvYGikJaOZVT/D07iN1b+hTy7ymEyqXNDthyVz3j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rmdl3h3yOqycbo1XnLkHkC0aDkjVqOydUTOpkITqhaBmYQYeac4a6LBAdzRlOqxlpTIO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tHEiymPUq72mo2flCLml1NhPPRMfUJcZTXW4QZRFrtSeSa08TzxGU0tIaUbSY9dVFTiD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j2kXOOQnBzchO7o55FTSLnVNCSE0AWv8s7p9R7eJwIEbJzzVLeQesUwHcgEIkHcKmo0K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1QLBUf1VBrqgcDPDyKtbk/siKeGbGFPhcMwCnNpCAfF0UDja3mjcL+KQeQTb7XtLCYRaG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hu2MqiKBk6FsboNfgl0QnimPCf0C764jGVUx4hhaG0YHZF7mA8lSe6i0NHhHP8RXdsYX1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7f+6BbIY04KLnGRqmMZlpUMTGN8Mw6FrAkArgplrebkW1XS+f0UqzfVEV3ZRbjOE8O4WRl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C2f1VrQw/RXezE3fIodgpodkAqpWd5jMLXsz2CVD5dld0WNbTnwsEBCXS0bFOHs1tPM2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/wBxus8yvaGOfFO7BRqh91Wo7IGgEJt2iw7h2CDhrsjTqAaTIQawCNT1TbtW5Rcd90Gd0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xogJ1RfQwY4p0R72Q47lNP1X4U13yjVY1Ka1vG06hWsmFglBzxhBrSQdZCAYLiVD2kLJw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CGn0U2FoKDyDaoeE6DnQpjcjOqPRZRY0ADmmioz/AFBS3hfzUgkHmg2cgILxJzWEYUshr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YwmcZEjcKA7hdg8kxzaeQ23DkBy6K3F2ygbZVggY1KZaP9lFTUbIPMWrUM6JrZ0/VCSR0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u7pOLhGRCt1unXZBoFo/DklU6jMVWnWQJ+iqfEGeHIX84CEIeyB+Jf8Abf1UufrzQJ4l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dVIUboEa80+9jYnlCxjomx5eWqxDen8Eo+/8AEExofcE7p7Kwtc04jQquKzQ8l8xPNAsq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ptdwOdojIPRBskRoNlLNQo0WpQODO4KLXgtcNit0Kddss2c0ZCd/hz8J+ROzl7PdTp3E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g0gdIdKBqcLhpUbqq5J64TGuMMHE4DVyqNe22rsFYZFwkeoQq7eF6ZRx3XiMhMf4XERqr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d9SdqRqPoqd/l16o2iQDAC+KIMYJXC4OE4Kxd16r2kacGE32hzWmrFoO5Xs1NzviF1xh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JGDqqf5k6dEO5deCJAf/AHT6LKN1QYddFoX+FqimaT8tqkaeqxjsqeOhSngcctlHvDLp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WaSn0cT4mogCXO4BPJW2cLvLqgDc0gRkLWDz5LOiPdn6KHdmRCItw4ayrKgnoqTc3h2X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3muGLToYQqgiI/qr6zi0GbW+ZwQbTJteeEaz/umX57vmjNNxL8nojBaRzQdfrsrXMLx67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tLCzonA6cla3fdT3jSflWA24HMrvoaGE6IO7vAPqjuycSjBtCKgZK+O6GRkDVeFvIjon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ayyQi15wdleXHXI5BDJazmqbH1G+G1pZ/VNipddsm9rTTIEJwLOE7Kn/AIYGA6Ydspq0b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rmkghcYa5ccsXA9pXGxpWJb6LgcCOqk0z9E6eSe46WLeFhaKczKgVBdyKxdHTK7utEHCq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QKtVua67SNl3LT45gqpTZOdAgC4XU8QF3gEOdzVtQm38K+CYuwg4E3HyqadswnU2YhEr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ySYWgB5BOTWgnHVMJ0BTQwiG6poYZ5lZem2cyHiVd+LXl2SnC91uwQPNQmF/E9uiyUQN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BIgp3e+LqnWKXVQafMoFrROgRbi5UqjYmc+ieS08TsdFL9tk5roDHZaoyTrKF3iVz9FM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T3PNfBDi3cFXPdB2a3ZUzl7rjAlRZ+itm3lyVPvXWl7ZJOiaXWkjBjcKyk0TyAURkoVb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4anyqROnFC/xVQFtTZCpUsBaZhXsDSTsSviM8TchA1XhvQq1lPAVrmNn0UtONE1lKiXv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ozLuqvfAnQDyp1G34TdxzTrWnuhvzXev5cIUjWIQefANuazoCics5IEP6wp1qHRivqj4l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D9BqCg2tVp2bgO1UBgd+RWjBGxTCxvG4qg9sZcUQigY9F07M5dyXFlBsDKwpcJKwAofw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b/VA95kbFCBJXE0iNiFPk3T3MIIVSs9tzWm1knEp5lrnN1hODWE9YVnhIRpv2yHlMzrK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eAn8SPcRDU/AmEB5v2Rb57srhMjn2Z54UFuVMqNVCMjCw3VeLqg5+T+ynZG1kDmVLxDu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46dVwQPxKXGXdk7DKMHD8xyQdoApQQIFux7DP0QGw3KPmg6c1oCLZ1Raync7e1BtQEcp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CXDmm64Uu0iFI3XePieSf8Foc3m7CJpSOHOF/MbSAz1Ki34vXdTxQEZEk9JX8kBQaYbH6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UDhXFlSNRlNua0P+ZqwsDI3WAtlpc86K6D1nsu/VcX8Eo+v8LOiIdgzIfOoRxB2Kk0//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KgkYhNtMgp1NlNp807gLDhdpbCdqHBNGJIQDtZ8XRPc99WtV2qDC4/ZOP5pypc1zW84Ub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lODDj91aMXaE7rMZ3/uvK+QMuGR6K6mZY/GEw/iGVUs8LPEQoOQRjp0VOQOFBhmdOqaX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MqAGBjKfaAI3cngZJ3Ksc8vLdkLaj2UyYcbcoCjVqOJ1uGyY52KTfDPPmu8b/LYLW9ef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4by0ctQgKlVzmDRowFDQAOQXEAfVa427HsLWODusLvWUajKjRxjy9VdTdb6Jj3WCpqHM/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6rQuPTKBcC140TbW6ZwdSnkg26uA1RAZwRgLcZXw3Z5OXGITXMOQi92pQvjvWGJJyQs0w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NSlXDXi1rAFUBLBFsjQaouiXRYTyTXXkBuI5qq8tHpGU5oJy3BlQdUKrYLd+iDyS4OaZ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10+FDvG2Pd4XbFRU4XBAjEaIVWhlsRgImIHRcWMp3yrD+GN1larYDmuBw/NzROLjzXE+Z8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6AJzrCAw5+qc5ghrQFfUyEf8ITkbp7XRDhH15rjcT6pvaIiCYTrqcgbtyuSIvdBxqmqz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OLDB37OGo5cbWuUOBauF7U78qfPOYC8JhaifssFFtstKLrV8OoQuOm1/oieNr+RRfMBB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Ln2j8K7yrscBPquJyqkuwfCpBDXgzlSfFUGiupGHJznRcuqnzLigbpztY0XFmFKLDrKI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t5TR4ua5Dom3+K6eqBbBCZb4Q7IXdnVZJDBpClm2qub4Vy6rmgxmp8RQcKQtZpKttCc/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l5XxKo+iNCkDLsXBWWusji6IPpTLBPqqZp4dIBBTiDcZutRM5jdEd4Mc9UwR6p0VAUxrX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0Co2YZbooYPi8uSiSSmP7w03jiaAg5/i3cN00jmrwPisEjquDVAvw7m1cI6SVGbP3Trs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kdnA8ITXOqB30RqtN07Tooq1A5s4jZMfPi1W4Kc9+3NCG8JXwsA8kb/NlU2N1iABunU6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7MhPfa42+VNK4tAJXBrqsHPVM7zETooaySstFrcxCbdkap1QNLyNjopBNN58j1FgE9FI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tnCZCtkluqd6djpK6oKG6oOdt9ldeZHJXB7uoTREuKDC6XDYarLLQNFD9RurHVGxAPAj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WnZRe77rgDi4D4vIeiF38oZxunuuqOBJi0aeqYG3uqjEtGqbRYyzGp5pznsZcNTC4dEO8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aE6MnkFaSWuOR1TjHogXWsPIlGWwUGvlhH6q5ueSIe4SNuaz9Vw4WcrLUY0Tt8onRRGi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NPpKkvdPXKvM+p3QcHXJvQarA+pRCdHJG8W9BsoscG7QVafEAsZJ5Ig6qFIXFdCuZJKh0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h0KaHC52+FwuQtIulTWNrRqU4sb4dljQIc13NAcW5Ra+q4VBot2jSZTmPfUzuSrsyDCkq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gb8lBdw81I0AwVB83VF8nooMr+W3HRc0c8RU6+itZpuVcwSnF4JB8q+H+qyJ9V4i1eJjv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4m1GerViq1Yz/HxH1Tg0XM+U7ehVMOO8H0XeUabG1dm7EdVUFX2fvaTOG3zU/wDZdz7K+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Qr4jXt+mqe0B19sjMf8A2nlxkndB1V4pUpi9W+1Q+mN2/umU6FNjKLuCLc+qNO6+3AHJ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AJ3c8H4JWcdgI2R70XBzrp5FN3e3VXU/5Z2U0CaR1dnC4oIJuxoUOJrWHLsSqjCCC04z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E7rlCeeyc4HBOAThY1P2QBt+ysh4O6c3vA9ziKbCRo1ND2Bx8oPb7R+ZUvX+BnRPpHw6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bHd6jZQY2Mo2kIOI4DhNgZG6yn3O4vIrW0AJ1nIRNLAWUPVY222QL2WH8Kr1Kkd/ZbO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0noqVOCLjqhOaT5E9VawQBnCwicG8WwgZloEeqqMc1wtGGt2WSTGkaBPc+ZGAFz6pwiWu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fFdlXfeNlN1zuyBuoOqc9o4p0KmE8iNjnOEBa1zmugFOeJNNp8fVVabxF4AwqTacBrR9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uiLaLcgZWexvaWgkHbknTU18TVSaWAXOlYaWHoo5IEKFcfEqbKT4nWdkWV2U3t+YK2kI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ck70VT8idwiezceiFxn1XE0j0WHhQ08f7L4klzzieSvf4NGhd56NAKAfnMGFNNx6gpjG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L+yUZLoXRS7ZZCbAWvUIwSUXF3EToqkYtCEbhZElFzp4tUXUsprqGahbxuTcxqu7OqMY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KncON/6BRAVpa3PmQa0aKJx0Vx/XspvcJDTosiGa+qdSHhcPsrdbjKFgLRuV8QMITjSH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63iEyF3vDTnYItceJadEyC1nCAgxtuT4kX1fCzU80978Odhv4QseXimNVSZRn5z0Vj4qO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C8MgIjwiYQACDAAMqYudEwELrWUho1qAtlxzkp1jG8Wrjsu9b+yqUuQuaCsp1w4dES3b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cmvFraLdlUqYnSVVnLriU5jRLtFeYui1Q08LlDzwRkJ7WgARwoknAV2icE0ZyqbD90aU8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hq6l8rlLDn5SnkDsc3mhCcWhC58PKIOqJcvAbZgFC04KqNpxZzTIGBugfM7VEkYRMdVbH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t0W6Obqg42hn4lJqRR2gJ5Y57BtycUDFMvIy52qc51j6h5BDu2kjQynj2imBjyplVjy+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SU00Y0nC4qYEoNpNLnfP/ZXVuGfuhAx+LKOTJ5p7Yn5UYGYUduE+2ZRbPCoErPFVOy4/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u/RXVPCB2CnV4XNH3C4cIMBHeuwOisacBcSOOIIWhAAjrCjTstJWGi31XC5op8moXuK+H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DhidgreWAEaUjhyS4YJQl0Z0GVUNlrSsMgaYK/EF3neNmZV5wNZTu6zG/NFpgOJmVTu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KtQbqB5kwt1bqhOcI4wFsW9FLcjsu36JhdrPiC4R2cOpT5ngy5QT9x7nE0LALfRcFZ/1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C46B/0lcV7fVqFtRp+v8QVaQa2u3IPPoUWxbVHiYdU2vSqGlWOPzK6BPm/2TqdVrag+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mw+QyG7prX4LxM7Kp7PWm6T909sabhUqzAA5pT6jn8c6Qi61fDkT8x0Vp8Q/VCxwUOUd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jHmQAgwmsMRqMqJmPmblTiDyUjYqWGeinlhcUQi5rX8vRNBqGZmYTHF7i1+5Wo9U+zjr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cKzc3bOUbhVatbiNQy1g/dU/X+DRNsNtgP59FBH+ynORKrtBMkD6rh0IWN8FPbWNzreA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dnFlayNkGM8R54QbVfTYT1lOa1zHdRur+7NvMKDhPd4g5hbCjIfOqBvLtwRt9EaLjPHe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9h4gJP2VSGte13NDvfFUGHfKu6uBf5im2YBM5ULKItGRusTZ2w9Zc4ZUy2pS2JYhgU6n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mEAfRC6o3u27NzKtmCdECWTH1hODHNcCM4hEgkP6K5k5GfXsb25ac5WCQmxUJt0lRUpA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nuzEoOrNu9CpkmDMEId28cWyJcxroT+7baI0VWo7SIWW47HLInKtLcjkuB/3UtaSGoCs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kTwhAznzHn6J0CGtwAg94hPEwCp+WCnkKIyj1CPVBNDd1DtdnIFpIUuzzQOyuEgo3boi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1mo1KLwOC6GsVRtTx1M8OwVKpVeA0QwQqTRPf6T2bystmArqpF2zdyi9wAjQKZ3yqnKVl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NBrDATpngwuHN2rSjZgD5ldU22XxAZ9EHtbFpWNzC8WBsrk6z1TtfRPe62/RoO6pNJ/+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fBnqrcvLtQuHAhcTfhjWEQ3IukeikDzLEQgWkFxEmfIixvhCkC3kt/qi18lvRFlNts7lU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ndtmFZpTbqVc19lGl4Wt3KIq0yTtGiJfhXd5LeULAEuyr20xMaoNqan9U7bUNChX2Tbk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iuMJsNzMyr375Kls2HVSc8l3hnGyu7w5MqbAW/Md01rm5GZC8Uu5LhQb90585cuPRe0s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o+wtspuLrrna+iazUT909XPcBsFI0Kh3E87IOEKXGB1U0akFGoYcTiQvDIbk5XdtDDdg5Q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RrW7YxhFv/cAn0V8jPl5IZ8J5LuaxI7zJVrs8uqZSw0HVErqEOEuJRJIZHNNAq/UBcZL/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F4XF+oUWtJX7x2GpSm8DfbqpIlZhY0CL6hw3AHMriMN2atSpZr6qGu9XL0yFLCD0Ra7V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d400+uyBpFrj0KJeLT1WdUVopR3RHLnsmh1TI+VAUmcfzO1CyJWAAE20tk7FG4tcnS6G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aVIyD2NZMlGlRy4DQ+fmrmAF2nEv5jB0hC/xfoidVYNeqzmVwyD0RvAcEHNMAhG5zfVO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Li0crVMhzfspA4hpmEbSROCsud/CywLgc5noVw1p/MFllN3phcdKoPTK8ceoXC4H0Pv8c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R7W5zeTxKBqFkOxhGjQZSuIgVTn6L/D1GhlN3DJH9U2mwxn4c7O5ehTy+m6wE3s1hymm7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3QhTBMqXunooqUWNa7DSduq4u7FBx8YPhcr3ZJd3gZbGFTaw91d5tvsiwkGNxv25QDQA7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Yolri31Ujw7qQmG0WlQGNJGgTuEh2iBNx9VI4m6gpwcdWomlIjU80IJLm/E6p+5frCB6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geXX3nUn76HkVbWbwnR2yDdtipBhwTjMERaELGU9J9F1QR2CuqSyk3J5os/w4tG7tVUc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j/5k3OQEAEanmrRr+hRDgzJ8LhondzLNfRXhveNG7dlyKtewE/NuE2AKbx4iTh39iios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D2SqHAFs4O6eGSQNLswsxzxhVabuJ7N1PNawVJPZa31VzKYaNubkL/tCuzDchrgiDwtJ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pOH9AgGkmOQQDpHqFPHpsraBPebAowA3HeEx+iIa052Ub9g7aLWSYanvq0rRMAItdUc1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zKonTdNWOSnsbLS8chqnWOMbT2hYcU8lPaxhe8GYXHT+hXECFhwKinFvJF0DKzhGNzK4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cTshU2nAWWmdk75x+qb336rgDLG5TvEBojlXDcrKxhWu9EeqlSuiF36J3PqgBug7zFHT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0dE3vMU6cun6IP28oVIU3GQJjqm3MJ3+qAqti7TscRuIUrh1V403KLlOSi5wPdjVya5tC2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mdWjYqlOmot1QOj904HWUyw8YK0Icdk0sT2xqVY/6FF9OZj7pro08UKGNyTE7ptNrMpjX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kkR1Ti6b/F6lQzVOCBCLh4FdHDOia1vEZ32R4vVMp1HkB2pCNJjeAuzw8QHVF1IOtDQS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98C0uEhMKCpuECnuPxK2n4Tqmuc6Y0C4xc86NTnVfiHRjdlYKbL4XePdxFEvebU13Nd5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i5ysbAA1UAwd0d537OLkm2cQ5bogjZNkahDMjZRuVxuspN1O56BAW2jbK4HY3UU2zuiK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2NEAT+iLaUktRM8R5Jjp+KTOEDAwVqgsCXqTJcT+qBniRNYkoAAAHYLgdCaQ9rXOEmNy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4V9Q/dd3T4QNzsu8bzmVFOO8f5eSYMXhObV+ia2SfxK+o4k8ggGFzV3bjPIqDsnM+oRw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MAdO3OVUjyoFSpHiUPxyQiZWBqsyLceqlsT1WWDKxJ/CnENjYdhLtFf5tlwbKmeika8k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H5lA1TFlQCESo6yVM5DdORVw4tpXEpdrsEXA5KPBBiey7ZC3UpmFKnQpp8wOFPVZQZGT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a5vhPY7bGqAYzRcey7kji2MarOix4UDtKu/yGQvAFwVKjfqsVGu/M1cVJrvylcdOo36L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2d37Iy53zIX1G58TpXsvd+Gn/dEHIR/wzsf+27Qeiq1f5Ncuy12lT6o1KHsz+9Bg27+q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8k2PEc3cuiF44NPoqNJjabRoLhr6ptVtOm+nSfndw5hHuGljHZgmVRsp2lpzHnQqO9jd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S49eHCLS1zXD8UropiR24hHUEK6m4upHQnVVGPmdWq+nHomN9oNjfn6K6k17WuAts1cm0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i2LcqnRrvLeK16rUphgdarmyX5EK55iqDDmckDnqI2TS1864hNB82ipvpmQzDsKrWa24T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eO43Z93uwHkn5dkWOc+xroIft1TmOMxutcFRgwVfsohOcH6KSCryQGjVXWB4niaU1swJ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ap3eC3GGqwOBI3CdcON3m0wtTCbBPQqPaGC4nxaELvKE1W7jcIt8LgNCuqupPg8t2lUar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zDdPuMk5VOm51uduScWjHeRcVewl2x2hdeyBqjDi2voiGES1w039U2jVZaxu6bTqOn5T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k5tMcQ2UHxbtQqNeS4jUbKr6oEa6QnsA34nnVqbS9lwKeh3IUljLpTHVGyv8Ap2Bo3Qnt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VsqMdqCFMJ3Em9h7MGEbhKz2DmdFxYT1X9AnArHYHC6Cpc0EKHAt9VLQGt5lX3Azizoj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EBEu2CAd4uTVFVwLbvqEWtEM6bqXGTs1S7SJCAecDK0wgo+qyhiA4SECdjaBzTXOiNoR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iHNcrQOBvhnUJl240ThTGo1VQ1W+KnDT1QDdSFRt0jIW1oEqpBxdwdUyIuuXgKiFdLdd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2PQBfzAMaKA6XlG5xaZjoqTJJjUoNY1rdkCeaJJtG6bbq3dEnCd3hgLOAcJ5bq7AQmYap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hV9MZPhlNcRLonCcXEzqjUdkE6LvLtlcZdOwRJFrgYjmrXkgZyEacpsEYGiDaY4t1kbK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Th7jl4TPZWvbwidUYdLZXf1DPdwxcQlFN9nq1C2nUMwnUYN10BBjPBTP3ROjjsg0xITi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60ta0bpzz/KbhoV7RA0Ka0ZcRPZgJ4Hl1TD0QRD5N2/JWVMPbz3Uxjqjwj1TdwETE9E1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mRzDdkH0wL0wvlzxunD5QqQb41l1r/lXdtAFQjJnRaYXECT6qkGzJyvFKwFY10HVZ7Ad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75lZYS9u88KzaeaDWZ7IawXBRVaWO5kK1uSD2CPErhTuUWG7qrnRPqri5oar2n7Ig6ox9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bGPuupcsmRrAXFkHaF6ZXe5uKIedFnXyqPN2OEDomtbqUA/6kr4LJ6lAe0GYQY7bkF5i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DaZ64UkifVZc2OiHBmFLvGuTRlNqnmmcoXMkqM2/siMROqIEufCYX+K3KB5oPY/uyOS7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u3SCMK3zLu9G9jGt8SqPY4tgfqoqQ2p+hVpZBWMgIgZ3QHiY526PFlRtOPVXAi9vixqr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nVbkct1j7pzi+mIGW81NGxrYyDjKwP4A/iW8xjqu7gQNCmxrGytZXfc3xbhQ3uiPSFx0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jM6wuF7T9VLiAOqLQL/Zahkb2lNqex1HNeZuByE19SgyXN2OHKHN+kK213eDGN/VVGg0m0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yoSPEROChXp/zBUiE41iWkmfRF1193DxZVWjUAewnWPsQjcwOlsDomsvnYdVUpUoN2Zb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5capzHxI5LTsBDoT7xtLbRujUZQfw6uGJKb/AIjjp72lDZtpIcNkwuZnkXTP+yIqOufgk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mkmT0RucZmSUMnOMFOe87Q2BqhTeLSyAPVTOuD1UnDRqqQeQG81VMfDtwpPbwjKrd54X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pOEY4gmuxaU6NTiUHEg3IJ3OUJX4bo+qfVIHHwONqew5Ox5Jgy7PiCcQJojhyi5gNoO6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7w6iMFC6q7hGCNPRCq6nAWN0DMFUsXcz/ROH6pzjkHhanX4Id+qcfaC7vYBb1C4dFMYT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ikOLdXUKd3s5ZDgqTH97ze6d1lnC7ms8omJVGvVPB/7rdWld7RqNqHxdYXfU6mT+qL3e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dSljCMjmppA/Ki2o2HBU/wAGiKHazvHwXsuaUbTd1XC2fRBxabOaauLRDgwtVr7ggpxf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J9TW9EOAhaJ/oqTR4nJzvaQfRSWNB5ck4t02HNTU3OqFzcjGEPE5520ATXViOERK1BqS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qbTrqrIhrcIhg3TuasGG7JruikiQNUGMbNMaDkFDXh0eVVA+RB+yLSAbOe6a2jTh2/og7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GqLb7PwtRp1KtV5I8GsIlvAzrqVJ+gCe0Ajy/RBxm8kiOSaHGQ1VYLw1u45p9KoTggK1u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nDW093O3TC2BeclcQJdMaKSdNUQ755HohXjBH2TXyMPWMEaKXZO4TNgRKEYyuHZdSs/Rd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PDa5CmMuBwEKYzWfIxspqjA1hCDYwbBBrarg5mXMKwgB4Xj9VUJaoqyaYH1CvANuocEXO8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QRsmVR5TlP7rNN3NcRgJtCi0sDXXEnzKHBNvGEx8cLHTCpe1NiY8S+F7Ox5b5jonVXYLt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EzjQJ8eZFv4l3YMXapr4LT/RdCi5OLt8ozomh4JEYKBnKOZCzlcGiDjVtdyAlZD4U+VX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7HHrKDUe7uvjS2UP8RLi7PqjVe4Pqg+HYI92AHl0nqhzWknYBPqlgki2FDm2OGM6KcQrg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UOHGdC1fHdn8Kh1zmnQoYLG/i3XevbKuJwv7oVGIE4TG26bhOsm3YpoFQObVEhyhowrJ4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ld43QeVXTCBd4z2gbjC3HVqLHPfSrdSvFdS6JoOFGyM5eR4UXHVcJ4+i4rXfRQ4FqkROy+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CGi7dCVcMP5oiuYe12JRY3TZx1XABPVXHs0RA1KgYWHYAiEA7VSz6o266wmgzLjJ7B2VHz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b95T35hNcMFTus/dOcNNlE4mexveJzTq3CZjNuSqeYAUgfdXRjWZRdrPRS3VS59w2KyVw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jqeSqvovAazUkKTSDuun8AfxHjzMdsne0Mb8InRNbROTlFhi5pyoXDqqkZDuJq9lwNLi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wkdGqn/iaRdTbwz0/uixrnRtOyBqBzTqCN1kw/qpp8LjjG6fcHB425I8REb6KH77qPoj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+o5LBQpvho/dVbXNDonvOXTqqjGU7g4z3j9SpDCAuvZCZxiBpdkBd5Y1jp8VM3By4DICd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265LkBa4Yh1w0QLge70B5IRrqDzTC3zJ2vCVexpc2nnGEW1R8Y8VxzcrflVrgbBkvGyF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50iGjMId7Vv3jsu7g2c5V90dCh3ZFR50bKdT9toiHDDmrh0OylujU1jtF8N22/YE4cz2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ndUw1zpnRV2PeZcMdU0OcM5hGwfRMq0jFyfw1CD4msOqcaboac27ppLrYCg1WwdHWolup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SN3p0+KZiE0tbdULruiLvaHceot07ZeOHonAn4gZa8o0abnRHNFrW4Juk81cT3YaIDdcr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1pnUJtakM3Zbqx5/oiXsdaRBb/wC2VUYQSZ4EA8AbSVkzsEAXQQ7ITqc5dkjkml4JnhOd0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dv2DtgqHuLRH6qm4NLoaJg7qq2rTzl3deUdU1XMbcFxC1aqY9UZLgdkHHEt2HZr2VQ8QU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3Rc8fVcQQA8R2QLnG5ubW7J2IndTxBxxHNEMHG7HorTmN04ObtgjRNIAvTWA4Ayg5rgm94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AtA8qc9r3XHB6Js+s8+zomxurTthaThG10LjDT+ieeIXG44Q7loLy3fZONUy6cpu8HCL2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wj9U97QC9XuMeuiaJ215Lh8KtnDnCUxgOmNF/MfcPKxFtd5dUd+yf3Y4LQ1pVOk0cLeN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nvuN+sbSnAjhKa6sIY3JCf377aegYNU+nMs1CaAM7BDvGN7z5WqwNhqB0hGBlyBdlUjTb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lw+JU3vGRgwi45awFWtOyzl2y70mCMLIzzQq03yZxCOYRuM5UQCxzZCOjQE+0xTGApzI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QniYd1TJDbT4YWiBdi7RWzfPJHhwu40bMnr2z2Q3UoAqTqpGm6udnouJC7bChv8AKb+q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2I7I2Ru8H6KSYVtN31UNOupKgCE5tDwOGZKAL2hvIJjAQC4wFE7xjdGvRfkbOGiY9jrH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h1vmXBIcOW64lMpzH5uNw6HmnAHD8Hsu1I0WQZQPtAcZxcNAmhuhCpje9UxUJcVbJtld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gcQ5OQFtkawvCPqmksbe3XC5QnVWePU9UHNPqFewywoSeA8lwzCudgnQdnRy4cu5IuqR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vc4UxzRHfCeiLmONQb81j3IqCY06LhXRYbnmrPt2Fzvm7C06fqEPRa3u6IMZwgmICeyc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davNDMi3HaQ08Z0XEeDkEaZGdlphATNMmQFLwSu7cLRuiI0+xU7qUEeqaQDholDofspN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ElQw5TtiuE5GyOEBUw1v/wAim03Plgn6oWUQ5sRl38AfwZ2GvROdIIbyQdxAkTAV1Pxw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tlVXhoxVtHQL2j8WibScbRqebz2HilrtPXkg4BpMKlTe4DF77U5zjkHI5BVWMmBgyjU78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1zWRwJ1StVY5o5tJXALm+qLngkuxPRRJARZbL7pu6LH/ANr4bTcf1TRXouFrIuZh0+ix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OmCZmd1UdPx25FPmEAymHe0VshsSAOaIvl8TCp1aGH2Z/wCc1JGO20NbUbrDgg+jTbQq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N/stR0559URUMs14fm5qwSaMYesR6IGMDMcl8eLT1Xd0WiH4MaKn/h4cCLfwyu+pCHU+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GLgiLoZs3kqDS2LON79fRGysZHNsLiePqu6pgvuwUA72ZpPP0THNo2Wm4Wp3e1i1/I5a9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Qp1hDFx2C4mWTzUoL6+6ADFTVp59EXnVn3VEgXO5O2TnNY6m480acNLZmCt6Dz5hoofx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5ahNJxzkJlQOsHROFVrH/iajOiaJy3BVmbXC2B6og7GJ7LRofEqkv4uSP+GbxOwpzd+i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9w1ndfCrFzTmyFib9Q/km3GB+gRVrNUKtAEVm6jmuPDznGyLni18hzYQbTJkndU3teHX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yo7MOKCdeJlE1WPcT5hsvhtI681EkKBlbha9mdQqjmmRhV/UIrRF9R0NDU00xN2Rccpr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O4p0TG3AOf8AspByPDCpNA4oyggSAQ5E7lOqPbOPChcIB1IToygw7DCc7om4gBbIFx12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biU28CR0TjoFdPEWxKjyEQULGf6ig6rLnforfNcYUXcXIJgpghg57phOpUQh84d91c5U2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B3Fo5xTe6bw0/wBVU7trXF/inQqXfohQp0zZHDCaH/Yp0l90cEKNHTmU9gpi7TKcZ+Kd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OiEjAKN+qddTLxEDOiuJPeu2TR8qcA6ae5OyBqGOswgLh3USqjnfNbPREjTCnnojOmrl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saAXL8O67h22Wf2TzQHF8qh8hp5I02jPPsOcHstn6oGq66NFcdVMYO6dOyAtPY1o1dh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K4cNVx+i0+pXwgXu57IVBTLHFGcqHIR4tEQDgjKdYRYzxdeiDmnK4hB7AeWI5qLSE8z0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DxFAOe0gfomlujWwVrhPdtMBTbA1V3kKDX6HQ8lBCtP0KJAyDkIrqiNdyuLOQgNAAg2k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BZQHJd1RmwanmUA90nkFkH6IhozG6DOEzpCtDsOJhYrsnlKO4Oqez5SjPgdqEHU3DnlC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MFqKJaCml4HA1YCY6nrug9riMaI1IteNevbcre3JhX/ZSn0QCcXfZQPEVxIF2i0CnRsSg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VGbVJWNOaf0TX8imub4V3bPCNequJz2MI+q4l3h8BOfwot3OgTSW/FGCRuuNqlm/NGMO5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lVcRphOVpJDTqiGuym1W8Q0gq17c805zYPNECPUoF2k4Giui/kOXVS72hrDy/wAhY91hd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Id1CcyeEmZT6g1LYHRH4hY+2RjVPeQG1AcAKqDF07eiBTvabC/lKFT2VzTvHPoqoqBwd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8aAMwuM4Ayn5xCe5x8RV1cW0G+EKGkfTsk0m/ZezWMFhkFux6Jhp2mzhg+IDr/dX0rCe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QptghzcglC/uvoE2yk3G8YUn2djvRWupuph5lnqri0FwxnCl7TSfGHDIUDhd8ux9EKb39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mHPZ1Uo/qEHFoezQoMBHDz3HJeGyp00U0pv5FcdKI3AR5dF7H3LzU8x9FXo03uaxzyTP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GFDNZmRoQuKkHcjuF3da5x1EbpszRaPNCFCm9ta+dtli513hEoNc2DT8XVXibaeYnZN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VA6q39E5pGecodsBQsFNvbBiCRugbh680Sd1a5znHsHVRdwrzfmBTmyDSdv1QoA2zn1T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0LwCnOridU4ttG3NSXSoOq3nQK0+mVlrKc+Yri4ndcrOpKdeD3fmtGQnd7dAyCDsu+sm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BsPhnsuEj0V1O+7zLiAzog0RJwjTqNIcNkY7SgadaeGMjwq52vQLuwwniz6KpaTNNxlp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fdZghWn6rQH0XC4rBRu1Kvb4qmqcCcLYp2NkxzvE0c9E6y49TuoNrmkJpB+iLdXAKTk9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4uaATrXcPqjfgXR6KpuGq5WxLjqCpAGUS7UqXBMa08Moy0WDOVDXR6hXNypttTLtY1VJ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USPE7HooJWNE3opa7i+XomynOb4QVStbJuj6qws4m6t0XdyIGzdF7PiC8JwVP6oktls/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m3EjZ6gwRM5VJsfRE7Mx6KzsCyvCIHYHP0G3MoucWhp0HJf4eneXbuVsb4VpdkroEKDd/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un84x6KqAcq7kr2OAtM4Ty5sPbmOamIlPd5lqvRZRIXESXcgrQ0j1QkWtHVFzKYu1MqS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uI0hOHLsJPhCc4vmDEDZEqjYTiSg5+XTBKkZdyTXdhq+a8sz6IB2i0+iMOymtG5Ur4ac1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lm55r0wjVflh26LwTHJOqinndOc4yNgrScgymtGcI6Y5INk42QY6+pTOLVgghVbNJXA4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u3TW/wCooU745YiU8i2NAYTe9DXDaFrldFIQ07A5XzGYRDRaZlp5FTUjOkbq6s4G7IaNk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bLkWPNo5L/p5uRnVQWfVScrgaskzyUnI3XeTI2Vx3XREeU9rc41XF9/cDQrWp3ou8A4x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6pqZgIzvupJ4gYUaoMJBKFNhwNVa1sk6qHaouDoBxHNF2pWcHswpfkTqiWPaJ1aVcww7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nUIExHPdQASpBQactOyl759ULPCcT2Et2T6R53DsLvMdUMSFfUpNbTH4oKbX9lqP7yYt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kLXCWnYq5pkDSdvryVQy41fKGoDoA30QdSEmnxSFdyGVdu87o3B1vTZUqfslMyfnRDbmE6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U02Dcwot14sppYx8OOHu3CbYwPtEA7BTUa0+rp9xtAMkjinkmU6FF/e+bOXBXMFS7SQF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Gnu27/OenRMmm0RnGEeXLsLKo8uDyVQ+1ClUJjIGqzSj0Tnexulg0D9/RGpTddENNN/iB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7rbs46chS14/1Kb6Y+qgEE/onAgNA2C4m5dy2Ute6CnMPE1gm8L8Q0lOfo+Rd1UAequc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URcxm8HQp1VrGlkxa0+FGm4Go2gQ4uCo1fZMv1s0lNvuY5r8NG31QLS9x1LeSIYQGgZO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Gp3RbuuLIWnY33IbZj8KaXgf6Qqc+EnxDSFGzStIntE6bwo2ReOKdUSArK8uPztGVDXd4d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jMptk46JvJNB8JIVtR2NQU1tWlFc8t+qtrNjoV/0xwNIV5MuU1Zh2CrGGQPFP9FUuABO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qeYiSjiRyV5dc22LRifVVX+BoEgf0TQnCqLbWzhyaaW4yVIGi07Mjs4HEThWubLjugm5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+7PYE5t9lhgQi4PkLMFcUhQwjiGqnU81LhKFDujaDsnu+vYbzDSJB5IDXnCcW+bhRwnt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01ZIb1KCN03bADVOgWlNd0TZ3crGjLseiiFLJ+i4xlQwdU5p1lNcEZkoHdCV3YGNysdg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xxDqUHZu8yudbY0YTRSc4NAxnRNqOfMvOXO0CPE2rsAF3IDZqaGduS7lzuDpohzlOYzI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ZeV6dk9k79jG7W5hCoImMImck76oHyoOIiHLnnRSZlxynspyWPZj1UtwuPC4dVnXswsi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O8KwU4cjLPqEzRojfUqca5Ktbnms6aq4m1oWkFO9FO6sbvum2HXUc09U27iUA37J3Mla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kFSpmVwtyrirQoAn0UcUJjKYENEHqsbFCo6S945qWHJypm53NGuMR4uqBZljsFWMPxI1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WOtLhBKDz/Ld1UvnmhGqaW67lXnhbCLyLp0aiK1OG2ktTaQa1zLctTnlts7BF0YRzxSU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fCfPQpvCWDqjaDhOpvIMZE7KmykCXnzu0CZ/iCQ4+ZZcx06kK4UaYAMKo+nTLNPqoc1sc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CZEbIu65CGL2H7pxtcZ6aIA3Bm2FhpHRaGUQcBOZrldVDm/ZC3T8SguA/XtbbhyhFOBU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cUdFP6LAKBxbyV1LR2RCLnaokmSi2NWyrDsocJCifqtccl/pWsN3PIK1FY05K1ycc4Xd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xGQpDngLB/TBWN1Oya5uxUnfZQdHYXEDCa03ejnK15mdguOu1p6j/IzRMO2CNW3ewtmD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vIoWuLT0KjUoWtJ68kPlKhvhOcIuI4vVBlNp4uacCyHNwS1QQWs3zkoGow1nNwwHwtQN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82k9nG0O9Qj2Hs+naANFc021h4Xf3TqHtbe5rjY/uCvZne1d3VokkEWRHVFvs3tFPPlP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ENFrPYF8TBGrk67jDt92ozBnGqaajQ1tuSBI9VWpxSNOcSM/Rd20E45aqm8VC57slmmE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mn0TXNjDoQBDXBr7hhWuqMpyL5jHom/Evbzb/VXN4T+yqPNTgmYO6c+m002lTbLSIIC4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hYUbjIRnwqw5ad0SBjQqO0JzAdU2oRJ3ahPgGh5J25X0TAzNSMqHGEAThruJQwYQbSH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wdEbfDsgmWCTOAi4/qma4w3KFAAgbuIRWFTbDeGcrhWie4SLex3eTbGye+m15qM1I8w6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5a5Vmk6GFofuvAFFgWaQXhcPqrIA0jCxlDhMHopjAQ9EFLSgnAbhQgagdZ0RdDSBPC/dY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8TI/ZEFwlf8AVNm3MbFd410092jX6K60PEZB2TP8OO6ByQpqnPNOD57x2Z5riONTKquI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01ARsjvThNBxau+a0Ef0Q8V5UvwR+qDfuowiTrzQc44Te6kY0TdDAUvcYmUN0APqpqAJz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MqzY5XRXbK8IkjUysdk7HVNdq3RTSeM4XduJxtKBcIQaDwIAANgYxkptasxopuGiqWv0y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++AynWHRXOPWVJUq5xQa7wdOxx0hDkjGiYwiHM+xQMgly43EN5NwsK18zAM9gqNzdm1X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j3pLqQb+qLqdK7mpDYcR5tVpCyF9FBbJ5LhuCuM4/dF821g6DO6J+yHe2tcqYpxkldVd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7DGAE0pzondF54nlZ17HNp80S4lETg7KNuye3oFAdJ6LGOwU3HiGx3XdVR3bvuu79neS4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cGSrmm0LUyVqZRBWMpv/AE7adXdzd+wdTCtpi1Ml3HGZRdOdk11IC6oI9EXvMuOSUBsM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3CU60/RDlp2XHLuyNt1BGVF0xgNTH1i0geRFzWWmcgKmYLCRDl3FPLLlA0CaJ4W6lVPh93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+DGwV5cCAtIVzogboOwiNlw68ii4wd4U7lWjdXPHGeeyJbw+m6iq7uzyXmu5q0xKtB4w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lowv5XHzKgBo/wBKbUqvDoWN0dNE20zAQ73+WTCmk+8ct1H7rujkxhE09Q6FIQL1oppi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c0Bi1aCTuusp12+B2QEJ5I4BClpgjmsGOiEjN3YJOITajzDWn7rGGomiGlm2yphxJquE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eAO6lp7SGkG3X3YKFKvgnR+zlwQHdd0Tj/FDFRsRd/uhnoCs8Dt1qEIMOXEIcMymvZhp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BVmNJtfw8l3dKNMnoEOFjQzJuTqJpBlYb/MESdBlNdESJ/gHsPY7tHZD2hw6hTSlr9NZ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ekND4XIV3+z1Lxh7XNm5qFT2WoH+zu0G7ezi8arPO6Py8lOgTmzfR/ZNY64bY3XeM7yR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7o3cdEC1gwbXErQCDsjdLgcwjuJ0Kcwj8vRCdRgqAUG+QCEHE4mMr9CoEGN0wnxFNuhzT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OTZ0Ke26Gj90Ia0HmVdcXE6z2OdiGhNN0iPsrTUFp0KIDiA7mgAbSSpQqAy5pyE86lwV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qc76eqHMo8JOEWg2yMp4HPRaLqN02dES0cKMPcXhuPRf3UEaHIRNPDTpOyDn25Gyq1fG8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ZEGNenY/vPABlXewtdPmv0IQFb2U4xKkNcA8SLjKY5lIXBvFadVifr7mqDnGSBEqxriGn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EJMIOmIwr4brGvbG3Y7WSjCpuG2U2wFtJwmERUAIIj7ri2yVgWwUaYNjd4Vcd3ws57DZ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Bos057J1zQW2yJTmszdgKx+oTcaZToJE7xlBgONICpudn5ghTHlR7tnDuVB8RIddH6J+7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iDmSRz5Jzd9exvyypbTunQDVSNtkXVDooqfzdVdGVnVBFlN+FzWOEHYLPbDdGP736xCq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jVyqVqzAOEW55lOcAG0m4T5JFojOqMDi0BhXGG+i4/CPCOicNCTcOoUPwwnUI4IGwOqz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KmY/qhLeIYleFOjMI1H7LPNB+7sq2u4WGlv0KdGLjkxoE6i1xt1aU8Oz8vr2Sm+Cd2q8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cd8JtY47p1as9tQ7jkiG5criZJQzquidnEqy3kcps/VAj07Gs1O6zooARD/F+6A+qHMo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2N9wLOiO5la4V2+nZPIp37psnUxJT6TXXBrjBQvm7mpaTKteGxMLBWclCxkYz1R2REGU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B9UENOgVrAVTO6DR/qKZGui2/MV8OLeZ3RfcZ5Kx/o5SNCgvRNDvCdURE7ohzSyMiEP3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3KdXxaMHomCeHWVnPQK92PlHJY7CrtlUjwjwrUtPNqAMP/MhaQDbJwrarLmc1c0yJwj3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RlcAlqNmWsUWAT+idZppKnQdECYBPVEOF3NpVtgj1WCAtd0JdKz4ULfOpVBnJsrBXxWz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ct1Rad8hOaPVE8lsPQKnHJXMw9ZGVrhEkQQYATS7ijVcbIaNOiuGuykjeCoWQrWRdzRx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iwIGpMncJ0OB0Xjb90O8rsCp9215H/uRha+4GblZ3QB+6kcyI5oOqG6g07DQ9VfT48Y6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QrZ4uSdnipVJymnWdkHO3XFT7xhMEK+hUfZPhPErgWGeLh2R70l8/LhQ3vJHRBstG0o/D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MtPMImZBwrqXFUGeWN09pc3h3Gieyjmo9tumi9obcXQ+JO/Z3DcuPi/CO0N3OffqM5cQ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3vO7D6ru6zG8YImEROm6u+YSu5xbdqnd63gbqG7oilS7w6QRKlnsVGmDDXO5FBznAmbT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3nmuH4jR82qONeuFaDc0bhazhSast2tQ70eh3Qs4v37IUNEkY6IAwOi1tV0h0KNjkK0S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6qTsFAaAN3JjKVznEqp8JjeICZyj3Zj+qNNtve/umxvMjkjcHdOSbORuE40w5vMlNAnI2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n0GVxuPqnOuOmqa6o64HbkquMIDqnAbC6E0zkmD/AHToM2nVSXRnxDZNbdTLTJ4UTmeq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JRWbNzZQ7h0XYc0ZTnucNQPp2Vbo2TmMgwfCeSM3W/otTI0XDcydYKudr7jSWOh2hRG4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YEyGBvp2bLI+y6ohmSMrTsJBAc0SG81WLr3W+FMrNusOjX4j6qHF7C7DDGJ5KvUI4xBR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p1B4xnqnf4YGpUa2542apcJDxn0Tw2pe+B3c7cwi6+WtdGd8J1ok6ptMiCeqqUntl7Nbe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TLTzXAS5vVOeOEoBpFxxlWhVYOJx1Ubol2gRqNY63ZU21C2eqDYj5iFdTqEZhOYTPVBg8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6ENUhNJ9SmD2d1zROqOO3i7JHoVdTqPc+NjAQBqOqRmDuVR9lYyncMlwynHuzUrOJJnR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H2XeVQ1hJ8A5c1dfxA6chzTYOiI0A3V8l3qp7IxxqxvhGSpwFgRlS7VE7dFUtzjCFpDd0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AVX8yLWHB16oVW+IGVvx7Ht4SQUKftDy5o07APaW/wCoKp3YAHTsJP07MDhTGGoXhggI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3Y1S5SoQUonth3YSpR7G41z2NadTns9npug3OyCqgpBtzcgdD/8ASKB5IEZBUKoPLK0Q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BF/onVPZ2B9R1xg6CV3touOvd6Eqm13hnKuPhGyBc21xyUKb9zgosWOynJnhCucQAnuO5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wCimhcQ6fTsY4Hw6wsNtCsqZY/H1XfUBHzNHY53Iwiiey0mD1QaStONQ+fVOUuOPREGQ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EY/ZS4426oMAtadea4qnBqvh8IW4CxVnryQv7wHmsrCk8JmQjvhcZDUIMtOEzsHKAsrd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nZwQdTggfdW+Z3Y2ICJOETq123JFrzj90Z2V3JC7c6lDTAR01uKeLpHMoWNH1WW/ZOcC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oIkbKpboQuNrCOqfQcaeRAMYVLuals5sa6R2Xh/DEpxYMN5q12CNU1wkOOyBD4OuEwF0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9Z6qQPDgnZPaybdbR/RU6dPGdeqcbpEl0JtQtPe645LBwdFOoGsJ/tGjZgNn9kW1H3Md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A0KBFMvDcmNkZZFRB3nu06K9sWawUWNDHSMSYQY+1ldpGm/XqnF58TtWq3Ug4/uruEse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TqVCSd05vs5sYNX7/AEVrNOyw4MSOqNWcHhZ19yrZh7RdKa4fVSeeVTeCCXAtwU72r2Z9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Tmw3PPNPDHXGckdj3AyGaxsicY/ZSDI7HWutdsUO++G7ros1WfdAhhFCmQ4k+ZVbmNaH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n06nd93bc68fsnO9jeHMIl7d2Jr6bZa5uROo3VQ+zPcRXzDuiGQZ2CERnUQuU/ZWzLegT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gru2BxP4kIbxDYlGp7TR74Rba5PdcWVAeBvMKDugeEyJMIuLs7BXXfRTMdVAcHLbgbyR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A1u36KJGNkHR/wCOIT7WfEO+yAdMSobpOCUxom2qRjXi3RycFPPmaVnRyEnRDAlAuM36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dlVmJwJRB5IFpPh3Tu5DmzwxzT6bxL3eIdUTBu3Q/dW6BYua136q5oBxo85RZ7O8Oe7x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GQ47oL4k2nBhNdTJeRwjqnCqAA/EJ7G+sDl2ZwjxdkjZQ9r3OGnJFxdxEzCa1vESNJT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o6qo0xc0j7c0B7LOHQZXduc0kD3Mi71WhaUylwkNMhOxlowqdRk2GBPVOxwHMIU6joGt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r3XNb8qIdwsdm5d20cTeIdef1VMu4gwn6gqq1tjaduLRCfSDiXxJeU/ei1sZU8R4eDlC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4vRd1TGnhf8Ai2XtNVwjvGtaftlFjG3VCMD5W8ggLS5d40ENPRSakkap7GD1KLq5bwDA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C+PgDWDgqG2x0RzI2XGz/UVgZnkndGoueZcVn7I2CPVZbbCubxAtIPRCMLhBhcWyODhXC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FRm3NU/ZmtHeMmDueibTm0HxH5U97RNPVsniePRBoou7wHWMynmqXRsCm1atrGnfSSpM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4k1HnEckLqgpt6p7WCGj9U4O1GUFKDumFHYGt11QnXdY0TXbFaBf4djXVKhO2yFT2k3O3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GnQl0c1uexvTsz2hghAbELhEoNnhKxEnAQ6qCo6KQVzG4UjiarmYc3IVw+3aTqiG/f3n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vZAQg6po5YWdETzUAEkbJlR+HBwVONH0v2P+6r/mjstOxRe7QJwcNTKnUKVxT6q1w6qo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7Tqu+1dMlM/L9lc1BtM8FM4jmrncoUu0WVTk4tXD/Lb4UJbdOymq8gDyjZVOPht32Tbi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AD4oRbstZK4UXE4Lcoxkqdj4gnOadVjRWvRgyiVgAhBzBncL4hjopJBCLWN1KvqG1o2ao2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iw+UZyTldE+0XIyPsoPgCEkBO6LGpUt7PifQBMDWlcTmhE3CIiEYghWuEFdX/sghOuxR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Y+mVYMlROh0Qubqi7yhQ4SFwNZ0wmue1x/RZqBk+WUQwkg6ruyIcNFjKc5jiHQiH5xqie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hSw8S2VSkD8Nxx0T7jLHeIf1WXT1TSOf6Ll/QIPe6WHwPboE4VmDvBo/mFYYdT0Kq6w1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n8S7h5bES4gJvcZnX1QLoLToQqfCI8LWE6jdEeb9HDmudH59lwkeHIdoqrD/AC3/AKFF5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ax9zea4XXbSw7qqPaIqR4c5HojUtqBoNpJj9VwkJnFe2qyWxrKcTPVUyJAJzCLXOt9Vj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UpwDZ6z4OnYRuNlTFAw95+y7xh42Nio3ohTG7vLqUKZgPf4mnVcLrXMPE0fuFXp3TSe3X9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Lnmf0QotmXC+7ZyqUvZXfEYJu2PRGtRupvPjaF3bMXYK7pjePY8lV781Lw26DyT6jSRS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Xncp8ZkEL2cgcJbhROvEE1zucfTku7bTFsmmTGx0TGN8hk+ifHoz1KqBltSzWDogRq07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bqUM/wCo7I2GzNsh0zzT75fSb8Nrm7HXKY91RpcQD/sU1rGy4uwAu7qvbRg8ROyFjnVt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rCSdFd3FSPROsa27WJyoq03U368W6/qF8MFp04tCtxmFoPouJrkYJDuii+2BrrJTTUDXE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7QZhBksafm3nmrieLdYE3tQvg5wo8v7I9FHl3lN5jCeKYWkRieaqbmdeXYA0kCFa0wfm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zeQ5kJ4D7gBqOasbz4gUym8CBoAP0TWPF7Y4eYQbw/1CdVc4tcBy7HO5JzQJbqOi7yo3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vRMosbb66lWHTZHn2GFbYZQFVjmzzUsMINveU27+c3E/O3+6eNVFKndVH7J9uajfL05q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+qc1+rdYUhhLSYBGimrTLRNv1Vr2lp5Fd49ofJi0nZEUv5ZOOhVTitLsBMughpVzdQA23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NPiIEF256qzynikb5T2N1DrVV4ttSql28SiyobWOEWtRaOHufB6KnVIaw12cdMbjZwT2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Fj/EdSeqrCkLHyCwhNph7nOGam+eiuqmDdDWgZKpybasTbK6kQUABFOc8yjSaTbOpQuuk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Jc2Y0lBX3S52ream0KQMKYXoIQp4ZT8zoTu7JsnhKwcKY1RnfYI802mTws/5KmiWtc8W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zVH2l9Uis18QTqE+x81C7y/oE0VapJbnOyYL5qb9Aqr2kWs1lEOy7oqVHqgAML4Y3kzy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oh0TuiJeU5307CcxGybfk6ygxrBg+LdMe2GtIkqKbS58SJwgy4knYYCe0ebF8aqo22ar+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Oqs1DcLAwcwtNFn3PhEZMEoguid4UjVFzh2OuMWp36dh5uQeDkrk6YIUBGefYZ92ezi3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RDGy+J/KoLbmruqbGNHTdR7RkxMShUpMtOnqs03ZWkFU54gyQDylGtPeB/FeF0QLdULj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cLCtptudEwqPtLPDUbHoU1/iaJEJ9T5uxrwLgNV3VIWM3TSmhp9Qjf4fRYQpjD/D9OzvH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Bozgo2XfUrWCpC+sLIypZ4vVfy3Ec4XdEQzmVYcqF5s9oCjZcgrzA3wrn5KLiMq5ohy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E4wnRPFsgolzUOavARBELxQiQeJExGIR5BCN1oW9VDWx7nG0FOwoIKud9kKbz6Quo3GF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9F4v/ACai0OmcwgHMIlOLtlPeE9CEW3t9CEXvgl2hV9KoP9SjGurSvlqcjuinOcvCUzuwB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rhYNxXEOMarTs+K0tnXqgXSYxE7Iihc8emU40uJsST8qaWxOoKnDfmj+yhuOkzjonB+x/R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OAv0G69n9qpNgEWuI2cFVLal3UaFU3tDxxcVphPxIu8L8ypaIaUO80bkvjVXty0qpL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1SLQAom5vNGdDsh0Uh0HaF/REHipvw8IVKZ8J3Cb7TVa8C6GOGQqz7+7puyMeIo9zMkQD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b+F6ENLehRka6wdV7RQPC1/FSfz6JokEgZlA8VN7fC9uya1zReDJjRXO8o159EM2u3I19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913dYG4eBxyHBCi0/EJjpCNT2iLA644lxj+iFag4d3O3lKh1Y0TJLXhG4gv+b5kWu0H6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67lCjSdwF2pGFPe97zcu5JyMt6tTjTddw+Eb/wC6otI+IBc0od42LiQCqb6tMNqztugy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J3eQXkfZNfj8I+ZydFOHaut3QFe1gIm58j7Jn+FqvdVnYTKNR1Ko1vzWoRSfUAHgaqjf8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j1T/ZGGm5k5fbl/VMbaxtu41Ta9H2kd4DEeZqNCgLrnXeDilNd7a60f8AtjVUaxp2Uye7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Oa4uBEdUS66BmZyg8G+dHKaYmpSNw9N07rlCIDpVNw2NybUFNkOyIXic3itdHl9V3VSA8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DYdkTmQZxyRjL5yntqULp0PJRBDtlxTom4wjwPuB20ROhWoOea6lEGYGyynFu+qyjY0ud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Oq4gWbh+0qWgC5vxeqp0/wDuOdGd+oV4p+FQQagAAeXbKqGi9rcy3krmh1wPFyhBVPRM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h3by1uoan1I0wVRazgcwS5+/ooMmNyZP1RTlJ5p765b3bfDARqVYDW+EN3TZaLg46p9a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/wDbuvun9E6It/dWXBt3jcu6pta14ESfOE9p4alJt0Jkta4FtplMNrW3PBtAjKufkUuM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rV6pzPCJyx7UXd0aRP2d9ChLfhka7JzBpUb/8lDDDv/3UWUqoczzRqmN+Ix+xQpVmukGW4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chppqTooD2vjU9eSeXjJHi5JpjD/ALrxFpogsgjdVHuqHkrDTLtn+iIdMtTrWkXPwAnO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6jvmTQ8kyMpjvZWEwV8cd4480GVWwdiNkD5tPVPLmyHICm3qPwprVCYwtiSY6p1phrMfX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s1zcRz7ByTbZ6pgdbE7q8ACm8m2DOOwOgf3XxGhqNR3CT4RyVgNzjko922T+yNAu8J05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TyXFJe46lf8wrmnDV8Q4Gqk47HK6tLg0fqhTshgUA55LKIO2iZUy50TBOFY74j3zDdk6tV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ySclMNSIaZE81We6XyRY5FUq9EeWXlFuSXauQa9tMPaNBun1Q2mxuwBUBHnzXEAmxy7O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4Dms4KNR+FP/AAKT9OyBqh2deqNpzzCHeAdFyHLszho1UUAbhrKZxAtGyumSFVv8bhK4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gqWtDJ3cEG963vNThbqNSqja1Wx0YAzlMpO9nc5+hjATO6pWUmtgtUtdHQoOGgWnFqt/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s9NzajRBJdgo07pZNwHVG+nfVc4wZ0UFAac00WaeFOO3hTSOSB657De7VdOxsDVVKfsz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4y2JasogeOeHmnB/jbr2OpvMxkSs6LJDmypaMKlUjERPVXKVlZWMKDuFDfqvogenY8BS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9luecqRU+iypRZUONvVFsiUbot6KHBEF2Fo0/RRos5XRala9mU7c7QtCHFAOgrw3OOiz9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7IeFcC49EQ5d48Au0HRahrvmQAewtH0VrqtQfXCkuliiLYXXsCZ6Idc9jRmCYMJ1T2iw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3Ht3xaJ55xzVTzjDmcwnVqRAa4THVPdbF2/NVKlstYcNG5XE0ODv0XwbIbgWnT6JpeLX6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vERzV1W4VXZAGuiq0g6KbvKf3CubYZwVaBM6Jwc5t3iLeSsyAP1V9Sp3YZnhVvgPpspd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RjmEX1zA8JeWSFTc4tFY2taGf9wf3XdutaQ60ydEWv8AD87RhXm0t+YZCtJCwtJHromN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6UO7ZTc0cl5//JZBPqSuEQjTqac+SLSQalPhd169jXMsubpzQa4WNoat5ns2IOydRab27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pFrTyTi0nuWDJcYTm1GuY8ao8WNpErALDy1atMbysEH0Khz7SmskNluyqxcKcz1cE1t8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YTSrhsi4YK7l/C9uYOn06JkNutNw3BCa+lw+ZNdbxtKdVqusbvzKmw92wQ3onOHDgmXFe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b6J4rQ3Wwwnf4nYkyeSf7R7P3UlxaRz6o0zTFNrvE66cdES2m2TvCNT2llK38oyn+0Mo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Yav+nbk+fc9jaEXUwN91dRiBqdwqJHi0q0wntPlcu7pvtDM1H8kQ1jgKnG2eXZEgW7Kt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ydgU6+KkssJB8Y2KmSXRupbo7EotOAToNVV/xLXVBqI3Tqz24eeClOSmMl3dObLH8lDoJ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nbVQap+qFsdcq0sMei8wRAu6GVj9U5xi7ovqpbqsytYTm3Sy7RcWIEJt7mPhuI8qFzXO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9ndb0RFOTPiXtIuAZUbjogiJADsH0T6fDUpHLXdU1wfDm+Kf3VVvzCUT9Aq3DbcDqnVC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MfRHVFClW42eU7tT3yHU3cTXBVhmLddkwg409E615J3damkPa4P4X3DRM/wCninZIew6I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+ZvNMEy1mreac5vjpnw8kHuaA9/C9ez13/wDZbyT/AGqSH2gMj9ynvaXVhSzJ8XqFT0NO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jkhfxE9dldTpuFQHJIzCHDv9UGvqOtdpnRcBY4Ti4SgXNa13/wCzbqpaLXAwZGFDvaGi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ljRxuPncVWa1zbiMtdgyqtJ094J4X7IFreK2XRqnVZ4xtP2TzShmLgScMlf4hjSatwh3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dOwlVahNznCFSdTtpUc3H6qoIBdsVnxyv5QDj5liVpARDWknZBtmZkponIOOig+LUrqp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LsuQtxjKloc3pqmtwz2hkn8yL5GDEb9kbqnTotgxCDHy/GdlbTDGt1wZXDh255o1NrU6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5bqnPOkIQMrIRaWyG7pnVcJyNws7aoP37DAJGqYH8JjQpoJE7EhWXtv5KyjgNOvNfFdK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pw4RFzk40mjIzTOjgg94eKA4bQ6CvgsbTY3X506neXBUm2NApebmi7dOc7ZFr9NVdyV2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dGxTqlSASsmQNOz8QGnYeSC4RCcxplxQKLhpoEbVAx6qTumz4T+6DggKQuMgpro3TBSEQ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focXLkgWaUv1V9N0tKFhgRlBx4VB1UKdkaNXw6ynC3J3UHIToVw03CLyIM/ormtB9pc/E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1TngJsKoNgUIOApY4g8oR7x2NuvZBMhQwaosJ+y4WxOEws8LTkIlOc7dHqsrGlsLuqJ01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6pxqzaCNEDSbnm/KhyuxHOVax31UrLZKgaLC1wv7okalcv69pFI6c1FTJ6LhfjkVLfCn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3dXBBpMt8qeZAhAA5UCGrixbuokEdFzahAEFS90roFxansIT3xpwz2FN9FLsBHURzRbqU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DLirnuLmfKhVo6I06v8ALfhNaXXDY9mvD2Uj+FMBPFGi55QfUaXxsCnMp3B5jDgrcKtRe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C6PVQ93ejylpnCc0TB2OqBMGOeiDGg2dArmFzD9sKXvJfsC0H9VbYXIO4b9hqQssPrK6t8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BCBcYFvD1KuquhzvLzUkYAwVTZTzSByOadVq/DTjxADPVYnIlGl7RULKE3xE3OUUXNpm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o9qvFc5eYySvh1vbAN2ahRTovqUeREOb6FQz2JrjuakJzw1rJPhGy0cR6KQVIeZ5q12T8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6rhrM+6xlM9o9nEOYYqhukIFuhyEWA8TdQrwSyp8zV3zazJptO2q9nc+oJcJ8Cs9optzp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oSj3jL60x3fz8iqgrcFXlurmh7mEZMJpFUPYRtsfRfBqn4jotdkBf/yBXTEZxqCvi0wK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ob3ag7ItDcZITO9gkY6BPeG3O1F2yuAqBhM8Iwr2lwac8PlK4TcGuumU4HLoHEToi4Te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8vyRt6JgZ4IMNdq08lF3oEWvqOLXHFJu6cybWEb8wr7hZzWve1DoxpTT7bwhxkH02CfQ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dE6iMRzTLvEROEXBjnxs3VfDd6tOoT4xY4sPpsvaakjlb+JPqh4L2G6367qlWYB3ggj6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opeAKVRpa6f0VTuKbv8ADsMSPKd4TarptnOFAI8QIndMApieUp4qOcJ0YN/VezB7jTFJ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cHd4LgOSLa0GRK7ut5QbQBqeZKouf7OGmrAY23JQmkwrALfQqaNb6OCyGn8rlNQPA6qE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oY9voSqpc6CwYHNADVXOAcRiCP1TaLrSCbpbyQotZLQLocYlVBBp1GZtRqsLQ7WBquMk8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qo2qx90TAKpkmC4GE20cQxC4xNv6Ju6l093+gTgnNbbew5lCq7xudxHYLu6zKNSN7UTS+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q1MsxUOvqh3T+LqdVWy5tenkNcNVxQHNdIjEJrnjUxK14ptwnHIeHThB+LXjJYpBBYFQ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eIhwx+VCMcJaDyQfVuhptAZq/mSiG3loPCZgrvLHG8wSXTKxxsUsa1h6b9U093b3bckb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DxlQbbnYgBU2sm0nLSqlR73OnFkYTKlQ3FsieaZfL+HDp4gr6LmOdEfT0TSCOLEaoGoPEz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WMBuNvmKtY26g5+XcjyTfZ2uuDcyRgBey2kNaOEsOMzr6JwqkUsbpzYmCQndNFrhatIT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1V7ifDhaBjU5xMIAlSgGsjq5eNZWBosqO0UOASb5iSU4Ma6fM87qT5WznmgAwGppEaJ7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KQmDQMRsY0Fztd0A+W9OfZcsu3lAEqBquI5K4VKxopLld4lIwmg8IOrlJrY6BEtGG5P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kj7Q+obzgTyXdhjXWnxq6k6CpdqdUHIlxgKBhjdO2zslXyMmLd0XnwDfr2XBEGQe2Jxy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UO+yPNcUTzTd+ai7qu7EyTEINaJPPmU4O5aIQETS8u/VO4swvxk+HmmnQHxRlXPpzjcT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XZBlTFVmCOY59j/0TbjE7BDBuCJfIXfEcRdATRI4zkFWlot5r4XHBk81jRNaRoITToi6J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XHVEK5og9lzzAWMlMYJndDvBK8UeqaduiIB1VMnmnuP87ywjPibqmUyIpjPr29OxgPhn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nLlxwXHdRIj0X4h2FeH6lG7fQqXHKluvLmoGqwEAdEZywoQZd5V8OCYzlZaFMoSPqjGE0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1Cg/TsKeCMFEMJzzTrVDeFvNNZdxFEVPL2G3VviWEG6QsBQi04goU2Z39E0YOZKMD6dk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eIpxiQtIXiVarSDbXHuj8yZBcXHzbD7LiEPuAEZGiLmeHdS1zhjmuJ7p5RK+KLm8p1Vo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otLbkXMY/wCmiBfScHfMxS6o1vTdFtxHUBS2qXO5OC2jfMKKL6bOduT90GRlx05qDUuqH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u2fsmljXBwMo28W5zonik5rGtwSd1x1v/EL+ZV/RfFc9/TRT/hCT1MqBwf6YTKnsDmNc4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2hwpTpU8hQPd3sOj6fECoexzD1HYQJDuaLT4dwEGA3M5O2RriA3zNBRLDc/ZsLvvaazj+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+1OLdg7MJw9pfcyfKor1ZsEMdGqFWm5rnvaW6eFHvw5nmuO6ZY8Sw4G4TTaGkiQdnIv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SBlubeaNSBUe8aq0EVHtwI3TO9D2O04ghUbU1QIkuccBWVDfUGoboPVPIqObOAAcoF1Q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zjBRtoMaPXKpOpYNTXqU41KjO7YP1P8AVPbx886qmA3jA4kXsNs6a4Kl3i/ui0vIGoaq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jrKbUY+WTlvy8le8zkZRhT4Z8X91QayqC6AXRz6rvLmGps5pyj/iH3X6mnm4qnSrDu4pm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krNp0y4cNVo8Xqm0rCDSkuWTEaoMcLT1UOxUDvFK7xocfZ3GCJyRzXdCqD3eGnmE6nUw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PFRjr8cU6K0MHryRu+gTZOmEC501GnLB8q7x1zabRAnYKrTDi2rILTzVKn7OO8eRJ9Ve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8w1UqG73XfQdhVI3w4tnRGeJrfMzUIVC7gJ1G6zoMo3s16pj2VgC3Y4+ifX9mquewcUz+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1WwBZBlX92c517Khdw8WDzTv/ciD6qY8IhqBYeOdQruevqptLlZr/RfEw07oOnMWk813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TLQJ/+lcPEDlMg3NA0KdIVNntFNpB4mQd+qFR382mYJbp/wDSL28dP+vVTDgx8cSD6ZD2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oMfNzUgOjom2Nklxuu8zeSqUm5p1OJvR3JBs6gf6Wo02m4zqd05heZ0tpjKtc00j+JWw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Jxj1WfCCn03AMc7TlKpOqMBeA5hVJ4cGVCf0QyLvunPaLgzxFNLzd3tMOBjRVPaXYaPA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W3PEaBX06muQ4fsvZjxVhZkO0TzXdaWnEboXuup1G3xOiqVBq4Q36rYhsDXX/ZPqf9u0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UwxgbDWDBcVMQCpDiCcgIkxMQABojH06ofKsR6p1zWknMwhgeqAWSYWt0ckMY5rou8O57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9kMaC31TtuaLiclBp8LtYXeMDbhphZ3XeOF0eAdeaBc92uM6KXeEDJTfl27IcNFlArBy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CaOzu3Sab/0Kb7JRPDdxEIn2nLbo/MmtphpccAA6Dsc6Y2A5oXNLQ4SJVgOpTaQF9YnL0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nHZY3U6r07BeYbuU6wQ2cDl7sWkHnzQe7A5bq0MzOU0XKAIC7qi4h3mATb3yqTn81wnw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LUW0v5hwEL8vcbtdAnlh1THu0kEq5hDgRhUhSd8RhnCbUubJHg3QcRL5EWqXuDW/iQbs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w0KZ4hlQ85BkLvW+VNh8yJUg5QqA4BmOaDgz/ZAOg8kaDcE+LoOyAWg7SvDJWfoh1XF4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K5uZ7NOLZEFR5VhU+6qXvGcjCFVrKZHmuOqqW/CnBaFqZnKDWNLjrAQ7wQflPaJhBw0P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cbThXKQVDjE6EqHhRcHDqiHCCFOQEGk4PZnHVNjVXDHPsmbo2UAgeqttBHzNyEBsGoxo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8N0EIGo+4ckBGOzKnYK6cq4YlfEGVwG7puhzJUHZAzEmOwcQRcPqQuLPIjsA7HfmVVh59l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15c5VvFUp/NMOlSYvHRB08WhndNhPd4cQodUsftyVtXD/ACvCa1vittnkhbUIA14oH0W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7On3QFSXK5qMmJU0oaOpVlwLtyNla2TKxIPNd3U9oDPZQc83lM/w0d1tHuadpaRLTsrfZ3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8QU6g/E1fG9gZ6two+PSKv9mr94ze7UI1oDmDWDoo/RWvBDeYUtJg+YFNdd4uByqZhdFS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GVJfS65ITXhp0n/7Cddz8Py9QrTPMLaRoRuuPDMFONZupkN3THNE1ANFYzSZEIUKc4GS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ncyr3NudsEH+0PLDyiYU0p6mIQpnzYKFIEGw4TX2+GpongPc3hAkHdRVaCRw3RqOiFN5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mf2VFuXvY+CW6lGq5ncmno1u8c1xjj19VsWkpga+wA4K7urUNTGSd1Uf3Vod5jrC7tz4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0tBa0XT1T/ilzcROYwmh7BfoeUJjqWWvJYKm9vIqs3kr63CxVbBDRAariwkTIJ0lfLGx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1Bm7LYCzB6EKBax7tgv5biGujqCg379E4Np03ESDI8S7sv7wB0hy/wDiPRFrJDtCQU9rn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VVp1RN54eiqVC7vJETyRKt5mExnyiE11Cm+o53DDR9iu9bSt7w+Fg0TQW5dkTuuKkHOP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xhHu6gz9EWOnwk67J4VOnMBogwjBPROb3gsbm139FLaoJO6n/gQsHCraYJnKNrnSNrE0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i0NqPkg2uKta1pcXz9FDjxTiP3Tm1G8es/3Qc7EDKGp5dEGudHzI2Uqb6ZbHEU09zwsb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wjLVHs9+PKrqfwz0EhXvf4ncI6rV4PRMu4iXGR0TQ0ENHlOVIteXZIRxaeTUO7+I3piU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w3W4j6LvBbacwNlaOaILiXD9PRO5HJT317ifKW6j0VuajtuqqPM+Kwt5hNY8h8ssdU/C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PNOlT712NIJQaafdinqzT6oXHXwiNFWp1qjXvdJYeYCo97LXNYBjKLGt4AfsmupUjUzF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YELhcwPx5JwsFtgzO7uvonBhmdeiGeLdaLgEFay4r8XRYFxPJeiPoo6LicTG3JA7nsc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UJ+yxoF07N1I03RYdFHJd2G7zKZyCaBojKgvlsyj7g7HmUO7bed48qa9kVAflXduYe85J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3VU+7P8AM/ZQECwNIDQC4aEptUgtjQxA+i+N4mHhf/REmS/9AmOqghoPl1VR0ASdkOnb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l/lBj3J+VY+qIDrBzThTxSCBPhCLhmNkXVM1HGXLSRt1Ti7DdICw0KHVWXdNkA12fmO6a1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7ytWymUKF7fmcdfRGdU17YvYZTa7Rbc2cboNBtY4S4q0M4mgNcVUa9pB6qqwu2wmgniGy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OHDHZaAPXknXDi3Kcz6qKgwg4BGZicKRkpxOyAKld3u1bdj9Nd05o8IKiP8AUr2G64YE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ZF7hl2UbI42xOsKz2SkIHiq1CpLcHclDvH/RqaBkOUr0Q7QHckROqeBIjktV4sxuhxFrl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4nFcYg7ohdRogyrpohyUUyIUHDuwmNtkzsBRhbLdSJzlNO8dgnRNdQBDS3iB2VrcdSmmM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qsTcg72moMHhG5Re93w0HN4mjlsvi8Mbyr6ZE6wqjWm0PO6Hd5n7K5rPVZ7NZMnAEpzo1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+1ezho9pp54Th69orua0lzucOaqjqznMouEd4OXIqKHtnxImDlfFpVRS2LGa/VNdTc1rX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zXMdi4LbXHVZFsFAuFxUtLbei7ipwzpG6zqP1TYOwyviBpPl5pw4e95OGqsq0X03j5X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cMHlqnWURUPIuwg32pj6Td4H7If4SO6PL+FoshTSqvZ65C+KwCcY8L1gFzD00QLJv3CsB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EW+U5CFNnqVa+qGjk3JXDJH4tUHf4djo3bqg4Cox40eUC+yk7aqzQ+oWA2wnDwZCDKzn3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BPPKrP8AaJ0gGFUF7KoMNvhOL3gdOScGkQBcYySiW0C8/iXwgGzlZeSPVeqa57Zc06L5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nmVwu3yUamGY1WZcG7oGYTwzDhz2VYOxUP8AVMJbodeScW6cxui7u/8AEEwA1ya+Y5DW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mdDzQreziYzZ/wA2TqvsznUw7BoPEgndHXvIwOfRMsIOhEfsizDqN14jVhTT+GJQDpsG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xugGHXPogWV/jHRluCFnxO32QHecJ26rvMCo39VradZ5IVRF0carVfmCukNG5Kd3f3Kk4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dTyQ71zgNZAlZ7KYPgp8RUohlR1N2oc1Mo1mkvZVukeZf4qlVbTvGA8YP1RHEK3/AHJ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Cex7nuj4TmRupDCGbhuV/wCmZTYcy/Llux3zBfDrZ6hXVaRLRq4clBqDoi1xhwy3scBxH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4Nn7oPMVGOECo1d4x3ETonZLnNyqriRjPVAnbmi6nM/NOQU46ncodzVe0Wg3Fd6KgxqWq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pIxshdNlsIXuvaDhcGBqpYLJGygTduha57ynVG5dS2O64HAQdAi13rlQ2SW7DRNs4OiF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cd0LtQ0gq8teQMTCF1jKgPC+YIT7oDnalu5G6tB10lF8w93g6dVLqcR4nt83VMc/R26Y9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wT5Wj91T7ukHcPpACNrm0qY8QA1KkOLCZH0QtLw92reQVgdrr6J9Cm6aDPl0PVBky0LI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yxn03URlHuxPVWgWvGVxkXOygyms46LwrJ/VYCujh0lBeixss+I79EI7e6DfNcSgsdhg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lqAqraY1jJKhuqHMbKd1bTEmJTKVlOG826ppDAznYYld57JXunVtRGrU9muqHEh+AFc+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nVGspMiAJ0Ck3VHDdwUup8QhtKkP1KmtIbOg26IMoscKbMNO09hbTG0lZ0Xr2jsCKaxmS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d19x7usKOifzhAbyuLRuqmjMuPhCgnwjiJUt8ITjqbvCuPieqrhF5OVbHFsmw5rbeSDX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ho5A4N2fRWg5OE1mzRCgiGswAu7ZHdk3EJs02tt5FPy2PxIubGRqh3ZuO6uH1HJS4gKA0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vplHBxjsKDwnOGvylTc8lBmJ1cnn5cKVKDR9Uwt59r3hjXD8QTnk3OOSqXstguB4XDlum9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xTBypTTAMGYOiNRo4uWyDXVWk62gTCBdN8ZJUMxGZRa7D0EOyPMhAb6p2ZhT9E4tWmmA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h7BBKFziWpkZdouIRlPjmoJMdgjskLHhIkdm+qhBDqtGoNa8F3REExlDtDxqpHZJCnQo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i5vIoPp4BUDb3ILZCFlPHRRMuJ3ELLvsv5o+jU5zKz2F2tmFLpqH/wDaG5d/3TSdbdla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ixjGRgblFr3C06hwVTu/a6HdnwMcf6q2nW71kcpbPJf8wnA1u7/qvG1yh1QfVCq0juwV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Xuq+UhWe00Q95FocMEFf9QajapwG2QAq72Mqd03DXAeE7Sj3zRUZu6Ycwq2n7U635agu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wza613OJUu9rq/QBf9R7Y63k+FTZ7PTripUMAnCrUKddjnUczZkHkorMJ5xghNNaiWsd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dZr9V3hpPs+eMITvon069NzZbh3LqvZ7gLe7tc1Pax9/szsf/plGxziwiYcdEbqFJoBm7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CYmFX9nbDg/LCqTKpDqVSOIKuxjSaeA3muDhB2VUtni2Oy4dUIdMp2OEYlCnWxb4X/8A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xjMEoSmlwD3eUbIXOt/DsupP3T3VGh7Z0WRwB0gTlx6q0nfKDbyBtYJQGw3QFQRO+y72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NPzb2eiuZInUc+qrd8/u204OUKns5NSmDxNH9Ch3pMHTG3VOk6J7Zwh8o/8Ait7eiupv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42PN2To7mrCLX+U804bgIYynZzH3UtcxsCeMwnju2uedzo1Q/rqU2XBo8Mp1ha5jeSZT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R6qtRqPZUdNjHsGIRDh1RTnuc8d4YwqdNum4TrTwtwqfdHiZUBzyXtApVX0gDkDTphEC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cdPRNFXhc6CcYxuFU9oql4p2wIfCimwBrCeLdy7ugGmtU83yovd7UKkbOGqr+0VjIbwsY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dYVRgqVbiMS/CdVqd3DcmDsm2g9LkabyRvhZZVE7p3dkxp9FVNN1o0jmmgN4h/wAhQJgnI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Y1X4iNOSGmm6Ia4j2icDZyF7uIQCRoqjGuB8zcpr6TmgxxBu6NSi4O2IXxfCwaJw1AxCO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hc5cRgJwAaYjPNSNOvJOfGHaWpvxbGOE8eIRbAJ53I+0OrgvbozmqtSoeLdTWOB5RurfZ2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va87zopiR+6f3ItbbiXSp0cDr0Vzmw04NTWFcItcIIGh6hNDnWufUtnkArPZahfbv1Tjd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iERPCPUp/duupjIqNGFb5ucKHPMu1dv9U2DnqRlU2UgTniI0XDoouyVc5zLjzRe0Anbo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ThAa0HYoOu4tin1a0OACwwFa4iZQiOkFEFsVNisK2TEzCp2OdefE12yIE6XdkSOFDqsI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ZAo26gIAOC4sBeL/AMVDxDdpPhQ7i6AMucon1WBCJWduy50PDtQQgKbrC38MKkGEhzo0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p9b2gXS6GjlCeXninKyDJU79g9ne2M3lC4Et3ATqYaWsqHBOqqWMAIOvNNc8CW4lo2WO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tsN7H0zpt6dpYechd4cucgOZUvBM6K122o6p0ck0EwOXNW5B0RDTmdQhf4hqg4ni2Rcj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cQY1CAq/zB+qpxqBlW3QEz8wyrwy/OfRTbmIDW5TDUHDo5OFF19PYqEWu8qbnM6oW6hC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GA3WBugHfdGDcVj69gB3WNkbfsnOHmx2QpKAuhvRQz7TmOqqC4N4ZC9UbcEfZMd7L/6h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vxQfiO5IU2Brqp5hNaIe85wU7iuc4R6KAmZEnLjO6d8W93TZEAKD2c4RduNlg56qBpui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zMA7Kd1TD3l22eyE4ckULtELTonHc6LPbIX8xqjZEjTQdkKD2T2NNpLdCs9sGc7hODKMu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MqgARwwOwbvGq6Klz0VrTKEtKNvhOrU07PQdAhPccC5SNEC1oc7kvEfZ6w+y1/T3z28e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LrmxplGj/hyHj/8AaQVZSp9zDcB2rkYtpkAQ0DVNFSmxlQjPFkI0rp3a4bhF7zwMOd5T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RSYGgmSFVAae5cNdv4pMEnkF8Sp3Lflp6/dSxgu+Y5Kqe3vdLWUuFvIqtVd4qj057aDX1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1QIDCZwvZfYa7RTFN2+JV/d3NGLRsEWMDW07brTj7Lu6b3ubyfmPREsuIHmtUt4akRIVh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ElB7TcH6M/qrK7XNcdHjZCnVIJBkOHNG13G7f5VTLDwBw1QFLcZVubTrGrk/4dmYHErp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Nq94wlrS/iAT6brm/h2/2QLTLeqvH8uJ/L0VGm8niP2Cr0W0oe0XDOiql1PLeeyNVg4QJ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6m7PCzIVes+Q1vhHNQ0WuGYYNkYzK7mueEi0EqpTJy3GUTMW8Mqp3RvDueyY6pFSu3AG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v3H5nYb6BH/E0WDiDqb2Pm13VXUabqYPib8p6IAx6goWk67o2hXA8StbiclANucJ3GEK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bFydUNFtSnoWu2Tw4CKRc4Z8XIKrW/7VOC8bO6J49kY6v7Q/Sm04pou7r2dlWYmYjpCN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Nyz+4RsoQ2oOHEx6hCkA34beJ0bp12DOifvCZSOKRyM8TCmXeO2Hf3VPgMz3mfsFLSNS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qWRHVNL40MhU3l4uxI5poqz3bXAHog1rQalIwCN2nmizvGyW3EhP75oAeJAB8MKiaFPj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L7fE9ygmCUWsf4gWlhVOm/uqd3n1cU+lr7RRdMz4mlMpEDvaYgHm1DW6NQuHTdTcJDoPU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N91iCBzCONk15bNuiqAxxcYAKIDZqOPESu8qPhrXWlkIN4QBwttT3lluIKxI3A5q04hy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NjuiYcA36wixuAif5hIgXovr1C+odGotHh5IkAwNgrH4acotaQXwm1aZk9d1Uc8Gm45t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07f8AQU57HNxm1Uwxv8wRbzU3Mpt5OKYHkF3ysQcKZx1TRZAJ8MpzS2lacEZlD/qKtp0b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MFfEzSImflKLCBa8Yc0yCo/VSgakR1Tu5ziSu6ZUgHzJ7XkwMeqB/CIR6m0KDh41C+kL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dShKOkIPbODDUd1J0Kwo3KHNVqlWbWjB69pDmtJPTKxugPFcVDBClCOSJA1XVGe2OXYHN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ygGFto2hCuWtu527o1KniK4iWs3dGidHeOd5VxHKb/iGk0+ia72N141gZtRFSkyqHazq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I/cIscIIWVCjsbTbv+ip0x5cILvxHymezotVAJLmrThWGmTudArb8AS4pxzlEkaYUtAkd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cd0SNU0NAdUOs7K+u647IOGI2QI8QTo0mECoCD26Fd1SAFVwzA0Cx2SnFpXVB055dh6q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4MaLOiMhR2Si3ynswsoWnZHKbUgl/MqQcoluAdkCJXwXFrnHPVTW9pbd5t0TxuA5YlQ21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CwNOaceaI5rGpUO07N5UtyocFnfZYkKVCZcePX07LmmZU2g80Wcuzujp5SiOzOnRXAZ0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K4XAp1zYkp7JOcA8llBeJeJTsrRusgFy1VNx8wlTMRlXjfshTasq5phw5Lu3iKmzhuo6q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gdjJMWaQrdAiHZAWUNwjtWAw75x1WIkIAsDup/gR2O9VawQE64SQMdFe8EuTiag7s+Xs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N2d1X8wO9WripsPoYXFSePQrJc31C4azPusEH+LUpExcIlMpEyd47cokVHh27Y/cJ7m2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Lotlf4es2zvBrpereKD4HbH/AHXC36o/FIjJCqGmb3/NoR0hd37WG3fYqwVC4DZ2qbWp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nUpEVIMfuoY+8inccLLwD+oXxHBjtg8apzzFV3/baTgdSm1/ansuYZAnf1Qqh49nqeaW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J7HYJCp1qBIFM8QRqNPjpJ4p4fVwoFOKDBkk6qrRwGlvBCPs4Ac4MJ6FClDhVr5c7kOS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wgDyplKjfBbl1Q4J6JoJD6hZm1SyOil1G5p+qE0Hd2dSVvjmU6gxtK7d8xCh27uF8cLh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0IRjylO7vlhAOcKf4imhvERmWGZQqNrB7nD+U1hlB1MFtI4La+ZRdPwPmG3qqTa/HRwC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a4m6G7Sp76WYNZrTsnCm8xTfayExoxAJ+64G+JsWEq6k8tp4taUbOKq+S5AWd2Wppa0n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UQOPpzQ/w9MutbxAv/ZVXAFstDegg/og4eJWU+KoBcJ2WCTJGNkAWNLtdFWcWim3w43T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QeJDu6Zho57KGBx9EYYKZLYCeZu7yAnFr28EKZBdHA0furmlhxHUo4idlY02TwzOE4eG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Ec0HX0yNs5WQcjOFBgt3lTGDyRl4kaQEBRHlEg+ZOcQLZ5p1jSCGw9h3+qqazoExhdOL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4uRqCDIiJn6oNaOGfunkf/SnwjdObHEULifooaQGncpp/mE7JjxDvwnRSdCsMAPorzVb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O7jP505rie9ILXhw/ZAMFpGPzBUjBc5jeBo5803/ABF4qP3do1Vn1CH24xuqbS6CWyu7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eICJjx+qHf0mPpkwY2To8Gyup1ADMWppcCzmtFCPrKlNLRk+JZgIFo10LlwVCQdoTmun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bkiCUyMZHFyRbfIdxNfzRlt0tj/dBvNQJc5XjXVCFOylwuBEL4dOOitzaNl0Ty1zOHbc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Q1u45rVdBss6QhKwjmV6nsnsPQSgexzq73Np/uUYwFDWgUqYzH7qRlFcS+G4izilSHtN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tQnE8HlTn1Dc47qBklDtqNI4zoUEExr2hzS7QoteNcjtadBotM80G06jx9U4XXF3NHuiX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uZPJcQUfiUNClwXhwtfusR1CCDHmJ0WieHfyyLvqn1HeJ2ex5Qbv+3Y3kV4oWNVoFjdSj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Dtwg5hwU7sdy1CuniO3bCHZI1QxPOE0jwqFAXCpMBAZeeZ0UIF32Xhype43LGQiZ1U3Qo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cGjZCVUAVrdF3bzwO/RTiU49gV7tAOzA15lCMeiOMclZJI6rI+q2eEIJbylZ7MH3KcnQ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7dsbqIQcgdECdSrmhSPr2Y0QajGGnHZBWPE3RTEEjhCtp1IHL+B1/j4x6LhrVB9V/MDvUL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HRcPQrJc31auGsz7rhIPof4dldoc13gJ/ZEU3VBItLX8TSOSe6rTLqL8VLdCFMB9M6Ea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lwtnWeRT6zbCNYYYj0RaCDbvur3mqxzt/wCqioWVqX2KYWPkB0CTlFpaGVTy0J9F7T3b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JgFE98f8W7Zgw1ClUc6TgTsU6Wy5g4hv1Uy3jHw3u8KcatNrqmnzNK7j2kQPK7krHgPB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HhMLCS0SM7K53g5Lu3MPCLhCiu77bjmCm3Hw4P2VETEOmd17VUdoYTL/ACvlHvALC3Y8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i7cuklVneyOFrHWtk+JcfeU3ci5ayvi0mO9QmtpOcBUdmnMhQDc35SuHwOUHhdz2QptbL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Gty+VD2j2F1rgOKkfC/sKd/h3/wCHra2eVw5hBji9nthd4ToY5IVW2ioRztuVGvLaom1z9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OpD+8/lu5eqe11VwcDjOR0XDxPA/4U4k2CMmcqmHPHMdFdTMUXnMDLUcm1zT9QqjqTSRg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IxOsf1Tp2+iqVAXBjoa5/IK1hteNPxK8n4cZlcXw2eVNcaT7Wm2XoOLmuqfKfD6I3Uww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7SHNGqpOaTYGkk26lTX8B4iW8k5rGkDWSnBuDMtELAB681FrpR+C0DkocSwwj5ntM55IR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HnoqtR8zbHqm1DwA4B6oMdrs6JU1nyBGOakUidcOwSnNqMY6lo60a9EAyLY0Dsr4jw5wzj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wjROFOafeagjboqrA8w3R06j0TXVmtkjEan1UT+mipuqv4T4QM4Qhzy1P7xgqNdsdkLM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rwBd5le08F0ToiXSXROd08OmxNP2Qog51dCtIIB5oDwdTpKc191Kp+WQU8sDK1u1qIbN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H6LhDgOXJRNzm+Ln6qnSPiOSp8vJWhwH4jhOOHTvyTA3GN91jWFEfRNa768k2DNj4nou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8+CdTsobD8zcNVonHY6hAC2fRTEFS4grqrWsY1oJiBn7qRyTbR2ZwpiAuIH1WCowpc10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zLufZZWcW0zqRqseFRz7HdmQnhzZJGDy7Kjz4WIxuIUVXFo2PVcWTPhCa0taxjdAOyN1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DuyTzlcSc4cNO0tuhOqUcgYt3VR9CpYfARpKLXajs5drS6YnIBhGwOYfzaKkxxuLREqn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27af+pESTGyEcJUF3xOXJZKhuUYEeqkkBWt0XFoAiXYsE536dgb/ANo4ItCo16N7mu5p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bhFrfEQg7kuErumab9lj/oULT4UCFOyHEJKtKjl2A9UCdNFGCnW81cE14QIy6f0TqjQ9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yHXjQdmR2nkFc8f7r12UQsdvMLBtd2BElYOnuNMIALJOVDSi7V3M9mTAUNBLp3RLteyS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j9N1aOEfv7sTIXJcJ4uS0KwsIOWpWFnRBXFGSiVDguaGdVClmjtlDVJcFDvui4afurX6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oRG0rhOP87kLGPRcFaoPqv5od+Zq4qdN3phcdB49Cs3t9WrFZn1XC5p+vuFr2gtK4a1do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1gAM3RC/xXs5dTZU0NsA+oTqvt7uIEOpWnCuu7xzmxYTwhCnW9naalMEcin0bTmIIE4Ca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q0x4dQqRsHetxyVLmIJHMptwydF3nmYQHRumP9naTLZMI1CQzHFdiVUac0iZA6pzrS2l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VpwadTZCGlomIOyeQc9VxusJHJGjUIicEKoQ60EC5yYQG91UMQHXQo8I0Hoo6iVVDROY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rkombTFp9E3v6nw9bBqVYyi5jTnBuQmoPqFiD6LEqqH1C7A+iwvVSq1N0AubwrHud25ne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ygf4oxlkslzSjeC+m7LalsZVoLu7dg7KoyozhNO68nwHchPLGuqN0aXjUI0a9Pi1pnmn2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2Sixp8OjYw5FgcBi5snCp0W1BLuKTv0PVNZTva5z/glumdlUD60lo4THiVSk8W1qjSD/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xNIEqnAudW4h8ypU6j2vsbMtyJPNMy0DeTuha+GgEYbr680HBsDR0foQmsa7DXEgqymx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CuqPCoc6dESaou5OwuFlx6OBV76b482Nk5v6rxHvNp3XhEHOm6ty7oCgQS70KLrCXbly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xgQoeLmINaIe4WS4Rhf4f2kER/Lf/ujUiS4DHVMY7+ZOXk6KtdEkcKaXu4Oi0uygR5h/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ZxlMa4PqtZ4BET6ptQuZJwGItcyOavm7u9grqruJ2Y5Kxs2cyoYSH7ck036aQpa+N9bS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1GuAH4k6PZ7X7OuTC0QQ0Aok5XQIE8M6eitLpbvIRvaJOR6LhkFd41+ToiWtwEJbAiCi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Ujwjkodiewt6p/MFTBj0XRYmeidm4bFC1pcNJAwiT2D1UKPchxPZJaQ3r2NDWERglE8kF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Mecye1sEirJmdO2e1+QIzBQa2rayfojUPtPEDIazCrNfcbqsm0bI1KVQy7LWkKCIPJDly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1ziTsr2TyIOyYXmBKueKgYTh1qqupiGz2eIAtduidZC+AwN6lG4epKhrw5YCeRGqDdzns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c5uJ37Pi+Ddezt9mdwtxCEKm0clBywqpVrUzc8fC5K7crXKc76djo5dhHlR3Kk6qZyg4b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R9lIXRFrdF8Q8O6rUw0vu8KaX6AQGjQdg5oLHZ0WEZySh2HsgwoWEY9UGlzG3+ZxwEW3X5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WFG3ZJyf2RcjvlTmEHElXQuRVhfD1DtVp90ZfhQ0FafwGl/3UO7MLintgKF9VAC44gaA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gwgSJlFlg0VxbMboNoU3TCiwh55ruiAHzOTqg5kfi6K9gipuOYUcvf6n/ADku7NlwVHj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y2mf0XHRcPylXUn43ZUH9UHe0VqQY3/tNOp6qGChafmMq5gbGpYyYQfxd58x09E188Qw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Bq/EIiKuP/kmgh1oEZz+qcPm5cky10snWVUZVLbRgl36LiZeQ6A0iVZ7RUET/LpZJXDT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1bu/hbucy0JpqMiDm0ahXewu1zYTlEnFZuSI1QIqTcZ00TKdMEt2A1KDTXOcscd1rxioZ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iEYHqoDw9szITj5IkEq0AhpKFMu4QN6eExzXBjHYYGt8XVS8ucpaajfQomi+/wDC9Dvm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J/FonXPL3Dd263nee0X45FcJ+xWXuPQrYrLVoQvEiAxlUPy6mTafUFPLKNd7NA3cehQo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zyRkOD2at5JltVlVEPow92CeaqGq7xNvPL0VN7NGlYtDjkhWVmNcQ6QXaQnd5TJo02ib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zWUnOM3dEWVi8vaZYWmbAeiYwnvGGbarf2KbFR776ILDr9EBWqOpWcN2pHREiqbQZd069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3y6T0U8tU3ilnJqqTItwZTjTGXa3IOc8SemiOh2wtVEH0hGp/h61us2oPcx1h0MLF9/rC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G+31RyI/CjgzspIK6qS9o9UQXOn0QvBJ01Te5pcMebn9UKxZL92tMiEzvHO5fhRD54dGh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JEDLn6FQzDBi5yhle5+8rxExnTUqSW02hBs5mEMOqH5VfW4RsBsniZbpKtpuAb5sIubz8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m4lW4GFTYxvwwASYVR9QhrnDHVDHeUamrN2804UH963UO/ohDplcoTXDfXoUQ7wnTomf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EdAFI0Gi0neELSB6I97JI6oALIACuAAbtJRvLjyg6JzG8R1mFjMKMSgGCTyQMYKn7KWPc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NIaFnZDkU5snogd1yKs23PJFrJH6qqbuKECIkomqS4ouYzTMlEt4uql1MF86FS8kFSOI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NGRU3uMBODntBAxmZTbnWg6nktcJtxhpG2UYMok6lbozULZE8IQLXk85arqYdOnCoafo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sgBHuql7TmZ9zClEsdbzlX31DyJKZTk557JrbPikWj+5XGw28+wndAfZWDwLX0VS4w+M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49OxzeaAwDzKh3ibj1TaFSeMbJodlh0KLmOi3ZSPA0R2Mu0Y20BQD2fXs6+8Q44O6NuS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DVOPPCHZwj6rPZoi49ouCwuvRQF1UnRT2QTCMBjuHzbKIXdiyRkubqgB2ZWia4f6lUZ9U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GSNkardjCY/kbSVCtR9MLRcGvRcj7vVEKD9FC0BdyKzRz1UkD6djStcIk6HZG6bSsBZM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WqGYKvuJuQGtx0Qc8EOiZVJ2kFfBbLz5o0XDGPNzVSdCI7NHhYqEeoXDVYsWn6rwlZa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e8LVotFsFHeGPzKmKYILTOdPou+dSpjnAwrmCWH/ALfVEHLmbFBvc1Kc7NqYR4NN1PtB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tcIhpf4l3ftNSxxxeNPqj8Jr6ZGXBd3TxjnaUe/qVGs5vMqabpxyXA250a8lnibEO5tQ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S2qw8ohCpWpGm57pBG5Tr/hvJkz+qt/xBB6LuabRTpjw1Dr6FGlVxXp6dQg6TT7vfeU4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XebtFrOiF5l3aWVGhzDsU6r7I5zgMmmdfoiOqiO2pWMEzbCwI9Fh71qD6hZYD6FZa4LxD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XvWOljgNOScKbazK2mmjuSpPrU7XNPiOqL2surWRhNH8uryKu3jI5FWS3GTO6ccAR918Q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Hu/7Fe0OqONOs97dNcBMNc5tx0XVs/6mlGh5S+9S1xhunRUqXeO7yyXu29EG06pq0rTG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ubWfxNd5fRG50SZIQFM29XqG1S8/lwmsYWy7EnAVRwDqntMx3c5/RR3T2VW78/Vd3S9n7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Nb2SmW4h4Mp/BQqgmZY4oVKjHUaDzcxvl+ib7Q5zS44Euyeqa59LvDmBkgeqrGm6jTcM+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i66ZTHdw5oJiTuv2Ca9tYtnUNU1G3ea05hF7hnaN0+nRc9zMO9ShdTYG9ezvKhp9wDdaR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1OY0iFLWVHUiYnqrLX/lLkGltUHTRXcPD0hXRPRC3xOK6zhVD6Qg1up1UvKaGDLkWAcJ5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9AVc4+e0oknhaFRccOt0T7fKJlNcJLdJKdEZTnEFzkYAJIiSuLCpGZ2VrgHjaU5wGqko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I9U0DA1KZdpsEaLMNGvVADTdQRhOfENXDTDfqpM3lS3xaZXjQa5oK17Dhaz0QPmWexxH8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mwxKNCj4j4+i8WoiJ0TSahfTGqtNxZ03KzUBKkS0LAuPVSjZp2HsHc3wP0TxT+IIk3iU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zMKbGYEZ/dOe7yj0Q2WuVrlOu8XZhFlUtsOriOJCj7I+ZMuPb17Bpd2hjdfRPpU5JGZ0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MYT31/aH2SG2+FPFH+XPCgxvooGwRa2Q077lNcOSyfogOeVKDhlpWCL+SIRJzhOqkTYC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NupWVp7lh0d2PdyHu9fdCnswAfVG/Kud9FPZO6/ZTos6KWrjwVLTosslYhZQXVREKVPN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zGiMobhWxjdNVlMeqHXVcLcbyg/QdUGM1Bkpw1bbKGkriCwIUv8AiP8AlGiz9uyD25U+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sLJcg6k76uUPa3OpCjvM7KfeATkJThpyUOMK/itbpCuqmKezUHNJgiM7KJeHHUg5VSlUq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Pdw533XjKyGH6LNFv0K8LwsVI9QuGow/VaT6LLT/AJPC6/xvhuMHYmQrootJ1DiEHaP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d1IcW8wgahc+NLintqULg7IcdQuE8XJ2q7p4up/ITkeiFub/lOQj3TnNB1BKkCfUKymW0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WZNPfknUS9tQjRw8ygaudhMqOYypaIDXeEBUqrqpvHmlObVtcBzbkfVO4Jnc7JrqfG6n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oGiXDcJrT3QHimAE13id0UWu92r7VREVRlw2IW3aQPE15nt0WnbdT8Q/ULvGuOCJc3T/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HENimlkioE+uHTVPJXVmFvqgfFvKkbDnhW3YaeU3KrRx3cz6K52yYeJjPCQXTG8wg91R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7KXaDZOqVza0eVuSU93tgfUtHA22YCBFGlSo4h1V/wDQJlGoQ+jT4eHkj3XsxNDkdkH0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zSXDiqZwRyVeoylTDLptjQJ1D2QNZb4qoMI1WcRYfig6xzVE0qhd7KMWz4QmmmwumTjQ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IBWuva3k5ACxwaIbLfCqrqpq0hWi/uz90PafZq3dFvCHUjv6Joq/DL44nN5bpwq1S8jL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6Hh3mVpq9z7SfDuHI03fzvLbyVVjoZW/Fy5ItaQ4DQjl2APaHCd+y8M4pmUTo5uQQnuc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l7JaNQh3FN3ea+ivbwprP/L0XEI5IGcjTouIyUCeSaGlzeaweLdOsIv3XG4nqraO/ilM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nhG3NSDblOjRmqjViqEZbC9FfU4+Q2Xd8E9MIWNyN1EGexjgSXaFANF16jTnzXdgknmVi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5vLZEzJ7Les9rqZEO0IWFPZ6qANDKeJhjsqmaDg508R5o1qgBcTgoHLSRJt2WId0anWA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cobqTCyDKK1EJpy4dNEXQGzsE4b9udZ+iAukAQOi1XxCQ3oi6LW23Z3Ru1QGUB2SNFJ0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ALA6LKE5CFjXMYDPVyqf4dksLfHMfRNdw16jgREcLVT9nfSdbgJvynwp55BRu79kBsE0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6JpMBQ08PPmoove1vQoi77q7dG2ABqSn0mB1zt3bqD2Nd73xTxIMZ4f39yfeafdEKOyO2T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0KVcw43HZ+wUdmZhayso+iI5IrH17J5IY1RtQndRUJtR2Eru2TbyU7o5krgGVnRYJhDn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I3VvLOU0XwNygeHhmBnPZhT3r+8+UNwoHYHOm2cwppUwxvLXsb0RLdVkKx4BhSJDkTsh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Whr9wja6wH7oNa53qVr/ABMLD3LMH1CzTYs0yPQrxOH0WKrfqsFp+q8K0P8ADx/Hbbo4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osDdpDcqXip15FR/+8mtDWgl2yptESDK+JkDYFBjx3jRp8w9Cs+zg/ouFsDkgFhBrPid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SE1xp7YkKC6P0Qpj2rvB4iB4QmOD6YB8IBn7p7far3P8rgYj+6dX9nczvHiMNgDESrWt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2wcco2H4rfFTqDRcTbP296pTA4dW+ij7dndTwVR+vv3VP5J3+Up/cvcTUEfDwP8AUoYC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rSprS1owbPsnf4dxAd+voonHVFgxvAX7IMYYZzV10gawjg2k6BB1QOAdg3LV54LPomua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gCfVp9y8jW8EkdIQFSmwdWrioMQbbA5QvaBTFrA822prdTIAlG2gyI1ECUav/wDD3Fkj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jxOiU2v7L7QypscQHBOYBHRE5xtGE1lJsAi5xA1VlrXNxgiUYpWHc0zCP+GqNe3YPwUW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7W1XFsNJRdTZb5YdsjEtH9UHMEACCAqbJdcfEZhoVKz2ke0WgzIyPqu+vitd4CNQmy4t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v0Huv4YzsV8MmFqgC2UX802fNsnHcpt2s4XCuHEmFZpCLKWvmf2SU4zHJQ3RN9AIXC8A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2p+ALpKZ3ZmRlQzN2ysEx5k5tBvdtHDJKFb2jhlANbA/ErTvgwjmAcBNFEteObtF3oq1H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p1rd4cmthkxmNF5QFcXD+yMm1pyn9yZfiAdU108UkEK46Id7UtGt2qkOd9W9vDojsimu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4vRUGkGynwwiPM7CBstgxhNFmW79EDILY1XGRCMZ6rKM7q50O6Iuw0cgjZmESdFniAK8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QW7heJwA0Qp901tuj9024uIYIamuc0wdEbQXAZONFEwOZTe8eKknwNTXhokk3RoFPYF+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PetcXiT09Uyldwt22Kuec9NArKTZdqhTqHw6A7I2GHEQmzraMLi5yvRZ9Uyng57R1TGO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ZwM+VB9N0tXesGfMF1Q5z/Dj3MrOnL3pU9mNlPZnPuSJPNcgsrCEqdyi0KbQ5dezhPZ66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hKfnRE7psSHhNexd3U8DtDy7Cs4QhsNWQByXGZHIKF098OndSDlw+6ug/VeJZWT+ix+q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P3QBDp7MIkCHALdZRewzGSEOqynNGnY5zvG3CCHqhdTeT+b/ACmHO+68ZWbXeoWaVNcV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7hcNRiwWlaLRaH+NxkjqE6mPqvZ+ZMFFznF3TYLGFoVJLbjzQIc0OHJaerzr9FgQsiV4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/QrhEHfkiZl/7LOfllDLreUofFe//UhTZTa1o3XCXNXFUn1Xw4y0xunNqts/ExcYdXZz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3R0foUJqhp3BXBUpn0PuaJlfdnCfRft2AjCZV82jvX3/AIFSB8jshVKj6QEDDmukKKjB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HN5t8TStO7d+iDgWk9FxGE5sguPzPiE34T/XVfyhdzUu03Cc6kDA3KJ72mANbFJLhd4l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pc1whOdu4yqROjTcU4XFlP5d/qm02eL5jouIipc2Q7kqdVlZzm6PjfqmtZTYC1vDUOY9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3YwAzKJeYIKDGQBqZ1PVNqUqPe0iMuB0TrLqLKsX3aA80G02fDbwzdr1R4rm80AfDt1Q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71j6Yb4uaApiwYm9+TKh76QHMFZM8iNFa36nn7r55qewflKbTb9U17IkbHdTBb9UARd6q/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mlNtJwZM7lfVfiLtFB1XLQBqla5UgQiQGgnsw4TyITXFob1aptdGqApsc4lNPtOY0Y3QK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XuB01cdFAgqF3J+I7WRshEj6IDBuKE4RbT+6nZZEBSE8lwuY2ZcibTAEnomOqioJUUr4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KCyQFAbcdC4prHPLhOJblU5abTkKYldFqsFcYl36KbSoIBaoYSrKQt680Q4fZEO4VwZT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6I4AnOEHaqlVqQLtgVDXYTrtCpaIb13VJoJZU0e56JoPsAbBM+MoX1KIjYiCpfUM8wF3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i8NtuyR17copzHPIIzhFrvZ2R4Y0Te6cc6tPlQ26oucwxuVgrPZbmVmFeMwp7BPJFxZdI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c+JpGiz/ACz4gF3fsktG7jqoqB13MKf4Odfez/A5t9zCHr2wsnRYbnbp2QQuiKjsHZEg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B0dr2upP8JOFHILOqLR4irT4ltKzlaR6dsHRcJWiz22+c7rQEtzlcTnZ1ChQhJWO23b9l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eFjVcSNpIwmkHPJSjCATsW4g5kHqoBHdOGXdVTE4uVmD/ncOP3XjK2KyxpXExbhcNQLD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B3RtjXbZaduu8IBpk7qm86O0hZdLkC5naFlYA7eL7LGB2ZzKicbHtE/X3aVTkYITjTMt5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tHIrLAvCVwVajVw+1H6rJpu+i4qLfoVVpOovF7Y5o8xsui0Ra/8AlPjI2K59uvuU6YPj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/eV3ntNOXVNDOye32N5pgNk36FGp3rPwtPmVntza1Nx8JKfToG4uxDWo1a1B3c3EwNka1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3UplntDxRIltkKahfUPNxUEl2d1otFWfyHY45wEbRDN3Id2M9d0Hup2iIs5/0VRvs8me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4N25p3fQXPFsSiWi6jpjMc5RBI8eUSOFpdk9E2myuaTGN4o1GU5j5qzr3hlFzfhtHCA+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6AYcnd97NY3XxY+i75lKo1rD/MOPqr/auIaiTr1XfO0k2/39+oRyRBcJKw4ffsu6Qqkjj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tVcpXE3UoOkeiMyCvH91TDo9Qg3QIziFK4j9E23JQGFBGFaNE4nWICApTJ3RcdZyhTJ1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L6fhiVUIc25rZzqVa3w8k2AYCjhITXU2xOD0RHeOzryVhe10jkuEFz1xGSu5pnxeJMNR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KLbf2QuDSoc3BWdFuGrYhdVLtAjAOOiHfiZGnJBx306KUI3QqP0OgUENb6qLvrCHBM7c1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mP2Xw2F3oh3nCtQQoBLTsiyo3jG/ZKbTDNDNx37JmWr8RWgM4ymUxTZaxOfpcZ7AAJKN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45rBTalI5GoQqMce6qC8u5dFazw2js9mB+qa6nUDw7kdOxrRuVDAtclDooeMIOpkEdhj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5q4cpRP8POn8POq/otO13aUIQVN8iXfoiYnqVLRojPYezKaNu0N4Y1ROihviUckR2BtRv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Ub3C7kiBHeNzbzRdbC/dRbAUsp/UrGqKHuarK0RPLRZ0V7jM9srks9kx2HKH7ri02WO0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Ltyew0iAA7UwrhNT2c/ouF3ULjGf/wADJDfVYH0CMK82geqlwLLWwC5G8w925Gy4gJ1j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b6Im74c6q1/Dy6qQfVWjTkvHjosz2an3M4XCjIBXg/8Al2wjPZCFM/T+P3g0dr2SgCm2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mwrjou+hWS5vq1YrNXC4H0PYWt0pi1A9U7+ipUhRPC2MuC+OWkfI3T/fsteA4deynGjs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gAAdPdZSnicbvoOwVHcNDn8yDGNtaNAtFwERu07oAU30qgPDUbpKo1WutDvHvCvMU2Mn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ujDO8aRkcuqfSMCm5vCngOEN8TOqdj8xGyaKtMEDZw0RdTY0OGOFd5xvqHBEoUWy2jM1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ZzlvCQmtbsI/gOloOeS4RAXC9w+qtun1WaeRyVtsJ1+cp1MNmRqupRdUd9VjwBMkjw4h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hGxWmSpOp7LgYK0aVxN+yhoJeeaySHBMvva3yw1Gy7kg19Rn3RBeTadNlVdTPDblvNB3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mtg+qBhS4DCNjvsVDpdO6efPzQ0MbFYGPlKhuETkTr1UkrWUDp1U3eqFpu6KHZWcDZo3V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I3QYWfWUQFk5TbjAgJ1s2jGezuw7wBQ7S4GVawQByXDwvPJYM85UluehQMQUHDzBcDC6M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nVRopG6jfVOJPANVy6qhRyaLTLs6ru5lo8J6dms9r6Dz1amuDsjRwTe7w5g/8ivZzzQ7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47adkjQYClYRC4pT4GNVlEKDr/D9Pfz7sXQsSR17NOzRNX69kzI2VTFMj8Wv0WjlFJnE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37dF6rxWj7rRcenLsu2Uo/MOwUwOHmgOaluia7Tqnmn4DorTvyUOWPCpHvR2lEMaHmPM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AYXBopgwdCroNs6oF+QF8IXY1nCfe5ptNsNM5WdlJEpwa4RETonMbV7xuCeGFgADt5Li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hg/r2DsteJa4ZCq0p4RkLIb/AJ2CYTQR4deqw0wdFlEXNJI2TT+GCgWRG/RDOnNP4biR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2KNzGA/aU3IBbr1CB2BXHbDdDzUVCBE2leLXcqJ4pgK54uwnYwF/NAPVcFRp+vZosD+B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fxnN+yBgD07Ltii12/uaLGFw1nj6oueZeckofhwqZfJaHThZL2+oWKzfquF4Poe0NCYW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oO5mE66ey2nDqv/7qc97rzplYKpxbdaDgKN+3OP2KcIxqi32ggM59V8Om6y3zHxK+xtMF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Y5lPNwb1RD22MP8ALKo3b+L6Krpa53iTWskzqYQHPQLiAKy0/QrceoWHj7rWe3X9EbYc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IwVgq+oRbyCDmtAPUrk52qa3XOVh8RpumNnMZTbnOyMAo2OVNtsRMqPKVFMZ3JQbVPD0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3WJwm+vuFB1QJjqj/htRLT4sArgEhGWGVZbc3eUHU4joVhExvutE4cwghn6J65nkrhhRp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bg0l242Q0gKZtC7p0EEYIRiLtk0uOgkuKvkwmgjJysaK227qUBudkXwVdm3RcDbgryB0A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GMyVbUm3Yo3IwMLKkOMpryQXDZEmBPy4XCjlTOqudopcOGPsnuA3VkfVZPRPt0dqFll45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TkLYIIdlRv8AKqNEyPMmNp0qttuCQhSmG+MHkDqg1n8lnh7LQQLlAPCeSCtHgdqi/HRX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w6qT2CFH8Dh/gBrBe8+VBj+HMFRtoJUBEhzWW+Zx0XESWtRhtn4VDGucVnslYUjXtLXIR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pH1XLqjqgVnsByoQ9OxyBVwlQ48BTnE8Lf1UnQppThquHRHCx9/4IQhQgWnZd3VqPdTX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Ip8HxHswiQOCcqVpIQqkcQfanGpq4dknRGrZcG6C6FbbadDmZPYW7+7OXOdu4rNoP+cJ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qMHiOk6FaW2uy3khzJN3oop/zP0cu6HBznZWMDv7qo3vCH+WVwCxtsunylBrcutAu6r8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DspjzofENkSGgOnZXVSA0txjJTTkhoyo6yjrG39lTDTlQ2DfzKLXCHBcL3j0KxWd9VxWO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FcVJ4XE5zfUKBUhN7l4f7l2yg/Rbz2T/Cz7lu2qBPoiJxqmu39/MTCtbotD2aKo/wlmLd0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aphug5o1XNZNTwzugSwsnUJ7pi7H0QsHCzWdVTbuRJTTSc0E7n+idTuAreK1/mVerUcW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g94GAz1KpClqGBpPJQB9yieSpmla5pPF6Ivo3VKbvEz/AJoqndtNw21Qda2ow5kmbfog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fI9odoDsh3bXlmWx1Vz3g1CMNHLmqTrjNPxTyR+qNxkjIB5qkNfaKggZwFI8Iw08+vbh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9QuJv2KyHBeMD1WoKl9NsfZOc+5rncWDp0TH6SgQabvqnvNI/fCk5c7noo+soFzjphCp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FohEXDbn2YfPqjdqnXgnG2ykk3bErDh7jcQGjICucUGkizUIycKdgjpnaFjUokAOfyRf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PyrmQpWiiMLZbSpXGCXnEIuOT1auCP7LxXNGyimLYGTKuLe82uUHwrRBoleJgjqoZhGo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vlYFhsNVxk7YVBg4eauc2XHlsi7mg0nTYqPsijoE60T1RB/ZYK6oyEadNsn9ky0kutz19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ZC1byoJjqvZwyre1vE5ykZBVanUJFJ2gjHbnWVPl0UO7A5r3YU1HklBeiceEYQIw2OyO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ZVwOa+E6T7gjX+Jj6rRMNei64zruOa4GBgiMK57nMaNwr3tdvpqhk5XhA6DshmvNSTlS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wOe6K1yjGCvxLKyUYELVZ0QhcYa5xPCC7TqrSrVqjiUOfZ3c9XIq2cFAOK9ewZXouFED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t7wXDUkLWVczwHUIu27IJ4DqEANVnVCmdkOagarKkBNXxG3dJREmmYJ+vuiPLLl8JxDTmO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mOxrLrTuToFnO0gzIQbr05p4qse3HypjiCLRunR/OmRzTXcMu8Q5J2NUbjxTMKyYLcwdk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4ZHVAx1ysm53M6IOb9Vfbq27VOAkg5IjRMvLSzodk3gDYy2dXJ9WpTc+3ZSAANM69nAy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0P91bTJBbFzuabFpa4nKIOCuF7x9V/Nd9Vmx3q1EVPZ6bgdYUjT9u1pPh3QLDIWi0P8MO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EXASeSFvgU89e3jGgi7ojTeTfq10ajknXH1TaTIlpVGqah4tuSFZg8WR8yN4IjDwU7hN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AOcMMHLqiQ//AKgZdU1JVYu/7rcx+6dSaD3Tbc8kAeETAlOxnZd5PF4HNnVcJiULnjvf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XYeWumU59Cob2EE+iohsNDhOBiQnPc0B+ztFX0DCbo1wmGSKzNDzCZc7EZA3TgLjYOeq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0qm+lTiX23BxKLDSE02jXYKzzbdVUadZR1J0Vhg8WJ7CR4GYHU9mnuYJ+6OZ9UxhZNu64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5zcg4IJoHJVH38Zfbb0TadFtzt+i8DXehWaTx9E4txnCip90ZTn/Ts8KBF4BTbncTnW2l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deXYXRoJPQK2D4rUajmw2+zPNVeGTTbJbuqXtDKDnCoCwxur4g+Js6FqYAfjObcXTjXR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vKEHsENOI3/4USNUA7IXw3tB/dA3QpLxbO6Dg050HNObbLh9pT7Tnond61wcCjE2nmjk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RGhWNEJgK7ZOv03UTjmvmb6KkMgDWOagaJl2bRaCpergcwfshUbq1MtEfMFhCmOFu/VQ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Cm8i7WEw3kxz2XVFTErCdOUIRon1ajvlOqezt0y5uwRytO3qhJgdsrOQrKnC4aKRl7tE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OGNJPRB1d9tRwlrP79lNxcz4becn7KBxHoFlwFoUqMfUwsG5YU9mZQf3ZDDoeyRC0j1XA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raUNMbhTJJ7OFOBnCgepU939eSDnv9JTnbla55dsXJ08lKbKgoEGCFL9FaG8Ca9u4U7qe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MI27ZJU95D40IQNSm1z+QwAFwMtHILKlgBG4XBryKysKRgbp0tJeNJdCPeVHPAObP7pv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7ZQbo4mI5J1NrS4jkF8SJcS1udD7oLWhxOMpzyBJM/wCcmS0+i4pB9VaPVEFyuEhwOoRF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gL2OfybKdbvjqEee0o5tHLZScO2KueJneEeKVTKkiQhjIP3RtLDHDDsFOs0dwjoEyZby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MAHZWtkNbqfm9VTuE8WJTWzdjZMcLtIKe1trqj35Pyq2Rz5IDXy/RCnPAnQx327cZVth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aKIyuqK4XEH1WKj/ALrxk+q4mtK4qK4qZC8cL+a1R3jULTM8lotOwtOhTmnZZ7HM2192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agOwd4SG8wnWnvaR5YIQpt4nbZgp7pP+JpO824V7MOAlwTO8dw0+L7hd495YSLaQ2A6r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3bFplENh1RxjOE5wBFRpkE6+iZRpTNRsuJ2TgTl4tKpTEwT+VTbLrFUcXTTny7INEnm5w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hGq5w04eqD2j4kZs0cmlgIAbIBTmk4bEnn0T6XLlyOqFzg6MyBlOaWvZU1a3omO9oJc/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LuJ4kSmNaeJPe8fEuD51P1RtNrxlpRFpc6Li2Yg9U1lUkXbtw0LuzgZETkEINksFznF/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bhxHYe87sL36J1UyQP0Rc+CX/snF5MNODv6K+CAVKY0U9ck81xAhPNN3FGFO6kIF11wJ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WOX8o/TKdTdMO1aUwZ3R9oc0d1dATX1dzwtT3eUbpzarXNe2IHNVG2gOfxEeuoWGSajk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N+Yr/EgW1fFkYcFiWsLr2j9U6pXddb5W6lMDnE1AOL5QOiLNGRlV3sJsbF0nPqgTRHEb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EcJGqBeyaj+GG5z0T2QAaQk3ZQGu5QZQDnviO85egWTxbrhj7K6coOIxp9ewuxhXTMot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8KtZikP1XHpyUnRqyBlOnUNUnJTgrAMaEqBotVcNVlq70t4dGmdFyWFjdSUHZg7qeQhC0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+E9knhMKW6rJtKuadNwg+pDdCVVDGANdwyeSI09ewt8qkdk6KE0blEfRarOv+TE9vxWA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Umk9mAXcl3kk1zyGAE1tOi1jWnxblDmi1kmeSDrTbsoeDI1HJZ959KtDgG8E7IKOwxod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nROlEucTjws29U5oIHNBdEeSiVjswjkxGFJOeqCKhxXXYptPbdZ7T755jtdYNBJVhEn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5GlAVR3cbjdQ5wqYwLbQmSwNEbb9kSY7ApDh6LOqLHaOUbDsNrgJTXX+rk8ipFR5w0/o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Un1DsWnwpxPshb9f85BdAWeJvOUTSjA0UhheObU3itB8JPPkramTz5J7Xwx7NDOfopMAP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nYqH5A0I2Qh2VLYjohjhKAsdG+EAZQe+OvVBzb7PxNwhOqlhzvCE6lO4odqEH2W/i5pz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wjiPlQg5O6xip/8AvImIqaI2S1wUAm141VQCPDOcqG8t0KrMxqNwmbk+bonN9PVAjxD3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7MrT3OFxC/muXEGO+i4qP2K4mPCa6kfXtadPcP2X9Ec7L1zby9zgMJ3xu7q7QET7UxrnD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LPm1tTnNwZ8Sc6qwMedX0/wCoQFYy3nzVtJ4dRd18KwbfaW5EaOWSQ7zhPcwS+ICaOWfV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b8hnD+JNYf8AU5VW0WS6IuK4g95jHREN4RH3TA5vgwfRDct06hBs8I1K+B3dV24ByFNT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OJ3RxbUA4hzQ0KDi2LcyBJKq/Eaalh1VL2htQcLBe3n/ur3E21OIxy5KnTfaKbhkApnCB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h0Cc2iW4GsanZGo4G/N+6G08/dd69lKmwcMEyiy8hxMmB+iAaIA2VD2SmeLV3RW2Bw8L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TaFVoa7Rp59pIlrkWVBBTizQvXgBAUOp7TgoNa6xscTkbAwU8ZKhxup8xsmU6dNxtPCg6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vwYwVSL8PiE8OwzpvhXhoJ0yr6hncym1JOQRHMDZXAQeXJFxdZjU5RpXCoGdI1Qa2HcU9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jcdVLuB4On0RLoL7I6DKacxY4XaBvOES2majNdJwjTlrd3deifOY/ZW1zEmByI/uqBvc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2Ct9obN2abx+0ptKleXB0t9Sd0AQQeRRaBaGkmOZUHlKydU49/byFqNOkcZcfRBrh6KXH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Z+XqmufuYKz9USMSsnBPY8gYHbAJt1jslFv17BHY0nfHonODAHc0/wBobqXcUckOw03Z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+9g/RPFKi1gjh6Kaji48z28R7CEZWPEhBQcd/wDIZ9xrj4dAnWNt9q2C/dMB7mnUDZZ+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3O+yqUWubUo3SI/umtp0B3fK2ArKTKbD4YDk8UA59uC5miZdLZFwytdVlZKxnstgevLs0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HJRGO2cJpCl4H7QuZ6qZEIiJQGbzutUCMdhqHQIyo2TmO8bVlQVjZHs69gn3QAsqVPY6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GkymG6OAz91wNaGM4Wxv1KIEndNYXwHH1VVrYc0t4iBmF37SNtGwmmZJnh7Oq9E5ztEW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AgKAmBvhTXD6+6E6Q49GiVLe8GOX+dyAs02qKb8dVa15nWxuV8WrUJ6FZDyeZcvgOip6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7nmpqXEHkrqTzcPsnd1EnJZyKg8M7qHZITgHHVQ+5zTqEfC8dRqhTYSOkyEb6tsKKdSYy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Y57WZ5JzYeYyUbyevNEQMaO1+6t/1ErRpbGqcJ4uSLc+vJMp4lFpG2nJXhufPJVQtNYk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+GQfqu8IFpxKcpU/wT78StFaKnh2IXE1jlx0PsUyxpAGsqZUjQiE97nhmyltRp9CrrZa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1Yjp0VWlR4WNFxcdGhE5JHLH1Qe2LCQC5VqJhgotuLwNUbt07wweSsspud9nBf8A7wQF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/QprzOMO6JwJhoOT0V1Kg9tmAdJVCHnhkGdkxrZe8fi1VGlkNOrQiXNdA0c4zC7/AIQ0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osMbUBwAVYRZI2KDjVuH5fCjYG/m0+yipn8QgEIy4X7DqqpM3ck3RpOwzCtuF8TIKcXA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Es2I2KYfoeq7qtTls4c3xNUg94Pm5jkviHJ26J1vim76KoaXzAmNkwudvHot5GqzHJadj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2mu/+aahb6BUvZx4W4T28nFSNk13MA9rWEZnx8k2mwQ0Jwnx8KtkNqTHqmMpm4AwX7Iz9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OqAik7wkaFXN/nVWYLhorRqMwqPCOEC1VKvmabnfdf4iA1jZnr0TQQGenP8Asg0cOtzu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zvmT3TDToi97w5sT1c4pmTSDRknmrnZOs813jj9006sd+JFpBAOGDoh7JTAazWo4auXU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AMd+ic2pxOp+H+6tp5a/Rs/qjTmakxw9VTNXFdug+QIuIvGqJBy7dSeIrKNmrm2lUhHxX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QHyhQonMQhcoQaeWSsHC4jojLrTH37MKOSe76dlrXBsZXGGuH4U11TEZtRR3B2ToECTh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3FQIMptLnJ/s4eHVcEwu7pi4lPa72elB0l+mFZUHFyR5Lp2TPqhC6LkpQJ3/AIkayieX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99v8AL3lf9XTd3ZBLA07ptT2Sg9rRzE3eqpuoVCA7xNjwpn+EaDa0CmXY06L/AKpmLuMc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OHGAm0mPsYfG7+ibSowavPUqr7L7N46k5OjUZcXbSnamB9uxznutaP1WMBZ997WCeLDui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sHTsMI4wi5ogcpVymMLiXCo6o9gtOYUOghQPv2EkgKBnqtgFMrT3R6L6dg9OxjPCDuqT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ntl2jQsYTn06TGGnEvA/Za3TrKrUnHja3Hooa2XAEyooU2yW62rQyuHdEIAua2d3JzX8L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SIKjqjvGyloHUD3WjVrtRzX8hv/n/APg+R5ofEeDyiUe7DndCIXMz9lcA14PiYNWr5m7L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mSRyiFv6grxGdk077ogENcCntcfRaQWEYCbiHA5J1TmsJtfqeak+LmrhwBNAi0bbqC6D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6AN1EwE97TDioGmML41N3K3SFV7upwtE8SdAMDkhcPCNlyWnCf4R949FnKifqrtx+vbB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kI6zsg1uScBFrwWOGqY0VXurPGWHwu6KxoxO+C1PbkXZf+LojUa+LzOmPRRRECLSqvFB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FACA4bp5Y1zabXWy4r9l4HOCPd06TnO1vbJCe15xOwXA/AxamsdcHYyeaIqUW/n0IR7h9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vNxJmUxrQHEblD/E13dGsUDTmmv7vvAE5zsOJzHJZaalEYJ8w9QnCwsadJCD+7a9k+Km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8fTc+fsuJw9GBF3ETsZ0KpxUDC9uJ0J5Lua0irvbspPCTU15JgpuLYzPJd57S8GqZAaAn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rnZd5Sb9TieihwI4rxcr7zwawcfVGo19zGO8R6rIpu+i46P2KewMeHFANrNHrhcL2n0P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0/KD90a3s2XHxMRY8EO5FUmHVrQPcmiGvG7V3jqTqY3nmg5pbdbxGcgJlJsnl1Q6p+DLB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uDT+oV9Fzg5u3JXDD/MNirhk/svjOawDAY3OCqYfD48LdvUqKYJcdzorQWVO7MlnTmu7Z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rCcQSmlrmQB4zsUNLAO9fGhPL/nVcVrnkySdUxggOv8A5nRNZ4magRogxpLjuU2/2Zz3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cVWbVkVqcOaOYTK3jiJa7SUC4tBiPoiLQw8+nRRQ++8809tRpad3ROVUvLmkZEHVAK64A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ib9wnhpJuxPTl2CNtV6qwMu5mdE7kezCxMLord0OfbLTxJzfMjyCuEiNEGVXXt/ZFFPP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F7GUy6Z5IM9nmn7OTBqeaoqrGtAZpCqd0IDitd1WquA72YAnwjszqUQjmF67+42NP45h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9US1r6kIcLqRIyGuTWCnbVjyptVnibnKFT2mHNBy1upT6YEsDjwHZfDo+HWFe57OM5FN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RutYRpUzwfv7kdmU1rRJOAEWOIkawheMHQjTs6K4N4Rui4xJ5IEaLC6FcSlmiGy1XiPo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7MDHNFA+Q+IdkLpOE4QJ59oEwsZjqpJQlQNEUPcPZ9OzDhLWfqUKYaSWANARaZa3cgaK0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3TiXMeCCE6i3LyA8EqpeCzu2ElYJHZKGFHaIToJbUaJg6OTjyQY0xvcvxDxR7tM7ZWg+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f/Ow7Xsg6+58Vxs2jZETPorTOQIAVloA/QohBHkVAdw6lqDGjUau5I2vz66rz67q/vRa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VDpl3i3TbjjkjGnVfzEYknUZWWRiOq+IUbfoFDv0RaWtyuMtLmabFn+yqC211QfZNYDD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8qdUwHuzlUmDU8SLZkg9mffPZqpjCwOwWgxqso8II7IdpsvRHmmfeYUbpt5sB0edEb4/x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vyKF/ECyTnKita7GRyVUUS9nIIPMMdHibofVXy2fk5dVxeU5CBbiBxOccBa76hcb3Pah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xPmboVe0kz10KLdSN9017WvucOJrtvRb9TCdWY+W3Q7qmyxuforcgbXjKkTLlY0QWiEQ1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/VFhElvhJRECfmTW5ElW03AD5eSa32hjHNOJQqseX0DidY6FMtrd3UBkXDCaarba7D9H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7g0cEYTw3nhcVsE+KcKqHbQpHDsAPN1Quc6eZUGx0GCHtVrS2w6iESDvoNB7vDUePqv5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9F/iD7PbW5sOq4mvb+qa95YXt0LmrgqtP+pYMrRaKQ59h4H28wqrW05afCHJr6ADb/ED4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XWnb0QIH4jKrDj7uLgTkjohWg2uBOTur6lU3nFjERUHxBvon1bgxoNkjmm1GVmTOHO3T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BqdB1PDCpd07i1JiDMKz2Ysp88R+qE1mvqZ0ynDuiXaDOiNMOhvzaSh3Uk7IW6DWNE0V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VB3zWmA9pynUWDxC4TrKbWBYynTpxCNkDhwAodJbImRg5TqwZNR+A4jQf3TZabWmOJFv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POEfVZxzRAIBdvEoCu28AzPJDMHk5VL9NR1RKciR4hhD79jm6IzsnE81LTxJ09hjXshB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tfxfMvGFBesnhWA9CWu7kbfMV/KfrOqMUdebl/Kb91hjfsnMNrZ1woRC/orj2YAWN+wj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sDat03DYcllXO/lPzqmQeFxhwVjCw1eRKde4OcQNBp2B7MPbkIucZJySn2HxNtKIpAnm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N5BFrQjHbxYPLsFNmOpRq06Xe05i7dPqVnh4nQKq2pksqWyrWaos4hXOA2ocItdsgNuzC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45gaorZQ1TieqwtVlckHdE4+Y4HblwnosINa0vqFfJHJZR989hQ6mEQGgDYo1GPN3NOaX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Bw0KJFUOedyqDw8YdafQr2xz3h3eN4Y7dOyY2RNSSzocrhy3ZcWGBG0GfVE5YQMjWUH0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ac/da4bSrrD9OzQfbsw53/kvG5eL/wCK8n2Xgb/5LwH7rwv+y1j1C8bVgj7/AMc8o3Th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0TgNhxJrzqQuamcKnGdTCLg3w7hRxHcnkUKfsnitiSdE+g4mDlruZTn033jVXe0DLRwB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0TmYM4uWDh7S0ZQZY6/kgwhzOYVT2dn8rYFOqNzVbqxM7slzqoloKN/NYH+3ZpJWc/VG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eiaWaaRyV+zsBY1bt0VNwfdVd4RsFxMIqHzfN2XCTUAjoqheIeF0WvY1heGtPmKt7wPIM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nPhT2MoXtPMwQrD4QZAUtwOS1U6o2qEI2/Uo6GU26cauHYKZqDuTs8SAhFSlI+V2Psssm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ojAkar+fTqGeawd9lUvkNGsrwujc3ZXwXd5PPZGnVDgNTcYlCRY+MHmg0+NuERMNbqVp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qOZaToTj9lghvoJKJMkDAkrIwnsHCwmS1Fvs7qfeDyHVf9QXXNxGkICm1/W46ovdryUv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EtI9VjTkVPdkflQeyZG5RJBFygZbzRaQ6DgtCzurXe0XsnzsOEK3slVta3MaFNcPMLY5J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aNhzTp8LttlbeOjZzCFlCo2d40RbVBn8SD3ZB2RPc3OiOEwAmsqNIeGo4d3exP8AD4XO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VAVfG3pqn3Zu16FfE7yM4GEL8nWx23WUGN4zMCOFE94HXYJCp9y8cOWko3iOduimkwuI1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m2PVvJWMHwxUvt58gmsrPaGXXw3VH2ixlrXRDxiEa9HQXE09AT5VVqOFoA4jG6FQtpuZ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aC4Oaf0K79zZpF4DoVGo2lbV3zKa0b+J3IJ1OBnDW9VDTdtPNZgnohUafiNdJ5o94ME6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3T6YE03Z6yhTaGwMm7VCGl04JK4QZPCAeaeA8gaAo064/sovcAei5rCc7kqbWZLuGE5pY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bc4zrsgXyQTAQp1MOGoVzjgI6FzsqwrPhKw4IHtPZ6e5lQ8Y/ZSwAjotAmsEXP8A0CAl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C8bW8Iwv5h+xX/cP+lOc2m8t2wi7u33jJcso5RBH3TTpKzp+6dBhSh7h7cZ9zPZIUNEn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+xC1DnsPJB9aRdxSNU4uM+p7CsINYCXu2VryJPIrJUSidtETSZgYJT25yokH0TKr3B1N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w88q+QbgUz2ejwyMnovaOUBd3T4bqgVINy4vy5E+0CWIAl8AcN+sLhBjooRDtWnssjTl2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qpGEEE9jjp+qzeX+uE3ICIkwunp2XCJ5lcfiLpKn+AfctdxN5FeKz1GCjMfQIF2BzQgX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TQ6A1eqgdklNczRScqyc7KIyvFBPNEA5G6h1S2USIIGbvdaJxmViY/hadu327MOP/kvG7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fsvC37rwfqvA9b/ZZ0RuIwtA4nfksj6qpB4hlNY48RMfVSQRWZr+LquLV2RKYHAvHiVOi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3j1xH7IuGh1HIpxZm0Qm0W5a791Uaw5IiFc0RWdwl0ruqh/Lz9U6/ViFGl59Sv8ADezt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69ArfMDaVc/57bUBVhrxljhshVcIxlGp/M9ofkcmDmi6cuyWzP1QfqwM4VWrPbidVYxpu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uFa7cSDzTqwtziBsnirUMeW1GXBvyleIz5XA/uiIBa4Y9VdUhrWiLv7IGIwmyOLYFNBa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0uw7fdHHDrKacOA1HNCoIAd5VEY7AFZSaXHkjSLmtrDLNv9JRBEEI+414zGxVlOnxl03J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VosSjnPqiThY3UfdN4Ybt1RjTZBEMZDTkHmjTAqPOvwyiTiNTCpuZLr99wUWQZGTlQ+i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8hAE/VWN4mj5kMFA+0tqMbOBCZUoy4g7hfFfk8zov5glf2XlyrgJyruGeSmtk8yZQ41g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28vZh7h9V/MP1WjShww2dAVHcOB5yv5jv9QRDbCTpGyMVARyKFt3eHkr/aGMMbzkoP8A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V0aeFF1Rzfqu89mrF/QHRd4S6/w5TLI4WxlaFl/4VcSOmVD/AGk2jIaB/FZYSQ4Tlytx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2kt+YFET9YR8JHmymQ61vi6She1s63MUx/wDalpdd+EprDTufPC4YcrajQH/eFcbnE/qjS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6JjRUlz5AKq2YuderGg92BAIGil4uaBJHNB9VjhRuBaGhPaDeIlp5hTTDGcrzhPZ3Xfvk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IEVmR5h0RdSbNI/qExleRSstn+qaBBsBtPPkhIvqdEHTbWb4W6gote42zMFGJbDoQyfV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+iAkH0XwSfxA81hjQmO9mY4VG6nYKrTA/meJ+6a1zJgRKpWAh4fIQq9659Qn4nQri0Gi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Cc2n7M41nDHEmOY2q2R5tE2OageELosBFHSfcE9kYK4m3M3au8p+zPNMbp9f/CyKngzo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Jt9FtMTsVNOlSI5uK/wD8cLNegPouL22kPoE5tT28FpEGIRAMwdVpk6whKDXHu2AfVRAA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GdZWe3p2HCmcq6eLeEBuThCjV4aYmMaFOHC+qDLcKo4aTAQJbjYrhpjTU7pga34vmK0W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q4oiiDYMAnUoMpCXJjM9453gTn1mxEArCZTx3g4oVsG7ki72gd22JlyY9lZjXDHFunCR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DVCpueYbdquInh0lqL2VeDzc1/wBPinUwQdk57YlvNCS4OJmCP1UFS9x0x2XcNs81Oyx2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7TPZA0KbBzGVEgjooY2SuI6fxmBZJmVvC8ohXNwNEwqSe1rZ1CwgJhAOmea48omclZn6L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f/K6KVrMKDvCDnACicBX+zuuG7OatGsYJXw25bz0TKhBbDoeOSZeJY42k8lUgy3boqlR/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KOGBo3kj3vFTOw1noiGkupu5HwomRYcdQqdQOD2XekJxp0y9kcIRY8jAzG3RO7zzYnogx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DqhdcQ44dzVuMunTWFTY7ObnIkNNrjBB1Cc2tOD9VTDSTVLc7YU7uwseJUwIcdU90y/Q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7oOrC60YRsc04izwkf3TQSQNMaoa/hcNUHN2X4xlxTbhiOEIKX5aNeafSBOstU8LjyKA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2TQDxFRONj220yGOI1Xs2t5ku5ypR92Rqp21Vwy3lyXVYOUZ7JGIGnNFu2sLOipg+XAA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ynh0AEOQLm3VbeJnJHv5LHa4TWgg02vlp6Ljxf5QMlMdZYAfDOiIZ5im0m6DKzBPRSNF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UZIu3CEhrupRaXNHoJUE8OxUVCR1ATriCDwhwOqhjcLyxqpLR78dZ7TEZ37L2AExHErn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bGlox4lTrUrpI0aU1tQujWDlcIM8064kw2Sh02am96Hsc3wlEd5jqsOb9+zT+DawSUwC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nAUHQIHQ7GMKanhG8Jxc5zZx4cFC1rmY2Cb4cr/dE4Tw1rYO+8q4/Wd0TTaWU+UqTsIC7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jmPRc50IVgDrWt7wZ1CuN7GE23R9V8Z73W5ILtp1CcG5F9rdyeiq0hXLCzLwNC7knVaT3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uhMri1VWz2i2mRa5v9lVY0w06IVLhA4clGwOjqmd3SsIGTzXCOLmi6xj6t2tR+AmVL4Z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3nRO4wCc5KY0/wAtzQ4ZlXh0Hmsru6cB34sK2STv2OqP8LVLhZTbyT58O9yA3KuFI2rh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8l8rRoB2ZaQhc+m2eZTmm/vD4EaTLrvlOqtfE+4IWizqn0g8907VqY3/APh9SpUaGS7p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wg4au0c7Ka/2upFXQ8cLQH/WV/Lp/qsUWesLwU//AAVbEcSMaph6YTJE27c0WlsQug/h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AOid3LXWD9Amuc02Owj/AIXwGInVeGXBXUcuOyJNweDtsiW7ZXdlxtK1ytUbdJUgrgEC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oJrmEhwKdX9oc1rhDWhe0ik4OlohMu4bXZTnAm3b0Xd03VG15ulUqTrnPmTKvcWFgPCBs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YSmWvHdF8BoOip03jia+10J3BdjzFCrTua4ddUX1TwxIDNk5paHX/opJJOnosKFxD69h5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hR2R7gxOEF6qSYRzAO64Jj+COyUSs9lzNdwo7MvgjQLO3bnRZ8XVcP6IxE7oNqaLSWIO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kriQh2BFU9l4f8pOPqstg9FIEidEdeFAGQY5Su7edV8QjGDz9UwVJc0nxKtSpnh1CEni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lxGG7oMc7u2jwhuqqPqFs6QOSdUs7tjQpkU268ZQxa7cbOTqZJAm5so2mNkQXCnQbt8zl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BuecK+gBTrjVp3T2XAkZMbdFR447jLiVguA2RZQae6bmSdUIqtJGbXtTXt3xVHNF9zmMb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zcnXkOh2vNGu9xbiWhd47Ljsnv7zPKZKuuLnB2F3sDSHA6okgcwUNicpzDiVI0TA4kkoE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gGy586LLCJKJGQMgrGBuhPEnWsyDdpCkdgIwsBzv1UEQUffkYcNV/wAx28XCE2NQjGnr2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Qw30lH2b2eo7WZTRNzzvEoBwJc8XGHxAQ71wo3+Gckov9lB/EXmVFTD9nbOXeuk4hX1xc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E5mFaC2eq4hp0TW0GSTpCh8NMwdkJWkqkHiQOEkr4Ty184gzKim2p3Y+bdCKL4PhwiDq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K5wxMfVBxGDouFpKMg41RdGAY7G0iRYOSEPwDNuxTatDQ8Th1TKgjuqgmV3kd5TiDGoX/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u8StP+/oj2YJXiK2P0WWNWWH7rzBYqBYcD9ezRNf8v6oP8JGoXpJj5kaljiOiDBTqmo7M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1IDfwqaTbxoQ7ki9zzbsEe6PxJwAhLpn9FOy9V0WNVLnxzACa0cUaOOqaybK+g5OXdus7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bAoU24Lmxd8rRsr6RE5GPKnXDkQB+iuptMh0XF08XNU2lxNhyJREw3xu9U+u820+ZOvo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BhOe34NNsCyZ9VVc3NKmdeia72m+i10EOiUKgM06XDER6qj/AO5V1A0RBHEuIS3fojGF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NnC7spUGPy101I2CDWQ1jUKoa/8Awwww8+qJtNSsBJxhic28imT4QsYZzXAPh0+DshOZ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KDghSdVe1xDufa1zKjWujQlQe2ezhJB6LM5QsnTcrSFYymKlp+ZWuZSDuUoW93fvgr4Z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+VC5pg5xyQAzGykHBOiMI+7KJiVondme1xInkeS7tzQL91Upvva4OluE1lS5lwlsDVOp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m0PZcENieSIccLhdhCAxsCMIOLA5HBjZHiyuXuUadDhqkcc6J0ibYkjqqjSbhGqYynR+I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5t9eoMlCo1t0c1BcaVwtkCU+nXkODoDkTSJcDzTXUrpt1PNUa05eYI5QrqpjkNyqZa6e8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sE5CPLsBPuY7ZC4gjy90dhnzIAKPcws+5Pb69kIjWUS0YQPMrVPjRcRNu64fCuSF09VY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j06dgtEf1WsJ0adoRTAeSxP3/wAnw6nZQ6fFCcCJQtcXE5EoOfwv9FJbMzKNe+eUqab4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or8ANhOimH7mMFAtDagPVZE3Yh2yqiAw3cJCBaQ4GpHqmttLq7tANlTa94h5gDVGjioz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nTKNPedd020GCPCSnVXNkeEjdP7sunm/9lUBbGktQD3G13FgeJBjOFx1nZNvaS3mMod3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VGWzouBxiVSzDTFybRp+bGOSPxGA+Yym9zaSN79VY4RvlB25wU5oETgptPzNE6IXBg30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XQ8lZ9+qEH7KLzedSFUbOSMKKpaScxMp0u+2i4RaFNQF0N5o2Y7ZBI6hM9ovc5xNrrkL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0ceg7evZshGqFrY+soSDcOqguDd1dvy3VHvMU3nVVWDRroQUU80xE5THFp48hx2TjToM7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2K46hPonNp1OACXBFo25mCVwXB29yb/7f7L+yMUyanzB6L32iGyjOqYCg3c5K3A3VF9C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gM35r/CNfTbwnjQnXtbkJ1QPN10Bq+GZaiHEsZabT1VJ7SW/RMpv8B4iE7LmAjwwmW8Ui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T6qoQOCRruQsMmoQf1KgGY17RTLjYMgLGeSbU9ndDXbbtUnJR90NIhx5p7S3LNYVrhB7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0KhznC7IJWXNe5wkGNlxDPiYZQNVkuEB+NQnFmGQYQYCS4b8kwVOIAl0c0B3dOm5wyhTb9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hQQhOie6dNFrBUvGNFRINjXnDj0TT7QwMrE2k7PHROzicEdCuPwxEnUp9Omy1kDTTGi71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0sGGuLXiOSlgtpt4ceYqMkclBYS4aOLtE5+2ylhPfjVp3UMnvXatPRPflzYmpdsCmd7xc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E+DdkAzqhaZfTwYGu6fUeTUBI080o1Lx44ydlcNFTpzgS77qCYVRt8VTz5LBaofxPJlz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Uyh7OLaUQ4/0R9koEMqVSTedgmUv8VFZ2eLkqjRLuTo5ru34gSU1o3TmjTbspO3LOx7h5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RcopUw6oThX1Xy7ZrU15HA7fsyuFSpqGex9QuPetMW80bSRKDGMa6odS4InmmuGoTnxq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6LMe/nRaY7I7OnYY0VOlRtBIuqSJynHuwyeXZSeXku/ZXAm7mgc1a9QCTsxOdTZWe8O8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SraVS8c1xLohKioCOijkoA3wOxzX1CXTgFV/omvxbbahDW1a7NOTU7vCYGTG6PQql7QM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52A1kSVDfIhs3kqs7GFazO/Y2ZD9wpWdPcwpCk/ZEnbsg+7nTs0UuXi+4U6+i4h7ufdKKk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ei4dFsrvv2QjbkhS7kh2SsdoQQRTfT+POycDiFjIQCIcCBMBXZJGnROt1/qqb9i1O0gO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EY+qY08WAxGk2m1rj0lCcVmZFycW4nVNcxpOJwpt4pUtF2J+qh5AOF8R+KekblOZTBm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WB1PJEgj1TqkbQ5PqO3PB/dSSCGnZEM0cbk8bTPqVdWeGTl2chd27Ba64dQqtWJqVOEA7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W16Tiw8xkIsY1z45IU7bSImCrmGWOGJUmmx7do1Ud25tTmqcRD+FyuIlzTa0LvCS551Cz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NaTqdVw1ajz+iuc5tv5VNPw818WnHUK72WC/lKaIg8jqiXAF50Vz3NnpzVpa27WWnKHm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UuWRyQO/blO4iwxC59ez+6bDAxrBaA3RYmO09FjtBUhd41t+MuTKbol/l1hTVyGOh45I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i4sptvwWwnuqEuDRDWoDvTSHlA8K6br8MZTqottGMIHBJ5YVhaH8un1XxuINkiSqLeGg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2u6xqnOmHH7FDXHY1xpBxLg5s/smVsb8IboF3NEmm18EgFOFHSBHNyHf1rS4eUKnbUc6/n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yvaadQBrWZQ4S2RDm8uqvpxbMADZVLtcQUYwAPurWDiiEHOG8SNOw3vc1nmIGvREU5FP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SPGJHYAcwcJ7ucIniNYnniO0eH/UYR7rHIX6I09HHqi20C14OuT6oloJaNXQjEGf/ipg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LnAuIOy1I5Id0+Pnn91IPDEYUUxcYmAhbrzQjJ5r0Rl3C1GR0XDqqjqQBYMlnNNseQC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IPzjKIY2nLNI5f3XstK26B4eZ/sjSc68gagQsZf127C9rXcidk4sZbSbb6lUnNZ8U6WH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Hid1Xtl3gdafXogKtWyqdh5eSqiszhdkO/Ei5uCR4wqdOn4GtOg3TQfl15Sg12o27JOyB6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sVj9U3vchpnAVJvctNuQd1UefQDkv8P7S892CHsJzBCFOkfht/dB7dQg4aRpyTiPC0SU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GUKQ8T8uP9OwcRgZhMePMJTE6lTxSn79sI6kKDr2e0kDxeH6JxpMLg3VPqO0biOqLTsY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Gk6KN5Qk77KNm57BPoj7p7ZCJdosBo7BvJ0R3KHeAlm8K6mXOpg8bfM0KkKT7WsHAQrT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qUawFTUouJuY51pG67ykC6l+yPEP7prn3WjOAu8LC97p4eSJa0tadk3vBjaea4PaGMra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VN5bZULdQjQc62tTNzHBVu88Y1TUTTtc1x56I5ue45K+CBJyUxkzbuq1oA3T28wvZ6tNs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I/FvdyAwoVs+vYenbCCnZGdCpCke7HYA1vCN+ai2TyWcz2dVpn3Ij3IWO2NuwEu+i0TV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dkCtSnk/KUOzVFZ7B2BO9E30/jSrqJH5UyOEuxHJQcdRunHzAKHh310PohB0Mgo7ZxCI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uMWHyFSHGnyDkypa7u/wJ1VvipOn6KnWbxUn6q3wsLDKZ3QsrU9OTgm1aI18beRTmMkvu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TDZmOZVvelreQC7rvbhGoGR6oNkMO5VtNtrNhu5MuPhm5O9prHu26a+JOq0220ho0GSF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FUdVzTZtzKa43zswt/qpbn1T5Jb+XCta94B1yiO9JZGk7qHTGxXd+KMrg126K51QF/JNe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1V54s4Cl9QydGDZQ2lYW/dNue4GNwodx9WnKZ8Tw6YRd8y4MSrXvyTgQiJGCpZkr+XP1V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8ea7RSw3DTWF8ZzWIuNc9A1deSnsdNjsRa7Ch/0IWtp6oE76qIBnquJSJ+q6KGCOqLZwh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0XRvCbUqUQ6jSNzrRoqtd5dTu0jP3UNdd1CIaI3hVG1YcS39URrOiZwZGpnVHSeqgYZu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hnGqNsGmI01Vppuc06HqmNeYqU9OvQoNb4QVxv7sEawrdUx1o4DgcuiktDBs1U6wfT4t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jTdUbdyUVbeEcOO1mY4uSqjvGd5ghzR+6bSq0g1+k/MjTefBmRqgLpadDELO+iyLbcyr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4bzyian2bumwy3EQeSYw8Qm90ebkFL7Q4+QbK3u4NIce/aOyW1bXZkH9E1jsVCfFqqTa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2QI0DDDeSDR9SRon3RETM6dE1lvEi089OayI7YJaB+JOYaje6drwyppvY4Qsl2NeS70jB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IDhsgAJIwsfTqrXFpA66rlKZVAxSORuBuva7WXzhm8L5ow4/i5L17DGG7q2pe12zh/ZH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tDB3lNh28qHtDQJNK0fgcFSBty69zuibSDRSuF8TOFVsAFVuHfVNNwaGw09Vb7N4YzlZR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8yM5Zr/suCp9xq1G0C5+kfupN3CMg8+aMtDbsgb4Rm7uTwu6cnJ7W63Wqi10gOdAjWea7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/ADJvdkGpS4SOasc4TrKjMBAdhCJUO7L/ALq7yt/VVJ59jgRxbHkqjdHbqHAhAnXRUqTc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AZwsawew2jQT2YXr2DvH2M3MIf4Zwc1urCntFaycmm/Ypz2RxZMJr6JAe7UFXVDTxsHZ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Aj1XoUEffwuix9lFvbwmLdfRPoOZZORPmTjVa6Lvhubr6KWTnxNiJ/3Ta9EyBp6dVe49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ikL/AA8/ErPjGyFGm0BtJsLGiPs8xVGRO6cDghTqdE57hluROgRBeW1LsOjCvqQbfDH7o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V7URoXYTUOx35UPVVPoP1Xwm3OP6KyrLWzlM7pvCBru5cPwaZz1VodfnJ2WfRF0AnYc0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2/qmjthRzXRHsuP0X4iuJwnkg1/hhSA27oiNz2DAWJ9/KkqQOylHhqK7zThOyoBnqsFD0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1GZXD6wohSwrh1QuKw5wUHiA0jE9hGyCHY70TQdIWIP8bICEYc3Qru6vw38j4T6J17fS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TgphvInOE7ha71WHRzDtUGjwpvtAIr048qEQ5u3UJ1Zh/Kn0Dhp2+U9FFV0SLSVNGrLT8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DiBTqlMQXO1Uim5s5cGjE81e+vUuHJq+N7Q39kQPaNeS+C4vZHJSSe82hFxPERuvjtLz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TH7p1Sno4fbogzQky7omZ4beEKXkfQLDbh0VgPdIW8NNu53TS+6rzAUM9m+rtl3ZfTDv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HiG4VEQDGM8kaAA7x3EDyVSt3mGn1yu99sIvPhAGUeOAsPbKcDk7GVY/PIpoJxsv5Un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cQs6KWm0LxmeiLZNqkhaLKwZWnujX3MrRQo7CDhCHRsjJqN7wYc0qQPiEETzRFFlhc2C1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csqQ0dTus+Iot30AQMC261E3QzrojXa14aMnGoVxI1wU4ed63TnBok7xom66ofosjQKT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UdOIAQawEA+IDkrqfGXc9VbU117WNq5pk6LuS0Y16BN4Rc0y1OFSlgnxT+yLX3NDfDOYC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dI5hPMSdWlNp2i6oZcXeVFtKLAMyNUWjAGxQh1ojxf2Rp2AmZvmSAnimSGuwRzVgaJB8X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Lu374TbgT0BVgkc2vCtJIKEHqhLuF2mEbovJ8Sc52mgG6khxxA6IR6LTsAua2fmXE0g6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yY9EA42BmGxzRdRl1pkcyhDQ06XDdWRceqb3jDLm32jaE17hLqDsR8qpVqIaDm/8Up0+U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12gU3+TkEHEk1HPIa0fKN1KECSjD7avylQ5hNRs6mAE4kOHzOBwfUK2n4HZCayJ6HQhSD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JpogEN4HHogQ0vMxEru6dMF58Tmt06Jjhi0XOD05rmW0dWlurUWtJzr1V1oyCgARA35Ky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B2NYKBo4Y4Yv35q4Ah7uWVY9tRjn+Zzsqq5mO8A+yFOi2905d1T4AbVkiqXCYCBzUtEX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QI2Qco5qFOjhuiH4dyUBR0QDxsrBoFMZTro1VMMG5VnlcExPa0yJTqVGmHVKhweSL3Fr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uZ9RzT3nzGUHh8RsrDXtjZC4vd9U+BABwgf0TidVwxwqC4lyPNeFZaVoVoVoVoV4StpW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h4nMuM/sg5h+NrP9Ex1vFOGnnuE9j80nZa7kevZEgncDZQ7QrhKa98ujnsnOOpMq57Zp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dM8k+8m5w4YGEx7fyvHVEM+R3ZS73xR+iHoqZdm0yF7R6oJq4G3O5TCd3wDCcIequ8FK4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lkSSi1oxMfojaOKMlU2jQnKt/wC5cC/p0TagyJg9FS7zVB7sc+q+DBB8m6IT3ucA0fddF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AgQiG5b29OyZynZ7CSuELjmEZ7cds9sHdC3UglNwAWPjCl8T01TrfC5OzkCR1UjQanki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uy0Likq9wPL0UjLVxFSteIImMBZUtgN5lQPEgh2P9EPyqHCf8hDwHN5FRSe+35ZlT4H8w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02zGybSYyANCTCDS4H1KtqVadJ/L5k4XOe3oiMCc8kQNLpHonHu6rhrwqTII3cFLzcRr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knUzUa86yCuGJONFAmdXFq+KGPnSo3BQDoDmnB5rgcAdzKh99Q/hV/gnQK11Rj6RP2Rc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rWhzebU9swJlTW4IOIKfTYwmr806K0Q6furg9wf8AK4KH8LvmGn2Qc0scw6OaEZOmqvez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lPkfE1NefDoFlhvOrkS7FMHAT+8gwN0TTe6WiSExzPiPc60NXcuDGug6LThb0QdRd3jb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3XdTTqEx4gcp/feHQELIRCBfFvJR5p+yYW6HXorSw3HZVPhm9moWA7ONEG1bxGuygv8A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DPbrnsGMeqPbjVYWN11jstbMHUE4QjXqmuLeipBtzPaGYeDv1CJ/4VZI1wT/AHQD2xUa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SqlT2hhxxsDfDKDqDaTXWza56HXZQcRoI1T5ni8vJQKQaG/qo1IwgJld3dF54jz6IwNE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d3lUOy1rpgJ1OdPoq1X2t7pY6Gnkm1CfF2uNolrJE/uqt77yRPqg/wA1kf7q0VHPAOh2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rRn9BzQpsNgbmVsfREHU6XLQ8SAGSN0RkouJZPyjVcTSPULA7GevZxXf+SC4jnk5Wua0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oQL5Hool34eiu7wk7qLjC/unWm1w2lZ1QvaC30lHuXWsOYOyDCeuQm8PBrKLarjB1hQD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9pOQ8afVUu8Ew3hPQ7IPbzIjmELNYwqge08GCei7ru5PLmvG+EMwEBWNS/8ARcFU/VWk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TOmVO0yi3ZAEQ2IwtLiTAGkq3vaLOQGiBe2aTzY4tMiCqYzUNQaDZMqNcCfFCa11OHDw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f1QLaveCZ1hXUqTACIzlWP7t+wxGU1/CLdWkIza8HynSEJc+NobctWYILHBkI3XZzYgKg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p06lvMpn5kUewsTW9ELcArjbjmE2QDBwjUGpz6I9h7D+ZWHHI8kXOGGyJ5q/kMBSdSn9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aDTLT/8AaLTqEA2VHZKPdCYyeifTIFr85H6qk7rChOgnXCnODqESJwmARJKGRqugXiK8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SY58/cIdsuidXqASLdPLCqcRDHZ03XeUjjmEPZ7WFmdVWoUmsa27PNMHtLS14EXBNLD8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A28yu7ZoGoKl6lVWgwLhlYkujJQquHEHffsCCr/mQQpklz+TRK7uo0sjUuKJp7oGSWbt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6qoybRdsqQ9oPB4g5ONNwcE5zYu9FdVh/eZNyIaABOgQXBSa0fjKqfEgnVzAhBmBlyEi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XiA9VxZ7NBjqsaqBp+/YOwhuApGQoGqCaXEZWND7gnsAULVSE1g1RBJDpRuPFKdDHHG2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i5unROqOdZ6oGNuwOgyOWi2QP0KcPKFgqKZiVxBn5kQIMaouAA9EWv8AEF/pQQ7H8oX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PD9yFxVqLHfmRb3jKgdvrCDWG71wrCOLqgxkH6Sviua3oG5UZdV5HZNqFrDTq6G7Cl1F4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z1RuBcNbSJV1MWuB4mL4bc8kRVqNYXa80BTa7qV8Vru7ujVEwS3aCjUf4dm81NGq6RrT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W7RupbcCeSLa9QFnKMlEUG/C5FQ2m5jzobpC4pC14hlCo5uFLHZ+xVr23I4I9Cu9YBUZ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uCpsaA7qo4mPGipB4c2/KqU54fKSjJPeO1Quw1uB1T6r2eE8I5pppmQ3VgVOtRHqE0NM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LUy6NgrGuJZGblUYPiNbB9QqlXziY6INbJnQQrK2HN5oNbxFNqCr1Bdz5FUarfPgjqja3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WsHlsYAibla5tzqesbdE5sOlmkq57OvJTT7wfsnNvbw7EKGsk/hWQezHbO6PNFNJ5Kdl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1xy3Rjjqt/QlHMfqhieUlRMtI2Xdk5UQ2dZWJzqEwOaQ8PmdoTy7UzKAc+520px8xR6I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+GxzbosQPqnVvaO7b7MMfD5qvU9jtNIag+ZBlCnYNSJ1QruwDoESNAnUrxDRdd0VSoYJ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Tu4CflP9k2m8i4dUGQBmbuiweFSDk40UCi0Ncc3HJRFMC5p9VdnILwBuheMHqhmJOei0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XBMGQWDfMnkh3nCTm2dOxnr26S3kSvBBH1XCbHtMwjDAGeiE5JhPAQ1ChxA3yj82nYSd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WSDGuFUAwWtut+ZM7rrqIghPqsPC5hfjYqyQGAcR6rM4YGpvfa6iE+jRAi3BIT/nNrSO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f9VZaCXeLkB1XDhxdDeUakp/cklumd1DjDdynRw8lqbOiY0W/VZGmkL125qwux5Z2Wcb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LuTDbgf+FCkwiR5uQVcDNNuA7mubzsFdUZb6oujgdy0QqUxodVD3D0TnUKoeG6shHv2v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8QE6ok1WEny6LE8soAOt/wBEoh1Vxb9kz8yKPYHxgrDvuuqnsHoj2Hs/1IdlOfLJTu6M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GpVdoIACZVpNd8PhJhBfup/Qoqp7MYaX6OOiY0eNjeF3NEFUnVTmNeiJ6otnJWRlETJu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Rjf3BzToEymh5tGw5p13gfh/Tkez9k54gVGmZTHstku+vZHZYeKnuE6rR8BAATvypq4P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voj+Y9g9EFX/ADI0wYkaos9lpi9uDUOUWv8AFz5rjc22NXZWEFL4Nmx3Ra+IB4SFUa90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1Q7Kka5XxonUmUKrXSSdtAm66LCxhcRlYwFlwys8X0UAW+nY3Eo2CQmg81axu+vNaESu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pbuhyjtzjtPZO6fe+0xw9SsaynwZlUy8F0DiaVTbTww54V8ENc53M6BGajQDsBK7uWvB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2jKcYz3mqcD69jnhpsGqluv7qpyskeqHeSE+7RgjKDWiXDUrAwn1NohNfvogggneiOGl0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U+FTl2hdzV7y2BqAYwiPZ2HHmOyp3kP/ABciq73tAYfC6N+Sa6TRcfLsg17u8jmqBr0q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T2ue5rWu1L18Ki6yZ7x2EZe8vO5Th46rRFyBpVO6EQW1OfqoqNFrtC06ouJidlZaQ0mb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6I/MZTnOeedlERKxQsMTlBxGqgPNnlB1URLORXeU2ywqZb9Ctw5NpOPBt2Smld262fEx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Kh7LgMDdgiA9xYeerU1x1aOFU67YuGoT3g8imN2blGdOavY0NP6wqzZhoMhOOTunOoPt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YdyG6FLQjhhy7ks83EE6rWFj35J5BNFYPLKglsndEMPw/nVtXNrvuEaTWzmWKzW1uHck0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B1NzhSfod2+qHeZLd1m4zplEXWmfsiTT1OUAwd2zp26LGVkKFMInoqZG2F0TmjU9nGYC/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BYUOwgHG5nNYUrLojzc1qH4wUIhBpMcyu5nJdaqrDLgwxcs4eN2qr7K+i+12QQVFJ5bI4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FK6HdE51ttEtwOSEgREeqseDxO8Ww9Uab6dpZjncE8hpaSMDX6IOJJlv0B3VEFwDY4iOQ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A0bp1kNaOe6Dza5nmjVqpHanKafaSCW8Vk7J1gFsyi4HC705qD9F/insmeuqcbQ3oOxnqj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dDeT18YEO5jIWYf1Xw6ZHouIx6qXG/nKPAAdguFeIBcIt6lOLS3CY90PcMcigGz8UAa4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lDQt/c81Td5piUA4Mt1JG6Y6k0tA+mEb2GbhiNk9xJpYhtokK28Fm4UC60CCAu7bTp06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7JIlpWvCOaPFa1g4nbL4bXujdNaZEnVFlWnfG90JjPjB04YM5R/xDIzLSfEP7ru/CCOI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b4uHFB3Re97g7lqppguG7SnBtwE/ZW1QKlPcDZMf7H7Q3u6mgJXcgAk1P+FRTh9mrwdE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0ROvaz1RyRlQY9eyHCQssC4XvA5I5kdg9Eez6oIeqHYY3x2hrBJKFClqRjqVnXktM+q4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3oqU4EcUbogYFu3ZTzkclVyDITASPVEgfTswtJXEMLSEPv2Y0PbKnmgUHEYcMhOp+Xb0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qTx5iQf6Kd1B17HWNJjXst2cn+iYiij6L69oVb8yaqgqj4jnGWxspi1oENHLtDWgk9Eb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6HQosPheP17PqEOxzKjpk+EKaTIacZG67sR1lC5w7OnbJ7J37MnUK0Ywg5pJzqg5rAHD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5Go09VTj5Z931XqjCPIqUxjYmOIgIPgO6Fd4+2njh/Ev2VOnOpNvQr4jnXeqe90mpMFx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QkZ9VDBpv83ZBc0tifRS3RVWNBhyFpx94Qc/ijZyL7AW8iml3DjRNGGkYtQa2dZlBDse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apf1kf5SGiFY+bZnCtYIanMdoVUD/wCW7RA8Tt5csABUmuEgtVX4bfFvnseGPDDzKaKQ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NsoCoHN9U2XyYxhA3Ps5WoWQD6dvtLnZ7ulCbbE81Tc92gnKMHgjJ6K6jeKc2tjRFtSl8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gJsA1RDiYDJJVN1aRScYuHJWv+LTc0llyIbSvJJxyYnBvh1thUmug5OqBaYJF0clcwQ9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SSeSH29VAy0mPVUxUfFubUwvebRyKvuB6Ke8bTPln9k62BepdcxoOEHMNlQbkTKp1RsY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qoXtnu/CORTyX94Dz/YqaIgbtKY7UxCdceE69Uzum2xyUHiG7VcGkN3DgpNFmPkOiaTJI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GLo8soudbOkBVMcQE3dunaVE4QlAnQI8pUtiVkz2YWg7NFjCtcntMcSAEADMc1UH0krT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HUJlSMjdWggS693VCXS4nsnsI4rnbubGVhtjjkwi1xJu0I2Ti8QTiR51bs0bruy+3ivw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5MaR0zyQc/IZoOSdcRUcTkt2TbG24z1QaBKbWptc5xwSTmV3f1yESIMcl3gyPxDVOaD3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BNJjiE9jPVHshgkoXOu5xoopta0+iOP8AyXFUP0XhW/3WKn3QDmscskf2QlxMKVG5QGwR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N4BDdE1zH4fuNpTWcJeTCqAENjBDlBAZWHPmnPq1DVZIiMdFVhhuLrWyeSYWPc8u1adQ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4fsfdd3UC7xY0VjJsnM+ZEt4eUL+Z90H1SQ6clNc1oNWI9OqA9p9oNs5ypa74OjG/Mu8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i7UyVwNhp2Qg2c1cQ8sOHyNk1rGeLLXM1RAktO0Klc0ObER9FEZJkhvmKFzm0s7oOFSm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yih7o7fqgm+qk6BRR4W89ynF1R0Rid+01XeJ7deQTR7N5fMnVT/Nb4+o7MFDMnfspyUz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jVcMYbPqnco3KfbiMwh1yuH69pTY7PTs6dgTaV1ohCm3RqpuPimPotNFbLreSIdqnS3i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dy2Z6qo+mbWbDeUymQbgZPoqnomIop3oh6or6IKt+ZOedmp/ic/ULKaXg8JyE00hDXi5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uO/YwE8GYV4MWu7PqEEG0zbcYJ6I2D67oF7hOyFrbW651K4crGnu+p7fRFpGeaa1zAY0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Y095qPX3rdkIcRCBmT1WHFeIrxFcWnRdFEQOyfMEBOEOqxoVxyCmvb4fRYMmUEOyp6I4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YbARveB0asKj+VVfzHsgrAhTuqlKqLqbzvsjEhS04WkHt9rqnzklM9F3UYe3knf4U/Dtl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5rbrseqbWohwAMOYdl7S7YwV3XtHhcSQOQXMN8LkG03FhzDkKftjWnk//AJog8R6lB93A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5J8O+ATJbCdUotDZCZ3TX51jmhwuEaf3RbVzceHKAqEufSfAKBYy15G2h9VdIIfo8LaD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FTqPJD9CnFrCbjhRb8Sbi0nVNBxzTqgAEf8Ad/pG6eWy4au5lEtHGPlOyvd7I8tibiVb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TH9FaX3zzCawGG6u6ru/hk/hRBw5uFIHBjdY0UKYx2mRnYqU1cSuQYdZ1Uu39/Ch7SFeX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AQZ9sfsnAZMx6JjWCTGSg5tUXRoUHW2icdFaOAfMpeZneeyAOzxFYQUiJGnRGSDKIcBO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o91Nv6L+aGgeUoNMlvy8kzW2CUXNMNZqfmRNMFsruhgRkp5LMHxN5hO7ubJxPuM9U5Bzy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6LiNreS4Q1aLwlaHs1917QMuOu6aXab9ksDoQcCIhS7cQ70VUampCm+6f0VPus/4ht8D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WT1VOuJuLQR67ow+JzKu8dMNkuGi4hG/bMA+oQce7uIngQgZWrfqVJgtOMK32cP+hRdb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ACTiwYO0rPC1cIu5SuTOSv8Ah3/iKN2+4Te6Y25wy9xyhUZUyRaVe8a/vzTBIa1+h/oe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9xv17Sh7oX17PqgmJtMb5KgalMYNA3Kcw/RR5R4irBii3AHZWYPNTPZBU+cN/XsBGITH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0OeIA7I6IRqEwuGBr9U82zrEc0J+qwtivKFBVrvosKW9jewDkm1W6tPZTfs0wunZLUKsS2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knsbsDwlFVPRMRRT/RNRX0QVb8ypN+qqViYMWt9Uw+KDJJTw5xD+g1TWGlcMuIJT3TFS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Uu0zlqpNriHx5V3YEW+EqwfU9g9R2BO9Vw/+oIx0RZBjzY8SIDY6HZQSiFr2dOyVovXt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/lFcPZhZWe1pRb19wR4xuviOWHBZQI0CyuiybVaw5KtLWgg7IIdlT0RdyC0/zFMaow1r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j+VVfzn3Z7Z7KpBzEKo3k0BM9E1tUcbPC6E1odNwhUWpz6fhG8pj6jbqc5PJMAM0HO+yc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dyY6Sc4TW1C1zHE4qf3TrW8DxDm8lLQKns7tYyUWUeJpMg9F8Hid8qqF2WTqsfzDpld48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oY4xxD8SqVDkeJYJc7UnlOyc2s6KXyjVVLKTzS8sZhfDBY0i145LuqnFxDKsYCWMHhXeV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NacUwm96fiah/wDQrg4hqR0T3Co1zHgWs6J5f4WyQhTptHd6ucHIFk1GnmUx7g6mH6Tl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64J5Y0Go4/ZXFv6r4QZcN4mVmMbdgadOS8KyCt1g9nUJu0rgMEe6x1hN+kbpxB00Cp955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tH7o5kTOVyk5RmbIhcG23+6ZUHhcgP8AUho6cXFNp0mznAKAbLnNHFyQtYPTYIuNz45b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Nukq04xKY7MkxCLSgHHhRkOPVWk8E6LiIh4+y7trm380JAkkypfVpAN0bKEY2hG1t73Y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fcbaJjJRcRL0O7a50a8lc6L/ANv4GnYYOnVR2AtiArJFzuacKkttbwicFfEaQ79karXN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dXf0VT/EUm2l1wPJCmLqZoEh1xkRGyf3ZlupkYW8DInaUdLXCHLu3A2xEfVGvWES6I5d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tH2CtBk7lOa20NB3UAC7WQUKTeBu5GpVEOgMYI/3T5Ia24z6K2mLQP1UPIUO12IUWCETP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VMFZ19Z+jRsiDTmDqAuIP5zCk07sb79VOPoO1voUUUUPeHr2hMQIBMiBC7yr4thyX0UV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tmtTn0OJny7hAjVahapkHO/bG5XI6Sm3akJ2jQ7cp1sQTOmqd+3uCDPbL9f2WETyR7Cg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ajWITajRg4Pqu6rQaTtOiqtZv2BxzmVKq+iYiin+ib6o9tX86a9p8GypuqyI1aUGsw5+4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HWMIe0UgO8ZnHmTXt0KpeiKd6dg/N2BFlOQSdVcytLzqUHd84h2EbQ6Oqx2Y7MI6KTgj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yp7I9zCHZ07YHZomP+hWnYOfYY7AeyWCQoqBcDfugXQV6oIdlROtKP8AmCNsLDPuvKPR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+7n3PC8+glMFtrS4eJVkCXBqIvY5votGz0Xh1EIG9gbs0mE8POT5UWGS3nyRzl2ApaJOg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oQJa0xs5Fxju48rlc0Fs4gFFlRhnWIhMqtcbi0t9F3Y3bDvVCk8abprW5zPUL2R+1y9o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6uUuZUc62CBojIe0jZrdFTp+yV6lx1nGEaneF9J8SScysn6p34vEUGvF3WYR7ruX1TtE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C5vNZdbUp64TKmROD6om0CcnnKd/iOKwIBuoflOeaY7vrqmaOsMLvC3EQGDFxTXAll+S2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UBK1V8iEDgg8kQV11UjhVvl1Eqeq0WCtVVM8bRgKTxDWGovHm5ouukO8QbshZEDSo3b1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2z8gRbUFYM2uKEVg3dagscdufNYgE4lW06fF+NcbuOcI0WiGkxKcT4AUIc7HlGipuxNTR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VafGBBd0TGU3BjWHw9OaYTdAw1zh+ihuqddkOGSqkuFmjBuVHEfRB3lTu9IDQYbjKbuY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gJ3cU2GdZ1KdDDI/ReB4/EFxOJ9UezKk8LEWt4WrMin+6gYHvwcHtyo7xonnuvEy31XC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2DyO6LXNtqjIndOImNQF4JFt2u672nNOPs5Op1f8A07//AInmnAul5OvzK11Rt8RIzPRG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Uwjwl045KeKpnGf0/ZGnc0OLwXfQLQtptHwmRk9SuErJATrSMiJVwznCzqezET2ZH8Cm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0ehRRRQ94evuM7T6drn02k0znGytphWN+p5oo703HsHND9ewLrzR3IKAfkI3TcViOi+vv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FHzJrWiSey0anCjki4/Raqqx+JpmPVOa0EtGT0QT6NXPDgoPZxNOUGjU4CjlhVfRM9EUV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fnUHSE1VrXcFIdtJp0woAgKn+VFO7G/mUuIAXAxpb+JPe1up5qajQ6pMBiNhio7knCo65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lhY17JPvQ1kriCEdnVBSdPcjsPbk+5hFup1QLFdsgpRVw7AjCyR9vdHY9VWPJkxEKMH/MD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icebj/Ce3nunN8xICFOOPSFWGwag0ODKe9msIl1VzmkSzKqsebxpkLuKZLGfMp75oZtO6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lEAg7OCaeENBiOSllaysMxVbhOAtbdq0HH0QYMNGgVtd9KowaB7ocPQpzqZljtW9eiNS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/3IhENfpoVl5D26qnTDiKWsfN6qNCTddyQqMe7OCTui+cBiotA0cJCqVXC7MNao8LokTh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2ohPHtYdUp6NLkaETScLidwjTeeGbmu5qpUANwMTsF3bw7Bz1Qc7HJpMmUZkt+S6JUCk1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8kTY4hd2GtbJ5J1N8SOSiqTYASY7Tb5kezBRxiFGmE0HluieEQhKte8t5YRe10tiLrtE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qmNVkfZXMluN3JtOLH/MDqnBznC3ZW1XkA78kWWNqdITLThwkIOA7xxEuaf6IXfyd8Qm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N/3RrVRc7yNRdVLZcNBsuLNmie8ZqROUcOwpnJ0VO/MHJ5K9olriQDGEajiTwyByKDvN5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7wtOYVpORmOaHyzjoibS0uEuTjkT2cJRxoi/QIOqZc3XkUGWB3d77o2gkxOAgXUjYM9EL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WEaqkcB/hJVlGY6rBu6hZQ2HNc9sLiGDH6Jzy7iJ2VjxD0Pm3RtYXuHNZpEeihtJwGwUe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3Ud7c38TchHunt55wSh3gh/mC7sT3bdhq4rJphsaNZojFK1hbGikta5rVLadkDiym92Q7P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9MhlFpwDv6IFtzQ3RpyRKMUyKY1c/cr4vxJ5iPspZ5tDuicRuToVDPDMfRSBYyfurbiP3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q0avAF4D91o5Q2Z7NVqO2Tqmenu/RFFFN7R69o9fcZ2FO9O1yLWiABsiivaG/ZW2gnRQcF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AGTdxO+ii3bJR9fed6qUXHRTtsrtmCU6pTjGSE2u/bwhP9FxGByX6ICMzC9poebZ3NZR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QJGEVV9Ez0RRVT0TEe1/5l9E1VGM85LV3ZbnRFjhAByUI59jPyop3YPVB5EkmM7Isplr6i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a2Dui5zWs6p5JuE6qQFBlc+qIJgrOVoAFlGNOySsdke/PuY9VkKAgIypd7oIXw9DlRPV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OenY73D2DsqIxH1RJb/mMZKNvs8gbyj7PWFkagKA+pH5lj+E+0w9Na/jBzG4Kc8fzTgp9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O8tcDiQg0EOaPCUXA8ZH2THNbcZxdupcYaNbcKYwRI6KHQ5nMZhGCD1CEloLzgFd37Ow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nLy3zSnsDA0M1JRbQc4xqNJRL2uFurw7902Gh0HVYkZwntZ425IOrk2pUODxBT83NZp/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geYJmkjPVTT7pvq5RUipZ4XMwv5jxva5CoQwVm7jKc1pLd30+XUIPdxOZwuGshW93TtM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uJDeiMOrOAMXHzFTa8HWYVQniqE6O2Vs8Q2VlQ2nQIOeaZDxDSDuoa217IP5lTqXNgwC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FtrWjdObbDhnOIU0QXgaqA0qSiexn5k8znwoeiaj0U0mzG50XxPaGvdyDZQ4ZAQJbaVy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sO+Cnu0EQhTqOIHMJtQCHz4pVPh0fpyTnOPAMJ5a30UM05SocZPPdDhIqtwZQsHhKqPb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IdEkv1Uvy4adFwvpmfIiCCD+FNfd/LMW/wBURBtLplEOkHUAp7ni6oTbTHXmnXuDnc0A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N/dRn76ohrZhU7tH4J+Qqm25sPnI2VFzn2u87uaNsWwYATifDj6rhunyAbpgu7z1GnNM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19w+aMBBzHGLZ+qdLRxiY6qJ8WFw+MbKVgwsnIWNAid9JKzlchzUDTstug7SnNc2KrTc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BzqEy93eOu8RHhVlUDvNZ+ZXnDHG3oha7eC3+qexpEE+Y6I0gC1l0PLtVTYXQCBaeeVT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KMMADflVNtVlbGeFqaKIJxqjE27Jztx1UlxW5XE/BClpBWiwg7Y9v07fCF4Vi77ow9yZ6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XZ/pRRRTe0eva317fomenYUe0p3oiiqvqhWb4H/oUd4W/YVKcnZ0bAUZEfomX4kIzz9z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47HOjxFVg7S1M9FUjkuqP3TemUUTzEqpUdrbgJnp2FVVT9Owqr6JiPa/8y+ikZNqLuQVb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+Xsd2Uz1hd0S7PitQqUqZYz1/VNDARG/NCeE7dV3YwxuAFDteXZiVhZ1PZlZ7J7Me5Hu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6+9AWDC6rqtihp2aIO2RKxp2/XsHY9VFAcYXhf8AZef7LxfovGF42rxN+6kuCx/kPCE/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tni5J4xsU2Jlzpwi76gIuLjO4QtY1t7cgGUIpBp1lql15QEcWygBz6uwGytw312WHXHm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qs2hw5hCfbD3nykYRpuZdTf8qtBF7jlPPPGFY252MCdAg3DBEGVbaJ5lMrezV2Pqt8pw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0U3tay3C4GGq9B5pwR9F8UO1ghDggc1bdcz5mL/EVCX0m8IM5Cmsy2oPPT2Ut4+VRmv1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4DfqnfM2Qrtw25CpXqEg6iNU6KdgGLVWNS4HxS1UJDXVNSSMp1So0cbbboVNlKb2EH/d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nht1xGXHQBGDLW4HJDuzfT3I5p3d0jlvE0bLhKZLQIxjfs3VMD1UhAnfsHVW3Gz5Z7AQB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Q0og8B5oCWxOsRCLTkbOacK8Mv6SgXSGO+q4vCRieSq1HQ9jMAQmioRTJ0pjknOJOdEe/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XAttva7oml0XPM2lUajIbRbwkck9rcTujY3hGDyRqvbgHXmqlZ0STwru4EaEQov498Ta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7VNNTlhq4KdueyVOY6IvvtjbmuF2OSuPhm25Ybe5ok8k4DbiaeamcVOaMHh2YmuODEqkA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gLQ40VggGd0CTxNX4ipQ4lutHLTHZAWF1TIaZ5BeF49cot7unHMhYpt9WiFxxHIKMknA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bw559UQatOnyDt0O+y4ecaFWPa4cVwMap9rhdFrVa9udLRv6Kwh7RzachN9pdFSlTfGY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81tgxp6I0/ZWlwYIkbncotcIcMEe8AdAj2fT3j6Jvp25ErAj0KdxFwt3RRRQ7R69rfXt+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0p6KKq/mUeYeHsl32UrryWEVB8Ktd+itiXRl07IlunZyQ930RVNnIKt6Kn6IqDodESGm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L35O3RVkz07aqZ6dh9VV9ExFHsd+ZfRD0XA0NnWFW/MmoevY38vYexn5kXVRL53Vh3RL8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xKrOt3uShKysBZ7DHvSfcHuZ5odkKRn3Sse5ldO05XCsaqXdo7HqoF4Cfc0WgXhC8K0W/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Mf91/Ncv5i8Y+y1b9l5F4Wr+WPuv5f6r+W5eFy0d9lv8AZeJO/M1e1knmtQtfcioCzqdF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0UDL+StmfmcmuZ5Oidf4uqMGA3AQJ03Cc0GKjcwdCOi+HUYLtWuRaxzG/iAlTeXztCAN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DW/gajBJb6KWw/pKLe4gt1RlsByBdWptnbUoTUe4DykIYhycSEeKPqshBzcyhpKa9tWw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3wyzVWvDrxtouGG+hTxUzcINyAddHRA0ntfT2cTaUfZ3A3t+XdB0XOOF/iPZ6tJnNGpQ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63huEFrvKV3bxDf1KcREeGOQV48+qNOcOwfRf4isfhDFNnPqnXuI2Y0BEtDy1vDw4THB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Y154idYUEl8fZP8AoFVeDa6PunWiC5sqFlOBEwUzoFAgoHlCOyEdojZAblEVNBjJRJ8r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plZp+IXcQ2TOAz4sFHuhpqwnJTHDTIM+Up1jW8WAOQTHC0zrzQzJG3JQabTO55oiMAW5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htceLqsHDmxcopUnWjzOUk1Y2JagRTfnaNAqhdRddsVwa9QiXFpLfE4NXw8nqnXajXsC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u7uLPZwLrQm6spk7BRVD7Z8Tf7J5ZVNRh0aBomXyaYGGt3Xcvt9mBEtbb40z/EBrqjd1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JgRrzWfuhyCKiFkgI4+qGpG4WOE8+a/stD6q6bmnXCgx0Kz7kMaSmOAuqeGEbgWkGcoi1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mstPUalHiBgQQg01CbmX3XFDvSW0zq7qmXQX06n6FVO8HADJDfMYXfPDWsfwljjkq2deq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gR/wL2ipX/ktdMfMn+0/DbTc+0Mbt7zvXsPp7zvRN9Pdd+XsKKEOIWrXfouJjvplNE57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07Cn9v1Cej2VPzdlSkfDshmeqif07cBAc0GggHdxTwCLYn1V3zHT3JU+5Tp/U9lb0VP07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5qqmenbWTPTtqpnp2H1VX0TEUew/m7B6IKt+ZNTewfl7HdlP83YEe16E6rHZlcgtVgobh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9wnmFKP8GGIzhYE+iyD2ZQUhYXJC4tnkhaQfTsHY9VFh0f5l3/6jV7YSJyf3XgC8K3+6w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ZrH0RqU9Jgt/2R7l5A3AKY87jUJtnBSPmKa1twB2BUQYGhKyfunNgHqoPiXxeFgPFzVP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agH1WUo2edE9jBfHybpjTax7tlWvfxA2tZvKlpc0cwj4nScEqDMcwhx3TuF8SCOa4Tjk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x+J8Llgj6o3AdIKLtZQuzLoE9FfNhuOibT9qAD/JVR7t5LvlKgzei81HCrOGx/VfCrVQ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muNCVdX8ZfJ5J3HbUKmqQ08uaz7U6fl5LIk7NgrLO7kQI4VQGZBLSEyzxHQ9EDbddpbk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duCsVC0ctk8MgkZA+b0VNrcP0MrxXD5tkKhcSCczsnPkCmsfImVN+w/iUExhEb6J3/J7P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VCzeNE2ABKba1xLuHnKcAZpv8PryTm6NulGoRc9wz6ck19tp/cJrq3mxMzKuPduu3yUX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BtkeGXLLLd8GQi3xO11XeMZUp/iYZQMmOScNGjdAz9wpxhyPFVJ5aK5jnDkLkDk/VMLS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Cey2QOUp132T20rBiTKsqyJH3C7zVrdA3yptzXQfEXGVwCW+mUGCDykThfEIAGvRTqOa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BaLCxA6LqjsFupB+hUjRYws4n7ICFE+6Q0kHedj/AGVkuczn/ZObRcWW7TJTS55Lsp7M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a2SWgsB6I+z12A0ho5mrExraoqM0D/7oACDOSdinuc4uazDPXdAu4B5ZacqyjT7sOxMa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T6dOtStjnJPvP9ex3p7zvRD3XeiPvN9UOxnr2n0TfRfRFP7fqFUR7Hfn7G126AQ5GCskA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gxnzIloafRMfBs0KE7bJw3u92O3Kupba5hZVb0TPTtqpnp21kz07aqZ6dh9VVTPRFHs+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Jqb2D8vYeyn+bsHuPQ9FBHZzKwZPRZ1WPspiFnVa+/n+CVK69mnbpK4ohXbaFS0z6LOC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KC17JTiBhA9ewdjk/OZ/zX+te1O7cHs+YAwS10QnAO7yPui3HeaxMQtLX8kBmRITWMMW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a2Q2nzQCwJT6lOkbW6vjRUx7PRIYRm7PqU32cNBY3iPyn1Tm+zNbbTHG4uJuPIINNR0vp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+pxnLH6Fp6prn8bpzOZKeWxnxIANsnqhOh1XeM0KbDC6rvKAOAToF3IptqNIEAru25eeS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B6I5GVhYdqoGh2QYXu4dPwppeZLd901rnut6qWuyPqpqNbTeNHNQdALxlp5qm4AExmUz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+F4kK1sd4/M8kGk+0y78KAlzo4vDxKWfLb6I3VC4bBuFU9lbcQRq8SIRa2q2o3GWFAtk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6lcHgB2/qvpEdFHdSPqibYhD1UHBQcNQVhCAPTqrx/8AScTroiQp7JaSD0XG0E8xgptY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HhzmuIwbdEWve136JjY4XboGo1zp4QWnIUNffB/5K1z1cmPB8Q2OquJez66L+bcznqnG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xfKgG5Y/UFEgGlbkjb6L/uW/hCa1gdH4xlG+wAI/DqGd5WlQR1WtQfRcLh9RCPeMiVKnr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DYqDBc1Wt8TtE+50fMiQbA3V5QcDcHYF+vqg4XE758JVPI18Mq6pcHSZM4UC+w5kHVC7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FS3PZyWYUtVw0K6LVcQ0WD7jr7rh4VxfoYC8P2WNd18Pxfon3Ott85VXFpdAVzYbblvN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OnNEeywZPFViY6KXVnuPRcP6mVk+4O1/r2O9Ped6e8/07fr7jUOxnYEfRN9F9E5P7B6o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+y06HBT6TmyRoUSCPRFZQmfRbzGSsGITnTwOQjG/YFr247D1VQxgnXsrpnp21Uz07aqb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qqmeiKKPovr2fRBVfzJqHZ/p7D2U/wAyKHuPQ9OziErgbaoap1KzDQibv4B7Qo7RhFHs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PwoFjeFXNwVLEZWMrhE+il3EQod4k2OfZMYWQh2DsKqOHNeFp9f8zP4j+y9oPYH02gjd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Nod8EnTmnsolpl0O/CEybS8Z4QnwPXElSWj8yLjd6ouNLhHmQeGRdMbLBMFY8SJv9U2l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mDt1TTT+UU2jki0GKDfE+fF0RfYAakn0RqV5tiBaMnqn2CWnSVlYlcR7MglvJcAIVDYk7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u4WTJPZpKZVZn1XFStPNq+Ddcra3s3F+EK/2cObPlduhc2yDof6Lvfan66Mbkp1RtIvp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tdt0U0qga/zBR7U6qHcgnVhU7yn805jqmtuy7dA6tM6hGTEDVG1xE4OdfVZpyOhhHue9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1c5Xd6I9NFzTx0Q9U6GyeiDZQBkg59EfcAdgcwqdGmfhARKtp79VfUimwbvKbS1ZdN0f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K6dHDkooUIA3KnvHtqTGnDCtqPdAPJWsm35oynZ4m6dUZtJG+i6uRbsQpDnYTu8dcequ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mpyWkCBKhvEhiHNweqefNADeQUktbdw943RODx6dUXkYWfumEthw0d8w5J4YMOQEiApdh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/DJRm6drTC4wGnkuXZotQuiPIqQVrkbrqo7OcKFbsoPZjbtHuAPMAnJVVtodDcQE8MEN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Ki9twyNl3Vl07DAKcHN7r8MDMp0imDv3envDtd69j/RH3XenvVPRZBH0WqHr7gQ7GdgR9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/sCb+YKoj2f6+1lXRwNqg6TctdSozB5JojzYCfboHalPyJRdT1iDyJTZyY1UorHZ6o9mk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ldM9O2omenbUTfTtqJvp2FVVT9EUUfRfXs+iCqfmQTez/SvqndlP83YPceh2QoblZ/il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AdUdfumxmQhi12qqXDDXZU0an0KN2Oa2hdF1HuDsHY5VeUqA7/MD1U/mP6KufxdjrbGR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OrU1zCBBlVrfPlNcz7KqDEwuMMdPmTKDYlviLsBNoMN27iEHXOtjQhNNWp3YJINo8PUp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f1GCm1fZn2uHm0RmvTa3W0iAVU7ilTq25m3w+iax7hY3Ro/quBpXFhZUAY7cLU/dcXaC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IV28qSJEq+mLCnMd9EckPBj1V8Z6boPTe+9oGmiaBJY2TndPNEEObq0bppuzuE12xwgY4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MnP9mpljg2+2eWqov9juqMe3Nxy1yJMh2hlXHdcUOb6oWugbAqXBmNMqjUqV2WvH0BVs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3AwU22SHY+qwHS05hTaSwjZOJkgynSjPJW76rPZ1UsdC4j6KKxzsQg0wHDQ7FRLRzyo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MtNT5tlLst+bVC3OFNSlUt0lqLgcaWyn0roudklSX5nhHMIFuHBXnUmTCNpug4Ws/wBV3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Dvo8bIEMicoF333UMOUGVBe0eUblEPbaxvhHLsCLXb50UcY5YUnJ5rhGE0g/REaEAgoq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RdpC69O0JzSpb9uyEIUhTyR5nszg8+zO6HZ9OxvLscarqWeZyF8OpP1QaSxzv/2Y26qW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p3RxAJ75yT9lfE5wB/zqu6fS7qnyIyfeHa7sf6I+6fe+o7PCFH4vcCHYztK+nY5P7B6p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D8/bUbuQsredFl1oIymuumd1UDJt1ynThMiXDU9CnXTKlY92ELtGcRR7Kyb6dr/VN9O1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qp+iKKPogivp2P8AzIJvYfy9h7KX5kUPcf2n385WAsrTsjtKb7h3RPZhFZ7MjtaVpC4v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McDyjar/ALqWoZ0Vw8K4R2jsHY5VHt4uixH+YCJ/C9VD+JbfVcX3blHjEbFSC2CJG6cX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AuATcFYH3Ux+hRcQTutQXfiKgkwdgmgttBzkqiLLbZkt3UGdIl2yFW83TBb0V9U2/K0L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UyDsHIWPhvQoijc8DxId20kbqZytVCwW/dSbfuosJWArYyjIJntubEeq6q62I3WUDmEC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ydbq5FvejHMrJ4jyUF9QdIU+zvdOz0XvrEGp4iuLLTun0yNMoBMpt3dk8ggymXcItkck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4MsDmf8AmOZUDxckxjgQx2jo1Xe/94O16I1nsMNdknRU6VQBwbUGOiNTAbTw0BX18ZwN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7fZuGpVOyHdVBVqM8Yaq1d8l4wxYXChbuuLXsPVaL4029FLcj0hPsozIxnRRVmw6q32d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4qGPLS/9lSewSQYTri9snGdFxT3hdLSP7KN90DVquP4W5heKWgT1Rc3RrkYqQ224ujRA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EfXqr6RA3tWnxU5zWywanqmWnXAVjTJ3yp2XQZXCtUYKyT9UAzxRhNhs7FVGTFR/8uef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3iDctCcc9oPZI1RClY9z07DPZzCwidl6BQobr+3uVLWC5wgHkm1qUjZ8bFAPjUZhPZwk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qTyJby9EabKpf7O8XNDs+8PXtPY9H3Sj7rfzDt/1+4Pqh2M7Svp2FO9eweqZ+ZVPVHsZ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14tVI1Qvy3kECIj+iLG5G8p0mIUl3i2CnPqUd0G7dohQgVXeBgnHbWTfTtd6oena/1Q7X+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FFO9EEV9Ox/5kE3sd+XsPZS9UUPcf2n3z/Bxy9zkjtj3o390zgTum8Qh2OyFa/RSwtXE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Y2OwdhT/AFRIdE/5gJ5//ZOR/N2cTfsuCo8H8StLwW6+i16a4Rt21JXHVaN9FBeTyI0U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2ZlYDnsb9gviejY0C0Uj7KIlZ+JzGgVR2G74CotABe4xkIA0qZjEwpFO30JCug681a0ev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036OeBhAg1VXpgS27REppbh8n6rjYQOaawYlOpUOOCvjUcfdcGkLvIxv6q6IgTBCwxk+i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9lPs7A/qE1+qF8Xu3UqHYBRY9l1NRsdD/RO+yMYnCzvsrG4a7LuiFPuy5jchg3TKwYKd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1ajRuGuqbSY62lTGg1cg51oGwnKnWOSeO5faRuFg3AjXReYjog6nRLAD4kKZxRdULjHJU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MptifUpxpNsb8syhw66hDfr2Y7JHiQ9UBj6D+qpzyyvh5jVBrQSNgqbHQS3CDT/LbM4y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QYSyBpZomtdBjkj4SDghCToICGMBBpgt3ExKmsGGRDWtPhQEA+qI8ITg5oceqwmtjwjR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Co8qAYBTgWQ3dYwFBE9CvOP1UXhruqGkDGCg6pOu6dTDnB5yCdJTKpwYyOqcp7Dy7Dz7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AGibvGyECYHCCpkwVNon3nAHDtUYTv4DfXtPY9H3j7rfVc/ReFwHMq74p3yhewD1Eq4w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odjxVYhWMtz5rcIsrUTwcoQNOiLdQRqqndOaxjQMVHSi2KZcNZ/ovBTHVWuvY07tCmm3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DVEQptovdsWLi4WEXYbIClwDm9D/AFWHUjCDu7p8OpOE8d257ydGlG6WdD4vsuB1/SEz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QTfVXhjiIiQuSafLotPqm5gxz2TYfJU9U5oPDM9s7Lp2yqY+vbV9U307T6oena71Q7Xe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FO9EEV9Ox/5kE3sd+VfVHspeqKHuP7T7mvaffKARKHZCzhSjPZnshy1Wq1WvYLjgLCu3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lO2Kg6KVLSbeSZ2DsKqiTMqbv8wE//wDRKH5u2TH1ReftzXdt0Zl3qrarZPNU8w3apyXG4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1VuWrgFTOrhqPRFtxNM+ZzYRgzG6zLfog90jdkbrvTB+qc6czEJgqEl4Egcu2fMdEZ1K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9pmF/wCmd91dZaSzRPHfBlQaNjVOZUbhrrgQh5qL9kWtyIwnEQZPFBT2OyWkp1N2HZVm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xJKsawl37rix0TctkHQq2kM8gjY5p3tKM1JdsGqHtkcwrZnkVgmZXEzj/CiRdd4YKHDn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+hmV8w9Fwxn7oVRlm+d0GubDjlruqES31Rti75jlRUeiWuj6KDU7PO0dHSpaP9k1zYhAh3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XDyVzR6psax2YzGqzpv2Au2VzMItbEnquJkRgiUTSMf2WcPGQU/5HBWn6SuI/RY+qzMqS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5UXPJ/EAtF4XStMrTCJO23NOdUBadrSpJzzW6l2pUuPhyBz9yHYOxQtyfRWuunTAhXOb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spyELPYUW/YrG6gjKAKyrH67HsK6qexsutCEMMHErDz9lh/6LUfZeVeVeEfdeD9V4CvC5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33X/AER94uDTbzU7LX1XxTYOZQEOf+JFrIAPlqBWt7kNOuFayqbtRmAFLi2TzM/VHgud8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EwEXv8gugBMp0C27zuGU7vvajY0bt16J1r76m2qmiaPCIMN3XCxo5icqf8Nc7nMSvBXb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XRdedE15lzN2uESosfO2QE4963GgmZ9QpLgDO2n2Ru9ohsaMEfdBtzrSOYyrWVorDdwIw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bt0Xej4jeRMSEbGmmDngH9U4NjqZysOM26PQy8c1B9TdlB5ay31lF9Wm1jebApZ3hMyRq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/qh3dWn0vOVlgIGOFBr5b+YKQZHaeyCgDOUztqeqHp2n1X07T6+471Q7aiZ6Iop3omo9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O/Kvr20vVH3XI+iqf4ot0xcrv8UA35QU6HMHUP0R/wAPPd7Tun+0FzAxu25Wi0WnZqVq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3MIyfdj3eIrCiUO2EGtGAN1JUniUjTskJsdg7HJ+oyosn/M1P/0f6pnqe3I7HX76hpRf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DqI1TKwsF5w3cJhbSMh094EH+0E1G9cLvO8sHqoZdU/0wrHth0ShDMJrQ9jTGrzC71vt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4V2Fj6WXN5o1My4qLoedlOrUTsESq9Yj8ITAvEPsnvbZjGUSXNztCDcYZsnWVA1zeeqi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3Z4Tq3cIv3PCFfxhvIDVN7kkv0LFMWHQhUydZg9UW0tTvyVrIdWO6L3A5TRiVexxY9vy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Ar8meSgZ9Qpfwu5NyvMfVqp1TwCcFNcAOLB9VdVeW3G1u8KW1Q6mWyUajxAfz5J1zJaf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qZGUaT9WnCGyOUD07PEFz7MKcH1Ckx6BSpacFbfRa5XCuvZohKc2OqhcJ+hWQMqLNd1E4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YdxbqLlxmfopAkriEJtRwLQ7wnmpLpKHI+KEOLvKFUcL9wmzxB265JjrDxDhlT9E7J7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CoVXjxDihe0VWUhdV4GgBd3THgE3DYqefv6IOH1UbprhuJ+q9YlOjYIIx2WcyraRLoOMK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/wCA3191/wBEYA+68I+68H6rw55L4g+ingYOuSucfMcKS0NYeQwuAyWrepGvEIC+I/HJ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V1w9YThTLLfmcFGXW+MaAqLQJiLfD9kLnhs5yopfEMTdsFNO27m3Vd5Z3jo0LoRmkajx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fxCUWPNQSJmAV8KqC06huVaa4ZTpjiE/0U3ut2f3ev30TnF0X5F2oVvtLLsy0zog211v4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rnC530V1hFOfMmsosdXcTqREJn+IfLW+R+CpcHhg+qh1Gbj82izwAHwAyhIHs7ObuKfT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vLrY4owntbbUDtLhlW1aRe3odU8U3OsjlmUy+uRO1gwg9rKjTzuTW0+6IG9v7qJaWk9U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e04PMN1UXvbyB3Rg1bhvClltTo3VfEY9vqF0Ru0Y2Uz07X/mX07fr7h9fcPr7lRM9Owp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UPRN7H+i+vbS9UezUrUrUpyd+VVu8ph/0lOfVpUWtbrIXwaLKTBpG6e72o2sYJt5pzmW97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Z7YR7clCCitEJ3QWOz6pvp2yZKLnckbR91xdtoQCCHYVUuxlSA3/ADNT8sfqqX19+N1T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ouLOYCL2DJ8Teauqud6BfDYB13TvyrOiHeUy2qzhda6EKbaWGjGVPeV2uPKoUZr1yPzo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G0p+vYV3LhwzKJDjTeN3HCJP/APEPZ2QnNFWrWM602FfD9l9pd+bhTnVW2u0iUKlRpcIi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VhrQfTKDmt49i4KantLC0+WVbwgzItcoeWhvzO1C+FULiOmq7vuyw/iTqYdSII8rVEqS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MId5BDsSqkY5Qg573tHOVIeSHaEuyhM1IyQTquF1QD5LvCg0mTI4gvEC1jbbYQaSMHTou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lG67prQ1q1krSewQO3RZH6LXPZ17Ngpx6dknwtXRdEUPcC8D+8G0KxxIbGoTqb3Qbbm/7p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BXG0DiuY9u4VIMbDmmDHmVNniquy506dEG92c6QNV1TKVvC0ggKq9oDbRoNyqdzA+tM/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Wqy0EcnY/wCFWh57oZ6+iYJIOS0x+ip1Jde7xDkixuh1wm94xwZOVXcyp4fBO/qnNHE51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xHfO1OyxxYtkDC7vSHTB2TQ/EctUKbR3dI6NhBT2ZWqx2nstAX6I2odCioTqnJcLWAHX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CVU/gNc7xLr7j1pqvCbuqPF4R5AoYW/2QJBJby4Z9VIAk8ymiLp0t2RFQvtaPqnOpUS4A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jK/7VNu+xQh7WDrMIQ5hbs2ZTSZFu6l9WflEypBIjMFqw6Z5otLuHUtburrxnRqPdxe3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TVAjxO0KtyKczMaIsoA+Hxu5qyIO8K1/E86Et/ROp/EpP1hzsFPFpcRgucRj0VlEWEnj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IKuLO7OrUalrcbDCabwB4Yhd77RwzEW5yjTwAdDrCp903/ENPPIlfzLDnBacdES72hjK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7na2iFc2k15m0OcdEH1nhzo1hAd61rTmeag0rqDvPqQiHB9zTtuiTRxtzRsuJiRbqFPeu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nABGfoiLiGfK4whb3c66nKllMNI5vyoJIjX/AHUGQ3mcrFJlSfOzVOtqXmoM48KZ6dr/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7n19z69g7H+qb6L6op/omI9p9UPRN7Knoh69tJH3Xeqd+Ve01C0m1srOKY0ah7V7RbHla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5GeQXdvc238o/hgIAe507DHZnKuamnsONkzCPp2lN7eESV1XXtgn6LkFKCHYVUbvKtaLu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dUfT3950Ec01vIe7V9Ez8wT3UW2l+ql7uJO4mhg3CZSa8PcNVxU49FjT3m0aBbTA80ZXH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W3utb5U6vV8LNEx/zCUNbeqDxT4gn1Ay07qjWGKjnZTry0VKex5Ih1Ih3zNCjP1QBe1r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7v2lkjmFE3CMHmF3dLyj9EHOgOiApDg4nOU2REapzHk2FcQZIweFc+aADxHTRXl/GIJH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LTs07dFzp/svw/t2RzRhWtGSmt5LHu9OxophxdrhCpHxmC0h2qtp4aMADZU3VGEuiJbm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OiPeMMxcFcxhqVHYkpjRjl6prqzGE840RZvqrXZDkSXOv2nZMsIBHjfpKouqOvpP15p2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ADhyhVeS0B0Aj9k8lnHU1DN8pgpAcLYICq+z1gWF3PmvZ2nWC4q+rjiIZ1Uvy2YT6xIpR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n1RdNzvmTajT6onswSuGfsvCSoeCCsdnCJK/luhZkLquIZ7AnVGQIcqr/wDSF17aof4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qqnr72iym2OAzrKwZCK+Gwkc9l8Z0xq1oVtFgjd0xK4Z+64Gz11Vr3a5gnCbHxXb7NCk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m6Jb6cWv0UPLmgDSFwyH/h3Ctf3jpHnOyjgc6dnEkIU6r23jrsuE2tmI3TrnHuxpZhMH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TAVt3d+iqNNYdDzXE0lu+Vwnuxd4TkI/Ga940DWIik4vqfLCIfwho4guMQ35GM/qnF3e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Ne6QzXGfonEPpu4dhBTbg19U8MclgvN2Ipt3QcDVqv0La4wFfY284DWGGlOOhZ4wOScA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TRqWHXO6DrBTqARdMhVMtdZrOsIGsxrTGKmqdVoMtjEjmr4+Jpa5H4FO53D0Ctb8GueFr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nAcP2V1oBI3OAhp+Is5L4ktOzmtnKil3dPYMkgol9J9KtrwH9V3lRoud5nDVOp3t7t3yi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j2FYe8uGLXtCJAFj+bZVTBY7Gi+IxxYBrb+6732V9nMFcbC3sd+b3Gfm9wfm9wevYOx3q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0TEe0+q+ib2VEPXtoo+671TvyJ7WOhrxDuvZiq6BoNlc8y4+9p7graucfssZ96AnE7e6O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07SVPuGFLkEEOwqp1Khv+Ycvq1Ufy/wAWunEGCgHPZU/M1d2GUx+JQWtKyzK0KJ97Tsaj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5x16dgYRKJknlnRWuuDTnGip93Frc9CiXYcNQpKfznsFjnN9ChgAfMd1BLSeTWplem6Z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3G+Sg0A88J3fMe522U51IO5cR0QtaXf0TWNIczWHIsaAG+aNyj1/hEJ1N30X4f27SeXbJ9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t1Tbry/S8wFbWhxLZ+qqVXMNMtwGzumvPgdrGqDacFgMthTU4XaNKb3ZPcFsnOn1VNzsN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3HotQWNyOidVoRbUH2KYWcs+icPNZFkymUu7FYNEGZn6LhcTZ83iHqnuE8UZbrCbnIyI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EndyY58te5syMq1+wzC7xzbKbSLMLhy7lyQNSrSAb17XvaOHYc0QRBB7P5bfqvIvEz7h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eFeFY7GKHSQ7piVBmOiFI8HIEKypj5oTg6Y0BCGeJnCfRHPqTspExz9z6qp6+6Ow9mGwO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wF05jCMEBcOgQNwDd4xKAbDY5bocM/VeHdOewfcSnljZuOkIWioH7wRlFzg7vDzQM/rl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EOkwFe2iQNZUlwcDnCuBYT1H7LwgbZCLT31gEQ0YTi7NRuiNTjZOmNUWvdZHRF0Az+HCe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DAP3Ul1Rr+VLAU2VrRzhWUzi7SM/VQKtjCMuTA2O9BxiQiL2vxjhAyibCarhEn+yAawS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10YIRg2vGnNCpSa53d5lzk91FoY5/FgaLIu9DqqguDJzxf0QvpseWYMp5bQFB2ktcC37F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3iTdyRMQhUpU6gePEJ4XBR7LRcaYZNp2VtWm9lU+F3lAXCW1Gtw59M/uiGTe6M1B+0IN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eqL/APB3sGjS6UeJ1IO8uo+ysrteeVRmP0TS2qbJ+ZOIu7tv3P8ARNfTdReXDSqIKc2Q0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tz8rslNFWkW/WIRex7XDnTwhNz2bQhwnOeatI64z7jPze4319wevuH1Q9Owqp6JiPb9V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9tJH3XeqqflWZW63WJW61K1K1Wqx7lCnPVRt2lSo0WFj3gndp7W+n8IIIdhRzmf8AMlD87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i+0eqPvR/AC2+q1aFmqP9IXhc71K4ceiGlMcyjJNn4V/07nj+quqUw0c9Fcx4MDE6JuN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bVa0tf0ZormmCFFZ7xPM4V1GpnoZUVG/6l3z3eLRvNEldz/LfoSDhya3iY9vhqgyrt4h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4gi12u6t+3YI3P8FvouJl/IHRNL4OeFw26K+5lzfI5Otbe3WW+VBpq07Ooyi02uok8TXD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DhnOOSdUI8DrBGkK0G5tuLj4Sqne3BpHE4KynVuaeatp+KILtmq2ng/P15koEng+cKQ/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0xAdww5dAfCMrHCzZoT3kfCdwuPJyp0t7dSrRfB1e3BK7gVJc/d7pATTUAcNCTsha0t3g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gJzpg3ac1xWxGy3UgEFTeY5QjnG3RARp+qOy6oXPF4PiTg+oHF36KBUdb17PhmwbzlP7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aVo7p2CERcGhpIxiV3dbiB2+VNdPhGevJPyGDn1WQRmE5ruJo0RFWIAiP6p5gb5KHZ9V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ey8m2nz5qWMA6nVEk8Py3JuI6BSym0Rq9wUmT12WMdU0SBucZQtab/RW26dZ/RGfCBJKI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baNQnOMndAuTpeGvH6BC54LJwQm2VSapyS7P0UF1TKtZd4dLTk+ik0TpnKpuJlpbPOOi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T3kNPIgoE4h2jt1fS8Y1B0QbX7zPUQPVXH2lguOzVbSeP/2hdgfZWGDkp73tkxiEAwRz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qbi76JnlDTN0q5rph/h3Tnl4va7QmMKDTa87G6SviU7REQwLvBVLOK2ZzH9k4PiqyNox6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0C2tNu1lv7I6GDPJS2rrrTbuvil1B3K0ld5cC7Rd62sKb40BzlCnVzafERGVNJz240f+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E4VqfegmTDrSi6nUqBvXUJhdka//AGmvNvoE9w9nqEN810gFXVqNPPyjUrwOaCfqnNax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/eco3Fr6fypsMdbzDll7w/nstLh0MKQ4knIcDxBFxLe8HmHn9eqxM8uxn5vcZ+b3G/m9w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xHt+q+iHZVQ9e2kj7rvVVvyds7duP4FFzO8753inTt9FhFc0eiBOfeCK0R7Agm+n8E5g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/wCapD8f9FT/ACj+L7R+ZfVD+HK17YG/ZogKdH4m7nKXyUByQvIuPLK+VnXsOhzoVIiN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VPvToIJT2+yXNc7zSrqrS1wMHKJLgGjaVbShxjXkvj1vuUR3jjOI2RZg2CJCA3/i99THr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uq1WoWyHosjCtp0KdMfcprmtYMaRKv1fzGEO8aCSJluqAc8jO4QBcDUAgW7lGnUBaW4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zJ2Rp+zszrc/VOe9ot5BNqvptcNA46/ZXE/1TRvOg3XRmyp8nOJMIW5BVubuSdRcDY/G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oCZAubBF3JVqocWgGQ2MJpdvlXU6jQ+PC9mShdb9B2UHj0+oXqAezDXH6LwlZtH1WHU0H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+yJuIM5wsVG/YrxU1o37oSw9jnOxfgfRN5DKcGvYGvOSNgnNeO+J0LZBQbDrHZB3CcH9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xtAweSu8tnH91ZqYxiPog1x4GZjmu7gY8KF7YkSvqqnqfdZUFsO0ystNV/UKauHfLupho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unqm8IHXmugTKjXFl3VGo0gvjwtMz1RFUGlV+cFG2XHmhM/Q6phhocgGBrWtGOqAkl3y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pyRpnEBDQ8gnOjaDOyFxtM6ygH8QmC6ZXBfUa0W3AAZRljBUG6GHNrO/7mysq/FquPD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6FULzEY4Vc08QMNxhxRqVG3OPjynVKLLaZyGl2V4SWM/7ekJzzQtaBsU19KnDOT+aHdm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EjhxMlS+YA4jE5WKUSOKd02GFpjDym+z4Hem98/sqrqWevJNe0NfzIGhTalUl34QDhE1a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gF3pCAbUBMRbEhN76lTfmIaYRaALDm1NLoLv1Uw2RoHhXSJHJuF7TSc4Xu4mGIH/ANoO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cP2R+HYzWAdFd3bnMOTB1Tu5EB2zmhy4YAOreaFwEH/mihmvIt0V7BDR9CrjTIZGl2iu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EXDITJAvOh6KHMl7TqwoPost5t0XitfOuyIItKZ6o9rPze4z83ufVDtqeiZ6I9h9O0dlV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6fVV/y9kLpsea4hosZUrr24WV/dY1VOnHgQ90qewytCtCsgrQ9unus9FDQB+Iq+A5vTZT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+iBe3hO47NFpJ5IzARQ9yrPzFY/zNIfjP7Jvp/Fr/AJkOp7CQDA1/gz2n38o24CzlQ4wF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dUG2gyvhDGmihwcPRXVnlo5RqoptJnmdOqNBkBjs6JzgJaNle2J3anF7aLgSAeGTHRNrM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IP2Kud6nsCHbr7uqyQsOCyjy7IKg9miyfsrmuwokdFLSD0XDryXhd9u0NGoCMA80zvAGBw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qEtDo0CbwdxzIyE91QEjQQ6JRNPu7XN1A3TGnQbDcoFrRTYNA4poNgqa3MMqJtOoK+Ow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OsZTe4eSZ0ITKmh3VlVoqsOM6pjbSbtBzTCJBE4tAR6ZG6bTH815uPRZcT6odjaTvC/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tKxDZ0K0JduF/LC/7YXc35Pit2CikwAc3ZWbD6hBzmls4dGR6r+d+ixWplYNJ31V0ENGB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8DRDQqjqYl8W/wB0L2DPJRR8Wudk0tMumZ3Te8a0vPzbq1rbY5bL4cEwSBs8JrnB2Ghh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w1sPuGOm6FSOK253Uqbpwvqqnqe3gaXJrnkPqekwi7w8tlwmOZapaAzruVLmiPmUNta3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M6qTKzusXydMaptN0cOUWUgG7ySjF+uYOq46wYTmCm07Aw/PrhRSG/DxZTQPC7lzTSwc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0n6ruOGCMXclcXS8cMuCaHZjBU0m2ZwTuorVmBrmjiUCe7zbBTeGTpyVQv8AhN5N0TA5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A3xNtoTnUQGVNJd/ZOD7ZJ8Q0PoECGteBrdOPVBvie7JTTa5rjGg0TGNc5zBxFAvGxcU9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T0TC5rrYGFUNRjnOBxA0T3OvbOkMJQMu+GdS1OdBed5RcaMNHIrubjZ4hJ35ruu+L3GM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yoH6ZCbUzTZ80wrK1Q92TtGV8LSPqFa9putmSMq1rpqfLoqdKoXAXWvG3oqNP2ZtpiTO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4LGppcWgn5cBcZNrdhor31GsE6t1T6oIkdEapnhODqEC/Xkd1cyBmQA/K/mVBzQcJs3a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Q3wn5tUL2hzPsVdTq2u+QHITLGgGMxhOui12OIYcrakGmdNwmMrNDXA680e2n+b3Kf5v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9EUUfRDsHp2VUF9eykj7v1TmtE95hOudaVrPVEMItU/1UBxkLn9VOilROT2Rssfbtz2A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P+Iz0RYdWbKXDhOit3hB3yiPqrSDDm46poOsdkxjRYBPYPcqHa4rf/MD1CoD8Tv4eVgL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2ql7xnxEbDojXtDaegHIIuvEeEtO6qONS0NdaMap5YPht8xWQf4Fvm26poHnz2R0WiPua+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fmoEOTbGcQyAviOkqsR43QPpuodBV8W9AuI2/wBU2pS4Wtd4jpKqGr7Sx9zptB3XUo/q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lZ93VaqJkKVBXIrKx+6Mx9kYJj0WFn1TXNwYXSdeShz1mCfRN7uGqnIw/AKg1mSNJXzB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s7qWyYTCX8biAbdE9rmtcB0Rl7j6lcTs+iyDah3buA7FeLiOQgHtL45IXMLWTaXFVu5Of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WORdYTKqWdf2TG6XZc7n0CHfuFEDckXFD/DVXVOchBAuBPIKdxld4M06jJhAMpgdSs1CD0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mbB0Chmiz2/DdA+XZZaz7KMN9Fw1XD6osqRzlE2y4n7IQ74bMSP1QaDw/dcLgf0RvuL+W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5oXNjvmwQNiqNSm6XUhBplfDMmdeS8bu50OPGnukjcN5j1XdOa0SREDT/mU1xtbQp4Ho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y4kF/DPZNXgb+pQYOFg1yiYLeV2qc90Od+PKl8geoarrv/FBsEv1VL2eWtiS/oq4vuI3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iFDmzqMFeBz6my4hE7BFjG5/bqiRWl42J1RbcKc54j4kDUaUwVOIHbRS2GC3ACFKjgc2ty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uwg19jU4te24bjKdeatmsCFVYWOdTcMSgW0nF36FcXszy7o6AuU76hS6gJP7oXeA/Jur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alMOtMOdGgVXivot4buapsuLqcSCm542mbwp9oxV6YKqtf5gm07r2g+XWCjbTrZ1uOJT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8KqUgG94NGk6q2mXB27icBNdUqCrmAU/BDnGeTZ5r41RxEadUKrACJ0OUY11lWU6kg7BW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P+uE4tZxb9EWVHBhd5pwPVWB8iTHVNtp1Z8z9gme0Q80R4+h9UKrRVDWMzzVMtY9l2l4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E7vaopHbqi32r2Vtw81PIVtKbZxK+JORoRAXC3fTRPjxt15IO++6M026TLTkIZJM+Y5R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djcFS6YjhJVzqYuPicja6B+LZGmPtd4vRG1xIaOIO8TVL5cCfFqO2l+b3KX5ke0evuVE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7B6dlVBfXspo9k4jfstIEdVgFVm23PcMdE9s64KznqsTajAUL1XNc3fsucrOOSOk8ypP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FAfxGu/CstYesqbGk9XKbfNGqMNh/MFTdlAPiTyQAOeSyYuWW/bfsHuP1kHdaj7/5hn5g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+FbIu5IzoNSjcwfhKvI2tDeqvaeDUwrj908k42XitIVSlV0dmUGsHCBAAVJo2ytBjwy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g93Kwod4mHCiCPXddVjsmMfwLXeE6FYUuzUcnO15lNJwoym4N7t0KVFheeabIa2Tbl2/JM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5X7K0aBBZ7OIrVYKjtgCXI2twEA4ROna8dVB1WUVPYcrJUnRcL5HJQCcdltV5p8jCgOFR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aZcJRZwvfvLsK8lonAa1BpgdZUMFw5lFwxsszjOE1x8QGe0EtdxaO2T936yi9lsUdvm6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RlOvL5uydgnvdw/N/f0QjwudcPsq1SoYp3fdE1CGs2zsm/CpFsYLm5RIaG9As6IFEld28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Cwsm5y0MLHbnsyFjskoNYeN/6dnXsYYDoO+ic5uG1W2uB2Ku0ua0/lOiZTLz3j82jyhW1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203Gk0ZgptVj3dR0lTO8QhdTcGDTCfUfNRg8IOPuUatgzvHCPRY15IvdD3+WNlwUeL0n6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97nE9fsoey48gcKxgiofEVgyT0UvgPd8wVQybRrUnxf7I903jI32CmmwF0EXFXubqi2m0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61xKdaGsDRzUdy8P+YDVFtvHbGkLjeWz1Qz6ZWRPqvCF4VotFsG81aTMZwr7w1x0EKoW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Ettcdt13l3wSI9EGuM0vCZ2RD/CW6HknuEcJ8Se0NMTxmcH1Qc+lxDrhU8cWTGiBqtg2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Ggb/AFhP72o/AwNl3cv09Mpwp1e9adS0/uELyCQJ9EbNbiV32x+4QvaAP2RY4aZGEPCb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2X+GBGN2/sjA4CMiP1TZq0mvJ8y+KTE+IIM9nqGowfO1Oa4U8jUCFe1jCR4btl3ntBD5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zBmE5riwOc3hLgnU9J1TWmBiMI8ZvHNXve6PtJRvJFOph1jl3lEse3Q7yrWMaxsSU0im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fTQLjPUEbKOFzTkHmi5nCCEO7c5r+R1noqhq928/Kcf/AEopS8HdXVbrTIIbsnxGPLOe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m9xvr7lRM9EUU70TewenZVQX17KfotJWhujPRQDKNMnTpqtLoWpbnRHPlKlBckMZ5T2S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F17MKfeBUtUKN/4R7GzkQvB+q8P6qy3Ezr2t+6IHY8PMnY9g9x5a3U9mtP7LWn9l/wBv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RaMWjF4WLwsXgYvA37rwN+68A+68A+6/lj7r+WPuv5f6r+V+q/lfqv5X6r+Ufuv5R+6p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/AMl/Kcv5bl/Lcv5b0babpQ1yhbghU3+bzI3eEcUcyjiCemCoqcLPFAVviou8h1TqYOWeE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cppOtLcWrO+oVQugu8LVaXfUZXG6t6wtXFeZala+6E5A7qSjyVygzzXmWJ96NlAQAkk81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qbqp4W8Sc/8A5C772WrVZWpeIXfsoe7vWPInEPb1T25hoAE9jUFhQwElHvLfuuKq1cLr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1085WaZQkT6qJPZI0IlAjTsyu79npl5XxK9NjtgBK4TSqf6oTo9nfg+Ywv8A0zj6EFFr2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wCt1w0x3nz/2RbY675roWiyxcf6LSeRTpBh2i9VpLeS4EV3Ve19Bw4XNM2o0aktY7hDk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OBMQmUmQBOeqmgyW81NamWhAul//wCzjA+qbe0NA0tE/RFjh4clXuZWLXiWu0+6t88I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jO4hGIXxXtA9V8Nj3nnCwQ0dApJeVuhM/ZTBWHFeFjlx0SPymViR6hOcHA2ie3K3TLSbX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pga6YGJ/dO7+4POZKcy/i8ruao1+8IcTBBGITjReIOXCDHqjmNtNEHtvFx1vymucPHuV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mWgvBuMrDwBOZ0XdBjqz43wz/dNucCKg8myFltBowCgGmcyYbp1RcWOnad04N8yhz3up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f3O4LYhOwWnI1V8jh0bzTXOspnZ40hfBNKqfC4DkodMRJZoEZczn4gT6K2k/4gyBqE1p4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Fm47aLiiNkFr2ZMNjH4lfc0u07oZynMmmSdBMx9VYXHu26Ko1sNnU8lc/NQ4PNOawWbT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mNnJr7mOFsBsJzSA9rjJVYMLu8qmbOive/AxHojbj/nNB44Ydh0oS43RJJzKDIbB0ccE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RQIqbXNTWXgkatGyuExoBCHxKhpZj/6UWvnzCdUe8q0hDdAZKbadN1hoaYwZ/VTWp+Jk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CDj5RsgTLsa8kO+kn7BQ5jwfmHmCspiBO6q2u4aWp2UESIxlcTVpHKCrX1AC0NzyQeIg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1+6GnF4ByRZ7UymN7+fRMAEt1hjcn/ZN75pFQm3qPVd7Quc2Nb0Dwhx3TrS+HNxnRS37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0aIl4bVpneMsRuo6YBnUdVcyrFN2tN2VwOJa7W9eHES1wK4slUfzI9tH8yPa319yomei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Oyqgh2U/RFTRNrt+qyLTMROymHB7BicqSM/ZSFAPrCNzoC9ead/VXLIg+qzosgdsDXms6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9mOzqrip7NF/LTeCFotFotEFjTsZ6e4T2TqVPYXH7c+wIdgTrC4ZPosgfT/MDo5eyjoP3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ACdDTG8ozjOCNU572Al2RzVxkSMygAbnazGitsgkaypFSWjw48SeZ08qDmi07W4XEQ6N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49ddVZFzXaSgykScZnZETha/otQtQvEF4lhyguW3YYx9ECQfqgml/h3hd57MS5usH3up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NlwODesqMQdU0uaQ06wmd2X93duMqZcJTu6cBO8Imt8XpoqlU4LivF8TVNke5leFaK4+5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Fc/QbI0S4MDfATyQLC1w9VojhaLiZPqEAxobw7BfTsg4K7234fOUJGunudEOijnorWcB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BYYt5lNxWoyYImQj7O4iDxNd0VJlbFYCQeY5Katvimw7pl893HD6J5a4NpXHMoXvmfCb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7zToh7S7i5HSfojRqOhx4mk6VB/dVHBzw5uLSNuSDjLPwEY+izCb1QEnXkuKq+xTZCkKS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oWuO3oqumKZJXiC8QXib91wuaekq23PTKaajbgB91aA1rPxOlRMxzK5Z5aIU7gS3wuG4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dE+mJ4Rh3Q6KhTnF5JwntEBvlPJS9rg6Bi1PBnjBIJCa3LqjvKrHAGZ1MfRAMPxCPE0z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BPDKjW7yVrcyfEd0Wp1YufxeBs4CsxG5H7KrbTh7najYJtNlK6uXeNGnWquLpBcAzwp5p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DdcNiuEsDsEE+Fd46Mh2hXEFx/Ep8017jIIuBnMItpl0E/y37rxFxHPCIluOqc+5vdt2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IDpTXGy7/AJlHBgOOup7MbjKJrOcAY03RHs4NomTqhpwDATSSMfOdVFGraHmS2N/VEMkZ+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GyLqzgBHhjVEhjhgR1TWMpwGbwuM56rjc5jTouFzXBsQQFe6owuzoFDJt1RfTqNu1OEx5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2uJE5K8FxbpnTrCzB0HoE0MNzB0XHa10euECf5bPERpCcaXxAT5wr3jUHqhUjTzHwgp81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0LWfRWsa4ROHJvdA955nHRNqPIYB+qLO9ZaRZhW1m3DWRuF8CpTJ1ZOvoqn+Ia6pYPuuG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ffxunZAMfcDi0p3+IPE3fqnG4CRuh3tVxzqzmu9pkNe0Q9p83VX2kB3m2BQBjm1G9oqs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u1uqdRY5zSTxteJtPQqXuhrhLHRj0VLGjke2j6o9rPX3KiZ6Iop/om9n07Kvqgh69jPR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0/HsmXDPQIkf7LT6qd1yKLZ+6w631R3WixiVqFIjCyVjf3QEVEodOwKO0LVM4tvePY309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yg1oWWH6dg7Wp19SBcU53M7H/Keq5ogajPY53VezG3hgZ7eDX0Tg+b4QDDG90p7wZraZ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Jhd4AzI5rvj4m+Xkswc6k4KIc90jkuE4KYzzaDoscVN26NSJjAVXvBwE+JP4pIOOqbUb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ZV9SRf5W6lAMYymP1Qvghwi4aLhaY3QedScNTdyVotOyXa9EI4vzKQYHIImBKjs7syR5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dFgFw9O0uOyuMeiucTauFqy1v2UAIBxwrC6J0RY5DscvQIdPekoT2YUO196r7gBl1+NF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P4RC+iFvinCq+0e2taXvHqnPZFL2VmPVWUQXQOEdFVqGRUadFRe/JOoVDTvXHJVU1qbt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DR0o0q1NxFhMtK9ksJc8YEpz3NAHeTB3KcS4unbb/wC0xjnQ5gIk7qhUrw5zD+ic2YyI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oPVN9mrk02/+2DE+pVO+oygTswXE/VS32i9oFzRGqqva0tpspQAVSqkXVaEB4+ZqFWlU+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CsB4owfUKUxOe+G8gTlHiIXExrv0XGxwXAV0WHBajswJKw1oXj+y4p+qBecVBbaOS5tO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5UMbk6uUAcMaLwheFNvpy04wYRDHcE+F2o9Ey71adZXcua5rXMLZO6AHjedvVXVqvdHaM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4MkqWOc71OUO67z8JcYhTUqXnzhwVwpuZPmdyTbRe7kgzhNxn1lG27ojoITaj3N4jhp5c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RWU2VHn5nYCqairoDyHRZ4f/ANTiKsFU1Wu2JhEVCabBra1OeXHoJ6p0CHt5HEHshUhm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4m65G6pdTd5SNEXOHDpw7K2m99hyU22hc6MicJx8JdxF3y9EYq95+Lmtkxz2hzd5TDVZ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jHWnwkBS0Npsa3MFEmrc054SpaWsPy+ZASDjIPmREQDyGSqbixxDRvujDKdM8jpCNzfiF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7kjY25vmcdld3je+B8JRmDnA5r4GAB+q8Tbp0KIHC1miH+MZJdpun1qIdDGnxR91Te12e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TKbbUvLtcruyR3RNxjmg8SAMAckBTYL+ab3jnd27MbK5hnF2ES1+quzfvdujrdtyWjx0Q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g58w0R6ItD7rdxyKPd1GgeZSBEZ9U0Bwc52pI0XHSxoSThNDXXcPl/ZMdSJt04tkR3V4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XZd0cb2ndFt1z/kd4p6JkOeHaCB+i+C848bCOIf3X/TOnGkWkJrZBYBnCYKbYcNUefbR9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3KiZ6dhT/AETUV9Oyr6oIdjfRFHtIBzCIz9FgY5IEQgtZK3Wyhv6qTM9kao8/e6+4EI7H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Zpp75TPT3JOi4WkrVSNVwnKIxd7rUfiNEleNjYMfx5OiLjspCxh7dQr5EJt/DDf3Tmk8I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TxD9UG0gRYbs7ptVzzDPCsuIgpt8W1BOdUW7BVah24GBSW1CeiDDqMaJ9N8n0PhTg8EQ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qd0aAHT6IMtc15OAWqIh27Vc7xE/ZWtiDzUTaxuMc0+l5R+6daDY3N0wjD+LW1UDuMFV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XcXJQMdExxHQptMephXvdY3qvhB5HUJ1om3J90rr2wCDA3QFSWrK4Hg+qsbscrGBzVrR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jtlVHjeIXT3mhx4VjsyQgWarPuBxOAvzGex3rKhUmN+q8K8K0j6rhqUj/qVVFU7dbhCf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i9mpezybtf7oQ6W7PC44LnDLmb+vVVKl0WOiyE53dyQMXDA6r44LrzPeNyn3m8W3YTLP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kS608wnh9SoG0uGnZqm1qDwLZuvPiVMObY+IhuysI0EFBrXENtHG7MKGOfd81i4suOJ5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a58O2KfTYR8UZQfUdDJVT2erTcWOzTjUOXdPy7Giv9oPdM5bqz2cRtcdVJKLiN5AdusCD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0XM8kBONzyCc5n8scLPRFlTLSrhxM58vfx4vVDvajXTt4igWU7g44A2V5PxBOCNMLvDq3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HTROfTq3c52THNbe41LeaHBaf3XE0Og8M7LiqT9ZhGoMN0E6lFue71Ku4YOdcrQxpzRs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qSiaz7TtaZLk7u23T4hyQAcRzERKMUOADhAbi5d20cMzZCD+8BkQY2VMP9oZTbbHDGqM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Pz46Lu7eFxiWIMt4XZhF7Hi7SHru/iF+sjYotHDOb7dkXD2l1zteBRIMjbsa4bJ72G7h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BvF0VlendTyLgNfVXUZd5o2hNJpPG8hcECMc1Ac1ro8+JTmyI3DTKqVG1MXRCJZIOmViq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0OaXefcp7bWi1WtMmZJB3Rq1Hm7/9nsmOe3xDVYiCYTbRnQZ/5hOb/pdyTi1x5IOA1PNVX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8k1zIJjICYbgzfO6kOtJRbR4n+AC7+ihxifEE19rrPCSiIBdr/wDaZU8xOeScL/ia6wE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5yvhMeGbyVF5DeSloeafNX0atvzNfqgHQHcy79Ex7jfzaWwnOIaafWnogxsEzoG5Kbex9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+ox2TOreib3TjzlXvHxSIMfummmdvEs0GusHFni9VMCdnbj8yb3cXjGdCiX0u4I5ZaVD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9Ue2l6+5UTewp/omo9tX1QQ7B+VFHsicqZyNwpGvJaZWAJ5o4ysgLLJOynhMISAfRRMe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Q97OqgL07COnY31WiHp7miCx2N9PcE+FYC4go7LneI6e61OIz0UvDpP8AFu1CaRnmnN3n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p+qg6jAP9Ee9Hw50d/RXtdMon8WAnUTLT65KbYdBHqE2nkiJLo3T3VsuBgGVklrho6ME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hWlxJdr0TGcL3aaH7rNV3d7DUo3Pqn+qdY0t6t5ridUNp4ZyFnkg9hspkiTOiAFYvEqo+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rDO7PgaRlyxTeOizlG3V2MLuWkU6cxHNFtUS1CDoZTGkHuzknqjxSCcLI4gNdkbjDN051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/wASLpJjUI/iEIOqkhoxA3Qd3XdNd4W+6carCDhqFIyOoU0zb02Vjt9YWN03nunnwjlO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xQny8Dv6K9hukwfez2cLisrA90Odo0SUXu+g5dhTVLaTQea0Wic0jURhB/eGGu0Kr78XY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ir5IuwQU4NO8JjbXPtXe1Gky7iIOiIJl7iAeqsa5op+ZzjgoW4dQz6pz9DUdomEW1KhO7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PCJ808I5lNa6o00Jmxx0Tajv5mQU8u0kBTVPAOIyiPZqbW027x4kz1TTOAi4eHQLh10U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nP8ARTT4qul78lcRV3hZ8xV7hc78XYyq3VQ77qWmQsLKyuizn0XILgGNyhQ9nOHiXnmh2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xy92WxaD4iscTvNj9AiXOiPK3+n91c0WYnWIQbVc28iA92EeIwDAAamt7o2JwLfpGAuL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1qn+6mtfOmNSu8FEWN0g6KG364zoFADldDeWUWVMPfoT4Su7qVHgafD3XDTFNsw41Qg1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6L39ThCGATo0Lu6bbNiuKox25EyQrWObbsdEagnhAkxvyRMAdAI7Hw0nQwm02NaHOMZCL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6gCGjJc46LRxpHUA6qaIII1adlTawh86lX1JsGW3ansMahTOAcsHNS97O7OZKp/Ga7W2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9UwSSTvOpTX+N+8BTbw/i2R4mHF2sJ5YA7hg9VeGS0DXkmgUmjdzyVaNG5ndEvtnAVSf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qeBg23K4anGTpEWpt5DgROE0gEbEcwi2nPdnEEaJlzaMMES3dFrgCAcwVxDRM+ERUugk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UgeVAPqtc45LBoOimTcN13kPL9SS7ZNa0G93I7INLw+PlOnqmBj9fLOy2mJTAwHOCXblU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vbPyqZtdoDsU3vIE6Jxe10jRNuJzqRmEX99UY/yCE2qxzrx00KJvZV83Hp6q7u2F/wCi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rXE/cIMs11JwiHBwE67/AHRvzKFzodt8rkWUakY38KLXHe623CcLcTIO8dlD1R7aP5vc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R7avqgh2D8qKdkL+YB6ZlPPC8HonGmbXckTLZVTvHnS5vVEEG9GdeSndc1+iyfoohdOz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7dljULGOyexnZC8H6rwLwFeB32Q4XfZeF327G+nvSoVsfZOZGdBHutWigs/iwTbP1Vrbr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ExvdjA1ugq0tJGyLoJjKl5kk+EiQt2t5IvaHWHAKDiG3tPJTEgBWvPoU5jn2N1JQljxT2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CVYBq+SqllgrVdfwNTDVaR15ot1bt0Rh3A0alFjA8bgbnqmOOrcEK6DcdZQcH6nSNFUj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LKbfKNUKfsze6br1KDhjooZI/qsosFWmwN3cvj+0dUbXGNgVPekOOrHNlWwdZzuuNzp5N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Pc6G4yUD4Dz5rxlw5wgHsn8oX8lg679o7Mq0rhQk8J1R4pIWdTqi53h2V0uIGyNkcX6Jo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Fm126LroKz7pV2tN2HtTTTyDkFEe7xFaLZbdg69uV3FA3T4j2vUhXgy+NJ1Ti8nOjUbao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mdTqviy8zKqHdZm3dNrUz3hu1/orW7nCAA4WfvuiXgtpBBjjic/Rd4xsUGCGxgprnNi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BrvIf2VVoHE3LZTadQfDYOL1VRr5tOYZrKuFUUvUf1RNSsKjX+ZplBtwcNjoVg46q18v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z8zZUe1TO3KEJmFjQINaCSdAEDWipV+XytWSpXee0YZs3dyFaoIaP5be2n9ezH6Ln2bL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j8oWcDkFSnSCo8rvc7ymIHmHYZUuGu+wX/Pv0Ru+wKAuuqHU7JpLLyhUqES3EBqu5+U6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P91dTbA5KQJjmpqH06I6ru2i1mmAobU7snBeiPHib2M0QgB0qKgmD4USW7aIzc6Oaaa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U2IGiApWTqZOVdXu+6+GwMLeJOHs+eVqfVpVg1+4Oi4swBnmgjOhaiad0mBDl4XU32+f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HT5ivilxnNuy4bS0/i06oWHj8ToOiDnMx0OFcWWtXFbrFqDa9AyPMF7PUp1jWp3RY7yp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MYnWIPquKjTkCSUYbLHagbIy6Hk+H+qN0RGQU/5ZmE51rreQOAnGl6GcqG8bCNY/RMIF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m4YNrV3DwbQ6ZmEWVwwbhxKy8OZTBAn/AJlGSSYlpuQD5D/XVF1O7uy7CtEtJ+yLnElv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6OStYe9qVDxCMBPIA5QQuJvBOixMHInkr+98O6N913orazSTC4eeqGO8e/RwTKRtinpByU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k6kaFQ90c50KLLlc2LHjI1LVcH2yNx+yOP01+iDi064tC5bweSLYuB0VksLnt7sGOu6Y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fzQ9t+YKbTEvtk7m1ZgfVcVZtTfBTgwxUGIPm6K2Rw44lPT7FCMc+qoeqKPZS9fcem9h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/mQQ7P8AT2PgN7tp8ULjaJ/VRsnPIzCMjdBzgHj5TuibABOByW081opOqxqUcgfRde36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5wgBovosjIQGp7JCKb2Njn75TfTty4IBv3V05QcU8hRbDv3R5+6z1/jaotpupunrlRxM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i2TWNE2mR6LiJH4eaNUBobPgadEXNcCY0T6ppwGmLQ7BXwcA+VOYWkthMaAb7iMGJVVr+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XucQ2dggC49236oG4cWbQg93lyV3tUXHbqg58SPCOSlxBNuy4/G/QfK1S1zsc1My1xRY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qzZcLD3nMmVh0EBNzMbLhM+q5K5oVtVuVLHBBzMOGp5pnz/MpqFlQHYqW0Ybu1eAs/VT4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JQQ7B7nTtAGpwmt5DsPd8LkX1ULhLdiNlLjDfRRmFkGFMsb0JUKDkLQr6o0agvpjTorA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8UcE7HZGfZ3Od6ys0Xf8AihZSP2TrQAToUAXF0bnts3efcctQtQtQtQtQtQnJrNJT6FQX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EZRtuqPcYB2BTu9LskCZyrKXg8Sabqh/CG6KRnkCU+pwtds0LjbbV+bn6rzu/C0I2ezO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f+ybe22MyuLLfmsCFQBtSmfsu94P/wBEmE59Wk0BrQ7XfkjUq/RnJBqspCXn/kotpmXH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U29dVLRe7m5d97RPd7D5u0ql9e3iaCsOcPXK8X6LQu9VGg5DtpfVfiYpHYU5uxEKBqmP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oyeETr6dEKTAXHU/7p0uB2nkj3LARzA2WXAA5J5JzWXROo3Tg4QOQKBM29EA2QJ0U8T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iOq8j4z0KuexkcgNFAFTWAE8UnWsDsmMoPuqNY8QGkyV8eWkdNU0Ma2kydt1bxXTJN37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CcyI5wvisuBb4k2xoY53VfDHDoi554HxnkrnSKd130VQU9DmJ7GkCTOixf8ATZXO9oaH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yj+qDgJcdWzv0TntaAwi2XCQUyq621x8AXdlj28mosdRBjmpfDc4LUCzwlupGo5oAhsA/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QOy3VP7oH5ig2nOB83iCdc7iRYTa/VtzdQoDyQNFUY5kuLNeqbRbgTJGqDjNgPJXu4W64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iWVLnfINwjDp2yhwl9vRd2/J8zeSLn0r3Xb6JjnNDWuy2PKF/h2Xd1fwvKJoFtzW2loT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u8aHCpd4to5Lv20y2Bx46p1huHXdOfUnu+Q2QZf6N5Jo8h1tUseCYi3mgXMAA0CtAunZ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5BO3Mw1x2XdtqEgagbohhex0w4v2V9OsAwjJUFvBu6cq9xAdi1o1TnXljp33K2MaLu3B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cqlG1pbdhwTWkOcWaklNq0nXNJ8G7U3iZTOOIbJtP2lxeIIPFquLxbY1REmdOpTKjpcJ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OkIuvFwwvZkUeyj6+49N7aiZ6I9tX8yCHZ/pRURjtd6IoQVgN9eyFMIxqs9gHTsA+vZAU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W7Kd1mVJ0WFI3Wy2TPzfwG+nYYUALiHCuIdmdFTNPmjAPM+6z+P4Wj6LMfVcLJ9Gqxvd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YCBEc1a0XCcla8JGE2niSZyYQJ9oa2o3wtGgCb3+DzCLmuh8yAAnAnXdHhkMxKaKLntc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IMvCf8EmBLocuBlSCJLiqFoyMBaNc8jVPNR4fXn/AJCd31SQebVAy3VpRp0Glzz43cui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c1zSg5B7s26DqoEvqesALjePWFElcDjPTZC5t/6K0f8A0op66FyF5OEC6TK4XH0QbVdc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C69g7B2Hs4BqoIjsBGCFFXXmuEjsgyOqy0nOoQABjaVxvC8PDpKt1ROW9FlxUNUpyDm4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Vw9mfdMeFuB7ui0Wi0Wi0XJNq+ye0MqxlW1GltSDhF9YSCLRKi9tJp0uTRqzw9E41DBO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AZJGEGuqNqYnHlUvDiuGHH5Km6k30nchsh3Vao70BWGfqsjG6YW4e1p+qLcFj/L16L41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m518EnZG4i0brhElxgBGmzLj43c1wtKaHa8kZpOJ5twg4udYPE12fc9P3TG8v4Qd8qa7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nyMdPROfUEMCa5sCdOaa15cWkzazUriaAwHLZlWQadCfCN/VRAZ65KvJLvlDlkgF2U7fk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rBFJuGj+qAJIhBgY0CNQNUxjj6huSAj/ANM44MElTQvHpuqdzatw0nWEbnG63QI8Dg7Z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mMkYE9VYwtLCdvEiA44zg7Kt3cE0t949EIpWs8IDd/qrrC2IOV8FrcDx27JuON7biewH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dtU19Km+oA+XPKe9ohjn52WOEcp3TRWcIB8KdxTZxZTKhpWZuBnTomi+HH+Y4tyr6Tr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ZUvJHh5JkgN6BPgkRz3Xc18RERsqrGvyft6IOpkXDCpGpcav6JkRjHDuqjqTu6YTNqgv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PENYlWspwdC3ZQW9y04cDyXeUSAQcZTXVQZ5gbIt9l9q4iIgiCiQJB1dMyrpbLMQNU5n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GnGk2pttkZwXQVO/hnWVDbrjqHJoc91oOASmOe0MDiR3g3QYX3N6pzoyfDCGZnERCBpz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5AzzT3UywOOOLb0RpiHu0NuVxgR1KdgFrmw4BOEbYvySg28hutvVVLQ2pbEl2J+idSdd3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1/M1wTnUnsdTn0ymtp07Hk5I0QNMPFFpy8BG42PDuJwUNqYuxbunUXUi5s/VpTXOa0t/E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lWnU8kLKgaHCTOoUPGrcY1Qcy3qJRLHuqCIcI0VOdnIo9lH19xyHbU9Ez0R7an5kEOz/T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Frnqh2RHYJ0RbyXSED2fRE5gKBgLJ7B2Rv2RKEKdQpBkIFqPMZ7afr7x7G+nZlRTbPVe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6KJko7LJyf1Hus/yFxEu6od4NOSdJBndSL2k7O3RuENemho4ySJTcS2ngdSjVqjvSeui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mHRB5dMatIyqrAOBxkK+bqtuVaDDCJhdywwNXTqqVOIZsqf4VHmcjVbT7pmziF8Wq0tA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uT/RA3gs5DRNOxKd+xTrABzqOWuFaHBg9FArB87aIYUW5ROAiJidSix3hdurXeKdUREF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jew9hVzfGP1UH6g9gXVeJHL59UYJQXQojzc9EZRBcOaxp2fTtsd/Ld+n8M2au4e0fwi6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qWd0zV5Gice8AeNnYwgRsg0hucE6SnU4D6zdi7VNAo2tG7E5zzJA06q0QHRrKHeER0Q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nMzEzITm1QLiJaeafGpQczFp1X+JZpBlvJy4Trq5YjaVcRjZfkYSvCPt2SRxnXsg66u7S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W9fd194jkhPmx2T2C1s5udKa9zCc4kwEYmoTqiBjmZUCJ6IZhv7qLbU5ltx1uKaCRndWM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DepRBc3CimC4nkrLcgZtzlEUhY4mC6Fa6oajuhRAqOAhF1Os7hnPzJ9SnOPEXbIhry60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HTJ9FJIcIwdZUioO9xAbgAdUZbUuEN5IEeztcBuTmEKlOoH44rTuu7rGLWgN6J7Itfy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nTJRHD9la2IidMod276uCeGXB+uDou69rpPl2ZOyFRjxWZNsRlcbHPgxDv2TrrmuOy/mP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zTKv+KsnWMBMipLdiOauhjanzQshvxN+S47mm7EaJxySTB6IPFDMRqjT7i1kyLdirG0h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7DTgRgkZVzJkbRmEeHVUnNJvb1n0Q4X3RDsap4uZNuA7mm8+cJxc6ePDjiFF0uDvHOF8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Y5g3gapxBLm8409URIEjBaNFwxy5Sm3tdrglG5pIB2Cdnwtkg6LPCeoQ+JLRmYwu8mW6Z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RYBqTkInu5uwJQp90GlnmGCnMDm0mDdzpXHbUE6MMSmvDmuPJuoQOfsqjpayzmq1UPeK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uqy6OWNUKwb14Don92+xtLyNzKP/AE7eASYOSmvFPujtblWvWpg6oljWguHhA/Vf4eo2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XtNpC+DBv0nY8uiawhjKg3AVxME+KFENluh3Uo9lH17JmHqHYKch2FVEz0RR7H/mQQ7P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vdwhQ5WtUgw1CeJHth3JFBBYGVb9+0LCyp7MFSiOeiwPVSiJyZ7afr7neNYGB3lG3YfT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FAWViUflKnY+63/Icv1WPH8ycLKctEq2lQlw0dcuJtzfVC0d365RZQpSN3u1R+Cabfyo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9+ahGzUTYKbh9ZXdkS0DB6Lhlv7I1JnBaAj3ur9eZ/soPE3mEHXNnaVeQaj+bkbzwjQI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NTaoqEOJiAh35EHMQs1D6QrSLWjnuraLMb9VDu6cORRs8R/RC4z2QUTOQgIODsFdSd3j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cIBvhHaPcb7h7OLB5hSeIDcLGnaVAWQOzRNcyqCf/AN1OacvvVKmGnDfKE428I1K9ez17B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y3xsNw7CO3CwAtVqte36pzqh+HTFxCcRAkpt4AaeGAg12Qd+i7+iRG8L4Dj/AEQgDHiI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TdlVpQDPEJ5oABzXDTooKNMBzfUKxhIG/VNZTmF0/dWs0UfM0jsARlF58LNPVeva1n1K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p5BPaNSVTaNGCV69lTu2udsSNkb5NNvljxFOfVBsb5U2nSwSc/wBlxP6cOg6BT5B914mj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w64aSE6ZIaOSteHEa4QDPZGuPrlAGYcmtbVscXaAQmhh7sN3nVMbU9pNnm6oPmq94Ork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OgeZU2cUjYJzqbHGR6pzH243HMr4UtgcUfuia7bgOeE1pqXGNgnPN5c0QI/YotYdMYTG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d03Ev/CUGteSOYRDj903v2tqU8kWbrFNzCNHBRcW8wTqmVaouBwDKDiZgyYXeFxbVjxj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vyoHQH90PZaljW+LAyml0Z8EI8gnbIf40Od8pbp9U+6MlZlNhpdInGyJGybHDOt3JB2bB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jZd0KMxi8ptwDWNOMJrhsU6lwu8yuP0CtOusJtTu3Fh6oxLTzTriAQPuqNSfFrheqqd0P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CfEjcWHh2WgPqjw5GqYXzPXZaLb7rywrn242Ka1sHLshYVrycaDmrqYB7zDnjVCn7R4y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CRYdJKLqbi141hX8WQQQBErga6AMtG6IGGzIaF3R/mX8IR8omLTqn2NZSLSLnMzChzwd7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X5aRqFD+Gpuea7urax0cLxzTGZ4Sab8eVY4mHdVWECTossCxcEyKnhO4Ri0/VQ4QVnXY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TPRFHsqfmQQ7D+XsPa6eS4myoa5YC0Qwe3quq6HKCPNZWO3CPa7ZCScclJasbrCJjiCI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/y9h9EE307BC69ro7T7rVBOeiwz+PosUg76IvqOYwJtSuwubacBRBJKnus+q+I6WbMUuY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euqe+GtodEXUvqEwNpOnSS9VHPPoArqlxJKHdTkZTqbu7nQOcEe7q3O6p4cIwu7Zr5jy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6CdE0NuujJJXePwdlc9t3WVis9icNevu/FBc1QwBrEZe5vQbp3dj77qHME8/cHuN9w+5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vDPoVxNI+i3lHtz4uY1QDjOdea8wTjU8AwVA7OnZG47crX3qY6prjq7Krs2uwp/hD1T2t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eSmo8HoxMa8Dh5KWmFBOOyUHQPTbsDyZfOpWG3VX5jVfiPLRAS4/VZ115oyTJySiKYJx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9le4QHns+ie2mQGMxkq17fce/mUecodWD+CX7aBAcynPOrk53IKOXZV5YUvZDvmaiawv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HGludJK4WhgB0Cc9wuqbKoxnidq7SFLqgAjwgSsv7zljQIS5xB5b/RDFrRjGqBYCX9UN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zLoz0RNUtEDQ6LFtvIJwwbFUfaHuJkZlfEuazchCGugctVa91Qt1DAgx9tFoGCeScX12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HTdm47olt1O35k8HixdEpnC0kjOEbdp82CpcLTzThUcQG4tlC0hwcgz+qDIaC7xZ0KeC9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hVL295VAx+FNbNrS3U7qxunPcKmapBkY9E6dC1Ec0Q+7vxgN5qSXGOagNmf6IoNMRbw/i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WxPVBzgWv/qrnutBHilGxk3Ya5pkKjQpPBfJbGiB1Ra4I0mnGrP7J3fB191zlj1XfNaL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O9E2c90P8N8akNRyKDCfiNyI3lEVmugnRVALnXuABTZGytpjiDkXEm67wn+qLHDxDXmm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W2kR9k0U9AFwmHWleIF+MNynCT1XehoFOYCa62IzIysr8QRL6bnZl1MHHqu+gUyWzplM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+P8AqsA/itRe4t4W6OOVUsyagwOSNxHLGyBFWnEc0DUeH4nnhFvlI8qi3g8QnKaJqjli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FtWmH06mI3CgVIaMpoqC30QqMxytQI0OewWtLipAI6HtLH/fkod9+fbUTPRFHsd+ZBDs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iZanEYC5qDd9Nlwaduce42Uco+4Fn3Dd+iKyjj7IDqp7Kfr2xGqDafhtH7dh7G+n8Eoe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AhtAhGDc47+4G4kp1Sqb2MdGDouA1P8AxlT5vRBr25eouIRc3NqloB9V4rPRFzAS3acl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VH+pM7p7Cw/KU0MBDSYLtkO89oJcOiDw4PBMRoi5ptcNW9mVz7Yb900U8l3mRYcEaFfE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we4f4LvXs477OYCJp1R/qwuIBeKVbdB59rXVhkcUKoP4dKmNzCAGgwE2tT8URHOO30/gD+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sHEdSVw8RP3WIl24Rzwp9Pe3g9U0tMEZT2+zsM1W5aOabU9qNzm6MboERGVPJEs3M+48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qP4AY3UoNbGmFb5WarkxcDYHZaPqiTq7tm2x3Nquc3v2c2j+ibAGuwTmkMHMkrUyOW6f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CEJcJ1yv680Db6gpxyQRmEBTYYdzTaZ0e/A5IMqVG4/XdOrTYToJygz2XiYNQ5GjdZGrW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aZwYKAbTBaRMqkKbRxZ1lCwXADEqHUqx6r/0zpCaKYbTA+YJ7nOJYD4XbwvKOjVU70Q8x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TzUNsOvEQnOc9zxHDaZhATSsmY36qoDw1Iup/wBVe5p1ywp93idJGFbk2AAFMDfEU5jt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GxRKJsnedx2NENjXK130QEx6IXVnOjmVb3jkbc9F3z6fW6IhORc1wt6lWu158l3bywPZ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6hhun/2qZLW92cSHSvK8LgLm+hXDD4M9VbXua4oseLYdhANwFLPupqU2uPNNPdu4dOLR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U/N1TXkXAagIxc3ikWthS1zjBmCxB1noANEJD7Sc2ct0VaYyLhlXNVla5zw2Bc7CbzYi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Zxd0wvamPDBVBlpQeJunKl0EeLTCcxrJIM3Dyqu+vbdbiOcoUw+mxs6BsFNc2pcNDzRN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ILk5jzwnPCcLu6bKbYbbE5cgPa2ARrzXCZ+QoTsSB2GoNQRCdVcAC47e5a7RQcjY9lRN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uxqCd6L69kxKtsxzThUbpoUeSnt5qdLdQjMhRqneiBUoox2R72CvVcWqzKnbsiOHoo7NS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hji0WN09F/Md91/Md2N9P4JW49Cu7bXqB/Vfzfu0L+Yw+rFkQRM/5OB7zXHQKoY4Jkyi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V7ncPUKXVZ5BRGvRXVC51w4gu8E3PKtpkBobaXRomUaYu6yiaZfboYK+I4xuHKKYFo4rG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K+MFcLmn6pv5+3HZ1XErG8HVBpnGykHKhzfiDf3R7g/i5MBEOqcWxBTqLd8ZV1QCSZyg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FucrNpb11RCpNiWDicjzK/N2D+C6u4YZgeqaFT/MjUYMTlY7Z94du68LvsvA/7L+VU/8A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5FT7L49NzGzqsaJo3Wmu6kZK5EnVcBa1nN26D21KZcMhRR4T5iR4VbTEuOrtz2Tz7Mff3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3eJWPK7+A6o7fA9EazsRmIV9XxOz2dAsa7IfMUG1Nean3C5vw63zBWV2gE76ygwAN5knMq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+iIp3WkI33eHEBN7qjdywi2Z+ZBsktGmwQi4TkoVA8O3hq8ThJzzQMC0YGJhR3DafHz19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L6fpqjkkg+kqlc21pTbOZb9U9vtL7Gtj4Y/omHIpn9OqqCmXvLtwg1wnnAXdi9kiOHKN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7zxVNlY2pSe8Nkn5Va14dIn6oxLKh2G6aAWttw0gIAXtazFzcrguptdi52UGVWhzX+G1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tUyoNQU2s4nunn9VChd0H8DiMblEHbCLXfNzTHCx0HZcJjqmsdb3j2zld2HSBxQMJrqh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DWnMnFygZCe3g0iSm8Qe1+jgVcyO8bpKdIjOiqiQNspgqTTLhrronU7gGgzLVlneDSQtS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0apOPA5WmJ1QbBM8kBv6pvUotgjeCqDMa6oPboceKUTnC4/VanSdFbSkvOchWcRqHBynU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OIYJXDdMSZXeU1Lave3CSYjKptf58YUU6ZLGDLVVqB0A8Qyi4vFOBOQj3NYvbb+iDc5zq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DXa4IhB06+F85TYGnJd2wsbHRHvA0hzIVvhO/wD9r4wDns0O8IAHDdyiz5T2P9R7snAV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TfRFHsPr2BBO9EEUOx/one7AXiWvEs8kJXU9uM+7PaFk5RA9cqF4tFBxKkbe7Lfkb+3Zg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wPkjm3btf/zb/MsXtP8AqTRAdJ5od1Ttb8x0Vzrqh0btcU6nfdUHiXdP/wBDv6JrfNML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bQpC1rsvI5LGCsjipnHVQcjqrhSbKp/m96OzPvjsPYP4Gq1C8QXiC8S4pjouD2b7o3ODI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TQW2zqECyYciBoFpkpjRl7suPYys3Vv7IlD+Ba3U4CbTG2vr2N6Owq35V/wrRYeQhBaZ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wQppUgel2Qv8A07Puv5FFYpUB/pUmnRP+lYZSHo1at/8ABeL/AOK8ZXjcrn1CB6plMufc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nzCg4jXsI7BTnLoVOxtsw2RssTToa39ei7umMbnn2Y+6IH3Kgr8PJSNP27Q5QU1/manOb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P3oG6DBoP2QZ5GZPU9kDVdF1KnUDBXzDnuunuZIRZVLHNQcHsq0XZbzVxmNceVacUq0S23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+Hjmg+qSG9UAwZ/ZWEXtjHUqXG4zMBFrO8yYDQmsZ7Qw1T5Wq17p5N+VGSbzoXKnd6Qq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TqOeGDIEaJ7mPHdROf2Rm4cnBC+oA3V07r4JI4ZEKrabeHOdU0h45T0VrmAnlMSmupG49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cEyrWO+HE+iPemWxODCe3x54RyTGC8Q2fqrTdkxBTTyKqeyl+gBY5ZieiZJ3TLRDdWkao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ta6Ro4YTRUqtY1oyG7FfRU7XmWmcpzpZfUxM+FGaji846epVOpTqX1Guhyt5/ZOtYSeh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kcQi4b6p8bicLhJBjwkrxWg7nnyTbe77uFxloLnYeSsEx1TLbQW5yjTc4OE8JA2VJ216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DtYwh3brobaV4SYMyNkWmk2XQQUR0TXkhtOJdJ3CdUquex2kWrxQRHqrGNFnPc9VAfe2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kwSrxSvpaTMFx5oSMxkJ4VJ0B2NCm1hVIaNpT3VBePLiJKdUsAYMAAK9tMd5b4X6QmTRY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m5Ddu+Mj0Tyz2YxPjKFRuip1eF41A0hOuYL6hu9AjmTG6PXKBOhwfVCdHiOx10xcNPcv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gh2VCm+nYVhH17Agn+iCKHY5PHZxaKST6Icz2Rlei1TcLX3Bj38DK0JKzqnHCxouNuNl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RE9nUqLih6fxneh/b/M0/qqp5gptwBzuFGyJb49lJog+iLg2WjclfENk8ldqzmEILveo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epFP7leFn/kv+3/5LWl/5L+ZR/8AJOfdTfGYaezohUZ7TTLfTRf+qZ/4rPtY/wDBf+q/+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eOsfRq/9Q7/AMEIqVHg6w1Z/wAQs9/914av/kv5dT/yX8l3/kv5B/8AJf8Ap/8A5L/04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+nprFCj9l/Ko/wDivDT/APFeT/xXl/8AFeKP9KyQfULJAHO1OFOn3jh4Tor6rumFLnTl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ssbhd2MtI4UP4H+Id/p7MpgVe07QsxP4hCwf/khuE4DwjUFQ4TGx1V/sz4PJWe0Du6v6H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cQJKd3ZncKi+pPA21d77Q4NcfC0nwhYQq0XNNxteBzU4VxVrzaDvyVWq/4j2+AKfb2guL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/dcFZ4+qzbUHVW1GmmVc2OnXskLg15KFburrSB2d2fVWnI6rhNvqsCfRZafstD9l4Cpd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VJV5HCNOqqhAhTo5Q4Itp0yOpXE9xWQtAu99nEjel/ZERoUYZjmdkdyuGnc4H/uGF3jm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oCS5ytLHSN5hWSBsVxP+IDudUHNDZ6HRRXc6q48VgQtpta3STsqNSHSDP4SFTex8VN42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mGo9xpPO3NcYFPu8cKHe8WgjdFryxsaE6qAT3JzEaqRprou8qT3TNk0sp2YyANAn/wDTF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coZCawuOTMv3KaaRE/qniqIzhs6FBxeQevZc0/QFUnPfk6KLpnkviOdLuXlThUfJnXmm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SxonGE3vajQSJhQXNK8qwW8lwHi1gBNDwQBvyWXECPKUGMcXOB1Qk2gHZRUgO67ptgMjU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rHDO/JXUnFkoB75aNMIgBWNznXkjIHTonDos6HPCd1TA8Vpua4ri1ARdkyJHqEC4Zy51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yLS1p9U3hB9UxzcN3uVUMy3miJMnIhOvYW3aYnPRC8w7zKRunNafMrQXZ2A2UYzhs6eq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Aeyo+ZAmV31VvCdjosfDbkk8kf8ADVCSMuRo2iS+fRFj555Qv4q55K51LBGiLWu4Xc8K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y0hU6k659Cv5zvsi0VS7og01I6JhBnVRIv8AlU1CHH1XDasU2n0cuKk4f6kQCQChy7J0+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F5SiSPstQUX80OwZ7Csb+5H6qNl1RQhY2WAsmOzVa9mPeYf0U/ssHXswZWyyVNP7LwFO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q1Wy2WgWi8K8JWhWOwdrvQ/5lvoU/wDL/ZUvcEjA2WdRoVEY5LA9woKk503dFo77rwBe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tWgRrezC2tu35lag9h4h+qlotcNWf5biKEYLd5XG+B/VW2iPVWwMGeSNpP8Apb/VPmLr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Z7ZialPLf7fwC5+KLfEf6K+i606DkiSIe3B7HVfsmskXVHb7wj4iPzKCXtjdwUQ3XbdR4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NrCIH+pjtgm8Mjdu4VzDcwasOygGHfKde2XYCM4dy5pr28Jb+iMnIZbjzKm5rAHaAbCF/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eanhE/Pqi7vWCBshWBlpzB5qfCxgwBqVqnGeIJlYzJaAAfdzAWk+qjksLPZnB5qdvmCjV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HuwWlGFjs1K1PZJ8yt5dknRSdNgo8u6wICf1x2uQK09x3tNBxZUHE4DzJrW+0h85dKxU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4JOisIJdvnClzXW+VNkOieIhOeKbvmkGYTm0+GRxY3RBLalWZDnbJxoPoVfzJrazm/Ez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hnVdzWF92kbJttrTMhpQNB0z4pRbWbLSZFR2yZo1mha04RvdD4lhAlNgGHCAE2C6oXDR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G1G8YE9EbGPd83RWimQY5rAxrohdBYNPRSaQkaTsnAkOTZdj0TXB1uyMmXnUplsknAUv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y+Fpm0Z1QDAO7Ztoh3jyHDYaptZlpzbCLu6kD5UQbTbsmmKYpTpCNV9oYY+yc+xzh4Wg6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unybJzHCN7idlJizYnUhPfcCG88oWuhkRlMADsTFo1TbYcQLobsg6i5zWxvzUOqADS4t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E9rvMgW4PRCAbuSeG03F5Km0Oc75tuiHDLW4wrTqgYMTEud/zCDS0Fw6ozSh/wB5RAbDh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wWwdSnVLmGJkDcc00MqNE7nRHj7w6tfchPEd5QYG8PLRGqzV2C2UKvkIkhrsoBtMkblF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OiZfFz9IQDuMzDbsQn31uha4ou7rDee6Y97bIwSzdN7t76kDNy4aY7w4kqoYnrCa5heb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Ok81e18Pb5VTItg8lhSg5CjTbDh5lLsk7nt4nEBADKJcG4/RYN56pxzdzWmP1UunCBbM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XhEqcIarxleP7rxNXkXARp7uELv0WDK6ri7JJyolZXTsx72YMc1gRC5Y7NVnPZnIWoy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oo/8AFZ/ijtd6H/MzyaU70CpenvZ90oKn/B/xVMQ+YfG6gJtWnwkbqPBV3Z/b/J5WcDbM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FN225d1VScOAiTv6qmQW7c0Hl2ZxuVnib+IqnkQcENbhBp1Curvjk0alU6YpWU3ugklS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G3vNZzMKlTaIZyRzwp1A6vyE7mj6yHT+kKxpaWUxaAUJptB9V8KSNwUdM6Km7TVu2qcy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XfzBkPVw/mNPhnL0CTw9PL6pt2uzwhTrVDGzgse0FWmo440lMcOdpVzpydOaN0S06Dyp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gT1QMDkAvEAwcMxkoNqOFT2d+A7kqvzRYrjB9NVSccNJ4gR5fdJ7Me7oeziZB6LD/ui0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ZaLRAbnAQbtzVV1OIDoE7pxeILcH1Uu+gUuydm802o/xPz7jo1WmUGvY4XaKD7pLWN7p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CnWu/vK4xnzJ1zKjG+Ww9UbZjOvJd4z0EJtwJcTnqjxQ3ZrRKEU4J6I95VswRkrwm07q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Z2G268EH9lYHnvHHDuaa2+I4XPUt9oiMQ4Jrj4Tz2QcWjMx/up0ga7oMcAZ3GqkwGhXu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tpg3Dzf0XezLWckREXZA2RuE05+y4fD6omo/j0DeafFvBjiO6F3EDoeRTg1hNujxzRuZ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tEcI/dO7wC5mnVGB8Q7gyu4e4N4/1RpUAWgYJTR5o/VOtYZ06IUWtu4DN2yLKjWt49uS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cfo3Gq4ZhSTws0EoOjjJzOYCAZVN13hXevrEVG8Qp7+iuc0s7zIEwEKjh3l4ggnQocGO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AGpUHM4yfCgbwH8t1HtENMyKg2TAWy2TB5q0PI9N06fqeahkPAdgbp1MmyqNAmOcGydy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1PthEXzOoXDmo6Gy/Rqfa/h0lENbYIniQmAXcWM/dDwka5VsSOSJrGSfK1OuYbZ0/uu7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qOFUakn9kKL6xvm41CdAnH2eWs2PNUne0+0PmNGCIQbRcCPmJ1VQ0jTLvCZdlQ4tB1Fx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7nbmi3YGY2KutADsODfMogyf2QbrOZG0LKHqm9ms+iwIHMqOe6mXErEom5/1CuYGriPF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q8weimMdCp1WgJWcog6jsmPcwPckKJ7NNFhHKnsnsz75A0QZfIPzLTTC6clELTB5LRSB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LX+IFGCJmZhCVp72vutFlx6JpFOo3nwpp59j/AEPZq1ae5t914m/dfzGfdZrU/wDyX8+n9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7V/N/ReM/+K8//gtKv/gv5df/AMF/Ir/+Kx7NXWPZKq/9I/8A8l/6T/5r/wBM3/zVQ1ab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UKn3Yo2RiVrQH0X8yj/4r+fT/wDBf+pb/wCC/wDVn/xX/q3/APiv/V1Vn2qss16/3X82t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AC7Hz5dP4JBEg7J1b2ZkOb4mDdaYVwMEKK7e8HzbptSnof07dQvE37rL2/dfzGfdfzqf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85q/nBfzf0Xjd/wCK1f8A+K0qH6LwVFwsLepVniecu6BXPkt2a7UrvHOc6qdPwq45ruOF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JCYTxNZ+JOE8JCJDWtzymFw3vLdI4QmuZ4nj7KlX1ddaZWE2l7YT0q/3Qc0yOiubwuUPH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onkqLj8yEJ9Q+UfqvI92pXwsHQ7poafENFxeT9E58a+ExP2TXkAlurdTCvlvNd4fF5gP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C3P3Tj1ipTVpPCdHbp1ORrus59DlayYknmgQAX6j8KdVpkuqzJIRvuaY4m/1U6oOrVM9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a25p1BTJ8fJCpVMN+Uf1TnugOfp6e5CwmQNtVa+8CMFqbdl3utezDrgorCPxBSMhZX5XE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wVoFDIJ5q45gEpxMgDZNH1RcdJwFAy/knOcZcqTOTR2HslT2Hoh7jgP5jONqid5wEB7P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/i8wOiBdWaJ5KWuJaP8AkqTSY2NIKIfHPO6j4dL8TArnG5/NqAcwvqxkuKBz3bs6pzq9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s8mmNLjCgF1pHCAdFxN0H/CpDQ+MyTGVcarAdQxy4ryRjpCB4MSbd0alJ1v7JzsSZ2/V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ES4vDgck/urqPjkYfsvieCoOOVV7mBT04zhN7qpcwmLkWjMZ9ViA3S0c1LpdnI5oCmLeZ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K7ys7GrRzRLWhgiA3mnU2U7jUiM7BOcw8Tdwf0Tmvq2tnlqj3x10h2iuBbwZkp0EwPl1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3chdzSbeB10TjUbmyeFUwwQCJ4tl8JhDSCdcLvA1rbRlCr7S+XEXBjU3u6V7hvEKKlPv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RZGRB8qaO8vdmQ3RXRb0Q0NQaTsFLRvxFW1HNE62ryuO1qDiLPw802q8x8zR+6mBjdGk3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Vsa5z1SZX/lmThCpAFR2gjZMqXX3OlXHTmnOcwGnsHmJTHWU2sbqGq7Dy4YOya7NQHpl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EzRqdUdGPE7kp2dyyVkATgjcIOaKrqZA0TaVOk0NOroyg/hdEENJwUWlgaWjhxlAwGQ3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3Fx58kAQ5pGoCaW1S6TOmgThaC26ZHJCQ0B2Pqviz69OSDXNLSG5+2Fk5QAOZ7M6FQGg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wlECY5rSekqDr0K1yoUcI6rC0+y0j6J0P++qn91nHREdP4Ona0/RE9nXsx7g90wpU36a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wuV1pcDqr4+6g6fur3LmOiwunuTK17dU25oOq0/Upnp2VPQrKyQv5tf/AM1k1T/rXn/81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8v8AVfyWr+Sz7LFKn9l/LZ9l4GfZeFv2Wg+3ub+5qF4m/deNv3VW0zwL/UFTBeJDV4141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5eFy8BX8sr+Wv5S/lJ80AZ6r/wBN/wDJf+nb91/JYv5VNeCmv+39l4mf+K/mj/xX84/Z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CBqNNvMdmCQDqAVdTqvPPKyXfdbrRaLQLRadm/bp2RuvGW26mPCg21pYOK1uqNR+adPD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4txjZGs7fTksnNT/xTmObjZNcfE3BypA1AJKzD420VM/LIwjT8xbj1X4v2QdT8Y1C+GeH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b9CocF+Hn2Bx+gRaBc/9lnJKDeeqpU6Xj0BWdlTpNP4yuaxiFUqmOQTW+Z3/AAr4brbc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LAHqU6njpyVsP5Fu59U5nmYfCzH6ppHA+MbyrvmwR1QZV1+YImbmbOCtqHoDyQa7NvFj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16J54XPdji0CuBJAOJ0+yF7B3mo6qpVtEDwjqo7y0/IEK1UcOS31VrNHHP8AddFHuQmzz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8NxHRQ2CD0XtDHaggqkAW6/0WHNJUOfk6rGVVkCLRj6qodMFPPIKG5cpOpTG83AfwNdT7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6K8SHDlhAvjPyoNa1rqTswcLiqNDHHSEKbKbag5wohsOzaDp0UZEHWFgkcwEX7Rn8JRZ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NcANTtKL5aWHcHRCr3kucY4sSVfUB5EqHZ0sfsj3h6DdF1U97T2Bd+yD6TnNGzY+6ds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6br4I+LOXuMo960/N6pmGNDNC5O7sxUBx0Kf3jnuHQ4RY43QMRlXcF0XDkoLRJOTCJmLjE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q6UQNEwkF1PXOybfoOKAdE19/G4wZRvqG3bZBTEM5ndBotJ5Aoxg/mUTUlEXPMZwdFiu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zFkN/dPsMNAyW5RcTUMdYCb3Za/IJEaLiED8y+FI2zqU81WPtby5oMo+zm4iRhHBNplS9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deqEsv3iVa+L8EBFk5efEoLmE/qnYdou+ZTaTT0JGFxmHctB9FaGubHmKHnt54XcvAvI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6K3/EOcNWg8k9j8jnbKaxj222yQOatqS35c4Rio0826rhmDshTDe7YNXRqEDS8WrcQrKj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ppuEk7aoucak+WOZUVjLfsrm3uAwJ5KxsVG8k0+0EtGWi5PIpMc12BIVNr2tDCfKu7Ju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ubUtMDZBpAI8TQDzVMlpNNn8yURONOFBST2GSFuoH6LBnqtV4j0jshcgjwaKbf1QnQ6St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7ojOqas9mhWi0/gOQAWVgKD7mfekgoQRnbtnKxCxlfEgZUtxmFw7/ur5JE4nZNjQLBW/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1wsErdaH69m6hCHtKb2O9D2bD1XgK/lH7r+Uv5S/lBfymrwN+y0b9lt9uzxLxoG4rxlZq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IrxlZJ7an5P6pnVyaei0Wi0Wi0Wi0Wi0/i6dmiLXNBHJF/soup/JuFCuBghWPhlT9D/F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28G0C4Ux03Wt76hzsQqdKRayPEFa4G1vl/subWnWN05paRyA25KnWORvKqNI8Wf7pzTk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OpEQ12WpqrU9Gk3fRXN4Xa45LMBy5oNq8bP1XAbm7hEPPwwJnmvhAtHPfshxynfOdByXe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OqHc49EYAEKNZ0Xdat1RqHy4Ued+6LGDwiR+FNrRp0/ZXS36n9SiBxNLdG6JsQS3HDup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1FQ+oRu/mc2+ZEjTu4KZTYfjEXRsFVmC6wBTV1OjU+q05kQ1ezmrPfEweiaQ3juMz8qo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/wCkdnqo7C5NnWEcaFae83849wR5xaqAbnUrQLQdlfA2TWnUkBO6kDt9n/N/Apt9XKD7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H6JrpbnJIztopa7bRNbcDz6Jxd5carhqOzsdk4UQbOizVtE+Io2kup6dE6RhcUSMYVJr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Tfhgc0Hd4DGbHLvKTiHcrpBlWyCzdqaXW6EXEbL4VQljM8lSNWDcrXTuWkDVUrI0z0R+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2mBa2ngM3KcabS1u92pTKXswcarvNornubDBgEqAMkwWwrGwXRGmqNrz4YyhJf8AUYKf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9mqyXcJEKpSucWHbVfCHCP2RNSWxuqIpgycySm2+Jxwqnel3CYUUw70CArYeeqa9hqM2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VoyBofVOc7xOMprQ0F2s3bLuabLW2cQOJRqXTjRNt4x0QfUptbdkNlXA8TDMhS2lYeZ3V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4vQJrWEHvcODjsvEWvHlc5OtwSPCXK4A93vn+qDmu4rcTlOe6LPCRbsr6753uaViWVG6W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x0WQgLw4DEOErw03YjIRL8kpgrMuDNDE45FF1Nzqbhoz+yLn+0w4Y5lcJ4oyh3jz/AKRMq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9aQP6oCo8kDwjknE1Gvjw8X7LvWODqc6Eyg6ccwFe5z6jzq0CFiQIugo1Te1h5aIVmmH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1Qa7UuulqquxczJhNq0xLmc90K7oaH5GVxAEOAbk/sranhdh+8q13gaeHZBzSRndTdxH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Wuu6yFotFgLUfsp8Swc81Fw+i0QaJErOYQRTSoBn0K0ctP8A4rRv2UWsk9FbVZ9h7uqA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AJ4lkQUIVx2WVxaIDlp2DPadEdQgXSI5IwQY7Z0KlSU4PJ5hWjOYCM6wV4cqHNChqwoiP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wyuawt8do7HehQiAsuK0/wAtU/IqQ6/0TPyj/NmpShlb9HLu6rbXDY9llYF7f1U0nT/C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h3gJfVObToE8yDZ9FeZJf9UGYDifuuF02Z9eiDmuAvwqjHnqFlsvYUHxIcI6KIiVe3yF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BXEJxgr/AGWdApU0yQ5WV+F2xXBn0Wiw6FnyiUwEQ53EUQDxVOEIi6UVBOGp1Q/T/wC0x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zhhoif90353ZxusaOx1TqYyNo2VF5E6jOEc+F3JEEYd+hV3PBUlCBqnB2iJaMnzQrQDP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Qfmx6IuIkt8AVxBP9U4Wu6khUmbxJ7Z7AOZ7Kn0909lP8/Y317Gv+Uymfk7eEKvPRUWdC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0BPYPcwtE/o2Ow9gUKrSGrm49VJuaw7LD7dAJxd6LTiGsuRazE5yUWOADdInCmmQJJB5B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U6ZaGOWXcHMBWjWcTurbBObcLid8UjiGwXmFusBXtdfUiRA1XDTs52qKYPBz2TtHOPJcV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E6i4x+6cGUS9sRqnF1UtVtThPzly43W1wfoU6pLWM1uKaKj3XbElNDuOo7xNn9V4hafqi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RNbUM4mI0VIOOXnMbBW8VpicJtlQ5E4GyGHPbsdihVdFmg2TL2yc55pvd8Dh5gcqb2zE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Re6o8vOpKi+QeYQ1MCBCI30QZRZc4akp94BceR0T2ukPblGADsbdJT6McRi6o86DonNb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6pcQ86Db6J3+IF1a7OMqGUZ5GIXWN90XikHt80p1NzyxnitYdEx/dy4mCnNeIu4lUpTk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8oOE5xeGgfqgQXZ0RaRojxFpbqCie+bI2nxLiBPomWYJ8wzCFLBDWzhdTz/og1jvFhWt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1HTqdVBg+oUzgaSd0afdy4aOnCpvB6FnJcF5G9qcKlL4w3Toda3W2VfUE1H6OCY8sAuw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wEnGNPqn92B/hzIhq7tzRyHQpt/67JtR5BOCOqMHA2UCUBuETJXMQs6IHVZ1WVIWijZZ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jmtXLhdHYYA7DgFaLR3Z4iFAcSPXt1js4sK10kQZRnK0+/ZIXlUHXskI9h7PqohQPouL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ueN1CMyOqgBQrXA4Ut56rJk6L+xUwufZhCFAKtMYWJhbI4Wfdd9VEE/VYYP8vV//AElRC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+BbVbPI7hXD4lLny9VqpkgjzBRXHeD5hqppOB6b9uq8QXiC8QXDqjiYy7CGWyzP1VMu+W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duJKJ1DOiJ2iWprgfGNZT6Y2+iZUiBP8AzVEHzD1RZd/L/wCAqS7i/dW2w45hAHxM4VUp7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uineURPZgDGhTGN3EnqrfMU6AqdPNurvTssn+UIjqtFxomYLtMqmw4drGic4jAwvzZlF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5jf0UkD4epjCfGodP/AieIy6M6I0yJ+WVPzBFqBaQYHJSbOSw49UKjXmKkrLTZqgHGY0V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aPq1MbVJNvG/tKI7GDsf6LPvUvz9jUeyg/YsA9yr9FU/CA1U/r2k8mdh93VVXc595qqc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d894tEzum92/vOm6JsDC3ikmJQJa6zYzqoYOF2Q3cIuzdphPr1QA0Q2CobdAMwArqkufM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WtnKgsBOmU3jaGzDo1hNdRYYIkOnCsBZTY3izuu4fTaLhEMdonOpgMqxN79giarnXHAO3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8l3fszhbGXRklNFS124j+qew2mNo1TWl3Drni+iFwPefJsi4sl8TEqAbnDDrU5zaXxND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8KptpljgGnVv7q50Qf0VlJoDSIMK2XgaTsmHvLmtOGkKX3Oqh3DuAF/1INYeUeGFDvZg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65WDS/8A+YWRS1nwJxho9NkA1zRiMNVp9nFw88oNo0e6ZvjVAMa3WV3TYpjAdOpTN6jt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qhS9lZa1+r3ZcUHax4gThpRApvbUjxNTBIYZ5Tcm0qwNSMGpGAntaWuEYjKYyfqpgu4g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4bo6ptmr8BPFSi10k64yiKVNrB14iiXVHT0wjYJO5lXM8Y/VNIa5jwctRHhbyG/qnOcSK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dTMybRlcfinQqLrXk/Qq374WBqJCBe7B5IBjp/EFecxmZRIDjGSPRVDTfZ8x5pwqMa8f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ralwZOZUUn5GBJVZhZfTbggBNcTa3xcWpToPwSZwrXy0DAz0wU3gkgTMzhRkxn6J+qxo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q5lE/us5WhUZCyezTsxqFE/Vc4X91jKg4R0OOSkYzyVrZMqH6hdVdT07ZgO+uiy2Bz59l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4WuCtcKBI5SvB9VyPZKHbgBEwJPNCfsnxbxIdBv2SRhbwtNeXY01Bwrf0Wx5ytoW0r8X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eLPojCbhTz94+h7NP8v7R/8ApKiOp/yOOzULxD7rxLXs1P2XmKw10eqhrIC8KwsQrmtF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jrshJwpDv9S4nuI6qWuPp7siZ0CcS0Q3jP8ARNa+fmcSptYBZoPVUvFwgmNF3VwnVztw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RMgyJwm2nBHoqlN0DcbaplTl/wAK/C5HRDEKpTdo/wDohwuO+E+0cDviN+q/RYH3TeSC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rM5VSqdzaPRVqjm8FMXSnPdl7jJUiPsimNnA4uaceXDhAGA5/wBE46QN8Jg8xOcJ5O2B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c1U6x6p982zvqseJmUf/ACCz9Fyctism5ztUC4zbKvi4g/ZXUyc6xuoth0/VOc1zi1sQ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+4ewnp2H8qyfepfm7X+vY3mBI7cp4Cq1PmdKaOnbWd0A995jQJ3oh2Y7WqlU5OsPoiXgzs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b3Oa7XoVcCQT0kKpUrHi8JkZUGm9/wDRFoER4UWttDxkk6lCwSxfFl79GNadUduTVmOs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ur5pjZOFOk1tvncMwh3htL/F1XEeM5glBzeONWjGEYZhx4ZU1CS0HyeZNtolx1yrXMj0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vaA1kQGlF73Q4dEatpA/AcINsgDqnVK72uDTAaPMUavwmnlCB7oU3HJLTsmVGNDWDGcw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hkGMnmiQ3PVDvqgps8zioovvbzTrzSknV4m1Hipu6tbEolsluyB786QpBLqWsotp+Ebqo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IAGn4ke/rEVbdl3Qp4ODPzL5SDEg6KHi6YuIVlJh18UrgABGjmtymFk65kouYGxS6J0Nl+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BxzK7ovudOhHEqdRurXSjVpUsOPhYmmrbxbTlaQEW1GuvIjGyDWGY17APaMNP2V1r208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adPVUwKs1h4hrB9VLwXAIyA4nXGi0wmgEh2pGy+uvJWxkohx3A9Fb4Wak6wm0aLnnckmEe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0TUfFw8I5K5g0dmFV/xnE6MCmNVhjWNabQzku7oTxYczkRqjUZNmBHUKsIDQTrpjVOAA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mEI5LRTKuhclp2YWqxqtu2Fb2ahYhR+nZw5Kh+Apa0BnyLn1Uk5UawokrHEFYBxdVmF5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Uh2f3Vhw05IWRhZCMABDIX9VjKwELxC4TpzWyyEBMrl6rmtccuzWQtModgymj9VDmS6dV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/VcOvJSP/AIq4AgczujMoXtUorXT3nehWq2+/8TCkPWS4leJy1+6w4e97T+VoVL/m6y9q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W60K8JXgXgXgC8DV5fstVqvGsvK8Syfe0Wnu6dkHRTRNp5bKxzLFg3Rz2U6LiP17YCgG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22CJHiqH6qzh8GikzaAriYLj+iewZjIwmHDQfp1TrfIddELR4hHLqqjY9D6qm7N4ySmzm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YQJ4mOzrsVSqgeA2n0Kd0WN1yQKHoqxG7l1/VcLZdom0xsLUyk3Wpxn02RzlAJjQYM/s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oji+uq6DlhAieP6KToB8q/P+FNF3CG6BVNdt8FVA22ZBEf3Qf1ghY2/ZZ+qcXeJqY2m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YtKYBaXMyZ3VRzXg3HSdFIAeW/Km2H4b8t6I4yeED+qp0/lbHvO7B9VpHvUfzHseeQT+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32h3JihfTtqn8fvxzKPoggPcCrt3tuH07LnbbFAUw1lMmZ5nmmNLSRMj8KAfJaflOqrV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+XrA1UsdOZ6ynWCDqAcyg6re0k3XLwO8R13TqkCCIGdFN3BsY1QJOknOyh1vQlcTS8DM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O1Nd9rZ8I1KD3thrjww3yo3XFrOH0TDDbmCLtM8k1sXHUhPp2l7jpjZNDGyAJzonuYB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MTyRe4gAcRMpzmEHOkqxoERJuTWhgFpyW4Rhtpun6oVC0EHQN1T6nPQdFTFOeZjmhOvVQ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a3moNTMxohrnTqsx67IvLGuvZrOAhuSrC2Xaa7KWtdIAwSuf0/RMa8MmJNqE0y3f6c1bP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8mqYiOekIm3g9fH1XBTIkzOyaBz/AFVrYJO3y9VzPNNa3UlPqEPZS1Fp1KLzdnAByUa9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7vgBzcNf9kGgao3ODT5RrKIcEA0305mx2iIN/s9TofEfVE03OZVbrOw9UC2nwaWh3iTn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l8E81c/2mk4+qYadSWxEhW94J/RMmwzgFcBtdoQHSUIbw81VGI6u3QqXy9P7yA4vwgAL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TLpGiFXN7zPBu3l6o92+ARcQU+XhhHhEz9EXDxObwkbHknT4pysgrPY49nVaKOyCgh1U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DutVoStFIbKDogrp+6iSSdgoRjUjJUXIbjZYdxfZCT1WVpEJ3JwhbfRdF0lR90IA+qy3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4pXEF0QggqVN0Rk4Utyp0KMwo7Oq1X9FlQpzKzwrTCIcQtUBMo8P3WmPVaYU7qJlcOy1k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1WT+iwtFpC1Cy4fdfzGr+YF4/wBFqfsvN9l51iY5Lw/qtP1WgW32Wv6Lx/ovGV4yvEfu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AOb/AP4KCJC+CfoVa4Q7qo0KgcQ5KWon5crk47+q/NtOye4+URKZmJnBCtMQpDQ0ji1Rj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6boxo5qYd25/4UCziBEfMqrSd9NTlMd5lI+6ym//ALM2/QpzHeYR9VxN1xC5ShyR6FfR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pifqodcI1uMz1VSo08M2j0UHLTuiBpsU52zMLaXdCNU23MCeaqbck1vL6KqcE88KnjDc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p10A4TiDoRoF+F6gjUeizocpuMRCc8Oippqrn02na4Iza4+iucL55t4oV4MCfE1Nl0OO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dJnp70o+vYz1WT71D1PZUCb6dkciUx/0PbXf+JoREbSie0HmSUOyD26LTTshH7e4E9vNh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HTM4ACZSc5rxzAyM7I94T3k6DUBU2sbN2+wT6tTieNuiPdC3mneLGquc67qFBv2lPc0RG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y0aHjhyMyTtP9FPtEvxLbt0+t7T8OicBoPJH/Bi7c3Joc/JkSdEfw4HFj1Vrp4QJB+ZF7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3+c6TM6pgD7T0EFN7xzjj/kIh1LTSCg62Ke5lFtQ8GcbIXNgOHhT3NIkggAclLw8093J5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T2U5IcNZ06q72rLBxGN18JlrZ1dqCoptJxq7ZACpbmcLgr1h6FSar0IrOEaLge705o4LYH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GjZqpGmeJ0tMbdEHOb8R2jUC/FQeIfsmd1IMq11Qud6qm58teJ4ZyQu8ghhOAgAHlo0T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vT5J/VHQtm2Rur2ax6Soc0hBxZezdFre9awxi1E21qjucIfD4OWiuFAN/wBaH/T8Mz4k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I/RA0q7KjuiItWU2kYtB+q+IR+XQoik5xbyKMmSBoAmXscTPhburqtMtbpGsFNua4jzCf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orLOGbhcMx6pvDNvESxPLqrS4Rg4wnYDMiITKb2hsZ1m4q8SHH5TC8VS6Mz/AEQbRECR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n+ZZwRzQHy/sqgvPFxzsEXuyTlYdhdOqyoKLtIWNVpMFT+i2QNv3QDcknCAYB6rPZaBn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qtYndZM5lUmkWxpyXFrv0WSnQPqsjZEjbdANMleHRXFgLdPRR17OH9Vi0rZdezQqB4lLs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qAEAScIyg6EY1O6jU9EBuhPi7JGnXs1C4gjuSMrGSjjTK1uhbrAH2WMoz9FqZ5KOEz0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VTiFPP3TOkLP3WxWXH7rxfr2bduq3WhXhWnu6rX3nfmVP0H/AOEteJCJb8Rn6hY+6xqgD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hGHZ8ICFMY59VOeF3oAnnJjpKqNMxJ3CpSR9+iqhvDOZ+ipvjof+FVG8x66phJyzPNa+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3whO3JHC7t2RVEQefY/k7jC1hsYTURzTjOjVJyuiDj4qnEqjgYceFq4JkJ0eXmiDr0To1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onk6DHF/sqbdZOf3UnGPRTqXeh1K4cCDzCqHUEnfoiBMSFMGS6DO/JFowGlflM4COd5TY1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McDjMK5+mpWVT4RJP3XA7iOvIKoXCIbn194qTz7G+qPP3qH17Knqh6dlZnWU9vmGft29c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UvRenu6orTKc7Ye6EFXYHQA8iCmlr3TzI0V/ja3xkoQ0SBxLwvtOY1lNApi8YfnUJ9tY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wDAJRgGY8IWlz+XNN79rsstIBiF3tjWtibT0QIbZAyJ1XFTd3YEXdeaExbOrQiLjg8JP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S11KyYA/dNqs4/2Kp1GOBdqRqnVi7DDkJpY7I/dMLqYqu2s3CFT2kMpxgi7ZVSxsVPKm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4TkMlTLQwmdcBMDbdZgp/fOsHibB4U3+ZBByFwGxx58lUg0qjfsEKneYJkiJCPeObTbz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gE/i2QvouvHLQok77DZd57QJedGTEJ3FoGwIlaX7hqJNAsHyjKN9Yg7OJVjK1z+Y2QPG5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OIyULmOl3jc7VQ4xCtogv3wcq4HIOhToYZHPmmtcAY5BNAcHuaeG0Jze5FzsRuU2r3dr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JbgrRMa1zodrJxCLKFMnMTzQdUlxiYTWgBwAPE4Qr3AdYRwQhY5pP/NUP8QX93+HAIU1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0RfUxnDd0O8qQw6QECHweVytukjMncoO4nSM9E2oQKtGJLBgjqoonDhAnCqXCpwuwZQcK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dxM36Lih1xBlpXtgeINuG9ZVuvqsa9V8o9E4yumiECQNVB1+yzg7lb5UzwnooIiN0XzH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kSua4cdQmPd5v2XDGVy2UMdLdlMAiYKMkwQuOD9dlj7I3bIRqucnTmofpqNyojHr2eHst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q4G5WkHeVLi76KGXevNfuF6rxGeS4jaNeZUsdjk7ZSTE7oYnYBawpQIH1Wpn07Gu28yA1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mR+yMygcrvKf1U2rMr+66KSuEQou4eate4GN0Y15qVIGITR7v0WVj3se/r/C/wBaHoP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xBZKubLKnMBX1BwjI5FcY8PX9VmY1WXQGjSd0XxxOVmJIySpFuyfyMHDUTpYdz1QdEiN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czd/q6qpTJ+55hMcRbBBnwhC0Twxjp1TxyKndNqMmRkJtRujhKFUa0z+iMbFcOVIQ3Op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F+yxohSb/wBoT9UM9ITzp6LHJU9SDHVETJt2P9044zOuE1sTvrPRVHTGvRUxg53zoE47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rqiXDDN5XFqBdI3RLfVD8WHTugNY4UemyD4yg1qtZoOwTt2VndQPeKj8SgqeXv0fQ9jvz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KmPFnBT2fKYUc8J7RtA9wqkPwhE9uqAf3ZpRk79rjyC9fdHZ7VGmp+yc1mY1OywbwzTa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Mul2JnKiJeRLrSgykJJwCRkK15m3GQpsnG6JosII66Id6bnaxM4Qp1nTj6eqY0ePMPCY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2kkzC7lze7cGyd13NN9rrsb/AHThRHi2TQ7LXaCZTaTnNaNXF3NNpMuqWzc7kiP+305q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f3he3m5Du2tdnXqofhw1EoteHRpESrG03A6zEZQIh52bCp/4hxfAJsDUKTadjafF9VdV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8QMw7OFHtD3NETIzlGox7n1Gt+6BpO71xHE0t0QmIGyujhTXtyBsMI8fSAEX0Wnu2+I/2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7IATzSYarR5xsrvab6eJHCiaNaT6RhcAl4GwUsa15w08UoBofHiNyNXHFggFF1Axsmd06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k6BqpscLXtMQDqju5pua2IQqZDxxEyqjL5a7GdTlBkTiUXh3GzGfMm5gE6qAaLyNeLRE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zDtCFUe0AAnACJ7pry7SdQFjhnIb8vVFrn8Tt0KdS8Tt1RDy4luA63ZF22wPmT6jAyG8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FalbU2jOF8MCPx5hO7896xjdNAnWC6nqELciM2p+oLNj+6s7hxtGo09SrXCoaeoT6vs9K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eqYxoaDAwFUpU6d1jBvpAUMDODilq9oPeNvNQSWlOD5undRusyfRa2+qNy8QI5LJwN1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2TXSvD91rkqMGeqMfumkXY6KDLbU7qgZ12C5NXJam2V1hDGN0Tdj0Ws7owAvQbof3Qt0W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KV5TPVGdRqjGy2aTsreigaokjbbmpJHJeVcDSEEfuvCZKjWFKwVjkj4R1KHzbpzbTM8k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QUAcBG4/ogWRCyjpJ3ClAHxRqgARC4U3guPNF1sxn0VrscisnP7obe7lafZYMfxNv4Oq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3+Q2WoWD2b/ZTlf7rT9VoPuhlmVn9AsfsgA4FsDIWZCEg/wDktHAc7kKYIPM5KEio4Rso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/wDSi6I01TLvZgHtMwNChII5os7s9JKOZs0lGTE5WTjCs0v1QHlbmE5xJtGPVSdokSgG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fTUKm6JJ+uoTgTqAYJlNLtG88dNFIJgt526J9PYEjDf6pj8GI3lDSHDl2cW6dSOtM49E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OowUJGmFPlRnSFIJ1VSv/ob/AFTnu8LRJT6rxx1HErIytJ+iPQL2eNU8nTH4lSA6YmEe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YmEJ1idJ1Tjjc6x0TRB2wQERzfyRuiHDZWk4IUDxN/omn5h6r1xouLzbKGD/AH9zRTzc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0gq4OCtZ2EEOnykIT2lU/ydn+pfTspv8AlKNoGVPzCVTHLiT/AFHuFNHIKffI54TGe+/O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u1AW0HniEM3v6tWGkMixB5nrsSm1QXNt8KJlxxudVTZJcI0jQp7S4S/URqu8njOkJveta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4A3O58lbgNGXEmFfSH4bf7IMNzTMQNQm3k4PE3mopwSc2t2T61bhuwBrhd+60U5jiTbn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FuYUUWtaIgCExsRtBXA6JdceKAE623vMucW5+nVOPlnZfENjTqXhU/8ADv7wsx8uFUqM3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Rl2vLRX3wdcDC/nfZoUOqFQ5znDkSrWMQktqTgnkVLasUm6nog/2bD/lnVS3hKNN8iTOD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vnZD/D1mutxbHiQZXY+mJkPC7uo1ouODrhd5pDjLnKo4keK+SPEmn2p/A4XNsXwvCzUz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8MO1R4XOc43BcAktMgBF7mhk7uGhCh8OdbtspZ3jn/LEBcUATMKcg9gwFoOyxtZ9vKVkE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rtUaz6IM8LGv2Te97qm44x5UaXsusz3kaqoX+La0JpZLRP0Rc/8AmH9U0+b91hphCWmd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c1+qD3HjcTLQsy6RpP7oZdOh2Ce1rg0EfQpxIi3BIQimOJsZTaj7je8N9VVojAkhWTILz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8PIqA6W9Vg/qi154OgVrXF3LC4oDRyUFqBDYTWuxOCjJU+IqJXN3otpidFk482FcCY26r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4ZjZFrTxOwf7IANqXA+bRNLuEHZHhxGUeFMnVrv0XEN1JH1XFHqt0YQnMqMQoGyI33Vv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5GD6IXHqYTLdP2QtjqoGEZIjmmxIO+ETcDuFpM9NVAXoi4BN4o6Rqg79ENbDramgnXfmrc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cJ+yMu4S1eKfRDOiuOgXXkAubeadyIUEEIfJo5aabqBoeayI90rELi/ymna36p3ZAyVo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DHO/opgAfichdUptnmU5/eUS1uudFmvTAtu0QHfz+VqE1anrbhH+aXDaYVgoG78blmlT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sFZVPw/TdTa0MJgCMoiAKbsMRiSNZWJJOsrIBHqtGiVm1cTh9Am/Pueay5xV1t35lNq/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Dnfdf7+7aNShTblOPX9FPIEqmHeVqNp4nGUGNlxVVoxiYGU0wfFz5oT5gNljVh/Nom58Q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kaqk4ZBOfqOqOpEA4EpzLiDkahMdOnSF+HdB2IHNM5P4XHsp1R/3MfVdCtdEw67FNAAu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UyjOapz6BBxEgZCJfhSneiZocHeFVuaft0VMTP16J5jn5Uxod9J6J5xwwNP7JjQSS6Bg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1WnOEHaLhM40nks+QwsKBH1Xp7rPr7889lgli8YTY5e6V6MHYPqndtJ+8QVSf1hVX8gAv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sHuZwmgnVZUObY1ugKPIe/TI8RY2I9Si6484KDnti7Kktl3KNFYAdZcELWDhGuiNN4LC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xoEW1GFtVXaxi5NaMOgrgLuJ2iPd02uA1JCwBpgfKpDQ4tItLtiqtUuIdUOQP+ei4vCBE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CaLps/foi97ybNBHCoay5mjiG7c0HUWS4fhjC+IwOczWTsiKgLmuOBYn9zJzBFuPui1jo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3RpjEJw4tMTsVqBv6osqXBzma807B7tozGUbCYnGEQ+qKZBjKIjTmhdTLwRgaZ6qoGND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GsOzf9la1/Duriz6Jsa2yY7JiCuFQ5CCLo+6HeVCwRxm79E6kATVeYzyQD7nsbtP7LuY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jou7MCOixaL91bVtjmE8tBtOi8LlmB6lZdH0U3SNFwsqu9FkW7eJOqB4gLiGunZos59V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00Rb3ALfm5ogh9rspz7YG2URdcz7FFlo4gJ5hXYDp+yMQHOMAlyZxy/UEFEEu0zCdEtG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T1XdveDDSTObU5gttdxFOimGkNukHRMqjicx3C07rvbYc4/0Thk/NHNF7QbeqgnA2KLL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idOHdXAQrRFx6oOP3KbGEAPsUWlw1hFgzzkoEjhX4RsEYOOS4v3UAZ5JwE41Qwuuiud4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OpTA8SxQ4vIGjm5UtII9UOJEypWgXi+ikyQuEkBZ8OoKEnVGBhcwOacTusx9lAGEM5Wd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v7rOyOZUwZnTZdFbq46ZTgeX2UvQOv4Vwn0C4R9VL7C4fPujGBOikD9VausLOkIYdlHn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Ubob8gufYIdlZ90qN4U92D/q97MLxheIdmkrDVogMSdFcQwD1QMNtO8qOBGDPoFHF9kS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+UFGWXdUIYyfRf+SfiYJRY1jGA8V1yd/1DU41qt2IFqDu/I/dfznQdYV1V17uR0RDhUd9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4q3uQesq4Mb6Jr4y3TkpgKQ0SiW6n3NezVa/w9R7sBOc2OQTfLH1TdcBEDzHknun6yqf3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U9OSaR06LQSZHNVG4IJ09VT6R0UgZj9lI8TD6nCEHJDgn6zI3jUJxnmiSMyuARKho8Kp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NnGFwg29j7jOEHnw0RP8AbsJ1YzhCLn4Cl+mwXCgOqji8Pr+iqk4yeiAMkW+qGnEeo3UZ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ibPlzlOInkOJPG2U0809k4lB0EHxeqxDiVhG47ozz91n196T4R2Q4LhlM9PdKq9I7Gp/r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PQgqYm9xKptkGXTI9yiPxhH3h07Hv5BXHU+/7M7kz+qEu13+Vb1n7udyRfdDW/qmlw6Jl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OqcS3hlC/wAQGi+I5z6lsjoFc22LcAbIMaNclOeHgBuIAQFWm+HZjf6Jo/w9GmwiOLi/4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WUI72W5cCrXeN2wyFDja2fCSgMNbrHyrLnBuzdvVWcTHOzjcclF0sAgAKm0MOmTOELmY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OeLkqTqdUl/nbpCcJZGkxlPsDXktjIlcbmm3AACPFbUqchBTHtd31Z2WsOyLq1eariSB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Dm7zhNAzGSFLJqPiXDX9Uw0aPdEkWklOebHSmmrUmTo3UL4LHfVHK1+yptL5YTmEYdeJ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RLrrQMABB1O17ALtVniErj4G+mvRE+Fl3CHbq2lSAZ1yoEMJRZf4G4E5XFccKlfBjWQu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C5hzhPLHFs8Ig6eqkuvYIgNElP8AhWF+QZjTojRrNZbs8q3gLY8S+ET66hE3YG4C0Dhz5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FnfQWjAjVd6z+WNbzhG94t0NvJRRYGN+/wBUyT3rnayo7sAeE9EymB4coOv0jaF8Qlrt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p79ESPFtJRN8EaQpfD/NIGhTXRaXThu6AYDLRppBT/NLRxTqU6oOBrsrOd5Uh2eTl/ZO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Y4YR4QRqgwNZHPdGB9FMa80IAJCdiEAfCrmzhbHCaxgmOam7TRFwIsPPmu7dvqSJRYXZG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s4sFPA+iwLejdVLbcarIkj7pnJ4lfLuStDbOi8OOSA/ULilwUbIcBu36ofi2UbLmUT5T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MnRSdQuJpWpjXiWf0RLdtV4RG6wCPqomegUuEjbmoAhDjzyhREHmp5ckbxquMS46Ff3U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cCF49FDY9IWnWUHwriMIGFgSpGy8Pr7xToB5FQAYQ4o+sqQHSvA6MI2hrCE3vGC45+iP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GQN4QFIY08Km1wd0QLGEEHWFFpB5oiEMxCjiPogLrecKLlhzh6FZysY+ikdo9Cqx9f8A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mKjzFRyThriNUbpwvyj9UXxl2UM4Tj1XNObpqOSY/XI+kjqt/Dn6FVWDXI/qqbvpJ9Oq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n+uyI5wjPNAa7rOvojdkc1WoOx/3G/17KtPlp6L13UEz9EHRxVTf/ZVH76N9U8N9Motl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9yONB8qgfPpPVVHRoNwqIyD0PRVMfoqbecFFzhkQOS9eJHcXLOoygen7JzUOQKx/dGJU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Oxnqfd/CoGi69kDcpuke6VXP4o7Geid69tN3lm0+ircrVRH4J+6ot9T7lD84Tfd2KPYy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/ALL6EIi/H9kaY+plAt726VF94nwnVQBI1y7ZcTXXnyBFrKXdu0tG6dM03wmMrYG8Ygomn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OrVotiOqdYb3+HvJT+/Y6q+6eQXBSDWz4RyQlzu8kQJwpJhlMZeD+y4n3Y3Rc9onSQm3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ha3vPCss6Y3Qe5pt/wD3VmbbtAviQ0wTKkUBSaCIfEfdMJ4fpIQqODWgCGjqsNlx88+E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x2OERwhTVLgA7YQmu4rwPNnCOufHA1QNSg6o8iRdlcVDuwcB7NvVGZJGvonVaVPu8Rru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DJY12h6oWsPFmP6J10pooDJAJjRUpOLsiPCmM7wcjaNF3RBeRlx1VSlNucQZUtGItHru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NUG1AGv5cl3YeXncHcprYtxLScLvLROx3QuA4h9ZV3y7o1K7szqp4XcihdAMZKdaJDvn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TMH1VjGGxpm/r/ZVYhxd5DhF0wHMzyUv42zmNCqkNZY/wyfD1VSHNMeHYIV3ZY/xRsVb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pdHh2VrCSSNtlDjBbphAl57ydLcQiB3hubsj3mOqILPiaAnKMPkzoRCLqki3FqNpgTEF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4lzXRiybSqbX4azYTAVRrz4JyNFaYtOFjj5QswPVThS055Ihx4Y0QkQ2FNP6o505o512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SG6od3F2qkNydUG2mUYFqbpccSpLrQrmMNrW3ZKaCZBWDnYpt4hx3HJNYGyBz2TnB0gj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X/QoNd4Z2CD2tLXeuq8ycYMaYU3AgiAhxTC3+iG3IoqAMboOJ3kK6IO4QyEA5AED6Le5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qiJn0QHRSVpiVxPxsFplQzDtSdUCV/VRH1XEUYOqIchbMBXa4UBt2UMZGyJzOiJ4hHJc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/REuxz3lSwnHzYUy30KHYPclS7C1JWVaZgKJdC4WmV4JWGsC1Wq1Wv8AFH5VW+v8DRae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ABNe3VeIKB9SseIrvD4Ros6f0QkYL/oo1Gqe6ckprNI6Ilp26IDGT/VQ08Mck6PVa5AT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Hkdm6po3advVOwPDkHKo3cxgn+gR8sNG8KbcTrCadlwZlaZVOt8mvomiLh+aAZVKrq5v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5/qmhmD/AETKP/ttvfHNaiVsFaj+yZiCJT8gfUhU5zxc53VXl9k3cQTqCnnnOoQAG2kz0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R04Qh1VRutyYZxugZiR+qqCeF3NNkr+ydyR3QhT2N9T7tp02WdexzhqibjKY6NfeqO5uPY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2CrZjQQmDkz3PZ/zIe7p2sds1n8D2V45uCi0OB0TXXcSE1J6O2Vtjc4wnvZ42+Df6qk55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A8sI2UuL5tVaX6ic7qLRpHCu8cwchTVWrUvaDgd3oEKHckADxuTrHNh3CBtChlIktwRz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Yda7YrwgPP4dEXPtMAanVcU90HbDRCmxwcBgN5Km0ATieq+E5p4dTom0iMhs3kf0TbaD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2saRtn9U5tzbNSITIll2LuqFJ3G0C6xuITJGW+GEP8SGuc/Ns5XSeaZoKcYNspzm1L26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HxnGF3oZ8I46Si+BDMRK7/wDktd5Z/VS13FGh1VMjuzmLByTnd88D8eFTY5vFuZhcLA0D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GsO3VcWduFNFZzbyLTroqz2zrAsGo5p9OlVfa5ZdLmu8EZ9VUEsFsFcQaNzCcXkOZd5k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QyADOVwBwY7XmURbGd1owNGUHcF+BpgFGkHGq7V2MKKlFrhtzCfcODTBhQyRo78qsDgy8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6Y2VgATe5m0iPrutCRpLULnxHCYQDGgMJyXbptakAyw+IlOqlsPDQ7oVSbU8EYtOipus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7hOZhVKrdNgdSrXVGtcBEHWVVFziSZ+ycW5byVCjSALyeIz+hVpYxzKfhtOF8PhqvfZk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UQ3AzmERTe2R13VvHyMqeJG17TH0RbW33RIk+p0UY9UDg8wnXb6OCybpTgRqIQifVCde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rfLH2TrItbquHA6HITe936ZRLXizmrH+E6Xf0VjsNRBxByr3eGdEKYcNJH9lw/qgJje5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HH7ou/QKdv2RjSJPRMc39UcITFu6kOcBqtSYG6PPYrhActdOaJBEhPawxuntJteNVH6q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hEmHDUFq04T1yrH6hQJ/sjghQ3JJhcI3ggq60hqJZPoQgGO/2TvMxu8KHCR6K+k1pZ+3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6LQQc9Vljm9Z1Ql5zjJTNlbP+6dxNVzYcByKIDQ2py5+igF3p7xjVZC/ln6/5HT3v9Kr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1/hnmV05og+AI4iEN4zrlECZxqmt0uOgU6QC7SE/6BU4mdf6rGqbyI5J7eeeeqpSNCFwy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PVEHWOaoziSOifnMAaRK1nKYsIkZ6IaghWnx0OH6JzHYvFp9Va8m/QqpXOfIE+o/+WzP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0lYblCGkqWzKFuPRa5hPO05zKpTz8zeqqtbpya5ZGg+XqmjmecJ0z0KayRgSU47nom7Cc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OkJv2R7C7crUoOaQnNbkIgujG6b6ntPba7iYuEyEWbFWuPDzTdvde7kD2uPRD3PaKB8w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UjbHuUPX3jHaPT+BQG15z9E4h4hNbfMDy6BG14BHMJ9L2htwmWlo3QLRYAfmlSb7pmcCe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B6LxTPyiC1OaWd47BDo2CZl0nw4VB13E8aHELuaLeLAc1uA1Pa1pfzIyArWy53iu0VM03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VfEhrgiZ3yYlHvy1wDLnEFOIeXNdpkwU5wfnxDmUSW3kmcp4cxxd10CNeL4HmK+NUuJd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cXfqsiHd3DuapGlbe6cv0VVrC2m6cjW70KBBddNxvC71z5JMmRunDYiM800GAxp1aqlc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PJc7UdFW9mr5pO06IhuQOXmXegtAA4hP9Ewy7OgVpLm2jKhzjAGqqF+QAD6JrqjmAA6D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2WQrnM+GfMhfFhzwhE3fC8rkWeF7k7/ENcebpmVPFTLh5V+mRqUGANO081myWj7lCGxy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eEnCOTxaxsnCpSudGL0S59jyJC4ctRc0x6IccTq1TeLtLQh02nCJ8m5aqdom3M7o2wLu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M3FHvWmXYBfyT2tuG4yhwZJnXVU2sDTjQaz6q0ONzdUxtMG4DbkjmDdvuu8B0TZ8UqHv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1BxOKDYbLh4uX/ITNQxvixqU6oWXlpmPoof6zsnwVqJH0WQZ3dqiA48/VEDLnYJTXXXY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W2g7jqpi1u8lCHyHaYUZH6K+ZCw4oEa9UJtB2Q709EabW8JGqdcclB2+k81o50mW7rhp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0WodzKNuSgLro+yBcHMdO6tm79YQyIOcO2QuEckXCSFTlzbjtuEbhwuVtpYI3CI6SEAwX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3roouAbzmU8t13hShxkOV1UuLkW06gu1AHJE2BwOqmFxF3+lNcrhPDsg20p/dOwdlh2n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EIOJDvUIOAnmCgJ22UW6jbVQ2S4+KEXU8iERyKD6dS0dEWOdbUnh6rOygH0VjgHN5IS3D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LtTpnVObG6IqC0BcDxd13XEZMe6SV3jDrsuNsn8y0P8AE0H8I+gVb/8AA4yVkrJhc0Ob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L+iZHKY1VQ7n6Iu5ytMwrhHiUACRkYTT8yfncx5eqplonJPPbqqtx2m2ei/0+ioZAyM6J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aE856puEZQbzX1nCb8j/huTgXSnPGjxcqDSJxnMQeaFBpl9XXHlCtORCMdnOV/dHwyEcS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Qquu3Ip5Fvh9FTbJxnVRi48WiPDkmMlD7IjdNOiPVOaZmCExxO/XkjHrohdICjkjIJWH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ZwgfxHtKI7RBIKm4H1Cyz7FDYSse5WPSOxqf6e630KJPlRcfNn3KX1/ZH3Wx2jtzqfdq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Xdgte3wg6YVQ0Wk0jwgIhtJ1MH5sKfZfaacRo/VVWn4l3Djwolxght3qF8RkOdoiHPMv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VMcWt7wkyQUOLh9dFczBOT+JViTDuifoYNtoKcLGVWVGxpuqUMNWvyOgVzRN2Yu0V9eC/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GOHy+X+6uqW8WBcYP1V3szc0zcSnGq4Czid3nNAk382ck+yA2M+qLCCXHlv9U5xqM7w8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lUiG21B1gIG0uc48TZRpFtjQTl3NNs/mfNyRF+dY+deK6ckBMcAQ4Zd1VOqy4B2JCbUd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IC0Z3VS6pbbwjqu9cLjoiYsdGw1WZLtU54a6IjVeIcOM7Jt0+LixsnnynW0fooY52l0c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KnGRgMYcIVTF3IDVNax0iLqhPNClTZLB4iEZcA8YkhG4GMZLs/REd2P0KuqHxfRd9VbG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gAFOdy14tU7gIjfkECXOO+crAkn6Fqplrw7qAoucX/NsArWfEbuQmWklwHh6I0nglrRI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NhxDtUe8BUnwHB5oBlRroxHJeB0xz0Xs1S2ZHE7f1VUtmx2kqAS5p0nZMqQct/VOmm8A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cYu3Tu7pNNSobQ1ifTqNc0aEHP8A9Jj34ORrmEYGW3TlAibucIZxutbXBaQCs7bK23u5y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cQYB0Kcy0X6Qh3YgjItUEZ/dcfGw62olrpAQkTGgXxcqIDupU6A4VoAM5Cxl3JC7hjkV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E6a4hQamBiFHLRCGzOqbmQdFboVkEg7qYlxyEH1B8XXCc+eKZ6oEWkc9ipg/VBzxgp4D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7Sjc3JTrsXCFabVNTHQIkeInhCE49Fr9E7W+VcZa7oU23LSdQixrc9ViR6r5RqnXOcH7DZ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lQcjmhDrTtKuEN9ELw27mi93C5DGOYWZWLpOx5qY+i4sdVdpPNOcBLRhREEdFDjBO8Lx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rzRstcIzjT1WI97hdrr2antx257NOzVa9mi0WnboskBaz2O9FV7df4eVv27fx9eyG8R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c1gdd0/M8t08E6N0T3dT0Tf3RBnl+q65QmMjlKF3lO5RnONgqGjoI/FzVQCRp+yd5ZZj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UyJEZDZQMH7ocuSAEzKyG/RXbISSqdTzeF3qvZ+lT9OypWAFmjc7LOVKCBQ5oxPhT5jf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ZL92p+YGmqfBmB0RieWAo05Jg0XrlHomlu4hGM7+icwnB/5sm6TuiCvoggSY/VXNEnqj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Lvex8yz7jG/M/sC9Y90flKqxvj3Weh96OQ7R2dB71P2cHidxn6J/dsa526c6C2/PNP4n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CYHlH6r2is8AgCAi9z7KeBkeIp/+IOJxamCi00s6zJKurYY4GCdcIhvhA4o1U8DjoBGq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cfi9EapsL4ggI96Wd892Y1ai17xdcC3CLGuA4Zm7VB1N3FsN0XPLiPxOyE2ky1zdIP7q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4xUqNBz1TjTZZ3gOXxAUjI5Fd44Z0OcK/gk8LW/MrnBstbGmE0XU2Wxh5y4pvCRwnEpt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dQEDb8Qf8lOa0S/mUWWy6A2Z0KNB1J0jwmeSbTYHgt1B0lQLY0ceqabnSZH2UvMh2PRO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g1wfcJmVa9venMRC9ob3Vt7Wxj9U4huAMunIToeM4kJkVNdfxI5Gms6K1hL26wVLHGMe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dVa0Pu8wVoZaCSInK7zXaZUsqTU9MIiQeabdLWlPczhHILjbP4eqd7OXgP0gbqwO+N4fR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deqdcdTyQzpzQLpDdIG6JLyTt0RD8iJ4U0ve28nYY+6FNunzf0lG01XTtzCe2nTaDuzR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totcAwRbH3UMyHdNE0z3jSLZlOnwddQhXDC4xudVf7TpE2keFPZTZAcbpTMzmfVUrtNS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BaTqg8zjcKRaT1Cbt6LNvqodyxam0xvl0oC088Lxlrtuq4rDzbuELCciRKhxw0zqnQjc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T9IQa0ZYNOaxr1VzI+iHzFQQnNE4xyTiZ9UcwXBWkQGrP0Ra2bj9oQqcNunNRp/VZznA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Gi6nnk1Wvlo6qXA9Ef7KGrJysyg1zgOp1XAfUlO4NNHIOMh8qXxjwyrsFDWOSlrTa7Y7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FkQhbJauK6fTVMw0obAqYTYOCp/VYMz0XiglVOJocMjKtt42/og5zSWndANYyFLHY9dE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Mm5o8w1CEi1yI1CxlawpdmUTTzPzZCOI905hZdO8WqTZ259zVarf+FovAtAtU/8A5sqn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fVQTLQooixqPJcWgXMeEIgGNBqndTqSqkjSNf9k6N56Jg3kInqmKY0KeNMf7KmdzgoAn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l6bJ0cIgdFQj9MqoHmTaNXf0QGPoFBHEEXOm46Dkt0eXJMxIQpnw1cEDYqeS/w7PE4cXQL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DIzsgX4AWPChBWMp84C4NzsYXOBmRKZnOvJA3amdVLrsuU9ZVu0p3omnqqmMISd0MzIj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IUb8iuQ9EeqHC90fQK6pZn6o6W8kRyefdLT2O7Xfm92lT+Vs9gnRMaD192tbrZCh8Bzo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3aPRQNVA96pnwNaP+fdWgOo2YEYJG8rjeCG7uTBTiIyp1/r0RLdB11TQ+GtiBGU55uhuD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dleWkuyMrB1xI/ZCnUZk7zCLKoAeBrCqAOLKb+ExlPa13eNjEmPqqRa2lzuty31Q9m9nb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Gf7KKfjxxHRGk88yXJxF92IxqgauWHQzp6qn/h4dTGDbyXw6THZydSm8mY4tFDXgFueI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S84YJbndd6CGkasKeKdFpfbwmEe7Y3mYUmMNwjFId5pMInA/DzR72ZHhgqKjTDgTJ5poG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h2VI8LnY3P3TgQ51UYiICsghw6SiW8L77TyWcjmg+k1+Dx9UwC2xo35J+HNGwmVRY1kv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4BU4QNQg2rmBw425LBcI05q7hgDfZVHAl51VzyLDr5fqgPZwTAjqhfEaCOaaDT7pm93i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hxd423nhPDW3NPyps+Fq72mczGFdWJqXHGyuY3Q6bKZxturgd46lWsLvy8lVbQYZa3Bl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VONV4YB8o1VjYDdRhNlzmvA5q5zCRqequDBSd5YlVC1oJHES90E+kLSHZl10/oqjajO8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2APEg+DAxB0XgaynIzOvosHgGGpsjpGlpRZTnYNu2TKcQAJ1ThudE64Ejohadcw5W4tO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YmFDm52Rzn5Shc0wMkFC5kzlSyIOVjCmC7mrsGf0QLnY/qoZ4CdArgW96zZfEIH42iU0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YoNpg5VpHG3McynAO6hW5DjzQjLuaGQZ+VDfE8JQHgAGhGSr3Alw6p7t/KtMrjE8sxlG11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zotAFE5UPHEolH7osB1WM8ws5WIQ5BMc3i9EHOkAnXVOMEsO4C1cx27U+w4HNNB0OxXd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jxJ3LlCnAU+bouITthGP1KkM+sKCAY2hS6Gx8qNunMqQCPU7o3s4iOeZTe6aYHzFHqF8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/bKFxkeiZacbFPzPu50RA06rl2YH8HdYnsz2a+5p2n/myd6/wNP8jp2atWSte3VRB9Ag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5WBKJd9EwCeEXFDec6rH9k93XGNUBpsgBz6J8DbkmHRODuSF2vhKP4TyTxv4lWtOomQg4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6YlGJy3YI3HHqsZG8KfC1SYhaLnoi4OywyIC9ndTG4LvSFVqEa7x0VJpLddMhA+KNN1r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UeJPOnWYVNpB+oT9OS8QAaPmWujeacfpsh/ZSVciORQPNQpnwlCD0VTPmUf1QnnyWNFqm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ZndVPz+7cNR2O9e12Jyse5SYBkS49hT/ALe7UdEgkNT3idWtg+6//wDT92UfXtYpOp9/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yVSJLrYDim0xbLhklPq2kgeZoVtzHXdf0TrCGvBg3ZV1Y7ZR8VpgZ/qmCo/4gxorqkjy3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FLiTHJdfTVSYZTdhsjiThTi1oDS7nyCDHTnY6eqbYZJyY/YK+syracjchU22kRhoCLnt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C58ct00tm140RtLwCUW1M2uxG6Dw3AOHuzCuumXLgc8MnM6hN7sXd3xXxDla+WSnHiY8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OfNFzGuu2Uspg51jdWumZ+iFMtumRJQNsVB5xuhwOMPmRlBzgTUdmUXtJOIuQa1wNxHC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moTXuN8SOPMLu6AANX6o93UewxBV9E1HGZXxaMuDYb0+i7lriRqZC4qYcRoUXObIPJMo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7uhoOGfmRc59wB8qHdkj8O4RBGQdDsmMe8kzuql0WTwppZLRdom3Zpv4olS1uRg4wnNb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4NmWrj/RNdUODgXbLVjnTAhS5zQRrOqNSnULc7YXxZ7zHE3f1R7unMZDuQWQCSIBnRMaS0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iw1zHC2Y06q+8P8ARF1R3Rlyd3MDvBB5kJjDIbAKjvDzCgOBZOFSDcg56Kk1rLmgSZwq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UsAY7gTw+MriNoQZffP0Rc5p/qi1zhjRXAt+ykjXknPHjXiAcFabPUD914R/ZXYtbkwc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TqeB4ZRyca9VMXs6apzZjrEoSDph3RcNQNO41hWlwdvw6IWeE6I1NHQpJw5XNdxBEGVO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rjUL+YXDrlRUbDmctHdEYFruSaZAAws5WD/smMmH6TzRcZtt8SjIxM7IXuuKkBF36LDZ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k8lExzRbf+izGswUXb35cNE191zOYTyZjctGiBmeRCuaMBN+aOSuD5hNGFHi5ygtcqLX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8qhg1TWtxPhlcZAPNyIJ6TqrtRbGi8QIXGMFQHE/ohGRpouF0jcQjH2Oqn3YK0lZb/Cy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Pr26f5PRaLdadmXLeOzyqJ+i0MnkVGZ5qQRbqjMH0Tt+qbyTiPO60SF0aNis6wo3jl1UN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89E+Bsh6I9cJzOiuIw5qJwCcJuJEQmSdiNVE+E+m6OhgeqqeudoWdURPqpKnsqGHZ/srn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CdA1PzIS5w18Sw6HHOEQcoaIrBXOcaKDEjOFdzdPiWTOfmU8z0wsK5Wjs6roU1O1k+qDj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36qY07I2QbGJRmWzvC1KrT0PvfhKp9RPa6Oaz2HsrE7G3tJ5+61lTNNzhOYTmtENDjHu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Qa+mRO6J6e5SJ2n3wnAgFveO09Ue8a8OGfogCGhoHCAqdNrza7JaG5CvqCKnib+LO6mS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5ss5QtSDoZGiaCJa3yhFj3SRi1YNz2jJB8IT4exjh4ZGvVXudazyujUqyq+pD8uKyXFrT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3AzhCu2kXtB4BciXW6XQAg3GDIk5C1l5d4CmuZDunori0YGUbTxAclNrWu9EW1XDg0IzP0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T6Ko0dy5rm3OLclv1WHGPxR9k+ow/DbtcjSDHVIdIIK+I0NdAIhN+V2sIHvMt3j7KXCG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hXB5pEnBK7qn7Q3wl1pGqDxLe7OKkQmh1KXNEY8yBtlwdOdwgXi2BoU9jRpxWIv7stnz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KbTnumHPEoDg9xyZKikACdVd4nb3JtIbnMbBMZnvNZB0TnlzBa7Tmvhga46hUzwgaTun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6OiSU+fDGCqYti4+Jd7eIzw7tT8TOG5wEx7tA0bTlRhuND/RGqC9udlEF8DV+YVlOlaI1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RZTZxDWdECQGifDzT2ghzHKabiEKjw2LfMFjhEQU/wBmawVLoc0t8pTAbQ05aYUezG6o7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ARwNTbi6zaNQr8gaeqa5niaMN6Iw+U0ARUPE7krsho8Mr5XHdpwgajbsq+wwpJwg4CI1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owZ5hcUzoibsOxC4W3CVDwWk81ay30lCmHXADWP2R+IJjAIUtNj+S4Bk7jdeaPXVTAb0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0lBtseu6YA21068k90jXLTifRBtvhO6+EOFALckImm2WnYLu8g65WgKky39Vjwk6hQBlE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IcDcYVo8QXHxeuylsSpOCOqDXW1Y5jKgZ36KJMQj9iQVwrjMJsYbu1EMaROYVjj4tkJI6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jOo1Dk3JxsE2N1jVGJDdJK4deqF7XBTA5KGEt5rwkcl4cN1C4HktnREtYgBrKDbVni5B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N6hPznX0TifdxqsFeT+Fr7mnv+FeGF91/q7Nf4eqnVYHucVq0Wn6rcLErzLdakLJK1W6O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nMDzHdDW3yj+6k2gcjshwlw5u3RAj+yJxLRieaY1vlGl3RVfHM405L7So5D+qgzFynKJ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m40Kdb68lzzK1zIwqsBogoHWQd1U+uyGfosn6LOUeiGvNPwNTuu94LaNF1LHU/7pvh1i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f1Wy0KOx1WIR1H9U1u7cpzp0Os9Ezi8InVDOy107co9hlfREIt020Rx9ChGIWMHVGdkJM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0B94hNHIdr/VNA1Kk6gwj2Pd8zif4F8Ta1x/RXOwTmPdqf8A6f8AX3OKYTo9xn8DvKmp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KFXOcnML4bC6o7ODcUS4P5cWqdYwQwyrwWks1BGq4ie91uGi7+oWv+WnuTzUPg7mHaclc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idU9q8Ojbd0y34NF2ku1KaxnjBgdVgfBm2J1T309CMidUJgVgfo1aEtIxmAqjO7mMu6e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8hp+n3RbSw1eKCd0boE4Ug4mDCqVPaGyW/8Ab/2RNGlY2oABnxI069Oq3SNE7PqLtVf7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e9v/AFF3DGi4tNhMJzH5t/dYbJOTCvpjTpK4qJa0M4roU5aRo7RNoBvE8yS9PfYbmgx1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A4fE3vbEoU/Y6vi3GhTX1qjuDw4UvdYG5udhvqp70uzywvhwWCPuofef2CZF5nONUWioQ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Vwe39UcdNEBTAAmbgFFFpuA4yTspAMRFwCBNJz3DcaBfEbDnbJoqeUQCNlNOsQXCOI4P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KtsXSOJPhwa7k0xKIbXNMN2hd7Mv+VOFOXh2hOrU6+cztuvCXu6hF1a2GjHJFpPHF0KQ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seBBkIycebqnRyExhQ247ZC4cnqhUsqfiXwCQ7A4QiKo4j+6s8HzO+ZVA6CdieSgn/6Q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DuVa/jZKPzJ9okboE+H5uS8ofzG6Lamo8JWTlO2RdExsnPPhCwRbrJ2XjcGnZWFwsThB6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NkWhkNGQeaMzJ0cfKVDzwuVv/wAYmULcFc3Ki6TnUBRbn9lx3IZ4VxN4OSLtFh5t+ygv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h4dOaxodRzRgx6q1jngHqg0EF3UIEN+i0AL9QsYj6ouY0B+4Q04tfRQ49AVgC/opsjc9Vc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8kZOvJW2NOUBSgxzKB+VXX2zjqiC+5/TZECB9EAMn0WBP9FyG4/qnHULE4H2UZOVo1jp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1R5laGE0Z6lFwtcfVCWK5qln2UGm6VLYHNE+7lbzCEjPqtf4OvZzXL3tVr2abr6JvqVj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zJK3W/ZdyR35LPZg+9g9mJXjX8yF/MJ+iJtPKV3bW+HVytBud5iEDgDop2/deIeqLjMa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6D5eqmNXcuqfsn4lfbpsnRooR6r0QP3UHUYK18OFnPrlAeqcQJkJozEZ22VSdZKC4R91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Tz4thhMBvjH7r2wTt5tdU25xAkYhPGIjl0QXMrRXjXdNEaZRycCFdOvXqnzPh6L/6X9fd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D9F+qcOQQ31RLdQY+iNhOU25131QETKIawgW6n+E9W1WgqGiAoVV3Ie98Njn/AJQsUHfU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NZcr3+1UnbFrQTIV49oNjsi1qyap+qJoS1wGhMz2v/wD0/wCvuj19z2dvOffeeTSU1gPF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Pa8aFwTIPljrKvY5zI1Ke51O6vVJN7tkaznNY0eYOkuV4eC/lommW1KsYDvKibr6x0YN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GwDVUwGhlRpMToE11Ud6SOEE6L4k95zmYXiFnzFOkNtnHqrK0i/hbrwnmrc3h8PJODCq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N/qvhvAFud5V7qXeH5ZVFzKd3KXTaqZe6mypGWtG6d3k6SCMwpqMIHTb1TRaWm3Ebou8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zgJ3HOZLk2nTDZaMuVlWme8jBaf3WkDcDZNc1gbajWtIpuPmO/NGRJdvOitJqNaW76HqE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1swPqnAt4oEQmuoEOkTGwKq1akOf0GAUCbxvgYQEFz5JkKMmfqrQ2wNyAHSrKlaWaWkKW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yjZO4nhrsxCa32djQM8Z5INoiGNHinVDF39EA1jQ2eeJTaTXWuHidKdpBw4HVNtri6Jt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HJ08C+C04zBdotRZEFhQsvlo4eHdMuFMtDSu7e9zQMtPNWte4tIkuj9F3bSbt3fL0UaE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jmoI0bzTixtr9oVTXTL7ZTWjX5grTGniB8R6oG7iAnKYGgzrlMshluLin1AA01OFoBlP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4VKq625wi35eqMuNx8wTRcZIVNjTwkaQjM2nfqrz4iswY5KMLLdt0JkyvDbyPNeEMHMN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RpzKGMt1RjAdqr3XBjeSaCyBylemquagSLVzjZTRGfwn+iIv/AE/deDPLmgI9F8WCRjGy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pDvuiQTM4ciXQcck2R991uMrhJk7KIkRlA8R9ESGn7rhAxz3VzAJ5KS39FcyHDnH6IAE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P6IF3g5Lgydig6GgnbRAlQGiVwXISRUDhxSV4oZzcP0XD9ynNbba4aclgZ5p12AdgoaA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1J8J5IPDZ/qhPqVIMK26OigkawVwH6pst9HBQ+0QckBXsPeY/5hGIxyQMtM9Ubmh8Jtlt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zEqJ/RRMeqgwR8qOI93f6IcguEuxhaLRaduvu5jt0Xh93bsHqvoqf17NPc0K0Wnu7rRE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yezRfygV/KasgBPE6dFmSoLoPIhQXKm1hklybGp1nmuBy5xnRZwdBARu0ByoaYCaME3I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xqnOaJE2hOH4V4dIyhuOqjtF2FIKK/dNgnmoOlvVMHMRp0VX/mybp2CdNFIbdKdOMSqY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pd33rfhhx1Kp8LOHk9OIa3P41/LmOTlGZ3VszKImR6J2s7Ko716qnA3+Xon4/DooE/oi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Byjg8ggP0VUHCYRoeicHTr9+wkMz1XIbJkTE7n3mevuVFjsCps+Z0+9TY3SJ7C1wlpwQ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3I5dj/wAn9fc5pg9ym/dp9/2j/wDTd+yda05x41DWl/QFQ8gv8IjK7qQ0aQ1D2h9dlNuw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c1pIyCmAuyDqdk5wfY8aAKnVw1zh5kabuBxOqbVquurOMtYf6rjqRMvbzcnOd/MBy2Ub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lpaJCsc7DXS0IF15qHRx3Q1IM6apm4i7BU2tPFpOic+oDrpy6hNbTjTDtnK11zvLkpoq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TcToOS5N9dE2A0TiSdV8AObU0nWVe8OafD+Yoh4dyiUAP0UaeqaKc+h0VP4jGhwuDSUy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wcyNMbpoBNx3Oiqh1Oc+JV3B5azQYyVc+A2MEBXU6bojxN3RJBI5zCe55AjwyNU+4U8e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REhbMbpLUHQbdiiJh7c4TqfkPE7hlVG28PlRJqNaGD/yTml+T0RmTKZvrwzlcEtaBqRo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aDmr54h5YjCc6nSloN2qimIbGjdkTmOcKC68M3Gida48IDrfXVNsfNa6bDonP8f1wiWix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SwWgmACUab2XU3ZNxTn2W1IlrOac1z7cTpKDMuaXcoRbTDZiC0aJt91hgRz5JpBa6qdt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iAbuS+JoGyVGHPgeE6JmLmb85TbwwRnXAHJMAPCM6o3Y5HZdV4iOuoWSvhPkJ2PWN1Lb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PoVPd67lyDhSA2C1x8oRiXEbRoi5wh7eSLUYGNCeatdoU1kfDu5olzmkD6FNfVF9P918C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mO5OauB4xnoU94ddTGjhq3ojwnGyjGkhv90RACh33hSP3RdEgqbAAFw46FExw9EwtBD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otc7UoPLQGztoh3Xr6IzgrDd/EUJ0UajVAt1Tg7wndafZNsugic7FEuDc7Ldr+uiAjIQ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PNQTMosUaxlERJQjIWRrsokNHrlG7X1RGsLLjk6FTj6rwwSI1lDuyWn1WSVk4Wn4UIbw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qAbMj9VxN23TRt02TvXsHuTEEjRWzUHpHbqtVlYHu5Wy19yfdCKpSduzRaD3MrAXh7dew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+yyHFXPDWDaSplwHop4vupsIW4Posun6LVcVRn1XjJHROxZ67qAEZcYU1JI6ozqrWkTj6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iTGy4WZiFUEcUIgqcwgRho16Iy7LsZ1TZbDgIDdgrZ4zq5BmwxhCOfqn4+ykeKFCC9Oz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mJKonXTGU4Rm3km4CJuQOq6oMYHOqOwGhB9aH1+fyqO7pez0mnBdxH1TGveajgMuO/a+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3UjktM/7puIHEdEYHn5I/LPosnCuGnbKzn6rTKg4H2UkaGFp9sqYyETCAHPCeea2XiI9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08vcesdtvyN90qidSWjAWKf3K0YF4wPQLNRyzcfqmFuMwVVH4z+/Y+fk/qse4PT3D77f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srb7nYmFUcxpa3QkFTGHadV3lYxSjHNy4Ra8eRcMsAdAPNPc17Q/5Tkp4e4tum8f1TqY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r+OBwh3NNfXkvd5imhrYByJ/5hOhgAKogQA42Y8yrcNw1RMT0VG4OuaN+X0TnsZEDYa9V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RPqSYHC88j06KpxNbbniEyvhsx8wOn+yp04kR/wqKVIvP7prIwDgIMILqhdAMQmtbGfE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DtU0Ui6f0QdMiELjazon93keX0TGW3OOkFNqPEl8iE5oD5HhMoiRfAmXZCNGu6wTLDs5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dzRZdTpm4vnxJl1S5zNeX0V7XNMjUmFeWFzvzJxJbjy7BNDijY2XvdDSdlwlj9cFFriQS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HOInouGOJuX7ppdmHeAiYXAybzsMJrD4mc9lU4s0xc0L4UX4LQdSraEnU6b81Dic+YoOY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Bhpzg6q17m3uGCFbwVM6OGVTFI+EZtTpqX8pxKJa28DrC7trGWnSG6JrbQZzGqbDS5od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Adh3Rd342g+F40Qw3XUbKpeMg5jCgAtzgqXv+pVlMutmbUKtlseYc1c+XAggxqCmtFrhU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Roqhm6ThEuJthN7z6EbKWmQVEf7eqh0gc9ihYRCFpapLncsbJ3jnnqvFDhyGiJJvd0Tr8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nr4QFg5YlO4gG4RF2RmCpabXfKchEvdDTuPKrS4xr0KIMnO40U/L8v9VwG4KBU4OTsqYt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aYxKBANp0NyY97rXbBcZDzsJXhcRzW/oriHA+qwcgLOW7wiLYH4VrPryQtawFXhnFoZ5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0kt3IVpBO4UxgIiEAdUB+64nh3pso8oVpz0KimS21ODt1gfUoYJ/osQnvlgI25rxH0Ui0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MRoiY+ykTPNFpEt9FIaBthEaYTcmZVryJbjCebbvw7KmRAByE9rj6Erwt6qXC6V4XQdM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CVa4bLUwg1jjduodP9Cj6+7JEoO0J25IQ2e3Xt097RaBaBa++1FUR+FarJWSsELX3NVxH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C4iuEBDMMcJBUNcWN/VXYu5uyVxPCjJWFwnPQK5znAn9lnxfdFrKTu8jJcpX7rQ+qEnOi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c2ZhYP1XiJb1WahuGynkuHCY8fzJgeibpJ0TQI18wWSYHFBytSVdsFK6qP1XMdVhBYWv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5MEjURnqjnMf1QxkK52my0xyXd0h+Z3JRTEuPiedT2ZK4R91BcSeQUDHRUqwGhtPZiYU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Wx4TpP7o8rtOyCiB28mhE6TomhEAInM5WEBt/RTqFJHos/dXETyQPMJskwd1zCbOunuu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7Cqr+Z96gd4jtdcE68cOy4jI9UD1Vf8AN2On5PdP8Jz34Y0SVUrVSSXGbVwMfgasTe+D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mfsmkAxO+yBmSekK11N7d43hd/VqHu/KDt6p49nINNrdeaADDTfgD+6GN5MK1jooRALt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ZREGeRTXRoeaL/8AuE+Hmu8taWaOHRBzn93OcHbkgaYInVAuIsOGoA1HBnKEXNDQXeJQ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R0QrMeGzAiF3Za11Qf8AcAQ8LntIy0rgaTEnXdAPcLvEWo2jPKUBbGItXCA5sbqHugu3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0rvK1TaAw+VFral0bAYCebHGucd5yXdOa108N0IiM813Vd00mjwt1cmsDQxvTdHiFzdES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bU+LlMc5+nkRqPEu2lWUiQ+cGV3haGkYaPmTXMee88hnQKkag8RkndPfS/maSjMxQ3jI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pzatLLhAL+Svc8cO/wDZVK9VwzoF4A1rnRIHCmg2kbO+bqrLR3fQSmtfTAZhOc243HxT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gRSD7hw5Rr+zhoadRqi5xtnPoqQLYHlPNVCOGTYc5QY5xDcgNH90Gude/U5wnNotbe/h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nhKIpsunnkp5tYWt/wCYUsqu7x+wGnUrMujE3aogaHruvZ+7wy3HNp5p0vJe7he5GyOH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iE5rvCdium0rcweamnvsiy12NFj90LptOkLyz0Kt4oUh8Dqi0vuMfRWseyCeNADNoyVD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IJt+6GytmDuV3FWKlM6EpzGTb+3RCzgTnWtEtukbotqcTdlGIHJF0E9RxKBeB4i1eUzz2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wj3tt3MO1QcxzC3zdFwDIz6p0jUIPcABzmE3uGuGEDLj6NVlv3KcItzhWlslSZ+qiZKI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sOj8qIuJJwJTRbpqsCXNKg08qXSJ6riaRGQSswFnG/ZcE10AwnjPSUw3Y6brDfVEtJAW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9pTYa2Qj1Q6bpzTqFz6ITsgIM/urSMjUFGCLdbYTgBGLsqDDurd0LXhp5I96BI3BUw8D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zxErws97/f8Ah7rwleHtavqqI/COzULcogNCzhZ0W4X66rin6ZUWiPVHX6K06cynEST6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mq17eD5t07u3Es2uU1KkcrQhzG8rwxOhhXO02CLmN+4WDUa+PPnKi4EnWU9tOcaNCEBxJ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ck0htrdI3R79hc86NV9LgBxjQKS6IxCLt1aAD80o6fZXGIbkp0RdCaIZ4rdFyOU7lphd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rlkHsb27rVa/0TeZb06IjPi59UP+bp//ALcoXGANAtZVYRxX57Mn7dmEWnW6Ag4xc10FV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5WAnnX/6VMbAjdEk8vN1TevZhc1ClNzrzW2OiLoRMqLSmjkJTnDZMB9VPZEYjVaKQ0kr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wSFrPqtPsnROnbUPmdwj329CsuCwXCOTVB7w75cAptBPrKAaIHRqgt+qq/Q9lVv4P6+5q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+7T9mglz+Igfory+0A5VlCSCM+VOZfa38KbGXA7hWth1Vw8mg6KrScALtVx1RzDp0RBA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yByhUi48QHhCuDBdoeQKIcBJHPdH4ZL4yQU11Co4vK4ZvnfRcOg1hNBuaCmhoNnTJRfVw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x7afUbL4dQObPKPqrjUF2zRunW2wNVAydwqkDMYyoJ4t0GwxrWaQIlAwxzNsouqZdurqf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RPj/AKIwPhg4KvvBMeGNFeIMYzyTxe0MI3Txj5p/onbVMRyVrKXeTiNBCIq30qjXYFtw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Dtf+YVzfHoZGqGRyPJBjyXsaOH8Kc3hN+8ZCwZb4QOS+OC9wNsThY1+U6QgWPHdxwtLY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06IipdJE4MJj25pO4KgWYLScCdlIBcwaTnCYLXaSi7FwwgwEWzMbAptNhBGudB0TR0y5m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aOEkQ3KfcTO6ZTFZvALtFUZVAMnBVod/shD7R9gCvh1QXecFNIMDM52haa+G7ceidwkO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sPMI/Fh2dBmFVMNJPkCddM0/EWnKkw21twA3QdGJuKunhENg+iY7W8TC7x4jAJjmU+pFs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mUWBhJ0yEy9+ToN1UNMTas66dVMAqIZywoOY+ivMycN6dVHJECYCyvC67TDlTM/dW3QTl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8f8Auqb24dEFSfF0TmVAQ2zEqPN1WMEHVNOQ7fr9E62fTZTAPX5U4F0sd4vVOa64xoNS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Xaaq6nFo3Vpg3eZNtdIB5I5LRv1Uzj7oT9ViQt+ZlagIkXFnUIMBdbrarWFxELOrU94Y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moFjA0ynsc4kbFE1GjmETuMz0U6zuh0yjA1U+LqrU4ZzsoXhyg4IR4efJeKXN25qMjmE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YXfULEq7zc1FUXEZDt1Ma7pwF2minM8oVtS6YUXDlKJaQT094l4MdE2BHVZdHr7u/ZlY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W60W0rZadmGuP0TbxCCpcLnmwK5jG9LlpjcpunVYyoBEfsibrJ6rjrOefVENBcNgiWAfT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d90A/XkhHPmo4ZOcIhxBu0MyQg2mHF7jk2rynpKc5/6heESuISUIFOjSbu5cTrmjRYLc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8MY1WHSemqdN+igTjplcWeYRAzOeiFomByyg0Ng77krhBnVEzMIcyq0HcziP1TCRi4Z+i0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b52XxSfojgfVOEj1RWnqgVPZjsaJC4eWxndMhoyOXROn1/ZG5239UMcSjYLhgKx2lRsfX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ic808XTdugSqtP5XLAyqh0JxqmgHmU88o5clSG/qo9enuDqm7J/PKCA3WmVdGU5H8vbG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0UtmNsLVdR2ge6dsLXsFIaU9fX33jk5TmFt1XCGKA0k8l4PuU66Pomn5qYPZWj5P6+5zR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tec4AHJWuHC2IxoshxP7IsZV71xwLQqdKk34o3O5T+FzTOUZJPK46JwF1zc3HT7IvDQM/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EG7/h3VNtCo4E+K7SU5xZLTu1TTd8Om+LHYK0NsS2Sqga7A4iHK67BGQrKbviDXcIPpu0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e1+q4pBI0cE5vPSVUGGwdVmBI+61kRrG3VFsQ8nMckZh7Ry3U3C9237JstPVvNGHG1x23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1TgHkDW3qou0OQu7aKjWjnug/F1QRnZFtIdBKjQnpmEbhLQ2WwjXsBv4WT0U0iHVHeJfD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2aXZ5oEh8eYg6p3dNd3X4tVMTdi1WuDA4t0KAZUgH6qo4ZETH9UMCPmXGNdOSDqcgt8Ql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nPMuEaHCY57hpHJMfUqEWGC1TTc48cgO5KGvMkwXQsOFSPLO6a93AR4Rz6K1zbajPE0Yu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66N918Tx7k805xDRoS4bK4AOcPEgSSZwQjcbeQjJHJPHeOt1BQLOL1GUH2Ok6Y1Qkx0Zsm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t0RqFoEmJGyOZnVWOc60CCFDnl5ul0Jw0ZU29E8M54nZCbpnONk24tAcMI2u4Wazuoudc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0DxQiLnlomQ1NfcRkjOwQNF9wV90VN+a+JacwsOPQDdO704e7A6LRjfLE6ouLMbQmtcJ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zuoJDeTuatJBHQZWBOyxzjKzBHop0KLsROq4G5+ZPY74hdu7ypw5c0XjICkmHDpspqEW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VwYdNAiX+FeHVHQzomltokbK14Y5k8so6T6o4BI0nmtGmBvsiH5gqLSRzQ0P7qzMeV3JO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NFE55O1UXOu/ErTuER+6kIOWWhyB3CuLJzooa90HUK1rcrMH1WCAslYEfXC41wnHIrQLAh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IbPIhcZAqt0PPopgmVIc0Z8KBB3gox91xLP0QAxGqEy0jdYiNZXy7hYt5FZu+nvZRubCy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afstIPZssytJWYCjBHb/ALrDVIC5LjdC1c5YprTK5JkxogqcPtMc0bzd+qcGyREAqBGw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/Mtc9VxOAJKiwuQtEAa4WL6g/RYEfRfGdFmcqym82ATK7zvXkdStfTCe51R2iP3wFj+y0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bWqLJWSIIhC5uDjVS3G2FzGuAi9z3D0KDscXXP1Woa04B3KNoiNznKPESecYQFYkM/dE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2JjUhNcJuOspkZVQN8+gAV3mwmuEHeVdAlSHZ6IVIKuiZWnFt1Rj6rC8BWQtVP2Rc7lr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gNMaKprtt0RmdlJ3TlIVOtnhdKkaHKIRjVOt4tsoBwQT29UKg84/Udg6uWP+ZT9cymS7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7J7WDS1GPNomNEqDoBCLlJUc9kZ0j7LCymdF0WSAtcLP6ocnY7ZOp92Oi1Cc7kJRe7Vx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u/VBwlZAnkpJP0Vufr2ezu/BHZ7R+Ue4SNh7x9x5HidwBYdLRzVS6YiQvmZ8iJa5hDoPh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i5TxTtKD3N23xIWHWiJhq4Kb5GAS9PLnjAzdv0QIIlohseXou6xdraNl3b6jw1w5rDPEY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GOjEqne1vEcRuqLGwABHypoNuMQQqrKZYe+xNvhyrXUWxTy16mRdvO6vggbmco2VIZ6ZK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oN01gYAee6DcEYRvJgbbqaRdG9qgWgj7r4aw8v3wNUSQXCLiNEbcMGQCNE2fBM45pjaz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1Wt5kK2iZps1cNlSHE6c2nZBtlgPJOh/h1QZTMCJJ2K48VHH7oikTBg8oU3OicGEbj3n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0VodiNC5G4AbQEDI0VxGnLZAB5hqADCHn7FF0XMH6IucfFrhBhFzefJNDo4QnOr2ieQgl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91D7+7GQXHPogL4HVOnHKSqvHtbjdXaibUWDu4ay427lM4yxsyqveVxDDjYFGm6pPskhz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BCN3iOi4RkapjalQ2A5CdxAnZMcHC4t+koy3JZAjmnC0iBsMkoOIxMlCmHcCe4TDMD0V7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VExpcnFwjGrVrA/dNlo030RcwtPNqBoPIO0HK48nXiGEKZLWR8u68V0YI5KLnkbBADDd8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dPRHSAbifVRHDzT3OB6Jge0d5r6JhZGRpzT8F20ckLvspBxsptbB3QZkDWE61kxnVXOqO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citRCLcJ+jmnBa7RN7u0McMwm3hxjQLghsbIVDjizzTjr6LB01CbjV3iGyMwSsOubyI0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eB92bV3TCCD4gs7jVDN4Gg5K5skHEpo83NcP2WiMSChwqxzG+q7xuWkahBh56FSW4QtB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jZS0yOR2XCcIiII3UyuEYGqgLnKj9ERyXHvunBTrtHJfBbn0RNRxDhsFwWz1TXu0QLVj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7raVFRpLgsrLl4loeww0LZFbT1U8K4nym6mUcNCyMdFr+q2WsIrhXCI9V4gE6TMYTUOI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tNcoWtVzS1pO64ahc4nJRJGf3TeMctEXMMObpJTbjbB23TobGJ5oDfUokSXDyoN7pzpd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G6yhpjRS06owxwnUSrJJJ6aL+WPWVbbjVTElf4ioxoPhY1v7pxieRGiIJgzoUL85iBss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7ceKU0AXM1wFbESFb5t4Te8Odkdz9irMk6StxaIATWjW7VQ6IOoXd/NJu6LbGvOUWg9E5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FaQrM4OF8Q/ZQRP0WvECiDzRQRa3cbKY1B2WmjuSdjONlo2PRZ0WUOyiTqOE9mmFAj0RG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QrxrTdKO8qmMDost2GyONf7qSdpwmyTpKwe0SsjLisAIkI7JqxsJUn6KPNuoHoFKFh4f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EzxeiieJRgHotR6Jrt9Cugz730Wirn8MfwKwQP7IaD+qGqgrk3om3XmVQ6OcOz2iflHu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2j5aQl0cyiRhFrLs/qtLfROv1QucT1RPiA+TkuPi/MtwG6Soa4OxMIBzTZpgo03YEz0cE0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rTabdGSr2gk08w1NqVSSAZXs7KQqS2dVL38e06qXVGNbpKtB6mSuO5vljkocBY4ygJnO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112khOqG3XM7q4Wf6RhA0xxbyrpa6o7S3ZO71rmviAAjwgeqDP5jjgGdFnBR0BGTKwDM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4VHN8M/0V066Dorq7TZGQMEp1V7jIbIBdxJzw4C7kjdU13Tc21J+qZec+YjmviNg8o1Tr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cTparS8F48uoQc3RcNxM6pwcG5HmXwnba81c+yJ/8ii5ugPPRNsHqJQDWceNSotNrcr/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VYH3MHldrCpAU2R3caoi10jhA2T+F5f1Kua6bdZ0K8YbvJV1QwDkp1reMiGnkmWjjnlh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TfZ5Fg25oQBcYExgK8Mhn4Ue6fwhtzrt14LKcQ315p1owAg2pSYI+ULLIpu3T3dIygLLy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M78W6Lw1zR+FUyQS04KJb3bhHhTbqbjyM6KASQNyviusqbEZXd1vZabj5amiN4HUbORF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2nh3CZDdNuS4mXGY1hFpqkBuOILRvc89AvhyY25p1SqBDdD1KD7mnPiAQbUa0uAwr5hw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8ckcP5k0OZ3cp0eK2ZTomB4oVgbcBsQv5Vp9VDRa4fZahp5wj3hF3ooAa0nVatIBVMPd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QNQskyOaEEIsb/8AaBdN5HhGyGC1w8WVWt3gEdFAPoQF4gXfqhGXf1XhWBB5FXUgY3G4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i6ETtKh/LTopbxMPlQDgROklOuasDCDwNAjaeEiHBZGUA3mm3ckfwnEoXmAdE2HGFkrA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J4hsjLc6zOiaOEOVL2eJHmRBaJG5CwagM4AMr4dUTyIhfy6hHTKh1s9cLw/ZYMeqw1h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FvhyjwZb1WQvN7nCCVnCyCfVTlQBh3NYYheGwheeKE2XaBaOj91hsLUha3j1UwRGqnEL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6ocLZjVfVNWIloHCAiPLrhABuuyMkknyqSWd35TpCsnIPlUtL7gj8QXa5RbjO4QDrR8s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AAXv2KzIK4XPDo5rgc8gnzpvesvG3RMxABxlF7QA53zI99Y23cboPoiQ9EOgHlzWytGW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EiwU+XNS0yOqL5hk891Fpc1vMSrnVCCfCwYCuI4tk3u5udq+NkS9wcQNShKxMunTYLh8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tIQE6HCL2+Hdq71sf7JrtRoroM79VJefspgSNP8A6UjT1TQXAxlTOvZlDdPwJtQP/NEU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VlY7DObcqvSP5wgVnRS0Au5qHuC1U/LlVGfM2F10TYRMcv2THHTHRPjbr0Q6NUH7+43q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U1oUjMbJ34sKNmhAHBOUc8KjCHdO4o3CmTGiAOVgZWuOitCt1a5Z3/gW/M7+A4cwhMfV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6qZ+wQ6Vf6dntAO7R24EoY1PvDtdVf4Wqq+obXVDJRtaQ3UnkpBJjSEG0xEgHiUW2+u5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CKc2y20KqGg1LQg99UzyRY2o0Nbm5AXnLvE4QmAuv5uEmU4h3EMxuQuG0HaVDah+qEGO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OazVa6NnappoP7xkT/shjByFc64yo4XAandCBHQKXQ9zhgImpcDAt4VDtsWwuAOiNCgi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2+BqSvmEcOysYM/ssAFxNtygxBwu8cLDuQrWk2KbclCHd2P2UV3uhuJKa0u4W+cBMAeS0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VAJjlqi53jOykuP02TLnOM/ooaNtCU+zxRlcxy5It0Y4/ZHQleHTIWW3t6pwEsbGeqt1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deHYttVzpbTuktcninB807qarRdoroL+pwEyCXN3cMJ01rSMDqoLckIMbbdAmEGux5re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kZO6IbbB5ovaJDdVrMptxmdv6LibCcLrXRMJrdOq7t0ljT5VyDz4nIVs4xLUWyAAc5Tn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jry0KlzPooxVby3Rc0S302V9zSHaN3V+LhtKtqXW+iPeC5u1oV1F5PRW3l3O7VGAARiH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wD/dOtBLf/GCu7dwOGs6LTTc5wm+z1hFSfErCGRzBRI8YdonPOLtZHhC4DFPkiDDo0UvJP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qSZbGfRfCec6I2yfQJranE04jkuFruU8/oiyo3w/ooBwNUGnipuUAjHPUK11b6lFj/ED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H9+itLb2THorQ9stkZCrOa2HNaNNEAMEZlAF3dknJbug6yHBcDmlvJZEYXII5DSoiSgr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IDRJ5qSZWSZ0BU6BaYRjs8JjmufJEhrSIiCF3ZAc3r5UI+iz4lAV2zdlEEg59FbUIb/V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oMNTqkGRhfqpiBop6rDsoF4a4cnCVL6TPVuFwPqt/wDkuE03D/xV1j7ebTcuMNn8TYXh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MYFDqrifr2cOnNeG8rJAWq5LZHGVMGP2KLSdpUTtkLBXEYGyHXAXF4ioGCo26ogI4yjy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HNMRJEdVkDnhOsP12VzQcaqeuVd1zyUjDR+ql2RzTSSCE0tAwE0tBD2nGELg4uxoU4uF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7oGeS7vu7neugQpAhOc53C0bo3kTphOa9reUJpuDY2TRPhW3ec1NkGESwOk5OybB4huVF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NBCLqZe1nRXQA8t2Ra3JIQDeLGxVzG/EJIV2HczyRazZuVaAcckWdULC0oGN4X1tKqNj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9Fr6bKGnXRFvPwoXcL+uikDC09Fv9kLsLI2TMZxqjAU5MZR+VTuuFSAs7hUtIdLT71pQ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wVUnWMfZNb0/oqnLRHXA7M6LCkIZwCmjd2SsaNT3baJo8xyUSTwsXFq49n1UoOrBkDYK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Fg5VpzJWia660oPH/D2R7gWqot9T/Ab6L0KMkISM8loVrC1c77p/52nsql3mbj3Gx7w7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1K4teihowvhhXPxjdOjLFfV4o2RtkA/onw9wJxG33RaMdE1rGgkpt75Jwu7JIgY6oEkt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py1Ce4DQZhEOqBpwPmTi1zgLtTlG7JjVZ8DfNsrrwY5c0c/ZW0mS5uZRcZk6W6J1pD+s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kbjd15Lic6VLY13RtDSXbDZAvlszJUYsnZB8tDZhOvdcxwiY0Q15o3SeqddDhEKRj8O6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XWiCfCE265sCLVawuNRwwg0/EqDXkEe7Ntpz0RudJncaI6kj9EGgDX7oTwlcI33Uy0Er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8ROvNTn1XE6XF1sRlRaNCM7psGUbTcUG1cyMAaygeIWYtGkKA2Q7TKdTe1xO2Fe3iOow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9jSS0uuVxn1RpseTCiqGi3oi0frshRZkcwFlmZjhRAbwq55IDlLTnqquGuY1uoRva7mn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2jYKYgHzJoLrRplXZZUG7VjidsDoV3jABza5YYz7oQ6RycoDW3DORsnQGlh1QHs7gJM5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pm1upC0H2klcdGPVPdTBDPMP7LvKdXH4kDMsG3VcLW/+SEtg9FH8uee6IewkNXx+Fu2U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rm3xq1Bs2NPMStuuVbFon0BUtYAzcQsEnZjW4Tm1HB0M05uQFW9uZ4DKua+93QZRPdyO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3qnZ10WoI6BEZyoL4jki+MkYUN01icSviCW/IBouJoIImQVVwc0/VSgW2yi72eC7emUW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FGNVJWNCo8J5OCz9wrrjpHoh6fdcCicFNOdN1nKIaT9FDpIKmZpnZBzPEuFNBnqu7Nsb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/2VuYOcLjkg4UsbcKbsHdNBHE2cwmuOC/KIBuXIrMmVgqSm49UW6qSsiDoCm6jO26YLQf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cCQsM0+ZkrMYWAfRZb24KlRz5K7ZyEkkcwiZBKBcY6K6IbspOqL4wdkbtFwo8ln906Qp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gAThY3CnVeilo6SmkfvqhMlQRunOjpnOU1zibJhOvuc30wmEVGaZA2TCX8Q5bqDlt26L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I5J3FaGmA6MFbhzT9CmG0SRxHcppLj9RosAudvyQe+Typs0XAcdUbgSdgnHznCkcIjZC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hcXOO+gTmXieQCBe+f6IMdJboGhVWHJOuIhDTOJCADzaNwFM68kSNAJlE692J+qpFxxq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Mb56K9hn03Qg5HhXI79CrarRhAVMt2JWCbdDOyDTo/wDdObJwJaeQXDgo8OytxEr9Z0UY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MIaqRq0zqmPGj2yiPquXZhcRXIIuowQAGlyb66qod+f0TbRBHRO9f6pxO4Cgodf0C/No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nOHoFHnOy7seHUpz99AgwaNyVJOqzqv2VrHOjeNFm57lJx9U0Ieuy9dFEEkZiVJzmSs+J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Y+qDflZ/Apo4+q2WhWh/RbfVcVRo/1L2g03teBbp69lUHwsaGhYQy0o++Ow93/NdhvTqi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F0yMwuF1rXBXNOJTKhcQy/7p8lzeKWQEAC5122q7sZBOqdDs9NFuXBNuDoCw6A4kLwgco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5uB1KdTa+Z+VAtAG6Accb5XFxfog1silObQh3Tm1OSN1zn6hGxzpIwrnZ/SFxi4RjZP7v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kvxT91p6yiyUSMa74VNgbc5Q4ExzVtURbo1W0WeLzLO3NQ53A45AXw2yZ8SBee7TADvB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ecqX5aNJV7Cy5+bneUIzEDVWkxxZKDadLhONdU0uADAYx/VFtk55LiYehTW4I6KAMzqiX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GNzcdVwkTuFfxhG6P7q01OB4nAXELA7ytGv1THzENz09F48E8AOoQdN3LG6HdOi8ZA29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sri2yTIbsVxkzoEGd5gtgckLoYGhOyQ3YxlU/njdDUWiF47ihf8AZEOBOdJTGtIj00Xd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bE8061vS46IRM6eqmqOhyiPaPDK+MC27pqm90CXN3KD7rX+qDwIqjxCULxc3ncnhtQt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vYDrtk4NYLZ8Ixnmu9c0ST4zkyhJzsrrs+Zu6bb7QXicSFFWZH2TGkmx26uZ585RYRnk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1kXBAB5c3qdE4ubJiBemuDRT5xt1Xw5ednNOFwvDKicLbm6OnQru8l3luxCY9xDnW7DT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5X82Tsh3zbqcWuKFJskAav3U3S5x0WOLaP7LhMbkRC4T0VrY10I1TsxTGiAzB6ZQvqOH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uSf3g8QtbshHDyKccrWI0yuOyq38QyvMVjKzss5nosc+atafvojY1zIECEIgzryKlpMI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UWn1WBaUbYco4YXCf0UgWu3jdG/i/ouIZ5qASQtR6otnpKb8SRyTsw0mYTdOI5CtYzw7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EBGnGT4UzGd02SE5245rhGuqbBVp34vRAxqVydKa3XOiimTGqh1xkaqGZPNAuOF414vs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kbrnO4WE17XuEu+yt3LQSseEFCT9SomScyuiIzKB35LGJXjbKjyxzUnYIO1AK4sT8yuc7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30UGI8pT2Ww3adlxTTj7IuD+kIZkkTKc4EymtcL4Oh2Rh3C3ZuicGsfVduToFi83DQIa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oqcMOnnKDC0t/CFUJG0aoS0T+ISE6+pSHSMKSylPMapt7ADq2NViQph/XmAhJdDU4TiN0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AjP/ACFF0CMlDujaWpuXXc1abo5jZD5dgjOHgrGx+6Iz0CFPfdB88J8XRWvzyUP336ri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B/RFwPw/N0RdT1/dcH0ynB83RlOpuHEBA6hZw5qmIeNlrwlXtA3BX1X6Jo9SgnO/daYX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KDTrTMLAlclzKmq9rAiPZqc/icuOo5w5aBQgPNcqnIhNAbqm9UU50Z0WJzhPcPQBNbn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q73UnQK0eI6lTo0aI8zxFdew+iaS4Sdlr9VbLuq3wcYWfugQZKJGOaaJ3iFA5T77n8ho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zI0+7Lj6r4Xs4/VZp2+gWXuH+pcftLR6lfG9tZ9FVoezPNR1Ts9o5Y7IdqunRE++59Qw1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jTgN/omG5plQLRGoQYDaRvzXh10IRL2xvbK0kcuSabxcPLyWOEHExlbDmuHVAVBwkbIs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gMoBjeKf0Rc3Dt4U03EbLO/3KzKDRwNOSQiIBA+iApGI2TeFuPNGq584RLPE3LYVsjuz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IE8RcnbRjCFSnDh0WXT0HNE5n9FHdh6Li0AzBA2RDBfjdNkN48CMLj1HXRGfF13R+JaU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GEDfk4dCOxKDqjT3W2NUTSZFMHiJQucXSqdWowawOqxaAZJC70w0BWOo3HXBhWmByHVP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y4AjHJalrJi5DvOIeFQeKMINt6LxHGMqRlw2TpbOOHKJJFuthKcKbXfhHIJvDkbHdDhF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vBTGANQuPfkj3gFpbAlX0wHvGY/2VR3DTIyG800vk5+6sOBcB0Ti3ijh9Fbw2827+qMO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iVZSc50otDfui0AgamF3TXXNVhOYxlONYi/y4wiKZkEYTTA+U9FbUqTTnA3ajB4vlOFa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PnXd1YtPzaKKfEB4Ccwnd5SqipjQ4KJJbeMZ29VxWAuM9EagJLZ20QqVGX41ajVovbTe3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DmPKnNN3MYjKb3T6b6gGGpxe1jiNkO8oy0dZQJZY3yokutgQMIU3Nup9Tqrxe0ddke8D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4aQrPaBabsDYpzXxdyTWtMA41kq14dgSQSuENOkytm766oF2HdE58XRgBDALG6W6Ivp1Hd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4ZwfECu8m+flQBOimADyu1RbltRvl5p1zyMLjI9ZTZIIQHmOVAnG62u1heqhk4/VZGeaB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HQo3ahdeSnB6KTE8lHMari0W8u/RbzzCLMLOiLSeq4c9GlcQicBHGIXA4W8uSl4t/qqgt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Qp7ttF4vqEAc9mchbIufLs6cux3M7LPKBCg5KaDyTsjA/VCcSuLXsMOPBkqAVcTn0WgW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31KwWn0XVReFmIHNWFrnXb8kOdtuqaLTxaQoGZQLxnluobcc8k6QQ1U2nuWhoMmcuKi9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JzaQEzid1xgF2rWAaJragcXKHvHFsE0uBgI66/dRDieuycbW6auGVwiTuVJwZQt2GpTn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FbwsbpY3dOoE50QEi1viJRhzbZw4p7Q4NI1kI3ubAGCmW/W4LAL/AMymBPyq14x8oRc6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CPqpDvosi6TIygHnTOFw/uiTroofyWXZPlCsAmOGeatcyC3mUeIF/IJrIaY6K3H2ReiZ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adyrH5a7RWEnp1CseZxA/EOSkE2c+Smnv5eauZIqBTlrh9whPDVHJDhiqNx5lhmdwnYG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qF3lbupy7s4cqdf6I8k0QNtuqfTPnbIRc9wa3qj3YdWP6KGu7oHZqJMuPzJ3NQuqw0mC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agdk7ojBPhBTRMYTn76fRa8Tl3fmKaB5QsecoxnZqg9hJwnGFOknPVAYQZrO6JbMnkjA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KiPxBY8QOFPvFjyRKMaT/Aa5urTKxRZPMrFjfov5x+izVqfdZkqXDt9pG2O3X3yv8PS8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jK4iJ9Uz9wsWkjfmuSHC37KdOSwQx45LSYCmBPReFuuq+Xdr2aL+dug+b/rkIGna0c0Q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bjmVh7QdU3I6HmuLEohpwNFdJnZYys/dddfRG45KulwBRAaQ6Pqv+SVBqH0UPF1OfEm68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adFAgXc1xQ9wO6bdkuEfVZBDNyrgZn8KBlz0RAb+bUp3eshn5tEJJjUTspp3EnJ6r4Rk6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zssCVFQuFKnl3ILkAm3OcHFd3xE81BBkCMqTBM5lBogri10hcUT1crGzeTMq3W0yv5dx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cLyCMSxCpTOHTwuRL2usc3EItczxIlttrRo5eMWn9U3uqlRgOxTgQNdYTbgw26zonGkD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xb9SpE45LhbJ5lX7fZDvDD0QTmcpwuaHaSmXAup6So9nMv3DiodRBYT83hKY01OM5iZT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hX7trxEkQjDG983SdlVabQ5uHDVZe134V3vszDIEG0wqTi7TmolrHbA5TLmBvDEbI0i1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/LVEFonSEDU4X9CrGZ6OCFUOaR8swp9oZUZPmByQvgucW8/MEW1ahrUeRTnVKTIH1V/s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MBvzeJXWlzCOF0ZHqj3AbTcE5wbaJhC6m6Rzym30rSdXhX38URKebbZP3VhwYWdAnEOC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zG52NsFd4yqLj4uSLWX3M3jVAObn5oi5YfDm6A7q2wXadVdH1BRthW+XkstwMBZwNMoi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CGv8AZNPPdaKRuiNzutWujCgY5qZJlHUbEFB2o5KU6EHOEHmsYYdQvib9kwYWoHRS0Ec5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OibbjKFM6FcOqF2vJcS0hdNkGj/6Q1PqhHh3REcPOUFBwbU5pmDoeSHetJgagqA7UYkY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uwvGuIrQn0XBTERuFtCEg+oXFjpuhYMJ0VNdkCRrhP4o2TDcZ/CFdxH12VrWW7iSpuK8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7q64NYTA6oMBuPIJwccIFjdN0Xs4XOBTczbqjBbb+yieHkNlpPOV8soTcSnAxdKcCL5CH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l3LXKcZYbca5REXHVplDvOFnJcWIwQnx4oW2QuPBPy7qJnKLTu3HRci7VcQknRwUgG4r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AeUK5HGy35BOjMZyqZmHE+iLXu82FLwHThd4MSICgH0R4sdVb/VGNAFDj/spOm6sdJY7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hWVRqubPm/upbNmpHJX0nAzqDutbajR9kWvFrxn/AHWXxVbn/dXDQ4ytUIQA3OyfGrjA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0RytdUzSMKfDgJvePLi6NVi2ImFMQomZ3CwuqPoqc4Rjmscl9OwHxQJiEzp+Lonluvqg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CncrHjcsaNCpzrqm/icjORK/ChJyv7LIymxovwxlQICH4hhYyNSqGfN2592q7k3+NLvc9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B/AnedUSXo/uha4x66KQY+qnYZciSuEnP6oDuoOygjXKaXD6hTbaSuIXMdy2TmuZwoOH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UTTyOqDXt4houHzaBeELUws53VlvCc8k+MGciNQpOXQrnLxCFB26qXT0JQcWthAGBKh+e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cdPVBlHiT8NIGI6qQ8kjBwnXYu0u0QBcBzIGqbYSBPPVY4t4Oq4eL11HRNc6PQ7FGqNH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66INgXN8SqRppnRcJ4NFUpY5+qY5wMnbkvRN8x1gKJjocphJLueycHnTKNr5HIoXMnqF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rDzPNRTfI5alcOnzKWF0HkiC4sbzhXXFw3QsmPNjCLcTznRW4nkmw0yDrum4x8w8y6lT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KeEt/LooqMtHzBMgDVXCqMiM6Lia0t5p8O+J8panMceFpwVUvLSQ2dNUDTmCctnCFg+C3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IqMuG6Hs9AGo0jiLhj1Q782k8IIw0r4daY2QLLHY3TslrX8tk5lQSw5a9Yy1u4QFs9Tl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/0RdSsdT3zojdlu7SFg2B3lAlOZWogO1aWmF3ZbkZYTlN7y6nHy7p1wDX87kLHXRz3Tnd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C2oS2YOE2W3VB5SqZpVDe3VqkR3sRyKaXP7xrjnZzVbS7skaXDxImAx7/k0T+9P+6bB7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bMHSVxAgfsukJzR6QQoq8I9JRNN2QMAO1TaVpv5gpodxPOegTHhnBUzwq5oJzz2RLKVo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ClmdZKAcRhZUTnVAASzmEO873lhG1uNfRG8A05TnDfPoiDHJQ7SVOn9UbnequcpOP6ri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4VLsuP8A8lobeTUd+VyEmBocKxvhnIR3jrquY/ZcHojc3h35hDX+ikKRMocWAfqjko/i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jCJLoHJHKPMaoBQdNVnKpDkMhEzw8kAwAgdVygLyR1WCFMn1UgyOiLqrSzqSjaW/VQBed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sg6Itb9kA0Oa7qhJk6pzS+btOnVODW5bui51xb+6eYAaRCieEaAahfDvbUG6uPE3EwntB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h4YUExnKMaI6a7LwlGUM41UfsgTjKlpuE6hcLdfFzRgvEHkuKL52Oixwwc9VGGtPzck3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gG4qGDe6SpGkLY8UzKnnzVmY0Ct8krxY5q6WjdcOo1RgOsboeSzONUzOuyc4iCpDf9lY3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dF6iXqTl3REkWACSqjowUcOTLk6m4mOaFJ4k7HmrKmWnzItq+Hn/AHXAZb+yvoua5/6E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0VwxUbz26IVGYjbn0RyADtopGEebYQk4hfTsGO1vNU52hP1B9fwpumOvRED0UHQrWEAt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j69gXMfZeLbReLw6rO+qxoDvr6qXD0R3eVHl3PNH5tlI0YFEcR4ioC1CnTKKb5WBa6lc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lUIE8Y7M9nDnp7nq4D/Je0flHZ0Wqwtlk+64zEEw1d26Oa4YOpQLhajNMBvXf6om9ts5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Fvrot2PV1/FMZRny7BXMH0KJ4LBmULaoMiSVji5ISIGydxNAOyDWaH9Vfbc3TTKtbA3l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bo3SHfiOquc76SsQz5pTrajr2jfdW8QMxKEkk6GU4OcddAFkyNPVMczhhNDm5J0Vr2lp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6hfDbDQNE0NjPPmntFI1DObU5xba3k4qQ37ria31WjbtxOVFWkQeYKaA64/ME4PbITO6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lQ0zTeMeqbZdJ+oRvsdKAs4/+ZT31MlxzhAzwk8lkwN1Hg9E5r6HFs8JpJxvOiNhBVz+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G6kJt4gk681aHBwOrRuiG3tY3fmUDUvIcrqeh20UjTcIN0RDQOHchXVa9hbkSr7WvG9pQ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4xw7hplOc34jfxapjqPj39F3TKlpOzk4uAcw7jIXfjiHis/spqZ5g7LLyMcOchAeGuBx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YNcSoDwW9Nk2s1rp0Dgcolxd9UCLuHQzoi15fMaFO8JeMEBPLWiG/RFp4XddFNRwwNir/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aY7uNF8NwDzpad1dcLt+qjBa7Dp8pQY9zmwPEuJ0j0Qa/GwICs9o0+Zyc6la86W8kW+0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2kxpGzzlfEYHOOpjRRVN37j0XduYTGpAVR2/PdGlU+JGkrj4p8MDKLSbZwHbgrNxcMS1X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H/EmWpmILskkarEzOh5I7yeStcQD6oXjvMYE6FcUU+jTqg5pFzdV3cCGnErEDGXLE2N1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IJx23XDqsgA7IMNgt3GpXESjI6rOix4SIVp1CI2TQdU6dVmZUbbFAxkdE6rTba7ktGmd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dMaFzdlddfPmQ4YOqOdUQo05qRjonTIjRGpU19E5wED9FdPCuqEAuGhQ/RXnXRZGUJXN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m8uaxusQmOJ1OyjA6FZt+gXDKmnM/jRNYNc8+qzSnqFI16rgIb1hXNlxGsBNc3wFDME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IOt2n0UFwt5o2Z2krReMgtXFoMRsE4NgT5lwgWkHVEMBudqE0ls7zKeXajMTr0Uv1iY5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Do6AboxzCa6pEnmi26ZzBC2nkjBxpMYQ7vUc07qgGjbH90cABEgXBY00TeMEq1uCNUfl6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6KcQ3YKSesL1yJWRjknCQJ2CfqiNpUi6CMjZEDWJajORsopcX4QNE20gh2s/1XjDnlto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AccFYx1IV8kg7c1gaeJqzj0XFEFGm93xG+FytrCCP+YRp1hc6NRv1QZUdwnfmFBPw5gHl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o/cK+n49x83+67zXn1/3TrT69UHC2BhGMxgqOqMYEqT5kPVEyfFCfB6J+dAgMZbumZGv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bQhds3dUzE4TMboyB4lUtwEfRN9E1QgvoggXLiyBl3qtOIrrH2XMrJ9Vn6BH9Sh00HJS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xKNzxBXhUvcRnwjdOloa1u7k6QS1eqzn9gFRH4vd5z20hzdP8THvVAPk7MGEN0Pc0XRB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u0U05PomblcTi3naqjG1A14yLl31F8Rq07Il9jR13CcXvj5QnU3ZbrI3KvBnGoREQ078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4lm5WpvnVfM7qnANtLdc6LMkR91Y6nH4iVwm6ORyu80OkFETJ3j+yDHNgAz6FW20nc+a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NpBPFzTMQ+SJO6tZ4/2Te9pOvefOgKzppHF3yprHu74k7boNHs1SZiHIOrhogRDXaBO7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my0/KUSQ6BkHdVnB8GdVcYI1ypqAZ3B1TQ24uB3GXIv7twnMyie8wm8nC4wi6AxoMaou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wipNbSHHCzc142OytbUWWAY2CvFQS06HZUji0/LzV1r8c9vREl5ubvCcHuBd5SFcS0nqre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/wDxALak4IQAF7B5oysEE+ZMtaQ8iDJ1Tm2uEHYovDwxxw7EFqhwnk4GF3ThJHlCEgiN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fqoLQ7m4FWMdZG5CEtktHi6IuDmunOFaBZ7Q0ovpvj5pGqfTeWy0ejkO8DGuGC7mm1MOW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U6j7Q6dgWjBXwq0cp/ZOe919msO2VpaHn5t1JkNnViBc0NcZzGquo5E5pnf0Vvd1BPNAt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c/RNLDjynmE8g93V5c0e8eXOQYeMcyNAnd0bHNOR5XK2xwdyImVVESCN2wQUDVLiwcN4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g67wjTq0Wk9FbBa8hcRsztlF7gajZwNU405ZXGJAUvpONLOqaxjWw3x3OhUhTJh+41nZd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uWq4BzT5oTalH2m7o7GVFZsT8uJR705Oko91a9p1I/qpLCQdYKENZjmchWs4XatJyrg4B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Vch5XOQvsAu9V8OD6IEAETpOUYgqW8MCBKho3zO60KFuVgJ0Z5lNGCEQ2MFOLRohouEnB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GOeiCbrrlcZ1Qi7P/MLDIPqo6SgWO/3T3MA1UE5THxkaqAxrQ7IzqhYxh2mcoZMBG7AX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MaDw5kImbSnNcS3liZRE6aqQR1hSz7c0z5pyOSh/ENVAkfXs4tewawi1hAjnuiAcxAQ6BR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lYZ9UBEfRcQIUNHD1WIlRiFqUQXaq0gla4Oh5KDnMou+qz5tYRGeuEDVac6ZWA5G8i3Z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jmu9aB3YNpQskcuStxdqf7IzdGyBHJZ+qw7TbRG8G5OhqnMD7SoeXdFku6JwYLx1OE221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4CdmhETodkc59NAgIONwE7GdQjwjH7rMiFDjgoDzHkns1tC5bgzqrqfotfRXDfaFlwLdy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aA56HkiG6rPiDoRdUgQIPNd6RDenNPJ1O52Rb4j12WA2W4gq57Zz5giKjrHHEQsnTeUx0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G3kVngcNCrHNg6//AEgH6bcisC8R9V8PHTb/AGUxDztzRIHEVLNtWoxim7IdyKLcBxRl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9cr1cj9kSBoPsmTrqm/icnY1dCe7OiZOlqp6c16vT90R0WU2UB1Q9VjZCOJyI825HlQd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cd+S5M581wiP6BY/2X4eaEfRQNVJ1TEciLt1s1y+F6puFE+HUaoktNvIqWtHqiDP1Xs+M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8m/5I/kPZhae+E9j6cZ3HVEC2m1utokod010huZwSoIdIOESQLtdFJP0iMKyjDa2p6Jz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aCbnRgjZQN9c6Lia0VP3UcI/RVLg/TGVpNPplU6ktBbp1KkarGoUSZEwsfrqj3UQfFc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mTTRpNa4ZBUVKTXeqDmgNbr4pATmsql43kYai05c3ywr7iORlO77DgcPOJTadJ9wBklx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Cxf4djmsVSlWINQDhKmtIcXanQoGhBMRh2pUtbGYMnRWNcXO3uGFVp8PdvacdVL6ZNINi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3bhpBV7Cy/TKqXO7xjjdg6FTTbLf+bJ7nHuvLKay/XYoezCpwDIToAMiWpjfa/ZojciYR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G+CnVaHtDZd5XFGgWG6PsuKQ4HYYKPDDuuyYakPG/XkUHUKbSyMwd1Y5pA1BlU3vJaDq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N2vNe0VLdsSgXDhnknWsb3h0PNOpPY95BudYpHs5JPzrvXU7rI42HKnvHdAjUBHoU11M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Wdweiml3tWG8TbsBOAa4N+Wf6qXMqQ7d3lXcd465xiEBXkimI4UCW3MiXXZtXeNPTVF1R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vA0O3VO70XNJx1V1AWzGJ2VzgCZWKJJPIq4VJB2OqFYjaOeFTr0TdmbWqGix3rBR42N+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5eaFQeMdE642NPJfCqG3WFm1sc1b/O2PL1Xef4g/TihPa+rNM68wrS0Oc3R04KYWyaR1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0qDK42k3Yyool1jslv8AzdUrrmOPn+u4Xc+022NHjmQU2pSmxxi06FSOB3hEK6lUzuHo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jF3oqfcsLTGoMgot9pbGeEBXMDg080S3gdtyK45k+Zn9keMv+miADjjchOFxyJ0XCA/E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dIVhwETbCi4XbIfMea4SQeXNTvOq5rmsq4wHK530C1AlcIlC7P9UTUM/hR4Mp245KZtKJ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7cDXKL/oUJI9FzQsH3WHafVbm3dDIcYkKCMLVROVoYUsbdiMrSPQrgnOZOiuey7+qBYMK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HmgRqjqOi4VuvwqN1gLXXqjuSmgtJwrvEeamD0WAvAFmFm4KJUO/fs0Qu9AeaMpsycLY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sYLdZ3CBBwTGuqN3g2j+q1w7RNBg7rvPNoGo3kEO2QFoMJ2uqFuiy2Oiuw4c4yhgSUwFx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znQrunv8PzbIy7idp6J0TymVFoHqsy127QiIPRcJKLpAH4VLtTlTpOyMuXHiVe0ZLk8C2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isSg63i3QNzmINJnKO8ZhNsziJ0Q5TJRdaWt2O7lbAjYbBSeCN9ivic8YUvN0ZVxfB1I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0UjJK4hpoiM3yjBhdFa4KWEuCM5p/t6r4ThbyOQrntcM7LUXbLh4ag5q5pmoNQ5E0W+rT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d4Z/Youp45hb4wjtaE3oE3nqm6wXJ3pC6AKlyhUz1T51JRjkqfommfMnJ2ucwmIAc9UZ5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4Zdo0chzRbMMHiRqRGzQiJknLj0Qx+Qcl+DnzQNv0KzkjRGStZJ7CRmTARkaHdNB1lQD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3RIcWFy7vU+ZwRtAAjCgNaR1VAjOT/AqdMf5IflPa/wCn8B7b9tCpYTLTzUtgvGhCAfwVg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+5O6hsQhxWF03P1XBTdgfVOsBMahXwYd4o/dfDcWhMqVHiqBqrR8ONDCIJaDMXAItc7Ay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0aiMJtUCagw+P3TwJAA1TadIROruaNIu4dc7J34hwkIG+QOitY6bxw8gj3ocMTE6qzue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RKudhp3mUe+eAdIGi4HCPlKcWtGdY0QDw5oJgTsrSWdy0RxDQoPay5vpkosMsedOqYC3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e1p0B5qmKlWHbdAqTCeKYdeMfRVL3SGjIKY4yKbs3FcNwL/DOSrX0nf4gOm6JlOJbZbp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IKLSGh9M6c0ajRFMj1z1TW1ajs8UtGi/liXboXm4E6bhB0gXZhPDGglW92HRiUTZczcA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lOfUcTaM8iqVoIL/ANk66X+qqtEuxjCh+QNlTDHa6g6q+00x/wC43+qcx7m3nLX7ynML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BLd+qDHua90fcLeNsSrK1MVmjDg5uVFEn2er10T5aWg/+2cOUS2RvsQmgtBG07eiPxDx8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zoqjMFODctcME6hWuLCAwAx6Ko2gJcP26J4a0WRxJgF2kYymiMgctF+ILu/aWBj/ANCh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oz//AGM0P0U0GEup7v1CpudLM5ICEkW2IsBhus8lptrCJtcMYgK4xdGZ2RPtF07uIwhUp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rOt1tTO7l12hTbn2vBPDGiJqMaGHIhUx7THdc9RKfWY9tusjKDwQXAkt+qcwsD29E5hL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Sc2i3i2BTTVNjvEELHkNHNMLYNMawrm4OrXJupwn4dBy4FGQXf2UsAe1wzGqNNziN8oNq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oeNTD1Y3wg4LU04l253TBcw7jOiklpI3lcWxkZTOAtxHSVoNMQi4/cIKNIUuIla/WFw7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eSIiPVXOJnSAiH6nkhDSfXRTEXbBW9ULtFoDzCwI5yVqfoovMDVcBnbhCgbbKREamFM2+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dK4vKiDOqE5UOKg4E5hHIu2WUbHyORXDup3XTqo06LhOicRy0WuyydVrCmJhEmSs+I9m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zB9FDY+q10WCsT9VUplwk7j9lbt1UXWk7RyUBvWUC7XTOfooNudCAsvFUHYaLg4YMkIuG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H59dlbiFgwQSMqI8CiWyd0QwYKGWrXROayHcjyUMzjxLgYI+Ypt3jOZjRcOT+qh8tb1Q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P1VruIKbsaIziBlE1WuK5Hb+6yRdqEXM10iETaQvNppCHeGM6K3ki48HqUAIV9Q8M3Nbz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jsI/gRvLS/kMoB7ZHiPNaS70TTdd6p+eUJubjugR4TuoVQO0GVy6LiOOi+G7Cy2m3qDE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XZyAfiNCN0BUxU2PNWxbUH2RcOGqNuaLtWnxDcKImd+a4cjWFEASnnY4R6BNancyU/nC0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ncv0TIQk4vTxvshamLXzIgZK0wNSoPi86v8AM7AQYNB4ii8+FvhUOPWp/ZOnB36BbA7T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UCVxOhANj+yFP/Un5kax1Xiy7AITcnJ2TnNPC4Bd40ZKwJOqNuzY+qt26KnjmZ9xo59g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lS6yP07J16I+nvuPRB9JsO6IZcLuiY5wLp1RAJjkf2Rub0tUkG8eIaQm9T4ZWWx/Vd67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Xzw2DRVD4oOZxKbawW04LhsmvEMqaIupg3Ya7KvdBE+Vb5XhmFDBb+8o2uLS48XIpgec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U10fD8Mq3vLR1GUabmsqs1u3TOFsW/Ur5ag6pndMfWbuZTmmnt4SVPs+ab/AClA1QI1k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4GMBEVngt+TVTFs6gI93WYRy1Qp1LTyI2VOqzxA5jZX926oGqnVqxDsSr3gBBxqzTA8R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kTzQZU1sggc0WFxgZnkn2ZZyKpgNLafnLt09j4EcIcNJRa1pcXADXCLW/ZVKpsl2nMdF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i54lxVd4cQdFbqBiFaG2N3AGVD3OHI+VMayix05JmcpkUDLc5EIuNTgGbYyeiIYWtdy3QN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4ramRlGtTIEeRybYWE642WjvkyPCrXuDWRF3Iqx0Ddr9inPewjyzyTHOtlmD6J4fa6ke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wEZMod1EjXk4ItrUO9jAGkI0/Zar6Y1tq6LQt0LaoXd1ncQ0PzKp3lOkXubwkJ7Qy4VD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/omOZIIEJ9N5mnM+iBY6WPPiGy7xpFRm8psAA+G1zkKlQOc0CCFLHG4DcoNYbgRpGqw4M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zcIxqVRvLhSGPRXOfVI+WeibZLXEwWq1lKan4d1dYbTu5Ww9ludZTaV7QxsFSI7znuiN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9cJzqJdTo1NxorPaBfb4cZXdt/mEb5yrarQ5p2Ce1hvYR9QviniIw4iAFOHN2cFJ4TOyg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vynRH4zpOhhCMtPPULhLHOAyNCEXDNx4mBDv3NbjG5QlrKsZ5FWAHOWO5JzpaWVP1TQC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+IdFxjpHVHiDXRJaTKIFlrcjZHv5FwyBz5hQJ6KRMBf0WNeiF4I55U1HQ3nbKdYTaEBBG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i/zbhc8ZTYjhQHi3IUNnVcTS39EyCZ5o03NDXtM+vZ05IgidwoaTCk+hWGbqMwg3nojc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cKNFkyuU81OnquP9F+uUI4TyUdnNZnHJE6H903O64nGEIE+iIuDFDn1CszGwQx01UGPqo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pCyMKBlbnlAU5H5keuxVpdxaYRcC4v8ACeiAaYTh5tMI3xmJ/uraYaOR1lXdEIMD+q1j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oTHULJnOFtptsnHb0TtmdUC1toZq7n6L52HniEDg8WSRom2EBuMjEo3vDmnUpndm1g3OU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OHmQ15IXcSuc3xaN5LT6SrDwysyBooaYKtzcFzzpyRNpJ3FPT6phODH1U8lLpmPCNli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ZaIdFrP6lOI8R35pjneIbKRwRq6U5rbXDSFNNop44oKNsuEc0LTPqs/cKWa8+aJqUTaei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jMY3RcMO3VsoNc46/ZeMLh/RcQkdMrh4xyXzUtvwq2qbm7OlWPOdWuG6APC/Yrh4ao8Q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ssuB680HNP2XSU/TkvypiOTxOTyATiE3T+6Pr/Xspp2fMnhuhG6EptoJXDSdrqcLie1v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Wl2Dk9UXRBOArGniK5MZohPi1Pqhn/nNDmic/VcUobHVNmOqzwypvbyCDi7UQoJaeXqn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FCXgxyWchS7zZAOy4QVEybT7h+3aPVVfzH/Jez/mUrdN9D7x5Iqx/wBOqPnafDKl7dFcH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0UiWxj1VR0tuMADouBuXczojoXbnks4b/AFXi1w1TSuweInmoeJbM4OELXtDRkpz2Pe4ak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Up/GzhF2ApcRwiTyQAq8fMCAUZw7runSnULxa/LZCgta4cnIudSseN2jVODBh2rTqCqeAW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+G39FdTw9o15r4sFrcJzPaabbhunOoOcG6DOqddN6nX+iBacflQABc/Uko12vDIMuBQF7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YSUXNAc7kFwt/wB1TbXxad+Sqe0UIqQ6THVOp1wLvmTw1ki0yF3YOggJ0tME8twr6YiqN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6DKuZU82nNCMFw56IOa+4+dh/ou6Y03OH0hNLt9bdU57vD+LdOFPQJwfFhbBQpW3Q7xE4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SqARoqpPs97/ACuO6NS4YwZ2TRWDazOg1Qe17mdJwg9lWbBn05p7ovFSDohbTq02TpzC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Boc79UWMeQ0HhQeC1zpzlNfSLmfm09Ex7223GHQZhC/JDpE5VQCqHEECDp9kwsc+pHL9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qpRN7ccwu5LA92vQomm1zabuRlXiHH+iilDLhpOEKIrAsdwlydbgg5BGFTf7Sy6mz9Cv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eYQbS4/lcms8U45QmE2loxG6qUHMMtyLhrzT3PqQ6NtkS4teNfog6mW9SdViq6m7YATc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omd14dmkptriaZEGNWLu3m0+UndACu8cxzRpWNYzRG1/B4HW80HU3XtGzsEIueHsAwSv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cTHeEHVNa0Notbj8yd3QcXjMbIDIfMERqExzS4tKmqZjPoFTa4Y2qBMI47R9YTXVao7w5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SuVnm5ItY91N5zF2CrnMeWk5VAsu7urkIEHB/VVKWpGU4Oba1p3Qtk0zrOU57IPQqH0h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kt5PbooHoVL9h4QtDPRQHH05q+lDQdQhyWZLteyWoxoFjUc1O+ytra6NM/ojMOGxlO5L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+qm77Jw36rJQyEOKScRuEbfqU3IBIgol03IuPiKK5x+ia45OcFHvGi7msVfogBr6rw59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nO6KbMdTCBqO05KFssrVWSuETjVObUIG4UrVEmVDdV8ao489lwta3qsnsad9EXNeATnOyc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vE0CcNKw1uuHKHABpKhnP9ES3BXC5vVNBMi6ddUCBkFDG2ytdiRsuu0KDB6q4eHRGHcK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LHO0PIIsi53pELSBprEIguLlohv64Ru8e3JEQcZwvlVv7q3L/wARwFLHGdPRMfMTjHNF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YPL1Qn1VuhRIz6o1NGnGAuJ4fOmOEK5vie7RNl1zuSl+S7SFEf6QnXs4TmU1v+lRhg0/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hnJacX7Ih5666pl2HHbmjdbjorhlvREOWmq2+y6clgPHohMTs5HZ245p0Alu7Fa88DvC5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RNTpqpe4joFopp8DxoQocLdV9f6p6Hov9X9VU6f2WvlWSuFpd6BMPdY6mFDqlML4lYn8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AA30Ha65eGVwOIKc0t4yhu1n7rMSiVwCUdFklW7Tug5oP5oUyY0Vzhxck6/+X6ZQawAu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wLx+hChh4TmTj6Kz7wmOLrv+aKc3OzjVf6Tjl7k9oVT8x/yXs8/MiuiZ6++49EwvokQN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0jRQ9rzjd2Aho1gEAIBhIdvOIXcvMx4TzVJ11tymm+PVNc10z/wDFcZY3OxXig2yHdVLe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9FnDNmq4sdJQMgN5IVrAGxpzVSjbEcX2RwTGybY1zgGmRuEW0SbfNKzDXeJsLiaLucq5h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tyOv1TaTsOc7JQ7t/C/Dm6/VF7QXztCIDIDiYYNVc+aO0HdM4zVMyWwvDDtwU+nS4mjO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fjqg11wj/truajBwDwuGU01Bd7M84M6JzvZqkt2IKptqcBbracJz35ziUHMdk7nQpx9o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IcBjXZf0dsnHjcZ0acSnycHKmoCG7x+6vpR3emEajriwaBwTLPEPEWDZXe0/DdEMzAKb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nN8w3CzuMOanB00qzTr8yHeybP8AuNG3VEU2MOExzqQY6nm4aQqjaRAJ/X0QL2v+qFst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zTiAuFjwWCCCvgv1/RPp1aIc/wAvVVe8g/0RAOvCCP6hNdgCPFGnqj3kWnbmrqVpHJ6v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617QLS3UoXBoqt+RXsLW3YMjZPDnv71pwJ2RIe5zOe4Q1cX/ALqk/u6rbcyzZO70OoXt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LTmMgr4LYe0cLUe/YZGQgHbp9Et+G7TkEysx173clDR8ZuzirYhj+K6ZhCo/4jd5THM4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m0NmZOZRp1ocCfMMhW08wdDhfFkg/cLvKhuZ0ThRp8Mb7poJE8iv+ppOx5mIPFOWt2Ut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eHZ2TWkF1zd1ac2+RBzX2v5HboofaC12bs/ZZmH6Id3IjVpQduDvuvhYIzDF3nduqUnD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A46I94ATj1CaYPDjA1RtqAcgf6q6rGTEgfqv8NUc+NjKND2oOsaZZVYNFTk05b4SDgpz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vGfzR+qtcGtGkBW5zjCI1jcJ33KJ8Snhwp226ridafuuK207dVh134Y3WfrGi/XCdlrh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3WVJDpHNR3YuPNFjRDZzA1UeWVDRklZJPVWs/wBSIMDCysj7roNuSG3XkjdmOS/VAb8g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1MfBg4VzEbZJHRPIMWc03a7dWxdOiHDZ+ZfE+J+yhtMNHRYkrila56rqst7HTjVQEHjMH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ae25CiJPNWrJCzxfRYaShwubBnBV0WqHVMflOCmwWmNpQbbPJeuRzUkkRyVo235qLrnc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8EgiZxkBWtBjSCmg+YwButIbohlGIjQBGXWsGpVrOGnoeZVjGQ3lzRbAJnFw0XdkTOuw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G4A2QE3fh5q3AZErh4ozrmUdQiBqd3bIzMP5ck4WgNboE4si52U+k4QSMSjZAJ5KC6eU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yMBoW5OyLqxvGwhHu6bW8vVXAU580IP4QfC0clxj6RqoiAMYUFvopex2kcSkWyTlxypc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kLHtE67q59UfUFAAsdnBBhWxA5qJGeiOeHRQNQs/oVvPqrv8An1WRgZ6hT5tnDzBACe6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7KXZcfctd9+SAsLuLVqdFCpB6IEhrfzFZqsCPeVnOnkFlrnerlikwfRYx/Aq3ZtOAuvZB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G5R6JrNpQ/ChE2zsr4LOnNeGBCjfYSg3YbjmriRw8J9VZ9lcZXDmNQXbq4xdtKh2P2aV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7E/lUMER4l6MOvaSEB2eqCf8AmP8AkvZ/zIjsb+b36tuTaYRFSgwT8z0eP7J7nCabTFso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UjhMcStay8Nzw7FBtK4Q6Wyga0gImwa6Kq8t01A/ooFR1vJXWH8KDu9htRuca/RX1XOw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TJkqjVgd2cRsnU/Zrmsb8oR7qbnayJUuAa5OfTwRqDkFOqd3a3zCNVDo12VN4kubqmgE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w5J1ZuI8K7ylWzzRY9oa8+Ybq5sd43Ba5d2Gs65lCnUNluerkAT9SMoBpiTsu8ZUc53q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hDnlsSU7vpApicakJ3eNbUDs4TiwOY7VMB0PIJ7XiyzTnCHfxgyGLhoJv+HeGudzC76q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6brqY4iVDycbnyoiA4t25pzWCN7CubC3cotaLanljQIMLgY/dXlxLfzYTniiDLcZ0VrX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fNlzR90Zs7t5/wCZWSbNydfqvgGG6kAK6ROohDGhhwnE+ijzaRGVaP18qpXl9Jw1/sh+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9hxCJq0e8xh+qd3bHCoBJaN+oXEX2M8QjTkVUHel73tBm1EzwTpyU0wLDsXZQbWkO3wu9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tryC3lzVzWeLVw1WHOc04gZQbTm6Mgof4gGnOJ2VtRl7QfD/AGTrSe7MxBwh7Q0tFk6b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4qkzurQw3B2oPRMdcLSN0BdeH5IaqVWlMs3IT7LwdXtboviF5I8IhZqN7w8IbyRF1s7H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A/8AMqJ10KpudENPFHiCuY9uE0gy7cclJEIA3Uz5Z0Kljm03nnoUB7RTbUYNoRq+zsub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xM87Sr62Q3URBCaWUWVBPOCjDbWEQYTWBws2tT+8kVGeYbq1wLdx6prQRzgf3VzHxnQqo9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lGXU3tmIiELGGxwxaYKste1xGjjlQeEAxCbuKY5JzmWt2iFUY/u3xqNPstYbUwQ7+i/Fy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81xRJy080CGw87KDEeq10xKBkAlY9JnCtBLmtU6HnzTcDiRsd9l5o5LGJ6LjOHDVNua4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iPVNe4SYUnwxonW7rVNs06LO57IaMp2NkQtJPVER6IyTaBtuuAfYq0NM7ptEAgq32kvb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rXIls38wMol9Uf8AOizLvVYJUEynZtfGqEnX9+SwsrmsqBIK830QhT5QFFPiKjQtwYKx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Y3bOq8fqAob+gWB9+wML2tPKEabmAEckYzOFaAwFu8I94bnciVIaBjdQBqckLBbjaUCZn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0YVMaF3E7hTXE5hMawCRnKcXamTAUhuyGW6yUZgQi7ilqAZI66p7ZBJOHFOLXQPmVoue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Yb9Sn5hrkSgc8kQeLhmU7pvsqeXOztgICNeZwibxOwTQfA3Qq6BbumgY9VpKuEDaFlpA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GnogQCbv2QI1AlURTjMk3HRBl1zj5k2ZcD1wgA3IV250by9UGiy8Gbwjcbk+If10n/ZYL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VTbnZS0dThcRb9DKkmQduaJtzOqx8o7P2W4t05j/AGUeH+6N+GPz+Vy713oPTtxKioEC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ZkhcLfuvhtyck8/cDvmx2D7oTgnKwfohv6J7pgcuaukgpwOQTKOMD9E6yOHPqhtcjm4+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kteBgg6hO6kQUSOKRgJ3OzXtOe3qOx/5j/kqHr/RHGE5N9ffru6Qoa0B2s9FnX5W6rBe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GslB7QKYBw75k5o4HFd4NRghREAcSfBbwxb+JUqkElwz6yjFvpyW04iEwVDdZwi3kjOZ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mE9tV1081HtJeQNKic2k/HplSHZnIKL3XNPy80O9vNQYUOpuF/mdsnOp+nGUODjDdDyW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aNuaseIf+LdSGkHoNkGGabHZc/UlXtALZjPLmg4R6qO8IbunuBFJrNXbq15gaC3ed0Wu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nb/6Tm32H/wDeXeMboBdsqdVhubdJahTosJM+bZXXltTTmu8gF/PVS4nr1UaODsDkp76w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zaZuC4XNubgMKd3HDzC45ad3clBzT/VX57v5m5Xw3OeyUGwPomw3bDin9+CYGLdkT3pY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8J+TCcHM4wPEd00U4sGbo+4RDHDpyRfYXu1mU1/fRHTRQ6HsOpbqnszezLXjAcgy6/G6Lv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tPog9r4MbJ9zzrERomGmQ1oM3SnEs4mDPVqFrpHVBzx8VrdOYTrZa2c8k01Gvb3mLh+y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BQ/6dst1LUXva5hbiOqOLWjMudhS/iGodbBTdPpui6k88WNNl8ZmdY1B9EO7qBVKZwHc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5wRgK24F2mNQrmVHeIY9F3tIlhPiaOfNAA3iPqCjTg5x0QD8uaNeSAdAd8zQvK7Ehw0d/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rqPC8+IbFQ+i7HIpzPaabnUj/APFNe1xvGk5RuJe3OvMo+ejvGqB9nbGeMuRtYWuJEXbq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4KFNz4xPNNLIluIVRlK5rwLjt9F3vsz31GRJUWB2Dj+yscS7GJ1CzTFUDwlpR4nU+sb9U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MqKjixg4hP8AdYuqY2iVbTLZ5O1VrmXeimk11/OdF3b2kgank5Ci8G7Z2oCaXngJzGgK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pmN8apzu6BnXov8AUdSm5gxzXHNqyRbGi0i7TKboLcTr2YGIwryDqmzn6J1PygzjK72Z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LxSyeFCm90cvwrnzcCnYjCbyCkHRa4AWMdV0UKYyrazYLtHhXHX8O4Qe24/RXFjnXZR74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evZxaeiwtvuvEStLl/8AzBeGB90Z4mu/RaItEfeVgQv57m9FaTDdwNcK2InWNkWtgDdW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uMTF0KGUm6fdGamNOFZJXhcpIUFhP0XFcNshNqDQlZ9R/UKIwMo9ULWCNclF1jAdt0b3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5K7xx1yPREni9EXHWMDomgiMINtxuCnspEtdGXnZNvBnqnmR3kwBOyl5ici1cDAJ0J5qH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cRxzU/8AJRj0XGQ313TOF1zTrC/lPieeyDT/AC/DqtI6lXcbs4ndN7sXmDM7IaQNkRUw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CIOOS8XpAVoMxrehL2j9UAy4tGbkIaMfqi3j7sjXUt6KaeGjhEosa7/x0QAx+I7pwJzEa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VcYaTsANE5rQMfZOhuefJBuztAiGnAx6qLgB+iIYOHouHwxBQa3SdUfQIqQs4wjuIXdC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lhcN0wt13H8LJXC0lYACy8qfeZ+YKFJWTJwE6+JOiPm9BkLLJB+bVPJ4ep2Xw51RFP8A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o1TXw0tQcSeaNuAEI1TDkxGE6bcbc0d3aqtaNh2nmsdhdTcRBGVB1iVU/Mf8lQ9f6Ins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4C+iEs9VeIdGeS+a7MhNA8O4TRWg7B25T9Ln5BVOQJ8JanPfFmk8lDQHsKwy6Mm1XOeBc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nmi8fLgt0X6yiyOFn6lOjB26KKlMh4GqZDbuUHVFz7BsD/RUXOPUHmm2xnY5QAa9g3c3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sbwPGHNd/wAyntLnH5U4VcviZGiE1bQdEA7+fEh07pwwKmha5Mc25keJgKdMy/Q8kHMk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APsmMcxk/wDuc0xvevc6cCU0Xw/cnQpoLWXRDjsEaZhwGG3blPltu3CgKxxqWndW0mtp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7ogTacL4Tmu/CQqVWg+2pJuPNCwBrqYl3VU6vs1Rxe3xN3UioasfhymO8pbDXgbogm4uE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kCeGQnvdczEFd5l3ruqbYbZrgrvIFN+kAYcnzTtdplSQO9HLCzUuedC7K0g9NCnB7gG6i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Rf3orz82qjLvxHEhOY9tQ1DsmFjuLZ3zK2pxfMN0SaFQS3yuThTNa09IhMwCArotr+X0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F1F0OHXDkKVSWPG4/omf4d/FdxXbBPFTg7vUBXf4m552iEbQ2nGQSNU8tp4OeHVQ8ePL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ocYD9k2HMd6YK/VOua19MkzCLwxzqZGEJxInOoRf3gLAIPL1XwWyW7MTKcPaJ3wheBI3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AbLidYW/Yo940c55r4RqcO2yy59zciVdhg9FgPPqITXaDfCa23Oy4XW53CBdUBZ03TO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xN/ykItdxA6HkVD5uYcPacgr4sF3hlBlKo4EDhIKqXNt+aNF3lH/AFMGyawu00cfEEwV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4PJfBi47hXk4gCQJC7uow/mCY144tRV0QbVJbU15XfVB7XjXfdWGmHSdGBOaWVGDmdHq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Bq/6eadTaJzy0Tr5InPNSz+W7Ubq3ET43aRzXBE6SNCnOEwJTZHSU0BsRKAu4ufVMc7c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3aNMEzur7nNByAnw7RvDHNd03R239UGFhLBrDk9htE6IgeHqvhfdYEIY3QGijZfi2Wvp0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0lp1lW8QQ25rMLMLAK0RxlYn6rcH9F/ssXfZZP3XiF3JiApNtHMnK+JVfaobE7EICqTn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dbhXVH/EO0IPbaZ35J/dy7GTorLeLfKZ3bC1g0BV0nkoLC5p6RC6rUhNa0fZWv2XwwIJ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x46gojV+yf8A1U78kwyJOq/KtIv2QjA3HJG7cRgK5mGNG6h2FbiNlLNdCDqm3ASvBL9g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MDGU9rqgJ58lBfYTtGVwhx9cK0UxA0kpwtYCOQUnxDMIl1V0zi1Auc9xOoVTGpmdULiI/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TrtftKbUEN6IMdIBWDPRDC4jBOzdUCbW/nCNrHHZeGyNOL+iBtDTGsao8W8QraRlw1Ti5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0k80ZF/U4wmOzPy8lD49OSMET1wp82/VCRJ0BGwTadFlu0QiDDYKPdl1ztTPhRB5ZKGd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wQjlO5MEe9xsE891DSC3qtGrNq1H296Tp269mMriMDt5INb4W5c5SVyCDS3Ldei6CVjx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olw0Gy4pxuV+EGcotAhrtuil+d0LTgjCF7tcJ3NRcXH1RdInlzWGm0ctlUndvaVhdUWu0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v5j/AJL2f8yjsHqtPeaHeEVBKupZpDXMp8tk9Tomn2em67z91hWgujqFcTNyJvg6ri4h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XaHSdFY6BTGYYICdLrKU/ZRTexxi6FD2i2NDmFDA+NmtK82myuZBOtqF5Ea2hNtayx2Z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JtF3AOu6/Frag4DTA2yg1x4gF3PfZaeF39FUpvJLQ7it/wD3l3BtN2Gu/qr6b+PT1Vp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ptCvNSgHDQh+VUqN28TTui5kmk7Y+VSwcPIpgpkOFgBErvqlfDt2lPf3nxANTuqW0GJR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B1pwokWHzHYoWsD3eGSqlWrNx6rgDnsmdco20C/0Clrw2dWjCdcddyqtVzgDpZ8ysqS2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PDHNfFMhu4Eoju+A6FylpvI+ifYOMcVp1VPhZOrhyVSAWtO069V3dW6QdY1TXON7BpzR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43why5oltamG6mdQuBzHtZ50acNk5bO6Y50gRJGyb/h/huOnFFydTcHOsd9lJcD5c7Is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w4jR26IY3GT6IOqEMacjmUyC4PjxXJ1FxDSMIhwDbMYaMouL7zEeqZLZIEBx1T7w9pmb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84/CUWVO5exxsLgvhza3dVjrSJmpyX+Ha1vd+KwnRBoqtqAeV+DHqnvY4tZ445Inh7siM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J9vRU7zawnPJVqjaQcXjybeiIdVBgTEZQL2XUSTjknvZd3W4OiZdLQMhyuo25yj3lF4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cMMbnVFtQlg8wbsjJvEY9EWNBcwYiEIEMyHDkg6piRqEW3wJ8wWSGhpm35ke6LZOR1VlV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FR76IjUTCI9oPDVdBJ2KpuHhPCUDHGw45FEvc2SI6q+m803NGrUb23NItdwoC55zIJ3C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OD1RbPD8pcg9trtiAcptzb7XTHJBrzDh4XDKNOq1odpndBzC6OZ2XducMJ59otZuABogQ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uMZaNQmupazBM6ItfWuz5cJgow4t2O4UlgDvlBVzG27KqxrpzhO/+4TmO426zyWMNjCbcG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zc+GUDMRhrtD9UQ/V36oTidSnufgjHos6/shr6LiJ9FIKtP0XDnZHkgBl3PZXBh9V8eo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VeAKCP1WJHqhxLRbrI7NSEflU3XHkxE0qdsbu1R795cf0XCz6FHbqiIyuRXBTeesLJ/R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3ZTmePVQ/ifplXtDob0jKbUl951gIy5x6SuBsfVY4j6qIN3JXBsDedFIMv5AYUk23awuG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p7GgYu8J/onfp0VujFpwrOm6JqY/oi3C4jbqoOfTZEnkZnEIS4BjuaYccP6prttQFcXA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G2rgi7fCc4MFzvDCM4L9kRIn5xoooU5MwSrbTd0KawOmDxY1KGYnpCdZnqiWtxOuqnNzY0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T4YwNVhn1lcuqmpUau8FjnTvyQA/mO/RFrS27d04HRC2OvRGym539UTIb9VqR6lEU+6t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+RTP5eqBdA6qB+qxNxVO4xLYKkOBfoDyCDwTOwlEtMlyktNnONE7QNAjhTWWlreu6ad4g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T+Lt4cqHAg9fdwuL195s+FZYtOzA7MKajlFMSuIyseHk1HeEPmuThJv1cmywh0aJjH0i6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DoE6CXOjCk5dmEIbJv5ypb4m4zqmh0lYt1lG2I2KtaMRrupAE27pjWanPopsLjuEwDds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j/kvZvzdrfX33dXBFtM23CY5q4txNs8k0SC0icINbcBsBt1KgPP5jpcvHTJnCyXte12h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0LCTvunVSGkeECU6pUMhvLdBjrHXCRI0TmHLUA0DIiFN0bAp7vh1GgSYMFUw5jJ6bId2I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BP0lSDB6bFd3S4drhqU0NIi0evqibnmpqXBd5TJuuiDuiw7Yym1DEtM+qaHiKczkp3d1G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9kOUwxrRkhq+G6CcYTWif90e7YagGIATbKfiwcJlNgIuNplGm83GmPFGJRZSa4u5I2iJa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KiRYP1CMveHGDkJ1LZ24TaepB35c18HFN54pKq3iIxcPKm3i2mcOavhw0kaE6qAWgs0z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01QHhPUIsotM/idMK18g89UXYtTxG3iTXMqua7kOJMDg58akr4VZkfKi92u04VrvhvAUM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U03uIcMIWVDHiDUb23N/Ueib5mgQ13MJr30yTAa6OXNEMeL9sI/4jiacDOSrPa28VLedk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vCAqVAD1d4VfQZLRqDqpe+L+bcfdX1CZcJxmVcIc/wDCgXAl4+6FRjyznIQLWXcUXTk8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CnFxHCd9EadJxjRzmjRF47x34gdE7LajBmZ1UuZo4t/M3krw/wCEee4/utW2OBwVa08J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4SiWuuLPDbsnt/mtImPlTWhri13PfmqjWVvhjmnB9NxuHiamNIcOXVOf3d0uxumvgtjBa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GYU0+NjdcpxxzC42vO3C3RGXWubwRGqEQ9oGAdQo4SJx0XAWmqfI/dGGkPGTLuGEO6twZ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UWw5Ogugbc1dTwzqm3ZaSYKa+k8ipqHf3C7v2mjGdeapuYDUp6RqU1viOmmydEY3ATXt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Eb2hzwMAp17JnHCcQmMAbZOHPKqgCI55T9WmNGjHqmufIeRP0UyQ0aRujTe1oMSxsIEY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fvugX4aX5hWgEgnJVrTbOMqCnSmg2hpGi6AyB0Vx3WPCgT4wIXFaSFjX11V0y3osZcNQ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6ufDHHQLja4/hC4KVv1Wv2C4s+oXDELp0WJKJgH9FBZ91qEf6KS6B1KLRc4jYL4dJrB+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Nn2TXNdnRHDTPNQ7A6KKQMaCVdVeWjQq5ok83ZUzuQqljsSm1KUvcD41fVw2c7pwpWez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e9c3R2v6IOY+mKZ5aqC5sjlleYqabbeal0Tzdss1BPOV4iQsMWkflQc0kg4I5IOZMg6J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Hz7p/RVLcQLfqjFqNy+X+ibZ498ITqMSu8e2rBxKIbJAGkbKeuE466oEbIcXCdyrfKon6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hbEdCtHRuDmF42mMa4Vve0w0Zhi4Tw7Y1RfkjZDFuUGhvCeWydDW85WxI/VBoxPVBup0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dvOy+IB3ewJUwSze4ZCpVDwBzfqmy0upbDl6q4Pdr82oTPizafMIBU1WQ0eVPw6mS3Fu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RIn0artAFqTyHNSWEnRoQ+XfonH/ALny7JzqrZDvL8yP+Hl0f9s6rWOjea4xB/Dv6q2S4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03B3ojjdEEwgWqoDiYK5hcQjsyuByy37LRcRXDho1Kge/DlhzwVh7V5PumveW5MLgZ9j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Xhj8zgFxPb+60ceGc4EIsbxRywPVay47pzzlsSrnu4clTdroIxCdIJg4lfqnQ7iAhW6l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5xjoUIEAGIUFwhHPVQ7h2AXiCingfMqROs9p7cL6I53Wi0K393Radmq3X+61W/b7P+ZO7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CpU3OjzIwLszPJOhsg4Q7qLduiMMBGrnkZK8LCbeWquLLXWhsdVk3IOdorCLgUS15s0Ic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2nZw2Qp1T8QY9UP8M1pO5cdE50w/QjmnjAFqEUSJknPEExxN9omFbDOKDxckNHOGwXAJ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xf8A6UbnvuGY2RqtFuETVBHJise29pyOYTQymbeY5r/DtbMCeJOaWltuYO6eXWuGYP8A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e11SkCdWlW+ys8Rkv3KAqOqRP6p7obLzITw+v8QU5HqvGD+F6Di5gd5iGyr302knBRq0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k8J1/wBk2u2q6xurm7hDu6rH4ORgoWlwDQIH9Vx1J6BHjeQNozCDgCH6uKlpbBPDKIeG9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Dsy3QqW2idJC+YHp+oUVZdTI8TSuFzI3O6ue3DRrr9EyGcQzgboFzzdvOyh8nZfDbbVb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RksIU2XUnMiNwjd4ZieSpup8ROAJQb7UCx+kwmVHACtu4apr2VXiiHaxuu+Y8XuwQeam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zGvVO+G6kDmTkJzuE8UljtPRMqdw6kTjgKggS1wtMap8USATiG4TWOqWddYXdV6lSpTm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Pg06ifQqy1riM9Ue8hrNivhOZ3btnJzrhBHFjVWV/IScnhcOiNN9PxbT9lfOYTsFrxrj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hwvuB22VkN9dEWGzuy7AUl7oceKBqnBxa5mpPJNa4Z0FTRBtUgN2zKrfCsrs+bcBWVmhr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upuqUHeF05amh1N2nzJobewOGmyNW7OgxH1UGo152wpe2aki+B4VSqd2DSZuU94JJ+bm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24MpjiS9wzjxLupw0+KEdXUwZMbI+AzphUqVdho34B2T2VS2pR6qrTp5aM6pprODHbO3T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T0T2B11AeByL9ecYXdCGeu6dY8weQVroe0eK/knUqrfRxz+qsY3HNoWY9Oaf3YPENFTt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8TMIdDlRGoWNY1ThCuMYR2E5JQwc6eieX8kNlmRyCttEo3M4wLuYXE7POEbWNtPTVCm+A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iW4/ReIoxh3RZKlhWdevZ4j9lqCuILVtToAopRavjvLxz/2XBCF7iZ2KyeDkuM4R7im5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AQwXOjVytuafyp1zXF7jLeUI9+0CfCdEW8inTOuy+OW3KaMAj9UKrOEAcbY35LvHi+qD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HEHQI4pjq1bz2QXfRAS0kKWiY6q7DR1ysG/8uFFkDUHVagqTvqCnBotyjH/ChnXJQBBd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0UNNrOSNlWkeip0pdbqROE4NHrC4cwMDkpiNpQB5po1hOa77q5w4B9ZVu0/ZEEuJAnG68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6oVGPNgxkZlapoaI3Kni/snQ4FzdfRGM5lCN8xCEMPPOycGt0zKPtEuJGCOSpua0WFt+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ixpMgh4Eqi95DrScxqot4Qrbbp0aVe32elaN0AQGtlcw0RIKFmjTkFZn6b9Oitq8I3A2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USZuTjq+6HZTHHQ6mU97KTpcIzyRuPH/APu/7qTqHQCFPXbJUuwdUa2x8QGvqv8At1T8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D0eD+6EGrkXZYNEADcXCY7tA03DmIaU2OIO0wpCwVntPdCVPtNUDpKgVmgdF4y70asNq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x0QkvE/hX82PUL+cPsuGvT+64XtPoe1lgnJlUw+h4AZxqv5BOBj9022jq0gzumzY3N0q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0YE4TfVCmDq79E23F2IjRFxeOq0+i5NaPqgLc6rnPP8AZVM4GEfuFgQ5ydEZRIw23CaT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6H9E2M5mFPvH0PZgntz2a9my/2X+y39+l6H9kfXsHqtPeDc8DAnPl3RAblB5c0HQhAjcS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Dyajm6BU33gH5RoUbhM4hpiFPtBc+psyVHFTdHFdoU+BF2saFAiqTGTAXC4hgFojUoXi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3evJcDN8T0VGWE0hxA7q+i0R8uhRNRp4dtE4wQDzOiJb4iMHog3w1SLs6OTqfdRUbnBhF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YPMplSmbXRxDZXv1Hgb1T2U3XyMBzuJiuawyw+IDRUn1Xhj4wYWC4X4AhMbWbocSrpAi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MXFAvt4ZAO/oqvegwTLWcyqZqAhpfrGhT3GA6YNqDTNo0RNGQHZI2XeVCbp22RazMZDSc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/ZD+W142hW1RxatOlwUVLoJ5eFVGtYe9HJqAruxPgpq0PsZMWk6L+bwRuqjacmdZyCrXO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5RdWpE3ZLxumupus5EiFbUhxZm0bIky52pV4YBOLXZT8Cmahlu8pveU245fuu69qY8sG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wajXtPE1yHhddyQuqfCnHRXxws3buoY8tvC7twdVAMydCpBLczY/ITO6oBxOsaBFtGm2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hrqm945rg/ctQpd5NXvMXclY8sGoC7188nRyX/T1Yl0aKK4cccLyMFD4Z7smYOU26lh2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uiXOJVtSLY4Iamd5LTu2UKcBzHC6HD9U97ajA1omSMgKXtab9Cz91AfxDaF3tJzTsY/s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SogCd+axTdkotFV9KppnwoyR3h3cqNWqyA5xmNFfTAvGhCuLGuIIDuYTi0vHUaFCk4xTG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3uGuqHenQSCFdUtcOc5Vzg5sRnn1WKrsb7n6IsqEho8PNTStNM7aq/DLtRsjdW10Dh+i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pzjwE59E11LxjfWQjSNNrW465QFemXU/2QeKYdPh2jorqINz3cQdmPVWH2VoDcQGp4p2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ttY8t8Lhr0QploBOiAa8uZ6LAwMO9VbDy3kopk2HRo0XiuJORyRe2bhzU6wgR4hLZWqJ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WjUKNfpMrDf6rP1lTNx6K08WIkK04P7ozN8eGETUwfuvZ6gf3dUYyNQpbRpwd25UPZYHb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2RrEOLjhgP9Uf8RUY0bRmE0CqHE/SVkQuGk+p6IuB4j5X8Ka4jXZTA6ypMOPysyo/9O0o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Zp9dQo36bI2z9VBeEO6Y53ojfUs/CMlS5su06IhuPTRYJwMhZEJ5IOEw9MJzT4SIIKtc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yi4VBnrCNowT9ymhtuVsPVNtB01hAEn7oeJa4UNdryCk4hTZIXhWqdGjshX5dtlDRvos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UwYwJyiT4V/MIdrgSrmS7Gf/AKVzoNvRGMk5ATWsgoXOAnYbLnb+6EXAf1TjOZ/RZaXcp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cg7Iz91wtBa3nrCANVwaNQpZSARZUHA79OqIOQMyd1xPAEm6FF/WAi4afuiSAQRwwdUGN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f2G6NrLQM6yET/Lc7nv68kKTMEYgBBpBa49MfdUyNZ5ruTbDSfumsYIpx+vVOkutQiSO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CTAlOLQ5wGCdVedG+XkrAb7uIwFkeHlhAEyDgkKrT4pd83MJ9M5d8uiJcbqug/uixrbnH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3oslw3xv0THPi2CXIxEHKu0jC/mkJhNTHhPQKBVF1PwqnFQRkJje+AgzHJH4zznZNPNc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ZTfaHarPEe0QqJnYn9VVn3uB72+jl/NJ9QmXkcPILfRC12WnZamJlHM75XREqeSEAT83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gZPqu7YeM6vVzs9OqEjB1TneJpxEaK1oJfqeieXCOjv3Uw7oUbbiY5INMF3p2YRNTCNS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4Tj+H/J0fr+yz2fVY96o5p2aobNm6hz94lm/JNcxgkHAlAmbBxTKcWvjmFMvbBkXLjHC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72lxXDN+yioQ2pugym8aZjooLCJXGG2/MELW3GPogHUWgHYbJxsn2duh6lA+Ezz1Uw6/I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pJP9FjxbSqjC04dlUr+AtPiQZWIcRgVIyFZ3vw3/AKJjmvuypfGBhDvRayJK0fV/DGis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oZz3WnC0zn9wrKQkO0cVbNrY9UQ2KgG+gCju7XgYl2CjODKBfBpnBDlVDeNk/dBoyZ1H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EEH0TVJ+VztUXe1W2v5HRS4i0aOQdSpv3ItKu/mnTiMFv3Q7x5Y75WkZTmQGUi04O/qg4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zwwflhTT1G3JWsmzqF3T22d5zGqbTq1Sym7EjKAYXY2KtDXG7WmVTi1geD4ThBrp/Nui3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Q4m4aOVkSR+o5qHttx5kSbQ5mC35kbdDiHKnQHDnUqKmB+aEabwY2KkGSs0ocDqp9mtN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OdF2iaX8IOBnVW1txGqLhXD28n6hQ6BrDxspgOk7Id0zo5sot71xGhBTaQqGBtOEalMt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c7bmi2Sx3i0TW13XgJl95h2HbELgYb9JnZPkxOoH/ADCw0PPM4j6o25f4XSPCr7zeR4Bo5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py6qe87zEjKaSP0TTSqvcN27q2mbpPEJx69FFWpUq50ZgJppsBY7DiBoU9r6gaZi0YTHU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RJpkDQaJzHEd4CQZTm8OnCIQYbbhgCPEpqAR5izUBATw/MAqznMOnOAhDP0TO7q2nbkP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ALeERcKrOT8IttEtTixovjQppa+Waz8iBbNpMuJXFIqsOJ3Rcy6Jh3RcGZH8xuQgLT6wP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1KId6wFwC1vrquHQjRAXNB03ThI32Vt0mE648Oq2TZ15BRsdkHOEA+Ec1oPootiflMKX1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OWWOcdZQpulgdu06p9Pgcbbhc3ZQZIOLXCfsU0UYkbpxdPRBlPBJUONSpnLkGtLxO5R7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7qD1LVioyorXjTfVQ/8Amt1wuJ30tlfDaADzWXl/QoW4cMIg+mUZ/RRdrsi1rDdoVx1G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gJ4ig9onGmhV25iUbN0zOI3VY6h0RlQqp1VHM4GVxujVAbZQMkFU6FBobT0wVxQfXKa8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NCjcZsMLhDvos4Kw2eqzEjkjICaYt/RS6k+NRvKmqyz8qNo0yESEWvMxjKbGwVT80I7g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wkAofplN56olv1CE7qC6IyRCHzREJ4jhDWhBp4uZU8bhzuVrNdfRcLsnFoWNNEQ3UK625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B4SNlfPGhxwdsIyJaNjzUuPDvPhCLWM/8TlNtAMnwuCDKdJ3dtds1S6k5vLmET3Zcd3j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YLKepMp9o+iFrhzdLUbXAb45rjqfDKuZTdU3KlrrLsw86eikVGXDzc18Vpqezkfr6rDM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RGwQuIiACQf0TKg8Z2AlZlrgfFsUXSJ5owZe91qruOPLzUCeSqXaxEck/kEZRC6QhnI3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C193RHsoTOGf1VSOfvnP8Agaq4gclgaI1Hb7DYLvGYDUwXYH6pt59QnnkcDqmO/AAhgH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a1uIMkIdcKSjI/VBhET9VbyxIVNvJo7B6+4/8p/ydH6/t2n36gqdPT6rgp5GQWO4VdUpw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humNU0SLRJAUNOpAPXCFRopxyKBrMaw82nVOcWQ06ppxkQ5MpjLQMhN7kTdjAymk+IOuI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Lbgs1OHRwhYqF4GILdU3DcbOynwck6ohok5hND2w5v6p92OcqmO8ubq13JCo2G88q01B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10KO7sqBR59nId2Qwc3HKLDcMQCiyq3Phd16pjmvB2wdFa5k0am0ZQFzrTpz9FhgjwjO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u9rMd1hG+0TOEbrnR4AP6rJ1TZcSJ+3RXGmC2U4NbDv2CF5udqEZZbm62SEb3lwJwBhO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n+qgZ5rGHzkwi50NcdbT+pQ7tksmJCY9jH3k+Hb7qazB3elzTMI07pEYe7VXvMwmOpmX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6KA4nou9thv7JjqTzazBcgycaAqo6RfMcOitdgg/qqJBlpdBlVDipmIKtsJiQRyRDwGicc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NCJpZjVoVhpjvHNi2dQi2lFuls4R4KL7supud+ypBoDZM+Kfonua2m13rCeRV7uprGxT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ktHLT1KlppsbnMlCpivbrYV3lllNx4PVPht2IcJmE42ilsIf/wAhFtT2lzT56TigKjh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KrXnwxunNeyWHBlNLs3N5LFNrWakhVKTBIc0yEbIl8a+VcVRwB2AwnCk4/6lxP8AiDzN5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jfQ/ZOljzOCQix411k/qu8ov8BktP/NFY6WudpOhQeOGdU0FwD2+E6q4niG3NHQ1G6jor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rz+CJTqjX2N/VGWXOGLh5k51paW4go5fO/4U9lRru9HGKm7gg5r98SNlUBAAdu3n1C7t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R4J26LiIFQ6hh1RqeU6Rt6ppp8Tt7t0DdFvlQdcHQi2PGcSm0/Mzcc1aR4T+qqXcLBgK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TZYGuZQdsObtVHmT4H9SsC4neFkVPv2CXTbzCMcQOZOytda0+UaSqHcOIrsMj8IV1Zrq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g5iWosr2Oj5Ee5fHRwUuEVmeK3kh8X/yUVBxtOvMLMR9lADnnSAFADWNJ01UuFr/AJla5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dIyOSy2SNYKtMNMXcWJTGUbqv0iFd7XUsH4ExvdtLXc8ynU6nEaTpATSwcRdn7LjOITe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shgmUQDaSmObHFhOVS6AFQcVYDLYKxsf6LXdF4cGCmcu2/3TzSqPu8Vp3XwyGhruFXd4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5iqvFaf6KZu+q+GGBbLwy7ogHmOgKNgZPMrz1X+mELy2ScCFFzbhlWnwnIV8YTfusaHqp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YGULQABujf9Fe45Oi8KmBjTMpzmkhmkDmmnV8QUX6bFVgAMxOdlebsIio2N4T6lvh3BTW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p5pwGf0RkR/Za3Uzy2Vp3OoXW1AHCw0O5Soa0g9NE5rXNu8pJWaT6hHWF8JobnfUKHj/7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y+GC+PMzhynVPCXiDJ3QaCSddc9B0RzeRjXDf7oQ23mAAFxmGA6yg4yGEz4v0WQ5p/AF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mOmqa+pLRpxlYkU2jQBF7aJujhyvi4Olt8q64NlXk3Fg4UMeYzJTeZRf0To3KhZ7M9mqx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qY1FrZVT83bHvn3Mp0+qwI3CEoy0naZQ7rTXRC3E88Id0P8AdPM51x1TeHPRC90QdEHM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5YUODYnTkg4Nz8yL5D3DrhfqmOGkL17T2P8AylRAWWrQrVeJv3Wo/gaheILc+gWGlYaFR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9EJ9yex9wdDrfDzVjWmoY6ohznXbplOrSi84eCjxmo0GAne0e0PgbMThHA056KCyPxJ5c5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ZVGGh0jnyX+FoFtjHRcRqg8zBbH1RDqdztdELacPDoM80RcIGsIt8oV9XhtbAAVlBpDt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xjmU0MaB5TBVSpe9jAfqgWvuaRyQb7O0+nyoio0E6SiKYtc2Mc000+Ki7LbtQr7WS3YN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Ltym/DYHu8UOgINa/GlsqakGpvK4IbPROFVry1wzam1KAPd6ZOuFe6MJzXtcHjVzBhPb7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NqVWAtuz8yAZR7gbAuyV8xyYXAZE7qH16dMeUXIG0yNbTshcbbtJ2QNTiGynvLbV3jK9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WnEmZ9Vew2kuy53NM7lzm1Dq5wUtr04JgiYQfx9w7AnZfCgu2nKLbWgEw7KqEA29dSuR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OhbsnWsfRBxJ3TzXaA057xviKDgWvpOxPL1Xwj8J2W9OiB9nbDgfCg+oxram5bujWYYJ8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xj6K10sIiDzTe8dEBPdcHPjfROycaAmUKpZwVBkEo/D9Wq6lwiMQVa50cxGELhDiJ1/V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OQP7LvHS8DSFDGl9RrZtmYUPljiAHglVLaodGbY1RDMP00IhNZVLqbbhx7Jtfu+B+m0EK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Bt6J/wAN5Axkaq5nE1wyDsqd7c7WvhOc8lpEkGdU6k76HRGP/tAMfxNwha9rtuYKIMW9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GndYpgV5MxhMsqNgfNqTyVz6bu73IEhBw8MRxZTbCByjdWtjBn06Ky5ofMhFpdafDLdQv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Ct9poaGQ7SPsrXkXP56okGY6JppuIeRlBvduY3mRKLWta7mOqJBhs4BGi7mqMHUsV7Dl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B0afVNI9DCtNK0DWCmsqjHVPp1tbuH0T4gyZQNRsZhoUOZGeIygNi7BR15mN1e5oDeuq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XP8AmTYc2dF4WPZvGCjDHj82VwvYW9God26X77QgHaHWFqHD7oG3XEtQd7PTLxuRlXPN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5pTTV7yGnGESyvbW3DzqodWkyIsfMBCyZOs6lRb6XJwqOaKn3RFGgHAbuwhDu6YNbQr2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jncixwB2yjfR4wN4TcaHHoj3VFxPzLvKlXunaQAu8hzn/M7MpzqRhzNrdQmkvhjl7M4a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mjbPVNyQ1yb3gAHzN0+qqPDdOGUIUn5VTcea4d1Gq9nMfqpwAQUSBB3USrRw02tjITbT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Myi13iCgXTyhNLt8HKNu2tq+GxxP2CbSp/zHax5Qg2pc9vQKdP8ASjmQNRKJogNa3zO1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BKNSuYc/Y6oO+XX0XBn64RbyzPRXRmE75QITS/yot0x9lrqMlbNt0zsrquGbwoa0NZMD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3UFtrm6IBsWAWn1RDpiNQm2VCCj5k/jbnZNLeRQGZOvNNtP0GgTQ4ETrzhGDwD6IXEAe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mquYG2fiGidBaCNIapBcevNDB9eSyDxbJw7tobGupVhdj+vRGzjJ1G0LhAY7wgTEqoa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G+PLrCAbULo5iSn3Rgod2J+sLxfUZJRbTYY1klWOzOcBeMHGkaovquurHLWkcLVTe4Em7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lx0UtA/smCoZfsANEwNJhhErLwRmI3UBvRBo0LSh2T7mPej3HQjnSNfT+DnCytEF0Wex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Sbqe64aYtHIoHUEapszB/Rbc4TfnGrk6Yt6oho01JXE/KxidFw6jxL06aoyIZCmTHVAIt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8pU9oHualan7rxO+6HEfv/AofXtKH/IXPs4lnsrVWyRo36IQInBAUsMg+IEaId49zPTH0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B6ISRPoj3TuHruqtOpgosBddjXQIUgHFsanE/VNAohjN4dMFNaGOA3WWmRwycBye1gYW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eZlNANKqOV2soRUDj/7e6ZUiAeuQE512mcr/AKcEufrlFgq5cYIDpjqgHnMwbkWMqji1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11NodUuzanF9Alp2GYVr7qYGTsUSy0EaF2yqMf49fVFtSk/HLKvY0kOwWrgolpHNQ6ky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ifEjTa8BhGrhlHvhczaE6pb4jqU6CSnGtc9s+UKe9icEBMJZLbYeP6hD/DVrqZGbkwGp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l41VtZ9lZv0XBUvccayv2wqjAYcBODui4eHZCypEZgZCYDmMwi2m5zW84xKsfg66Qfqq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9E19ciToTuncB7x+JGihwiDkc1a+mwcyuEw5P7m4c+RRNrQOmyLa4MO+6+IJdoJGqq1q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qbGl0wm0qvGHDU81b8N1N44bh+if3jBBMwVmlLvI6IKa2rgs4JjxBWuuY4+Ezqi6nUD3b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Mxyp97qDw1W/1TqjXBjyeGRsnd/WHEYFo/VF/fBgDdTmUxwsqbYYQgaNZk5ncp1S8Mcf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8w3hRp3mJnI2Ti5t7NTCa0kOp/iTneyhhxJp6H6I95SjPmH9EGhrXDZ0aIh79BgsWjSG+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H/M10J+sxN2zgpFN1nND/DuDm9BxIFxyNHeZSaQvJ8QTB3sbDKueXFoM+JAxI5afZHvX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NDrdQcyr6DS4DVpOiaKrO6a0HAGqDWUyWkbiF/Klo87dQgabDa3xSJu9V/iGOIa7xjWE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TZpBlRokwcwr2YenU6jcknKuYRHXZNixpfTBIbieqxVjOhVtcw3cjdVIgT4Q7dNda4O0x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gjHIhMAtuGrtZHJOBlvCiee6GXO3cdijNKVi7SOJeFrHnTiheA+tyyIpkZCPdxB6SE51Q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u8N9F4Gqj2YtmM5hG9pptGpukJ9Os65nldug1hkxk6KP/wC5Tz6qSJG+FPBP4RlfBpZ+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oA/3VzWt7v+quBPMIuH76o7/mRLGlyDnQxp+6aY7x34kW7eiLnFO5J2TnCG3VUzJDpl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oTmF10aNVrtNFUuMgGM7BNbnG64fKmPsgzooY0sHzKnGYcqM81pmFtaFsop0KZPPZGm0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Da7i9EJODoFEzyGwTeGGRlYqljNdEe8cROeHUq+6oeYGy4CY9SnB11vRP7t8zjK790hn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N3uCAqkkpzIHCdlUaM4ub6bpuRlPLUJxvhElw1TeFsQSdU05BOVNLQoh3mwuHBGB1RLX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Zdug+XiDCN2UA5mNZKPFmNtEBqi3FxHEnWXfRC7xA6oWt65QblxOUHHy6BEN20AKuLmt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LnadFkucfEtSwAzkxKY7vGWnd64WNLanHk7ouI4pyQvO2kPKBkp5f8JpEZ1KtYy3kogw4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AG8uFNbwu/ugXuMctFLG/dfEBfzaExwJsbi1Yj8qk8Vvh5f7oHf7lcZLiPLMK8g8hmU5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QmjTHblFZQWF1W/ZB7eqz2VT6oe/1WqCyh7hTmzGwKqTGNt1EwUxzcDQkFQYI0Ep0YChs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GbN5qS3M7qOa0TmxOIlNtwY5L0/qt0w9FjxLPZHZV/If4f0/gUZ6+5LfEvDns6oLug4X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DW1eJ0TClsWznGUQ/wBfUoS5xnZXEmT+yhh4jz0VQ1gHPx4V3bCaaqE4zqgfHpkKnAadY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6se82E/1Xwr2znmpe8uaNOHihN8THR5TiOoTG1GMI6hPF3rCFYuLSW4Z0RvcXNG5XePps7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2HmJ8SZ/iaJpOGj2BMpgONXYu3RuDbTw28ipjGkoNnzQEHMrfR2VTDnU21I4SPME91XbRo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TXf6LLjadJ3RcWtcBqCVD47vocsPMIEuDm7P5/VFtTgePmHiCa+Xdw4eEc/Ra8XVuqkY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AKY1Tu9GR5lxFrW9DJRPsrS7mF3lMd1VAn1TAaQcHK6g0OpDVpQ7qbj5XY+yvcCCduSB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Pn9FUDGN4eEEyAnioxjDsWiFDR3gtug7fVXUYbVI0f8A3TiRLdpyFYWKwk36nKuvhkbB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mobnoU4vBuPiAMSgdiPVGDjUO5ITAv0V7Hm0bjEKjnjJTxUcWuAw5NNI926NHjD1bVou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T5Xj9irYc1g23VMsq3TpsV3tR7hUAgjEYUNFuIJGQfRcYB5ZT6lzKlww04IhWV3PY8YH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QHcEfK5pT2k91RtiCNT0QaHiOfMJtnAYsnllfEbewEgOCDXZpoOa6HBd9Tc0VNYC8XwT4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P4BjWEXjV37qA/uyRJI8wTG1XBrzoCNB6rxCRo8HVWnu3FvPE/VPqWhjXA5cVF73OcNW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TKp02vioTFpXd1g5g5HIUVRa2m3i2VSjS8J05RrHqns4+7dxB7U14cbxm8hEl+Su5Ps7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ljqdYDFQj/kp1WjWY27log57IpMG2xXeUH8URa4/oi0UntqQuKm9mcXNuBKDBXgnxW7IS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2qGcR1RdmXaJ9QQ5o5c/RMLaoF27zhoVotJw38RRdaB9PCnuiAdMK9jZDhqmsda0+qAq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E7S3yynDwforrRVZ+oQpvbE7r4jw7PJW0bmDXC45cdjGpQmo2m46jQo9y/uvqrzI3uGiJ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aG/+GV8Fg/1Kx9S46tnChoH7IC65N1aNVbUOmcc1BMNuVtBjnYRdV+G1qmLnHNyPdxw8k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QcICFvgUIgEZTeY+yBzxEKLZJxKgHbCg55Jt2qqjRzstwqv4I8PJcGuFkmY0VLOYkpl9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LB918MOzqolv1RghrfmXA97gNSTha4JVPPhwjoOq0DWjc6qowPxrhfzCyn8zjEoNc97h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7E5JXHW4dZmFwkR6SjJE8hqU8Fxg6oiTH0VMCHk7XJze7GRkN0Qc2Q5mRhNcDFOdORVjZ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iVwNwI1V9xvcfsogXR+ii0MQbuzPRC0QXHktDnQJzmukDRCTOJ+pQbdpsgbuMbKIxyTe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daXbIu445yp2hOIMrGCELnT+Fu6yc/hOibjFkxoFhloQ4r3TIj9lpwnAHJC0lz9yoZg7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tCJq7+UHRQxto2BKksvjzHZEuJvndC7haHXSp2mequETsdF/LOdDyXEHdEW4LnbLmeXN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DnOxB/dWsaY0uBVxe5rZjOpKkU3TtO65bq8id1TgACNlHYOzVQew8/4LfzKo7n7+UV4ey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ihBgCkENOiYGS6N1Adj+q/DEJ1uv9VO/NF7n5G0IgEjmpKc7HpyWAjc42tarTlq3uj7BO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5PZW/If4Z9P4FD6/t7xjs5vOjUzvH3Bzso5YGTBu8oG6q1L2OadWknKBqkPJy0Dyobt0Z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jcKoO46aq6eHnplRrfuU27gtwR8yzLmzpOq+JcTtiYCNVpALoJHJyIqDO6Ia0ulX1QA+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MDXRcNnXohxNDdPErH+0cA841lXF91M6k4TqbGcM5KeKkjnbyTA32iZ1uGIR/wAJTFzM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HBcnyCyq0KHNljcuA/daXM3dujUdoIxCfZloCZwNxpO3JOfaHN6aSh8Axoeib8So2mNg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ipnIP+67sv7xg4ecLYlGQ2z9Ux17j3Xz/sr26Dpsg2kTnJT2VLMHzIFoioBoF3XtWIzd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E7AciG0xwmSrH0zdHgK7q9zSMZUVKZBGyc1lUydWwgH4kWzMqGk07PMUePi5lXtEhuUW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DsgdbuIw3xJrnM8CY2o3uxU+uOa47SzYkqKft8DkU5zat7dTGqa0P4RiSnR7QHR5Rn7I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TMIhrZGo5lMrvBupS3iKrl7WBx6ZWW3U+Y1lNo0/ZoPIINqh9Gp5J0Kp3NdLMG12SorUX9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A4WuHVZbt/5IMe5pb0TxQN28k5+i77uS5vhm3dF/+JIcNR/ZPZVFzYuCYaLWs/8A7gFib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4oKsDiM6DVFznQBhkb+qL4h1vJNdUqFhwYhFzKHG4icSJVJr4bu5oJOUwMgU3jB5ogFv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9nKPlO6NSmOI8PRX933VVupYYBV7Hh4GHBOE/D1+UtP8AZVKdcwHaOIXfVGXUpxGoVWm1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B1tccBf86DfaBbV3cE11J72FrtHI99ADMEpp7sClq30TH0KjH0zrlClUEuOBujSqutIOD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63tGG+UjxKs65tw+XkgyoO8BGJ1VwMDopoaea3VOMuc07BmYQfcIp8UapxJvdqI6pzboO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nkgD7MWDXmprVHuB2AhOd3bZ2gaprhT4Z+dFgDTy3Te7tMDTKLxwP6HBTXPqUndEWzTq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vS5N8Jt3cVxhreaOjm8lwcOUe7cx+0OXdvqjOIBEJjB3d4Hi1hXOebt27IR4QclB8i3ZN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iOLBa1OFrSNAVNJpsAgnYLjrQXbAaLip3n8ShsAcgoXAPqqjmg2VIz1WNYUchqgADxBB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YiMdVSGmJlZ2wgRgNP6IWnICcSCAFSnQZM+qr3TF0Y9VtqnU3+Jsj1TAduadmHxsuJvEM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Et5o8JR4Ya7ZEsENHiuwm02gy1uVVJziEDjonTlRaHSEdmrhkn0RkQ7q7RS6myeuSoIp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56rjqF7N8arwgtHN2Ue7Z3fWcrcm7UuVp2T6ctbTbmWNhSZdrqi93CNirttVdz8K8Wy8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Q6c3OVzhDBiIQa20ziAE4N5gQsZnVXAEuG6byCiY+b1TZua7daYjI5LMgyunJOLXCCPD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om8Vs4Pqjbc5x1jCxTZDXebKLodnbKF0jOyAb4icS5OAPA4RAQuAVTF1owmy0ADE5KAJ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g6IT6E8kWRC7s6hcBP12Xrgc0Q1uSqjnTjPqnGzXC4WWxudURHC3SdFre+PFyUaxurm08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/CKEodEdezRBaQtPc09wO6+5PZ17Y0ytffyYCInK2P4lGRcE0AaFT+LC00UmMrB9AuIZO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5wndNcpx1koTpuViMZmVk6iZTHu00Pp2HmuHXkjOikKtPyH3tOzPa/wDgez+v9PdPZZ7N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5JcdSVUpuw85aVF3FNtqeILDyb6oi7TAeMLvHi7EjqnBzTDs66Ijx9ZXd8TeUAI20zkw8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UUKYvOplNbBZzEI1PZKRt66Kn3rHtd+pWpaNULqgc0/Nld7OTw6YTpDbzmTzRaDc4bqp5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fFOcbLgAgaWlOZ7USyG8RGMoO74n2eplB1Iw7wkaeiPxYdueRRqatiLp/wCQhmHOERqg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4UjGOLqFgw23SNSnhoxqVMi14n0KJpHa6DkFXmBjLV8X2e3GDGIRqltjTzV1IMFuS63C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ZN4Q5uxnRHm3UdE5vs7KntLXahwaB907gpw3WBieUpsNDg3L6Y5IVKTWwdIRcAPxCd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YInQ8wqfevBBGPVMaRLgMuUEAuByFTcBwzhoQ8Je3y81mnGJiUBRaGNiNJld4+4vGYhO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JzCl1Ij5XDX6K681C3bQhAPpUS4YcYTu6Bp0/NnCD6pLW6HCptZxZ5KjTc1zmGfCdUw+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p73tADtZaqbmsOcDCc2qGubEX8kKl1PiEJ/s74cem3VWVgHU3TluuE1hrvNTynp0QcCM5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AEakZ1JGyMsa4jR+n3UN0TnukNPhIXeVCIaNYT2gXPnwbLw8bsyN0KcTUboTsqrHl0esK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ceqZTPE3QAcvVAihe0w28H9Fw8dOd9WppfZTrHwuGque+4a43TXQH6F0ayiWDWThW1oIar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OCumIyW6yfRGs4ghxMuAIt6KKs2H5d18IzG1uYVUudLteIJ1o7s6kbOK+JRq964Wg7Hr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xI5vaBmcFWmlfQLtXiYCup2WRmCT/wA9VaamJyeaptpUuIzpumXtBLfDibfXmu54HVfK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XXA3Snw+8O1bhMNGo6lOYKf3t17vCWFCKTrQMThSGBxny1IUOoVqMHxNEo04eXTPGCpI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aNV8iNXj+yNOrS/LZmUR3VVkDlqjbXpho8rhC4vZ3MB3a7VNcMn8Wq/lD/SpoVix3y1chD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4zbXbHZS4AL4Yc8/hwvhNps/Uod490n/AJooLf8AyTWRqdVowgJtpta7HojcQ+pcn92D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qObV3ZF0bu3TqbvDtCgiFruto6IyeHZVKbYmIC9mb9SoVQQrWPggaIbSgE+zU6JkeJ37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3KLcZ3TSJkNTrnbThN6MVYEhuZhPcNkKrJv83qmyfib3bK9zDTjOCh+6+Jl0ap0EwTK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13qm0uZVRxHCqmNE4KHHHqhYTjqpWn1AhRDcdFI8S2Q4c8+S1H0WM/RYx9FmCiOScWiQ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kmm8cXJRIMKCeI5J5IAaI7NGkboxAaBhEOjTdFrKzg5ozOiNV4aQwTNqBwHHXOFaGgtj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bJzYmP0RqPOLk0VJhx2CjDnLX06JrD5k5o8W6dbbruhdglMA3Xh4kPM/ZBkElNnH5ldo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ooyRzRDsPA+iF4HU8005/wDFAtF5XEZ6DYp1ocXD8SdwiGoy1odpouF0OI/5CLXuJ/or9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fI5oNY3JwSTKqBzrsDbCJJIHIaFB2Y0hOFIBoGFHJuq5z2QtEVCEIxHuQuXuD3NFy7M9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w0O3IKtYGtZu6FcBodkC3Q5nkmGN5jRZZaAmg+F2i1vdz5LiMj0lBrSe6n6rhwzVE09O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AbtCtkYP/AJFNEiXadEPnIgBQEKNY8PlcduwLPi/fsrnpH8KFUb0B/gezfm92ah9G7lcZ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Op+MFWOgPm715pramhMDEL4dxIwIOq+IC6cj6bJxIcQ4LDZLcyrGzz5p3C5zCNHIOqUXN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PhDTJKBbLSP2Tiyy12bZ3TP8TiDPCoZ3oI0OdUHveKQDYdGUTWlzRhoP7oW6DbmOSa91t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HMmy7qnNoTcTbLtEOAiMKtdAc6Z6Kmyo1r2NOjk0Fpp7KaAvJHECiHAMPRNtFwH2KcWU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iSwjdXNeCd4RgWRMHmrqoJLcR/VU6NzWTmd4TX0pLJgnkeqioy6k3UEfsi74bAAIukz6I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f4ircObcfRaPYOhTmhrZGZdusWUaURNNexUaLhxG4wqgBhzXRPLqpbXfxatnVF/CQ7VAG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Na+46EzhR3ZBJ01T7Oe67xzn3cwhGwg4UEhpObgNlBqTpouOYH3KL+FkBN7ow643Doi+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7w2N35p1OkG/bKaKxmpvG6Ia2pYcwE8uBgOj1UPuh2QmhzS2k1gII8xTbnAU6rbyOXRX1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omi4OjZ2q7r2y0Nfp6K28PotiM7nZO/xd4E6tH9UzSG40gJht4QcEHRRWBfafHomsZUD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sE7BUQyi+8E3OAUWDXdW3G5PuuVJ1MBvmkI1jNZkZjB+qNWnEjBhEunhOBP7oWVKYka3B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cPCcgck4Unu4gHZ6f8KPeANNPQz9lx1P9M4TXsmpdgjkppgfN6IvnB3Xd1sU9CxGHh9O7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MEIwcH9E7jvqRJjfqnT/ADNk4tda8NDyNcJtO54Os80O/DKc6Tg/ZOqtF0DJtyQnmkar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F01Nz/QId3RbI8R1n6IXVBytc3Cinhmhc7T6IXFl1PR7RlNdWdTqMLjLLchOLbWN2yj3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/m1KmoZ9VxgFOBJa6cFWOY67adFEBrpxYIH0VRnttMFu7xq3qqPcVWy6SXN4p5LxU3je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v9VFOtUaPleFxSj8SoFd3ro6wEbC9/pouG2n+ql77nT5nKP2GFNtvp/RS0tPU7hU3XDJ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RuVsA3mn1XSXkSqdvgiU22JKcD6yp0M5U6yUCtVthbKm0YwQUIOREyn5GSn1CJBEKgA4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5VfqN0zXGkoBF2rXDRES1BhHlTYgSAsCXfqF4iZanZx0QkAIEHGqMjFye5jQ1v4kBWyN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ZLyN0HR4REjKYwmS7Lk67QpzRODHYA2ABoAmT4ufNNz+i0+kIgNwsQtyuFoWWwOhXE8j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WqMEHllG2GuUzmcwi4auWiA3cdeQR8XyhO4Q2Fllx6KJgToNUBUw9+SR+mFgXOXF4h9A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iO8zMr4cEDURK8Lg0jEbJroeP9K1JZuFNvFtvCDy3Xed18SW74RFoPISg4CXbxmFFxzv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YQES3kU04I3CdPhaNV3jnGToOSgYPJ2hVM0y22Ic06rJ4tNITWmeQPNOphkZztKHDDea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TzXB4QIE7rP1IV2RyCJAxpB5pxqNc4Diyd0fM0x6I3ngO6PDcfCot1zlZCOuG4ErVR27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3NO2e3HYN+3OizoohaD3h00Vrmth3mTrncIycbck7hDidgUGkOycArXi6pt3Iko3Akaz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5WDcZzOysGAowByU6E7FU4GBonEeIeE7K36QhUPywAp7AyrL6fPcKWOuad0V1UDzv/hS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+77N+cJvZc4hreZRHszb3fMdEX1HFzjue3B6LrrjmrrRccc1IiIha2NB0O3SUTSb64wv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dFptHIFBrfARtsmupucXXQbnLu6rbHRoU8UywMJNpVz8R+qcaRbE68001odSAiV8Z5eW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wnZbjfkiHtLgd2q1oIkeJw0VQ0reLynKmo286aRBRqPMk6clV8PfNwFSuYe+dkOnQ8kA1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YOXzFu25C4Mt5Il22nJY16IOAqWjohwjixbHiVrQHAGFLZncHZd6SXXY4k510HZEyLAI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ypkYOrVcGgRrG6b3Qqi3dp/dA3l9p48JoLiKd2W+qbVYIti30Ce5jrb9c7rYFuNFfItd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8mGot9oaajWf9zdqtqXlr/C5cfoU3uKktUF88i4wix8Wt2KJtbj/kq5hLN5U1M3aAJvct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4Bd7RyUuA71xlAOLLjidE2nVFTvNMGJQ+JVax2IlPa8uwZEIMqvaalTExp1VJtRzbS8g3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tI1TzXoOrPbwlQGcPlxkdFSc4NLd84HNGmzG7CwYKFD241O6jHIotYC+lycJhBjx3Rxb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EtIOCqTmAmCJcBhCTvA2XwqhpkhCR8VuY5oXOtu04YVdtThNhj1Xc2nvKTYIG/oi2mC54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tYf+aqmHloc8bYTrY4eaIpuaGO6zB6JneAW+aEx1NveNBLT0CqNI4Nb7dCvhWufF3eOO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M4xlOLSL3TpwlAXXMn7LhCpsptFRmtRqHeNNN/PmnFhaW6F39k4sdULZjOQpqMB/qm1H4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3ZoinGQ0DM9ShFVpqbuO5Ra8AVQJwcJgbLWxx+ic72eoTtDk9lUPY5v4U7xPIOBbqhRN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9lxudU/RcFOm3rCuwsDHMaLji4bo81BGikyemy4gHA80A6m0DYK/2d1jvVMpuAY3JluqaH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8p//ACgqK/DyLjquAOeftK4baY6DKL6lXrxFGSMaEoODeLX/AJ0Qv9JQnQochKw1EEdU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chugarO8J2ATdhOUGNw0EhNxsnDRQFlN9EJ5p8+HRG2Z5BUAdI0HoodgSnMiZIaiNLTCh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GhG3ROGiENGn2XMQoiTKh1p+u6aGg2t8VyIp5eMRyXC4Sd0HYJKN8kdEYGExwcbtIjRF0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9Fot1xi710C+JgRNvJB4diLQCqj55IGVDPqjqiJm04WgHRauHohqea3aobd91p9dV4oX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eENP7qDz1UOjORKeJ4t11K4TxjRW2lsbFNkdULRJdr0XBMjQwjgWkjRaF0alN4iT0Rtp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f9IUAmR+yudBPVQ9jSeRmE0sIayIhuyi6f1U0CQ3p/yVw3aauRxGYuTi4mQVxF2Nw7KA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PETFo0UhuGiBA1XC2W9E6W2kbc16oudxDWSmbG67G6MniH6qOEHmi5zdApLo6lUzEuAy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3Zuim6wJpmOasDXPzqUQ0aa+qtcMN1E7q3xCf+FG4w7+inUIFsQ75lUnWw6fwP7L/dT/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093p2enbhYUysY90AblcOyNsFwP2XdQbSd85UwJ3ARIGyPlboAEYzboOSDZcC3VvNOYGm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9lZcLv2Rn9EzBC4jIGqgZP7LLfQaLOXaoLp2XUneo2K7yl4T+ilUaf+r+GP4FD84XeVTD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r1dWeXe5A+65QvVVHUgaccNy7kf6Z8yinUAJMw7MdJTSWE0w4ZuzjVEA8MwMYCcXWAuy2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5osLzTOuOaktHeyDLd+aNxcTHDcnNIMa426qoG1z+Fq/ml1J2C2E403d6xqpPawGPxIm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VMOiEa9P+Y3xsA8XVO7ym8vOjfmKpCqx0aHMpoOjmrg8btPwt5o/hOrUBHEMwd1+PWUT3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jyCa5vhd+6BM/RNZEi2bkylINzNV3pJsdBulVuG6i42joUAdW4dOytbwh5wFZ7TwicH+6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D/RAs182YRcajrjyKcH1LrdM/umtc37q2XWNBK+I3QD0RbpB1V045bLhufnKe7ScwqgJ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JnMDWEeFzR5cK23JQpv8J25IBzbs7pwZsdwmiMaEKLiPVTQeIdi4jCHeAX9D4iga1Mc42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KbTeX1Gg8J39E8NaQcRb5P8AZOFQRbgP5J4qEQ8fqnFpvA8p1CuqPqMLd48S4PQ9FEtd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B0NuzCPfxkxlOgyWc9CrHtfTY8fdWkuqUfK6MsKBabqLvE0uwu8ZxBrfByKY5uRqqfBZ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Fu4T6Trag1a4oUu5cKswx9Ip1SpxCIHUKo41eJwhw0TTiG7kSsskxsoybTlsTK7tpj9U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eYfGPxfT6ICi64ahpxagPaBJ2zum1BRLwdHOE56hDvQ6kThpdofVDIvj+X05o2Mr85wJ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uWY/Rd2HhzNoEIDvHY1AU06rfqf3V7qlOOcSSgatMVWjzs/qnOaGnOGrFGXET1yixrHU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Gb26lQyl9ZkqG/qvE0fRZKGqPljsLH03Bw5DRNe24zoCITxTcZaJtmE2iaxYTzKirUu+i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ln4lfSYb2/JhFocMjUwXIOLi7YvnwqHQiS7i/Q9E2C0PdkjohABbOq43TGmyJYbw7bqs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XltnOZVMOBqcrtynWOLQRNoUdFvqm7ptojn0K441JKadCuoRWUOyoHeYrg5IVSMERI/V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09sdcru9W7p8+IaHmiHiSuKmQOatpcW2NFx8c6Jo2OUIc+HfsuYOjuaNM2znJCiC4FBt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j+yj9UZcTPMaLXt0X/Tul43I09ESTcHRqUHGOHcqdiZTSPqg4nXkuShrg27BUHJWJCha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PovEUbbnFHg1yrp4mmeJExJ0MLGyy3TQoCZxdDtsriGiDWzlNfUkkDIGyPEOhOiLrpF0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NAERNp1yocfi9PKsXLIjkosa07q/IHIboh3/AIqXOtnRql2uhjRFGQ5xPy7BDaNOZRY8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bp7nvufrg6wgKZk6kcym98W28uqpxx27gjBUWtAdoZ2UY9Va0TjdacU6Jw2UuiIwsbYQ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HCRqcp7nuwDGsyV3lxIG2ihwIJOLQv0xouItdb+iktb+FNE+bBThbAsW/aO3Ts37R2DP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J90nkEAG3NOSiDrg/RMI8cfoiWu10RDuI6StZjVbZ1zlcA4x9ld5iuL6LOHBeL1TdXao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HEbYJUdFC4t1cT0jsvou9RsVLrqbtxCNSIGg/hnKwuZ95ruRlNbTPw2/qfetHhBMqOyq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6Km1787evqoGo/Xqm9dbVxVfhnSWokht2jnNXCBYd/6o95x8p2TbXxnJaoY8XNEkI99E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2CMp3FbMbaI4aHDcIOc4XDYq7D2nkVgPLhyO6ZTnhjxDUD0QqUazqjwnC342NEylVxB4X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B6hOtLroEKcxoeisBjmiZJPVECic7pzabYYMi4a81MOs5Aphax7sYPoqYtMsyqrZNzvK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7I63GJQLnXbXQuJvHzPEu8NBwAAyAvmbH1lW3CzZPfUf/pIkJjQ20xd0XCQ0u+x/3VSx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HvLhlqAqPawEeECZRa2CN3nJRbE6+VDwNu6JjrgC3loQm3U3Y5aJj6YtDduaklsH9Fbj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0F2q+E4kN2jRZALQ7VFygGRq0ORuYb+TsKsLSGW+bYprwwRGICPeNaBugL+AiJn9VYYJ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fXUiTnr6I2Ga2kE6og3NYdeio3+HVN7ohpnLlDHkeuqHfBnqUxlYC64kFuQnw66NQjVd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GDw2z1RZOoyuLQnZFhFxZgHzK+iHEkQWI1BwEbEQU+0cJxnGeaeQ0ua4EE8k6qxt1CeJu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2Te7hv0RNSICL3WFjhF0TCcalznZtTfaeFzXjxzp6qx5iR+qbD23O4so967vaZBwR+ia1j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cIObZTGZaNZG6L2t4hkY8RQMZ7xoycjKbe9zLjlzchUXNc91FseHzKaLHUHDzPxj03TX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hXw2EDp2axC4bVkZWpWvZhWtj1Kd3JsadTzTQ/wATTOEXHD3mfoqr6ckt4iFTq1nhmMuO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bouCKTdo1U1SSPmJUsJZU3af3lZ7uRpdzREAVP2Rg5HTRXeGRP1Ws8yeaNzoJOQi1jXH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5E5gqdScJjQm9QoRHVM2T6Xmdop1cfshJxCz6I75XrgJozjKt6SnXcxoo2e7dOMeF1pC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RIGdUeIZ5ob3kA+ic0xPlhNLmgNiVN0RqFNMcUymXcIOyF82D5k6m3O8jRDZv/N1q4bgs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Vzm+JSwi301CLZDZ+ihrmvhZb+qJg/ZSNOzdXM9US7hLdVcTgHAQ3xEqsGjOyNx0VxIa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hS6FDQYU+EdUbakYQaFARnKDVNxH1TXM1acjdEPN3RPaB1BXFavqqsjAohTm7SEKluuh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LQ7lyUXZOcbKxx9VLXz/AETnRceiuJQa868RUt8OcboMOg5oCp4do/oiRxDpsEAhb/qV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EdOSkAkzmCph9rVDxTu/ZEw55mSdEXkEb8WVhghP7+CdhCBYTDjgRCfLhjCInVSymX/VB4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MKCZzn0Q3CAmOSDTtyWCMYTbh9FeRnT0V1vETmchcI9RC5xhYJE7FPc3Xcbogorn2bdg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7c9mqwnIduqGOwdnL3D2udzKnB+qqXEndNgQ3mgUciSncUzoE6OHkFBw0ZlCcxqU7AMIl5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JgobkBYEppc+ARo3JVMMkMGJdr2xCa3/AFdmD/Fz7sfwuLwVdURy7A8CeEYIRqMNrtSy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dni3TYae8Bjr6J1QARu1cLAKZOvVWgNsPJNxEq4gXIEgGNSERTtOYKgNE7FGwl3DOuQs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z4U7/DuYJOMKalrCRDAND9VSNRoaTiQi0AS08QO4VR3eC1m0JwbUutzj+qDzitj0KuqvF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ODv/ACKGQxpEyU+m95JPDO30QdBluMrwzGojDlJNwHiE5RYAS1+pjJT7x5Yu5Kk9j2kxr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6RCmlUc9hMkQmtpe0CJnikEIy1r4+XP2Te6JY527f6otdYL924lU5AtI1C5IFrcARlSW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3QaI5xOfqvjxMyCuGQ0G6UJnDiROwVzRP0/RPgOB2Uua2PxOwrT4tYUPa1vNRnCqiDERbz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pbtlBrGw7qjTZPfUf1CkzhsgnmmsrzjzBNJteAbdMoNmyPE05Ktksb6ItqcTW7eZGW/E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wyrnYOHGOaktbuImU5j6bZn6oXYdvhDvCNeFWlnCMghVniBLeSuPl15o8nj9U8u1uhcS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dCrmd9I1a44XE0NJB4/HCtFWTOzYXcseBAyNSuFwJi2E5tZ1OydNIRsdjb0Wct0jkVUbU4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8mnWOicCT3WrY26FNDhLTuHTarGw6Dw3YIVQAZumSj3Z7ymYzT2KvdioG8UOy5E1XPLt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fsg6tjebZCba1rvXP6K0O+nJQ5v1CkBpHNXNWHLPJCFmQsaLZDSPVYR9UWtMEDLU1zLS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6KG1jBOef3URxA77L8Bxpqrs6ZG63LNQDyRuDDjdZydJRgA42UxDSMSvC3HM6pgcCD/R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hodV4kNYVvVF+4wqZGxRARCpDlCB2iChnXZNZU5oRr2ArIiE66IA+6AAyRhOv8O8J4ed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xboNaIF6aIg6K4YcOqv18sTqVa/wzJIboqvefzJwFwWgjcoi6R1VNzc05yW7/VRSJbT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kcrSOqJcA71XCxo93VMOMakoMp4Zr6lNp4jVCdzKcDoUW9YXNcTgo1LXaBYY0eqgEud0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ZJJXjEeixkLEBcyrsZ6ottPMZ2TarRgHKHJF4IP9FWd+VqE7LOBosDUI2nTHqpuk7pzj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eixnaeSc7nus+E8MSsHHMck0W8akm5WudrhTTIJcbWq2nENbE/1Vpm7cpumOqc7vPDxE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yfKgX4GnUrLS7UfVSWF2MqyxtIDxGUY03KkDVBrZDOiJ+yly09E3G0IY4kIMwV4SQCvx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P6qLlrk7oHMlO5WmCUSMXZX17RnsHZmUJ9zSFnsd26+4O0Y90r9U0AW3YCjURARgQOq9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R6LAWG4nONSmDy/1REgSdFwmAGoEZKOeMiVvonk6j9FRa6D66z2ku2Re7Vy0/ilFcWix/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/AEK+iIc0Pa4DBTS2kLwIdamvqksxwAayrjDMwcJoeT+K3zIFxtGzQuAm0atKDdDpMpzO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tfD8kg4EKQLmuEXBN+bmnmq4x+6tcbx8wQN3AUXbBO1Znkg57wSDkOKc4OFR/qqmLas8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PhtjU+Qfur3GEXt4ZIM8k9jn95/RMJ/mN4TOqhvmOd8qLeOeEn91h7HPcdsJgPiiUGwX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HRWea64nYgpzaTIb5WhNpsaWkeYhSKufsjTde8ckG1mkRiQIQa2oH25ghAUAzJgw7Tqm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LeSi4dZQc6jLyYR+HAGoJ/VCGtgZNwQacb8leW42zuuruidSOWNwOcosrCXEf8KAqB9U7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RruqjHtzq3oFTI5whGHE6ptoDqjvou+NQOgwR/RW93g64lPJcQWsljSEcAjUlqAe36kZ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/wDZX0+Goz9QnueAzGrN1ApjBFoeUKjdKnl5Luy7XQJzC9pdt1VOpOohF82uDCIjohDg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PIdgE/svCJacmUTowrJOi7ym0Nq9N04cQkzCPE3vPmV0BrjuNEdS52Z2PRB3dM62mIXx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rKFVoDti5OtEtbvzUiCNws6NOqyId/8Avc13lEPZ1BlEufbuZBWoqjQyMBD4JLflBtb6q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g5rHsGvorXXOkrhvn7rV60K6KDJUhyxJ6oowXWhS2eyWuUEtk81mwdA7KPd3lsboFgsqD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2OCuay4741WGgE6FqLXEudTd9wjPWEyAfqUBT8WYhNlpZtc5VO9udZnOidw8NnJFrG+i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84RnPLsbcjynC11ITsAH9k1wEifupnO6dO4VMzB09VwwZZCbytygu8lfhLVTdozTKexn1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AhX8OD9U6NQfuqj4BcfKjIiQgSIbMFBzoYuKAzmEW0WktB2Tx3ga0nRrkXG4P66rTPNE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0c2poUX3Mj8OikEEdmGyvDj1WR71mTH6oaNhOqAa8ITAs81Ma5lZVugKMfeeyIsb0XiM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Q58fREXABeKfov7FYJP0V3i9E5okhGWuJ9F/JqBpGsoy3Dn814YHJHGm6kxbylMDdSobx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izj1QtHp0T94QuJmOa4cWcRlPGo19Frc8oaaKajcdMSg3LXnpMBTZcPWFdUplpjdXvkt+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PI+qBH/xThIPUq+IeMAFQ90YEIEbHmocTr90Tt0VxfaB+qik21p+VcYiOaxpyTtOWVZs1O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yLjoeZXO4x9FYw2M57lQ5mY3RuFsebRS5wcOiJ02PqtNeE/ZB12rf290xr2brbsHu5Tu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dJRWCGg5HVAb8lGMLIQHlnKI8rVGitY10D5cp3LXOspvG0jSU2HaK2PqoDQYUThRENf+i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7Azmtfc0/hevbj+KE6kfC44WdtVI1t0j9VRJeQR83mK71jzc1v2XxrSxuceZBjBAdmIQv4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YAWT0uDV31waWcjqECS68jHIhOv0btzVhz8q0yg8XTMJ4bBJ/dNGbVxbaAIWgsESLlVL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UxfMAnmm3VDOhIQ4M7lWSYbjX9Fa7SYhC3WCNVa/Uwj9V9ICAlrrVHm0KqgSIxcP2VMW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qe6psMQrmmam4WcO+VXPBYTi1ypHAdPCWjRF7LczlGRE6ALxHHNBwpgXZ4coHI2hWExm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1DrRBQfoArH6CT9Ve4fiPqmeI81jU8xss3kuEI4PP7K+BZbog1zXCMpjO8zGMIkgmroqV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4z+I8LXNKeREtM+qIaIl2HTgITOBbPVN7lnU9VMENOI2TWNyJ2EwqoMODQjc1wx4+agM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kZECU8v2PAQJwnSQePRAZAjcos8BHCOqde4HqnZMF2UYB0/qnW5ubw+qcS7O8jRYw4eI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RfLDb4YbKfdTa0jmYwoAgA56IzFvIDwrvmU2Co7xDTC7unUuDdp1QuLS8RmY+6F+jjxBW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7pr3AM5tukFF1W528Svh0WqSsJ05UOfLjvC2hbFZMBb+qjK4CZ5FcUALxH1hSJP1X/tq6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JdpcdE4Go6TyXxG3xo8OUD+aMx0V1NovZh2yknJP6riUaNWTGFUnjccAlWkPqiYmm66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spzJOu/qqsaXfZVp5gIzpqgdkVHMLqgOwKrndNOvojbrgwntA0ymE6t+ZMPhELujJDhc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6fdAWi+DMHKoNIxgyTCqPfPLCyRFx0V0TCqlwhQzhOslfEcNUWvi0GdUxxdoZgIcIb1T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AAI5YUxw84Q39Fwvb2QWNu2uQAbZ1GixUDR0ErL5/g2Yu/RT4gqVL/2xLvUpvoqjt4VM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bpsR1hfXkocbhyUdznZYIBWroW66KLjKwJXhz1XHbnZGm608inCXEK1wlUhB0L1nxJ0Z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7GVguc5cPD0WudSOQTrTJcnIADxiF6bprSCMqf6JjP9TlPz6kahFlR92BKI9ma+dLrv6I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DB32jmrrzdNoYnNa1xd+y8LTAlO+b/mFpmV1CJ0ac4QL+EbBEB3iTdBB3QkgbeixkoRg8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i3ZvzIBoQdmbXFTbrjTKzyIVpdnyxzXxN/EBquVu+3RUwc5TmnVrkQPVbdmFhf2XVf7Ll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9+PfCYNpymjyzlOMDKqLCAOix9FEZcU0Txc+XRE3Z2CF1zTqM5QMvic8OqJY+B6ItaZ681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0tRIEALGByQPPVYyncm4HZlYWn8MNGyH8bRFSzxBNvxUH6oFsHbKs7kmk0z1ai5r3ARrp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TXPtIK+IJ4uHmFLrS7fh2Tu7lhbz0T6pYIbwg7BN1MaGNfVNAgtd+iZYHQOSe12RKtxE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gIt3PJQIA5uTC6TMhxKw7iNU4icKq2XEZlAzazQhVHSBUsgTuqgNMNA8JnKafxTMoPzy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TKM6k5KM8kYbxaq1pDWu/VNe2BZ4gg2DfTMTzVNpkZwRyRfSfxTABQLrTaodSFN/leNk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OJUsy6cBNcW4OEfaGwWDhI3CJFpDv3Rw50b7AIW4Fuu6Y5kt4eJVLjljZb6prqbrnxd6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FOc5kkbzoraTGl25J0XHr1TRkU90yIscIMIMbGmVGmYK4n+XBTKTfEMKPxEFBgM+u8Jzbf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w4OTy05aZanvDWu5QnFug2lCg9pdTIyflQbTcTT/ADoOaYe90EEqhU1YRbaeYXeUeEtM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vnKc9nFndCWNMc0BUc9mcdVx7ct1fM8P0THSLmGdUWURwzBG4TmgFwOJnCfLRndEUb/z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Jz5qYTnEYbnO52RkAj5Bsu9HszruuAr3Gk2dmheUnrlTNs7Lga31WRk814TK2iUZ9UM/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3tnkUbHMI9VIdZKyc8wVmoVlfEqNa3qh3TTW/QKHQxrtmhBoBfOh3VzmnkBCh9Md1PhaV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t6Ifi8SYKfEQrWgyXcLoVR1Z1vd6jclMqUbmujU/sg6niDnoVfSNtZmejlWDqVlWrsdD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4uInROG0Si4eiMorr7mEepyrgcK5n8waLu25dElyYXEkB0JuMaJrsOGfphFxwDBThn1RI2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lW+H+i69EWv+61B+qe8C4HmnsD5kXCN/7LIBdycUO7qN6tIyEXNlvPqrQnh1pu6oYH+n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gN3vYeB9PdxqtGFHvAXHmdAheOBmYGAi6oZkyvoo5uVQGfonQVkqabQORTXgZOqAUBuO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brxIAlfDaSeSJJtcsH7hZ06BNqBwIjVTj1CnTkVTbPkTsaYwVn6oE/RCQXZlGBGVynXo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IEaAmEDsE3Ak/orB4B+qjzErGG6TzTnWydvRS54kK6bx0RiROqOtx09FrjSAptba1N4Yj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Tkmue23fKtHKVAkkY6BXcMDnuE7u4tIw5SXyz0/VGfCRGELoLCMrZondYEzvCBkQNuSG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EIdw/wBFD/12UZt5/wBlTlsmfMn1KvC1gyAgW9E6PM2fso7JR7By6ocuw7dh5Iz2lD193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E8gm68KrDe0Z55XitU68yVH2USFT+Uap0i5xXmaOQUmTJlG1sflwrWiY1PVP2EwpAP3X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o4jsiTkncYKIP30TiCp59uOzT+C4jZDlP8PVbLbtd6Jh3hG3VYaXQBOPEnOF+MQMJ9/C2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kweqqUmk6wJOECNc7q5rBc3mprMlx5KQ+0DhHRfMRgkru2i2R9F8PYp7hHzKDF2BhfX7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0CY6AY+qqlrWt73muHbOqySC5SwiXDLflWcuTckADI5p0jgnT6okaO1RG7Qi52MRCqOA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dme82nQhG0/gCkyJ+H69VSiCJ/qg1rXPN2YCI8POQoY6OqFRwk7nmnuDhcDzTIbDjzWg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ZMEFd02B7O/IymsaGEti4lcFQuO5/omRgZGE4Y5wuFoiMgpxDXGNcyiGiek6pxALYHl5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XA6QRPUJrb3GNOi7zRrWyVT9ZI6KdnaIQXB4d4jsqgGwuGEHOPDzVxtvdoOaa6mSGeGDs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NeGhxcIT6oeS7xWN/dFoouLCMydUe5c3JgyMJo7q1k4jQIi3zyRyQuLWN0DfmRcxnC3A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FbbaTmTlNM+kJoOHeU8kWuG+JV0cRQNTJ2u1KFvAPtC4eLijOEHNaeds6Is4y44I+ZXRA2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xGcYQd/h2iN9VxXA81q367rA/qgT+q2zyQkytfutvsjqVqfSFxEkckAsgfUI2sbPKEbGM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IHVWtY52JnZAX915uEKS4OzxSiwWnqortmMHCtGGzLSd5RZVnGrd/VDbmnBmu64GQ3WS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1Te5YLxw3bptvkfBxunsghzpf6r4ouY2DHMppbnvE3k6WymvHlI0R1LCfqrslrsjCvguu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fKVKKyVnVBxT916o5z8qt5ZgobRlZIJjVRMcSnPOSmkZIz6ppGo1AT4MdE7GdFrdOU6X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ekqWMwDryUOecCIGUe7wCIc0boObqnOpuJBgls6eiZHjnxJveglw3VkZ6mF4f6q12kY7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ln1blb9mkrwws+9UzLmq4uaL4lDjL5P6LohylNMxxJ15CukE7lCZf8sBOpn1RnTluuGS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hTdlHxFymTKJbDp1XE3DkWG0oCpLWHaJC4dzui4gBoMZKPyzhdAsJwf66oEcR1kq455B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BowH7oOOSAiIl1qFoKkg3d3tpCDwOkc0Q7jzAMpoDYceIq5hkkwj8g1UrXXJQNMxG0Jw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fUP2CPfPve0SmVnavJATQeIjVO3zHqixp4RIwpcPXqmFuvJM5StoBlDkz91w6ayhTH6r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Q6Luz4plBsSOZUOlzW6+iiTM4VrcwodxVdOFN5tdCI9zC5Lf3cdsJ3oUPez28u2OwqSe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SDC4eX3UN1UjbdS7cLuyBaXTjmqrBTdqgHuaAM4yi3Lv0XCBg43Q4jA+y7vYIz9lAklx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RznTZRrsiSeEIe5otFk/wCNjhEcj2Z/jH0Ucio5r4hJ2GyeKfTKkzGWkHRyD3cUHgbyV7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Mn6wgIDjMH0VpIs5xKex4Gk9ENMlXbHZDUh2I5KfryEKy7Bx9VLJsGvVSJn+qt8pyOis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BEu8IO6b5p0Tj4XRgjCIfrmOqnSeEqo12CMeqtKu39VfOHZVNn6oOLodOwQYCeHUo34bP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yCqOBGcIRKuyXE5QeKQJ+ZBzcvI+iNR4BaQDHVPmZ1koYtAwjJAP6JtO4cJlrXHRWwLj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rdIV8FpI0QNK8Ejmg6I21Xxg27Uc1aHZOnJEO3x1QNwLQOI8kS7+WEOG5kFU+phXk4HJd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cUsj7o3cbR9YWhbHLmjSL23RMQn3TlswtePaEcSR4uoWmv8A3Jz9V3QHG7JI0I5KI4Bp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BqVLWzCaHO2ujmnvgjvAPNqjbUa5vXC4fB/VO7tvDpdKFwkwuEw5v3Porn6lUwxrnuxp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51ygKgcR0OCuGnad0b9ObcqGwR0RslC/9dEcDHJQ1vFHhUMGvNELxcKNrm2oFuXc4UgN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5zXfLqnd6+Og1UMpku/GofUFNn4PMgagn85XAdOkwpgB86ahMa4eJb2xGEbTwxoeaB3g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yG6zsqhsDpOp5KZEaL2UhoaJILRsOzB80qqf9KDxBaXQWppGWI1WUzM6c1aJbd4rkHVB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MQNVDkHtkEaHmm1GHDsorHNWBuo15FWkwU+2ImJUDJtQqaPiCECDEoNa0Z1cgTyVojoU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QJ7yZarmOEwmxLCvnOphMgIB1Ti1DAvg2XEzO4TLs03DWd0eO5u2NFmR6FS2k156oscy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aV8V7WSrK2KrNHDzBNvEwIkDbqg5qwsZ7LAcHs1WJ7d/dFN2PM6E50QVzjdH1VL8R7GF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1ayXc8qZICJcCbcXKRJXRCCtVxPP7rhH3XmLuWyFzwwLFpHNRLnAaBfEZE4CitxA6Hkg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TbmSg0Pmpv8A2RtiNlOya04Rvk25RhslAPlHENRLhw7BEHzYwnyJ6ozoGgWq/HDn0Qb8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URtqfXkviB39VAgtV2l37IWfQaJ3dZ+YnZVDN1V+5VJp0BlGoWCP3R0bzJOi11yFa/x6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laWwM/VZ8J57lEu0mAnGHdV8MWwrbsNHJEAuncq4g6IH5dFB0O65dU46dVVZGqaTgH3O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otvc17Aqp/D2dPdz2DsPuD7q8m76QjDiP6KfMMEI2n/dWnEIEnAG6Y5rZ3a46KXnjdzR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DMRquY6J7ttETi4H7rDtMrUApuMTmeakuEDpqVwthBvM+7qsk/wn9cpvp/HKfy7KjdBq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+XJU2l4j98IDQDHquMeA4lCGy/qdULTYGm62cJwpucW/MBCtDsx90HcgvD/9KbQD8xKa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r9E5zfsttNJUNi5C0cLcZVuddQhTLg7Mk7LBP1Q4vCI4tiuESU+eE/uiGfdCCCdUeh5Jk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swOqxkuMqymOHkSi0u01hGcAbKDOOSzUhvopoOaWjUT+qww3DrhCRO92x6JsHGiIEyE4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aH+rtU4h0bLbh5oW4Pyp3dlwJ1jYoguknOmiiLmjROecphcCCRGq36FcIIIP/ACEA3CaJ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xuFU7ktaRsRlQJzDk+3Xb0QBA9eaF3EQct2PomVG3eK4B+qDm4IMRyTXXYCw2MAnr0UF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e2SGDzTB+ic81BcRoTlW04cY4W7ouf6fVXB2nNQyo1pnRXX56gwmXPAbGByXj4m9YCik/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gQdaSfxDVQG2NPyrdfM1YOfXBXFaCNOaw63+qyPqoaeHa4oEEAdFrlCCD6lZt9ZlRj1l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pH4US4hu8r+dd0blAMo3HrgBS+s1jT5Gq7zddU64guj7q0td3Tx9E1riSwgtn+i4TDYX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Yhyc2i0vYciOaPfYt5IzTHej7BeEY8OFnKfufEYUNc1y9nEaXITrzTro5mFc/qSAiBrc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VALqYM92VSrMtFI/zEXAGZlYI72PFs5d3i+gTjmqrZ4dYWECdjPZufLMaJzf+6FLvDuu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LAsxgbrOn9EBhXuB5Jptyj3g1EqGZfMoyQG7Nfqv5TAP2RoakaAiAg0McTMQBosjKLYv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io/iA/RXMh/1QextOPMScqRUE/KiQ+CRBv5q+nVk6FpK4uHkuKT1CwIXXms493X3yKnF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4dRl+40QVLsYW+UoBzhdy5BXAROG4UTwjVxV1N4DfmKEDgjxc1ILvqpLpKkUyfVeED0W0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C2OaiQOqAJkjiTbZndq4csGp5K57jjHCjHh2QnxSuv7JzXG3MhQ36rGDuEQoJTplXOKj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hQ20/snNiIzPorleNdPRCNBy5oNH+qNULWk5+ydtthfFlrG6Aarumn4PIL4nLKA15FZ0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cdeqa634lqBdqTcuTUx+Bnh6Jwd4cLH0PJOd83EpiZ0HNWjXoo6wjHiKcXaHluh8uuFg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iEAMoHqi35Sge0Lp1Wy2Wk9hRXTtqeiH8CfdMfREfRS/7BSd+eysJ+yuaIcpw4OOnJEV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W/qoJ6ySqTbrnEbZlWibhrIRl3Cfsn+HPJDizOqcN/TVXHwDomOf5dPRWgC39k8Z+q9Ag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/Hd2v/EIlU7iCwNJu6onHeWyAFa59p8RUtJA0n+qjfrqnA+E4PzBMbftAgLgpB/NxOEC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4WtZG6j9Xbox4iiXS9x26LiGPzLMg/up0dssfEjmoBztyCIcQuHAGuFcSQeSzpOJO6iR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PGJ5KJIYxW05noifN1KAIn1ThLW+oQtILuiPeSY2JRc2Wt3KFlxt5nKy3KDu6kf8+6A4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wLTMaxK1tBcdEMu5YGSrWNJjiygAbWjPCnT4QNWprZc1utygaOTg50xpCgcRduiS4gD8S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BJJ5hWNY9o19UQym89Vf3ZBGvDqj8N4Pooa1rRvxfqg9oDg7AKyAT8oMLApN9OS4mNu9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kIu7xorHdcVZhu1MJkVc+mJXE+VLHmfRYqO6SnDI/EoNMW83alMee8aCNFq4/1VrKjmRy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kue4NCLmtn1QDWiPsjjh6FC6Y2RtP0Rhxj9kIdxfZSWwnEQXD9VxTKmEDIsnXknDiWjp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ZAPNXVPaGNHJOsY55IxsJTQ8gEjwNQbV7xrRq0KmO7uLpguV7bO7n7OWmo+gUn9UKTnC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hgVF7rS9vC5saJrXvLxkCEwUgC8nN3RE33k6dERvOVWbqSQP0WDIRg7px0KqscWgkyiz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9d4zhFjsbITsUGxEIwbVAc6NEXN4xuw7prxgu35o2azHLKfiIwi5nge0nscDFoCb5meY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6LnRgKptIVJ8W7Qojh67KwDOpVXmgNjnCIc6QZVNoJI2lH/EA3Rw5Xzb/VXubJ+Yo3Oa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yFUcwG0mcJt3iOiDfhZ8KArUyw85kIOYwPITLeCrvAwnW2ipvbofossY13QqCA/qNQoc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F06rjaQ35hopBBWCFt9FoshcBHodVBwfednjjiKguLRzO6FxOvLsb0YUwKlRMw5pJhTU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wPFC4iPy81xITPFqNgvKtVJBUjVf3KEI8RiFAysj9ULUardsnEq6lWkawBCaG/VqGIXdNM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oOwlNJkA6Li01YUTGukKVdEm7dDlrCLXNONCg2TpB/snNbtACJdvyWQsR9EM6aI7Y13R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XGHIjhaP3QnVdQjYN9FwzE7K52gOQqZbxY3WcdV1H6KzmsTARdm6N9kD5vRW25PJFpBa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XBc1m8Iw8RGilsXbhp0QiXeqnwkY5hcI8XJByuI1EJvZ0TSs9n9u31909XQh6LbtntkK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+W5Q2jAVp8TT907h2gFG7I1UwMfummoA0DnuFPBrnCbDmkHAhU5Y20A6bLhDwBscymFu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iwfomh+Z2RLjk/si1gnEoE9sjswsj+Gw/RM6z/Ex2u9EewREaZ5qo51VndjEBskpzu7Ek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ugTJb6IF30ErjDWHTOVbbMDRuy/CBGqLnfXCkNJcsh15E5yngki1seqyVIHBzIUXx6It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ZxyUASpNn5ijNdg+mqxbyNpRvaD+NaGT5mtU94E7ed14frsnWji2VrnBr1H2KDqoqfUa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7Y8RmR9VeHXO0m6E24Fo10lTIf6CFFlo5L4jfqDonPp3TE85UxaByG6Mk6ZhyDKZwdYKM3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FostafohFJsxlcMR0Cw2T6Ln6heGFsufYDEwtIXC0rw/RSOzGCuI52XPnyWbVhAnbZRh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yPJYRt8SE7/otYjWRqrm2k9FEZUKYI6JvhD+RQA05lGDIUFwwp4lM/ovmPpKIDbZ1WP2R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IWdQv+lo/wCpyudVhq0ydCVc0SN1aeF7vDlXF55RuYUPDpkE7ZT2PIZP7o7D902P1TB3n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XFxZry6p0uLiHREotud3ggyBjKc4uudbGipujDteiwCd4CrPIIk6x4UQ0tOZwmsxnfqq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h20bqq3yl3NNz0TJMFpV+90RyWuVneQmHMt5L4rTHMKKUz1wnN2b+q75vix9UHSC4klN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XtOMF0JobjikQdkYdDk8wRKaGGMaLBhZ4ToU0tcJ3zmFbaW/MSnPZgFHgl3UItaBduOX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1HEN8pRDhazaU1zcA7RkKWOc7o4r40927EP8qlss9HKWP+I3VBjgSrgDn5VgyuKm1ywE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tQaCStVChzcIFr3REBvZqFr72IWQQtVxGAh3cE9cKXFFT0RRgeFluqMtBc3BJ5KDwg+VF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9dlyk77LQALACyFjXqtVxcS6KBCytSppiOY2Rsba/m4ao3eJg35raXfuuLzbjQoZE/0T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J7c8+qnuzH7rOHXLUdFdOn7q8gwGp9gs6lNDSiXeKPoAqJ0lqNkHaSg1tziNT/VBxJLt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vNCc9UCAcokzrCAGkayhmI0CjZN2GUI+vRQBjdCBx/MjoDsi0arXTQLJtGOHdNPhJwVz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EtUw7O8ITMRqrbZG/VAjwxCPNvEEeh7J7B/RTlYUge9hUx+L3ce+UUfwtQaCQYXDM81YG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g+q0IGpJ2QLSGU+QVRx1AwdVMZXdnHVYLTT5KWOdAxCJOY5rQdZWgjqvDdOyw4ZPqE5u5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aUG8u2R26/wM9voVS8UPBn+O707eEwQu7a8tBMlXOqPu1wnRUMH5gjFQD8oX8+ehaouDu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q/l1SfyotDWNyDogcEeq46zzKMZxuhhDS7WEAwtnaV4aV6c1gAxsoaM/NKbwwd+q2H0R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WJC0lYA9FwiPRcLoO+F4WwoA0zhGRKuMR+VHBkclloLj0VrAfvojktPqreLnMoZW/qFI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xZXJDileCeq0h3qrS6VqJUnI5oyeFYOu8qcLK1XLp2dAoUkBStcrCAwZTS0Kf6rTC4sH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2WMLSD1TrnthRU4m9MqcmFqY2XzdFBhq8RHQr4jbm+qgXh05B0WfSEbZA2wrXNnoFxEM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u0RHs3swB65lfFqPDj9AiboG/NQKmU0tzPzKW21G/KcI93JaDz0UfX0WI5u9VgNIG5Q4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MMcSJLl8c96+NdIRHd7arunNuHVG1kTvGqf4sQCndFBnn2e0ANuNx+gTi1vDY0uH9U0C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O0t1Cr//AKib6o80/lKJV3mhApmYARcmjknaOaTodkPKWu8XLorbjPIKm4eqjWnUA4Sm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41dRyCJ6rJ1RkaDKddtoUDeAEBcCdOJPYwm9q3DjoUeLMDKMBtSNYwU8VQ67romF1rgf2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n9eyB9lw02N+q+I0dbVaS7HNdecrOVz/AImuPfNvxKmigGNkxkHBUJw6wnfmR/MjeeN0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kiAeAKXeIryuJ+y7k2hxOFFxPRbBeIkolTEBf0WDLQpRuZNVx1lYpNP5nSVmk+pU5EQ1X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deAvbuQFayAdynXW6clIptLY13VppQNWkKfP8yvqSG8lPAM7rLWDrGhQ0aPsvFO6ddm0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Pou6MSOKdkB5B+ql8NHyouEj+qYIACLnPtb1WATB3WzfQJt7Bb9iE8cETd69U6/njom5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um390eENE6lACLtBlOtzAy5TDQ3Y7oFrm28ypcWzOoQbc3KM6RA5oSJdt0ThVdB1jlCIY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ZU9UHbBGPTtcoz24X9Vp2dezZUR1lQdip9zPZp7h7HOA1KPB6FBzhY0fsiaVJzh8zv7Li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EpocSahxCdY0gOUOa4/6ECbh9ERVE0ucJwp0nnprCfwgeq8HDsuLh5mJlE0++BwIgCV4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5gmh0hvXdT/Az7+Ox6oF7M2DRPptEARH8Y+na/vzbTIiQuHNuFcXboWhrmnrlH4VrG+bY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JF7RnTRAg4Wid3raYZtHucbnCOSEvaW68QTnPwPmDkahnJn6Ibj3Bjtns1ct+0kH/dTo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C5wtCoJWkqLs81+6Jx6zhGDJGw2WYa1a+kqe8tKiZQAUhG7h6Ii76LB+ymOELCEhcWEV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FAKzpvhcKAjO0LLQ8ogyBotcckCLlxEnnKcaZgjK+J9wsB081e52q4LF8RoaOeysdUBn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lmq2/YoFtF7/ANlDbW9WjKmtc+4b7FWstJGyiT6rJHWE6zXwkBRo06qHeIHUJzi4zKcG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yTog72l/eunwjRODWU2Fo8UaIPcSbRuqFYvZZHm4VeaA7sjHFlEGR0Kk6Lh0mD0Qe3Wd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xqqo5vcgdXN4NF3WLKmWnkVyTySqn/tzMlf6iEU8TrnskZTh1wEZ8LW4HNWU+Nw1yv+na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YNSPKm38Q2jcKGMAE8RGxTeQ16BUmsgNAkc064mxvJOzw7koNpDO/JXPcBmACNSiwhxp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mNkBJ0U6kppadfKDomvrEU2HExp6qg57buGL25+qAc/gjVrdVoZ5TqhdRcCNIWXWjdup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odui17NOzXtz7kH7rK2lZx7to8fPkhq4+ibgiFHVO/Mp6lA9XFM5wu7JNg0MoBrSgIUNGf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IjZXOxU0cF8ObVxYKEBYA7LQFhBzhxBcMj0KhzhUpn51kU/so2XC3C42h3qFxUojPCYhE0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8NXoDlFzWBnQlElh+ih9F8N8LV/JieS/lPTjZmM9FxUHHcKSx+eYQ+C6OaN1KJQd3VR2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b2ofCqIBlNwHQKRTdI0UCk7VCabiFpAhMIY0OHDKM255lGLJHymEL7CfVeKm0equJEbZ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9lwlvFqvKuJzQhY9shaNI3ClzmeiDmODXRg6ofFZI3QmozG8K5tVg2AtXxXteecZULGhE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C5Fevu6oDmYVFzC4yYynDr7o90LoiqbGj6BWPpOp+g1U3ADpqVDO7Y35nlcdTvHncIU/Z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x1G+ihoJWTBXCC7quI/QLMtV3e4Vo0XCtu2OTewdmP4OvuvVrB3YtgSqbqhDi5sSP4x9E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CU0h1FoG4CurPe8jSdFbmfREOddPNNaS4AcipXiOizsoLnN5FpTW1H3O7YWqBOyI6IT2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lyx7uvZv72VJajnPVHEhH9FjVBGY9UHBwLHCCUZDxC4Wm3nKcCYadFnZZ2X9wiWvActQ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GdkCwzzC0cAtwOqEkD6ocQX8wfdGDTP+pN711Ns/VEd6wN3hNZ3zD+ZcNe366oyHDkbUb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6D+HROkVSecaIQapbyhcNOoQUfgO+rkD3L7fzZX/AKfPK9Z9mZP5lBpMGJ1lTSLc5zTwg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TUMO5YCNzScblDhgq0iWn9EaNWOHReixiBqu9yQdUQTiRhS3T5uiGHundcVZrOgRtHenm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0AXflov8OfI1Au4Gu23QAHCCtcjCEgS0nXOqyfRQY+qsacRcAncW6G3ZrEiUU92fGVTa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+yaCIO+d09xHEdU8vQn6o80eixjsPNOuwAnVW4aDHqpDAczlGpRwyoNJ/REMMcgV3h1mH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ymLjEomkw94f1VEvbe4YIKIaOZTQYAaA0g6SnGQ7Ox1UtkH8JQc1pLo4g3T1Xwxr4uaD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0W33gTJKotDbxAaR6rgks0IGoTu8fxExCkksG86ISWVao5DRNdqRr0apWmFLQ0qSVqezO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3Dp7+VstPctpSGjUu1KzCbaZTBtbKBO8lDomxylADlCc35VwajUqT6+q6KP2VzWRzndE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2fVcOq2A5wpJWVoewXLopx9FxKBqtcqOWyHlXhu6yuEkkIhBsRzcuBh9SsHP7KSZbyUAY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KAJeTr4lAwFc6ah5Sp4rtUSYt5qdQpyOwX76CFOEbBHqjc3XohBBP2WbW/qp1cvFhGCO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AYWi5ronCRopTAdJjtxyXX0U9uNF0QU9lMf81VI/jR90e/6punDzRvqMYzorXMuZ5eHR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omfQLxj/AEIkjs0ErXTZSdFxVAuEgjmFouvuO9B2N/yBAzOFTE28I1Ck5LTP8Ynp20fV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ZutFlROSJ9zOO252nQSiWun6Qgfl/RYdn+DC2+6y5n/kv5jP/JT31P6lCa7PoV46TsThD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1rszGitdc5w6IuvJ5i3KcG94QRgxqmmnLY1M6oHu3gnxcirGUnPxjigJrKfs0H86sb7O0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8irQRbpoocwRHyq6m9hO4DdF3hMAH5dFFN01HfMMp1z6mFJrOF3JAf4hwB3lQK1QsPN6A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56FcbB/qcnXUwOUHCP4dRCksB39UWsIPSFNlOFxREZ3V11wjkgSY+miEOgRknmmiHQcw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cQ6ZOFBOeqaXYlMZUgg6TsnVIuaNQ3ZCzjEbFB5PEP1QbeSCct5INAwMgygHNEJnePbn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fEoERxeVUpfpsN0GBj7R4QCqA9plvKCqrWU7mzHeHRBhcDrpy5pou4i6Anmm2ByVO4DI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6IlxGE4AOsdjoi0+I8k7O3DO6L+oUgCU3uxmRoY9U2m53xI31WUQBiE77SgqjRiXFUme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U5ziH58o2UsqdSI8S5S65FFNc1TIUyFxOA6BVYxSGCqbWieStpVIcNaXP0KjIB/dZAIRm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qNJb1QqUwQ7zUyg6jaaTpu5goN1ZsYlXyGmZaQnEvDnu8hTXG1wd10KtDRcBm1Rcfurm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iDLGbQclObUaDnEq6nDT4XFXXXUrfsqXdu7ut88ap4mQDlj8o3U+7b0QLcHaVcBafk97T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Cufv47dPqhlo+qgvbKdMgj9V4XogB0cgm95DJ8qxqF/pTOdp7KY/CEwTAnJVzfMTlBuzj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m6l8Bo0hZgcl8Jx/ogK3A79FcCHN6IR9liB0XhklQBGOeFEoNP1KMNwsR6Ic1tlZysSs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9lqCOix4VAcVl+Oq8MRlb2qIIQPhUWi3dYCunKJMD+qbiAtXWrKxEdmxKwAStA8rTPTsw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x25XPsmMdmum6EgqIMLDk4bJ7d2wezH8AdtMfjCmPC4Ff85I8u0dhWnaeyNgn1NtEWulWs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DB0yUIYCeZWDjlCIOhXc1Gkt2fy7Ra6PUaqYtfzCqO7xzgdjus9mSApBx2PWxQn/ACFF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Kgf4ruUdtInnlfzWrxrx6oi79FNxA9FN5j0QF5+yjP2Rba+4dFAp1Z9Fii9rwZaSoZSc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FyJ7sYzMqe7Z/wCSHwmR1QPw2+nFKBa0DHJAnucJ024+UaIOhuRoQg4OA+i4akxohc83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nGiPd1Ha6yrb3VDOs6Ihpe/6q2X3fMiLZf6qavETmEQGNuQDm4OhaN0cTOhhHXkTCYAw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iYJ3TT3ZbVbqHu1CtseZPlCfsW7E6p4FO2oN+q04saJ1GnprMadE2mxoAAkE7rvGGCzV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3IbuBomTjkm2U4cdQMIhrJ4dBqVSdcRtk7o50W7Wk5hODSZbmVmZ8/onOFtu3ROvd8Rq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1l0tY5OnfVPjTQJ2mBwTqoIE7JojPyoNcHFwxqnBsFFjgHXEFO4i6Oae+ZkY2WCZTgDM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08qDvO3Y7pzO8HH+oTLC2x+ZCy4xZ+qjQQcoQKbgNJOyijdERCDm0HWxElXusbb1QNWr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o4ieq7oZumI2VOpUa2dNVZVtqU5JHRFpl4yWuOqucZbBa0ka5UAHCa4y0xPVMfUfD9+V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2669ERd1MrvG23DZoTqZJtORKuc24gcPqmF2GiZUOHqr2OcWRoNkDcXfVckYHHsiHOYIz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ZxC8MCd1dd3YHyBSYF5wP6JneU3ekStQOhR0RPLQFMkbZVwbLHDCa1+XXQqxMS6pa1cN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w5rpE/sjVNPuvaB9L0ZGRqi5hIZUyHLYH5tkeOoGcivitDxp3mia+k88PiB2+ib3hbzP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Zkh/mM6JzRDmu1hXNa2yPLt6qDfLHYLVnVck+cGEaQcCXYVlQSzYjZNq0KsXDUJxxfNvKU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o11J8/QFGoTwq5pkdmvv8OF5SuIELDu3C2HqVxVM9Fw0v/JcT3LRYjtkNJJ5riaQf1XGe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aIX+kdjByU32unhTAUBGiqd264x9UbjkJudkG6J0kt6JrqxeVNHE4yEHOpNx4jOUe8c4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Sjwg/VcVS1H4ksCkD1yolzfVakndafUr9UdpUw3CP9lkwEOSxxLAly499Aoj/ZGAsyT17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Uha/otVzWqmfVHdDYAK0KZR4gCtY9FtlYWSrXMtb80rp2YWTMduoUH9VotLeiDgeiAO+E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z2wqOOqrdMpvoh/BPY9wGqZ1k9sT2ER2TP09/ov5c+vZqFUdtKhD3MfxJZqGrDWpzXCn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J7GjqgAxoAwcIYMu4oWjCzcEJ47sNZseaJFMZwsf/FEFjfzDKjZ4UQR5dVNudFrEaKWR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kqKrtdt1ZQpNNMN1dqpq1X1Dyasw2YtjUeqzOsJ2RHVRMDRA3T9UbYFxkqDA+qh0o2Zd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MYJ1RdJO6MHi0Qv20QdkO5c1w8TH5yn8TmzwtbyKABc64JucP/RfCMtiZXxrhpadcJzO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xJ1t4Gh6LhccniCuBhw0RF4tp5nbKBuBBUmABrnKffVOBEAaqgyrTjGp1CcWkNcUG28Z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kCCNlAiJ0CLtbm+FAxmfN+y7t0aEpovgRBlPgiSiXOExBBQgybvCnFxGDoQv5g5jGqM3L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0R8pyVPdkumbleRUna3dHhJGpDkSGzjQ41VrqYJGNVFOm3OkuC0Y3lxBcRpH/AFLWnw5w7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2toEymPHsVO8HduE13ehrKgutpiI+i9n43tcdcSopvc+BvhXXh+fFTMIChStO53TWvPCC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/7FA/WUS1u3DnqhNziBJd1KxcTOUQMvIznReQSgxzyQDjomCcDKI4iyLtUym/xeI7poEY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Mq6ZDhLiMREqocloQc7wHhCbSeTOLn9FAfwxgndSSZOSnmS0uwC1Wmq4r4zn3O0u0Rjwk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dFdyUOmzcKsa3gOkJ3/uzxdOqgEZ5iU60YZiFax0uB0crgDO/RCRhouKApggXXSvZaAh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m7kgao9ZRmndzLUKzfQh3NVB47tBojSDnCchQKmI8Lk2qLQ/pomFrQHauI2QAnLNtFSLd9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UdxR0Qq0xbPkcnzwOGoB1RNBrxOY8q4tOwmpq7AUHVBfEmw7hEtcYlaY+ZF7hMrIBG6i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519+T2aL+Y5p5QuN7YXC36uUk3Ll79xEu5nK4u8ztoE3IDBtzWcFw0T/UBMHUIEjmnDUB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2rJmBquHxndCRxHmuKY3KeZH1RN0k7IANGNv6ogR9liLjyXDUqCFs/1Cb3vs88oKF/et9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heyPzLEVDzCLgLUZ16LUL15Iu+yDYzzUAn1UZUnVfE1XiAjK4W6qA23mhAyrSDKHxAsS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/3XQbBDVTbdHXs00RObipcLabezGoUXT2br+6O6/uoWVus4yolODkDMoj9+z6+4Vj3SVh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gKZ74X9Owrqg3fUqkxtNumsrwhasB9ECO7PNXTTjosuYJ0wv5jSfRH4gzphCKv6L+a5f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Y/7o+It5koOeXQeEIC3I6rw5T3W4aJnn/k6r/p2BVh+M/wAV3oh2NUrGo0ITLsucv2X4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qHC9rqflJUfos6p0f/SMOOPm3VPw3O4UOJSG565XrsgxuQN1qpmSgAfzI4+yOLvQqeYW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otrUGtbnfKqCIcNVAA11R0XE6SEwl0uB0Qb9Fq6+ZLlDLiZ1TTSFSoWfhTrWPdG4QNei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bDPiJmE1zabzDYmN1ApPEZ0U93+qnuDa4ShDGkNGeJW30+Yyi6aRZoeJSKlHh5uRL/aG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Am3VMbYlXOqPPUBNawOAGeJE3baICtUMCEanE4XazCmhRqOPmN2Ee9p93MauRjurTy1h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44VYOo/GkZQuZSLQ3M7K0NEk4IVBxptD9y1UNGtMgiF7QfUWptYhpMaJ5NvE7zJ7ajrqg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lhDDSAUSBA1BRbt8ybAb69OSoxi7icBzRZSbc2czovj5gf8A0raZLQXap5dTLjcdcSgKE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KjTDo5p2BA0TBvnBKpM1YhdAAdLcp9MkWzgD+qbwnIxlMcweUKx4J39E6fEMhS8CdMap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uacNth0TeGJ1UOn6ap4BbGsc1UHhb5fsiLg47kJrQMc13VQuMjWNU2wBrLYMbFNcPQptk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Xi0TQ+Zm36bpzXYddqnlvE3SSrT4f1VRzdQFYQXd5xJ1xh7CR9EyYaRiFa4hou35Jzhw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AZnQicKlQwLHfdPcZiYTu6F0DXdCZC71r7XDhkaKrTq05DxMtQpljwQpcLnN5bdUP/dG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zxDboi8PgugEhRUpusdgGFeTw+Fw3au6dxAZadipdwn5hhAC0tJw8jKBdVNvVEta5zvR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RkYxoi52uih7BbMl7dvVNpuGI1BkIFtvdIWvhrsQ/n2YifXRQ4Q/kn8/dloEFeULL2hc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hDvHQeS+GLP3Uxns0j0XBVxycuKnP5Ssy31XPsytVK1U7pqEa6lUwfnTiou8QymAyIKK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Sbgu8Y9t7xgRwlU3OaA87Tgq1z7zv0TWuPiTWh2m6nUv5LiwE/YFfh5yoMgJgdqN1WDSS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u3JNLG6oZI/KsvIb1Khj3eqJNV0D9UXXATgYQ+I3HRcTx9kDwcvCv+2/bwrWmD6LgbTv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IuDaZacXQotZ6wpsbC4mMcvC1kIMAlbE7mV/LpwvCD6OQ4J6XIhtMBS1g5arwNx+JODW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bTOklZpiPVcFIfVfy8aarjp/qoNJ2eqM0nfdDgwsU49SrMAFG1o5Apoj6rykjVAtaAAMy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0u7LtQQEfA50wpCnmAe0H+AYVd7sgQnY2Tfr72i29wfYIBBgOiy7EaLggnlKw7bRAH6wr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2DjGd+wZxraEcodgAB15rfr0TpjXEK2ROyI5nsxqs/5DO7102QKrfmP8UodlzkQTdcIQ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G5gImTpELBKk3fRF1Om926kUnLjBbUGmENSToBmUD/h33JpdbbeN1ikbpRApQjw59UJa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/MvLjqvGA0lcJa6EIc3PVNLkIfLfsnZieaLTUMIXVXFeIwFPdyds6oHuHc9ZXdwWHWYlZ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aZ+igMp2tFxNunRcLWGoNScStOOp5XZE7qcevJR5TuE0TicyU6kCIOAeRXxKrQJ01VKl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ml73i0c+ap20GABnELU91zww8LI2T7vBoTGqgRDTqvCNcwizXkg3NzowgDdMxCdpLhaT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lHyiSgXNf3vqnfCEmNF3dMcDzjqu6bwtaMBphTP16qKgDmWyTOAjoXNyFBn13TmmOIa9E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Tjo8AwQnA5JcdURqm3H/uYReQZeP1Ra5ugTZDg86pxdF0LPhaJVug1npCjTSSj8sqsIM2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2Vx9IGgVBsAdV7OR/KfLJOpKFNryadQTH0VIwbm4n0VMjQ6IcIdBhNa64zgAIt2ATLYAD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GFcfuhDIPlGly0PeaF3NOcRkOhvogTglBx1Co03tl7yHCNuaY4VPFUECMlfDLw2p97kWw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MH3Tobe22SAd0GVSacfqgKYMboYHPoj3p4RTKqJzgPF08KzmNDCtdHI8oXczkC1SBjqU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Hd/bdaAMZ+pVzS5tPeU1lMhrOZySqr7eBjbpjVBrncB4oRpuuFxuYQhUB1E5VSCX5B0Tf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tDyNJ3CIJwMZ26FcDs7f2TQ+Q6MxoCqbncKFVmOI6qn3tuOS7sb5JCc32giDUtn5Stn8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qmCGzeu6EaxKyDUVW2nYwDJhUm22VajcP2VlTx8joQrGPgfK8SralgNuC1d2WB5+U80L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FwndHh6hAXXjrqgMHp2Z7DTp1qevmCl9Zv2TiHMtlTXePQI2xateJQ5sjmNR2admO2bc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9Qte3DfquJbZwqfSSrhyQc/R8W9VnYJqehxa5tXC3w8SDnjXdXUabqTfnccIF0GzAgQo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Y4ObEyE0tyd2JzpGG7qe8B6L/kIsgl78SuFloi0lBr+Bo0WHDkn5PoqQBDoznRTPi/RQ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OdEGkiLZEbK2QjUDeAHLyrW3FztCMLOp4QUA08WsI1C4nvDqOaAJcWZ0zCzo1Nzw9VjdF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1ZnQHZOIAjmnOpt4jiTsmgG7CLnOHogGkS79F4Wkg89UcGRr/ALJ48D9gU0NEf1RbAHJD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E7arJuHTdUxzMxrCmQTOY2TSfKc53Tqgw31hNt4Q/wA3NN5DX1V8G7zBxnCJi0XHQoQch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qPY33D7tQ/M5BzXgt6L/Uf4B6djl6JvqrrsndNA1Ti0mXHTZHksLUKENcdh7JhEOOF1lb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N0KLcf5Oke8Dd1/Pb9l/NH0aqzfxfxXfbtbcxpcOaJYA2dYCGh+iAH7KYnXZBAzKxhWy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0CLmMg81r2G1AuMLBJ6wm5RNyEPaBvKHhPKOzRcOiC6rI+qEboyJCa1kmOQUtow711Qf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3Eb5UNe4Jpa0t9ojMaFPpNYwMnkoa57gdAdk0f0RhNP4sp1zmtg4Wn3VCzL+QH6o97gX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VOpVQTA35p0kWxqNAqr6mSP3RgZheyNMC4Z6pr5lObABum5ytO+6bLzwZzzRETUnQaIt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OMhNdM6kKmG5J8UbotDXWHRHhMbIwWyNMIeqdxuvCce949xomuqG1jRGN05rt2xhOYS0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hy+K7Uok3afogx8WnEt1UtjGHAoENw5qeOLxRGysiMD9lHldnKqt4e8LLh1yqdv8wcMK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AHVez0mEXXXTGipWmzu6eCFLbgHxcVTa3QIXOABf90KhJkH7I5Pdu3UcxJCu5jkqZG+s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7wmOaY2b1TL4h1S0Z6qBohAwCoPicCQeXNQ8H4QL8/0VK9oIDZH3VStcbuIIFjcvqGWH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5S5kY1lZQpnDSIGU4eF7SeHomtdjMKqx0unVWbJ/gNRu5Rc5uXNkOarXTpddzTTm3f1TG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ugux6FRe9vU5BRd30UnDEjCsuuv+YxhCnc1lWns7dFhgdPlKbQN7QMKH5BOYQ7viHPmi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Y4XYyjwy2MhS7iZzXivbGE2mBvr6ribFulPrzVNtGWOc24u3TWhxa4ZBKwLZXduQtTJi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yV8Qt9SgYtpjzs5qypSFdvPQr4FesHf+27P2KcK4c9p8XNQw/lLt0zMD9Cn8/EjLYaXcM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DHojOoWGXN9V8Lxcjqm0GMFQuPE4IzVMHylQWzbrZqpe8rmsajPqhb4SMLAWewvokmdl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RJXJYR2+ipN5uXowp04wqbqbTaREuTkEY+q9GqtrrCAOyIpu0OZ0HoqY1c7RqaKttqaa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enWkvlCm6nH0VLwhkaDdUxEgckbhmdlDw70QLWhpOOaw64K5pnojLro+icLAfxclDAGc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PqS4N16o2ENa7MSiA4l0I0g7BzCHHw7BPaHH0K8R6yNUziFitYRaVDTkISrr9EX2OPJM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O4KqCAJ6oW8LXDzKJBlAaFcDz1B2K8RGZdCFd4mDjqhxLOOiEqH+ID6LEeqnRwEhCHGf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8A/0R6HPVOMkZxG6eSDnwlNa13T0XHBjmhJ+sKHH1UcndhQX+6C0U+5O0JrJ6lQwQByX+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PT3fRPsj6ojvKYMblTfS5aqO9Z91mqwL+a3GE34+unCrr3f+Kn/EY6BYquXie7C/7q8L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fhn6lfys+q4aQnqVmmwr+WwlH3tf4gZYQAFjsJ2cAf4v+pXHZXRgZUlZEJtmnbosLGVY5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ELIDRo3otUGj6lYJJPVUnd6cS0/RQ7AjxnSVjwlcWgXeXO426HZBp41wi1wOqgucfqja4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lb8rUHOPZb0yinETI/ZNyQnXW2jMoQuJCDkadQiR4gPujnOxKa4r0Xd03TMEu29FUdPx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n5gcT2l3h5qpLiATN467KX28A23hNqAgFw0VR0G2bdN+avf4bs5VRxwSeSIgSXYaP3Xs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iAqrphu6pup/NJxqnd5qCi3EBurjj0UhwE8k5o20dujVY1rXkQMp03Y16rgeGw3TclVD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aMJpkhVCNdk148LW+FNEZB05eqtA+FPzbp/cR+VQcO3AKbDoFw+q8PGG6lSWw5zREJ7XD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KYW+FeIkg6pznmSDghV7Ic/yoktqtPdaj1VRlQgm7yt8SbabS0yZVhG2YQvz3Lb2mNR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AttI5KlGMXneU5zJJf82ya3FwfIx4UGVC7vII4PXCMQM2s3wqluWviOqtiOKxp6JlIzxc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m+HzHoq4px3TMhrtsqs3hDXNn6gaprnUxg5PNNjzGVScLcg0uLqqYexha5gGumiay0lx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DTY5XeRm4258HVNrsju3jQajmqjGF1k6Fd23xRspDWvcwKKjranNS7DhjBT7XDKExTOy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nCniqAROCMyDqsPJjIxqnGtNoHhOp6J5bRpthsguzcmlzGNyIjCLiyGwYgqm7i5lsYTX02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7uDf5CqhrEcG26DHixxw0oguLnT4N1ZUHdu1TyDpoU1+h82NP9lDmzfwp7AY2RbVMh2Wl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xOZ5oGo1zSxscW67waAaLqmvGxQLbvond5d3QMSmvp0zbOHyrXg3OyN0Y05HR3qh3T+6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2Sx8zaUW18P1bG6u8LtkQ9guRxB8pXfPs6tDv6J1tVwJEcQwmg2m3cI09A44TnVMZghNq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uCkLzuzKw2tn5YVoDmPO6F1A1afNpTzQljhrTKJI9ZU0WzT8zP6hB7C20qVy/gaLJA9U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1U5WqScIbgT2YR6lPfrDdE7E5QLhkoOiSvZiBBJKsjM4HY+2BiZQLKltVqcHsFS7Q8lB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4PWVbRr3H5wrjUcXeityPRWDBC8TQOYK2J2PNcI24swm3cJBlXa556ojX66JwLDndWWY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qUO8kOAx0VzRPVWU2XDXqjdTPdjUNXhJ9FFpuQdaQAgXNIY5C8QsNMK3u3wOi4m2AblEn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UnlsuFmUSKZ69FNj7Vc6lG6dbTOeYVNgohz4mSU7gcG7omx2RhRY77IAtPLKd8Gxu0lY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JglSe7HS5Ek04H4lqz/yR+ICTyTJc1vquGrKnvJ6BHXFuvaei/wBu3TsgoJjM5wo/onmW4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enu6LHZhOTRpuj3RAqOOqYCQ98awgSn9Si2SbcSjndABMsIPOeSJKuHKOw7q7dNTkfcD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5K62SY0RA+/JYc0j0VFzgJkiR/Az7rQmxtoOaIJ6kqJxyXOOi0idk1p1K2HYOHVWM8Z3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0AHXxFADGIRIQG55o9zmMa6FVWtyWm/8AunD7hYBWRpuUIcy31T3Z62hGZ/uryIbqizOU2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6LGUJTjsVouIcGjlUBAnYrJBjAatsITkHdBjCAOSvkB27kKjzUwdeY6KpDDwjhG5Tqjs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Aan96wgtqTbOQjRdWD+CI3lFzHmysIpseFNYzTiCTohkim0+pPoiXth20JwtxglPAbh2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SkxT/qmydTsuHzeLmow2nglytoza/H5lTbVuJZtGAFdRaO8nROo0tXFOuMtpsyRrMo79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D3HunMj0VjSLKjkH3EOi1qrEvu4o0R9MSm4h0rWQMym91Lml+FDHTUHPformtnyGjyKI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4Wq95te3hBnyymMLNokpxqZA16qQI2T7NNuemyDtS8cOdHJwIJOeAHVM7nvHDJ5Qm94T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5xdFhONlVc4TYws9U+mXyZm79kXBx4j4uXRU7nF05x5cKKBkh0OB3Qc9zmHfKhs8WhJQ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RoqjGOF0L2TFsR8Tdqa97Rxg6aRsqfeAF9pidkRTyKdxHLP/AAofM1sRyVNj7yGgnvI3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90WE6w2RqFNS22cOA1XAAeYGsKp7O8i7UEf8AOX7JlQjiLQSOqc8mbU5rdYTOINOhJ2RF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m0iAV3boMmQd0Y1cdeSsc9vdHULGoOQcYXxMncrALdsKJDo0O/2X8s2HUK5rjGzuScxx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wGmzWNkAAKb95Ov1WeIg6FAvk1PTwoBw7zcmNF8LBGxUkBreui+BFs66/RNeW2/iTBHD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cHHdNNaw1dWy39Uwlzqlw43J5LtuxjBOTshTq1YPRXEGpTLeKdHpha7Lf1XxfFTGFc6m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M3wU2mXsNI63O0Tafs7+8I0uH7/3Tm1aRLHeNmhYdygxz5o1P5b1bUGNnDZCjUIY6cOI1R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G+hUObeOq45p7ZXwn2zu0yERUPHGowpJJYd4TKjSKzt0PaPZXO5kXIuLM7yFLXacihT9n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v4XbrwEPGrdwjAONQhE9tu+3v4THOlVZ5pzR9U6eS+i+iaOZVXbYLh3Ucgg48l7PJ5q5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wMoxsjITeEjqmToTou6pEBiN1X6BWzpKYA0NGmFNsleEQNkTTG6I7wB2pGqD7ukDKLf5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6iy2BkzhNbxmnu5zkWOY2/y9AjNEEXQTyQy1kZ01TLXmXHMqoNB5cZUNIcRgkhBrodU1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XMJrC5skwCGrjeSOhRb30D0UF7k690g77qxj2l5E6ZhXVXBvy24hEOrcLINhEymO7tvD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2Te8be8c1inMiROyYJ7yTGuibxG4cM80/NxRcXW7kuUkkBAnLiiabNdkQWZPRRU12AWp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d1WkyYntPotvd1QRUiTKeSmRzcm+nYeyJ90wgxufKgPKFhDs6oxEg5WNUFPa7qgI+vJD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y7CFKKn+NCpHm0I5jGqCZHzduf4ET2AjYooT28QV3iBR6bIY4VaxsufhoVs3T438yraY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+FQwEYkidQmtdbjkU0Hum88ThOpXNxuG6rjfCMOnnzQ7sm4DRZBaANVwtjVa4hZKA2VqL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13RsTy5s6Iw22MeqB7udioDpCHJGSDuEaRF7C0kJrWucH06eQ3dVGBsueJEld77PF45h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4GwGYT3Pq46BX06tQ1Jm0pteu/wAcCm0Dwhc6Q8DFw4hEX/EIjTHqrW2Wlip9443v/RVr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j3lN1obNqdTphpDTwkoPBAxmP2QbTeB6GIXeuju6YLbyntcIzgqXAT4R6J9au34jsNJx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h0QdOJ2VWm3+WRjMRCe1tLiaZYf6IF7A0YcJ3QDZh2OoRiI5KPv0Vdt0YDxGZCcangy4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1Tro5YTiLWPHhci2pgzmco4BBKb7PSIc1gBc6fEV3jmzsJKBJ+EcEDmokfRXzrgdIV+p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TNOc7rFScXW6q11vdsMEjedFVxFUCGjl0TQKltYC+OfqqpDdp9FSDteqiRFjt9U6myS8O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iPdxZbumUw+IYbpCaH3tY3zt58lLntc/UtJ1Tal44hKYHCY4hOypMyGgiYH/ADkmzm7f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UHQ9vHBcqtKrUnIIhMAhonwMR/w+KZxJ3R4y54w3kEMMdT2JEK5oLXzgnSeSwPzA7JzH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pvLtDcYQm0Tp6ckbuOdJ2UMfV1+ytqltQ9AqfFSt57NR/wASGhpdMgZKLqjYnkNArqRF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bzxcOyl7gavzDBQe18zsTCvNUEjyayr6bCyNW8lgEAHX+iP8A2j0y0qaJpVLdc5TKtWk8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8pRgi/m8QiZaW9Cg0ezU+HUs0cnF11pgBNvAc1o4iUJfECGo1WueRTGU7OubHL4s45ot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MAFS+dCITW1PActRq0zoZB6brvziiBrupai0OGRAKPdjgY3M7LvHNyDNzdkarXl4OWua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jqQcT/ROY8kRtrhCoP5btJGq4nXN6JopjVcx01WbQNMrwkH8JWHn/UENSzplE0pa0+Yf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4iELn4I8B8wQDaNrF8FwZ9FAe27WExw/mtRq1KRLTuFnioOPDOyD3eE7rCbwY5j35fELx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c05r22YGvJY1TvRU9yU/cFAN1UGEQRhB7MWadU1wGuyKMJ5O+6mfsm4ElWxwTkr4b7eY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eSfrrhdbu1tx4/KhLSZEl3RPcHQOiMaRuvxeXog1xJc77BFkkMcZfP7IR/MZ5Sqj63wy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zg6dgqj3kS4wwwnVWm5wGQntHGynrzK74Omq8EieQQl7Zm4mMhG3JpnRuiIzKda3iATa4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TnOgP+YKal1TcK9zYa/h9F3we11ODLRzTmgtlRJRk5i1y8AgJpGib3gwflVu2iFrg4FV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o1lCbznnonRnOiBwfQoZQCaNkQM+JHshbrr7hQTjjTs9XJn5imnp7mnYUOwTpEoE7ZXX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T07MDXKe44CA0UKN+w6a+6xO7cokn+N1RJ1KoflR5KV4iRfuo93T33nogOy7dPibXHTks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dkn/AJhGSD7Q7xH5RyTXXNDDpJU2R+J2AviuLhyGArMNYdYTaVMfVRuNQrZExhUqscTD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43fos5zgqXa+q0CdCBMkDYKRP17HN3HZHJQMZymva+4u0QtKnAQhS8tJV3swtPI4nooDD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TTuEL2sFxdDrh0UDNPyunJVIVibthGi72mHiNgIBXs97rabdQdJ6I3uM6NBCOSXNXjIB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g0PJUvjNAA2Qpk4G+wXwwT1G6NRup1RaTwu1wopMPCMRuEO44ZfcbxMJzHE951VkODrod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Qbi7ZP7xo/CoidUX3YJ4gd0+lUYWsr5aYXd1dMNlpmUW1IFR/hP8ARP0yNU63+YGCQqrq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SE2jTw46u/sqbqb3ht8xsCqzBx1H8TGhD/EzZ0Rq+zvLZMZ3T6ZbqRJu1Trg2pRuxnVM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cTRTkCdU41ZJaM9UXsj9oTab3zyeSqvfZaWXgk7qmL3XHxSEKhJIGmeXNe2Vazu5cCIn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mMbqeqq2gtbU8QOybEXAymOgB9pc7m6ToFZWyCDEaqlWqVSXEZ2VN7bbHN/qqzaJIqAyE5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qYHSDi0D0QZiG813pltO50ztiP6q0xJLW+kJ12STCqD5tUQJbs4lFzZcToflHNNBlrQJ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WG1uYd5k4SNPkQNapD3jlonh74t1BGUKdWHm0eP+6kMxyJVRjCymZk3DKq3Pf3LdbTvs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1M29Fd3Vl7uEarDrWN8YjCdyecEnSF34fBA1HRNe7F2nVXYu0ndCHEDXVDi05od77TBj6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SWySNG/3RJ4R8zDlFnf1HBo1Ka1sl+uMIkau8bSNVFKixuMEhQ1sRq5UqeTVJgu2UPu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Fx26JlEcLXcbnddlQc/Msz91TM5Gjk4xBDtEWuE1G5BBUV2sC72i6aekfKn+zVOJjxi7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NTTRJBbui6vq3TaFUNOnfceKUavs7u5qbtnhKIMEeZnNC1pa5+HBu/X1VIVBMaVGBBnC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YDHdAu8Ybavmt0KLXcImQ6EW1Yu66FYHCU24ubVbg3eErQlmyxLXJt3CPK4KRxEagapj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ohLW1Q3SU65uQYJHiaU66ytRPi5/ZOaG92JxyRbVyOYU0s0vl1H0RzCBUNyei/kH7+7j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zKZc2SHaBHe0QoXoqG+qqeuiKk68uyE8jwl0hSnFQo3TdoXG/wCqZbnmUAAi4x06I5nK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PCMLvJvJMT/spLhKI5rhGdFTc3LXa9Exzb9Nt01+pOuFbAqGZg805vwjJyQPCUA7bRFt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bqm94BFN2IxIXtDD47pPogHeYc9Qr4yU60tJJxA0TxfplOc1xFO1CmyMaoWmZ1KN3gCD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W4EIYEsAAT3EmoeRwvh4bGSsNARcwHrhU3kuMq5jQGAZu3VQBluOeChw2m7Dmp1shrhB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2UTj8Sb0Q/KVqoQ9feKEDdO+i5Jv50zE8RQ9Pd5I9mVP4U959AuHftPPs8MD1RK0XTsnmn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I9gwj/F69kKn0kdrQ1wPF2c1j3sdrk70TD23TlVRgMZvz7Mr4QFwbidjzQvfHRg/qgGNF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DOPkKn9CjoPlwgZGdSUHsEHQq3yvFv12XFqE2s+cnCfLt8J0abhczzWvVMMnXZDvPMY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HBIUoqYyU9rWwU0w3Gh6INcbnaWhVcGGCbRmVTh9rbJt39EA8O8R4imbUNRzlcN9908W6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eq9oolpcXDTkmzJLdE10HDRJnRUqVjW+z+PHNB9NrTObdA1VLQBnhB0JVO50NGXruvZBb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NsEcRPESrGDu6LdACqlS9sOFtp3RqUD4WwRCIQjGU1l1TSeWUT5ozDv1THFneDG+V3xw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b2E3QREhPLjULg0TcP0WU5sDT7qm8x4fDt9E4UacuY6HD1TgXG2MjXQr2ije0wMSnv8A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6f2T6TaYY4RMeJwTmBvTGwXs0PmJBuHRGtAvNESbtEwmKct4mlMbcXOeNVcy4HTKNNzWQ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8NqbxhClSp3Tm6NkaLhxu824CLZuLz4Y3hGDo22LbrfqnPrm4/KNPoi6+tby5IS8ObX0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R7uSPCBunPbyExqUWVcSZjmmXeGZVF7RDjt8v/JUUOOldi05jdOYwh1LQckOUY+6L8ZY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qN9fVVQdA7McuiYYHAb/AFVYveD5u60ynu/7kXAqDkhH5gE4mXVG6ycOVhjqjb91czO0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U4zp5l82E3veVpKN2npormjiZ4ureavaWuHQq2m8CYceHdMFThcPNGiDr7nzoCrsiSZ/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fAHPfomMdXDfpJ/2XA1xtxrCc4AMOszhCac/qnC1t3QIHux9SrWutdyhNa8XNGZlOF3E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iEbKxjaRorZEfMDqu60o7jTCb3NOGU/ODlPZWl4GcbIFvEHGM7J7rZpzj0WCTSd+iARq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VY9pYN+qOUBcIiHBAO2fKJHiL4hChRO03c1ZUcXYmCqr3GBOpUioJH4YV1SSHaBo3QpM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YXNdPiYcfZYJ7p8EnknUXm8czsm93HWFTc8/Ddi1BwtNPyosDLJRLfHo7orWEx1XxKI6k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lT+6a9uukymy+lP7oO71xI1hRNRzV3jnFtTfr6rYO5ysi8plSkHdyRruFdR4TH3XFDan6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BBvd8PzDRYb7jLhiViNMwn2Gak+EJpqPwMlGo/Vyt/VFUugJWZTuhgLOvZEp7dw6EGt1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gFAIzqqRhNt2TydgiNJT5V9YwBhPc+oW0Nmj9kXO8R2XGMeKEZx07DaeOOFMw0CYOMo3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vglp4Y59UXsu/NzCPtFEni4WjrugHDwjdU73ZGIKIDxDdbtwqjbm94DICtPF1G6AuNv3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i8WvJOa7/wAv6KNyiGw5zP2TgWlzugReTLgM2hEWxylOAPL6I401W09SuLmqjZi4YVOBi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dcKma0ue0zC34jshPiPh/3QRtUvzK4lOEejUewe+EbiJ0ARUzo4IfVfT3OXutTeouTLzJ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2SPurZ4uXYVqidtu13bqicnoEEUVqgjH8SB2fiKenjk5W1M5lAlxgYjmqZY2OLs6dmFx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yQR68ljIOhVs65K6o1PMRCg+cY5j/kdhJQnbsZOuVPJNUgo85THjYxU/ug1g4P6q7ronB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ua9dk0M8AlDGewZ+nZrJVoMPenSLnau5Jha1zp0Kig+2n119EXQ0ghCyLOW6ltR0ghNu2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qVB4m89CmNuEHKHGXMeMHknezWx3bcXbrubo8pCsvi3AIXdbDLgfMm1qdwwI6f7KSQeD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juAzwt3TjQaDA0lB1uNcJ3+ILiKYljFUp1B3QbxmzborqXBRYf5irDiAc7yJppF/eO4Y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p7h0kTJUMrNa6BdhY0UE4meFVHNdcypjvPkVDUif0RexznUm6EoOa34uhe7MKqKpaWsd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V7O2rDqhZJt3XALGuE/MmurW3AZHXZNPlP3Cfc4d5shTqOLoZM6BGnXHeh3E1/L6pjS4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WqWva4CR4T/ZVAGEh7ydcNCJDcTATHMpF7nY9CqDXQQG68zOUxwcDTMkfh6JrGkMMYzu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kmwAfXK7ysw7XdAnf4epdSOQYyOi4jAiU0HSCUNOLi6hU2g4YCTO+VUEcGYxoEzuQJgf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hDXDKv8Aos8kQt381xFYTgeUgFXNyz9lIGrUGWxKu58+ac5trC48tVextt22sKGuc46D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r3iBuU+m4GNQU3vvAD5RklNq1sMb4Qs6lNdVaG+qhrMJrHZuHg0EJ2fhnY7JodhrzEoVx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zdiMO6r4Jlx6KKLHOeUw+z1OLzNdunZugeEaKox02RpOFYxsNAJlMO8TKNYywO4Wjqf6J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vylA9Zgqq68tdbc0HQuUnwuyrajOAcRlNc7HouINc39QgHGLvCn1n/zAIA681OhlFthc5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f5zjbBV7RdDvD/ZPlgqMbxN68lwznJB2VWpywFYGB3IHR3RCpRbUa3fct6ei7qowQNHN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sU+m/hB8uo9QouiRoTOU15AmIJCJaxjhvupqOnowJlQUiwuJGFNJ0td5X7qRTa3pOQuB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Z8yES2pz5ojhdCudI68kAx3e0yNeaGC0jQoPp8N2vJQ8B9vPULI4Soue3p2ZK6qCoZH1W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LQ6m0x6lNu5onkUOq1jgyjnCkIndYTcJ5mDdlMsyVxg3rG6ndCVyP7pgzoiRquc/opB0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IBRB5od8DA3aiWyW7GdFcMj1RJ4Y/VBAgDJz0U80TLuqF4xoi3Rgcj3rgRt+FOp7OF06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VMG2KWg+ZOgwdMJsEgjlugS0ygWAaq1vFJytJTXGcnVEd2y0hDuJDmcUDkpImqdonKdU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wqjnHVF2OULXfVVSQHGFcC244gps5AwE9oPiOc5VVk2gIFwa4AcJOSsBggZ2lEN0U9kc0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HHohzCfAQ7RHv/VU2iMc1eYidUOPVOByVhsFTqguPVdE0GDT3x2n3Qij2OPTt0/iTuUV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B9zHbz91vYBvr2wwDov1J5KQcbIzO5VGofGxsH3aVzoJwFkRzRMXRmFbGdV1lDkeFw5q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lFrhxpwccRmETon3RdnRY0U3cOy9Ow23OuGpCtLrYGVU73L6uBGsc/RM7y9uNNuqyOC6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HURwwqYYA4tMgKatvPgTS1+jxAT2txedQ2JVgzOqBc3hGGm5Op1rC05punPopNOoIcLsr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abhBVWGE1XcV3IpjBv43nCe9zolu3lXCJI5BDvS2lT8WSrg59lvmCaXCiKQyXA6hUaWXt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ZTaYJdsnin3ncux3jzqPRNY4xT2IwCevVCmJDtSiGmWtBML2cVaEsGjhi5TT9lxNpk7L4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skKoanE++ITvxnJGbSFSeD8G25zNQqLn0nXXb4tld25t9Fp8I2BVbu2ODWDA+VCCqguc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xkaoWsh2+6dWLS9sYCZSquIqW5AQ7l7OEGRvCcWscXAZdUwN1dUcBA4W+pTu8aaktj0Uk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5Noc0w4nUqr3NMG3LQVUJD+Hdx0z+yrcNoJuYZmT0XDUcGmY3uTZnm52zRzU0b8Y40DjT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0L/pmzRdFnRQcjYjdWthrR+qqQdeEqkC0OwSIOyLLWuyN1Nsm/8ARCubWQfDzV/gb5lD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a39+qtdM/ojDtdluoyBzTcgjoppH6HdU30vDGQduia0QXO1cdlUhwGZ4hpCqGGtnDWtG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Fd2DbUd6Bd1N+ugXDdN0QOaMHhjRVGmGC6652/Rd80g2HTUSuGaY+TSVbBv05rvHuPcj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NNFRozT2KteX2Dwzn6I0n8TB+ipPoZaRvsmPpsbweKBmUKjIbHFopb/MdNqcaU0z5gdF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/MRpCDZDrlS9mLopU/E78SmhSaXDF53CLqHD+EnC+JcyfqhFQnkmRJa85nkF8PEZ9U2TD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1ukck1ryTHmVjacuKZFQNIM9FSFY3tmTB0U+zuuaXDDtkw6tGcddyhXpcbNwOaE4a7Zcv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DbtI2VUhreHy8lo/HWU+1zifFnVd3UyNiNk8NGXD7ptJjC2OsymWyWt/VbNa7UH+icA7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lcTQeZC7uQ6nsHCYX8sN6BBthRp/UJz/AGZzqZGXtjChwbPLmsdmHQsArRbhHhyuSpUw/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TEu+qE6qpbqmgJ8CeFW07QgD2ghBmQbslOtZ9VLfLqmm4Qmxj+qaTzXF9FOhRKO5KA8WE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PYSBiU5vFb03QgZGyjY5V+/RUyXQ3eNkLnuwYWfC7Epg64Tg4kz+qcOeMKxusbpzn293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4DLS7bqjdqOQRGiJfywgXa6gIXc5TbMqw4cc9geW4+VOcx2uJbsmwMAREproHCvppC0A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gbFS0YQ0JTXRlcbRaPMU7uhHJO6K3SUcQspqJUdg/gGY0WFV9EPX+BCCjqEOGZOTyTadw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QJYGfWVsVxNLeiN9o5dEUS0S4aBAui73TiIOvP3nuAy7VVM7fxpPZ9VH4TKwZRRbz/iD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oVZv5lkdUeqaNcLXT3M3d9bwhw09FfEHVWP0hVe8b+VCMLpsgT46P/7iCeNBbqmuV0/Z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B0WT9EXu4nu0ATnPyXDTZC8ulskTuuOSJ3VWDAB35ICmJxiDqnuaDF3FC79xDAZb9VY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5+/IJg8oGqBpuF48so0qxtryNdmqu+s6LIsJ3B3TMmGDYp3DEN/5KiOysSSWOGRqu7eTn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N2b/AETGw5uzb91Wc8ua2YtamUmMc4jA4slW1zDHG5zEBTNsYxsgJEeZqfdq3hVVlRjg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sONNlrp3Dk+ahd6aFF36IvbHeCrKdT7mkWF/GeqoPbGZBc0pncyW0iHONQznkn1GD4riB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vMOnsLapdyQeCZBxCFSmXOOqfVAcWXQ2Dg43TnmmG1HNxv6qjVbSZY/WDrzWHlvsx8RO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+Et3Hqi1zfF5vlTRQfe2RDuapXNba3UE6r4bhBGxyFSoUqgZAJLbsuCurPsdc0H06IVW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pzTltQQ7nqm95Utl0ER4U91UgtAkdeSHFtMJ7KZdaHQDyCl0kt1GquA4owmtMN3/NqgXY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hx28vRNuhm9ydeKh5wF4nRbjomgGzOqyRn9UeEH1UeBYa76iZTn02d2/l5T1CBZALee67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ouJjh6ZXGMoSHvLjDSVa+C8EBpGn3TgO8ezUinhCk7AjMo1S6LnWHnG6JbJLMh5wD0Qf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FDvHiqBtCNhc08lDxl2lupQEzbvuVa4YGACNFNxzsqfcsaYHyynMqQ25t44Y4kRfxjPJ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f0XAJY7QqWcVRzp9Ag6iPhn7Qrc81aHW2nxFGoXiqR4YxDkXcRq9ED3DeAW3J9R1jW7Q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J3eWYHhLY+yHfVKgd5YyAu7piq4+sJvfA0pzB1KLPZbKbxreNUW1K4Y8YEbqp7PWLiAc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B0Ki7NgGf7qreGOp6Oaf6Jj/AGcHuQLXNHJQ5jxTOATpKvZzQaZuQsBOdEK9C22pq1FtU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zNPheNIWNVOQZTLwJYcZTu6EE7t3QLwWHTWFFbjgf8KZhwD908tzTHD0TXc04tHh1CLX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+p4M7hMe7MHA3KNb2Z+uI5rGHDmra0g81eGmN4XEKk/lX9EeawsrKmEcq925Q6lSqjgN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wjOLshA6QMppa6BG6zuoTZQyoukLCLKgi7zI8tkH4jy9V9dQpXMKnH84QS0DQJw0uytZ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F5tA5BQRMHBQMHBEAqmJVMddkYaCTg9E006ng+ZNquxUduNwnw0BujcokuwDqnBpQjLo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QhT8Zd5ip0CdEn1VanOWm4hN292pzhFCNN0EcIACAucqO09FI7R91PvSiULRJVW5N/h+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nA7MwtkVqippuuad/wCAe2p6f5CUY1tKEISs6p46/wAMou+iPYVe7LvL/fshU50JhNa0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o6nBiQT6Ibdh2hAojOcq2m50lO7ttxIQvbAhXdUH65gjmFa3LYlp6Jx2+UqBlRGSuFpj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JVVpbZy4teq8XgGqJYOKYzsiXYEZBxJTASRAzhOOYGjkCROye1xk7JobONOiqOPtAY6f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1sYUmS4lRdwqJVMgjInOyZSrZMGH8k5jjaQ7QKnU9prNdacd3sqlRzvhDV+8oFxMvEs5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9oValX8rgbU51rWPZw2jdMpjvGO/CVSa0FsSBhO7ukLX8TidgqzavFZp6K4f/JGW8J0I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y1rnu1MIkknGCjJh22Vbq3kiSYfOP7p/eB7SQePoVVPeYHh9QnsqU33UzOMQn0Gu1fkar/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zTy8EVOqwPqhlGmwNN3P+ia0Nst4bSvaPZr7+7FzT/zqrXVtCC6PC1Cwta39Go0pf3NR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Ps98ZFwQc/GJFvUKlUuy7aFcbnwNlUDQXOBmNFTe129rf7oNuLw3mmtqlzRBfpCttHiu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iXP8AmTx/3DDgU3JGF31Sne4VPDs5VazeG/wBTPGdgFNdpBadeaaddgIWKbWQjBxMwu9q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pU45cavFSx/mbzUtINE88QpvDp5LUSpe42zEQry60DnpHIJ3cQ4fLyQugNGFdSeT+i8N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0yi0NvF25wPROLeEPbohV8zcm79ldRdaHNmpsAvZYa9stn16prQ+XE+CNOqscziY50uHP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Gqv7slxOIGQ1Fz8NDuAcynVaj2uI03KcTJJx8NUW222j9FPjIVOrEuJw1VqbgWvaZhFx8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UaRTqtgwdDzTmu9o42+UDRFgb4eJpnUJxkGcS4anmn9w64NzDvD6Joua1t06for6T7iNt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5tWIs4VeYNObZTM8J1yqRHCwaudup9mLKbt6jhxK+pUkjfmU5znF95iV31Nn5TKc2rSZ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M0AwxkdVTaRZTOrU93spcDuCmt4+8fgRsq3s3tJy3IcAiKmOaIaynyMBMeALjpBhRVFR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o7wOwnNv7z2c6jzNKJmXHR3RX51RvZbmJ5KbWjeQdVcHeo5prHjibO0wnVmC9kQLcqx4I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FPLtzujH6bKW7Ygbhd5SIg6tUgxzYd0KlM8StIBhWuEzs5TS8PXs5KY7YXFk8kAdimx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4OqIIx2CU23ZMc44AhFpfLXDBTKduC3xKWlHf0Q2UuEyU6MJsBNCzLGShTZmIC4dAUUx2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Ss/UjRvRQ/wAXYTzVRjjJBwU6NVDvF1QDJMYypgY/RXEa7p1viK0n+oVK2oTSeHW/2TBo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9kS0udhNtGGhSdtimN4bZyuOYpmfotw0DARwbtJVTFhLP/JZnRckOSOFkYT9sI3HHRS8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07JKyiRonK3fs6lE+4O0Iova24jZSQAXHKHp2H3P6e4UNkJw4lGG6c1w+KMSs9hWVqnR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Nj/BcOaP+Q/0lF/kGik/RdU4/X+EEUJ7TPhGvXorid+zCZzLwE1xZaGtIbmd0ZwE0g4d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KJac6+iFSrqcgL4NK3Em3UqHTB0brKls+hTnUxcTy2Rpupm4cVKeW4RaJDQIndDfCgDT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bz+XqqlR7T31tscguPvD6hML3h7jLhuFkwNsYUn7hd1rxTPNWaDkm0q9DaMb9U5r2cUYz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bxeKTyQdHCdEWuBBGyhzscyhHmVVj3htrIGF33tDmtYXcUnX0TKfszmhrcuIGqPE4OOe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R/VGpUtplrC1wH6LU4Z8u6+NSc63iunmm1KLDfcqdpLXXck6mctZmfnCFa+HOdBDtOi7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uL4ou/dF1d9nlDtf0XDVhxdoAugXC3A3UJzWtEtdq45Xs1IGQ4GM6/VOd3TWQQHOJ19E5k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J9tgpzLMaHmqLKdxBN+U5ptaeup6K1rTDZd6IA0zxCdFc3XULvmvi7nqPVS2qS97bcM8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LHYT+6cSwnOFxPlhbanWVJJpgZ8VwQ9ocXVA4CHclT7ymzu2RBp7K5jZdOOUIVg3urOB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5pb4RsjIN4p6jSZWZc5AObaVxEMqh4En5Snd2D3QwJ3XdOim0NulyinSwSDxnWFSq3y2T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rMaN0Ka0OFnouKCOqffTjGBsiKbYRB01TXajdB1MwE4GA9vikI20j1cIH2Vzy6dI1JCu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3d5u25CMW6RiEatCoceIDbqrRTnqELuFMEEgeGdJ5riPh2THUxJENdGZRbUgOHhAOiFMt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NuH5tEWhjuHedFJcOLUK6nQDWN33TMGRTlvEgLm5bgu2Te7qUmxrlPa32lrnTOTEfdfE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pM/ogXX4+XVDvnkk83KabXTplVGgiLt9gmVa5NwxdoT0TmUR3VJuMblXVX3FNZQ8MTPN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VdEOGCF/iPY8XeIDGVSb7Sw99GHg5VkuDaR7x3Dn7L/pKbW41OSiK7nOfzOysr1nEA6A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ZR4KLGZj5iu6aIb4iu8nidgeiHtDY42iPzKpSrEXW6bgp7WutI8PVMd7ULSN2p8S0t/U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4XHb/AGV7nNFSBIIRdUbwDYZhWURYBs8aqyqQys/7NQullQY/5zTgWdbgP1UCajXcRU3h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Cpec7dUPOyOLqrqbRTtOW/MFe5vC7Y6hBo4jpPRcMcOIVrpa9OndRruorNmN1Af3lI6Tq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zU9o59k9UJQGoQym3aosmWtChCNsL1ThGyNA8Vv6BCTIXoUAGnkhc37okgWN0WdexjRE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2lGTxDYLgnXIQUgl2dF4yHHzLicXOGF1Q9E5nMdhds3VOOpCHeNF4Gya9vh5HVfI3nupZ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2q865cPKeic8jxtlpKJfAHQocZj9kQIFvFqqmkjI6prtYKdxCI8PNA57vxjOVG8rGDzQ5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HYFqyTaBJhGakjoEbRGFdNrRvzRDXB6aILGTq5RR0GCV4cLlHlRJ5qFGw7AD9UVr7hQ7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97r29OycYWDK8UrPZPYbVHJOaCWmQ4lqMFOz2Htz2hHseOv8ACz73+kqTounYx3MR/Eby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1RHkHh69eyPMgJ9UOLwpqLydgExtEY2QvaA4cwteH9kBouQ1JUuBgbKMxpbKa7y6H0Qt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AZ8P5na+iY1od3l0tDVc3DHcQxvuu8IF28DdXsBtdkomq9xHrMBBxeILtYQuBJ9YRIYf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+ZTb4uYlWvGOQMQsVJjZ2JQlnCBwqYDZ2TYXCDnCub4huFPLKy+bdJV1/HE5RiCGfZMc05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sA8QGpTIpCRLBccgJwcIv8Jtyg4uyXRamkRhPfR4XOfBJOvRXMe4OdrG6e1pufUHhOsKl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gU2rS4HBv8yJ/RVRLKxDdSNl3IaXEEQTjKY3N/hkhGhgtnzDQp/m5qoHcVwxLVX7loDD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gcCPLsuLzCZK7yo6ykcB0aoMpmaTNN0/u7e7Dv8AgTTVsFR8iAJMQrBNoMwj0Ta77nio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CDgcLcFVnWVA2y1reqjfknGmDUp7OIhF3BwZh26a0yyuXbZlPpubDpgzmFZVpkb5ESon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M6I2TadQpVKad7RsXYVQOpis6yMjLAoE9VUIY0uItHRQ4cZF2d0JBEI0W07mzgubomF86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mQnCfhxoiHObbzK1EnSAnS6Xxk9nVGVCGpPREuc4PH3au7P80+FzdCnkNFoFsleLO8oW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tPDUbuu9oMnGbdCoMgAaHVYT9pQuAzhODvFOYVx0AwQoiHE4RwJ6yiWloH7rh0P2KpuPE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Dy6HkrY4lAJuc+ULvC7BVrLg4fKrchlTK+G4H+iwiXOcCg2j4jmdcqk2obnEyZRDmuY4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IOmycIuxwwdE6tSqU6g0eA5Mqgw1+HN6oOLZp3a8k0OkHVr2oNqAmtT8D/mHVF9C4sdB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cE4w70+VMqO4mO1xoqdXuwR/+08KZ3lBrnRkcldTvY2NAZTWVKocJDgNCEarWlzydSmW1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aKjWa2pl86YO64j1icFRaG4xOynVO7qO/wBn8v8AnNTUFzSeKdkKdxjQTsm2iLMEo512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cJuGv4h/dXN8IwrtAnGzij9EIGmEx9Vpax+674b4IUO+61lXboPp6HDmlRUmdi1CPsjZ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GBDmpUjUK+YYDELHhKKGMrGr/ANk2CvTsmJwr4h2qGLXKVO/Nd73hu5JrJ6q7KwVUgS86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lo6pz/8AuTshCENu5p1o6qSuCbRhXBuiaml1QHoAuL6qnAPzSmj5k4b6LORdpyTQ0CNZ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ns5IJbsUCyrcXnZSBBOqbdJ5q9hb69F3VIm13PZWnA+6upDT9UBVZxkQTvCphx223RDk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pB9Qm/uo8sWkINdIcMaaoxsrogxkI6j1WCQdFDqh+q4WlZ07H9E13QArmhyHZsh707o5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sb+4QNlM/dQIWs9ot0UJzbpIR5dSjcFxbqCf0XqnZmf0WTC1RysKLR91a/B0nZSXiESxw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C4GCmxBb5lLxbOUeid+Hi/hjohGuyxgDcr8btfRaJ7SIA0Ru0H6qo2kxltOJlS2z8QnRWs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kuHTZQ17o9E2TLlTua0OcNNFBP1KdnjnMLm7ZONSkLDhrjsvhtzOuyBLhHyhOta5zeR0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7CE+m17IJuY4bO5H1Rj9lc5n6oaFgkAaKG0Xk8pRcRwjdzVf4jtnVcTu7H4kADUzq0thf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rWppt6XaIte0zBgBFsT6LDjPIhZydFTgi55tt3CIJhzZHZLZLRlMwOAbBMvphxc67XZG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orTBYcQdE57qlN1V8GmAcptR7QbvK05BRbUazObtACvZ2AXMPhcDz6oPpmmO6BbAKDH03i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MLLG7/qu7qhtR55+Ieip3Co0vG5TDTaHAcOm/Nd253dtqC0wmezvcLqbIujdPY+p3jL5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V8KhT7/eRKZ3lOKjdLfDK4abWzg2boCiXOpsOsKPaADJ/mN2TnONOnTm2Zx0TXNrOq1Pl2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IOdDQB4RurTLHIkNPec9wnX4nMbIHUdE0sYBUYPEnPd4ipe++MSSnVH1Gh02jMBHM28gg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BNsKxp0TmCwB+MLL45rL3Lgm/wCZDUVFxOtA1XFZPMLTPMJgiLjvujJB6aoYAA0UNx9U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Atcz1/usBpZ+JYkn8OYKaagJcfmOU66q0PGqua66n8xz91eQGP6jhcvC9rQIbbxBFten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9M9HIxUN0g80Z4uU7KHN4vRWtax9Q7uTXPgGYwrcubsiZNp8KOMqC0CdLtlHFbylWPBt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D3iUKw4ow6PMP7ocJtH3UT8IcRK7zUeFyi42fiRBJjmtnsfzCw3VQ04UpoY+KuoTXu3F3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dOFlTBCZTrOPe03Aydwu6ZBpnMoHGOSiqxjvpou7qgwNIOFTbTGmInK1JPJ6dxuaT8rVn2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1muXGLfQLWSiDwiJtdurw+qyNgdFk037gxqqllPufaKWcFGoWiwZP4D/AGV1Rg6cWCu48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qjZLiwRnkrnulrhH5fVE8IYPNKFJ8jqd03uib9l3jzLkb8Pbod1xtkHWNVfSdLIRzg7HZ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C3dq76meDR7OiqMpO00Xi4lxaIsIwu6e6eRUONp2IVzHBx5hZif4GdET3YATRuFOu6py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nSIgraFGbVweXZNDrbhsiOqLKYzMydk4vu0jKcDt2O8U9FadAnCHg6pzXRnM8gnOZUsO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UtmP2UgggqOaa282xsFdqEA04RM5lCC6fKr3EtNQ6KpTaMaFCPC3RNbBudgCUGibeqAG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RaMc1GgC4tE1uVYTgN4d4VZry6XDY6KlScYYTuqzct2G8ISdFjRDKm7CtBgaJzKcGnrM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td4p1X4xoriLS5H9EOf7oCFns+q6YU8vcnPvzsvQAe7lD3T2Al3opm0gxBXEYQIK1URD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67rWXHKfccFvNNa47xlQXBDPYBqi1uBsIQaRtOVw5WWgdN0xsQ13hfEwviwXc4VOABM/5C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e/gHljZBjQLuuiqDutMYKLTqP4MqVxAvqfoEatRstb4W6AlEkSSuMYjUpx7wi7mMJzKDm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Y16p7Y4i3AhFwDbtNEQ48Jy4Lmw6O5q15hro02TnNFto+bIHJCLgBoFfQNtxAP0TTUbe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uqPFNgFxf/ZXimSwjNxUllU+u3+ynRnNm67u8upvBB6dVZRdLgZPJN9ooi1tTxA+V26nU8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mOJhwei7xgMOdHD6IW4ujxIS28H6IU5Fm7Kmf1RdRyDtP9UYpH6FDAb6lHjbP4jhOe1h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SVBgOeQOHkqrMXkjG4TLZNrcnquqALm5xlAQw9UKQpzWnUHUKWMcalOTwjXkiRTceeFDq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VEMZay35t1FbjcBj4ia2q1h803zHomcDIbpaSE4ufa5zriyFBaX8OJTm021qjC2CNIQ7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wf/qKwRw8zqE0UabTUfl+E4jFR2uZtHJQGrOAuJjj9EBZw+UIXUpHyyv+mZVonfjwnF9N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b7NTFRujwVNrWemVg/osz9kLmkrQR2lccFvXKPAyV5UIRNSmCw8sr4LXA+mFwjC04pmQo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P5U64EY5hAOc2bcqy8+sIxeD8swvFHoEJvwZyUHtjGyILvRcIDepyu7q1H3fNunVLy6D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1IEQgGnvG/NvCAEZMQdk0VGBtIm2A1eNw5INJu6wi05pA+U6K51MDqFIkg/iRIaJ7OLJ6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fTaQ4FVMNBZ8x/RWObHKUyi54dSARYTI+YLjq4JXlA5LjpwVbiCpPnMFXESw7IuDW3NH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8aRCIPiCEiP2TDDQBLfp2E9nAY5J9OGtaOJ/VS4AsdxDKIH0U8xlUxX4Wnw/7oNpjB1K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0Kk5cNY2V7HADZxKit4tORClntD+kq7vD3nynQ+iL3Ntdv06ot7xtUD6L+6uFQwP0Utie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2r3Tw7cQhBLs+HZd2DNqbfaXeUq6pThvhcM5TmuALD4YRpEXUzn0U0yJ2BTK4YXO8wR7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LnN/ojUp+B4kqWcTTqAhdo7Q7qaI4Dz1CbGZKFVhIOhQLgaNT5mZaUSTb/VEXcOxXEVn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ORdtuFMk/wAHXPJXDdQU3EiFopO6bOnYR0VpfnZf8yu6NIAjNw1Cc1pMAoS8tjkrt+iL5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Ai6GipOqa6TJxwow4iNnLIaScwraT2cOyhyDQNVZcboTA+HysmXu8LQqjgTdoBC4uJo1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RxHcN2Vz9U50HSZKpivkeqtYZsOqLg0OYE0uFp25KY4j+6gCXc0AIKL2S3aU6m/huMnm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P4vnf/RG2HDcrGvJWicbhbEN5q878lIKb5WjUoEPkfZH9Qpse5votY6HZc5QEDVHEHoo3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zq3sCPZp+qz2nsgI5B+iHL3h07Siv7IZkIQeiJef01UtmepWXGZ5q4CefEvhgY2EKHY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AmtwmuccdNlaAzKcw5HNNJV8ydVmNNRou8p+ZNcDvppCc4kW+XmVxkuu2CkNjoml3PH+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puLBFstGgVQtLqk6FCkTk5cmmZkdkH347HP9pfRY2ZA3IVWoWngwG2r4YJO+eEIF7C5a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dxXC+9v/AOzMohplwk2vC+LTcD+E6KGtJZoSVVbWb8Eaj+yL8jvMDog9xsbpJ83oFwjP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D6K//uOzKbgh1R2h6KGtc8/oE1lOe9I43lPaKr2uk+EriNB5eMlzcx0hMpupOa6LWvnX6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y4jhBbaQ4L4lIDO7MKTAd+kribxkclTa2k7dyaTlNsBPRDQZ1UAbEhyNP2tl+1/mCLmHv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uGL0WQKmwtUtwYj8qMuyNwZU1Gf6inw4NOsAIGqwubylOFSk1x5K7wxu1OMAhwg3ZlWh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mllZwbbEDkgL3ugebCkET6IXEyNAgyoGlpG2y0+qPM9EA1sZzsol/3Wbj9V4R9kDbDDor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K0U2ie3Tsy4Z7cLTsyuC0+qcHBvoFbywsPc3pqvhv/8Aiv5ZLSOIFy1d3fRfzCT+JQKc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j3lR/oDChtpAyJ2QxJhRiVkSsYXCI6lfEJI6YhA7KbscuyX5G/UdQu7fPcn+UdPupkg9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+qqVaWbDs7U9FdcI7Lo4ueiv7uaZ3GyfaZbM+646DVXXtgLhlcQzzWJQBdCLXvED5lpPW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SdoRpz1ZPJYZkZ9FeN+qBIJjhcf2K4XNs3H+yeyyJzjTsLbZJwFGJHWF5ZP4lUL2RUni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Ts5QykbxwlqJdAMKc2q4lHBzyV2IPz4wnWW2H6wVFFzjHlVzgW0vNP9k9ns/D00/wDtS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4TO74TvKHeBrvylcXhPNXNeY8rmIGu9jTEBx3XxvaGBh2GUDQGDoE7vHBrDqOqaxoBpg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odiEb3zzUUhKbIzC7zXmOaND2sOpHyk/uqnsl3GMtjzBZ/maf/aDXMvb83Io3s4dQZhN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Il31HNGwkt5K9vhOqnbdGPCFxDKtewFg5atXDVx/AyVkz1UXYUeffqm505oTlcGqErmi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APsjZ43aBG7LpTmmAOe68JtKzA4bsLUBOGCTzV9oieaPFY0clk3TzVSM8K7n2WkHPjic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mycK0sAa3Q81TByNVLGlnLK7tsYMlOvVSYA5IjTqqhpm20wskHmNk57y/BgRqnPOjdTzT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hOe2G5VSRuLTzXeuxsmubrKJJ331KdcI6ck7YhXckJ8PNTTfD4/RQdEA1/6JtzgrcTOi2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F8V1UdJUxlO5bK0gB3M7K0QeoRY5ujhPCnPrPbO06qCU2dmjsz757H9Mo7fT3+qlHtkn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EbA6BgmdETz2jVO8IOq8UnJzlS610rA13K5DovEMaADJTjvOOiZw/wBlcMHoouTrf3Ru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KIp8KZAEhcRQWdVosCBy/wAhJE7I4xsE7vpwJ4Vc3g3PVFxJ5n/dGNJ7YPvndd40zV80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53xKDB4RuN0Lsy+GxrorAbnR9EXVHiT1VOy4VAMloym/4iSdLm6/7q+jVbG6h2Izw6FX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6lHvGGoypFw5HonVG1O85vIy31CYPJ4ocmECGjH6pz62WgYYQF7IR8SqJTiST3ZXC52B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t/OEHyKjB4mgDKc95Nl0taBory514aCal32Rqi4d9ktBji3RuoNfPRXl9Rk+WsY/VGm24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nuARjVF5BL3eHojRbGkk/iRJEDQtn9kLLjT0MYIXC4vPI7JzXD6RusvIJ0EItccjGRKj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oy71RtOgQN0fqhEqs41SHTd6Jpota3bKNKsTGzm6q2mXAnV25RbDXh3i2XHJV2yvI17d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pPvcXv4nsMk55rcrDeziwrs2DdTBWFtPr2HswSs9kbdrQNXJ8m7rzRp1HGznyVtRuE5l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22jFuiqVS0U8Z4sFcDXvgSegTXNMtOQvFHqr6Rb6KGttO6ALCObnHJRDniRvzWg+68Qj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wcIjvdPDjBWLCeXNS+2DoAFDaeNeS5VGqbXO9SvicA0GE1jmd7jUO0QINMRPDKu7wQPlQ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Fd3LyzR0v2RaQBbiBo5BtxtdggKwkT0TaTGy85TO8GXsE+qDWcY5EJ/sneESIHQoB4ph4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134VI4uoTWO1OCjM3rvKrpA2Oye9ttS4zwn+iyM95DmncLvPY6pAP/blVG1WRs4FWOLW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rHjiGHTgBQ/wHBt26p1w02TXlsZgq+hmBBYpbxs8zFaWA0zpcZVSlljjls8/VNDuBzTg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q6+qvBhx3R7wXBownXuwgYTKdU21IxO6qlu7iVYHm3dp0VzNR5tF3l4Bdh4bzT6bSQ4Yn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12WWl1I/og+jUEeuVDi4DoEDdg6q/Sc41Qqs/lHXkEbCbOq48+mgQtdj7oWOPX3cZHPt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4RA9U46N0tUt5aLEwpUHVZ06LQ2IEGQgdymllsnmruWqz9Fui3EpxtAUu12WsdQs1HEbI5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S0S7qrAwXc1M6ck1oJgarjR7sm7kThd9Df8ATlNtBBOTKE+HRHOeSkkOIHhOypxN+/RP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ZQbaAQdDhXRA0lGo6MDknuMlb8OETUypmSm2N+yLg188kRHTsEFYOeij9QrcQQncM415p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YGmia8OxCy0k8013IbrwgN581VMYATW+XdXvtElPcDeZjhCbKxt2Y5pp/gHvaRdnUFd42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6L17AmlomHaJw5klVM+PK29V4rQqfFCcLjGyGAXdEXWwQcqSONC+2BqZQI4y77wjwkZhGb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ErxCeQV150Qt+yIrOkxiFcM5niTIxH6qXPJVrRabpiZ/yF4aSxpydYUzc2Vo5ccm7aYV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Z1Q/gl3ISqr6fwqrhqdE9ntjHcwXZH0XdhszhOpMLzd4nhNhz8ZExhNxTFccTle180nZ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zsm1XPjk7zFFjpo8nDxfZDvCKlOpw94NAVUbUMmcyN+iFQZB2nZPot9XEcuSY+q7QS0f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cHQKmC3dXxa06YXxK0MGRHNfNUJxdoiLD33PqmHZp8px6qA7LfAjQcR3b3CzfKeGeFpi4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C5vyuyPosvFN3Jytcp3br6J7xo3VSdW6dEZItVrrbf3TQDrgFXi5rjLS3+qp4txnquKQ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51OhTja47+n1Vsn/Ur42iVjDyPuuiBEj1TQfG79k4OpXcWEA46c/cjmE0sbM81xUsdCgGh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KgdyhNBguhA0uF3mG30UNCwFDhnsg69mDPvQVntz7nhWabfsoATDMNzJmFw0rWdcSjTiN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z/uvL6ys1mWx9UL7XXCQ0LR/2R4ahnk1B1ME5gf/AEr3HCwSI0dKxDx9irHWUw7rKq926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AFZn5SxYp3fdfygPV6m1rXfMCVZVNseGNFAc7nrMrwF3+mP6riZSapvhw6J4LoqD7QpYW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PuUWuuNXyk7oFz5fiW08D7p3A2n+Tf6p14kEhsTcnbNnw2poa3jjMITFrRMJocxoadxs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Ta4DQ/pyTXRxDNo5qW/y/wCYMbclTeQDaZIQ8zDoU2D8PY80HN1bxeqMA4CvAlh5ItnX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GIVrZ681DnVABtC/mtLTu5uQnteQ9uOIORZUa8MJ1IVrnW1B4HQix3jBhqte2YH/AI/V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z4cpjy0NDRhvMplaZnD0ysBLXiHBC0/DJlXezvub+oVwAzg8pT6dWaL2nTqsscW84WRp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3DnN/RQL7eRQbVtcT4R1TWOxUjYpr/ZwOp5fRT7QQxmxVjQBScIL9/qg5w4tHLHKD6J7X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5qaVx5sdqmuJIBEzEqx8ljUatNwzqTyU0n2v/FoVLuA/KhcpA9zOnucRwsLOieKDQZ31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30//ACXXmiZlNuBY3chGMtUTBWfDzTWudaN3JrRRcGxqSpbzxzUqNio1HJTGEfSFOcLI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JN2o9Ecys5CJDbQUC9xA2HNcLKd056LDsdNFJ4/QotA4zmZ0QsbBiJJyVNO/Cdm1/JN4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ceHmoEW6HCNvENEWuJxq1BrWk4xC/l2ubvumstgM1cN1Hs4aPxJzIkjUSjjHZz/ZAvXC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pyC7mnZYCNcKmckqToEXcLW+qPdjQZ6LNWI25pxpkYxEInN3MhWtGit7p5Mrum302zmE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Oz69gI07RHuOgtbnCPeagH6/wenbdiSV4QSo7psHmmhzAR0dhcIEbDWE3vPH6ZQEu1nR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2tnJXCKjuadLXC35hohO3JbhMa1t3+pEOnOkIcTuaApCB1QucBPIyuF0Gdl414nkHRAWv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c8kbNU57vr/kLqQdf+FU++pG/wAzw3KLsPpfONlxWkbRogBUp9MIfwD2FPaPDq3OyDnOL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L7p7hkxcB0Ud3RezW5vJd5c7hNxEaKr3eLmRfOiILGBhkmTop7oPf1Kffcyq7EjQJjQ5+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F2QUPaadwezD2Tsixt07mdE13dy20Y+iml7PxaXniKf33BSGst0QptPdUmmOE6KD3jXd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oNpkYGLcK7hlw3UimW3OhfVOPfMYzY5wmVg2RWbdw44t1a6lUbjlum3HcDKdAbdyUyJUg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TePEBkIF0awrbuLUK2p4TohkhOLjmIMoW+AYygImeSlzS0Dmi+nVdHywpqjh8UhNNQEF5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XuwzT1VoIIGNIQtOaZQYDDztzRN1jjyyFbUb9URPEshDCMYcMhYmN1IpksRLgxz41M6d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dvzO1WStVHbO38C6pc9u1jVcA63mvFafRc1lFArQladm/wBFdUGB4Wn9+wFuHtyFI0PY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D1UjBTnVQSI4IXeVHOL26SvEFLcqS2DzaUG5wFJwOZCw6fy5QEua75TugbG8tVx0X/SC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L/ts9MrN7/VWmi2Fu+l+rVcKkt6LmtFcwOn8K4GVnN9ECWOu0zoqc3PaD8slAVH07wfC1c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qZQpv8Jl07lYPDpzR5uCnCbTBONFIfUa70V913Mc1hxNMZbIwQg2xuOSqFrpPl5+itoks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NzAEBXt4TH0IRBjkUXPEgmIQqNbBXeAxbr1WIa5uxQNneY8uoQLTLdTIgq1jOIjia5GG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D2ddVcIJ3I1RpOfZza4f1C4Lao1DmatQaWuvD+SbFF39lLW+onVU4Y69jtN1Drh6hXMd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WNuq4hHDxSrGuBEeA5BR7un8P5CZtK4WU/wAPBr0V1L2cflgLiqkHZpRDf5w1DiqramMX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JtTmyXOAkE4TuW/MK84c3hKDSYnLTt6KoAAwt+4QDZcUW1H8J8q+CS5oOUXMYI3Yhf+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0g+769sdrhTiX5JUE65TXhsO8KhZWQshOY02vjWMFWvIx8qD3A/RVTUgwblpHZt4Vd1h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7NAQxHJ7wu+itcTjknQTzUFzi1mBKaXaBQ2NMyrSwEHNuyFR8COHhCstzu6dUNgjaYKB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HwyjzblZM3K5pyUyoOSFR+ZTQAYRIBRqZ6qM4WkFozG6JDGwRorbQIEmN1jGUHDwjZPt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9jjpEQAqokzA0K+JmVDGLw4U2ZUlh5IcLtFd8yb0CIX17IPb69g7HvM8OMJxptsbGijtl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EppNFn/kV/LPLDyrO7aceZycxtIMdMS1y1C8Si7PonVO9faNl3Qe+wcULu3gODs67807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4rYhb/deFSG5UY+yOGqW/ZOBZopBAjICjyn9O2P4tpmOiJE/dAsOdTdmV3vs/ANC07ei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wnJ1f2g3NafCEBAzLs5TalQjIkxrKdYHCBz1UfKdeqBo2tuGkJ13HLlR5HDDuESDEnKt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J1R9qe74bJwNSn91RbTnzDVd5Vqks15lCkG17p8WEKVJxtb82Z9VYQA877I0qwua11tp4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8J5K6R0Tab2yW+Ep3dEBusFX03RiYXFJl8KKguZ3sf+QXeUKnw/kOiFQt1ExATYiRobeq/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pU4JO7pVz3enRVHNdDwNeaAGyD8Q3ZBxE4Vr6XixhTQFrDiCtOMZlawTgRsrKhu6oPHD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CAeq4skcMpobjkmvH8whWh87k7qXazCZB6K48lO6Diopt/8AIoXuP+nCEsChhtVtoLhk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Tpn3h19921onCwouMEzqoGnuOHXtyp9wu23Ct2TuIR8uyDhaBHhXeVXY6Imlj8ysJ4tb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uDRB6KDhu0LhAUlRoDqAsIOG8KrTIyHXLVZJPu97RNh16LunjjiZGnZHJFoc6DqFiG/S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p7XNlu4/sp9nlr2S0lxTgTBbuEzO8eqOyc1mGswFTbaDWfm7kjAycOndZMflwnZ4Q5To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0YRDz3gYN9Y9Vq4h+coUZjc+ijQHIDVbVkgIN1wIKLJtOxT7/E1Q8cTjAIQuc7ScFNeHZ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q64WKc9SsG07W7KK0uqHIK7yMp9OoXEAwhTaXtqOG/E0qqzu2tq08kDwlcWJE8JVtOtU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5eEoBjnDnK9oaXXgNlMqy6I+qw7h5kcSc8PdaHWkf2TKxe6RIxunOtmcm5SxtsIBzty0n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Qm1wOVc1rV3OWFmQWq2vDzEXbqB4eSEEnbKLQQ1o2CnF40UMMOcprtaWfh1Q7slxiRcE2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RC+KwOd6L//EACkQAQACAgICAQQDAQEBAQEAAAEAESExQVFhcYEQkaGxwdHw4fEg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+gGZWJpU1x+o5U/RK8P5JhfPPwMNXP8AxTEpc/8A1NQMqdyuc/8Ay/8Awf8Aww/+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3sXsN/E4mnsQ+sH0CEZgvoq7h2QPCiU+6p9p51WZ/wCDH1SVKiSpX0EYj3kDkw0dfmWPI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sHBPLY/MOFdNh+5Lenxp95tyblWTd0JkH3yRGNH0WO1r+z6VM6R9BzLEsVjAoYRfnH2h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M0CZe9fqgqD9gfiUJXETDh7PH1dn0JzKeQ6Y7A/cmZfnv0qZFAP5nYnUatFICCNJTAjs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mQ7hO42ghnSnEkVLR4g2Fdk/3M+Y3k+0+8sAvUA2l/izFXouhl0x8MxKDwMz0QeiA7vQL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ePMMakg5xCl+ZmfT7z7zJfh35hzf3lFq9JdWPvPvEKJ+R94tj93Byz7D7zBankuOqnpsmg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maWVoh51Bsjc62VC53bCYY1BgnMsMbajOM0KTG4TpGYMxlDnYN2+zwkIzaHaBkHMXPUyl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kzcTquYdvZLIvomv0epcstm0MrqxuZmvBq3iWFUONgwyTDbmpPXkiZFoBLFcUsNyjHwd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MmlltTdSyChU5OpZGjpNF813KRl6zqXC9SlykE4DvzMIlox0i7S1+bU0stvVxQmopvPEC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SF+5ewG3NpNLb5+8ysenRK1TQC8tSl9264mb5i+bJVXElj3QZPUyo+ScTM4ymG1VW9eI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EP4iLsL8wogI23USxK0ygAq1xfEEoZzpL3mToW8HmUjOwurcxoZk6D+p1ahnojTt5g9e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/UzxnrovdXxDpFgbTPOZr/RW/Mxj7W6/wlGKy+Q8x/mvGld3BBlmzTr1CRWL/dX8SlLX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01f2iXhcO/wRh5lcWpBmiUAi0YB6MvI0mseJkurRLgaymjadzEOTlQJRYDKYc09QzE53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Km3I28CyEHEtnDj7sueQQVZd1DCs1WszgJesr7l6UnbV/Eo2w7fqUAJh2e58EZQbvAXt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NlUWUc3+INBtFwcW5Qgu71bWZUNbVuUA1MAX5PuCOJruWIhJcC+btnF4L4DlSgnagL5+I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MErXjpHwu5j+5hFuT3LOojcWuPAGU5fv1NBKym2l6zBdrbWgeDzErYjbg+Yl7GC4OYmT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479ymUqKyv2wfh+iPqWBULJVeWXCF+x1E0itkyX1MMSkOP4lYXY3Pb4u2UyS7bzBeG2r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XIdMi+y5YNJWS9mNdlWhrz3L5sFygA4KiKhIpNXqIrYK6qb0sGJ7u+oeSsepgYbJyPaU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F60Ggl3xJkGXolEefmXtzBpuBRUtcnmI2mDqXMYWXWLZOoL6+XMNbkJtiGGPJ/gmGws7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46vkYud6PYdRL6znEFihrfiXFGFMWko9DKbMk4loBdxrQNg0fMGm/sBqO4DY4EStRRwuI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R35lBbOeL/uNERs53BG+LE3H/ipjviIOYQVD6aTXGJljohtNGOBNvoKDQB05gqff/Umf1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4/VBr8WOYlbx/819OJX1qc/8A3X0qcvax13F/EqH7sCEa5foQgQ19KiSpklZ39OoCoOyyU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q8xPrUqVK+v6lij7JDB4AVU9xFVfdsSvnVokyXt/4nMuDhLsD5qcjLfc/UlL/MxklruV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NY5/hNmZaKnhl4e56sfNfeABcOcn3liCUadkLbpcx95WVVrGxKlw+mrTs/f/AODOY6m0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L8xAGBsU+hoL6j0nmLcyGzcw4Y2ScDEL3H2lY95SyyXITWlpf0foHsTI4Pia+vNMyLri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k/qBJKda+0BEP/iymVGlvwxLawUuhmGrvNKYfLzBkjmTYxTIo7039yLLA/cfErCdspKm1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4qJRuGLofYPtL/wDwHEvqPXH2lKU+/wCqfvK0BwHhcqdzMZ9flkoAJfPpgcYcILULfzkfC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jhJgctxoCVPu5dvtGgJORmV5ao4vuYm0fcly1z2BHY23b3MpVuvnxDCcZEfHeyXhhpceZ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xspliNCu+DbC5dNMNBWYCGYK61Fy4bFvB/uJ+wSueIcQLF3b3U1FEBoRu8A8xZcVhr+x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ZrKVzK9YZpdRq+Rbx49wD7VCdvL716hqvsNwFhA9DLa1l9kzk5aHK4K804ju7I++Igm46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UwUlw30QULcQ5nMH4nqYhsQSxIe7gxE7Iip9kOyCDutQ3V5BlITXmtzjWijfiVVKdJz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08hgvZ1GRCCA6Y1eF/BJcsBXsSi+UBWBGco/zmXA9KjVlTCxTFO1IxwMTWQWbeAvUAo89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YNfeVQIKBp7eYA2SfL4qXw9nUYcS0ie4EKQ2hnbLBahK/WetzEwSv6DmbEhtwTOeJcAZ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0CVpAwGDkPEsRag2PMKk05z7lBJSDPggVEKHa8wTBL83zKNo0vOtylGLPn1FeR2XidUCP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Exwu2HKCthNK5CFhVNhRXEJrYt/hqE5hNM9sV4jnS+GzennxM0DKG8rH2f3GOEc6OB74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uji4zfkrzBqK1RioBvcz66bZ5dDoldyKiLeowdNIvTpmT3YDB0SgCfhG2NortMCtF8oq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QhQ5+It7YfbivUuARmC231M83g2vBKAQWEbuznFcG3YegOIvux7l8wEfwh9eMBupat8I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cQZI4l2tFD18obYO47t4spEsWsW4JU2PbiAqO9HaOD2QlhSAOpcv1BAOhflhaLkGeMFxg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3wHUeXAG+VPMObwRi9ODd2iRTPmt+kRU5PJXmULZaxarmDNHf1BrgTg7lwUpFSSQeDv4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UVcuwlEv5U2Vy5vmJatWXIdTqqJyggd0axNpOfTBD/wAcYBbn2P8AU8yB0IvtMW/1Etjs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VPsYQ1VBegOJj0PcHCN8tuXv+osRzWEHEi8MszPkuIztYd3a+AgfGrU58TKC9NQxA3vr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Wux8JpNIfTUhp9TxCH8vpuH0P4T+MDEGIWvoy+5OGvF/2nFf9WmYsdHf8y3xKlf/AC//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+2VLHmsw8kN5CP6BPeGH0H1fozBNvucvidmZa9zHo+ijsOeS/wATDXPQxPrUqVKivQaO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qmN8lDETUvwvekDrt2SVR9uSznPXM6G4Dj6OC2CA8t3Dv39ATKM2S90fE4vdRa2MHBU7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mFY2TeYwISXL+nF0w29x3Co6mjFuPD1nGMC61MpbL4IWqtnueyc1p+ltYPMtYflPKHj6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CuCfMqNik/mmVEnJkhXcxpEiRgTJMzVG81w1h6N/vN4/Z/eG2EdH3EqTBnC0TLxcS3/YW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1KSz/vUGyOmmAW+bzCyDwYj5mQX4P51LN+EuapfSwUNesRmbPTqamPRmGfYwxOK/hmG3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zPxMY/Y6XYgbGGvUBFXU6P5gWZtznXEZxrjFK+QAikC2YCp3wD+CBwgt/ohjSytZS3Qf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MGqHBBYVGSANWK+0oqwWNV8zNp8Url9SnAKZfdKLrpyz9phgw5MutQ4Wy/uRtkrZTzZB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2mnggpoq6aTvxMZkWGWJmniNxSIOS/EpGuWOm54WO2KlfIXcZDslsimvWXN95DxDqcFJ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6HNQ1vIbJlYOvUJKJePyRMdGtAvbKPpbDTXMsXsxW9pq2BuEICFfBBPkcKwGpeQ6JYkY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3xZ2eoalTZHChckN4YCEomFwL15mwAbHmOrFtk3E+QtJymIw2quN8itSjFtvA/hPkARU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HCC1RaZdkcj2APAYUGQLs0F5+YyDJ32Ofcabuf1nEA5ZIItwOc8wpQlGt9nU9Doh87qLV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AYEFlCqI69+24shBYnl/5cUQrOSufxGPNnmYNXkr47MOdDGKibVi7aP2i22+kBLDKSss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Z1fMandfxACqYFrUeJuBY+7uVjt/sTD8y1BStc5a8y0NdXur5ieNDLhlmat5Zl0HEv3Q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7yxctUM21His38HJEhB36DuKVRWbujdNvjRFS2S3Yj9oi7yHY/wDYJtQYQUrFXLqOdO7n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1NlBTqviIgOGHBcGxPMFsFvguGEnDjryuEdq+91MB8AvbzfVSzzDlQBL2AUNYBXRsJhiZ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RF4ni0hXyxdtoN+z76lObgGw+6hgIu1TBvAMDmGHBpez1M20DL/rxBRpVVghWhbdRDDu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fObMLmCe7W79SqlWi91xOHO5UTS4gGbg1EL7iikipx3WivA8vUKXlNLF6O40WYPDl94q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I5JY7oZ6CPRA06OBLgXml1AFnwkFX3w+HBFShB5YXs5JLL0CYoWSg4zXExQKBbd9+Jla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OPgwD0NV/wBSksPIogHMX8AE3jPMGMYfumLsl8Ej5bZitzYNRgVKXV3LKiuYaI1Loqgx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oZVfh8TaQdlSk8R1wjFPAhtpqI2wPjCNwgGthhrEIfWafTmczb6i/wAJt9fVJx9LgrIH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CmWWf8n1NX2J+xPMDHcr6v0r/wDF2n4UV+ffzKg/OAeYHnEM6Yh0ueEnsQe8fSpp9d0/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g+Za3Cj3DJGNL5X8TRB7KJ9WhJQystWMa/lllXJd/RMD4fQLnI1T2SlipGCqOhYpKz0s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5ds8fE+Mxp+0Ff7gOcQesy5VxkikmeF+yXVV0MbzHnUxK2vJ9piDNdDN9jiqeJrePpcwmc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0z+2nGHKaZPibkH+XHZTaWAhD9oFNLutIE/pDPAyk8Rp0PZBFRRtjgoNeeZVy8ffg/E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8YfZLG4B8RhhIZkmQwfEDTEKol2hzGH3fiPgHlf1M6OjcOfTNf/SWkI9U86+8pjwe33hY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NxIYv9BAu+5+rsgN6nJZKKvlH5lTf15r5h9pbS2MQeo7l8l+0mafQ5PvK4U/P+YTKFVl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eU1YwkxxHqZonMdP7ZUF1hgQ3LXF+ITCMHcjqNhEJtQ+dQ9OHTQynUQfMUeJwOHcRZpPh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DVqcDniaqHMcEN4WF+H9pfz7SsS9BLRxnQdZF2j4WqLb7Ua4nN/gidO9bk3E6BqjruKA4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bULS5LsTUMLdZR2vM/cSsxNuqZYil+SWM4FsVa3NtHBEzYl2ZmTbLX2QEEUFsEYY1b5v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ch0MODbIpoeCJpi9GPtK1MtzQlBbec38w3r5Ve2W2rhS1/qWeaKoeUbouATK5fEVsdoE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DDYqXhoLWzQb+yIEAv1e3tgu9TXCYGLpIYTX6GjNxmcHVtpNeZk58TSELy9sR+Q4V3Uu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Xwmjy4ilLu2+WIBgFhKRAab2P7AqbrkitGRv3EF3HXrEs85qmVgu7BcTb4PhfMBbvwa/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xaM4HCsb5hjEvn9wFuNRODYRnTFWiMwgLz4hlkXL0QpLTlCY6lqY/wcw21RLPMVFUZdPM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3BI6j2xVdblv8xS7iD3AO3YbhtuPMBWCyuCossOnjEyYZVQ24r+42thtGlcy9Yq6nY9Q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Bame4L5yXPMNfkvEN54tNUlGTA2tRjx2sQRn5BymPGbn6mCWeCvDECaHXJzDcO6yP1AM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eRoIxHqYPL3AmQ8PpE1OvUQDcAXhBLzWCzfzFODFkM6ulyztZwuWZXsoV5gzcUwD8kcI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nPLbfUq5N34XFXR1OjR5SRUGryQ94FA491C21qLj5h05RfJ3DklWVd7ZYMQq11HQ/wDY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jd8NzFqtbwHZlbj3KQybCYWZOniWup27CuTguXS4PuftjkIelPxCcxr7zNg7qhWVfg5l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0hHXiIK4Wo0rBcwQXdveWNWC5nipSoxkczd34gi2WpnQ3fljKpBW0ycd131EOtVuvM7z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qO0xCrMqQTxm1jm68W/wTKUZMljA8cMDk8peoa+6UCrBU2krQRoRX6I+vbWEFIld+Yde8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9Y+n8ZwfQ3OZymx6n4M/j9BzNoTiMqVma+l1NKuKW8//AFT92h+SV8Z30+24xSex/Ax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j6MsfX8pWYbZGKTKZxX0UMz1BeYD1DMEHjEQ8xvk+v401zZ6+tRJUyS0q7mojq7IbUPR+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nkQRftdSrSsnfB+Yw4Qa0RcafuJHrFu8JWmcZwvqUek4sQ1aXPFwRWHUYB/l/wDiXKQE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iYTCxaP6aGKZ02QKpfkkWE+vcB4PDNth4l/U0JGDDrFxIyIqqUvE4tWUte2IDNzdSlgaO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NSjbTtgHWNHcFrcx6lfTkTD2ShVT/ADcoPuB90RTV5Vk8yCMYYbbgmRL2w8Q8tCrqL42+8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hV8NhD4B5js9KYfiDI+4/tEaoOf8AUCiuQvN/5zNw+5S/Uv8AtNMsKTt+meY6X9RyqD/v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MBFn9s/Eq8EI58wMhNoY+0xHv4vtAPlbnoda5cLdrMXaHFguFUL21AGsgZSGKGv4g7nD4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2EtqrIjEa2cWUzJF18r8x7ACcOiCEgte18w4vKld3LGpbdYIuIY2u5pK0LotjSnczTKY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GRy8LlB3hblXAG2CHDAZrn7zC9zieILGJ1Dm5VCrnEaXDK0M1Nw4EI4OfMLIHDRhmVW2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m4sS7GotaMSrZKrtAHYcTZQYLo/cwukq9P1NBAlX0a+ZVrQaDU0Qg4uxWLAwc/Xg8QtK0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qIStwxcc34xfyj3hXd+YCMa5x6ng53PyiMOowDBhcwbA8GU4tTtc3xAuiRquqh3rVCYf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zIsLrF2+Yc8SZPdyodV994zktscOD4jl2koQrZQLD8tgTNS62W8f5hM0L7YnUvW8Q6MT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GvMQ5Q/zCJexy44emYUC6BuDfLEwY2oGG0wI8Fvj92LuWU5rIOfmKlsfPbyVrBDRcEo58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w8zZE7dMIFEblS5jwGTvfEYjQVP7jSFrXtdej9wm/drGsyukjnCChb954JFiweYg7DN9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4YYIjMXj27mzlcDpI/IueleYE3xKmXvipoZaFamdoD8z44zfvMRLot46hMTbGvjHgoMsc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f7SuoNR8Fv8AcRcwFQJfhZY7IuIKy4istuRrqdmbFnrMrAHgaDwg2JAMz/QhOx8+OZbw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qi8QRqrpPKIOoW7ncXQwyGPX3mMNQA7lC93bMT6d9TcqG/D1HBCNm18cQ7y1bsvuXUWbu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2cty2pUXXi/HiXGRs0l7TioceYRo3jfxBIB9rnIPafgEYs4HB8TBQ1AzZdnMppXzGzYh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x4o4OnHUKe1eRuiay/YLdrKuyOG13kyRhv8ABErxDJxg0+oQDbRn8xnIbel5goCNYVEK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nG4Rcm9SJhT7TMz5QMzyu6lOd9k9txNQ6GiMPEqKSCGoZRjAC7t6YdAF+IFbadSG41cQ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cOIBLHuaQ1D6cvUfob+hqbfE4+pvHUNf/AAfpf/yMZdMD+4GZ90w/iZ/nIGmIf8Ol6gZE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Bmh4TIev3fQfKsL4mR8Qwzzn+NzVY6ZIZ1BLf/BzqL4fvClpx9RD/AOqlfWuZB8Al/R707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7SCiny/VfO/LPBAYBUBxPGfzcs0+a+yXiV52+0vVjh/uUl0oya1O12HyGmgW8wEv6VGQ8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mGNx9CVQV85JggoJu3wx3KeYR3p8gjgMCOPUaNGZeiLbLQUcO2amh9USav2j4GBqCAJn0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9fX1sK/LH2leMeh+0ocj4owgOYlxhjcERv4ks8Q2O/BOPD/nE0jwHM2Q+nMXzfI59QkYW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UAw84F9xD8DNeoUz+0+EWlnCY+8pj8DB/jtPMqrc+rAZ4Wbj5gDcixtliZeB90ph9DEU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Mcp4PZDQige0dnDFc5LqX+obFbZl/wDILVvMTL37HiIedN7gVDVNoPeKhWB2RKpbhgXq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kX0QF3QRdvRRpHDy2nLfuFwAdeahAvCbPUpwBpTldyktyIAjB2vWYPOPuEFcKd3uOXaG+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mc+hx5mUr+fwIco11UM9czE2I7yNvmNKAKEb6gydocsyFe6jQMaLTgQ1rOh1MXF0MQRE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vcJy4TUesQTXg57hmLA0mTngBxGqLVZdodysWqcUq9QKDOlZAlyFLpeXslelcF4H9zN61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DBAVUSn+ZpmlVz7iAsdB+4zd0Sl3t8zZi9N91B50JoW6gScOAK69+Y86WUKyV8xQtdI1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7BJ5ab4iD2FUf8MrqOeeElodGWDukVFnQr4lLEWm1R2uiUzoUXJwdwqcgk3gjRmcJaeTD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uUljT72+2YGyJRk+50x22AV6hNL+HqLyIOfK/wDJh0RZw7lAQIO6zOO1x6Oo2I4BmCrK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reOotqLx5orc2J1VcJVbWNVzCPcMzFkKea8E7p/mchzR/KUpdCuXezDhDUVAcc73F7EL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Xu8eILNaHw8QrZDr/UKLhy+HiF1TQXSvMdSu3Y+Jh2RSqe3U0QCgaHiOUgLu5INB8lD+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W8e8CCPBwY1F7dxXwWiN4DDPL3G+g/SDgIIDcIK3teJYBbCgcRwS+me5QUC672DliYg1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jWXMrXiPl4t5oEBGUQA7hmxXt48JkjDsYNtZcjlXyKZj9fvFlkxhCBQTCcvqA9uTHpTS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faB1uW1fI3BEoLgysxV0a5im2qDygLPgyxNALwO+0uii3vhJgiR8qQ2TS5C48ENbCzV8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6mKQKHJzN7Yp2/E3gvcFCKdeIm4nHmIMOeD1NKS+3XULws+RKZxJDP8ASIDPltmNNVrU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GpQo23UIBy4CPeuJiWa2KmGY3AjhJs4STR5pUK911eiWxy1G1lDjybIa+hCbsfoTmcTl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Hf1Ykr/5P/i4SgpOpI/5NDU/xkDZEfYY/MQH72z9o039Ofph6Jh6UwXUwmSO/2/8AjUz3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hVqneX0YNTJqWM/Dg+39Brf/AOD9Ki2htntWo1Vds1x1MCbr6qK/C5wVAR/+PWEktXqU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kKcUI9o2JWL3GD94KWV9vuIivppLJ3DyTWsv6gd/QnO50y7yntQ6qv2ZjlfqckJQKckt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ckcrfBPFcUvXf4H1Cvjdojzrg6+ih8S42WOQgyw6wZWmoZzF6sJaVBuWyz19W2ee5Wny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4u55TD9R2Q/BMr8TMo6RLynmwzHrZ4Zz7+KWq6goRk3ithMt7Rk2a+0TOFeyF5rmUzLm4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/lC6OnRnM3me/A3PSXfMcHnhBsK4zhS1uYrFQ4z/ADAN/jgfmEWlrg4ozDOfdJ/MZPbv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ptyCgqxz7gKBDNs2/DALwdr871MSgLwRxSQVh1mDUYL5xsSChsLpR88x6GbbleL9S/QI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HQr0XYPJHZeGBmYOQfYy1KDhi/PuHYjjOf8Akz5dj4gAwUUtUFrgNeIuFQuC5Wx1SgKt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zBhg1i4e7nBMNyxnLHI6mEYH5G4WCuzVdTVQtbwRwco4ooKl7niOq34NRRRX7XUs8OHH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7QXmJd0I94KJjaTcxAtHaokcDLqXgcp5ggDn9EqwQZWCZzj9kqmEbdiEnx9Eoj2wUPVv8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Jkitnzi4qpW/+oWTiK8X7II7RocNH3iLuN7Z8krgSlpFA4KVwti5NlnwsVunXWl+7l/Gk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4BjBYr0uBhNJkGD81SkOuIls6b31CgBWjExFypVcrT2ai1ALtnCDO1ufjMO9xb/0MEvNBW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dBOaNwWrXXuWMtSx4ylLfAMsd/eKw2bGT1PFIR66mRGvJiAA1Qgs9SgA0RjkilC6g6Ks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S5NFdpkYbpqXzuOr/FQPVsmis2LgpzMTJAaUiLima5mzhS+UCjXJQwSgXI2uwgI94sPh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DyXmsRoCk32lhZDiKjIu5iwg4PMQUamz4g2d0v8AaogrVhFtPYaplam2DHml2JjxnxuX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aBS2SYCkFBcyBdanFQh4zDUoObgAJwLR/kwUzEtkjpFG01bEgF8ECLETJe/UrNmGeYIV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70GIQFxnxcO+sblE9aBRYVv6Ity2uTRLVBtalld/ETIgm10qBAHqWvCylmXeRluNf6VvN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8ThOycCcQRzP5fMdWyIXtzA1AoDl8SrNq0JBacbwrwE1HQbOIZbXX1HwzB4IYuDfP3QW1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Yi6x+J6jcmcZ35g2vCBKuwUvLXeJRqODJ9xKG+a4plc1KQsaq34IZuC9avyzro1b4EWi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K3DX/AMbMfq5ZxOYccvuP8yox1/8AC/p7mJ6l4/8AnucfTqD5jdv6Cn7wDof7OZwQ/wClp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lIXx3FXohgPUVHr9MCEMb6NH2mPoG836htX6o8qaV/wDweJ98dMyzsvuTdA8NM/I8fTBI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Sme//i//AI29pXlOoyLGcY6mj1CV0DtXglfIfl7+tRJcv61z1LMs12A0uvQMsY4OWJex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GFXrNfmXfYhkn/KgaP0xEw8EmoK9TqTplI9zDzOcP0yioMa3OHxpdZ3UJ9FqYzy4QivJ+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Rq4pGU8BgFR5H9psKqy3a2Q4gO2dumGX6uDG6f3+l9/WoC7+X0YJMePtEyblIlxIk3pHL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sAQMYHuJeQxqMCp8olzd8dLn7YRgKHxUxJHTEIkNmxyJdNmxLQRQXV4/MraL7NQsXJDiN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FtowTqXzgekgsVwOZngXOwPUcgDLWodWs3iy0y6SQLMwv3jb3WmUyUApkXLzCk7L3EpY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Kx+Yx8TCeRH2jVgWLueQzGOAmNFZoh84Y+OoD7gYAiafTCP+Q3OAAQ87hrNLmLbLoQGi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CQ68Ahg7/MQitnJnylGF4mxbpT1GH3K8KOhTDS0L4OZlV8BzDewKDK+0lPbf5Sy90Z8z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MdQ7nJS9RBqsFe8dgo/cgOBfsgmAxGQTDqIyQHrvmvBESAKJq+YW3UswXD5I9qJmb/4l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4GIAwK5jpBG1DByg83iFhBdcwWlAeTHuKg2B3wdQpUVx5doBpomrGFxav5nSxMeV6Hd/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HMYDBkmerPI1AnyypWHLGKuHtCtZGcHOnwlfmTcLAGQ09maSqC/k+JUcAdLb+QQCCNq3f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qEpi8g7cyjLouIKbLT53iyA78AfAPr93GDsXfeUxIV8iCR9CjH7lH6Hl7lpeWtD5Zgr8Q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1VRnFcP7hDTSqOvniNDLtmdvI+GXgjq5NMIWJnQmYncCbfeWYOmsV/mYnwUEpqOW15fiC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mDA3xYYl4BZt0kakG5eo+bbMeZY92cLzBK3W7190SkXhw+8VZfxfPzGGD8YjBm1eyXJp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n0Jj3W2fYwxfIV27Jl/t6P6MoTfDF1iJQI/ywTF+U8lf7Uf6tePIMtpYNkcviZF7o5g12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M1n3HzD3mOyNVuqxKDlcoRuAeTLBdO01sefW42oYsBzGMYd9yxo++4QGtPkloDohaYqh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EDQAnriUULPs58VFevEdkDnMkwXqdo4Zlcsf6hkX8zERxb3WZQbXeQe4apmSZYNJCDO3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6BhRuzmYZtVRNCjYMoiNvQMeLEcXRbbZPAE0OcdwnVeHcBoTsXFdtsq78Jm22FZ/5GfN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L0KxEMbVIYHo8Qd0rwmarTeRMpTBHwSp28Pv/wCXPz/9Hcp+c/uV9GOv/puJ/wDdbnH0T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tu/4Uy6DUNK8/mbMz8P8Ibmx/mJt+91T95YaPy/O4xj/AA/+orSBzz/cT9IZavaP/m5su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s2bg+wfSPqykblzcfqHq1M5xx9Gbn0anqLRCEbR7g9HiZRFfdUgV+LvP00hKj/8ADonY/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ghZni2X5T5rJgkneItvfjEMPK+mKGX4a/MKFq/umOn2gOk+j9EGHVZYNbZtCNvqVXLIVz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udwhTQc9IkoNc8zQ/wCJuYSz0h6hOYVKZipV6pS9hKLD8m+8ywrwY+8aRB5LJqh95Oac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cCjTeNOiEhUeaFO3Nx5M+7l9zDGEjadyTkII9y8EhzGidowzgBeGJ0Pb/WKfawz9oysA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fQ5U08mHXM1vU4Z5eZ+xBfj2HmDugsqKsV8QLrPO/cSUDpqKAzFuQTKjDKkOvf6omKL6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EZVSmR8HCx0bVLhaotcHLCjNIIZlkp+J1ms1JLx2o/Uy1L/TUvnb3pBZ8CSGFhy2oqXI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ebhewiAazFLmMRU9tRFgDJWbgXlVFfXcuKFgBs6IJJcI0vRqOauMniYdMyqd+CUY0P3Q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A6/MMTqC8cygt6a/KNRSZVi3iFXAjJVIp4IQqgUSUl65lihThCjbOY4nMHGZDs4XKvQZ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IbVl4tcwAGKb8vECjV1prz3CIsLA39pau14NJKWdbtG9QHIGVjPjxFzoNvRC1gZ1tl/d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8RYbiUjt3xU7sywd3MxrshuP+EFMj1CUWVF94++9kQHnOn2U7eCZPtPF8SP9U4X0WKVf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Pm430JXkyH4ZT01V8vIPEUVcck9k5lwBJ1FZTnASuLRDwn6lTDVrAzwSwymZYoqrFfxF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/cVf2n5YVM4BhgwE6InAoYJePhNMzpzodkLDP+zv5hYLbrVS4q4X4gkTiwl/JwGy6mbn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onmaIwWrRu7g6r6rxBK7MU5+6NQFBQvyR07lBVzoMJGyHi9eImEoOIXsls2uSVSdWMbAk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/EwKHEi4Th2rNKVWOYmPPhIWgK6HA/3Es5qsCLsG5svEW1bh4XmVNZRafMCwAxwhwZ1x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ZGyuF2wWnbl/T+4F4Qf8Zlq0jQS5SacHESQSXn8CZzfYPcIWJxgomaOB/MtKqIfV+xE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BnUyssKgua8EqCeS2V4gbhh5/Mr27dcZPmXBS3XUIwMBXTKFoQbP5m5RsY+Et053OUJo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6uNYlmgOTa9QF+2Xg9QaqUZUa95rccOck6irrb5mPrZbDLyqi5EoQ82/KxNvGwOOIetW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iMNfKMql+GJr35TiNcIeiDCuqmVotzOpZonH0ITk+uv1/lP5w38zr6O4zn6P/wAP/wA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do7Xr+Pow86/X/wXRvhcB5vsjr0A/iZhzxf9RwjN48DdMcbx9VTO5deo+BtANJiAtLwa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D/8AFQSmZNxaruXUcH1q4ro19BgJV/Rkjcwd6ZoKvbMOvlkT7a1yq39E+rwd/wAIs/UN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+OmJlFOr+Y5bEQoemBjQfBuHr5yqYce1ReezzDoZV0zCzzs5mYbkcq5XK9/QFVtElNufoe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qO4yRWcu4RwomJ83wjVlrJg0oNHXMAz+ZnPvH1qnaSm6jM94YrXbjDMAV0Jqq6Wk3yHT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u9/ENjdhi9E+wy3A9Rh1W1OI6C+YmuvXMtJZzMSo5XUbE3Gtlp97aV+maqEfeyCj99vvL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74RhGqZ4BcVGtK0y5JwxIechpVkQhoZUJEh5iz8nMvTMw0H1LqwcG+CCwlsXUzBmgjvET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EDQ8HxMKoy87PEvyyCGD1wjZZZ/C8xW4Cxv7Rlpay5qJ/HBmRqmXfxDG0GLBxbhdS+Ai3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N+Y9+hsZTAxfMSrHFKhQb5eSeEG1yRhkYv4ZmRNX2irWQ9UCpq9srhDKGd9LGLt2RfAvJ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L/E43DxnFYgWvB5gMDS4c11mVPJKozh6lg9Dzv1GGoPsHMPCxcrSkn8SVKowJyzUKyu7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dfLBAYdvC1mZKAi0IWywZHJlUOTYR0M9vmH/AFGSqZUuV4fmHr4bLV7iVwTYYK99sTUE7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sNRIgnXfy4uVWHyKrMrMakObcX1UedstmviNQYKiuEAQcErWixgpSyzxPMBntexljzn9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lQdOGzQKiShKcydCahCbZy0xCCmXDtwPdXLqoyJrS+0zWchaMFzBLaDQ8qiPk2ii1jiu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tKom6bUtY2cKheoWDUzRNDo4nNQLptx7gVWbS1FMhLqxvzFrlbGJIMzXJFH0i+IyW6rp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iIKflRcQDb8I84TfDfR2yhKo9M6DiWXsLZUNHmCLCi/Vxuu1Dh8qiDcBc0bl7xE8qWXQM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zZeFl9QwVVr4dsqfXY5CYuWFGg1uF6jhn5R9yoDn7j2lqjzXSTLHAFXzzH4qywrEK3gY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wq0VvzLYsr8Ri2Vtqu49ZMBbPUWwdniUNLXol3JRnkvuWY3HofcHl6w68xpEOXKNbXe0a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yHxlFidnUYk88RNBoz0lSDskxKg8qFfiGUpbcVeZ0oriO4tegvgm4zcNX5+ikwah748S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W/MLDpvULHqmMRIDOVYanKv39TebshwQUAvq+JdP6nogEMotZnQXC4Vu1pr/AEzKYKPf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5UteO4t0a62vQ4jHr64xXg3fh4jfBG76+I5b7GLuHWFZhrLdPN3Gtv5g7GIzKJSSMwty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4JzD9D6nPufyTb6Oo/W5ca/8Awf8A9NLwh+0yfShMPN/9WXNe5hE6W5egJ/zEsPwrb+oc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8EAL68LU1eGFQY+f4pzM9zNkeixcoen+Zwo7Mn1fr5qJRjX0BcEVHByzX9BD6V9FTmEj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Q7MktHpX6MWDv+MWPSGv92PpUSfqXqftkqWR637zHgRbjMBAs/10x8Bf44i/wDlKEOe2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LjNrAbeoYfcd/WocCVDABd4YUWJwcTkv2T8YXDKR5OYmZJIY7LDgn2NHJK+H7PxLlCzm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fPqyZkDfeIIlIe4vTo6w3RriCFpAOJnJTKhnqFcbtqfvYCCfMMQxvzR7oS1Pb9kt5lt2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TzEALqKcbSkPzKQQ1cvc39qWzaOYuXxQ7jdYY4uxgoK12/whfov3mWCq8eFApDasrFDq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Oe427gTePEWyCA/Yy5MzaihcNBhByw3XMrN/I0S4lt9hydw9YVtOcp0uySJSHcCoVDV1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UHPkuXLCK88IcWwtHX4MxNdDpMBH2BLIKjCyh49xEHe1svQLjeqjRQ8kTbuw5kSODv4j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Xq4foqyGDBmaHPUtjpaTJ4i7k9DzyyqOHJYqRg8aIysOM+N9S+FALgeOp3XKmA6O/MNH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SVTSNWjsgyDBFA1VxqA0vsunBPJ87zoHUe5mrvqD8xIjZf2sHcZZOb4jNi62EGOJmzJC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ahrkWbEasbTlAe0uK49ytsLdIutcUYX3F906U1HVg2DQhrkBUt8sC9YTDAtQQ4c44164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hQB4L+4WFiDKK13D+ccZysdtuP3DWnV1lbolGI9GLCXOWmtRGymDo9QrgYYMdRqSyaMo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ZqFamKUlfBC2o61w6iqEH+BmLFmKHtS+1eJSy+SLBQDH3MGwrEFDOI81lihlWTLlnbFcL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8doKAEUp/MNob9DUroN7hOdKtVqxownHo9vmVRXIWItFlVfhB5RbLs+rjgbYl3wlo3Y3FS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r7LqCzubpr67nA4b6eKjadXf+TSSw2Z9Ecxw7GVFcBq4b5edtlq4Fnax/tmzn8pDtFVC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5liXd5ED87vUhJehvhyxMVtjQzHprZtFe/Ud0HxMF7Ry7UTYJVVKNajKaId1/kHhmZRTy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DZ1KPUEp8mncvSBVg4ijNJwXnzMDi5iVPpm4M425aq3zK4IOLbPTHzVllpCCgN9/eV1b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q7nN+DCAC5I2/ZGxvRSCg86deEG54Z0eWOBr0d/mXNGG9wZgAoYli6QTW8QbpLhrMDpZ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OfcUDg4MfiHVuoK0HQS7AD31EjsQ0St42d3ca6gwUalLLoaQhZUqtUSyVgW6liObqC9R6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xLcpNhT0hq6F6MYgjB6OIDYnBb/44nCP/wAtIb+//wCGo/S//mv/ANdvXNHuK1kQ+yn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0y4fSW5DLesezEVeu8fki9HCcHTcOUp7WOzfibgOrpifXUCz3swx/wBozg1+w7gVQV0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GJ9AkIf/AAfQkqaguYA2L2QKq9U1R3LZLlUmxi3AofD9SvrUqMQDyy8D0c4RZs9OfO4zV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fSO9JXiNk3WDtl5RR4+gIgpoJQ+IOIByToT2S9weo54eNTiw72hV1/DLNl8agwyRaMAU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cdpl5m5y7lCeI6QjBH+Aje9q2+0vgjrFi4MxkLJwS7EvTmIPqeWDzMR4FaYlSPIh3We2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DziVlH30LEdY/meAiRxP5gD7xfwf8MdXCgY90O3q5YKrDbEQ62XQfM2U8EseE6n6ERIWG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5GH8xX7ihu1hbXUbukKqsjJ7BWvaNWUV05HfqJjUV7l0ggepQaNt7Fmcn14fMw/bSM3O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xED2HNE1Azz+yCN3ZS6O4GogHuhUawdouTXviWGbwwDroS0ust+AlqF0W33LVwtfz3KkY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XKOZ+kXNMEpbTqYGgYYq8wwVSF8cxwNtNEZcnviNe29FZhRwgHsxxip5IAlfxssGzVoM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BrFKSviGvI00Oq8yg4VPl2sK2+YlfOy6GZVWnGBOJUradYhOGIeDUTWuJZWmtOSKAU7X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NAPEKxpeoLIeD4IYeLj1B2UzDOHEeMG0eZQBQVVj7RjngrN88BPG1ADy8sEUeUy+AZO5oQ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rYdx7h6IrZecnngiRLfH9wA9DPqadjPiWQ8h3mAFFFr8BiF0EMBiVnusVWfEKgES7Mkp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0aX7wnFD4MAkUN82tVLUbvJj2R0qhW/DzKjztVYXn6KYySbWAlAqtd4geR5e4BFtarX9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t3LxiGzq+GYaJvbH/iDK1bgbzZmMMuAAr2cylwUrvMp0UWhk9dwJHDKlLzZLBsmXSFX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z0k3l7l5AaK0XHVVuTOJYJkHK4JQEE7FWSuoNlwhUcCAfBcrmNc4mbK6gKw2P5h2tTtI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rnJxBC8IDgO/E9ChK/HggVojYtpXtjOl5zcCb+Q46qaSgHw8RVWmrEUy5ssnNw5roXWj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7+QcRvNFOaNRRaJGPqDeN6RLX9lj59SkOhIsLvC+a4zKGGN3HaXRp8D8QBzVQWe4wttP6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j5mQDgZZOFysE9NmD0RzC+2pKkLXMEQNQWvOZpMxrVQQKXhhcpiwnKNfv9iDqmMcWfzD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jKH+/M1AKhESZQvAB+3MsUF8MX9oGUP0f8hq1HDwiFmguUIWJdyhC29UbgbNArlfqMBEu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LC3DoVMqmNfU3YJSPauviUJZbWB9QVzAA+IQLlGv+44LzShwBrMrEFbEzAvfGXUcaWYH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xVZhr/4dfW6mn1OCdzhO/wD4f/vj6a//AH/R7juf4ucMNeQX8/V/+6lq7gXMvA/qboOg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mFweDDSfP/wAShqeynHj/AOCKL8Ids+WJkz/sxuqLxEr6M0epWSUlP1GKX9alRjJMCIccZ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/lhksyd//ABfKv2io0GqNzP6jSETKa+8R1PRELK/BjSVI6XUv14uckFPS0SWcP3l3kNBK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cyhMpsC44ufxOtH5iNfPJDoknJ824bgfLH5J0ySxbnVy40dkpwYhmnoMrrh8/wCYBb3w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qeJZNh2g+b7U3MqGUfuEr0DzTN+6SEk/CpePtR8sBr7RIf6fUe2PxftNz/P4ls+GD7Rp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e0j+SePKioP2WR6kz2d6hDFA2EGodLKnjqFKzJ2a0+GGGTEpIEyRWW5avcHHBkJ2/wBS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Zp7uFFmyYRceGz/M6gFjVer3DlyFzd+Zk+UpvdDuEtWazLk7Jq83+Yl4Oc9ua8R/Bu74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YlYYIAc6YMTUhaLK78TGPQ1RvHiWrObN8O5uLo3FGYNS94wsh1KXWx1HoFdS2dNZzFnI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yt0jYas0sVhBaeZMTzOKoJk+Zwsso4UGKxidCA2YufcoFuSl9vLKQYTINeJVLBTDmbeI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KFsoMw7NKuw7hy+3QOjzMFc8x2GnTHkufKQ0JxZ29Su3TcoA3W/zEuw4YCqv7ImrLeCG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8EIAZ3N8pU2WNPcVAK9bA3xNV+IeTdRHrWUJ2iDf2dTnAVTRATXlTqYpT3FYTWwZgqSK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X8FSmzwV/UuV7tzTjKFg8WwMznAu7ahDdjZzb1G69q8kZNFVev8ApLcuHyj0qGfEeEyZ5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5mW/C+Ju8jLEaJYwzZoSiH2xZS1Y6lxbb1u4ziWwdP8AszlUC0QYusKxXrtitFiuUl/K8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DMzyEZC/jmNGVcOfgjjClfyIFWNu/5LFyBltaDo87hE3CGOvADGKl9FZ6EcsHKzlTxC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LWIkCuLMvPuDjq10cQTctEgo60qv13NYcGAr7YPUCvZR2+qhRcgXLBWNAfjzMQMg6PNw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BYmhrV+Zbgi3NHl5myfVRviA3UDEBrCyv2IkUa36Z6HSqzBFd0r7iBqsUwHxLsTkBnUA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C8ONS+zFaauZ1luu/c3Lvi/u3xDM8Fav1DYiu1iUYS0UydncsaHUIxcGjD4Nmyf5wQXC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C4My0YbHJ+8vXte1nXuYWXQMHiaDOmeJYNHmIYAM4CvEfNwjeILaTZ34huKPUFx5sLGZ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tw8DfqO3Ji/4uIM5/Vagto4cOOoBKOGzEazfRGhJ1CfeME8Lc7jdxPKS4eLZ7l8SbSJK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NpTYhT+N1lCuBX7zApuuTE2bwCKhDBpqKOP/AIDf6MMfVhI5+ljHf04+p/8ATD/8j/4z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gQV9c/wD5H/n4Juw16V/P1vqj0ZvfgP8AML9XzQwfyC+0SD0BUpcnYZj9EltTk126n9OZ1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mjOfoRPoyQf/AKZUSfmH7juHcmU8TcoAT0Mx54xqX3L0Hcfc/EhWtWy1KEtbjqW7TgiR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X6mBRgtUzrPGxA6wZhvcZI7LIeVxOH2gumDKIydggjaKOW+wlOZkVYdedkpQT20wfCIa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OqezMQsP5gQO/wCfUOU2N9uYDUwLA+0ivYRHw+OUWhi8ajwD0EVDe8bG7fgalfCXslCy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++8r31Vr95cOUlQp+xoh9l0IxBanATEraK+l4lNFAXLX5jpb5XWcWx/LLgN35TIol5+o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xyLhNjQKonj5xvp5/uVhhbzOJjaHV7eUsVBFJ4m54CqhAWL2g4QaIc/+ys0s4pm0RrPB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8w9o5YP+I8K+NSM0BXByQuVvpwxjmYPlUSRGx+YQKcpchjloqUfmBLVoh4XFvUXBqCW7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G/EOqor7yhDL9mBjtzG709sMOUIwbteE5wr5lVoAl6id6EoifbmAoaA2VslQR6nBwBKAK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Fu04JVCF4AxUF16rs/5AW49czBZBRbpUyiBmjDXUvleriOuAqW7aHQ1TmXr1EJt7g2yV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iDhr5kImuXhmtuqpzOGG1Boh0chMEimgogU1S3KerDWHHzMvqjK4tTHVjKqc+biLDU20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X+YAXvoLREihkauDalqTXC08RskfCYey/ddRVGNCWzi1an/UAS+05qAuCywX8bmCgwHr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MY8HdnUVQLlRzxM8d0+4iyl6q+qhVRZtw6xMhiCgHuV+UPalRT+4L/mU+yOH8z9kiYil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nA6fmXXfrlmfHsIdTBoHuLxWuoBOJ2pxAuSPC+FViZVhXIldPZ6hBmjbpcJ5GClIGiqzG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ACwPgdwMuvdWWjR3E3rUxTLlILVMYftGS35GVXEB1B3Q0GiUl+iWaC0r/LK9hcVy9Q3p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fMr2LsMAqql9mo9iVwHhhBemFXEvSrCaHG4Fo5DLExrCvMLs4GYOn+5qV4ux7e4/2ZAde4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doHKDFst1K4MtDtPFNeQyyOKUwkcbQAx1iS5KXQTGivQru4qoXtF3LbgDDTLPKrKrT1K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iXB1KKgS9CbYXL8Ab8UQaqrTm/udKsMh4dxUoQ0FSiTltCO6u7+pQUFMbjw7MJ2iQASz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Q9St/PKpxN4BzAq2yeYH5bGAeJdmieNkSm9FFQ9627hIMq8Epu3dGcdSoSjuZlgkPiDp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3V2/iMe9E2sfCKJa/gJhiTAXUGBXhKoZzIu9WH2YPJ5xL9Vj9UHzXV0/ZlxWfR1OIzia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/wDz/vT+D+pn5j9z8eCh8P8A9Cfcv8fQa9T/AOhvkqmdbxyJgrf4xHPkBDFdBOPvPPCF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B+Id5wmoi+JYMvifJ/8ANT39SaQjP0Jye5WZUyamW46Vc/KWMwgnOHAlqbj9AK+jisbG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NXDOW4+8tT7SwRrimHO04hv3t1FCJ0f2iIPqMk8obz9Kgs1BEyq8S1KHuCrAedzE5HjSG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5wwjxZCVuMwnXpF4ZMWmV9fs2VPhsUHo5QxXV4RShjTNTNuunJMpd2yhIlHnI+hn2Ri2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tj8EE08U+Sk19poov8YluLwaSXtmJsvRKbwxSKgLLYiOzsI8YaededGYK+1dkELInbRo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gP4hiQxeCKItU5M7lgJxxKnoBLd1yeJXXAt4px/cFyVdbHmWCXvKzzDvIrBBygyytJdL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vdieJq9A7U4vmLZCZA6q4eOY0QEUr70wYo+hqVLJjiPL7jW6F3ncyOWnuX5gDR5YFau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ANinYl1MFKfUJyHK1av9w9pzFkPXWiMqNitExmuZlZ4gSs8+IKQu+vtA5nNfP/SO90Nno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Kiw3Zr7w7U77MbQW3AvcFyLt4IrzsiaC3RL0fSjHOyjXJyTlywbXI9SjC6hlia9kA1EX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w7PcJea/MzA4k2mMDP1Gc7kvMoI0F4Sm4UXEfJw3qgwoBLjXVXMuqKMeXXxAmTPJb8wEA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xj2QU3GYfAXiWpS2RVdyhsPImvEskB8LE8rlZwTlGSe5WBoMPlDUNH6m1ArypupaqqsV1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az6TgwyCwH3H5imhrH9RL4CxsvfmBGXNc1HAHt9QwRdO3oR1L0mU6l88zAjxfcq0o4zE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d2TMb9vHqBYUhnolVwQWjO/SJWYJwSF4Bcp/yapReBjUzFm+NkE0tvcccQ/ki9AmgKIV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WNDDpZCmZyqN0qSUa5VZ3n1xiE1FFc4OZ3kMIzTWYAQlV6bqXRBZG4BCVU9xe2vvGEsB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RVUbRj7Q+ZUbQAIAOIHb36hop8rJxELQK1ldCbMpMZWun8wUNCjhB7lluYLG1OtVCqtQZ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qcTRcQOCdRCnJcdK690+7OixWE99xrqP6VOIRBy+aIBNVvFQZZ8vUPOa0c9MOLCvP0iK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PcNdaD7Y/mbSgOr2eXzB7SQji2sRjRR4slZYd0EIb/bNxdHkBz9oyBPKUxcc3HiKsIOR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RG0JXt5jaNXxUvlDxR+xgIh1cxf8SwjHkw7IV4exXUxOKbfPLD5i8mYWoVbvl4j+plsZ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HxE1TmFxA4BCr8CPQcu0FZOia1zzVPicTWXKe87qW/hcH2ZyyQcV3v8AaJ9jsy+0c2R2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f/w/Q/8A5SLSdfqmSefpxoOv0f8A6vuUMx9H61/9VQHwl3k+MkyT13tK98YfmVB9rIBZ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0Q38z8QgKEHSS6S/YfaC36jDLs3wqEJUq54QuOoMZ+SQMnv6v0uFw3DiHi9IrJb/APKb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MENQTxCaOTPdltQVeVFSDRYviZ6y7VSoXpHMcv5HEVbsPTKcPgEACfkTsgX6VFTzqc1HT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QOmVhxDncRoqBVKLTHgX5DUW/KRcpfsjIz/41Da+6EetvHiXTi6R774wzDXO25gfOSVS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5d9vErP6JmC8EROLhFcuG8lEbYL7Y3M87IXSwDugZmIptz/ErmtNbcrHYCVlLp90obFL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tTf6JaBWqfjEPrzzf+vEF9hJ6HfmYHEbYe0IfemhDAAJxRwRTGwe3fXEeljFVAtmIQvmI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7tpe4Cvjei34eoyYyhldnUxVnRoOkYWNQyNbj1H1mEmGKTmLNOS45YxyoSxedcpULQ1F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jFHGX5cyplkQrTCaMcyxPdBzWohmxuCMj4AYeRlDhZA5yy8ROLNTtYnIK34xc3fRrxDQ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AA5blQk78Cy5hvpLjWtZl/iLNmuOTHEdmtvzTLiuddxYxWBK8ywPoHA6nK4FzGFDDHd5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nz2zgYW8LDF3HXMYuDiXbungRJ6HuYGeIblgsRli9UCbF+pY33qrcq08LEH4E+NQYCgM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pOttwCabOOfYjGhe3NxCL3PBm+cJgzcyaMZ3GE8lYWDoC5cFUFtPMAmnC95grArbEcdC+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z10Bg5y8x2qXXDHOwBYe0VUbRE/l/aBAyUciZig01kTs4ti4iU0tb5lYo247g7XhxBCb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YuYVebGmmvEsSULc6KthXQoidFqeG5YIADnZLFukMdRRMq3wrmwbxbIWBphKdq+0HtFv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PtdId2zp9x6bpgPGZmNNQvoTPWKN0UMxUch3wzYEKo8u5cDfIEItzde4tb2AOrjJJGga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w4QNsQGSlrpN9zX5QpWIxiPmDFIMYKhagKtatj90dd3KDwqMHCQd/EDEwoVlmXY717R0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5MCqXgT0ZqoWvLIjd8SlIwhfdC3ovbXzKbh6Nxs9ZWfmRu4aqwHRHINyb5gQUeufmxoy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81AtzB5eICIW7Yv5jU1OTMfLTwV5YIyLbmCwVb1mXOQaNTTdExN2+6EEbuXsloeuro7qJ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2QnBzO9xGPRhI4N2rysapp4L+IAEXY5TXSS7ME1pzc1xlupiq+VwcnfELYl6PctzmAE+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GmaJzOP0AhWkmzj2FMPvtP3TM8gcqSmfafcneOggbKjuO5f1f/wAX/wDU1zrWKx/qpuT8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S/y7Zqw1/sx9T/8AEGiJ0zu7vGbffumLQfifeIOIXRxGkwZy+pX2/wDigB6Fy7Q/YTPo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+gQYiTiflw09/S5f02T4EHuxbbXP1WP0sKk2rIM/T/f0rEyF0qrTMxv8H8yiofIGDEsL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2n3PgEgjvyApg6CGNk5VP2muBeBgCUusJY/RCEmorWGWcSEO2HohcFW8wDeQdERu4zcVD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sioHymWZX52oj8oHUCwmU3y9yzrV2i7XyaTP+fX8SnrfB9o/+E+IzHq1mKEZ5MyzcQRn5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pVSCsyiqjeBpzMmKWsdmbYwNNkyTIDmAthSpFt3NeZnf821D2QXXriatGquUJgG+KcfeO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rg7hZ3LATy1G5BwM0xuMswg5zmCw7iK4lTzbZjBidJHYzLMwUupaSbLsgNAR47ly6ux0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upgwVTZB47SIwuyVhz5MvQGqD3KVhd4nKG9CGekaeBB5LPio25IQw6Btl7Vm9RSKr6FEJ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RTahRQVBG+uIcP8Arqzq4IBN3ouMqKQdD2eSaqKiy3b7i6UFLp3D5NJ0wQahlQ8/9Ete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eK9QIOcP5IFluhg7hu7oMsd6l5/sVL0y9jB3ksjlHc2kbaUSvVvIzUe7hTer3yygxi9I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g3xGbgLhRGmg11FBoYqGV8D1EwC5r2ke5hMW2RRu43aW1m9dTLRxTNRUKHTD7Ela6hcB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hYyp9rNzA6eIF5TIpNZgpbabYmEagyqKjgy76E3w73DAf8D9KGNi04gcuoJR1yf4idUU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uzOwu3bNGl5ggFx84cWwTW8CzDUBtgZeYQA7RDmMTPYuXl6gBuMvT+COSxLFxywQz+DD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6yRcPIuhjHhjTMq6XmA2qorvzMwp2pLemX/ZDzHMpgrjkShFmOC33MByDTh1mMhSrjPO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q206GMV0+c6jhcx5ZviVx+kJCsSQIZR2Vbyss3omn1Kt9x8Sn21amOI9rbQuW6dSWR6E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EmtRU41DyEDuZQoFs/MERTsLD4lFYU5AeWGAfG0MLkuLEvuiX6Lv0+IT0ABX5js40NcRY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dNSkJKhy6YQ9w9JfNDJx8Qf0/OpkeyAX3P1rC7YbCmCHmOjMeUUwC2WVMVWF8HoEzLNN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MGYzaQF6G5KPIxrwrs3fUx4yguSv1vIZlYbLVR6IHp5YCwqyncJ5hkuIzC37QamUh/CY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birihu11LCQBbVxwyrDUdMNH02JjcWJ/L6OyK41j1GYXsoEfGrPyGJ9papP4fuS1Ge6U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CcG9ku7DZ6fX2P8AuxD/APM49x23+LZqwY/9V9T/APQtCYijGNWELthwp7fgi9PzySvM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f0r6VAB5JkQyWCR9mLV7knVLuEOGBhCyX39LgvTqf2H/AMsWiZcmJq+ZzkAXKQPBwg0tA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RvxAwB+SmOwMpDbDBlEtZcAdDiJPRSA//AMLPxBsw7RoVL3kiL8M5wJ7/AOISKl4cMQM/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Nr222fU8qEQ9Fv+9TLneOWAHR4lbt13MrYuDWRgOcaeFpikOy6OoHybDdZ4js+w6+IHaH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6qUzpKd3MqH7CGlQO+NGEEMo/JB1XBglq4KF3bG1lSqMALHjFsrCy+oIUUp0SyDEL8rG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JzLAjenf8x2js5m9sBoQt238RPBqDhTE8yBMU34qNWaq1Lctqn0Zs88wQ2RbvCt+I9HBP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fNzQPIjNr80YOwxk/L8zC9ZHgdjChPu3ZMMYa6cQeYhxZfluEcg44jEWDVkrcVFvfGsM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x3HnVdt1qOrth1ta/lMPgTmFE/dDEyixfFylpRS416IdaYjxWW6lU0Qll8dSptDSazB0R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jS8+JisTKuYF1po9TDwaBaX4glyBF5M5qOnYT98QUoK29EwPGhZTzAAxC36ZcL5RYvWpm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9SnyRjUNfUqj0mBt5PM5glVqiD1lI3XzDl3OWxWS8agYls/CAyRTHKAYUC+iWwjs4epVB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pyUr1PQ4JxfcVsCZIU9wbfmUWnxpc5/kg7ZbVGLHjuZaRGfHqMSq2bFr7wHTvPbFmf4D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4w5OWLO4IcUHL8Q3mR0Srjrftconar2Sq9srrkYQ6KXg5+ZQA6VqYb1MGYXKkcRUIYlC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1CqcGEJZyUB+csXzRg66oUqpQi3St4lU5YwMucV2RqR0VZ+0xDmF3qA0RkTJ2P8AE2Vi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gLW3YZZVDudzKfR7QxZLisVQbS9cEM6axdLCwDmLPhMlJKcc7JkpaByHTcuhH2PJP7lyh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XMPBdFM329S+BNN1oykB0tKSaXTFvX3PX6wP1mGPrmYf4RB62xzBzieWXnGyNJkQUJc2/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j3MUTiVEQuZmc9QWbN2RdpkHS9QmT81efUTwu+c4iBOjBcbyRUOE9oRC9DzMk1ZzfaHw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xRXiQr10NEVxwZRogkVe8V8yywXdDyS34SJyvmCnxBQ5oj3KDStQXdmyv7InlqnEsSowv5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iKSDV2MzV732huajcvcyttsBJlw6KAKx3BKoOehK0Xe5dmhg+GOlix7axQ7jx89+vEQ0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tzIrSrpif0srHTtCkTBWpaBTlmjPCEdJrLn9/RckINIvuYcTlE6itm9lDHF0Kz8NDfszQ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b3RE3/8AFwl3/wDuitw0e5+8IKa6D9Q/+Fg5/wDojNun9NDwfr/99UXlH+4cIVDK90TY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uJSB3paVA/G4+8oSvK5UrMCYwAnmXd2d4zKrfBmXTszlkUROIGH1Il+IUM/8Aw/Rajn6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h2IEWvDErqWvcU8x1V31HsZcZgKDPTqGtt8P8xDBdCyVhDVQQg1zMTfDllOfvhh6rp4GK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/CDmIFaLl6UAzIvQ8o2DtlzZdTeX0zCK/MNpQ8spZsouI7XX85Qc3fokU9rCKr21EdKY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xBeShTXhBKl5e4KhTzSngXCVbqCLY7P6hjFdTpL9pCDWxa9XFMfwXhKx+KWrLhAjYiPZj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IbfEwSjg8ZmUQ3fSJlDVWazkg5bDRoh7dZkkulPofmaLcVgUnUNDEDZ/Mvkjsf5NRaN9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gCP7/cIYXAbLO64YFh1k6Vwyz51sDkXcAkodYZqXlU0Xp6j2V7pSdeYItASzRvcSFKa6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7xUUbBR/qAbRzXKXHbhxiEJotiYVreqMz5e2NRFovqGCx4dqlOADjWe0WMPyrA0cWary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6jkuhxV0fMz6Sltupjkq668zYeX0Ezjth4iy0XrgXE4Q5owY8kAgs2Q3FirzMY51O6cRn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MVaF/MumWHS0aGoDK1q+IL4YG9cGXhkcw0DjBLEZFsHkJvllBfZqpjOAdI0Zqrsx6uuG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9DF5QBartlzhZU5gBOBDL7zAoNY+7L1KWWJo9rKZblfcm3Nyk4wJdeosDUBiVBpwMNeo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SRWoksdFwobiM3ZS4hPeX8x1CmRiGYqUpm+8+I9YVjyRutGap/MeU8Xx8s3gwtUoSwd9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61JpcQy1qnDBMQ4EYgURcDgYX2K0eVYF80pilh7dsZK1D5Qc/MHR7QMszB2pRQ6r5mWw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/WYZ5/CNDZNbQ4z4jtFVwjO2lF2Cz9wxd5e6jMlVYbxzAQAvc489sT8UfVmUGUR2vJBm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PsWB/cZIo6NYS1w4tmTbyrcdXKwiBnTxjVyzkLAdESyv3XmYsZVph9w66EVRccx/R6Rc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VUdPLNDx1LeLIjgGhV+SWsrS3cWVF10J3IxsjdiFU/cOzzafJFnaLAXcbVO17qZCWP2m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RUXLlfSYmJdcsQyGiLV8C+uZVWjlaTYBfP8A9hD0NpiGUobphRwawtZZiCqW5VCmzUwJ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IsLPw7vZLw2XgeELUa0L1LVF3i/iaNTARM2bs66l4CkA6CF4RrQPELUHsJb2A43Kqxy5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G/OOiFKbFyQ0xd4GpWRjaZ68NXtLrjFQeWthPshWubZhi6xSjXhHX0COk0jOT6MfyhqH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ynJ0zEDtbficvnjPvA2N/wAaY15OP5SuSHtXK/8A4PwEdqRh7mde/wBk/J/+GMuT/wCe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g1TJPOH4F/8VBq8AJtNd6TakdNoY7H/AIuYNTYG8eJWaz90bsn/AMfYD9TuM56xLf8A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fo/Uz8CbvUqVMkvKRTxBeYOyIO1FUxXm2GBWm4GJUw9ixcyoSHCzcpbcNcRkl/eRXFOx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7SUVr7YQ8ldE3tCAGCLHdN13BrL8prE8OZlkwNOJf6yLKiel8kEf10zjIoa2TTE9ShXW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PFx3MAH8MJYKo7xsUmw4ncQ3Nig1fcpmb9xOyWjMC5veJV3XgZ9qnAQYvMolAKDZLwU+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OdHl7QvXCser4lNtMuLyF2UalebOXUP7n1j4mSr6O4u2kc4qOO7jmiyvax71UltMfmXH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1CxllzN3CitcP7hhAWXWzBCiot/SdWxD9ILCAFHjomTedpONPkYyaXnsuAa7h4P4gCaqG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4S3Y8RkTbkPREn12S5OWDVWMaAzlAaM3HFTn1E2pDmOMrW4qLMYtVZXUta8wGm4fUYa78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Ug8nr5ltncXhriLQtZkxLrYYOAupt/8AaviI/Z7DqDlsWps8y+PN68RqKqAcLdQblCMw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XmMyEF31LiNkYcBmGLteNleSJQQdcTetP/tCTe3mDUpsETbvaEH+SOgAjAcXOoerwPUy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fhAYaWr7k4diru5QZONMeH+nzDAKONLjAq2XdtwI7SNHc80I0PJ5LZmxwHvx7lyik1Am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hXaYSUceO2UzB2WWIa8YU7hR7T3BtHWV4iBwrbcHmpo4i8pmok4uJ30K23DZ7D5YAQqP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UmBl1UEwkE42yo6FUWKKjnVTtTFVzKlmFMiOoyNw30PEc2j36pxNHFgYB0eI4b2VfFQW1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zcQNqLY9YIYBVxvmMGAJa4LRW3SyHOIq6qbeUFYEsFY9R05JVOEzHD8EdtbfzAtC/wAk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AxYWThGgIxnqZPidM89MqIjmNkNd5v3qMpFhgLy0zQKDhJX9RAOhZB7JuhK4iiiHAQmd1l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rionIU2xLm5B89EQNCCjl2xfHy9xLjG+SKyFuKA3nCPExABvAxqYHG5AroZnkU7q8R6l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D/YlgiXAqjkuYLZE27fEorNBzBIeA5qKSby8sDsOZlPQ8pWEStVuN3Qq2PEPMBYWHYVKoU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/cxzTpezlht3FqQSy0F7i7+U0WRbEc7wniLGZsO4r6oIdBBjh4tLCTWZx6ieT4tW8S3K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CEs0YisUuLao8EzgeoeYc/ZVo5jBaZjgInhQdE2M0KOYFCXeGGMEypyV8eIXBUbLncPo6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9GOPoCQxGMc//FfQlKiDoXLYoIcfeT+Z0/8A4iWp74wK2g7ylf8A6frx16Z+Z+7OPuTz9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JGEEP/j8Vmb+P8TMvCbP/wC+02fOHJ1/P6H0yodfumEOohmRVUkOZG0LbU10xMqKu0Sr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3RAuPaK9gTkF8mmJUy8J/Uu/y1NQmvMaY7d4Zy6VDyzmuepqX9NxHEpOPozR6hkfSokq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DzMNy71rHDNYQ2gBWVm0x0g8CASggRQ9p8yPmI2/tF6p9TpLA4DEo38E2XxJKuxIgWJ9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MEM/+pen0q4FwZQqJ4lpsY7pqIHiEQ1nfXma2sMpTdRftqKWtsDhea1DsLxq+2Atai9P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oXqRrjBTHqTMwGeRmSNpa+P2s2KGLPAR1Vpw83qKCNG0RsQmk2yzplHd8rmcabRyVuP2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YRB5RriXXWX4MV0Dd80RKsDgf1BqtBMm5W5hY/Zlpk8Gf+IDa3sOVE6pj/34jGyWJCMt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mdo9xtvf3R2elRKxSKLLqXQqt6LeIjjfiLW0eZfbLTTyVHt+UThzOyJd+Yhti46lENvL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vQx8jzAHq3aAnC4ZZ0uVJnexFqOWqjAUFhdGMRxMAHr4m6XWXgfEdgZoZ0IOjMtieZb+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hwqG7Um9HuJskYxoe5kVl0w2qmfhGb5st/1kbUIKjsyPxgVCbpn0JeTsLElwvsEAAy3+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iccVa8iA+IwKaLakxvBdLE0Fp3mKOx2Rl+0EolwFwBOObXPvN2Zk/v7jcaMGtm+Ih/yM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q0piEfXElhIw8BeYVdbblzhn7MQcFB3LW2WkUvEcFdhN11NMNs9QU1ZKOLB26RlE6x76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S9HA7C0J1PIHMu01ggoCaoaLCALDL8EJuGh4Q8GkmQeXj9pzfH2TM1uBqCn3qL0aaHgBC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aFOgzZw+ZZzvJd16lWAcA6e5dgdDA+Pjcatdow7w9hDBhyLnmUWIGycN26mYlCysV4gJ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ty1EPwQHY4uYR08zIZPMyY13I5/mN81aCAWDtm3tl2pFU6bxFAD4lnx6MfUoqSbYy+5p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f1MpVAtDfPcuvnc0YgU1SVcwFg8zGQynQ8wxZZXoJa0YU5Dz8RalNhqZ4H0ZTWAx8r/E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vSe9DmonPaHnuaRumIeLJ0MjfAjtncgcm1ZNF5WCjq/icwi8qfuYds67iOjR1vxFtxbO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xRMzoL8GGyA4pQ5QwHmPbABy9SppSlMfKBhL/wBKANAwrngIiDJw0KWtR2WAWW2GojSA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qsyUyQzRx5RoBYwPzE7ieV93LeCLo/BnKRdFi9x4ZUcbj4cMMBqyUbjOZhvAEhdVXbXu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dfR19Ticzk+m04I6h9IzmE19GH/zcthCgfC4+4sv4T/cj7JyueE+0wR6W0yLyOzP/ANP1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6M0PCfmP0zLl/QH0Kf8A4/L/AKn4ZDfnECdz17ihnI/Iubtv0i5q1QT/APO6F8M2e1D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U57lYfgq/wDH5mgOSO7wTRObv97YkUnDyRidGFrAGv3FyHF7JRXl0YrNyUFR5UeLhjh8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i+Yt7qYLQnY3/wDD4vvGZnfCOSXqE9yG5dAr6P0SMBa9Tf8AW/rUSJLSCguyBYk5fSNx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m/Y6iRICsSpYIK3TjlpqPZuepVbNRAR2OB5hnq7mUBprBrMvWweo/iqkpYWLG04gu3cUZ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xKk9YI7m52MKhZUoFhXfuUIkA6X4TFltT2c1KbtQDD3JlaZm59OpUDMc23osBQwBwqA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LiLrnnXwRshMjFw1SrDi8TtXQ6JYBZBh3yhtXZvcMt2CmJl2tPkTCZPkfKWih5J7PJOl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+eEtIRw9aCS+e/G3+5mnSxWpOmNqwKmS/5muVbAyzo6IoYmJ8S74lehumbV62TgTv/Vwp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iiXi5RMOUy3FJgeL0QTUTqDLvm9rwmEKiwzdhhlKAXI5Yx4OuspfS2LflHwVK9nLKCWg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SqDdRZQOUcyh1eU0TOtFh/4QfkgL48wyNMCnlHKbwGNZo6jNpUPxvE1o1quYeeVS67Q8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F2vLqcRgtfdQ8RxXcE9qwsj3LZLwOonk58jFxV9BXuANfV5MLGhdeGYEpBofMAY8ez6CU0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tX2gC7qnigTzp/EwDQC9wfEiI1dTNneOPMsWFsFs/wBRGhsMgmV5gW5UWyICtQlBxbuc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aD8lTcu3DQZX1g9dg9sULEL9HcJEKzt9sBqs/wDwIkYQ7Sqlgp7Rh4sMEfMXZu9rKgbp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WIst8zvAYF5UQ2fJ4ho1LcceviKFSGdc1BriYPCuX3uApmC7NyTjwlLAocAfuVFZrg9o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CBptGa8TDAYnlABwcwGOOnDuCqS4zbno7Nx3XCjt5OGK3IqvEcmXc9NS1gXO8/RFggU5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dXPcY8jonSSVlHxzA2wVTPiGb+Ece4qoo2jOKhuw8o9Wl8mECkHLWUxqqvtOpJMMsw2D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akhQcab2hvxKIwYZtcsNUy4l+lh7D0G31LofO1bhlMUTNBbmUFYSX+OZhCq0fglIBGWvK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LmC2rjyJaybdBzcqnBNOzibNY4zDipw8xqFroqIjccAYJdGnCoK8aI4gwzR1eZkhsSBB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M76b4iMjbnzAB510VK/aOBDqIA2LnbzHJbkUfCczW7bdnMpaDkGfvF8VOBVzSsfELrGr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bA/ZgXPBudxWgilVRdQ1ZV3ljPBrcERKrd+Fx4/+AnM5+jzHT6T9Tp+vP0ExAlQJUWb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cRt5xz8TiD1S/cnG52VilH7L8yzrPqJbwoX/AFAVweIZBqsaZW5sZ8i5/p9zH1SuVnXo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/wCg/QCSoyw6byn5ZB9QlKz37nYdA5OkMuoHhySbLC/TmHFpMqwymB/+eLeU3Pbgy/8A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llcl+EtaXcGq7IgHDBPzfgxKM1wb8kOV/fGvtCBID5O8qABOvVcWFvESGTEq2fYQLwVW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pgu0pmL6FNEL5X9SUYnyTKJ/GSZZl4wxavRvppBfjCDLKmp6DVxDVIFbZASNAbSkv6pB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y6LcEs/Z9EiQQ5zAOLI3shFvvr0mUPIymIQd7l/yOf4QIM+vlysUVIbTUO6YORFHAnUo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dzRj1ZuWrLFeE5OphNyhCnDqUjAFti+5bu3F4szcKZYA5uf9iKCKd5+EpVxIzPmXsiSU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YpR5eCXBkrOA4YVA3fyISmmtvRi4FAb81Fo2X2iWysKYHzMgZdVxGVuwXZdzU2UgvhVr6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RjW5+4iWHqFe47mBWD4mLJU8no6mCWjk83STDCNH4XomUUrFDj4CISdnhdkyoU0wgzGY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2r1PjkdfCBlkFwxf3zjbv9x8qWqVsUjQkBa9u2Kh5e5ZWLejiFA8mDwFkdmNxli/8Sq6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5ibRChnWIh5VFDXmZmmzMyFzvNxzKU1Wp0Rv12DKbbZK8xDLCC9r7hjqA2TQIYNGOHzr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AA8DBBI00ZhSxLG5VaAEoac35YtgAsePEOi2lt7WXsitfqI8C3u+C4U7uqdfEU8Aj5jlT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JRfZEwTWMaJbZcK5hKu8ot1EQgzmYHPiUy6YPlB7l3G13ACFlucktZLl6BjAkfslOAA/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iXJ5ddEZq1MxG5cfVe4zBDAI4nNHJf1Hlg1qCo0OwhW4NjzF1R+yMGxDWAsWjNtB05jN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lCns5VzEVFijfCdQm7Sbl1jxBKIEGH2kayKuAYHrqCuogTlVu+RqNfhle+NwuKLbGWxi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IYfOnEVCsYDmUe5Gz90YEZ6d2KGBY6Kr4+cYGmC8qp7hivU4grl+YzhQItjkiugZHyTO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pRONVfQe4EQG1SlG5uJmUwjzzB6Owh8ilmXrD9vsRj6qtniYvTnOXmiNgg4ajW4qDaFH3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cHyf2VOJKlcPtyxurQHDGJRRKqPcCoWM80NzBEbRNlcKYJkE6XuY8Dp1cAOgz3UcvkrN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W5rBWkMeY3g+kQ8HbYbXcCZIUitlq2SXsduTaOF9SsszIN5cLK0s2zdV5j4QOLF6N0CMc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ys7/AFO51vAXBvwa5MncxAq0sY7lkC892OpcR2C1QTAKjamnQxnMdkMHn7x4Gt+xMGVl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UN8y/wCyaiFpG00dSgZ04jALYUIeVg5pC/SVZ2eZ19KjuX9DcI6ms1fUePX0Y/8A0wPpf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qY6fhcWV47q+0PzkErPUU7uH2XK4FU2fSYwtq9yhRyLHEypAjuFQdTyxM+hq/fxLCHC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WcCKkBy/B/8AEZh9RZa5A2OR6hJVWjtZnNNG2189RWzQb6gaJjyovPBRps3FzqLWs7Pc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E5AhgiZf/wASM8GZDoK9GTC7gCANibJbFwa9zkG1TPFA8SyoAmq9zxKm0eTgI/3AyPlkv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7/AuftGqq3Hlgkoyih8eZVNQ/gMMFGDr6G5m8DN5/QmgJ5llld4R68utQphdv9pjvthCT6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MvLs7dTOaS6P5g+NqE8K0W1AdiYB+AjsB/nOvxLzXWDJTzKOFEc33LpAUY5VZ8xreGos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C1Vd3Be4wbNuCf0Y7iw2n2+8X+E1PcYP2UPzl6jGddfW/ppcs2LMN6Z+FKrirufpz2zo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K7DUR0yRV11FSkOOZgFVcD5l4mZvnM6ghiV6o6Ocwirnkme4G2/ZCoXd61GlKLtcysA2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/mY3K54GqHyykyfuETn4uM67ZEZoDExptE0A7hZiVaW2UMEq2jXKWsKp7AxKSkeKu4ICz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EtXkQ7M97k4huKTDClMw3XcoRttOETUzVqcDMNtQ0JTFR5o0mtbcdykaWgdsPVRyGPEs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dlS9zViBxdIRLS1+Z1LYNe4RLQK+q/ghE6FBuvXiV/CGDljGeQZgdAy+UHmXZDgEFaDOY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g+ke3OoWfbPB3KWg0gw2ExET/wAyG4FY8LtvqaIGhyQgWB8u5o1YZu3QjbaVgb+UJlgl2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QGTrfPMqRYNPBxKjr0de2GX0cW8FIFFOp0owMWFfMJlvpVuoovULfBGqm2tG/MN2pAcZ3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IEMcrdRO89ivJG6UT7TUarguEpMXTwJu0tEtaFc3LS64SBZiyEVEMJly8It2Eh6tWJwi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5jzI9SyLck5ZpGjEbDeFnB8MWNri5LicEcpyAwvUVayUB3yxhpa4DxDYNZJ5KlsYP4lr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APJNvUNRPo/wQYjwYO41ewEx78Pd1EbbI1u+pi6sCpcg0c9VBq17t6/YwjbMfur/AImu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7v4E/wCzcw+ITH2Mkw3O2huEXE0Nr2JXdq7W8RWAwDS3z5m42w+DMFLAdDtqUPK4TqEz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5joXu4DrAnHDlhA6V1OIUgKtIz0e41PTY4eGXnAIY7gsbjIrXFkdqhkMHmKWvNs/MAIOa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d6Ixa6jSjZjombROPzB0kp0xM2E0J/Exl7XMoJQFzcwnhR/ERlbrq/DK9UPFt6j404Hi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frEBO+2HrbicQr6AixC7KuVA7Nt2c3KOpdi4l8rLyxUDxYF8xa5eqzLzKWoZUwW4PEvP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x/uPFg64lRKVRD+YdR0WDhcNVuE0ozhBYo5Sl8Fm9mY+3avecQwo0zwlKBW84+TCyvzW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9XQNL8T1JAmBfGN4iIwPnjxKC0q3ONBeCEQrvmpZwKg0MYq23K+IdrKukDC9KL2z7XHY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1Ybfpp9NI6fQx/8AhlT1MypX1P8A4qV9AliFBk/RimY0V1TmBbSDwSnHOuGisTGiOU4B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wcJdv7l9ZnIcPtHC2BuqszBghXbm7uJoj6jSFuKKsF7IA3sYhpZfRWTylUfwlQVdzf8A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DU8cI2Jb3OpWFSOo/I6SuBYVuUgsPrBf5m6904Dtet3AR/pQcRysWNBe4gy0X5IGqG+n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1XvpnX6WoaqIR0LwlOB9iVBCbrza1MjslVUbZALUsV/m7Vf3cNGP2xw/eFblcNBh9M6o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Sz82W+RxDorEuGOBjl5rmIE2W1XlETc0RW/9zDl/3P8A81CdjsxPnsIcqvuDtv7jYF6c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SAt4ow+kv7BD6px7QHKKOweWI2NgueErwxKurJdWIHWMO40BVJwOIp9h6ycP9xLijsKSr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FISsfr84gG+dOHr9wsNyjI3V/QFocbm9/W/rS3FAzshwSvqVkOM2dkt6DCFYUcyAwXWl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mPhzWnlcXqiMW5qMMIskJyZ7liALssuZR9rx6mQjDw0ykRzs3ctCGVtqcCm+Q8S9eTG4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cJcRBd82ZJYuESitOXxBQa1MrYY0ZDpVLjI+CGEj5jWLdxtE0XBkr8RpBKE3g2iBPNoD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zFhxGWxYlqqN0fbUK0D5j9H9ohqx82J2FPKrp/cYf6XcsDES5fcoq6uNluUS3Xb5p36l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1OJxFgXql3n7Sttf9TGhur6WfeYX3laaQv7RNSkbuOz6XDz3DqZxlioaD5BGpIXeIx5E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jI/sUgMALfCp2R2G1TIMCytARvD1E/nMfzlqGwSXcOueoKAaviBYqaP7MYA3kI7kDI4o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lrqhD8Asu1RcdktoedTXZo2+UKkK64HHzEdQ2xz5mJeoz3Eyosu3wIfH2jqOP+3D5Qg6a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gCaP2PcQ9YpOXF+IMt6YqbmVX1AVmy1r2l3jC6dwKDf3MfLrtTlQWP5IaWhHxMcGr4AM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NIlYTqGIlJrwMMwtOkDdxCt8qMpl2WMcrlzaUHRXZrHELNC8VDXKtCZZh8hm3zChz1uo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NDOMZmCyksvmEEBWgklY14mBfa8iY4ysfaGpW43zL56zIA68sw/SVumi9m8THVpQpsMf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uVqssBQwGY4W+mBKG7GBClAlVAhhffM0A3InLEhAFdY5w+pXQDLi7fMIMw20uMS6cIHg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e/zLQOjk9DfbCFrBNnqWmZhfDuN6pPRqELQawXtlEzSHLwjA3oX3/wBlnS5X5DPclSkW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WJRDgg5lixhXm+pSkPZe6nDCpBtTfvhMnLkSpKzzb7jXyXlXMbUcXmxUL3oaggl7H+twv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GfIlnRsOTuYxOusdwSpxIZ+O2CEykaNYXr1Apn6C/KOWVTZi/UPCUG5rhjERYLBhNkSb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65RNzhFiSs9tq56PU1tkZzmJsQqaUTXA7mjFBvseJb0uJx/qwDWDmVU5tuWpcC6OZQKm/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zCebfzlbzfl1MXQqty5YNOEfHqB3n+JVbnaWos3bhMjvsEcux7j7oL5IGvk3uodE5Rbf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dxcRI2cy7qHyfU1bMpbohZqWtLrKjymbxCH/wzZ+jqcfQazmc/R/+HrLl/wDxUD/5ItsAv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DhJkBSLn5HmJERNnx18HzFVFv2BGSw2qxjuE+U9c+4zbiIcZTcAMVBljLuDde4tAZxnu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h4h+YFaeTh5FzaWsfmijKkW8ylcFOxL09y/ClrFqWG1WjLxUNLBOuQeZR9DSEIGwHbta/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whVKGuOwjQGSvS+PcWg/sms/Etlehu4JmSysOiH74jRb9y+AK0KjnF2wIsFqbOo0oI9X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9FOamjk7LriLzsWXQRcObKpp38QKZioGPmV9wEdAYeKj0mcxr5A48/wBwZdp+TklwxmL4V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yiJFxDuuKDweT+I08zYDwioS748oVwPLM0Tbf5mH/AB7j/wDgDXxkyx4UsaftcJPO415W+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11B8n8YDCE8ZtC1hoNIbmPKgJ54PwwyTvXRBNVdnMlwypC1K8MzBMLbGmk6hHPReEXWe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rgB0meiIctrT+YIOWZQ2WoM32W6jnq1QqD/8XKliNseYLqgFZg0XQPwlYAehlSHgYMKe6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4BrPEEDpZhKG7JoPKDcqtmQHlgNMQVtK/E0BLDh9MxL3I5gvnJdkxvjJanxFfBhNXOkUT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i+JlLI8xArzNeJbsYg68zFlQNHnJMYtFjlfkHuFeyMHqOwV2fdLF4drx6QgkKi1At0y2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ews3EUoVZ3jPrLLo5gAfi5Hs6gYLU6ECKzr3wRnA/wDyXicUeUlU7l/PPbMtUwWvhKcG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UdzaXHKYOv7sRE4FBHR/ViwlU1q80cTNiFH4LzA6rForWBAJ8I2ZEKZVOiiuJfTiK4rd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u4E8s/8AIZNWwn0fiVZQLfM8DoJdiw4QLRsM8cTOp4zSPEy8DqNuBC42ml7amRL6rdRX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RLWV9I6GTCOYEEQ035jDW5smUyh9miJdSUHblijZBWdUMfwsOtKe85Qu30c9QouMecSU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gTk2ehMVvI5icwW56iJ9lsOu+orSzUxUXze4sqJ6YQYVWv2lVLR5Ea9smSNVn9vUNrvJE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tgLE2LmUsmlQZvPaoCAgEMykH8TnmZo1M0lNuH0jUW5TTLpJWkbSAT0PMLdS2gzBkFbQ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2PWdy3oAryQOW4a5s1EuWe0T7mJrdnBrBbK4L+rmZLWC7rR0GJgf2Q/XiWswBeXmYke3P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3lRUWKFwcTtbxiSNcoUX7MoAvgOsymK6YeU8zLc5W7t5n7+RDE/VIl5+l7ngi6l47OAk7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CS4zGQhKCtRONj+xBY5gs9XEgcqPwjG9o0v6I1CWQEQMFkwDF9IgCvLg+EtmK4YV2bZh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fcaLrLxDtw5U4fSWYOdHPj3KhDVpiWtNZ4JwiGtInKik2eI3doeTPxc6iucWKLZYSFUEz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1AEEo0zxcMFVlceJkLk+3yR2qyh7JxORmVYlzFVzKa4Nebz4lmlbPmWpwkZsHojtxtTh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4L+ZSYY2uNsEYcwc3/UNOq8AOpQU9jEs1S8Jv3G53zZJWLLg4gO/hOXzHAqzU+yJA1Q4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9QZWWYJbRik1OgKOIT2+7ECgaV3PBQdfzFAbsvmH0P8A45fR0Tr6TJthv6Mub+iv/ivp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4ZOt2Sb4bJ5Oaij5wmrDiHvAB558VLTN/BB68Qw50TS/xE12XrobIGbXR1T35nmsKih76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xklnibzRZWqVariXBKW/2PMR1WKiscofv4htArPbzDVCWxY4kZxXFuc34m+SF+ji/iV2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D/4kUKrus8MsVl0Yvh5ib1HWWv5ZiSanA0P7mfgZezlT4gpxIdHFXuG6pnUfL+GXF1RX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KXM5A7Y3Kxd+Z3MphawaGk+ZVsU2DVcxLyHFy30wXV/zEFoLsbgX1Wa3r7RhCW9wHn/e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/MsMyshGWUzx2H9oOEECuh5nF4xrRlICxM85Y56ixY5GAQsjnBldumaDnVxBYHUDzHNO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/g5WyhKirAatzKcF9igPsRpIGh4uJdgo/JFcBr0//QWi9iXSktHaVROE5ID2CVycqWuA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vlAcJzBCslQmf+YANSLR4lHHKwG3ivBLMe+uPMU3hpxnKbA2xcN68JMW5A25M7lMbWDV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bLAeANQUGicL3BrZnqd+3icf/AAIIlD39CA8dQvia3R4nK54gWkdMwMTuMLYipF8Feic/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dUyBScxn09qYZj2k/tIkRRTlzKvppeLlZQGlYVObWNsLdUy+TAdTTJlrZpxwfURYqjuj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LirE/mX7ZPUHEDsDo9QCBQXBuW9HEBRrJaG0FzZDKEvCwQxMDuuCWajMU1NvZtx1BxFu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l4rxL73PzOCUyiFHHiYAD+ZXaCx4gWhvbRiDU7DgIadQ0dRxVrVHLH+FBzq41KrJeIaIj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1A/eMWpj08w2ogBcn/SX84L7VQzRDIu7tT5AVphXVfs9JhO0eX/EP4kLv3Amobsfy+g2TG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ZbQJRu6SjmKhttqvECl3INRu6DFiBghueiruVWi2JXpeg6qDc8tm2b9by4uoPLYnM+Js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T+IpgtXcsK1avlZSfjFGzmbmwW42q+4ce7vEdL7ZjhsxFdsBNUr9QFzr+Bg5XXGPSKLQ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E51E53d9wKg1+eYlk8+P+QpJrQucbi7EAsOaIqGDKC5E8YlDPzMYxBZYAmo4gwamg/t3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RG+oqVGPtllg2GUvmDrndPcwPazKBfGOyGVePcAT0fBETLaV7IKpjeIVxYC4rdzavOI3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JJgPW5gFqyqIFoEPLMq8qopZGzQ/qz+hUeHfK3btmmozHpxxBHSVeKe/xGro+MQF4hU7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+Th1GBpnSN4iNWQJwdsz3m9JFzjcLPq+ZYaKp5QliAXbExHxLmzAxtsVtYhN0eJs6jHB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jo7ZcDFUC+xHln5WCu9gYSXgketQMWWyPFWqmiz01xMPedGa+42ZLixp8QHQFfMXLRhE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PVPlVwU923avfzLQtSu9Q8FOwp7COr7fklkdnTc5bGzluJXpwlETzIGsRqKZ9p4gcHle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aBQVsvTEsp8HTCW8wUTEWVvuuV4pXdlnUBfWDgspZygyx5Km3ytQRb3Da7pcRU8cwou3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nd5al7G+I/ShX9s5eN0tjRKtmNHKYEzL1q/KViXAgWLSlZRVXJFxbrmYiO1bjWLqkIwj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8Y0v+kx+QugxCmzO88/Q/wDk+jqdTcmj1Ofuc/8AwsuXL/8AzbFvHb4lIYrHA6fM2Sk4O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8ETmzyL6mzTkME9yhlYuxILyjd0ZIND5nU/uCY5ww/wwQz1/yRWCwtVmUAVxoo8JYmrzu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x/dfUCuKiHjuULZDfveu5msEOg3UuA2a/wAyRcfLevGYNGTY0eaBTkO6wzJmuMRroZF08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iotPHgy5x9wuLx6XiVpoUmnH3Jc5YryJxKE8TR6pBVhwNj7OWOrt1deZdUFgV3KC+DIz2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w9oivEapct7CK3iKav8AuMbggh95YI4PPhg8nPY4h2tg5Vto9y9JXThXb5irTLpeljEQ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V3+8QwdsNOf/AGWqij02U/UNmZxf9PEBA8Yc8hKBUqs2Xp8zuWraIUC4jlIooIa/vKwge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aNql7tBlqCg2V62IxMrO/c2lFTVh/wDIuGuE78fiV/8AJ9K+gJfDlwfaBosPYqFoUid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DziBEwaVe5QZj7CVSRBi8XHwDoDIbz1Gp3I4y6ZoeppzdQDni27tilHcOnErEAavwg3a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HyMA3lWpocTEBV5MtSsYDo+jnU8P/lt7Q1vaI2EWLyhNIuLzCLRZcK6QeZmaj7pipeTO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0yNZI3X6lz8urmfpenMRoscsBk6TbEWi5IFlPcrpABXZuZUajvZhdmYTgHsQLqVunZNp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OWixxHWtFZfEpR8kADYYCJf2GkwyLtSot2Qm6jfoGTi4A5yVQPD4YKVzVBuPILmNuOJW4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5Fg3ubrWwHDL3Nre4G7LHdnmCgOjwwQFWh283AeIuDF9M8u63BWWGiXfHmJ0K4/ziBvNU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yjOcKjOMbRczJyIY4xz6YuWxbTthmSFhjgli8UMJWORriZ/0NTB1g1mUzjbO4qfAJhcL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QR0Z0FPcU3FNgriKARV7tBlSi2KcksGBX2VErkwyDJBa2wSHeQQ5Z/4S5qW3mDxByCzv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GixAMXAg93pJrLfDvyyhzpUcDP8AJUtJrVhDyFhemYwxuu9TnI6nFwM9g+6HaVWYdzjL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jbF0LhwdRExlKFGqcKxX8VvqcepZWGl+Zn7MY9shY/ZEZALlgrMPMMplLHCc6+3qWFjo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DL2lxcJtjYaIj453oW+ohECW483BG5OeiCXzyI4ZWa80MaolrYMV4YqGXob6vqNg755V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tdOZeFH7wbfknq+fdx9YqldejuX7eIqByuiJUChU0OBwhD1g43n7woKBL7XR8QW0NLN8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UyrTzUXBXA0nXqGGp/NmIAh3UAOKxf3QyXcbBQ1CO/T2SyHPLs4qYYDnmZMQatBnlrH5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pnsrX8xVnFODzE/LghEmOQLbzDBmRhhpwAjaT2OD8a6jMHYcb9ys+GT44loauucYIlw0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4Ve3qJo11vg7hq352cuCDFCusnpG523B+nmVBLs59S+ShKBxjd9RAO+gCUshcdvslXgw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4nCBrFrxLQlIZxrOYV84bI0PFuiHtn8BGDjdojb3dQgb3s59RIURwHM3yLI0Rc7ZXEUPS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aBdse/DKy4/E2EFovj3DDHyJdFjwzNR4wYNCIUou7SwRVpo+YVHFmeB3cs6xwjXhCCmm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mX5XVvcYtuxXLxA3JbKiy1AqDYxXmWaa1evpf/yfR+m04epr9X6b/wDg/wDjj/6VyHNz+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9IVhyX3lHj08vD7hLUrq7/swlPZHqWFwUlrqUpjSyg1vG6gvxBjA+fM/IldQwFyOJ7ij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cn9yyBZLC9IKguNIYILAaQp2RaaygKOzmupRcYzGnp/pOeL40y3BY+R1Lo27SlC+FEv4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aAVm8kNrW/O+DxDfNk8rhgNwBFg7fPmCUursQoBq+BsNQhooI48sdwti23yXgj1wesc50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qUvkwLQ9zGCOFPtKALVGy+KjbqbRb5GVrbfsxravKW+5TflMoz4ikX5fGLmeC20bxoj1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GOaIYhgo0/TEuBay44X/AHLVszDxCm63HQ3CEAo45zf8yrDgviXqk16HN+5XCCtBf69+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/wB5hQQnFZU8faBm6UG6S8eIciPTdRR64bjX/sLkEKwHUpzBq7BU6ynqmJYlZbzTkuHW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RSquY+rbVWU5+0EKVU6fB8zUpaK7iV9ef/ioLKuXPXlNW+LbXw4H5jaaM8UaCDUWphNw8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vjZf/UVsbX5I6qOUirDmpZO7T9ZpQDrX4T0eYfeHQQXV+YqbRwWfFwrqltLAG5Hp1yiD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iDqubuUAiivCV9LR1te4C/b4WvcLH/w4e4OC3kJX7SHL8yuEF8oSFnzqHS7zczlAb1Nr1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J2PuRCwHuMwsyZR7A62qYPu/T3LT6ZahtGLNplh2Iq2rxcImw0YeKj4gYdF+ZlIp9XiDz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RsLn7wqAhyHMJJjmLsFa4mQcjRDnZ5TSRtimtLa8TnKFWIdq/wA4jN5eCVFEWlUrhF3O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okiBVvmC2y2R1G12c+v+TEgOeD+MxktH9xWqETWFv2ywVLFx394+5HMa+8dmLzplYjJC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ufITCnN18MoqUavceVq/IsHT+p5Mljol1ZrX7nxJEsnXq0iB9PmXrg8NXQQ2uH5GMdTT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EOobU7jDGx6LrpiKXI8vbMMDi/cpTAMmHi5hijlkPvnFIMOSULMQ6MTBViK5jQWBoYUS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ok9mfEwVhKPCp8ZbuHipyq9RRgaeSZm08DxKJVMt06WOwaipZ1PQDLM9c9waJ3uJZrmOF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ObEL8GPLSCvDgoNJKeTUdjR9kqypIrUwoVSobWDCcupmezF4bi2Ci/BF1SqFnO3iUrkY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4N/J94j0GWw9RCsgDZ5Rs6kDm2VVCVF3driX8Rb8Isqr41E4eGFv3PNAD7GIxutDhiyk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tMVm2pzEXEbCjmOS+fESrHW/Uv8AeRgy+UWSvv3GplgH8yogWiuFZSGTBo4jU2AZgigD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o6pv7wmboH4PiAsgZgQUFJ0RETWYAbZlZAZGplKTy9foQhY+DZalEs/TSlsKIYXBdnMO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XYzJPqX+UsMQAPEuwRoLmMTVamnIbHEzm5Uuk1FbaH7zrSepFzzuT7kJAdtmRcaFuh2e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AhmrwPcvAFW46ivg2uz1FdYsqDVLZ6v13PHCrqzvxFBYHIvEPXo7CiwcU32OMzGtPpfi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i6bR6ilnm7Le+pixFfYv3ENiMbFjZUuSa1nU+TcwV51YINhT93qGrZ5HJMzIfERX0Hmp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6HbDbLFpLMPcZYZte48LjRrToONWo6wiMIns/wDUfJKNvEyIrPUbkkvItEK6acCEP/k+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j/wCa6nl/+tphOtsAX+0HhVKpSQto6qAq4Xg0q8PMNxfoUfriCeLYtSLP479lQmZR+jz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Gg/fqF6/T+VfUwO3kTfZ7jJAuVAT/KLmO1inwicbTxV7IW+mp9nMOuqnEJi/c2kKl1CG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Gcg/EUggXd1UXGsC2lReaEPaXNiovA9vEzoRa/MhA9Ubu5b/ACw1kL1/EbCbbw7VvMAo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58wGSgWeXrqAD2XI/uWSYFj3wkuwhdFCqNK5s5qe5pCk9QhYK8PH/sK24cqqFBEBsdER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dZ2fTzcX/cjfzD4OR4uV6CGWVDiM4IyOSai7Ww6TqMkirVsoUjOC66Oc/cii4hYqs/mX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kEWPtzF+dm5/6VZC13RpH9gmA5RTldV+ZVgvsLFQ+eFsA1uWicr2ajvuejZ+YQJrjmEt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S0NQ5FvUo7h2i7biYj4I7H5m1L3DpnMu/LqUDJ9tej/5pmAQUWvqI+BKJrUdoZyvMVQy6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B9SnqBhsDx4iECr4ce4De/C+Wc8Bn5t/UUuLXQtmDK8mofLL/gcoPolaL6M81UzhGCho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xGnMXDB7gXqgB6TmpFg8lR3oYY7Tfjks7g4StTlnUXsOd6P2Yqr8jLYhARThKweyKkdP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Myt8dDV4+dzfK+RNZbzCN/ni2WuyD0J5IYC+lx8qNWMPpef8YwZXOdix3rbK+JBTUua1H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9VqUCaZ9wpDLGH2IRmGc6kFaQ4HfiVRsVfncvqC2wBKN0vcEPE2hOG8qgg2JCcuHFhBc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UFdSV1CvcO7dzD4DL5jL7Mn/ACNFtdIQmybJEslOqxVpuICBV8H7lYK66g9LZ4UyjL6X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FGotKV7Dnq4EdmXNHzMspMwLY2lcGZmORVY7lYEHN7mWQXBrLERNvJdwQpoy1cqH+Xm0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mhlKnR4th9xWja8MHo1zDFAYVlReaj48yw6hhulrNJizY0qvqIHrWcIULsQPH0ZiBqIV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Bi/cx/cehmlIoIWq8mBAnhMgi6hLesP4iNBeUYtUtmU4V4fEWogYQVXZXgiLPWO3HEfM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Zi+YKOlqG1b19FjFnw8zpT9pf2HP1Bfqln/oioW4ZJhivT2MHk9NRjqlq2JzPKCtiAXV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JiSjumalF/Du2HGVs3Lfj2ECFESmPmDVG6udkzba1fVQGqyOyDR52lq4Bxd2PCFIWWm5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DTiHMXJdpZni1xOY5y8nXio7LVB4DGAUeKubmeCrubOh9odxOTjlBrDYOo8GkgJivBEx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0PXGcDKRBp956aPbuCrM9tceIgKDbD+U0hUzORY0lnkpYO6+5mZJ6eA3rV1OBy4CFPuc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UFV5uoJNlsfuFsotqxDswcOEPNa6nWyF6fMX0vVgMEt/6wzAq1fRM8h+d/5PuILfxC3f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kLaHbCbwYFgqWCsg5KYuz5ormFUroG2VnhlXUACKbO3WjUNgXc7IU0ISiNFSxqK+nRwR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3XpMj7fcIxre+ZTlnWRUw7R0X0mjPRGNrfjRUsnjgOjFu4yLToN+RzMkyNkDhiPazmlM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+Lme8DzUAN/bGh+0LqA3FjpJcbluxKbrtNUlXwlhaHs7qOH/LOwKzkH+4n3TFy4KTaBBF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irmH/wCHD6cp+n6H1f8A4Jc39Khn/wC7hvEpCNmj/alL45FpArMhMC4qMgbiKWZxDaoX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WziUTB8dNwJihWnPnF2Jpf6gbAYqwR+xJdyG5BdcnSPDvGOWkY2aBV15FEVKFBVqKXC+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/DL4zA+4VKRTHZf3Eqm0B06YeAnBz4hllXWTFe1S4NLTQ7K0PMXKw2HWffMTWLeNK4hB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BziasUTda0MJl09a8wmcD/zNXDmGkoVq4PA9RRA5jh2+cQINWzQe6+ZUerB6f6mRikLU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D6iSlxYG9n8RLdYsdIYdTNoEqPIVbfPrX3hkxenZ5HsjtGHJlIBK1ZajybmNchrr8QzD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cVDYTk9Nqoe7hIThNhvsf2TkUgs/9ycEwq8Q5KVLv5fMd+KhofEETqUY2ujX/NTw5B58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HmLBciyMBEsJlHVdCzOjTB9lgcWzSFVLuqlllsA1beGJg8ZqN5qvoS6HofM4eqTqtQKh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4bzHKQHKv0nC0H3qVIxu7DUT3IDPiAnBbV3VCkThr+PExXqs0+0s0okvjLwDFabhnBbZh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gp82uJcaaOX3e5ajQv2gcswhhRW/9imHYgzWJffWl4zWPT+5iAi9DuOYN6tMrbCcD4lp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syfRjDKxSETKROBaWSpyPSQnRmZyKuAMdaxiBnH4lOqrklMLysMxmdVeZ94julUGE5Xwp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5YHDMcJks37m6wvbfxMyNI4JqN0gckaTwf9Tbq0fEY2H2YlFsLXWoF0NXaaISmmJN2KeIG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wbOVsu0EsPMJ51lEQ6L/AHMTmk7dQrDOqg8FYR4COxHARRdIOq2EO0KL6OZSRyA6xxKH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R1DEVNWxnNSj+57xza1kMY6l+Sz07hvFpuVjj3iUOR68EwT8HAvUYnSqZYYEDBvBupqm3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FwwWnocQTZh6lbweEpxytXNBmxZX4mLsgX9D3qG6tGCCWpm0swBpHIpvFJQCWrbUUPRd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1cqeZfgqovzuXxQc33OojKx2ytMxiMOD4iK5oMdIYGlSy88zuLt9EbDCXTXESAiALv3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HHQTcHhLNSyUR7iYfeUtWEHK1BEDN2zKCzNVKHG5fRbFq+mbJRAS+swSEysKnb1FZmK2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b94OJ3p05h0TdZ0iC8pXkalU2DdI6hGFdVPlImvcUCHlCqDbxtTRS80TGfwokGGHPqBq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mFMqimpQuuGIkRZs9iPiVaTS9VLvR8ykM59xU6G6GOHMNXJ0kyiq1/vNRUaDcIOY+eK6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oFPIsEE+jF9l8Sq9JrKuQ6HrcFRip+YgoMIzqpkxxDdstbqN7WyKOUGGCwthtyfuO6LWQ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xkU58yIa0PM5zB1pe8RPgKvsTZWcv5hmAZVLe+TdQ6bqNBEg9IP8zMJorBbGz6BeYpsK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Hueo8IRoxWVpxjMcufYzPg+xEre0P8o1RmjlOIiASv8AMFtVjRf7QpVjPJ9QrCQU0xQBL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6oj5QXdywAEu2qgyy7PaJxhWSs7pMHfiuYGDdl3KZWfy8SqDEzjoKsl/3xwMpht8WwRI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VHHJDJ8WdTAxaszqBv5cQ+YptKTRpHqMEZ7TDzY1B91ZeGakesQboalsS3U3td4uE2T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C4NXumPeY7smaQHU6RCtdVHjDnQ/PEGRUi+Z+WjV9ybFusGX+r9XZ9GzDf6Gox1H/APho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cD0w7pK0aHTGW3ns40X+oyZbkg6UvMAQoy8/8RUPDQ8N8R8rZCk7GYXEDS+ST3Bxa7/5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8RJzGY5XKewGrUBlchZSw8S7jhp/6HzMhHQ2XS5iow5rJzUQls9WPTfMeJFtIVluC7YHl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SZQyuq4v3M7N91XqDYfdb9zzzGvbqoES+wXnEruwkHUJFr1eXMCUlgjw6gq6N88Pbx5h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KKh2/wCI2+boNy8zMztGXPiO+YGUXTaSzAeQPaIIZRywjzcM2XrhWICt4rq/oWvcsQcj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NIUWefmWVpEtDh+xUwbaHDgpNij4kDFe5ew8HmUaGG3V/9li99axVfi5gHCYF7B8YiaDa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0qv8AAsA3ULSfxzKop/D/AOR7DM6eIA2ZoXTznqFHwzDe9EquGbT6TlUzhYAptMO4BnlN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MzfCkbO7eI1PI4BUvQGlb9zDSbXsn8QtgaPlviK4Pjl+uV2q6HuI5YAYviNZBtV1XMaV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uWyPnxCzv0b7iLSN5UEfvGyAqrDjPzNYDXv8fDDVKV/vHEa73sZbDAJyIfl3A5K8ktjO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9ksy71dt36lV2e7YYFnhdvs8JSrjJDh5I6a3Lo3mV/XngI2GONvmLTqRq3LtY1Dx/wAs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nxMYl2YSvd7yplna9C5sYAdk1KHEHeS42grxAHEGDvRhlGjr/ALwhtuszEOb3NwEAOjjV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XNktxWINUlwEm0wxrKeTEWA0W/1AoNCmdQ/U7vbO2KFmZiGkrnMrOHiqoiE8P4kAaERT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x8tBHEiwBUKgx0viJqQoSsI7IbmL4N3uepkWK0OA6nEeBE0S+ATXf6zFxHMuKPqYQjY4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G7pK/wAuUs4Ga9qVgf8AsLkAM7lEwO9ZiJU7X+lzbPGFY7jO7dL1DOFVQc8kajLw6UnGg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xMg3lKpx44T5NXqcBGwrUwPN6SG7+U0O3ULpjDGMuBeFYGMlc4OzqDrBd+UFl3PqUBSq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dEXMhETWDe1b0QrbVG1KxU5BeM/LMwtSBa4R9L2jG0gDcW2FX7ZW5VhDW1VKTRo+oDYa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DGY4apRYtrxNd/w6IoL9hP7mIdnA3LFQGTzDCyikecTAuABGyp/lCckyE1CHXgbt4j6+D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x5lnG+VicrPijFnVcHplhYJwB6TpI5OJ7lP1EXBFM9eJGQ3nJuXYxiwuvwJc/LKCxNNT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e2CU21ucA0hb3pDBvLE6GW99AO2csCU8Ct1yyzKnJvbsl5llr+XuBAJaArJC+76f0lPwJ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HFUuptj4BVrqcitwzcvq8K+sShhZ6k2BHRgQt2X5iVUPO9Rtq+4qTIfZQfs5geck5OUz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dwIlPiaQdeJdabDh3UaZtf8AdE0JrLj+jK4UF1INWBBXVtDowp94oEIcpxKhVh2w3E+J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+QbNMElhT/iUQR6IbQYKefU5QOCU5S1L2IHLyKGkWZCvvBWgONm4YKiz+Qiqr/BUPMX2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9+5Zd2UO0TxbpuKirRVHNBqq1/QllW0XoivLXaCD5h7cBMpZS4xb+9wOqvZ1DsuJ4Aap1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qgcNe6itl3/TEWVg6iIfDVWnXlgYtr8EYrZ0cQlpS1M4lntgUZm6B5d+mWTbBlGmZFbK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hqFSG6sRqOn2i1oaW57O5rJx5glaxrVfwETmw1u/MQarRM00tWywWaHUoC7NyzEmmfg+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V/gqfyTnHmX4MqaQ6WDrA9kUThOI3fUNpxOJUqe89own/wB3/wDgdFlNlkcaqPhfMJEp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YLM0dzOXfTegH+5jVT0Q4t/UR0kkDbvwmAMm+vKDO0vdOiEibgM9gkCvcr82XMcRrNdQ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5lZMCJU+HcDQY7HAwoO6ZLDnhlLexx3wmdQO1TFNgjR3iYUDmvC4ZTUrltg+tTKGliBoN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hx6YBNpYtS7zWSrzQ3cdVHXtGo2Y8+pWJkasNw7HfOEG0VZhdv4iEhszsAI7K8pAaL46D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VM+SBkK6evTzjEt9pI81q0avgXc6hfVfZiudvxXoQy8GwLjwzrcvxRfYOeJUQa3/ACfa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XzycAeP7hWWzTqzVepVwW7xSlAMNPL4hMudIPt14mdBzaump9yBGnD7hvkUhcSThcteI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ICmzBYKvaePlLibMKoFSzYKmg57Cbpf1HXDIPGkACi4b8r4ixyrabfigACo78Kj81bvn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j9wsQehX04ul9RCl0F47/wCQaTXFrUbC1UudqEz1YWl0XYgq3vrRC0HC9dPcx5UqNt9Q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K1yhvxecTQEJvveIuKKslx1Bs8revMxAO6cyhsL664qNwcV4jN1271CGgYSoArj7xMg7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hv5QtvWXMzpeCsfNf3NpydKXXBCifCnPxNk13D+oCIaXnKL/nLTU9KKR0mtjc/wBjuKmh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Jokbl4wHUx4D7MrRKQ1EPKLP1s2ZXcYyvJhiW+y0HEEQEGUgGyrGLl3CqY+UoAgaUUdPm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7U9sA2ZrPPkeZsm5VRH9pZ4bliu/hnIwOyri7UL3MKuH9TA3S0X3VBTLNUcwzcs5niU3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b1M8lUcIoJtcJuYUgCxD6iXEulcRTEMDxqWIohiivxmBXc0kHAgalRgHBUYhab1eI4UK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4jUMs+EYLsP0wdS4EVa848yosG+TUUhYpbJSk4X9StOMHKdyw4LvsZkONitrmZnpgUyk+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uxKkwFHs5h+zGrNMvUNaXxuCJgdJjDllnOaA0JaG5tFRwq9SvM0WS/ZLbQcmA5ga1uaU6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24hMVvEdWCKYWzgnrWU7dfyxabXp8QJOf2dR9XSHhOJdEmhGWiqmT4TOCoZPLUKBUFmfm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mZ+GLOJgtAry7/qbxaz0EHtl+NHF8QcXjv3UWjkP2Te8ytnwiNvkAPMR3UKOraluTdz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CDbn4QAkdoPY/iBZUv8AX3Dv6eZfE77eIA1FOqdnbN/BLWfMC1htj7uZjF1Kb8zJoQHu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sqMGCsKaCUBTgZSnAyrUs3nlRPUa3xoLP5l5XGsb3q+oiGqCZar1iETdvp4iBwnnFxO5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UtsiuKSyNPojzFRpyLj/ABBZKWJ0eCUdaKCbYG5U1S9oZVdnEGycnxBZoq8MssBVrRMv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ZQyrGXcOgX5DMBfQcQGCZVcmaseIQhYhpxLej0MqedVLU84L4ZjthZm9kvZu8Vz6iFr8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uUBJahQgCgtubHhlJbaFNyqN/aQBWiXuC+OE/wCQ1MSzgcoh8GoYpkbB9sK7nOJbejFn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eyC5L1a2BsjG64QNKcH2hqu7gy4jgZaWmTtmux+koP5V7mNV9wzsZy7irZmvM4Pi6ZYz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r1LxoJt1MFSt4EBfhWqXNg/CFsXxjpf9NpumZBBSkL0++CMqM0DfgcSpE8L3NQ3y51BB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/wDNqU5PMTsnbJ+IfZcg/mW94vlRG+yNPxKwem1+YLFn1KxOPrf0Yn/2H/8AAitNcn6g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nyXjzczldMkW6ed9VBKCoaVBRcDr8EeyInYQjwNPmWQXK3brHcNnB7B1K1nC8t8zMMzaW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RHn0yzP6LSnJM/Q1gvJZ3ByWxkDHMPqj0cwba7a3fx5lkEVkjhGmkbLhNy4BXsxYxC15E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aid+T3owD4Y8/aMi8lbZbwVaPcZTB2LD9+ZTZWZ1GbFRMHJmJiOIpQ7lygFFYe+5Sq/X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Zo6+JqgsZ/CGmFaFpTRQ5QleK1sv5KlOL3DX8BEDZGwHVxmO13Lv+5eq035P4lkK1WC9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5GOK23AeYtsq8ripCl5sH9QE1eWA1oqnhi+gLTxr2S3o8gBKSQFVVpkxwTPml4BldDdQ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0Zbfn+ocxFjQ1uaZAM4dh+0eMvTc8nmEG4FvB44ZZ21zsv2nWLAZcZlratLTDNkgZLL0t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suk8P0Cc5/8AQQYHxMr/ANRPanMX1KpGPgwTmXz18zKregb9ql884HDUF7LkNV/2Fou0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KTg3MGiBXAfzN6kt6rqAXFpxHFEs8RQ1H4lrKnIl4FWOtRhneuDfCRnrj2cny78MGhlFj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L30nCshGJLNPEySDBO/ETvWhlcTaLQpZmsw5Ruvlm5kFvw5mbfKygZyHD/UyQs4qWMMq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tR+GKMkF3TS9RkhNIJh8sIe5tcFXOsqAn5wygH0NYFcedRJU+SUEGOG4+iFSGRKNloGL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vNh1K6cCov5HMVdTxOCGAFks9TnRrDmBJavSmV+U4d1MhtuquIZ0amK7NQN41IY3WIPP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p1DZjuXyOAs/fzL37JRRhWDkEpAnOo4sLlLKqIwUxuBYHh5hjZT36S2tT9QH9y3cL4+D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m2QOICOgHDdiDakQcs1jiWXI+TiCnCvJgQvILzMPvOdvDBSsYFhGxn1lgRzpcJeqpsCan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ie5mYNKUTBXCQkZWm3CC5lDZxHCVYw5A8dRjleNTU8I8zJgLaK9E3+nC5YiKzc5TZNrq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vQnKNvMri07l9cTZ5Y9BZrfBM7zdn4ILOV4lwdu3uCUqFCOVnTXc+NcrBbeWX8KblVIS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RcXWxlFnBw8K392eRtHPqKYt3gOpgVGrn2mA7aiDYoJhkqE4w/wBfzNteo6Qby2uopSkD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WlPCrwYm152THXMrKRay/GY8KJa5L8EEGOVwFgdZ2gYgE6wswckVR4AP5wYY6Ramg0SO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CZd28RKxWLYNvgV5lNcDaubSkZejDXUQTUFnSBlKFh6h1dTkN1BFRhChA8f2juHyuv4V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eu2ZJHkdwAObZtgxa2fJ3LzBiHWpRsuo3NRjcV8OaZaJRmkq4VVL3v8AuYwWN3cthFGg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oVYaf1GMDc6eZYitVbcQ1OwBplVCRMiWB0Y2LczDdZrtjzhUaLAGTkLhW5afbFGq67Zm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AvBcq/wAzXlHAw3iFc9zEEQWbvn0l3YmlixZa2Kw346ziAyMZP9uYx0W5F15ImuDBZs7r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vmFGzjp7jsBvlxLVJZVZLjYGsWh21NMF1PuiLr02eyZj0IA/LZiZPWa9OvcavLzBNC+B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Uddx9u2JzAC4B3AovIMEFTUvRrqVBTlVMQ9PIbx0SoVy1HzCXaO16S2VnQ34Vqf9ExRJ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NNPMLFXsohkkhnAXcoKDC5Gew7cRc+ABT5h/wDPH05mlm24QtzoZwiFawashcZ90v7I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ulX3Ifc4pOGOmOo/VJUqMP8A5f8A6MRsu93+hqUZcADD6Ce2Iou6c/ZlpkZUJzC8rMWZ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MqLwAfkZl8BGgNahw0OYpIeCpbkh3WYjKdXB/YMDj1ACEd2p9r+JQH8AisUx24caYBGx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D5eEST9sbX5QsfXasWsEp4QBU1hioNP+qMoLMYrO/ZCTaSMy5TkmGiRCpGWCJVXVF+PE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3FPOxZyAlKNh8KbmAj1XgwGwsA/jzHiYYsXePUoItbONILG7VSz5gWjqdOz+0DveLv4J3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fZgyrfMRSH2rzY03A04OViKvJcOJRyDplGp5B8vUosaFVAAKWAlhdutOvtGrhbf/APJD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VAuXVUsOB7dQrZFIUkcTWw7H9SgQZ/mEPK8Ng1kf7l6gF+Q1X5IZdC8EUwKmmc+V4iopUl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LXfm/m53pUnNVtietMkr7uZZdXdaWrOmw3UETYF3buf7jSEBYzFwjA5Ejo9NnxCw4ji1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rmcP1KOOXC5ekTGpXPqsrCjOkGP/AGMDCNm+eiW8hSL6N9xs/FuL8xiRQh8eI2AVrL2z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alhyZnGyCLGu4sS43j/EoUNQ8Ooq0VNtfJHiWjBoDIHLzEQT4hIxAwtQezmI1IsuAnqi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SluHzKLJedTBN6RL3Kp4nGUsr1EE19bIvEbIUBjOJoSrsuYV3hxCZtD1c7gdkvM0RfeDO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gUVVdmPiZJ00P7Jxr3FuHSLO5cxsHpSmSODTcOauOXOpaYMqMWeZe0a2cMeGwpWgjgtF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o4oBQ1az0oHzD0gF4hnl0y1W28sTLlThYCVBhtOJhyI4txlzA7OCBsHc3m1dxzOkcncuK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VXG5ySd0awBZcjpIGGGlRmBDw0eLnAoLa3MRtB4YW7oNG6InqqLOImUl5mtxzb7JpHcn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AAVi/wBTclcsTGZKK8nhFMZn/RlQz3E29wXdrdxoFj1I4Ji2x48wHIRZ4IJ25Mxv3abn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9wd0KI1GvHmCpKVOLgnSyBzLjW4+vEQbDi6KLlsVqxxLUrHjFQahLNO4oimacHmIF6rUv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5WVb6syozB92eKZ8VUmoHljbSG04BzjGZeyY8E0NblZCrXMoKpRnqAF2euYuAX8Uczgl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fjCZqriC0e19o01Fb5PM8vnNRJv/AKx+Lh0zRSIfWzZio14Rol/4qEfRuVFXqClEMWxJ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CEM5vAmdFC0HcyXGBd6Oo0BwCjLkr9p/iA7OAmZVC5lahHIqYoo/mb0F8ve2NO3ed7mQ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cjMBA70yp5mQbCLpI78BrpCr6sqvEt3gaR2l/wCIsMuADOYaAMHpAg7zZxKGh6BMmVIL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eIzTqWwtYhXXT0qEZei7RwC2cG/mZyxxqAF5gPDzFHfJHZ0uEv2dsqFiVCuCV4xXjhET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tJmyE9zgEShBtPYESUgrDvqcsXuKXleJpIjeOO5UuLdA1Gkwol9Jf7+Z63ycoAJQFQOR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dRVTZ68TkwpR8Hr1KUGlIblgksDW4ymucLXZGA2gCw8b3DAefmBoP5lIcipOIFrUZrNI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7Ts3UDusVw/Qy8vSf+5KPssn44lgVDfkjZ7VqKMxFVCU5mNqOzuaO+XxMIlDlHcu4aBx5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IKo9DfU8WR8QtbCW/QFGMaVwLr4/zF75YcmMVpcQfVtaNj3Le0vlMiBrY0Si2jnxHH7I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zN8rpTzOG7LSCyKt3Gvl5XMcAoXa/WaaKnNbn3FtMhYG2aTOxIJdp7PvDJ8CUfZlHA+V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3HIvIX7ypsj2rlf/ADX/AOukEN3RlDuuow69OlqJ024vQx8nsOXSGJpzPsHMGgtZNM4Y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22ElthqGmXyT/dJjefblPUKFfDV7O46ZNEMvFMrg8E/hOZUBX8IzxHJ4vCepdl76jxLk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vVDrEzWTQ6cnYw0y7d9sOsDqRuVgCuflgohlyxCLVaqXO5S72CGuGcDlDQF8eSUdBI8L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lRWDY19yFRi70I2Um4ceniVM60HZfh3F12xWWq0fMB+deKYi40cDk7fXJDRL8eV/iETK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JLAF/k/uNYdQCXZsqWJmQj8Na9SkmTQUPEvnQhbYB90TRVZivRHvmmPF4Ci323fMSkTQ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AvTv1mDmcoBb1HOqlMYP+zMZWW7eHhI0xtmdHEwPCa+cZ8TCJ6FI0o/md2v7kwxdNXbt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vFwRYrsXUBsOstPt5hWEjR+b25JjJ1T2eoJwKDR9uo8hNwW45JfEGlDd/aGF6YXimbrn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KF+IKfGSGR6ZuDxcAAW2+CXTGTJU/hhrRHpJ/sM9cW3CE+w4qPLGDNdA1HMVzCTpeZlv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0N2v9zAZgu1/IMtL6nMwTDtl91CBoWKk7NQCt+DH5V9OSW1AwkgSWgnZHJDQufBLoJ2D4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Fkuii8p8IA3H/lllaMWKYBmjIh8GrbV+UspbMK3CLSru7h1jsszFWMPvHqMgWLsYepygA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Sdjlc3ceHBXA6lTqBjzFpXRT4IFmqgX7Nq7xc4mIs1CrKugOWU4UGnZiZlpz4JVu17o1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KOOSrgl9mX7Q5lQYGlXEc1s+QzmNtBm0SB1L3lzVQTCGVyMLJfAYlVyZOkDpRhsDqUAc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glCK6LQnvYF/MtSB1s+pjHDLRgC4l/KRhmsK8sbNu1UYI6rYV3LDGN3p6mr66hfyRCnN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PU6qMModzwiJ31K21+UxjNqeeI6QujiCHvOfaMD3iYIXKIblojJQCy4qYxTS3dxmVr8i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NX3MASqnuXVnb5YFNyxn9IB5VNLDHHUhwDmBhzvAg7Zfq/4B7hQlLgPmOjb+jEqZdxYv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e0sb3Opk50TgjUzIYX4JVRexPUE6+IvQzQwalAPk8xa2WGOZV9kJy8SgkgHM6WCa+ve7V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Gp/5ENUt0a+I+btGsZhO2a1ZuZaNuKZYgmXhj5woMMBlYMAIKUz+fSMY5qQXi4y6YMHm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ER7PaynIK4IJTbrmbIpUYdwmsCjQ8HnuFpmRG2dAvBg6WC8Jl1iEoCFfjuWbiMLVfeUF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h4lpbDHHslc512blFHIB4W+4Aw1Dn8pMOrFGnGJXZr0JSXWrkr7Teu2crIaGvKp8bhds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wQqppS6Bk8zYaF0Zljrtqio4TBOhHyKCg3ggX8gkSusbI02SVVDMdMjuohiwoXL4InC6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CwBzdVMDwN154lBK3b5gKEDDkRK7ny7gZgOIFI0N0Nf9SqhrgYucq8Nr99XEXQ0NanH5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y09dRSSfB+EJOWscWxCKd4XBC28GvTA/ZhZjLdq/mUqR7q2GUo2ah43fMlSC3wRk2Aq/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2SpDNIIO2XOCEwHS3BjIbbfSYUKpY/RYrhLIKl0ShgdRi7AXuZwCkr95rRWioZyeI5Ug3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8kxcJMwIWVKb15Qt14mB1Ublw1cKVRPxiIt8XxE54W5TFMlcXcPokqYUGhoh9bhs/mC2D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yhghMUOm4y2OKmbjExNMqo/mC4gWhYk2wJZr6cw1aGKPwS9gRDeekFW7qdQzfiI12/6/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07xzbX+IalOknhv5n+ZX72xfciNJdbRR9H6VKh/8AhrK5lLGs/mFyy/EyzSLleGHgroBb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07Ys/7Q2bNrteEYC8mrZiMgTJqDKjCZdjXJ7PEcgPAfxKmgRwfZH7F6gjNSlOJ6N/Mo7Ss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+mGEoBfJwwECLCu4kUh7PMWMoARbf32Si3QNML3Cx3nXH/JUyalruJvDEN6jeaS+tE3Q5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2t7ms6XwTxYvD5QL8o2A6+8069nWPPHzL1BTgsegwkZS5sUDsH9zBEFF90eeZe9NnHVS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VoMFqEZfuwygA9hOSUeCXwZRF9YPhiV8GF8Srw+xvzEWV1IcE4gOLpFiX72S3K7jBy32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4Sgy22kgRmDR2LKQG6qv4mL9LXB+JfKuBbgEazMN4KjeWJTl8ygnuVQS0OtX3BKiAria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4jKTA2tju48C2cufKZNfbUX/ABLX+p9EA1bHKWmCmhRwkuKsq7YgyB4pgRdqF4w8SkNF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gsYtTyWfLmM0vLOLi244Iinr6GE77iVVh1f3mhTvBj5M6y2kOmJL54vxLibqNqyCT4Kt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kRWbJQJPmYkh8zUn70rgsyR8JhchkJGEgUZGNs4+0ey8B/MQWB2Mo6wlQEu3wTUoaIPJ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rpwnmLENtpLBxEUtqH8FQeIFbRRKoZKZC3UESkpnE2y8xW59Qk2B0nEQcp6NVxMWUPU2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VWaXwHdQxqODHmWM4NDFyVfmVilUTH0shuHhymLjsGe+4bCvr1UpFTI3XmGJWv6IxxpA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srLUHeIqwkqaZS8XA2uXE2Z9wXBXtcqtmE/ETvFgLSlL6jCWwvMw0G3PkiXtSvxEtJKc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hJSfi5ZVZ25iC9CWMUbTDHBD+biOHRKVdXFKqNDvZzF5cRcohwtpWdR5a1wviVS+IKXi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VJpD5jaVhGJuAu7gloC+gimuj73CELJS1lVFMlYFokFABf2Za5u4QZhCHbpyyyrmvO7Z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vM9PMBFNnRqVPDsHYS3KqMZ4ng2oJ59TcCjS37zRtfMuwOptFziDAlH7lTj11BP7E2RwG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5wUSTcqPc9pRBujcqV4nJ2t4IWuI15cY+YsORHG08sM7PXSRTkxiE+CV+LnEIcD5uXS04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4zxMukUege5gGNC+oEQmgcm5hVxzqVk34j8Szoug5rjE/FiF0ylPq1YfvB4XFdmWucKa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BfdQdKq3dmmKoIDtLfY4pZL5qBwYqLV0kLifap1EFwfzO6KX2mq9xrKN6BOvEto6D6fpEr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hOBhRxW23cfhfRiZph0qNqwcYKfDT4ZQsQR67N8kepbM9kqzqK3RTCbuU1AZXCIpkxWK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ggGRxRqUPJ1AbXDRyviVDngFj28xfM3kuocuG9mogbaXxOI68ZIV6gNL2s79kHBlrosxq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lca169wywe2LpKqMDSPXZKftohfhMw0cKrH1KJSpICkfWcZ18TBtsBa9vXUUbe4wkeZj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WFBk8Q1U6VgV65/MYXMmTiKt5M8+6jOrq2upiGvXyzAPy3MHJKWLWak4iUh1Y+CqjxMmH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0cvMfUyZoJs1Hi+Tz6grFFgOniNSAFrBHbmrpk9kUq0A/NRLcA1Q8vlll0Daz1G+UC/D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5lxctkO4j9cPE6Wtz5+imTR7j1l2dJkZbbiRxMUQNiTCXWlOSFapizPmY4l5uIJWd3PI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wkJT5wzyOpsNC/Slsed88IqnP5Jc0HKQFxl6UPJBzUuRhpsrDsPMvXyR4PUyZqnuLdV9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lpFR0YljN+T9OIkV96DhsnTPS/BqeszeEre7h0NO7rEqHeH0v/61lyB4LJ45Vj14h5oH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XslY905xeR8wbrRE/tYYqhkMOvEoUqKZLTwb2HxCBUYHI+obrPndHZM4GAoOmuSURFfn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lCDa9/uW4XBH/oQOtshKyqbf3u5UBPuHuYvCl7+CWW5M5fURL+E+JquVuG8L8GbIMqbi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l82vcNoaC+Mdy7tBBUDpUp+iF1M/AGNFeoD4NCbvhJoLuTT7MBO7vg7eonVot5tdlDHH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4ykHaXnqAO1e/HUvC/wB8anzQwq7iy5VlzmYgPDBlpnhtcB2YGGn9kC9L6ED2q6hGPCYHq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sS9S72od35fo8TX2ulXT9ZlxHHK+SWA+7Df6mPA5MHo/9lXUjfNKzE2BTWlO/TBX3C8I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LJ+Y02FXyYVpTgKo4/qYTWOA9HctnozqqIHJWzxxFDVKwPEEDd4qUKiA8g8nmVIFg5kh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1Nc2/B9S90it5gahufKp7VAFHX1dCvdnELKj1jKwt7LJnOxv+IruoIriZHyn+GB5hcwxu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NfuTKoPGGKQ2rYmbE9CYWKrUP2UvftAwRz8o7dztSks/JTE0FPWIZ8mReX3mUej3Lf2M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y+IlRDS8QhglK8y6slGsOY06FtMXqeWgROAXHz6YXKaCGyPEUqJNk1bqUX6HiKsaW9Sn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ZD9yxCMNkv2A/h3Hqi0vw8yplFsfxGq5EcmYzyg8xAAovR7TTbo419IqTfLNK21zA1OE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3Egmpz7l6cfgeJ3iAO+rmDCZ8RJqMEqW64l5heL2OenFPsJrQm13NInZkloWopzAhInl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DZWng5fxKAhuTEAdFe3Cv9UGspPcxAGc75S8gc6WNW00YueMEmQblBVEnLZWpyAIlWUAN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KYwA8xLxzMDM2N8+Jm2WrqkIUxnpA2tNTkZFismWUOxbEqgxkR5h1DC4eYaA4T+5lUYU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4lGJZaBcQOwzxzFVDcXwnmapU6+iE8O8/M/hiF6HMD4zoLx/UTwmmzcXIsWcfMThWUmAB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4mZs+x6hMUXs9k8A5oJeUPO8EedLo8Jn1LKtcyv5FW9QvrynZFAOO8sE2EJiKCN0Swnm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VhGFlvZuwVG7RfMWtk9dO8yhE8g9iJYOIKHmo9BdY5WB1LT6Ip0NtbxBdSNuB3Lu4jgG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34AXe4CJU2WaN+hCWGOyzwHM2lWl315lgGhUkFn5onOIgTOwsjAaEpL1am9/aN1bkNRW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keopUY9xnqeTm5lr652ioYxwTGDFWrXc/DCoycUfsdwBYpuOtitm+ojoxOldRRzYuZQu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Q5qLUOuAys4YaDIfxGUox6H3gqTLrVBHG4X8E4lZ3Y4VMbrZac8RZh3TFozQXXzKAVDZ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l4Y7Xd2H3Lgu9KqfzGlygYZ1hAjLFgss8oJccF+FlIRHav8AWV/opGBz/IzmBb/qZss7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YvLPuCZXD15lzRpxKAlIGf8AMwwp1y+0eYFs4Qf0lhLhsGRkiy222Pyau3g5hlTli7qJ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AElhkdB/Mx/yfMrm60qvmKT0cD1NJfYPfUqEKil9aaPBLkDwGkSiG3IZnTfVOJxGarhI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2tbRZQFi8xfQGzH6C2UuzrxK4NRGHvx8zjBpkDNSwukaGyaBpizAF0i/E2SNhR8iUBo0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d9S2m9Hs63BbVMm/JhnfZkV7l3cUopx4YFcxSHyjupUvFttKdzXCxfxKgd15HR49SyTXY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eHLmA1fAbWFE3OClPJB7PDsRgqBKHNTQ8WY9Sgk1Uc1KjFGkEpXB+HMJhYKrzHcYrzGE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d0P4lRldlvzLVfEqVBNyyKYgCWUMay6ilLXmpueUTBcM6hpS5woSNgcghCNs6bjQuKst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57lwDoATMYw5jS9+ovz3D7PiZfkBVh8Zgj+0bvKmuYDWHvGkBsBhoVTkzzAo+CJQY1w9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LmliHTLDV2Xb5j2mgrpdbIKDg94zIs3jg/wBxrg6cq9dRzRp3HSRMH8QUK2c4i2vYt19p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Fd7N8QdkjS8xLyLvXag3IZZGnErmJfgvmpcCwKzm7xPCI1/hDWFVKKMmcrYUdVk+YJ5m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+xmQ8vJJYCdmdm4r3LdJVRCWkoOJxgau0H2Vm0tlrXMFv5H8RgJbvIDbjhxsg9M055Lfs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l/4tlr4W83VGeiNHZkCAIC1DPpKBNZbbco8/xAB7g4moB10K9O2KNNA5coGFuyK0kvaw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cBjuJDzBhI83K15gO+2IbU7FCa5g55XDdbX3xD8AaXDk2sIKQuVcSDmuHqHEFtGVhgst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SWJ5GHHiUPwnHibPqlNa6JgAXZUbspKUR6WDYCCvCJ3RfsxRZW9YljxFcD5lYA/acvfu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L4A6wYsPuQOPYfESzlQ4uLGp0ks4E+SIjFOPKzCQh45XRDL6gXzNkQx8QirGauKKMdMW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lhbav8wGyxPTMMIJtSPaqhbqsQMrgirhvZea4imw8NafEbjOldRWxGvcanwlhbUYSMB8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xMqIruWjJW0MqCNHWC4jeDRYkp6rBHBSjTuh+499IyVj3KKYvErxorkYNHcmKsk5gTB8S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XvcNumoXaXnyQZAXtyrWXHkysYbPZEVumcBOx+YZcKUBvxMQ2qdJk8bIyl2wHwujUdzP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9TcIlax1LvFysInVvETTjubRwX1EdhyqJhehTgj6mn6mPYGGWxV8zkXIvR3FVa2EYXHpy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PUIwslYdQnarOOIazGXMQbvolbCjxAeHv3dzMgVhn3C9sNSDEiqcDVs4gFPxKkdsqdDA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GkNt48CccIpxNoduz5Yya9CBVATCn8xnXXEzB5MuCXsIjuoII2LfzFitb8z5gAX0objNn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daEcsS8fINjxAK0flx4hBShw2RxksK7JZYuDMH4X/AKS08xFGIUhqDgdsw5aKW/Eo2Gv6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F8ggdFztHMBrDbNwytjo9EpOmjfc1bxa9uJ2nIFFnEwABFBzL1ZsWPdJwxFcDc5d7hjj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y+ZhqsoHKaWo6U+mibbO42nKRV4hW7DIfMoPGpdB7nIZi614mtFl5PcqqBHEfsARfh+I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8qqJZQ9LH2RGioHb4mQwZTWKfmAQvUWxsipm5WPEwLaCtyimSU2D+5V67qG0Ub3vo1A1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5t+JSVgHLEa+pKefIj1QcKrtlxEMrArQBtmz1A1rkZ+BY0DRoDuH+ilKgf1FPc+At1cy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wv8ARjv3FLvG1v46jigtFXP/ABcMg82BHi7zF4nG7TjNwPLD17bLx8Jukpqh0XB+6eZaU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yWppXLLUoS2oZlu0yiUzcrRWawUom6IgtXpcVseaTCH7n4rMGqu1hggXvSFl88djcEfK3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vwzxAT3lCBrxUqmUXaXzLdHua8G1enk3EDccxfMMTXdER5IAHbkVmpVAAR8nMNM8EbC4q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V+GYI5kN1BLzYhUERZO+iAmgDVl1x/yVo2wUs5phdjWA4lyhRyjVdwwLAWlU4lqZsxLB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CIfwBmM8z4XTHueTKT+JUoWwnMb+TrcV6ls6F/wA4/wCZfSaxzeYIhwJDuccvlY5lfAUO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/MQQNeBhdfMyhpZduPUCtloBEs69WQxPiAwRrcTtrpAvRstwDfc77wNQRpY5j6OZbmmU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ibB8jwVMrhdZ7JzyAHBnZKZd6DlNWA0dPCR2wwNB48x5RmHk7lxjzCueZZR0bYYEEDZj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Lu9o4iEm8lxA5bgJVPuaCBhzAOhYOqe+oNGuMNOPJ4jUYAYM65hpJO+3NGzQ3qZCzVfo3X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qhuZO95jFXpSb/PjC26RnQ8LNqfgpwGfvN5FctazUQOMMdSyhbWvcTRDDcdMrKgMFwrc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h1+LlscWZfpUsM9sC8plUErfdjnOnxDUATwWsxG6ERNhz44jRaxR91ThGzwf4Fy0Vfm3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wqvmIbrGRZzbDFKKsbPcp0wldPU2VT2a8xAa4hjPcIbTYctjfPvzAV23JeCrQ+8NDvTj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+ahDt2bMOTlq/glKeAVCso8Xk9sxPJpClYHBCxrxjeEgCR6F0anDWnZ7PWYRux9r9biZ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iGtyU41Y8ynAgaDhxBHa7WNsn2TxHHYC10dCo2eM9Jq+oUbmVz5hc2GwPHxAwQLvV+pd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ad5pCXel8XM8y/sKESyDm4n9MX5nJW+4EFigJQBNlwFddwMivo+u5iOrYFq5RWXZctX2i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jziji0LF6h77hObXZiZL2uYhgHhn3859EMBYdZTHB5JUvB8StJaHLOE7gmo55yJ+KTFnp+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44M4ll6qA6JYLcJjJHhAApph8DscjqDTjvVuz1LrraszxzzDn/O4KnRRxFiUC1t6RPeF+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DLTbw5QuqC2NJiLXYuakWXEohQcN/mKuBefEEqrM8HiOwbKYGlfFriGTRih2EW5D+0SFz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4nlioVcVXHAdwDpv8pcETHXNMN0UDmDAAWmLmR7o5ycy5XBZNIjWZp5w5Zl2uiaOFtzE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qd6rUfEY2wiDgUvwY3GjEAGkwVywXhesZtHx+p9kY2CgcUc0hJfiK+Kl8gzaGeDFU47SY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B7iLF/aNRVT4ipRlJXXBB5PRnB3EqABQU7ZdaXtJUy+RG8wQOmXAlZdvkwqLCsZYRso/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5uDYR8E0rWx4m0cVbEBFxlgisqclKfeK6PWFZGavMOZkLaMrJdjQR4ipZWqoTTTjzFgWt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ebnBUaUlvFyk0SKyy27gUrzHStc9dMuU3kB4n7mi6DPzKQary1GBbPuEzswImMODtK1oM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WRKNeYC4rkl5OALKUyVrpHkdCP4Q8FZTXklRGbsTtgOGhphbGOMOI1RpBTkYZXH/AKvcG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7w+EQEtOZ0fyz6qycNVz5ClGiUj7hfacsV1lchGro4EEEAfiGAEC2nxAxEZGavUbpCu9i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IxGG/wATbGYNfKLdXkl2BBaIHDQQUpGIuJGTqGWsLG34lDeLUWHdckdNmDaZD1UuD2nT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kUyufEMIWaGmYljQLeSl8gvXvzLZOXNu5ZQ8Hj1EPKDwPEzgS60lnobguYrM0yLqrmF2Ll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yye1v8RNzRbePhOpoNiP7iCZJTZ7dI/aUEWmUWvqNhNu6We5Zq5328xHTL0w11UUm+wF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8zKXG/shYYOenLfUBIQxLDwvPqZqctf8AKWyvdShN0Xbj1NMCAcpjcwoChwvYbmungGh8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8tKb3M6xcIdVa9R4zqE/GIUZjJzLWhFAz/WawIUYbyQ5rsOdEOpsNdPkig017P8AEvN/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twyxtzl9EYOWKu7x1A9oFRHUGt9FdylmnbXqXTRRTNhmptgL0BKDGQ22vUMuwlMLb/Kf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jjqcKbY3FCPOP3KnRsbUxc1uHIgtgr/i/wComLjhtyS7bhcZa8VL3Lr/ANQYXlqiEbvW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23UaA7MqYcsU3eTTFa8VfmCFeIlXiJstFs5XERYVBMLsifN6lRKvFpVMiOYJD7eZ7gKgu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pMub4hBwrimQZigLAYt4j0xPYw5bBGtoyxLDshCnVnXgjJUhHCA1H3yFpwsylHQVk1Lt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Qwgow9+ZnsR8KJVga7JxtG2TtN8ZPToeo25f9UytOj0JcRZo07+YT9B+X9zkTVl54xzFF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AYTmIjiDmLSKdo6rWShVxtFYrs+YlBsw1R5riXQr0NZiBzVdcd6W0UqdPkYbJeSTHTPP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4LyJeoNkFMtOfmJTrCrU6viOSwVH2JA9l+c6mZKPDl1FdT1FhjhLoD7FmDxjpXsgpttd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xP8Ak8kRjI2di9kwNXFq4A1LUtxcKNV6gUSB91VboTNg2qVWYkE30TDzXxUqgJ6wc394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6xz01Cq7rA06gyF2GB7I7higYLpWX1bAXe/5hVrmlFwlsnGZgvMEHCdzFF5L+IoSpq9e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2wp+opTFwnh54uJSxrvLmuuif2TBSs+MQ5WjL7jNP0eIEq8EpAwS2Wr4feFQnGL9bm9LNW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yFjlv7K49VplotbUa1sSFN+qiHlMNKGyxQ38IAsNTRiNa2xWqEDGandQ5rQ5hQ49zHMfM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bX2Tw5im39kuPfVJ+0BYTSazweIOLM02K4WDjHOYwxdzKvMIaMyk3fH02jVidTgr0sww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x0VSY1KUUazMMpGbSHWUM0XlhO2ehNL+VCufvCaJfGEfKnZmfhn0QLIe0bJi5vy/UUcY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O0ejKN19uL4H3ANjCpqrqrIDIr0PcuAZqDbAyhhqz1EOHFYXEoaC2wnFThH3QeH4W8OY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U31WsBiiKK1HMWlRawYi5Uy/bUw7Q0c5jvUyj8YZKo+h1iMwnSl4qEVeONNQZW2x08zlYF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kfEp/GPUHF5Q3YjvzKCzXPEV9IYF6GApeavNTS4h8ublmCjNquIkizgh5hbKqF3EAqsZ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nEpIf4AngML9sts6DASqojtxN1B0vaHYvKhLRLf2MqPkK8MqTRDxfEagtum7l69MZ9RK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qZiDIZ5tE3SnVeobcIYFuNHIbVod5mZjRnED5wXuWiXnZ/CKSMl1qczuSOGvE3RzGXI10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5YWZeBD7sAorM9xrULGpuPAlDeAgxaHWIQAtg3VkISOrMnqLewxusyiJVre5cApbXkxb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Ts8OJnA/6ggoA/GCVW914lrAR57m1g7maHCIZW1YlsZFIuD6QdiKmRDcAdMc9RlUtwXq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3jW4NS82VMFnld5Zgpqsk1IrWZ8I4dUBlhhLLkcAi3sNGUa98m4GBrHcvVhpOWbBKOkj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oOFySj7fQyoHqI2M8yxPVjmw/wBS5+mholI1OBdeYggDnsyyixjxDv4A4cTR0/mHiels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p5pNwqhKv7i1rzItSpAXBdNYp4g6/nJBziP3Wt9i7jkoQys8+5coQU27I7pLcTE8xlWT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4mLGWPrwhTsMOaB8sIts0n4ZiBL1psMZqBrcxsjywofAI7eBeDiLgNtPyhCbvpm9wSMzo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/tEKpMNAom2MVxWZDJ3FtCd3XxBdx9TDcFDH9+4kpzyU0QgY5rBPm+NBv1NgsXhpmVZ9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FCsbysLILEqrvLywgKrdcxBUK8bwS8qikG1xccTKEL4q45JPfs6fMZcc9UsdA6LbM2JY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+iA1oBge3mF3FtjmY6DMWacvkxg1R0RyevEyEpQuDWRfmBaqKhb2mZ7WEzU3f6EQsA0aX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KP4gbQ4A1LI2Thig69SyFR6WEu7NS1Tt+pTEWxgfuEC514y+PPiG8wrkPcx4gxd/yU9a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7Sti6uYIbafcgTAY068yzu6xOHkjamtAczfbmPSJKFNHZ4g3M3Rlh8r6Koxve7vdvHXpg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fM0OGv3BuVpkxcf30NLVoxQXpf8AbmY0DkeJQOhpkh2bhHVuIQ5C6PNnEuC3DXQcykxc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AqOdO5YtsqCqx27ia4jw9eLOYft+Xxq2ZloAP9mHvx9LDA2UK6tZXXXiE71cKb+EWpkb8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4latMtb4QArgEnvBbVmPHKOlQVx9E7lX/VhFECff6SyL4Tc/Ih/8hEaaFW34RpThynn7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ruYcsMFdkZEEadc+5il2ZvLXiLyaWHT4w4oJQWqeJkYMhPGKiNLTQ45VPMJsKoen/wBiZ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KKnLW2xfUuwGEVVVR1mUKzs4P6y2LKyM/DLOmJVR0KMqqYywmeAMNHlb6C9V2Svld/wBu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eHrwnEOYge75PcJ1K3Fl5++4FjBXm8wcNL1ltr5hgtQWywILL7XmUGg4eOWYABOk8+q/U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0WMgWs9f7mLWdJ99N6GhGRxNNKVyPUzaJRW8yjrFhef3IrMGDhaOlOPEDvAVX7D1kjwO0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9he6lF2i21BrMlM28y64qe8yPqYCAOduPSZNG9Rkv1FbZYenGvtUuRvi/Mnc5Zq3nFMQi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mO+sHDOO5SjWjw2iWZViiljzLbLoVuHbDGQ0rhpr5gu7ryMQihJv03HFKwPH5XMpeKoL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QWHDTkizvciiY8ju1F8wQQxkxFVcWNdMCkmj0ja9Y2QqzwmpWPaR+bLeAgM0JecIq1Dw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eSNX6hh1VPMo7PvTBeCcSiosXXMwrbXTzM4no1ESLMvyWPEEdzqMQXlZhjsseJrTXtxug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yYdlsjzKA0XdmcneZhU2GAQKsjDcyyozp+ZRWceEOoBjZsZsgC0F9KNlLzcnEya31AHC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dDc5lS3EosxHiYLbgi2W9QSYwuwkEgx84qFB0KajpTBBkNiqGZcbU5mQI8kMB2uW7P7w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DEp2sM6lgwFVGVVxapR0W8kwBBLHRCHUHkxsyG6htQ3VGvJLbGCOZ494vCK/Jax9w8uB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5eFxp2RAOK0rOJaIZdonx9yviDNA6ncNW6Wr1G8MQXj74SXOijcXM1F3LSkKmxRlcX1M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DTxPMF9mgHLcDrD8cbE6EN4EaQqwNlQ8DIo6ITUVLWU5Y0hqjzxBSx2WUFbQvNz5g/3I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8pVwJIV5ldkpSGvMMUL7a1KxVoc/B3KKPTQHqKScOVdvg9Qtv6YSjqV0cRlZCoW+WDHav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ONipGQzFmpo7dM9dgHKUVCljwQTsXSq0BAKOcWziRblCa0dcmEVW03PUsSB2+qkMUDpR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L1FU05jzHdVkp5YBCq8NJgwwIaWrqIJOpZ8eImEo4VuafqE8FmmSGNzTdtmBuRmn3KK2q8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YGN6fI75gBfhSYvxK+AWYA2oeZUJmraKb6Lr7R97/wBmoKgsmRVecwpZfNsf1LodqeR/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kdZ8DqVE1h5EQOJy6xVwBjMktV7rqJh7ElfiJcCEu/EBS32dPUVH5Kau41WyVu/LqXYA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vgmT9UmrffiWoSq35aMXCSiV6F9+YgoSDmDqpZPwRi54anUFWQPE8FkFsFB5m+Xuiq+Z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Tcant4lgtQHfMZH+2bKBtXW25WJPjO9xppBoC4WUsryxLnj0bn8TbyzTEp12BvyLlsS29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rlmgpXdmpqZYZBmsmZmZpm1Ax21BlA/mEewcjmyMZ2QK/EQrKyhUB/YA26gAN9E6DdMN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QirTwSsXyqt4ldf8AOZ1HFmWPCIkE7aouK9QwFz/6IqTP1EU3wdEoGQFWmJi+mXxMsxOK/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I6MGxablXao1cCcDIBuUuU3FwhLVcR0arJuPJ4f1KTnLd/QDYmx5lh+HZFdPPzFtjm6V+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4dqHTB4P4+p1xYOATPmK5fCIM/gUrysClM3yeqYk8OZPMzd/YQRcd6Ew/iC4L/K93RhfU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vmaNMudbn3FMBk/lhjqhyW3ErcXjz4gJkoJZ8n9RAneUseElpkRbu04fMOFS6c1c5CW3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flAe54JvoDoGM9iRbrzBfeIFUE1QcPwGVW6DcBrdZL7e5a8Q4DXmO6QAu3d34ZxgdOXZ8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1EzzeBop2XMJUCkSFqy1HvnlepbwptV27mTcJKYbpm4grIose1ShljxLcMt1H6W+K0WSgq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Afv4P5iAh+XGsSyXj3Ym5mDmqGT/McYc1GQ02jRa8XXvR5g4lUHeP7jlsRPE6hW6Zz7Es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IRIDWLMPBM9zbsPcyn7DrofhhoLr7f8AxOA9a4vGfuhuy0l9s55/r5nJ6wweTucBcDn/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OYy67vX8znAFu/8AOIlcVYuIZpqy20F3FEi6b6/uBATBrm0qNLs9BbL4JYAAsYV1DHiT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/MdvNGX78eopFinKqOcDrqokQJcoeX+LiqlGvuPSF7Ay3nz4nEzNmWtXC0C+kL5ajPKpq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85OolTEhNnYwDRvzXkSI25XfvE9ICdLNCSjADwBKO1eGnFDmLU1tze5xx+pailuFjqCQ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lXSeDNpdRwe5jo7GXFHICvZLkNtLdkKizF/9iEmf8mF+ERzlAyCssbE3fUGSU4aHFkbC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S9FxMIdjh48vjiLmUUhWJYx0vT4mIu6eMYzEApehhnMapT/CM7iq6m84aQqxq63BoniJ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ULqO8JjrXU8Cj7yyq+LbL4n8hjMubCXHaDccqOjoR8lHNEL+JNgrZeImQRwMymbhhUvm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Hydy3BYCfzB39jD90qk4grtn5amAQLndcLFvIQ1ujdsShU5BxB8YWanfC2uYjntwrcDG4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EFxjUbPH0uwV4oMYUvxAO6qX4j5hKWbQCglBf2itvRwS8EXHQW4bEQjbOxLS52qXIWjl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skZpkq3lQjpR9DuUFT+kaxlAbaZhWFg8xiuRcSk0H8yYlKupu+oAFqTlLdQsXcqVVmYQ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vpb4lzSzlckzOjRce4hxe/UQWyoO4KMJF1cyOiVNPBGqHkNbWo1VtIfpPFYjJ5Zx0a0/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NsczKDCDljRGzUXmGFQlM7wC603eYPIvnCDqD0YtTFtamx8uJqx7o1BdRBvfcbpK1ncU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Be0zgBtviEq5t1tH6JeRwcjOcyzgKLuCCs8+Ro+8d3Of0lOgYX4c30eYte8F/c0HZXgc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oTCcReUBYPJHuL2EQ3axrEwSr0+8sJd+UdYrhe5VzPmAWeyB/evUeTstdHEtXs05lIx7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hEBTm4IFUMGm9sDRCp6uYkRYtBHeuTcRgdZ9xdkoFWO/vqVvY0YHqZkdF4MHlGKmlnIr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EYIRhQf3CVGugyyqZrR49Q9WeDE8xq1ZfhjMJSnVxKKm/jf2R04jUNDvlmgU4tNRA2+t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RuDYlEFUzMrKLnuORWEhqSlv1KMvLK/mhfEwSOaG48Z6DqLA2SXVvKyvMAWy+kbn6laS+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GOTqW/PLaxkrLzbJx8xmpbisFgwCjhn7RkYh1BvrcyHq7fiUR9oyhmr9iB+f5/EwbmuW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IbAy0HA6lALRRqFeucJhtThv8eZ2roh+JxPMc+0WPZthOD45LmOkEtgFFJyp+8QEpbwd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Dm4ouPVf3AqhgVQ+c/xK18kEufhQQ0E0ZW21ZmGTyU2OoVKO+E9pbI8VwdSrkZeBMx6L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SzrfU1XijuuYFrCoZIj1yE1wzt5GSWoBm6uJfYVqpeYD2AmzCp4l5u5GGb1tTxD0K8WT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YIH7SOLFexXMubKitqaIqozIsDMrvHoLqnDIeo/uE4SqvUNVn/hD2srdE1/8Zf0N/IRF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/wDOuy3LNE37jdkbQ5l8jS6/BKBwBaVD4vL0ythN0yzEQlmlVNMRUOqCZgOJBiRpqHtH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t/cv1IdJKtm8oS6ZVrYZmgZX/AJSCWSXla9zyusaXp6sjFo6HR5er6lBEs2wn3Fbc/pAfz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+S5f2Dt0HXZKlAGfbhmH42uvKbClZnqGqQaNr6GfvBy5hYs+Jbwtl93McXC5dA6lXR1o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kAqHA4EPHoGmyjifnIHzGqur6Ez3QrF/UedYP4jxFLCZ0DcFUaArt9U/SRsGLuvzCqTu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rd44gVdKVD2JDHs1UFnqsHmsnuYrVYSrwRcBHekX6xDi20GKHUCcL/J6RUqLjYe0gBqq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05VgfMNc8bL+xF9xBwOk/UyA7C+Dr3ceIKm4l+vMDBJz5jLYG2JcdVEujK3fTF68MDR2w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KveNExc64G1/wkvhs7yFpWCToJ++ZcJ1Pg/7UYtesFO2nqXYjShSrTEyMKujn5RgoxB3O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cKcjLXdkyGAf3HoN5xFuH8zM+3ILM4YnIA2egPJAG0VnIwJXNj8EP9wtsoZY7AoBXczRK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RyvbDs+CrPG5kFC81kriHRQUOWXKKsDg5les9n3I+QLMKbRwex3GMIrV+kgWuq6b28kQ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vycMSC7bAQOaKj6qCXxiL4je8tvwgsDhlkkdcQ0/cJ5HayuIlKjfibjYteuRfslKqZ6L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NMQM4eF+rgg2vXY4+1koiYHMGc3eOIj24TMHZMVPx0NwKwjtRylPJE7VeJg8fUIr8iUj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yxaeJl4LfiDUnDVeLlhU5Dud6D4lOSBovguAcpa0nQZ+JTrt1Em6M2wXkeYGxhIEluzu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7wa7Zl/VsIN/8jbGwPmLjhqrahtBpvzcqL7G9y4B8F/M2szu4KoobO18RVFI2cz+OZR3y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G2KdQJFZ1zUwMlbq3ZEAXLnLYRu+8MP4QXXiCWArTZXqOgocMmJRWeljIwLs2M7qMNIRu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sOflKuI1eBDjFu78pkUgOl8zHlOWto0Lznc/PUzOEXI9zKZyjSpyeouGocUPfcOnApnB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DK0PUo8Fil5ZiDGKhwmC5ulDHuNW6WWZTiK1gpWAe4xs0zSR0/66JZJdE4nauTKo6qnKc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zb5e4i3OYcj/AMg0Ds0KlMK3BRiVI0MYZ9wgpY4H9x5F0MHMZQYqTLG9Lj8pzp7zLhAs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D8zTjPMwMhzNX5hqCboSzdXBA2SxlB1SpUWl3hJloei2zLacuYIpG4lhiWXW8GIjZM5X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w2Wi6IInI73HF+WnPqElHlmKMN5e5KgZlqYMKCb5o7gtjY29xi0cvxz94Fr2VkzDeNpw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KWvBbdB75hscCLZ3cqa0+HtlmBJSwdK72ejqDzgEXt1HUOJcGwg/bE4Y3P7o6zveqhEsSB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4jtlqK7DP5Uk8S693HmHITYaX8sU65tnEpv0UX9b01nyx6WWrR+IxV7+GOiA1sBV9hF7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u7mDy4cso23/ANT0QNqatEovtGIIrRz/AMwI8A8vvLlxyWXfE2u3YYhqmolF+YkYllz9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jHm2f9R4nmD+Yva7uLJc3g15UWSn7Msp0A5MUt4BgePMqU6vtDqYvMBy/UKb0s6SiCsb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EeZmTE2JT5BiZ/dW0aBIfJixo6v5JgVmN6HmJ46temOUUtSpzAJKVSc/EAGQ3YjFcLMD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rirHxLe9K0Ll9TRZAv3MGVs7XogzTXF0gUU+Uk745w/XmIE6lDG0ydFejObicT0VleJV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K5Yfoh1+jkwKzanNalHyLT+WDtg2DmOxgYXxFJS7RTlWlrhQE2Ob9iZp5WIOsyAIZ1OD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P7yXALepWrndkSBZ/BDf/wAIBTn2Sl4mpT5gg6NLFlQAIpaXfUvQzKeo3wWEwwXrDswT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TpBQjeLB8J11K9SWcsMEsjrQksdjFRqld8VUHMGBRqG7iMt/MbVBviMUP5YQItJme/5b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Eg0DmWEi4l37lBlCgm4TqQkKTY1XzMtVyGcDzfUuygAxF1xe6lR6NjDAgx7V07VhHZVP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5IOytPuYm4KEVxjiWNkXr+5f6yIIPnKpUHlNG0CaRYYeUdK6Bu3xKAXoXr/spdrMDTx7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pzOpoMZuYYWjf0WKD9jLEKdC4ZvD3/HxA4h/AEyJKgIdlP8AEzObRtf7mLVC2pRfuEk+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hiXdHqAVHQF/L2zH8IOfHiZu1U2PgdkQIGy99yrRheJ/Uz7stshqoacCKuHmBxrxQ2i0e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5zlcZhWG13xSPpVO3lTMXkh0Xh6g4VvRuKdIgK4F56iFxJverRHqCi/sgMuZOb/46mICo5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ggZyeMw+BBt15PUV/nswMIpuCxiomKnDryz7NR07PvKypRAft7j+nIdw7s3KgWd3H5DK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MRbWnhmAC0eAbqMWuV5j3UFiFmh/ceIaPh/W4uPA4E9p37lW3k65ggK2t/JDN7wA4h1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FW2PwiUF3qK8GKdjI+S6lp1Je8vnHMwSgA1iuiHYI+crRDGvKVOLf+VOKUp0eZUOTYQd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GqeNYiuXRI0D+2IYeC9CRbVwAZ8vMdJuwCeICw7LJut/aUU5ly5HP2hC9MIHJDkKPS8Z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+ottJ0WPMryXcon2G+SLo8w4yV9GEf3ApZ7+4ffwiZ1QOc5gRXmfaGMrlFbhsuywe4YQ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ZYUoW3BLGca0Zn70af6YC2wx3GZCbr+PEtrA3MvgjPwzKB5F0P5law9lyzTH4Qgou11Ir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mXMwgg0tnmYRL6wVK84eEYM1xaYhXimGINaPCy+JKBxULCdcdBHySicprYQ20yq5gF1WC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TNKLwV+5cY1j7kYQ1ctYhWaGpX7kxOVxxMWS8mDM2Bo7gcRbSctRBu3J6I6HaB+1HZsG1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u44Squg4gVSgV4laVu49GbsW4i3OiYpJnK+YcYyguiKMTGouZNtJ+IuDorreICzlFLLjFh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6gKZ0FgfUOClkX8QwcJvuCPpEQtV+9Q6qUfL7hLNj4blawDA5mawKGmBgjxbcciIzVlr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x5jMLr0Ok8RRjAZs4EFUnNjbNhdIi4vaIA2xUyuG2zpdvtEKVJqUOBFCTQJftLLVSbfb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wR6srAH6QbCqW8GW5Yfcm5ndRQIiHlTyuAvAlXNwUWX2eXuJ3a0VtiHiecoOI5wn5Sja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ItFdJE7G8uPEKpzBywjvcp8y3Mo4dS42wgljm3rqIcJMHLHJFTRx4mDkQ0xLAmpuCIPM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6YLeYFWVAPbbwx8i2rzRZ04f7RbVGGoFuayVyu5kElw4h44/EeJVGblNkZOab/wfqX9i5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eY2QUcEFEGQPVxbzC1keYYmjsbJbPZWyqPisseXUK2NuKwj2r3SUHOgUGS5g4xjIrz0Tr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gsaW8+OowOExEa7rHEWGPU6X5qBQPCRdwzsDae4HJRHl7YSdS+ZnIS35bppKl7KClJUFh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dp7KpZhEpjMB5TTpgwbnR+Ux11BXHmJbkyiQDhVBjWDaqs0Iv4LnlcPqXaVl7kPcSycU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PsE0RuLvUKesqeUZRZAy31LmwCvSXOsaXxEOEzX8ShyvmUxksdbrmcpjg3LU2DiYg04yD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UHBl96ldYmp7cS5o72gH4tMa7xdzfARfSmWAR0brb7zf2q2LmGCtemBmzu13LyBFLUyi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2lcyighwf5mbOEq2rIQ0p2DJ6h2xZySeppT4lAH43CDrRtHzC4oea+pLQhEcnj4hqXuW2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EmStGAbH4luAmrp9XMiccmkw7acigDKHDtH54i2T7bPYygBPrrlLvroETsFNmj3PdGP8A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i49kUwvzEHUVL8XC6IjTSMjhafxBrWK5bPPrxLE4r2HmFOnyZdVwbZrU7ZPxC3AbFXw3B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085SJz1/BqpmspwK3zncwpNeeZbdgDa4/QD+LYGqsr1FIjtWiumY99uBt5mMuO2o0yGZ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EB6rB1LmJhSURXz6llV0BVXPiOFiOFaXG1WGq148Eo7P4PtKDAfF1GAlUBUH+GXoKILH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ytrzBp8DuZSwjJlHNPCdxWYvPrkl9xjWBx7P3NLhgZvXp8TSXhfAvxKjKahw51C2x3Ol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UZ4iCydVKe2wvzwwcdWl/P8Au5V7uZ3iOJRs3xOFlCvHMPZ0AMka2nwrZKo5yfsTknCy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jiKXy0tq0fghppIun/bEC5QLGDWJTU3XRcLDyD18HhOZTMLrhv8AyhR2/ou8P8oBzJXQ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8vmISLmj8CWsKbAsnioEab0LuABoWrsdx2VrgAOu+yWiuexWvU/ZlCyzzvBZJm3vHlhr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ptIBOFtI1k/ksJ16SgMaVKzfZJTCvieL8+4ahXknjmEK5o9kENBOK8ECAK5u0zECyxdH+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KU47BNZCGQfgEsHM257M8wGof8Ejhyyn11ZFWico8Dw0h2QokINnaefcQQ0HtuXMq+Bo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a2/2IBr/APbdIM5Daa1x4hZS2zdq4mPiDDMeA1rFPiVJriAZPDGWHEafN+Y9/pw7QYP3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cxjLyRe/RsxVPyRSvPGScx+lqVRty1EJh9eY1MrSLlZFVM7raLbLKPjiCQMDy/Md9XNF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Y3CrGgYlmq/fdS8BY8FTLlHS2ekpd3BiBEg3pGBswkALss2vtJSdx5gEoAugoagFKIyy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q1FpIlKqIcGzmTXiCPu/S6hdwAYdyLNhrVnqV5VtFiGb8kfgKi3XjuBb7N6CpYIJuvfS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dPwEFgpw8qRxfhh1vF3FpaDfkqtJefKiz8xid7V3nEXjG69eET7vAxnzLUzlv2Mw9S6s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d7Fp3CM6rp1/0lBgn3u4YNJkIBcOMcdsCKhorTB2KF7a9wjJAOyIbLbfPcvC0rVifYYb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Xc10+rossNBkLPSKShubDzDMNofyj03Vcq4qatRCax7TTvJb5VMtNQuB0v4hzErVaLrE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5Wqen66nJ0xNMgssJQJpZ+R8rGxOU6xN0xB7DX+YvyLIX6/L45glJ3q8Ex7mgafLxFz4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nW2NnFq5mkGOFzDQPAErQAq8pdMql5ZTn2Eo+zCnxykC0gsk3N5Gpg25z7JTeMVKZjYW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sEVaze1QhUHQccyhEa/mMHOITYo4gsxdCLSqAWGNEttqIOajugbJlldDkyVjR3uhNktP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v1Gw+5/qAidvT0RVaDRUZOzKxkDctFc1Tzn/ZpqFM27/3iWzQAYAYW+SOvuZvVaBGAAUd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Fwl8fk7hXJNnn7dwFVfcP7jpK0+bmXBXmKuDNj9QZR8nH+vMZVrtB46he9phAas9jJEF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exlFB5jDY9b+UVqKQ4LYqhTgPEe+bKrBhGtari45QUazt7jzyQY8gXl/4IYIC1KHNZhd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diJUtgMMdWy4qxwdeoE5a4LydxycKdJrzMuwa3NI7BuXcA9XxkssAqUsVkiWpdLqKiwb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y1cXzKal6ZUv9oGvFRJC8nvsgSEPijbEauRfMrFxhkr3FrjkoM7L65pKZELc3yqBRPPT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pG/CVRvsirSPclhgIFWdsNeEhpfyxiuKzRiVVQmOX7y0KYN3N6ptw9TDLsuL7QLW1gqN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02xBYEapgMXBKauQRVo0yiIe4lrxyrX/0jExP8rl1knRiz4rG94yQysBf+e2GhEppd85T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yRjR/H5i3Nlxs76I5lOULzzkjrmi1bt+IfEp4jNjSlMe+5be2HzCWHHb9pnZofH/ACB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q9zoLwqfiPgv7gLfwxmxWuhkxEIboQxAD1Lhr3Gz1NKm+X5E0bGz+BmBMCMnby7hg0LGZ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UUlNOiQ42z2fH9QBDVhX5EZra5tZVl1ZQpoUzNEoiZTz5X9wR5ngJR7jvlj5geo6CGuf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oQ5MOagtJL7L7mWuMUN34niIgy5pmCqqrmHBU/ygNjuZGJwKGZvV8tXKKYDYXiMmn7h5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r2yxilFtbfyS9HMcgBMOAcDVS+qLUsVPG4qnG7h7XeoY1HMBmEYgyreLG9p6yipQIrtqC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QF6V0o8eYbgKNvBAG9Nc4AFzR/wIi7Eiq6ZSHQwNhuBBmp7OphVWSaQQG3zFXdWpeswx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yKw4bl3OqSgP6kZ61zghHTkSGVyguHyRkRb7BGJp5OZnamQOINSRmmv47njphyNOHi47F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KuhkxGKjB7kqKNIXjpAqU8T81MNQts4NQxdF4nG4HQbYVpupW1cWZVW66vU2BhRTw/4y4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gqY4O4Zmxjsi7QLAV2WnSrbIjB6PKDQa606zRz3cznTA8VMUyS4xbT2wRSM+x/JCSxd4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QcuLJWouEKwOsxa+V1ipvQn5inAKb09Rm1HFHA5qAB7RYSojGx3Fbp7amlKPzbg83/LM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zNffZCK+BwnHPvKU7FPmAK/zFgf7QjHGqfbSOEMyxbWxDgpms4aZdhJs4xilg1GWlqR+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8Q3gfkAm/vA92+eID4mC7aVL+G9JheowYeXF5jWANaUAzFPRsv5J1qjXlImlv+GYqlwq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StQYMgG1ebnK04ivKXUbOYXs5X09QxObBz6jTFmg8koFHNsSgpJZjypKt3Mom8h3FsHU7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5hrim88pLl90WKc1vgnEvUha0QDSx4Yije0OFlDblqikGTnlLFcuU1MkHdwX+peEKZYSc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KZRMR45jdDUq7j3dhlt+ZQKx3A8wklrDuVEBQ3sZSHtW/64ZQM48HUHtbx4ing4pD95dJ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DCSqPY3FfNSvUsMc9H45lYhZKycfEOr0w15lXdtUfZKzD4nrxMiZWUslgrpJ3G1bUrvy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n6Xahl1hO4eZv0dyhyvDUfMICVhwO2EDaspb2i0w3Val+IxzMNNGZo7Io1c4CVgNvjMD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lzLWCYhva4B/MdDeAoOpRYExZuZmF0o3MH4hizGQYG79StYiwA9R7J0XqVOIYrmocUU28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SGu6GjqYtIggUlVjd41/E+3gg2IHCLLBBdSTFw+v8hDzupd0D7tRQKZXMRwtMP8AUUDX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k7LS4+ZlH82IPiGyvr1DuxZkyf2lKr6m7QFXlouoreb5Y/EbY8Fl4Q71/IyYxGAfQRmQF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gmVQbm1ZtwU+I0OqrO31Kw9iGcRgOf5RvWYC/M4FM0wQopwZpDyoRztPcyVPofiFzygu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aLF8PzKNBV5YuUUUFhAFnTYlXBD4Y6JkFSyncemAf9R3EsNlfaZIJ62f1MXUs6wIgMlc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N5oUk0/uXJhlULtkBpsAVKceUrC+JRqrwzCsF2lLiIrLwMuLHHHcoNK+QQcdHeYvugvq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Y2RCB5GDPkbVsUIcC4951YiYRwnAjh4xwDuH8s5wTBlXtMla4LvBykp8lTw+EfolWGUo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nKbfcqjFqmT0EPaaUz81+o1NgUU/8wzAuaYTo25Z+0ytPlX6hu+qk2TbG6EzClb4THueR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qWCz2kYUhPCfzCvB5jrrgWgPc3sZ5/8Ann65kxlPPz48QPeo4K1BExisKmgzUTuE4vQG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d8E+ISP0nUe8LYns6jqjc8ECAg0CiExlihdKFQ98Irl5PzBa/hadKxEFs/xiVEjO29dp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y467PuqYqeqop0dZkp+rlqCeoqce7hYWRrxKe/M3M7VymWqQLQAl518v3LHNoLi4YS0d42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1amsVBq4ma29almhsavhlKsqxt/yEoLFd6lB3acLmNbLuLkeZS5BrY9pRH5C+XyRrq0O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569RSeb3cwIAhbvHpLb6DULOuoY0mp4/7AUErelHbcWvGlQXshHndt+B35gHaOiq/LuEG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TDaGPNy98ngEOV9tSqEBoXmBz+YXSuB23EUGmF69IBEDDK5u7/ZLs491dx2DiXz1c4T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dd0f1GyTuZ4GowBfPhWx1zB7uBvLZ8wV2I3ZVPTHBFGf5CX8I+Bvk8yuBrpC68kdaEr4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kv35lVFLeY8w5ZkpoKhLV21LVX9x95R/LLcdppoRtq64O4acC6Z3qKjSwulMCXt1TUXEr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zjqU3nRTneIRXEMosgrq8IGXEd1or7z/ABREhZrLT9zxANjOhcY+goB1cVc5gpo8Q22t5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L8waEnZYNMBdimoxlBajEaEw4WoWLmYKtkrIOZWqBr06vzMyRtiOp9yDwratRFK853l7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YfSlNX4mILORSyvQl7hFfi+HueKthKEPmvlM2D88ylFXhkQVWtq6+I5yuVOx8PXzGQWw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IW0HcsCp8xy/Us4JeFMUDyxkgX2K1BMe+JyheI5fHnEoo0YhISzqaHeeIA3QdqW/wAU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iKvhbomW4GcyzLaL9RLJYsK9IOYeC7JjKTyFN8w3Uue6iGFstwFKz7NFKVRSwyFMsng4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HAhhlhlogrGwJ/Mv3twkrQLbh5iXLyx9QOgTLyPco7pxrVS1olqviLQPi1GM07Xfwmtv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I1pqJUWjGsXaWvT+0Gq53xz1FThl3LfCDBEz4mMJcBnE0E/MAyHmjwjikI2dRCgctnSH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jRM4IWlSvcuy1a5gZo2P1gbCsODthLWwGmt1ABkjHg7mQQsWpaDybiXfxu5ZUWapLxLy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cEb+PFAiUJWihmSbo8IPFallrotjB1SvmGGrTrxMOwztwuPE8hMzDgDMkIYDaDK+aZcX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V4fEqC+Mp7MoUbRlQDF8ilghIea5fd8AqDx7gSqH5/IjgsBXfCR0bBU3Uq1UFzB5ipzG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2pGSkxgdRS7U0vmeINPE1HtqbMKOTz4m1h22ItzgiXF9BKSmTd1qPGDJ1LAzSlXtKlb8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ThMzZdA4nvJZ15qFCKxowu3OO5RQHz5nPQaepSio4i2pyHKLhqnqahvfE5yUUL6XR7TM1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yG2CUIwD861V8SlzF5gYaVjgv5eCGaKW7oCyWnS3xC5ZiFgfSS1Vlzu9eYgaZtvEEUZh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BKVGmBWpg7W/BL03p7nlELHIUb6I6NS1shTGKpjHiKT2hyERsQ3Hi8RkJqu6IyN6dmJy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MovJzLu6LywfDMybyl92Fm0Zu8vMxx1Ldia8dMJH+XU8UTkUduDsgFafvDUQsFEcVjqa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EAb6NDHplUNSkxiAeIwtOGKWe9ahZmx6eqlbqciw6O4iC06GvcQ5Oesj4nTislZN3K/4A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5yv9PU+eWCEqBJS0BfnOIMQK423xB7/nf/xK1NgNdE6cJEUBlocOGMfWpe4bK2Ov7mlYm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in/sWeUJ1HCtXnCNkMB2l+2WwjqLgG3A8yt0qLrEs2miP1BLf2b1+Y9anyMEDArRteo6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c1L8KR3GFxVRRR2F5ZUCYGKxFF4VGfwhzktNS2qdwxLGYeSXYCFzEL9NZidoiXT5lhVE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I7fof3Hf01XBKJgeHF+f6i94TEvDMArgRR9NvEPoR+YYios7RG9BdfQefmdotDpfuYB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lcwKxA0BfiNXRteIzsy/JHWDHZxAqvqwnBfTLixgYwaEpvB7L/pi2Kx+VuHrfJwB9Jfr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4sHw8XCzkXd2dqzF6LZZ4vuENXzhviX2hdTCe5e7AtVei3UJJui/LKCmcpYOyXjF5X09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LH7CtSoHSfPuIgFJoSuiaHKeA3v+GDJKrdg+S8RpeeB3HDJD6YO82sOoMqFTwbkQWShp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yXWOfPP4gpc8yjrp8x5aRVh8/IdTEzuQWnqY0DuecVfxH9AVy9vDj3BpRgvLdYikUVwn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DcRQdbaJoIaDcIzioOUc55g5PIeDyr4l6TUt6Qjd44jRAUa8yz0nfy7lpyE11NUHFcvMb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HXLcXF3v1FBjKu/kmuAAqRAtYj+2HEeqURUdLWFVfSWhit28QKHy6+II0T/zHe5a1ZC3y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cKVp76xUMvCOzEva6P0Gdma3JfB4i7ERRT/YlcOGncJ2HoWn/YJMVqXW+XzLCztzUcwy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cj2z3ultMc+0R514xMqJyeo6hEFjOHUG2rGMMINSAc918ykActscxnvhu75Hj3KvIBmx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fu+m8stHnSJxbKSanNuDnBZmRwPfU/ElbtOYqv8AVLsl7R/KZzw7idUecoizYxc++THK3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9EgTO1XctTHWyXgHkUxtD0YHkO42BenKNAo+IvRzLMqcxcjlLJcgirceK3EHacexYzhwv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KORmIep5jUwI2oFlMgGPvDZsD1R7nypZAv8APcx4dkQCCx1t8T7F4oLqHwrEBE/lJkIU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MSS/xhu9ae5WnEag7EoiXYrmJaGxb3MYuV5lhQkB4JZeP8KzuABLX4jjXSFKcQBEcnMu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8Jn6hXZ9y74tusQZX/L9yZoqj3BrbFVnGyMZUKH2gB+wz9oTIj7EVTRaI/EAGTTSLX37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/YVyjqVMhsfBAVrwIwhPA3qXV8Sl5KgiuDSTNwMJXDEIYSlvb7gLbRoxDKcVEON5lghy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fGE1wPQgxd8rTqVPsC4iGECltO6egUjLRAZCztUwK53EVEt26xRUZm0DcqjxLDWS18Om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OFiSxfwznvz5JhAFp4HnqEKO6qTHlEMkqd9wx5MP7m68BeJSiBo9RMcMxxUJ3bHonitd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Dm9BWQIW3EgxzXUuErRqpbVEfJivWZjEwpdQx2miJq7P3mIZc7D6jYJDxXxEG0WfAyzbO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QLz2yrdZZB/EuuVbMc0rVuE68QRZZwo4ztzFxqjXhYjt1oKXxAi+xuwbdHM0QvNTfNfi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85sKLfEszGg6RBVvMHR/3MAzD4UGMsqDogXwru3MA+9XjPj4gMlke5cpalgmu4XQKKMvU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0zli5cSFKQYZO2BLFzKbS/xBQRtlrUDqk7IK5y3FoZKGKjXSqvRCF0jG5aU5SYyODGYp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4RZGDW8zvMBeYyEjgvcS394IVmwFMVBfFYGZkc3p4l+JVQuo1sDXdAUauHMXB28Ny4NIq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Il3KqeITLgFCoRUmt/zBFgrmGFJjKtfHfqahStKa9ypc59Khj4T9wyqW+7zNF+VxmXcK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AvLctC1ROfRHeD4XRFCxwKyy42HDRHVcrtPKWRT2H3hAaBXbu/iJBhv8AxVDteQxnphla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7YTEeU6Wq+5VWzrsiFlZZUfaDydStTP6eIbDaN6lqrxaMPxLrA3qFlIVBhkiyPKCoEZL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mods/wDzz/8AJ++Oz3/86KCiBTpDCfP/AMUGtqHiAvzzIJVAZ2XyIS/fXu4H8xZAK67+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ZAbeb8pbIiY7OJTLDwbhMQUlLgE2DPD0+4o0chkl0uXiHd4sP7o65ywaTgnt6A8EhLzQN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B+RzFS17YDmAgFyB1BMWFpjxTHpV9ZLJWRT/ADBncclh0SgedwrdNYg62jece67lzH+X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GZ+cAb7ZfCmF2Agv3ki5uCrs63aXMz4fH+3NFcD6SNRGO9AX+JZuEuuYT0VkapU5DRSA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tUf88ynZDKWc3zK3cOFKsUDIIL0FTHP5j02S7gwidN7mRCsEu1s5EG5LrzLwtrd9zP4V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Kg/wxWFw9s6hR7NZ0+0sAojGM4l26AaTliyuq7lWF4HlNNLgcX4gqmiGVD1KyCizDyCA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twBdZXp69wAKh1ngkTrNG4HXRLBNUGA4viGmtl0pa4ZZ09v8ACGJwoS41eYKqNdRY0txA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bUMVeWY1OWZ5plvh2Qu7aQehNQRsdTP1cXAIopT9cZ/iPaN4utVX3gpVqSMhL3l4viWU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WaNCdEzDyp8iQWsKXNPI/wAQd5UHGLS5fsS3zFOCW7Nwtw+iA0KLOx64R3HJmZJoQTM0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zvdm1H/Z49RHX+4R48EpgwOZ+HOr5JNWP2ZU0b7kA+EuD0D5JlbvlLV8aRyid5S5qJB4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pYtJtuAVUOxHto8XTUdqRJzktVZgKTFBdEDCKnQrib2D7H/ky0mXYwFnFL8RhQiYV81K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yKTFjUZFYbdc3BN7lW6lectY7xBgvWeJsh3GUEuUG26hdYDwuHMG3C9DdY9y2U5UYMzN3r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4lLxdGJaAW9Rnm1RZOcNRxR/YjOOYhFite50FJOJZW8KZRTQ4ZycQGbA8vAdRUvaeZSm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L3MyNWnSK0MveiGRDLoCupn82fe34JQnZvfEThzwflGs59k4Zgnhm1NeJUwtXVYiSqsI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tsVBqMODysC0nbubOPHP4ETWCeVDZNnAhhhXiDmUoM5bowCaNY7S3vtADVVKZE60j9ix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qytVDLUTLItCdnDgZaNR6Y4K7Y+iGveI/MefxpRnyV6PUMf8FGa8zaHlKIi4PS8ZSxZw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IrNigwt/glwaGNgeZQXVXM9pXs2UiidsVXHmLWAqGad2lNruK6lgfcVXircLOMUHPiLyO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ta+0Bl1zAhB8hlT7vmJSpIchxGpzwp+0HT5XiuWCwv40d+tzG91AUOAyVoD1Kg3tCIRy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NN54lu5YqI6LjV3Qsp4hvP28bhWCVzaNWW6BLYPaSylX6hQtbQEFiWDSlYnPFNniPUPR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2WcxycqK1coo3C1SqvjN4YM+zjFeLm5llfiF0RS6SuD+Qtx6s4ncy5kMVAXN9Dh1FH2ek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UNy46XPTUYIoq9dRKww2wssV4YbHesvxForgBUAvfkvUEvV7ymLaJUok8xDaYKL+6cQ6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ghRs3/yVx3HssQUUWArbL+8tQ3MZi7z6hN3n+CU8qlS4FrpnLTNxepaNoC+Pi8S6d7k4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AJwUxYosxnO5miJF2GroRE4t7o7lhSigu4OO1YOpkRGq7mxBHBFeRal28ktvMVwoICMUp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DbqtNFQ0hnkW/wAR4ZDnJCAwYCIFfuK3VRVYxUsrQiWLzkqEmyV4Jb2fYQ4vn4icLTuo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QVNeSY2tTBAI6/hN9DTRzj/804//AI8vy9TQoIgI1G3hT5qV7ozyf0yhlbdnx3NobduT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8S1ICg2s5Jxy6lqToEmS2K/j6R1lTojimFhQvFXxiUuXMlJEmmHXPmYQHjAlWycmZQm24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GcQURQ6lU9Qy0ZBdXk4fMLkyB3NX7h1TgSvkQoGPf9zg7WzeHb9ROCw33KN0wCQEJWeT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JGjPd17lsHKW6PcTCxjQPmGtQdYGuIW46kAYbmj3s4XypwQLDI8h2+mf4NfdQ0GkRuDXu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0X3q3PF+yiCgaNgJkmVsOjr6HExBMXUduP4scjPzN/l8t/EQbnqN/YmYB3yJ/CKsbl0f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QQq7OTsqChS3FU7rqbp1OYmXWdGNWV4c3zFqV+dfeVEFsvJGBvJ68S0X2jvr9Qi5qanD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nz+INAHWMFDjMFoPFDh/tkd2boM79QYAyoFMbIduC8ziYMoNJ5mdAunKJUZcRrDFPW6X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/ojyOKm266juuTLnzcuLVHQlUdKxM5YbnJfMOhVBnEQV7yRZqV7lDQxGmxtl1HVx+DA1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HPZN4+ZFdYmGKhcH/UGgAY48s9zMpdxuRgUVXqY0VhQY6IoFTB+g8x5qpFhowbWpXcrQ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/AlBhoz9EIFU25MAwy66P2mgx0tzHmdmGUaPzkm03zCY6yNQKSpcFtQcQHzmcOeWU6RG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XsyS32W5IsVZzgzAVG4JeI9SzhFrNwz8RbMUEFSng8JuXF3DOiWJFFniEjSsYBGbOWaO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3HMkypywCbcqlNlpiVyEvLmCYstvMq0NsiBxTmoELntAGhNjUpEouGx8mnGIKq9RDCezd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qGqbdVuyUW68ohMTUXNx61rXEAtBx4uAxBeK1rMzbMYbDmOrlUHXJUxXEtAytQiYqRaS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6xl8EAEHmvLiL16kcxOmsbRfEVemZyxsLN4yrxGbiKkyHqKOoYW8MQwRujiIqDlf9S+wX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8Br+4xNcH+WXmINr5jZwVDL2ynAqz+BiIpdqlBpYP0ZasrYOpS1XTyRgClgy3fMe6WAI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UkFmhzzFork5z2yjhQush8+ZW44K2+oUYMpzIkOjYYjLwqgXAHVc2h1FnPqCsF2mMvbw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Tq1EzAQgVkrAQRGCzRqckmf3Nmhc+JSct1koUFYoYmN1lp9mhSb5E+BKYZQXMyRbGnxD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86wuDwZe0v6mx47dTAVDcOBiXwzsNmPcITVRURSz6BGQvJlhW8ji0YlshpDGBaR1K7iq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G/zLGcRyf9RavsexgJY17YrSqGlMePXWcI4GCRA6osGS2cMeI8XZo9VQYLlCA/1MLSmH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dqlEU1diuot3+w1cyCBgy5laosmuxESWWwHL1F+UqEWZsaEXEC0LAmnZDt7uIHQD5IkZ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WOf0UBKCttw4UyaYDEAgTCJdnuUFDTZ+yJFJfDHROuQUhTlZyPtNjw70eoDFgHaFqPdC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t0DljsBULbEOetvV951invzLxyGItYNa6YgLJ+oy5vcw4fGnAR/SuKzCloceYGsGf3E8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PUSKBYXMxssNpCxBQro8vmVpu9qYySQtrhP4udqQFlxjxmrA/EssOlz4medOOIiFldMA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OxL0y9QvDXVauPTmB3eZUFlizgS5XidQu49MyBdowZzfhcsIAeM1B2UB2mIEDm58QAx/A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tnOwZIV0R6PMQdHgtz/hf9Thvl/ZAf3B+p+Gq1+4NqDw3ET6czhj+8NI/V3/APNpyPUd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xabB0iik6p9Hy8zfe2/+/KW9JLhQv7hGnR24D9MqimWF5T+EvuZlczyJCH1GFr7LEdek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4Hkb+eoAEFLoMxUrTkk9jLgyeZcjS6VZUoCZQ+5LcpGDprmXIZrvmvEDESwy+yGwC/2p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CxwNDocPqOR1hd9xruXMK3ZiLIVq7JeVNERsJaYzPyCYpaynFqB0nFpVHqLdBSqOPcrQ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AIsBij6K4jf/AOHovloniON7BytQGkXVom2ZLTuWeL6r8Ia1QFFusTJ1zVWJLiu3q46w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bHzVvCxTiXr7S7umonEOzZ8Spj/mOzTRwYHsNnLb2RWomMavj1KYGz5BT5/5CNFEG7T/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mvMwoCD5PFSwGO3KjdS5ul4lNji2TLCOYbBFyrCrwxSBAJ0HePtMXqE50d9MCUQtuDTQ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OwoohVQrq4jaxHiU83hMDJidBMuaVaqhm8+jR8Q9LWcg8eI9jkZRk3MgWjKjwTkisBSL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2PqZpfFHxZfXkeBF4bfDFnX6oBx7QJguau3uLcEsGdS+ant/xDha7JGNppgDoVcR8CrM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m/X5JZyv8RBVtsJbLav1Eb1Y/wB3mXt1UMzmr9w1/mRsAx96iKG6+cMVGYOcxDh3feQH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ixgr9M0gm+DMpAWSqVyNv5lAHLicrUUtcEACinTKC11i4y6TggcMtsXtiyHEUdRcRTbu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eJmkLxLaRlUyx2Dg55ncNyvmHKzznRH3YtSoCKutQ+au00de8bl45nLlmwwzfZLSkc07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DgFrl0dAp2cRI0wMFZjUN3DTXUUqHK+pQrezgy7VjyRm6XxOL8CIcZuBv2jfJV+XJEgcF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blq7TMtm2UETjbwamcJenuxlklDznthbAU+8oxjSOaO5f9hb63DE4w3tIj4fNOAhqJbT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MPQRKFMIYtwSwlKuCE2xeJayylrapkeY0uUNoZov1MrZk1r2y/B1nmu5bzWLfllk0jDE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/Am8SOMWvMqEKqhleQlcTJKIFtnuLYbWoweo8oWNdsuZk2nKzFzOA4I02qfziIUwBZ14g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yV/Mt1DgbfEYk8RBqhsuG6lOL6gJdUNxJrB/Myiax/CDblvHzDgSdZSFb5Tb8PEtAOWw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GBvQnhExkr28xAqCyHERLCYklbvxEaB4Cps/UzAPTEXUUK1ZuLyo263UFxhvyjnECIY2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x4CFQFdpcoGDjEb5xks7gXlx4IxePoLyr1MYBrn3G4C9kgT8ceJXStZB+ImuaQWL5hoUY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OSz3YqLBQKNGYY52cjHADds+hxM0tWDaliLdh0+ozbk3sy59FeL3M9nJMwPDANNdzNuaN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emDRCbrzGqSVwEqiuSviLNba1GI21fXJQRetjRdL4jvwPW44U7YKTkoY8HwcxYTAceUFI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o78xxYBhHcJnQwOs+4EvcMSlV4hqdxmr8rDM1JfP7QOeSbf8AsC2VMGqgIoV8EqQO13Kq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7EFQAPxj3xUMaDZ3fmWihyHfiK1i8KmWYUy7yR23ulsG8FCzBU0Jbv9JgiOWnxGSyNh/K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35qGYqQq9sfJkNNU6meMTbxCUrZXHfCnmAyrodJgNbpmWpbPiGQaOag8Ua7NzgxXljRz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Eu0YbAwRprPCRcxlWaINl/Ez2x26nFXiHfDzZP7JZScnzTblQn/yf/kahtQ2DH+m5cN4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FcFP9qWpe+CfZWyIoaxsrrt8yupauB2C+oq+8PsqV4TmrYlG9zOKUzUWzGO5hnWPR/zqY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NqWfdzM9Tt6Rd2KWma/5HfAnncMS4j2Nj3EME+1RojWzc1/Mc6aFoAD1LJXK/OtfMRKi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MCyDPe4BKLZaaZUrY2XuY2Dr5gSlwEMeUzDCWBrdxQEeRlhUovpv8S+BsqWHm4ipI6Dg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YlesdmC/ef8A8KmKcXYXFKVSYpyoLBVA/mMAuOPLM0WqFXBceRZvE3WxinzMLURyVzNJz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YTzKARyGBWac6Tc8DaQQOOFohsC+5M2VdOGGQsluG5linx6qcSF2dt3FLpvCu3qDBuN1W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FtOYEb+rfN49weeQ5aYD1WJlRQozriVBUOy4vAO8RciZ2blxU3Xt7uEwRbTt9zDy8S7S7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hjxNBWxhMoNnZhQVdpiXZNSu21zTLDpXUZ1GnI8qgewGR/Ex4wStnmVHp7l+ZatOVQnm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zbSmpv8ARtMbgKNbO4nnPDG37H1M0/t1HadixsYtWYoW88TA+iTaNOLl8FeaGHqxHvdk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P9BRN2Uoow3pruc2o7zOBr3AsrhhKqnSCujyKoe/iEVWBXzDC2WYsS9ukweJyQM8ksQy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47OtwkYOI8NOoEQKhaLgC2H8QQWG19HENrqwmPmgwLawcyqiLXiYvSb+TpgbNChJbObN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NmgV1FzKuVgEW+SlBuzATKUOw8EyFg413QSxMejgcwE4Swg1f7jFjbK2+LjqJSYSIP4O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eCbLf+I1BKidSr2YD5jJXCoSiqy6heJN2DXuEuKZWJi32nMFWzUvmKmkFPI/iXnD1lm4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ZgS5EXbG8VjzLV2uTI6GeQxbA4+8SDE6YruY/coTbTO5Vf7MqXUDZnyZYAREokLQMaZB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SMzJq78RaCtY3qo7FuB21Acdh+CNZDoy2l1qqX+2WqasyFNO4GhgKwvPcq2/faUF2B2uX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vZ7jhAAAY8qeyZi/RX3Y9yzBQo6EvSXdYMRCBXhS4NqanPuETWKphe2F2tm87RzwbgXc+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r4l+vSi5mFT7S9VcyAHpJXQf+BDLkTAbNAl4FStsHgIFcgOHMtNF5kugXXIjaPMo0CRl2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tbTLgxrV46hTK2c7nXcSov/OIAj5ghSNQ1XRWEpDZiaphQsoGDTcXVC54DzDiQmMajhjg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YRpQiolmEyg/ZlUDZNw6DmAIKhTPiMWYYaAzOjwTXy8wjcsWfzlsrepyekgCybL118zK9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mXHMVuFhfZLG0jxNcleca5UuzUr2Bq2Jd1L4qF6Dis3F8/CFTNqEGUXndRtTtvguZTru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O7i9LKWrnzEUNP3vcYJqe/FKO8NDg/7ASvY8sWgV2w58bBv4lwUy7PMaxa8sQZal14fqJ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sfYirQOOSAkthTczFHylBwXnBGc9uJpmIxSrHUc4jCtICdGhtiNmbr8kzSX7zGW4FP8A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BeCqqOrSHBfxEAK9Gqhooo0BMs0eTc2rK3cKVXYuIIeCuiOsD1GIGnsUwitFdCHEK1kT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QtbZe5eEL0jQdbxVzLYAviWAZ54ma70MsOQIv4JGREyJ4coXtnYbj+4YaWiu/cQp8DH0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lC2OZj2eahZe65U0fZDXzyY/YtI2nyxPxljFHH/0WpsHXzTMkLkLDbH8yOAKubJml6ZVR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l0L/ALCMeCMw0ZrJApag3jHh0+mZeR5/hERCnEysYaXf/krALeWJRiAGcrv4SpKtcAL/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PS5xUm7v+R6jQHA0DsjlVTgy+ydAKxce4MyPxDINtGzshyiMBx94sly4OCHPO3cteo4s0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VuPS+kMplRGvQIdP8RzYcXjMX6pjZ6oxm3fqNvvL7vXiJaWpaGCZfN+voJYxCnh5liVs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L7Axe6zDlepknLIOpdNUYl/cgat5mUFgdrjJcCtvuOdX5/uPWDiDYaA29TOSurFdS/Ax1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6BjCfPyZcyhktul1GKDfvU/iISxITp4iT5/fhFbuLdQRvaw4/sneYqn0EKYtWwGqu2G3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M8JFkHHaXfxMNF5G1wKACnhccAu9jqZ61NTkvGuo3erom33I6hBQHBwG8ywWzz4e5S19i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dgmGljg6n/LhnDG5mIPLTmGOFJa1D9Fbt59wXuKHJ7HzDokUIjJFDjUWltTPciPUqu5ms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WlrPmJ18ihRPaIxGkPYt0Zixu53Z7hkh3rQ4z2jXhiIhi/TPtAd5iUy64jsgKMYmPwHB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lRZUTdjErIdBlQUV5hlWEgagPJFCkquXDMTPQNdyreHWyVumyn8oy6AWx0lHeDDiLzaw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oYMdywt4JXKekPQZD8RXxYTI4XUHJg7YTzcWm4rZ8QkUFsK4lUWcjyRVXJg+IxUIGW2F5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HKYStFEPIcrPt4JhvJOAZOHxHpAWuGcTHiZWGAMFZ5gN+UoUobNMYS+4HSAOaIesJvxK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UMyFivdD8ENptdW08Q+wSze6gkxPHZKUapvxM/E1n3KNEKDFHddj6IWEMTiKEKoTgIFE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tamToTCKShekusWWDiBLNSlhAyvzG2mSj3BabpfZCkUwA6ioHY8Euy5tpt+Zo6cNvUoX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XGATZCopux6jmPRrZL99bKmIIgm7gNcrhmjUj7l4hy4zzAyg8XPl8SobpOB3HqDkLQjb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/kAh4iytlMovzM7mprlgk8lTlndOqplC1fBhc48kE6Hkw6lA2GKyRlTxOjLqgdyxUhon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B0jvk0byniVawFo84qxsZYBSyTbRNuBisFJY4maqy8tMMzbxVr5fMwGQ5NKsRe/HqY3i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vmNQiaHBDoRne4lTmjgI+ZbHadVgwbGVLmrmXkNOPPxFTCfF6EIXutP7mVGu99+Zi4y1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05XQxqKivWEJbTHDTuZ4KNLuWnOeEHEK6IWwyRwWcxWg3SrbjWbs74gW19QOhR+ZmtMTy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YkGMfaXEXq5leh+0VrRTXmPMYUTXdlJ1ypdxsxOBcFCgOUz0NgMudSlIJlYwYaJNpLul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+zGKt0h05C7vxBa/KmiFd6uA1tuUnEwFzCo37ldL1KhhfI5gl1+A+SWiq+83DEgzF16s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62Q0xw/5MMxfNEf1cPSl3LRNEqoyYSCHFpcMEULU4dMFSlRi9nwOUumFBmaYcXMkQ4ll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BRTxAzl8LsIUoUur8jM787CzL7HEvb5DiKpN3zK9f/HEN/Xh9A2Q4+nUdQjA+yI5F8Yn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/LSmIvuFif1LRmEVtdQIn4Fzr1/bHagdhTxHguJzt5fuAABNiYYbFbS5DIriI5utGrIaY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afzEDXEKOnzKLTavkaaRN9cRmmnHuU1BvA93MHzZwNJwkvCCwMOJTaYwNeHiKhO63Y+Y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3yIFBD1x2/mGW84zLFXDKrwm4A7O/cVa6YHZCqhKAAekiFqXRLJED9/Udjff8X/ZbzBV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L+RBjA1TB69zNZAZ11f9zqRCddHmHfMWYSu02U1/ujaNhsCMiZ0DdxUI1BTF5v8A3EUY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NLjjf8A8bQHzz+USm2izKmbQcHyRWLTPAji3U8ywWHT1Da1nOrqHsMRvEoWF2LiGi2K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iM7dksuP14f8japqKub/AJ5nAis7Vgjb4ILGK32ltzLAeeof1Q5PSwon+b9zNRQaM4iK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oPqH/r9K9xL3Qs9MyGFVRfpAUkeU8RGYXQmQ6OCDyLUVa8rAuvXuN7poFUnLfcyAeJWn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TwRaQz/oPEQiyvk/MtSZ86fiKNGuG4gEIi4HwY7EesKrNlzViPj4A9//ALHF82fKnYfq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e0lBhVU5hYNPErvNJCMXk3fhGoQVAGqqmIlQTQf3NYF49T8r6boyOSOZdeYm2V1hj4lOB4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Si3dg6mxKvF+4ZsQpXJOizO4M8kNMOWLoXPvCAY37Kvb3LsFSq74hhCuDqoVS1ol6xzBp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4Lghg5rz4lolGEmQBzXcyU6XUst4Ii4rGwh1TnCWWwOAiAXZPcC5NHbQ7NnDS5kuSbgj+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WEtanTGlcwOCPkmEplCgNdiZwaFcsPPYLNMdatiNMolOS2icTLapT7Ny3LO0IrTPfUr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Hg/aWN/LCW2wgGUfMz4KuTF9zBHbPuupmeZdXqK0olO17ikgunxA876ptsxFud2YaZm6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wwNFbq+IAn/guLoNxuBQWF8QvnRXAAG+7Kp7jIZLHIMRLVd+4RCgEQFoxgHMpbb/ACYe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cS4JtrrXFdxaTizySw+NuvEQ16FTIpcQlRWtfSx1x5bwNHzGElBF/EoRrJdt6gOCncCs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+riQ6FL5nGVRTrGgOj0OIcLq6Jpu2rjNDhHWXY7hf2F6Qz2Nt+SgaguTe+gi3bzK6URF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RM8ytZlCEFF4I3R1ekEArf4eZnrrhhrwFQ8xKjbrtLXh04/LE68vgRQ0O7/AAypaWL4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woit6p4ZVSba3cZLdgDX+5gCz/cchowLgsZsKiDl8qbnmzcC+GZVvxNOvuZzXHUMBhmG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2j57JQJvwPMarTo5meQVziKRp8R+OWFZpMdYW4JXlOPiWacXDIzl8S1rzviWaPMGCIyy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8ptXLAcfO4ZjvfCJawLowmqCxfHlU7tvGblNVwDLKwQqwKyCJsElbwPiGk7EzvrQuDEt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5Y1QtdMNG2oiaVXWJVVX1rPiNud3QUfaY7nXolzjXYV1BheJcNtBuDrdwoM1drYViq0lo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56i54Ofi5gGc0DaKlJajRju0tTLSHUpWDA4PcyExUhDbQYIqKJkGL66H4hNt5lQEkXr3F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FJzVz4mEamRAxtJWoP1lquZSmv39npl11BqKTUePPczZS0OASLyqqsPkixTwlLw7Oe0cI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m1ZhbbAMapVZRUIlKYQtr+5/gIUeZU1BVX7VHK2vZ/8AHEPox+sGx9Wcf/G0GKzn6eEz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sDteIdNhloeo3t2+f7Q2iu7YLxNjhjk55lBpGqACcOi/MCZ/gjiyUJmziTk8xbUZgmIl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1pgzBsNPXB8dALDF5loGXzmKXfh1q6eZrBQ2TFommTYXV+40hSidZauXBYQfXkiWCPAv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aWxL9A7yRKgvhnw8QJ5o6nCn9TCvOJjS1kRFzC5tXEnzxyiroZWj8yqkyh/zUEU+5HxM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q0bqW22p6FOpk1IPH9X9wrbnBYMYHZ6SdhZ/6gs6GtUxRMAbYlkEUR5LU1/2eLI8zDGs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bTco5xcPNdw1Fb3+YDiA81RWF2rj6RBj0ymgGDz3sHEBmgVLFd+IEAr3xawSgDu+GDe3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DKy+iVA5gHTARNDlQzMF99T28ygrCXVWcy+FgY8Rob13fPHxG+IXfkPCciAB8iDVA5N3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evUWaai0vEoqmWcQRhbVPHcrVZHlBQFlal9eGIn3QKceSLzTYyBoDqOeG9KUMtR3l4B7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DvxLR5st0v5SjUCqgmW9ncoNKDjPcYYUBfsiAy3R6+YCo3O2BlkewzLBVN3iVBbKm1uZ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5epQAF8Nw2CFctNFcTGADlQx3FiBBW8srTBiQaN9w6o8/Tj0bIrmW4+YdawKRUg0nio+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xTDNviopxwjK+oG8k7rxcteVwe2cwfMu5xLuGMGA1pndHLfZSkFkA5nVYuy5vEODicbN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wFFDlcwW0bvrghan3qUhU59oLHEXHIw7JaxwNfzQABqzSBRow8o45LjUsX2ANxacVWru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h10fMVKIX5t3xE5V5tfkiAcZVcQlxbpUBYliLBxVR6uALz5lWLVduVU1h4DcHJxLLh39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0QsGUTMFOFdzeMcuiEqLsnpLDHMvylqk6u8RAXt+jMriHzEecWBlAaKIrkU5fFS6RbDc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Ofak4IaPBl++AumApgNoEr69jmaGzt0F9DY2cJLkH2g8FK6/KaMMkyQIHRDnBioRl6Oa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ut/3BQfkIxPfETmpqnuq6lnE/AML5nj8wkuvLmWJntJfcpQWPrWmV7rEqXxzKpdZiRyR7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GKLVcPjuCSaAJ3GPN2nHoz8c1GfBSz9I0MWljGo4MwlzKtKuvSqY/cYZfwwLJW/BAUAF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D84gES1w5rAdpC8m2uZmUo1WLdwDK10/7EuY1XGRhU76Vo9yjiVGvjXUt4KbUn8xiq571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S0LuX/airPUPNEuMyXb7i08JajcSsAvBKNlYrG5YLOB49y0wTsX3AtH2agJ7iugl6RHCP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wxzxrr1BJtaOUf2fxCAQlWc+4Yrq0UylOlBPzOn5geY0XU57hAhDNcEZzN92ONp56eSa7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YcHEoU6TbB5YEslnYVUc4KaSoMTYq4Yrply9fEQhonuUw9Fh6fyD5lUD3P6mcRweEZwB7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1rbinkmbN5XDZSzUOsQ35YOxYhUoRXR9zKRJozUVQ5ijHX2f+SYc0tBWI1PMRyXuBlxP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ZgyDGU61HVG6rDmH1EnklJMCLkOY+UqPxGMM3jMqnZBWsYmuni7ZUtLJhu4+JX9/kIlv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4l9Cbk4HmBWe4DNqpe3uY0WI8wSqlFOw9dRkTZPbE2kd4L6gPSwGlQPi6bpaeIYDQvL1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dfzFgbu4NJwVkGx+5G+i3czaHyTj/wCD6uvoNpw+r9Tf0Dy+yOHWWeLzAZdteH/IQt8p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b7mL7Vb4mTtwO4S9D4OGczWAbjreHWH7ywAcbPiWXFytCv0GIlDIH5HcyxNpY9Je2dQp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cOpQAdorGr6L7jrFmBGHC7yJgE94upZTE6KtLIQ8yogDYbds00MOUdDlMTZWdUqtACGG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wlBx5iFRj+6oJadDMXcsryAX9Syr+YoMoPUoXoEGZD3AlOeDFy1gU9TZVTVmVPZM4SJL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yDALmlmpC3v1Kt9mLv8AUdQ5WnDsmIkngfcbKOKtX75matilUN7Kguu+Qh0UTRTHcRxZ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Y2LdwL058nUzMHfirh3zV5PUVizPj6KheoXYPGmKHA476msY0WpcaLTuZUQe/n3Bnyw3b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dzGVMY2l0Cim8l9McG4ENIvQnIhlA9jIdeIAV4A8pnYs0z8IF39K+LTSAoZihgUvpkg+F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rEs2UD+ZZm9H+UDA3wYevnzH7BwtUU0oUM9i4vXUjZ85lqWkivzJ1Ki9QPkjtAe8gZ5M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KWtE4nPgKDQdwWjmAvfMHHIBuMBOdZgYYx+lgtPDL3vMZJKxPX6bS+6KPBF1n0a19Fsg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+O/hLq4N1LYMvMUyjWvEQ/DtuBhtfKpWrBg8XiAMuYbhlM2O6jJBTE4l89qIex2J/wA2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CU/kcSoK1V3UcTCt2anHSNmnLcyaLCxn/stmbgwIjUB8QNhcs4uWgV56mUjzmikqcW1L5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LRVe/CU+PcdjdG/l6nn1LZmLCXjmZTxGV5xHju8ZQHKoGVsQMRNPR5ZRCVMOOoaFKzjU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obyu3Ue22/Fy/CjiCg0Ml48pZjElHruXsoqQylS4Upi5Xk0KfNsVXjXNe4T76NNQNJG/o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QDNqB5aUX7jE8g134ImmkUNU8wUAAu9auLkqjXuX1lL8kdhjAceIU04PcQU4DolumRsGpi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8Pu1KcNLFwqLXKK7iqkDzPcYM0yZNTX7we01Dt7la0FmCZVF1K+5ArOutg5jNtDa7l5V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t5FteEjqTAO/MNeC1ZTLDrbsMJQPp9e4+mJEjV8wg2PcG1/I8y4oGFcJwk8VxKfb3Rv/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pk1o1LwjslW7xy9VsNEQKuGuCVKQI2J1+k0pHzM5ZxTErovPlDZ9kpdYH56v3GFauBuZ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I9ZzUoBBt4B5moLsLiHOJhmoxx4FvqYrnsLfQzlS5wAENgZNOYBOijReISY/ChYHaE/D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3HVbBVHEvbA8EC+4ycBUaNmZFckoVOA88RqUNzfEsbm/2yZ6MwYMYLw+2YSZaU4CEMhX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lpoNc3xHnDADBig+SXnCWS3LEw8UitDICnyS+kS7EwMD48veHwJENuC+Jo3nKZmoVPPM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swvGNzsFH5IQsVYH8ykCm8NwrqCxcmJgzItvxCuatut1L6FlTySLuC33Nsw8TItPA5gL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LMgfByRhNbMqFPmMEmufiWCm7yyoCcr16GahO2iD48LX7yn3/wB4RKgKRfMNWM3T5iFF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LAO3l6+Caoo/KbnURk61DKHAP5hqAaGvvKhyNOK6mQUOtR6m7yiIQ747im38IwVlW/kg6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XyDw8Rph84RuBWMSozGIeUtjW3tv3HdKlvOjxDENudyq6nAXfqNXshwsNvpnkMYDKtxt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QA/h9oJzgD/8xOZ3H9PqOHqM5+tXGTy1M/aBfdLc9QPlmqHaTIYF10av3C6Bkao4/nMR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55j6BMj6HqEtdPc+OShSHgM+y5HsjLMhPihePQ931AIbhLa8RLi4U7t5rqKCPWQls2Br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FS9I5lO4YW+RUVqXrNumBo6JQ3D9wRkLVsjxNrW/ycRDBtuvSEhr2NBv3FFpY8zdSvmp3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QONYOGFFZfTEu0hKKsGmp6YBAC/D08xxMy2wOOiRqu95zTxqAtqDRY3GdYBsWQ9eJSeQ+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j3KNHrQzN7ORdjUsKacjkdhKgC4XIall1RdEZ2BW3eFSg9UC3qYAPOEt+IM/Ue6KAmK7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uT/ikqWwK8Pdeo6Rh9jcsJ8h44lG0wBsX7m4w9T8D6ZXGpXMw+Ia1cLC0WMf2QqAQ9I/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RpJ2jTM2UqG8waXuG4ZMYh59MyIWbqC8Vy+g/zKWg4XSeISxv35lC0dswoMnHycRDrHq2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XZwzienh4IgKSVjvPcIGM075Y7qxmsC++5Td/KTdY+C/IzEeRYqrmV6Vghz2PJFhKeagD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GgLR0h+9urh6MVQJGWpRkVQaiwYNjaiNzceEV65qBE3BoJUqZI45qAm1q1vHU/BmGiEq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q2MGvhZFjSNZlOBGYDH4lSnCYs/eUBtYcQqiGnqbcHLmn6ZXT69/EbaDF+wnOAYOoNai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HMpT2vzMOVx0qPYt90bly6Fa5JqpsxDBmlLzqOiiPCjAt9puWsig/wCJwhS042OPPmHI2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TZ4NQMNroe4kKbLvyloZXAcS6V/saVZdM7hhNHHDfiXqBo0PiMYbVHo7gErewkHa18lMR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Od3fiKhgBZyJRQrYESAjZ9x3mctxG+li6MKU3EebZcMgHILBiqgogSORyxZqyCO+pw3H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uZUMtk/zo1GPnydQGhpguWOt48yncWb+IE2TcLd+Yg1VRXzg9Rwr1zxZGjMjzXiePIUq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U0cEcznepcLJulekyQxEDzLr9WqHn1KQKuHZcpJ48YJU0zdJ1NZv3C5gmQb7qErfaTOg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bcnDKM6GESENIzFt0V4ErsL1fE5TFW5lkcUuv1KLqeXE2f642ZpSpaBf2VbYuL6r5YFj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8ME0Cbrgv8xzoO93zKhmcC8RIWZWgyaR0hch/cfNMWXfgSj0HcfNJ1pJwF3myWz1RBgR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Ap3UbGgYfEu1jZ4IIr0X47jziW1KgfbAZjEMUsjD3EMU36iYqMtIJA4KGXOz0v7QooW6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QSPkJHvszAOEBFoLPOiB6Ggd5hxTKf3K9FRd9sBjfmwJWJwSl810K/4uJVQvuz9wKhlb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UGxRBrtNkDdHaDXwehsi7q0lcN/EeY9VCx2jKzJlHELtI4A6sYrUXKhYBtiDVsAxD47e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GPMjEPgjOZnxWBqD8RuWlvRLKATm+5bFxWdcxPajzuabC4Jwdy3yURkA1Jq+EVS14gqv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S6BxKOQ9THDgOoEIDAXdYY6St45mdU8N8MeBw6xGax2tOYcQdyp2fuRwrWfXiB6N/K/T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ytVNxVVBcBGCy6JrlzGwcfmvuPdp5HowOLZmkh2LKCCmvNmHYsvuMVVHRFAhGmdxFiV5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ywyvw49epatlt6Z8Bt8fMSyLYMN8xqVgWjYRxHAdB+JZ0KmDF7+6NWJ34j9WH07jx6jq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imtX57gYxgG/N3BFhLVt8MNUYfoGipmc9NS03H4kF7aln99Ms7EJQurOSYjAx5HKRLJo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Em0RyPnnEpUKLZ/EQi+yrlSx6dBHrBZHZGhqtHCcJxL2r8JhBuz7iAKPQVxjsRWDbTQP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x3BfQ5ggWGpWRbXesYhO7Zc3wECq6DHqn5aHUT1qyXwk4ieT8r49QMbLTu2KZXnBrf8A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1EVO/tKfd2Hs7hNTqE1LVpYcvIgdpD3UpjduYfUC31/2RN7Cb8LhxVujD6zYSfJ2dyoD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nMR1Ks6KTZE8mPlIC0Pm/wBIjNSH9vzC7Gnh2GYZ0MpVl6RsClqx4PKFZE2Zy0PEfTZa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WXCuCfhStReWZvmWDsuWrtMDQygrpAfJw+Y/Aln7oryF1fMaoy2XogZZxqJtvwgK3bvi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0nz+dJlTGHEVlIzfDFbBpehgrLcf9Al8asEbHmG3UxrBLL5ZLJZo58F0Qi2bxzLlwL6Z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+IqOE1LzRS/yERIAwhGyw5JzSVEaeSomDqKLIGHaOBXmo8/ErVYWiVVT2tm1nW0CaJq9Q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uXu8CXrDotAysjo1rHj5mYpxunFufix0qINkzEpat7VMcjYLQIxMEA4VXczoDtSvAmVp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bRUt9ziD/hCKNdCV+G1gw2Kl3XDCuRWalYIN0uCXDLyoC6x4hMAawEnkGvYIlJXmV8UNK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Imbag1DWUiMnK3cJoxNDBUxRNsODxGoimI21cHUSoZn3D1woMvzFhfVqIQYHMbgVxeII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8g0SoCxyMazqgvTmVVUyqckMgIM1oSMZ2EQcObmcdWVfxiV4HYvfqcEBn6Szu6laWdyn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jnlvf2qHI4Mg7vmW4bxQ6ujMe47VY7fUSB56Z4j4RbRoMTEA8AzetxCNNI7hTDb/AMJj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JMMNwNfiKwBo/uYqi/PB99Gw76XiazdZ8+oqDMtrME3B2L+o6aMMdG8VdcCY4gX0mebQ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uAizTXTLVGlTEJBnOHpDark/uZGtdOYCbt/M4RuGhSxqUAoNe5ofaX8yqYPgERzApEta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86m2bgDbLcBX2mhNFx2wrf8k7b5seExVaH2lSpYJ3Ke9MVcq9xm9e463abuNcGrKfUI4y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FMsCeFU6hRB2Io4cj4g5Ig0XyYISNdSx5iFA4/XPEMxbrpKZ2Kaa9IAx+GuAqBGmceoL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xPVynoGJI2TXYh6WYh1NA5Q8QC63c9HaeaIhjldMwqyF88sWVslfSKPRRmetQUa0/sZS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KYCtZ84wJmmamfgHDCVGj1GGC4i5g3L/ABeDaQHDV+bfaOsEcKOCkJ9koVGKOvibnHYc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xA8Jhgkz5BuVWEa0qEHhbw5iisN8l14jbUGbcw3ZrE8vCnMoKLtAi6tslWwLmYbq9QSh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2b8pfLKgViKU9yrp2X5nDHtl63u0ehvyiNrvNzHP2rzKCoOzUdDvtPM55eT5QPUdaFOy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L6Gb8Q5lRtifgofRSiUoCN0xznt8VC7G745JdslpUHJ83wgFKLVrxUS+7LIWssKk74T8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2sMCZJJgzgl7avuYxqn3Ebc92yHBAJUtgS5Jmt1CVBBlrULYD4buZjNzJe3lKw/wYkzi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t/ecQOob8/W/ofThjv4jOH6DuO/q6FsaJS6+LtDxDG4O412fEElls/uhd3Zsq83Dygcw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U4+gmWMNrPiFWWlHzhDlG7Mkqsdh3jpirrDp6lP1FivB/wBiuYivzVfPmeRh/UDEMFFB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3ASnXltt6EdSAsUK7mZdGrnzMIhtWDxOIfLzpy8PiahgUA0fRzq35LvZBoKOg5fMuwLd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upsPNoTrxDvrDV26mXNjiPZx4jyYrY5llWvCplIA03ik2ccXWEXsThVxmHJcEwmFgy4v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kmriVcAxF2sA/OBe4yqA8fs4uUzGNTvySxFcGbfH9RGusU2eYtOgGW9FRsi3ZQdeGX+Q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Wm2+o3LVjQHuacBQ6njzOWcnxMraFK8TAIUyJzBEUxhYbWVKGUZq2tzIFDdI1BEgIW0p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UKvq4DtJYeI3myqC/LL5q8ZxxGyCrMuMpPHEPBSD+LPCy3/MKCXBgIwaGe0BqA24mWeF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OUmt0zjrNWXxBrhAs46Ql9gjuMtEXPhN4pbHNC4A1fMSgV8mWLGewCzoidMeO/JGeCso4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Z3bsA4ighfduv7RD6FecReS0rZYGKZpQdAr58ywQ8l7jl2xNHEvFxerNwV3HzSrV1HSE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56rzAUWuceoQUzzK15iqIkunqDQ/eUrZ9Le7pDfOZVCuSan+Kaj5zMALvcaxLsE97SkR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10QBvbFWDSO8yoDJze5W/bphok4IDMGjEKxJSnCQkKgdDRUBxznRO1G4tE4ojFQBq4p8S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gcw3DogyoPGVM7vtUKus26irbe1RsDBuiMqRzbxKoooaqFYyuWUO3a058RNnM1/EWzn+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dp0R3CwzXjk+04g7w+JucYdkOgidWzF9fXQEKIK49l/sh6ujSPb3DKVQFeJZ5JHcZa8j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XzLzOMCJUe46uDxEON0wbN9cwaE3pIaRoAo64jJqkYd8zYrtcUVrBX/swgQA7xAw7W8ui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aZPyjcxwrENsWcLLgeIIJL2i3xLnHxN4e4ygLHMe3KgeJZ5CYyWyqEiBxoIERVfZcuy6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IYyH7DqVVcO0LHQBtneLJTx5lG5pXmIncZTuMocr/gR+oMOMQa3PM9bJPcRHN7aYLSqhy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lvuZajatBhtgW23Mzs6I4XZunqM83cI7mIylJ4i1Cq4eWOiLBwpYMjcNNylO9uQZmAW0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rQ/Efx6nC+oD/Yuv+wVCvMcf7hkmLbualQoVOGgAzXQ8TuW0ck8RRYy/dN1ym8YAnc0o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+IBVkNZ/iPg1uljo1tjamaKOL3HtFl8ZiR2IvYrarriEnsUZRR4IFXJPa4oE5XDZLR+5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AwxSx9x7lcm6lOhN8s90m5R21FrklniLNOJalWpTgM2wituv6mWKkYOEUd9Q5e8qXVwA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+0xKsVNZ1NjKfpE/shTMAy7QCjsXprxEaGd1F7pvyyylX6gzazdOJxuCfMwQdSRjV1I24l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byu4AlM8W5hmlt35Syc0ziYkPye4mSqt4eIAqmLviGbDFEzrK38xM7ch7Jj5BhqQceDL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zBJUSpt7IWRgxvruBgljKlmmiBMiniCsYdTiDz/1ESg5qZKMLKZPXUu2ELbBlq3DpfzD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QIHgRWqMB45hpKciKwFCTrqORVdcxNCCW2KYoTT6epSukZa/+3Ud/EdzibM5+u4SvILXa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/UDz35CDc+rfmPncPaqXYfaXYTgxUGwML1Tfd9xwRS2dcRrUCbcsbuhp/5CTL4WJZet2F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4Y1xn/0AMBYtzqaMV9oRQR5p+JOHqHL+hzk+hFqDgOJSGzaeuOxNPQODPHKi1k8AKbfMy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cUrkCdtQPNUsAxz6nuQjkaVH4uKmaA1bs7JvUrrkeamIkeMIvtadJeUXHcOhcAbMVXUQWK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lYBDBUIdEfWEnaJ3IckVtLhAVxviLc2F12IflGU2iql5R5MkXwwChJbUpsVzX+IpovQd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SwmVo8wgi23TuCCUUPbTGqobPMq0b7ruZ5+gMD0S7hA477hKJV0JLPMPIuCCFcoH8MuD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DjxKjYVrTMcMDy6jugLNRUQ1kMzNq27EC+aUz+YjHRNjolPI5iaQsO5YiuqisOeCZHRc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0MyjJJCYyg1ynTNVUE53Lc8tytRUC+5qmwjkVMuDryDxO/Mdvrhe9VMzZQcwFsZ7Yyry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NPu8QMIcA6+oCoF0YT4iaNokFWRMpx9MDixlhVI5PiGFRgqVADE2XLoXPmbimr/WLDIo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W2vERaZrKdSp1pbDboaxwja43hhdQXbhO4JBC0XateCNPM9Nf4leV2RasXdXopVwc3LT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nMEwWK5OogGhyP3EfIW7zHJJySs51AJW3cVRkacU+4tDJyO0JFDlTqUQKVTWTW5YNK2+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qboImx+wDMDkd09x9xbmFCt2rqKVH6zOySg9wZErggwVX5y+oGGQ5pl9vVteYjEr9TIBb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VxbxHsiNKsnwzF4ypz49wfp97BGUFtq8wJQyz1L+PR8m5SD7a4xsInE9jPhLcXMc0OiA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at0iBzViK07xWiq45leaSHC/ET5JmDBa9RxF1q+TuUDBMbdSxWiXCvm8J4Yo69iTjKDX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X1Mb9xLo6nBlbdKgL+I3CihCTFA6hQdsnQepkbjGjGosGXvEW6+pS1qylQBOZU4ILmSRI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eoY9EawoUVYCnNXCtWQ03ZKqsy58Qt2DBXcU7jCrWLO4LtYd9SoEw8dw93TDQFpcYz3j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08kxnXK5cqNSk0bA4ZlOy/EMwRIh9Ss4wmY/klzYORi1R4k2ri8XLnPN/MymN6IUrDbpK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YOwOJZIXa8yy3uGfzwTSIeZVU0ysZU4jnUD1Nc07jGw/YRSou/Mzv4hFB0tdJiY7L7pu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xoeqbgizbwjpQP2TMWg6QsFpTtmAFujqHfJdwG7YQ70JNwgK8Wf7MtUIWbfSTVwDXuo0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+65ihhyZ57WBTgcX/ZhRG2bX8RtWwBVx7mVGbqonTTu+47EGe0rq38QGCDUuCrNy75iV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tTGSs6SlZ4awLW5xt+Ydd2mriohtDV8yv1sPOYC5uYFZNT2l/MACpy6uZQfHWbOnJARx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Uefhs31BixsqWjJA7Hua43OkC6XnScxjf+JSK1QT5cwMmTFwExau4vxZ9Mo+6NNQjEdK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pVRXYlXSXBgol7ijA7ZRS+aYnTV5qD3obwpEKJqrKXDLiOelxSqCt8TJ1iEaOg6leY+58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ZoHIWtSuZZvHhFlts5fW/oRVFOkrwTnxEy9SrZeyKgcTZ9K/M5hvdTjDTC3AVzn91AG4H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n8oYYzuSBRzjtln3VpiUpEukYbys3dVC0DGAw+yYwjK73UCqt39wPiIrzrZoc3/EdGpt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tNfaG6Czf0MROgUy5LMDr/8AGVqfmTWfhH0J+6Lkngal0pf3y5zKf++uze4aj6YG2WYi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PRBqZFqumdy9FwOAKU8JyPZ3H3CFUuZBVGsjeEslzcCHqNZov81/ERJBcgHUUhymxLrS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4o6l129h7QNslu7l7RSheRxAoUwnN9wlW+9uO2BF9kORE0HXqOpdtkWjpZJi5ZZkCfxTh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yAi5kFvxMWypCvxHziEjALmHKfZo+yEYgaMXNrjG5fhglAoXwzO8N/xBAyyLdQqA2hX4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3AykdCDbz1VLAI5g5mQ4quYZhvp1wCYF4LVywRvgTLNU21sllSLjOZWt0Bt7EaBTT0qb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4rKOfOnWYJawXf4jSzEGHaUCGS9xQ1VLzXiLctHDUCKPxb8MElglh83Ln9CusQl/1SxcY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k6RASysRxcqnlI49zTBPyMyzMyxu3jEGKgYdosPpm3crrzFrvN9wC4RXCTZdORvqWPCv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lKxVzScpc1DhKaE8nf3hj53XnctQ6K3az9o1gstRAKrlkBhHKniSsC80XslpoQHcS3838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7Ef8HUtICUhbqw55mYhprOYAogvTctaHiAQII4M8GWcdXiLyl03J6Fj7opRE8S4tbeol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3DL3iFqCQTScV3MEFC6viWGhqV2h7grIOxDmFoUB13L9V70TbdxzEm4iqlxevsC+B+WY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l5PXo2fOobkRZ5eDtjuitdXiZ4rLCweIYAF3UUjzQOmiNAGQPwTAFRYXRCakt4DiU7qa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6mgjhhihd94DZUAPEoMhbM3ojo/B8warIGtNi+0JXlF7qcS+Ra0QzGmB5G6iVQvkeYEJ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0KxnOpUlqlRVPqZ99kZ8PEPonFJb0sHBxYn4SogrbfEcchLLxteTME7pcEb3sBNrXX2E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HlLhh42X4QpTefuLrl0S3yhjyljOMvbMS0Y8EXTscLqDI33NSzjKqGlKiHmFV7iVB96m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oAelFGuojnwHBLK/V9Cy5Aytblx4QBZCsa9zDw4ubZmBcu0eq/aZaNyqnCL+8o9AziXK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jTQu3mLcTPiUlxvTV/wDkA2Udz2oiEhF2y88RDWan7uO9bTovxEIfd4O5spHa7hp/z2Iq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3HVK2Q4iAYY80rc13lt54jEuDDuVF10xq4427u24KR5lbdzQDBDjrAB5FwZeqxN4L9so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quy8E10ZigC5suETyYTy8x7fgb8QmLtUyRlEvluIJbZfY9MJAenamAs3FX47qJgATAV3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UvtsVD9TDDK1CECuVAa+YYxKKrhHxyA5M2NCxO/DAykPKUrKtC+YYpV6Sh7XGSALqPwzT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goOvuGXmrrkigXeBgRcv3QHuLdn+jGgrgfsjMcLizRzuJ4N/eVc5mufcJlfKZ27W/iM53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J3VRzCxR3pv7QSMyo4ZzSFYydQuGnk7JcvOthPRHhTm73FMG3xdRAwjX9cKo+V65h8g9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EUtPvi1n6iJssLHTEo7H4TkGKEEs4EeDicjonzXYIT1jJXhQGoSX3wTIY/Sypr5eUCas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MbOjTjuXorFcHcOwSrofZlvMsn7J4oCsi/yxpQOzSGBTkjj1BLaYQmXTP4Y/9Qb7BVq+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U5iQZyLXQRiRHAcm2+AlkgZVlVllXxmHfScNeX+p619ENqR6P/q/3kajqnpePvAfRvJL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XjKz9M/imj3E48ZRozrHGO5eIbJTmpgAAD+8EJKufwYlV0K36uY0InGf9hwlQ/dVH+Ir/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B0xNt+69SpkRWVA/qU8S5nAMruXRz89y37Gr+ZpkaYrH01cpgylwp3/xBG2vDyzUY9zC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LcDD5jNfEx0AuQmfoh7SrlI4IWia3TqnvxOBWxlsmg2il9yhrRtdykpueIwBXR1PEostg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RPwiVwsDODUpFgzhYhXKTQNMHkRmiepRFw+fFeoGmVOV2RLbHi8HlYgUr63UVIK1ZYCb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VUcXxbPUqCl1m05lkNAnBGbj4NJ7gnb15faC90Or3mfCAgy0DSZMr9FQ8Opb6AKZXyRf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1TphGMCi8QjQZtp/SE9rwuG7YjY6mCOAnEvc2E5rKfCFiIGOYoDeq8LFljaMQJqXfZ/c5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c8wEBO0x1vzKBXK41pBOUNQoVNgGyOG9tRGxTvU7S5gefk6hKssXaqi2U0lEn2PKZ6iV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BW9a+9yxFQXfX9wQKrK0nzmxxUKjruZKApryl+RMsOkCF2zjlw9REVlodTueXl4m3ZUL0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cJUpvaLWnvsojWdkWTGBXxOoDM8KgChVsYi1AWxeLXhiZDTT7QJxy4J1B4ZBHDbCCYM0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WdDUPYvZOeZzNGyOaDODfmWAvSirWsEQ7A1OA8bjNTNQAXAgmF+0FCwGPOdzBH6RcUAr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Vfd+ZQrATQLxCtToLrKeITAbsvIx5Q7taWOnkyyxXV6iw5dMUyluFwq6nynE46zuWaxF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qk05uUyRLyP8RCzD8xSc+EZS5oxQTqcwEm00Y8zBF6Z+JpYzJ45wHHqDUZZHAXOGARUF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u4JeqTUraQx/aSxoKtVi1uLB1HswuPScHMqXK5Zvwf4ogWiDF1KxtLb013KWG27XuUQl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XWAPHUsO6NUMOhzphsrdsqTludkzWb8x8EeSIJdS0Tcq2NQWjoJe7TKcA3MCkpXmLhn+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kFRz8wooDvHm1GLsU58wjDa4sPCmiD4S6jwH2gato4SYrqH3YeTT5pXByfvKoJRuxFvE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B+iAmNou/vCGfyhHcbrI9kZvpUpG7rzLW9wfUWiPLAdLc2wNhsr5dQyYzuUvZx0wDOX8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IX89y/ozb9JldfZmJod1muMNVqPUPJO6Co9GUM9RKYxg9zJN3Anx3DEPATkTUsLAD8kD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OIWzOH9ZqLkl3fCXmIdxyu99ogsrSoBmSUOX/IGQpocvqWFr3rMpUrHHh8Rbaurfw5hq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gqsUCbnHRsy21oJ9gTbHOx2dRG3VsQK9vMTdWB49SuZ11AwKBN6HRzMvT0WvJzMrd88CE9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4o9EIWIqxJT73MgCvgndJAQGw4XCZgVXESSSqGaqyNw855cFKxlHJw2psAdxs/0ppDGTq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Y52zIyTLmoCRjJ7vMfER4y9LUPxWwVnw5Q51xDygW53auyVSCgbVOT0YZHEv4TG1MHqBl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PEG60A47QprPtl8wAHYZOLrL/SDKtWu+wsSQQ9e8A/NxPEqKq6HcArtbJ76YaQ5I5eIM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RPl58QIOL/DUFsEWGhlPmd/o+yBVraQKyPXT+INUNvEO3uFZ8xKv1L9e3JB48zHxZh601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9Q1Opw5/oTbqEuRK04YDVXFcDyGZ4QSFdnKvawgzJyp0Oa9ShSr1Daf/ABcBLEEytTTh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1tiyzZHuCpurX8kVM+Cgagoe8C+rgXCB2O6ktYCrK54MQgk5GJKWgI+Tz4gEHRhl6eoX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cDqADC6DWPtEtmxX9zcbNhR24gZvbNH8XFA2OF0L4eomxGWe1+eI3I9tRMiWVosf8gt2+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7R6KVacV1kisS2ivhghE4e1/MsBSSUDKwwoFnJnslitbfZ7mDYlDsH9x3RahibyXeTmY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EYKnSBtZcc413nM5/Cx2eSYrKzh7iLWo05gWz0lMiOsOBdzKCgG0ND02SskCmyxuZWxq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BUwWm/iCtp0jBX/kNQ+j+pgh4FTDB9t3LS1hUqZDpLkbjGF9oEUqrFDY0bhmN1RK/UvK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08Q3gsjg7EoPReMFdjgENUrN1pgGLDYfsYYoB7D+osmDUZ90yX1d53IKJiy2HYqWp1kM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4StcmLOi5l1YUZp3DfwlAlOUMjluth9QGhbUB7kK0v5hAiEF+BLXGJOzp4YeV80tzMsEl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GCJmzBxBXjIVT3EWFtmHPFxhcihzmG7etc8vmIDLhdXuFhxBw/wBxkqU5VWPyTO+u/A3j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6eG5io2FrGB94oRVHcB8wfuRD4K/EMEawcfDE1OBuh/45mTnwfY7S3Y3Djs9ytMQXxo/U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mMvxD2F7xX9wL4BA6MEsNYOfUaw7shXDv184vZ7RfsZlmLH7AmeynLiX/ACqyjjK3cqpp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0y+BNsFTtWOTEV2yrXLxW5L18TFJ/PJMwYJsECXolmPbNRDhKW1xKrMcGzXUJcy7dOfN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5hZaMmgbWY3gKVdgg9LRZO19ShnYMBPTzLIK20t0BKxrQLFvEUWEt4p3AyG0uz3UDHsgL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4VaaAtZan/pK8g59yziorQ5uupgGsaQt0LpKKgiVx6lRwBrNw1iajQTnc4/5cx2+w0Sp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kPmFuA1FNKo/KMBse4itXG5bBW+Um7XkjShgX4e5mmKjt7BevEwYMDHSF4vx5iIsyhNx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9+Cap+wg0L/EIY0BXwhX8wLRHpFKyMcFl5cfQYQJrqJirhl8EtYnAuOS32wGAIygYxRV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PBK0qVSZEkX8z/cbBkzBQHgIgxxFQFOL1P7lrxHCO4ShsLm5ueeolACjDMXkwZcjDM4E/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TwjaquZyXKjju/aX+CuWMiMit8mYkWDJgwKTUasU7jDDUqsDMdQ7e5mK1QOZlakBRC82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2/mDjxErd308wAGNJWQA54tj1O5Uz5SZIPArX7rMFKtmIkydhzNANnxAwGug/mW6Mdze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0WWxnZIwcQHzXlPEQ+YEDdnqAQkUNv5mcK7XA9TZfQeBqmTcOE4V5IotiyPBL5DqXSE8R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O2b0XFAGhy6I7LZaXG4ir3S+A+4TeM6zcOyHW4jRQwdE0PQMtIHYw/xYj1d88TsO/wAe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64JOjUBO9q6qI23A+cwIUs8ncxij18xryXucACdNw1BEvwioSXomZ/wBrVypHeGmEb+yy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Qpn/ALPC2CVp2XqZWMNO9eIIEwxjUAvMIIjHYjrv2NRWUsD+E6VMTPpAVK7kTe5aJ3Db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0ysvrvqZyJ5JYVtydwELCtezEPPBV4B6Q/8AiXqi6BWP4li7UsC3aNJktd8e5QYt0nsf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4PsaYWvK4GQ9RwmWxNjR49zrMErPExX+3B/yDhhGwFrkiIGCtcPKd9xQkMnA/wCYaJI4/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BHwlu1D8MQ8cq8+kh+YXTp5x3EsgDgqXER98G7VsWVzHy6g70U+OGa21dtDB9FyhCv8A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mjR7O3z5lrqZr34iNPbB6c7gVI/EtOPjmTdLXjs/qUOZbVogzcArXZXqZ8qH7iEKDzue/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FAC7yYSwm0Jdv4QQmFGH3gmDbOeY4Jk4lPUZSp8jLnOXO+T7n5hRUVReyJ1bgeFYUeYa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ztis8b1+opUusWDkWZkqB4re5aTWugH+YptZlj9OoaLabef6lW+1wffUTELyCxg+dzEh4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foBf+Knohzt8EzcGP92Z4i6V8hlzRV0FzqtGhEHe8SomU47J4DBxRZIC1eQTcJG8C5H8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aEOL1UZxvZcodD2rEzRut8B1MeJraeEuHNvZNPVS6cS04tRzAduYlC4hXr/kZQC2X5l2g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JgqOy4fMGLs+2FfKA1xLXDcpgepjgMr0Te1d8TFYK2Xx00jdeJQPyML+Zr6iQ+YZ3Phw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J/EaADeq78oANaUx8nEZxczdfFfMMk1gwXia/cNXNjEKIGza8QMrpb1m08xeG9ddKK4A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XxLHpTPiY3DThR8Ch7jj3IpuFO7vh1LYZ4Lupe6hdXi9JyqQW+E/uEQbDrv94WVSLzXwh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Cc+eDrPmUJNB2l0X3O33X4SjIpgpl822I8pky3ssnwzFcCc1QfVSsyn9ZlRf45bn8TF1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mFo6/wC1DzaELY/8GBZmLp5uEAYttWeiLZW1heeZYTklnOrYfiEHfNZ4kmGz5F7JZ4Wt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AIJwTmzTl3sqVbvQGC0CEhrkSGyV6mlkBL4YdXKmVdav2wnDBsDpjWpWqeDipgL1pwzP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j3OU5D8riqAl7hTo611M7srQS0xXB5lqWNV1Oo2+DIiALkLmWjta4bcDS8Q1qChcniYe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+T+Zk2GA4MeDZYVNS8bcHav1TCFtXhv8AU2AVcvg9zA1dP3PUrSwbX6qMABFb1mUuUNvE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qaJUtqsoXdmksxZUr0MXUehox+E8P/Y5KSmu0zmR9ko71KDSoUK44V7luUwNK7iKcYxn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WeUmgHawIAGPTevMubVoOPEopXhrqBS2P1cq0kMqMssGzFOevMr1mQ7+0tL9BnXuFEXe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qMHiNCtissUajugoBqPUOcvPUtngSFq8vIxfksxtvfcEFL1f1eaZyGDbBiTmLnO1Di5R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Y6HcfC2dTBlp3fnCVDSdM1GZaFZIAZ2biUqPiJBXf26D9EVT645lFt9pUytyyovQLglL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X5IkWSfgR3wTE6OIrxkB3k3OvVYXo4mPnEseNt54Jcany9R2CrNTf+GB1HoDhttUzBopm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x8aS9wozyw7lDypuTfFhKw06XF+opQxdRNiXs1DoeINcwXsIYUtAPZLUJpdWoDKyRzSq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aMmRnC3W4TLXKSxKwGjiBmxo7EFHN6Hic00VV6L6g8pc+SUyWlAaYFVSnyyzwMERH6Kw8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1UzjSQwABKp7msW6xmZBY4MTj3auZups8kBFoyAYz1KE74BzFYrvka69y8uHK7WJTIk8E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1mYoXdGeJhQp6gMPWC+vf9Q2G4iy2+AirSl4vLHQzVzdDQYv+MQwVlqVOJI+RmCCkF1cc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JrgTwRGupvGiWe3KxXxDeAG7HqwPDtwcR3cjjzHHu/Yj5l28ieQCOVZWeWo1EdDT5HDH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lD4wdeQwrzjhXAQPu6WFalTI9QvlSJUBdoMPvRJVIvdKGGEy4OoPDXlXumOvWA+Gr4gp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JNcdrmYRRB5FfyEzAQV5y25i6vFpbfZ1AHt3MtfvAEa2GSU+4gbTiEtBG/LW6mFUtaI9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fLyTDveOQ8wot4qziBSxXW2u/iUgXdsL6fDLKRGBG8ldRHLIsfwTmHdytuv7h9+7G37m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CaVFPMuK2BSvLshoQp2YnJAlWLydQD97weSDQZahu35XF2JkP5JoYVFt/SKZsnWjp+3O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Xs6a9lcXG9YB2LeL8RVico0HkmVKVKH3SjVDlmRK86/cIfRvceXqMbvsR/yWGwNn2Ptq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/D9Ry7W3vJKLw6ZS9P3lGBpBFPSdjp8yuKks/eazBpIbWJGtn4gtpfMf4SudAS75E88Fo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XbG86ahLbCmzZE8Z1p8q47M3jpX33AWIYtg9czjA1MlM5m+sKv5MJfbTKuWcjgZeBAsr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CSwMwXXuBMVDl4D/AHEAxUUHVVOEAG9krEUstNfxGuljYXcCFKiKxuvRlEuBFiaYSHLa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pjq9BDaoeWUsdyNX4g5azjbw/wDkCCMKJYgAyLRNoUcLxGQNpVAfMyAEKC7mAjN5PmUM6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7W065YGOJjaohTN5gT7tI1MMjeNHmPDGHew1cyfV5bA4SXuF85q6aa8yyfSbC9eYme70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3MQ6WCJu9fcq3Fant8xViNDTXEPfJV1xOBr3a9DufNw5/h6+g/EgHqM5UnoKoeoguNdb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rGRw9KmGh7h4S5Oqk4ENwvY4OpiMwn9l4uOlUQyr9yugvcvNMownEB4lu7HNWdxBz2JY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Xw5jCzgCj+cglGoa5D3fuYSFBrpm/mYRJy8P7jLBaWQ/5Cs19hVxnBMPyr+SOkse5X9Q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ZlTu2BBbNF0v4y0XQ22vfuZ8KuYeTxqWeQ4mksH9yt7Yybt/yHNMxjNVcVDgbVxyxpxa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K8S4sBU6lTRyYuup4oedfqaxyuEmYQH0HcJJoW5DqptQpZ/aYErErQdc8RbChrpc6EG7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uXhKmjh3DJXl9yxN5YPEFkOaG5YUE2OiublSoDDUdR7RrOoBHVO5fgBoNVHFsCLWGn3C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t4gRjM9FDPMA94RY1w1cHxKRq75YQrKMncqceQc+iWAzftOJqXc5iIEpW1WCX6mIhsYl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gBTrZ2RwOMbSBM6QFZceppi8Wa/iCnGrmX/k5/zmIf1cxna+YwwI7l59dx+uX7vjqWr1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EssYc4ybhpeW+0bbHxCINUmgKzrzBanLcHELB8kAQLRw1FVEPipxgCjzFvhrpKzpShPK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J8KWpaV1zAKgY5eJC6COCWRn7mWSFOoyw6HsL+JbAv4JVXYKfzB0L9vqOywIAjFh4qLR0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li/HgljqtBg9pDYRBajxofiGnJVvuQwBFVFO4u+4CrfiN+AOYrxds5hmkXsPJB2oJ5yj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nNk27ChqKGRC1qBxKxx4zKjaJa8VKAANBxB8FR9cxaypaA8fyQ1eoMrOAce5ztWn6Uiy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AXoi20tPDySqETFIy0h1lqL79wLrp5iYSBNyEvDbJK9RZkWG9kPmXA6TDwHmOG7xHk1f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sWS6iCXN2OpUd24QUtMNJZR3E5A0RmhTXiVZbMPMvNdjIcE5eLou5jiA5ytmvMZ73ZRU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1TpjcnS1V1MXya8x4FzA8ML91oygeFMSELKltvtMFl/v6DzalYMPcxa0Whu5RD8Li0nw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ovpqUb2ErgOYV+BuGi93dxRHa+8yJOHLblGgKqHtdkS8IT8kIIaeaf5TCQ6KMXErfuaM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0lWIrrdM4PaXx5xwKX3LoReujFpW0u+IzfKEuBXyfaIM4ym/x8+omyqRih1HLJda1PONN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7wigVatAX7cQ6zcjR7IQNvsNB+IxvZcUUTJ2O5s/1UtIiLtgSit3VOfEtVKgOYBBcYry1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uKqcAYbYvz5gK+pO0IqX8dcvUsbK6UYxg5gUkCsLzfSZ+FxV+3oj9tqTI32yxCOX8xEL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WMSp5x2dkN2haIeqIIYA7kS0eBhX2lS8ra/ct97eVm9Rk7e4TG9hw4gYPOwnC7L6lmwZ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7Icp5pADI0ME7PM8lH/nfmWc1wMeri6/1/HuYW3ipevEoGDVyP6jsYr0TRs9cDKBn3j7dw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YX4rAyLv+MLPHriX6VtCcj2SsFwqbXtcqPmzp5suNIjpp7hWZ8g/uIDtfQlQLVDdt/eY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Sh0cxvnwiLVNDGji5dFRR9J18TOYsysODxZUp0aqD8PKF/0CitBQSk48Ni6Cf4ziBuYc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G5oOB91395TPYqvy+SGlMtwIx/Ev0zDQni+jzEHctjT4r3+4qhat3Gu9488nzDUKH/xF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QQVijyxLhmyFx7ImzB8r+proNbHt1DmjdQOae5rT6lq/wDZhB5RFLrB/mpfgPX/ABK62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p8SqaQ8DM6jgrXxFaGF0PyBUshqnSW7ppjDC2u8VqUcvcC9YRbFQKFAUs+U0+dzooFM+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2eIZob3GKrMZjAZ3br6BrMI6Zt1HVZ03X9ogTjjpxHhEq+bpiD2P/ADILDJE9YMjC7IFV1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tksZHb/hISsujxjh8x6GxHu4YCxmAdAI04jRy6IdQNs4bINUZWj5nUtKqNPJqHHokDvio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PEzWsp2mH5jCloq8uIky/Igz6JVChYh/BMfMFMxezqbFIoG7aZcPDGQ5QKC/EeyOtS9m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MvSKlDHjL8yqtbPzIzavsNvH8ywkyvn5+50WODk3c5YaFnh3K6ReA7WJ4vcJrBHTnNk3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uWeF++4+bJjUFUVdV4++JxQEzqsfLf4gIjGpW3iGlXfdVI66VXmq6l6h0N9Refej4mIp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IwYbM08lOoss9dNiu0+3zDolHcSqvpfJOVTo5moXe6iV4rtgitpsdviDXQxnT7wtOw77a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HP4hohng+0J9AtrbysSvBuNBYZJHO1AoDpX9JZXmJaLt+cuM4GznM5CV94ckNvcvNDzM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X/BAiolwFac+U7CPxKpjPmNCtUqM4mCiI7PGgg6UPaGXL1Lt/UsaM0cE2SmmpyCKGi+I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YXAVD2Rv0Ryv6hhPBy6viNphcjckNFrBHKwfuxEmAn+oBvtdeIEFKzL+K/wlTHwsMxdZ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sOQ7crDRaZFYWqbJY7oYitc1UrcANytL6xxAYAKmh/k8SxWW8nfkh8N9co6HOVHExsrq+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1DjuKjEot8TFw4WjuVRbkYBi6CFbcg0bhCrYMfdCPCV7PDAXPD733NTYQeLja+VLKsIY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65r6eIaa5HUFVRzecfqAD3mN+4pBDWMbf8lo3AjeAzUSyXm08xhOD7WPGDZOc3+SUuNT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IW22arnNx7IqwTfx24fERvCW8kN9iUa8zYSnuJlSvsQwHWDDC1BAUvevvLy7p3+JcSsg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6jg77nMNE2vtxOVlriIb3daJgYHLlSmRgth2MAWl1OZXWPmALpw8wxYKv5+YrdXb8eIh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OANfMyjg5IfYmNKr9QEPlFVGswN5J3waK0zKZn3YShY5ps8eYis3V/wBwlT/ZEoBpcI9a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oLb3qF38mgcuk0y1GNimoQRT4mVf2QBfe9Q05lAAvRMMsUgeWzzDxLKcRPBBAClG1i4G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if8AC4Oes3ImAxN4I3EjNsPxNwnY8MOFOJ2MormGMnzFtSw2qeYWJPvI+8JKgSHcWWCA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kDPcrRY9wMaheHb0/qOSEmldK+0OLWtxiajMMsI1TZNVC+WcbiEcOUuHZY49d9QIOiBdQ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rnIS8iySsNCWHleSZylGgsoF+c8ELiYmVtu4SGyLPvCKbIOUBaDzuvUJLRacJQa9gx+d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j7zOSACdAJ9wNzupP3NtnEolHw2npxDPQO/dDwy/9+W+0IALjT4Er4I3WsC7F6hAcavk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j56DAm2HukyzQeGY0AXk+4pVlZ2QIlzdEHEGOaunuGhuot/E6dECiJaV0Wf5MfePykcwe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g/DK6ZsmkeLjGIZbFctcygiVqp8kYpraHsSzrPA4bguRW3QdxJlXIDwD+oSTbXwjg8So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0CjAHjroHpDPNWvIqDKSP6D+IaX4BsH9SsLUnyGI+apOzPFKoBbT+UvtuWinPo7hmszdz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3pfBsPsxEXk1XUB4f2geopo260Pg3KJ40bp65izBXxVWlfePgLy6Zj14bkSZkwevYQjlF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iPZafW2UP9YyrylLEeRxsf7qPihY8QoG0w9SkSDyDy+f3KI3Ml/wnialdBheMVGAzaOIFN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++aisB15Y59IkhGiHD96gwimOWtN+blZglg2VioIAteT4el48R9EJApy11cXkNWEF2UF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FGpe1hj7w65cuDaHIRseU8RiLYvgeJe3ch+Erg6Z8yy8k0FdmJXZo4eJ94QFbNugQPUp5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UVaIwlmkGFMb8uo+0dE+fcO/RpzXcvVL/wDh4l0sLB27j8rArbvxHQqwqiroKMBeIalC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VQCJGjr4bg757Nr+8EtbKnrn3N8dF93zF4yimO3XuOjxZHYYGhrhk/uSkMZnV8ygWw3A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6gL6oaj58JKFoduC/MedEpbPGpfULirOU75ERebBMOMkhSqunjETVdGKef8A2YpYM3uu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ZBSsfezJrQphISpNShbMmwKhgb3LchB+x49zEBIj/cMwYTBFHJfJ4ZTmSoYVcMOYgDop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DZNRSsRGD7Ib4lO3jxluu/MdAhAOHLEj2wf7DKY7Sslz+sMrSGc6uOd3X4S0Ygcx0C643K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2ZhotmJQN1lYGfmipuFRR3BrdpfO5gAJejEEHPSDpiKqx7iLFXJmTo1uALi9SrRxxKI7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bhJU4XlHXiLasPR7S4ErASUIWrXfFxwG7/I6gKKw3yThgClwR0jNijL8ynCWBrg7YXjs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8S1bUWzdkYEaLiuYy/ug2bbca1TLdcx2L5CRSZhkYpRQAz8sHVmNnZmYOay4ePn5liK3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348TL5leyXdra0ynM7X3BBTOeJ6kjl8xRyCAKrniYlpLjaqwG2gtigrvpHfqJia1Zhck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0kvm7FiYoBsBq2IjUU3nUDL0weYYtzfhD4sivccH9E/PcFppjtM7G4FIqnhczgrj7GU9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opoZUUm3QVcueJuxeINpg9fVHr3NnFKXAbgg3OGXsiACO99hGooSq4y18rjGOl7A7YXr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cjNJuONP1CLY58T/2FYOjCHZZrh4CPVg9qTxQly6pbpi97t8IOXqZnQlgFDWYxgEFLOM+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+vRWdwdeI+kI03Hvl+eZoz4GocZFcq5U+NqlxBhjuWR35M+PUdhVAHcEtwzdpijiqjpZ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1XK8YlDuWwqoBdS2nEzD5FxGqBtVYNwGJO/MDdQwGxjslIa6Ooy8OR+obXt4JzacMaOUj2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Z5gOMGvK5S2ILUtgAvd5gar41MADNISnNxKwLdvEPpAK0uZQxxFTr+jKmcqPBN3fvm5c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KUmPvHJX8eXxCqBLZ9uRxKcYNTkwOTuWW8r6lgMLURPUK8DfMrr2fNysR3Z8IYelZHz4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8wW5uVU0/FwyJztI7YR40QjUWpWKR93EnCWEloOl2SyO1OyeVTum1xbndrmBaMqIZPcT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OR0L7hItt7nBL1I0VZ7gVrdLhYPHs5f9Qhpz5PtzL+TbXb4mgBVWmuvEUm3kw6G3opGA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e95PMDtyCYe2LqJ9a2YnYBdJ0yzFpl08ll/TZZfth882uGJmt9Rbx+khibz+jCrKvDVK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tjPymoI73T+BEgBhEGJocR7QiqtECbPBm5V3nX+KS+oYzFeO4v8A5lGfMskioUIXrXgS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K/WpsP8AsXZpvL59y4+AQtjm+4RW7Vo8xUuQMLzV6Zcxk7bNkA6CvBwsTv1Ffm4VwAuqC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vVGiE12AbmB10mre0Sb2WoPcZF5oFvTEpCXtTwNS+lI0iyOf+TVcdr6GY/CLFE3BFB3Mj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1Up5JjLdgNDvi4gzi2++0sZTOxcc34NuXQkLiuBhoUq9QUlvQxDciKUHPMEVwoHLaY8K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kOosboAeuYWo8gegeYWcWgmqZHdOpWejUAgRlV+OH8wC12o/RM2E1yPl/mUuarsK/UX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2f74lQsEBxBIDq+bGDyPmBhbLst+Us9UDRtgKWO56if4dSti88rcsdft5u0XCEsWyhcw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rk44dtfxLWCJlhezfZC0MJf2mSbTNxvsFDYzGPLVRxWKc4liSn9xc6K1V/E16j5Q0yr3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P5R5YBSz/AGIOyAHskPUgNvWapnQwNUYq8KPNIuoKO5XdRAK72YHo8x1XDWnQ3AEO46+Z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Ldpx6xqWyhvqeH2TLcHD7iVwJTWEeFGGBgdiJnEwzVDq7icQ/Evu4NHj4EUxfm01fcK6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cpgTmPW/lTh9xV0hKYw18kvYN89vcWNojZy4gDEVLstvzEUJ3qr8+Z6oDj7oCSMwW+epe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8nie+pcOlg6quPiWAcKGc1CYiFXyCeGCX4LwVAgKoy3w+Y2YOFMLsF+f3FYL/kV36uHC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7IWYP2Sp+D4zHWYUwmTa+IzsNbwVzn4hpFBxdcxg8mY/8h8fqu9okatG8EbP0+IHueID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fabf+uoHZaHMAAjAC5SGzqHsx2ce37S4Wgb7geZnCNThgh7ojS1FaGcx1rGm5Q/bOiKa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nCN+oJnwqNwKAepsmmVyvkxztPCpUCt2w1GPhUgLFWp+GokES2Sy4yLgG4U5jNq813Bb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89RSsXHotpBDyyjnqEsEBQ/mWbggZMaB1Bc0DJMSxig8SnfIPqYBGyAmxfXcCkrEsNtE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L0Ar8xGSRg51fwS8CyC805fEB4rQCQl+4kpWvxDSvDvUbYVgdMZeAk4vogpo1IwpXcovh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X5Idh+oR1rYMXCgHBonKG9REBmXiRb+l2XOIK1lb4CXYcSAyiDWzrxGAW7ruCJugmYtZz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fIhY+3MaVk8iUmWiumaye8hzreHKt17ZsQK+IbIQxzVwWxGasYtW2vR6j6+/HqCGY7tV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crcV+Rg3IttcSlc5t6ucFYPTGnftwxlv0s2HMBW6OoZiuboDjHAHuuFDHpmGUgtP92w7p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/wDssbHIjczjE1biHYbOZYxlRiUbGELUeNAJqLD4lSrICge4j7UNMRbuVylfyY/JUTRb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4gpxBMLKbM/BERErDFnJKvB3csgC4SAix8kYHBcFistfYliyhzVbIGxdbXiZjpHtUkES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tgEnIufMeq1948wCq2PmIzYvcA5htjtCl14me/MoNfefxLQ0M+4BlZMK5jvymfiY/6HcS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nWYgAY0KqcU9OyCMoa2Am8xLaY9Lo6hS3KxLZVaL18swQwcdQIr3h6iWGWYHxGGGiVyi9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MC0cm47h+zDcllKocldl+YMVDW8+IN+KeIiWh4YgdGsivcUbU3oManjEYxUNHUOS44Hd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8jFQwGLlD943KAlpKewzuYgG3RPmIE1LDr5f5lG2VzzR1KY5fdY9TdsZQSCIdBf6jRNF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YIr8SsNtSh1y2+I6VB6Sospqxe6gGmxy1hDyQCcxxtJe45Q3JDfM5i5c8/8AdS296GRQ+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ntHHU3Az3f8AYiJiuI6OBC2B9wDfeeRiy37s0JWOkQwSbNtpZYTG7gsWgiv+EIi+ne+5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ewnQA6Fkq21snXUoZCYwc8QhobZo/iMTSnaPFRJ14rAeJUk0KGQ46IoEI5PagTQV/ZNQ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BlH/ALE0aejYzuKmCcu+Q9Yl8y9gxyfEZcE9D7oMwonJIBeTjLVm/gbCp4oNfMQs0BLP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+6/uXv3S887a7i1ZAw8cqR8BeM2YVGy5Gx4hIgja/dNPCpQr/UpdG7KW/iVCEMZkcXmo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KbOrzK7Xp6ygETLux9Y7GDtU5XqXWjRgFrPdXCQrlT0v93CF+ztWLTpxLkr/ACl0/jHq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VanZe5W7RYyh1MwyAbXRg4wpc1Hp3AYgco+0oqqr4ZoqjdTMPsBAvUyhblgoxzkwjKvh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5XeQxnjH3lILeNG1Ls8czAmUEquw/cvmSwo2z+osUEF02HzEYxbxKpBkwQDND+Er8NySJ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21H1XEy2LLrHj/kryNtpJ6MAVpmvBSZtMGADVg5yoqymYYmqniXILWlViOq6ZloRud8W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dCHAcF3mE1J31Z95WA7mP3Lejg/AgY/wE5/uHtAxNn9CP6lD4OjKNSKVzjZAOmANl1h+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cPcuXxEJlRXPzDT4h8wjMbOX8PmXkDk0v4TTKHtKzH7Jn1VBn7ovYRWXhlaZA70eJpyS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HEvuOXReKzuKZdVCnmdepXlRtuq6viW5sqXn+UsBHtCWmz947MdDSr34Sto3Afhft+pS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5ig5edg0zn4j5b9g3Y+f6ll16Ubivmtk2HX1mUL5e/IHmDWZrorpfr5huou8hF/nEdyZ5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BKG/OZumat/txHHNrOMtcbh29DZ94QMNfIifKWNm3oxZXWFEbAFRBp7/AKh5ezo6h5Qx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do0SziqGSLoVtrtUvKliiFm1Z8RKDMBwjETiA2WeAX2x2x0SjZmwrPjxFNKjtbxUiZvZ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hjB1LSij3HOLehddTKNtsHuIsUQqq53OSpKRjljBxNgsagpVYA9vMXlXLGbaLYF6mZvF4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lKA7j3QDn+xldGc83C+JXXMysfkw5gliOZW+0QNi1Bcty5EMTH8QTMJ6k9vzK8hcGg8w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34G7WROIKS5+jRL2G5rcmLhtzeWZfQ7ZQfAt5+uTfMzYsF15lQOl2eo2fG+YeJZPhlt3/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BHsw7WyomSfPU2HRdojMoqGCDhA8yq1jOVsVO/F95Wxy2chGVDyFlDWWXjJF7pzhLw6J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tx1L0AFhVu5leK3rgmUaYS7rFHi4aUZA0gy9Q1cuoBAlTy8Qux1XUC06jnzq/EpzOaGGFH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ANhm84hlmVi7KxhN8fEQZgzEpQWXMaNhdwDafBqvcaAKlBxNcRADeiWtuuvEwu0NLjqX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QLKa7m3C3o8RPS0J8p2Rzos8JbB6tDHHTkrQ/wAzi7VBb3iLCzpr3FKeS6P5iWZGUzji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pumOuMjMtq748zs1nE0ZwsuXCv5ojc0iEuXC24AoRyfzKnEvs5lZqpb+IjILf5iu1NlH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e5xBaBzf0gITZyP5g8PElww7aw+Ixm6LwwWFpMg08jaVjkv6ckG7jaxcAcFPUBzgN+zq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Fp9A4lsLB8y6uXWPJaKWZ1GVctwWlQuu5lAo4J0vpWkVbQ8uJgu4LLefE12tg7i+tBF/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p8tRlTSRbPtCOV0wG8w0Aj5lVIBdrbKbi3kFVeUdNGFrHxOxeSr6e/DLgM8JNVV6iaaQ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jQaPizTPCABl5UoUdOwFrR6gApXOwvhGYtgugNQus5Vc9TdxmnJMoFcBxCW31BBGyG+n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LD0iaALJiDxH3GBJkm42yhw/uLx9tfPUuGrmpXpMRncfS/aDfKXlz58//YDKYtxEwZQv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cnAngUHJ9pfXyGE7Iu6yKY11qZeE2MuZ20dyljXMe3xjzQhr2zNVyVyvHSeGUdC9nxTE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1uyCe2KAZVZnbjMUgHkv28yriqKjjSPDM9DnC69+peDYDpnM3zo7SpkqmLZi2JrAl5F5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tH6jiM1TfwjOddvhYYmiW4juBAZijGe/cVAMyuD3M2VKxdsowTl18JmhtJ+0XIZL/CaTB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kFVRlmcELwuR7+ZmhBgJ06j1K8pYYyV25I5ZdDTYeN18S8tfIg5jJlRfId+0qdoVWNuz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4uOrWA7XtZcD/TopQB8DKdCci5WOoKLL1UoVx7ghQud3/mXVzZweyGjHQWoTAKgHKaZRt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7BHYl+BhlTowj2RnyjFtBt3NyfVodSyQ1S4nMwTMbleLNRUpee4Q6+EfXJFPL0Wjm085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fD+YB8vEFfDcIKBeAuKuI427EqVUIcOUr4mh50EhzHFWX7V4YJspfY9iZOK2CiIT0bT4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taB5gqL5AU/zmZYHljxcvExg9dzWWOjoiyOOScsS110t/pCqAOSBgr7K4Nxyg7Xx1BLTg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kPu+5c2xbV7uZBawGT5JtxLFMdeoIz8q7gYCAp3nuI8A5XmDUMFIY+8s3QAzV+I2aagC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ZaCWtfse4OtJS9f9guE1VemOeGic/wBQBD79mP5j0xSqwfMNjuS/4q4Y+gIdTQHsiC9N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Qh7pboWMU4fMAlaKQFJK8aQPuYBFTBwUgpYFmqEsBMPQbljsUti/MTpHdWdEeQp3YO/x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I5ZouFBs/qNjqCpSq/SvEM6EWsfEpcVqFBpGFdy42m9AlqXJNIzy6YcTCAa9xVdWsuIF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aERMT6hSU3pws/8AZbEG+SBK4Izi9H+Y/OnlFWZLlrmPDSwudjPxN4S4aD2jXLLCgsjK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jPuy+TnAgNT2F4jqiZ6y1wEtAWG1jgzCssWqoiyos8G4AFVluYwD7dqCkpbULB+NTBs5F4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Kn7hKIJAKAtml8EFbRgfNwbLfclekT3JSqwzctplhZH6iZD8UCmsvQjysvM0XEKLF+Ze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b0XsncEdM48fU1XieuwmLJedRivD8mV8gWL1ckAd5+SWlQyKJL6aL2zUapL6xiIHM50e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UjAcv+Je34lM/eLjx0HfmVWfzKv6deSXFTog6WYleYZGj9saOu/vvzB15DzaHce3OVin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17lMeFGJ1q35jmPB7IF5C8wdYUA9AdnljEpe1bJbJP+TOjm4pNo/clBXgcrK60aB5nV09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gE5HCTKUFPbjbkZeoi8OPEosssMWNhUumV5Ywy4YquycnFKu/EHXqdn1NCC+OjghePsMv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Uo2LQ+x9QM+FEQkU6S3c0vVfhlFWdsN5seYKgBYEYviUQjq2amwmsrzFw2uw8k+bdeoko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Hj11NdkM+ZbASlCKrDU75ILKJsRlCKMBAK0OL+jUjNxMuo14ncADjA6+gBSHCh3LyxjD2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qn9y/tYzqodHeqNARQAwwZqGKYoqJaGmupYLXjslS1JZC4lfkKzEjsJnZFWEV8LWoxUI5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vExNGE6IHfxLKVemLVB9mBK09h/EVd4H/BBjbA2Tj4xc1mavKvwgcDNHq9hGNnhwzxKN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oCKTpIdGpyQdQAuFXYW6O/c3r+2GOh+hgfPkB/UNFicb1NSwGc/aVXIHKcYgK4tnTE2i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jZbIyq/xM+GxnY8JkaHF/ZB+nF04YfFw+30VlZSWTExKPoYYRcCwfEzkfGjcSuJ38QWn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BbTyJGFrDRVv5luC2K0+Ux1NH9GFW/G38ob2tkcxccWCl8U5GKZewYFmRy+bwWdeY+4V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2/wBcYQrqfbHuWHAgEpTnw1HWDWU3s9zNRjucnXmEFEVUapNnyTmkc1tuIz5DBZ4/E2e3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XqdU3BNCRznzGjVvJkvu5btoFp8nURZbK+B8zIMtgq7ghHDXHhKG2wqvCcRYvpxMAQ1E8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dwM+bNruXSX6y+WN8jQ5XzMxxdFTi+9RnevDTZpO6/UQuA3WfJr1CNTbDV/1CcxSuXl7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HDB55w7OJTccVp5JZoYRL5eGK2TW8dwfveUTRwN70OHsww8OC2IWhRRT4mqfFEIOqo/WM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LcgAb/KynAXg4FNkXY3M18S3IqWgavdS01MSXYQ+IkADm3zxEDRy+ZYg4bzPBXe1rMEA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PmwjCy26Zlgeybyz6IyNgPzr7ihBxDLa7JiBYKjnP9xAPgtY9qy41StXvBnlmg/CYVxw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LeIEy8nUDRjTnfSWHRUthT7lDcyOfzOF1dziBepOW4o6APcb4lYe3LhrcLhmpf78yu9X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3EEBkWKVHTAYKLr3KQTaqrHqW4i3HbZNPDB8r4uJlCocECq3ocjzCt11uDLmDK2IdAbV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+48Ug4B5ISDdMnPy8RdjdwAdYjeotGiBa80f2iklquxfMybO/SAiwqcTjhjd0bC2A/cY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rcmqQyrrHBmRcLwwmETLJ6sdR5fL7YcejqGT6KNhfcAoDo3hnEsSjZuWgygOaCZ6DjxA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BpJrtGEhrNPAWZG3w0tK9w7AcauvbGcLefMs7AuuRjWkV0VqHxjQYlLxqOTpL49LcS7C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uUt081VeYg7DI2kuLqZFi/EC4RabvqMM67OokOqhbFvMGdKalCOnzCMSNB0QNSWg7Eow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9MM0m8Msz6PMQt0wldbMV+dh8Hcck7qFWgM2wftobpd+IBJUy2u8bm6dYLfE+doDEKhB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qxd6E6sRcGirPqbDyBo9QNAEZgXBFhW8XthmljhnKM2u8uI1QgWCVic2+k6xuXRLn78H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EosWHgfEAs2S7HiA0btQIKRgvErOoiAEy9yw+4wkHb5+WAaHS1OZxb7X0xYf+4NQsjlV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KhAwO+JsfY/2mTALKhUo7/f7mWBCcM2zSKnQlRCKxz4ZWLaxcQDuriFTHDuYQ36HcrIO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s8WwoI9GpZpWjhuJqwFbqu06JxmkvSFeYBJVRHR+IpPTAQzo8MEhkA+0ezaL7glQkzjM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O4ow3NZG4gIHLApfWUqEwmoqDbLLzXQqWVDzeUdWUqa/Q7jXebhsrmpmoVXBpWHbylEP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BIZYVf8AiC4ROQ9JvrkeifzPe4C144CIuCVq/wBcaQmuAfKZeCY7b0bRSeVdOwdQxIYi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rxLGbXQllNEJlpnraDNBjc04jQZdxhTd4TPjvsgIKqWucr5l6HQzyN+epjd8TAbHMIEn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DJV5t7m30U0pG5piWXdw2xql3K1Y/YlicTPnPzGVqBoOpVVEzmB/EW2LdDqNXzHoOEbjf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znHMQ/YaYvACJ5e3RR1Ms8fmWg2GnMW9KLRupeuSplHQ2vbLA52RQDbaa/8AYDLOV/UC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j5W7M4Vp8zqi2rF7IX3fzSDMAV/9UWjbv6FdEC2eFMn2l8i1dvCYeFRbbGoU9juqqNa6I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HaiL4f1fzKalKsTszK1T4JNMEnjXyfURVwFv7Dcb5YmlZeAtKabP5lnmUd/RaNy2W/8A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GOm+0+f9J/kZfLMhtnJBg7sKxAbKZNd+ZUJ9gQXxLhKmmHpO5ZhKFogF83cnvpK9Wwff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IWaM5yHfqDiwFPeINx4OBeUgQEjQ3X6RM9e+v5lLKFuDgnhlSoy5fdH/AOAd3NWxh/f4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ANGW1IGa8UT+IVgGIJyHMWyvFVT+1CL2cg/CSwrb2OwbShufzVEvkBQmktXWFjI3NYSy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e5mZzNscssEcIbjQIyPmVzsQsPX9Q3IJaMATQ29+4Ld451T3AOBAMg1BZmQNX+ncfgEE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LKr+F4gwb8juotCAwJqp7sL/AIlsqjaTQ8tkAfIV/gS/8efjDEhwKLX8RapFN4bvg+Y+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ZlVINUJGUiGZr2s4EqWVxRZ8wUZvpOx0koKtr/CTBy3GEsIkL711iYXO2dwMCiivzFX2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0nNOA9MsPIW0rY/mGsCLvjxTiWkspTsN/J/cplZwWx1KksA6P9ncpXeo1biCmG+kj6TL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3zwtPvB9Z1tY5XqM+o4l/Eqd0Lh/6/Wv+mVx7BUXgriLffIDwPmXZ6GVgyPqJdii7yEc5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KddhC32x4IxDavKYQ4DdmVjBKB5I7A4G99sQav6Gjore9ro9TGjaNPNdQsg1AwPcHxizq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/wBzuVQt868dx1tPzi8fMbOOWkKsjqk28XHhN72+bgzrcWh5meUYOP4JWy3bbbjdwfseC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F28R4/9hvQ0CjuR41uLHxG3Q7h9jHXN6PtGhB7EXRqj7X3C3LG6fJFZfbtqt5v1M89xW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55m3Kl/JzFaHixn6ELg0NV3PJoxVl2Gh+zxMhTf7oHqAIaFggKVZryMMoipUlc0d1FVzg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xr7IyxVVIfLag5YKTopAGUwUAzQ4Nx0G+LZnvmcQPSLqUERDAy6oo9nMKPA4SVfQNwl7F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mTKKHc1aqKu8xNAIlB9opYp3XiIsLppY458DiOOGCUfCrr5ih4hcAg/9TAHioVw3ZC0ss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E4m4CtcpWNy78wJuOLYPb3HwOSioKDLitGhpdHXzC9qO1rcu2jovzEYbOIuMxNitX4MD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EtLpHuFWt8y8MAMGbuYC15encCgUDAqfkQ6ZmLGfFfS9TC3Cb1AR/iZ7gMQNutVf9IFb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Xsi6uJu7iTsLoZmo3TUZkq3IxXxHkLuVEJztafCWvlgaA8EBjyFLl71ZHxPeMctRMK1C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gBTf5ImvbwmJgOEfMqURNlRCs5TubK0XFQ5DDPRhsuublFCwcRR5AZiEPJeHzDII3XK+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KgeupYWLhW5Ty8yso7Jg5XcA3GpEymOUsp9TOjX0nVEIyOWoxHEc7b5gy8KcVsnRjh2m4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HWewfkTDRZdv7EpmZW0Yguk9kRf5zIQw+Y1KGACGsbWmDG8eouZtcBLEpHJupTFzpJqF7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AbIhYZ6nnoCDsZZgV2RhsHYf4iew58xOZvsWzvqWaeTwygJo5ii1a06MNIndsSrGZgQWu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GItJQ8uo0bN6xuYl0G5YU+3MAAzF/sjJPM25qcunOo17liaOPxxCFFZ11NFxBZwYSCbKM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yB2lfOzqPycQnktGOyP4TFZDuH2piSUrhUP8XZzKsPDJgcIR8Cfbf9CyKrfxdSknVeYv6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jjLMIaIFX5t8VCFB4lPrC+V4hB4BaykZwyPhxURbr5l4TWeKhBboHXv3OJHin5zSGfjBn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Ngjwxf0XnIS86mJTj61RGZlU3IPwSlAbVpcDzLJZkCml4ihrKzseXjzHOqMusJZ9+JVd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LDAcen8TIdjXh/gdRADltHHjxArmjnEQFc18ZB4HrSvwcQrYAAoHh5g8uCge2Z4wMkEx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rj5liOcpk8EZetpeB8pQUc1hwZvalLw9PBHZHC/0sLqpoWyux5isABnIlwM2Xfg/iZ03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5ftFBgWk/wCvUuHlg4OoeRNwwasABy36dzOKQABfzEJjzQHD9QGi8HXcHUfFjF8sxPS1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Ft2SXnu6C7xyy9rwfKB4ITWqsg+8MVwKEGbOhqmZ/gXhPtFshzALF1/EqIApnqvEo0S2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KOzx5fMwHcsHUfPvcsNWeUGYNah/N6EOHtOYKGulMYunzH2Fnar+j8x26k5A818RgaLZh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L8y2VhZvXGeYvaAHDn8kf4DgWh+vcASLsIPIuPmXIgFeijqlaHiWwR7Sa9R1oMQ0HdzJ/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euJgOpQ4imzaxz8R/YoxYeTKbPN+LxEbcpq6e1llFFBMFeINdbZ28hB1sgRoTlxHWiN/s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ogLgHc54s2ANYjrjNiKzDo7VUvqLgO4X+ZgLIRwqC9p13MpBCE/NxOPHaHY/xHRWymlT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4UOEzU5lQodgPMrJxVfXuIoyqjKGq7sDlHSDVgsBi5MdH1AHXBkrEFqYYDEMB7KZX9SAjH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VFI8mU48RLJNN5xTWfbPUERZkyPtmJZL8m6eyY0hg/K6IJlbRwhs/EOQAAy8oVDtv4wd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WXwK17iC19WgXuW8DI9A4R6xcwmKcHoylkKcvEpUju2VuEFJkJhliBY5lgYrPxG5dKHz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YGXnEU6jjMe0NOh3AGELg5CE7h/3MzZryb2zQSovzC/mWLNzO246OHBjz6gRlcuqU8RxF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RfAlKA1uWWWRiUJKLmr5iBBgFHH/ALGjlXpAq0i/EBaSt37BMj/pJcWmIflVC/SHDFAt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t/tj59rmXq1JqDQsDSxqK1giLd8R1zQ22R1TkUbrzaA01WzNfBK0rwC6hLpKi+3bMgUj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PcLtQvq0TL8aJq8WUgFeMCeemIRXlS2BQ4lbnImoNe8QKXXZLQpnTRuI6OfoMgYAWah4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tbXvxMOPwOSYAju9VErlS3kXPG0yhcE9soMOETkRbRe3NwMeNnVMoA6XuYAs4zqFAN0s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p2bIGgVmo2+Bk6Y6NP1Ae2z0B/MtcRV/UFOMTpKO5ZpXheIsqWcrbO5DbXMoLvpLIAvH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XshvVXjW49QqMaFNrmoCBkv3HiFLgRvTgeSN9FbIg1pfJCoRylODuNJyIRocXljdNAYJ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xzEWlNposzs8MpNDuFjYJdfZ3AFQ8syDHpRAcTqcmqwNswpK7YPN/bEsIFde5luW1S20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leHR1C+q9ku0HtKi6lk2qws/Lz3DxLmeU4kp7lE3NP4+mQNjMOCxfmM5bvuGR04YPtNd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BfvbHq8GUkqjJiDAvxtkQC5rgJWV1yZPp0M8R0vNcwaW4owSqGq2F25M9pvB2uZdzVJn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TbvxBFHLjZGqbmEmhpnbeh0w2GiM2MmlEOh0KLU2cCyq8qM7iIwX5mR6Oun6X9b+i0Q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dS47Wi3/8EHYMEbyeVT+Vj+4N+BwWG+TFv7NMa+90Q/IpArG9koJuWy9TcQS4iZRD6BCL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2B5gOfzKnbbnEfD7gYDgdo4OopeouKwVwDlw6t+o9Ga8dPUEiQQcl6f1LF8GH9sf4iuI+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J3wfxLRrEtFpolfWVbrqHWNFAo8xtChheHzEpVDpRoHnkiAiLLL/AMMvoVP5JDnPK68P/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8QVnGuL4w9PmDJmve3D6YM2FGq7PcIKnpldpCFRLrhV4F+GCt9ldPRmXC+Dlx/sQ9IK+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L17hxrxG7KZGLwcTIo8Y8skplmw4D6gaDyuapPWzLN6YhmwdZhOc+UY4jLLsMjyMSFdN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YUYzA1/1MfNl2HV8MM5qr46hyZKydyv58EZWQP6lsJnDhc+bmlH99jC8OIwTgq2Y19OG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AwwIaNG14J5iLFwYxit8DK+IAiB7H28zGrich2ePERZk3m3Yd5pjqYDW6cXxDjFF7D1+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Op2YsZ+/2iGzc65OyIsVnDlYcsJw69dzYSTVbdVDIRoVtt7njuc205AHm+vMuv8AQ8P3C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9fqE4Krjenww6ZekvWJdDxiXW92S4DBmlGG6iYHx2VvUeKA0PvLFgRgsv+Ij7+5bcoXHo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l17GsYsy/wAhi84zy6IiBzfPiBA682xjxxLEgva9BWq7ics8LYjW1ZIUvEI4e/ZCt4Gs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aYR8Vsx2ek53emlI3RBpafMoJFLb+I6qgzm32StaPUl8y9zJ198h36l+6mhS+AhwFtts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0Hrlm+YZYUwLV4IVq7V53Aeicc8a9SzhcXrvJmclCOn43BWgto8FZP3NDb7bHQliXhk2u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6HHpNjFxdEYHFy5JfNZP4ER5Q135eYsnhk8kSyzCJe+6hrpbqkZVLVS0DqEH3lcGV5w5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BHno8o3TdjE6V6g1+/crBvBAbjCrRsUTSvwpdCTiesuHUpbQUb++UAcA2fM1MrfmcEqn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XvqUjAvSPZPTAE83EoaKmsVxmB4XlMoZimiOeXUrr+g2JfiauV6lqFKBxibT5lQUty0A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cIbucBg5YIymRZBNXNWvbxKZWt4PcbrWLqIqKlM89JaA7bUS+dsNV4ngIxpcgVt8ENY1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suDm4GdJTLjgsBxLVU6D3D5ULAnVzCS4S1viZcKu0/2+IotYq8Dlr65hW6fiNSetbRby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7RVUHtuUbjK4XXb5hoRA2i2tbmzaaqDEbW8OYqWbdcE3lZtifNQC594GMQWmP4QAnZcc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KiUfETk6wrs5lSZHUcUxbfbFcJg4M1/FBLYr7QccXfiUirCvU7SwNLHl2Uq40CUCiZW4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L1LEI1hMzFRQaQnsNkerahPUW9RjxWo/xzLvdVxyi/1MmQpDMcsSr7zE1CxUZp4hTdt6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tcriDNCmCWCGYmGQMPmbtyvMzt4dTeIjldu0yFJw4SjeoLtJ+ouv3APEOrgXc7i1am/0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STA6RwrW5vU+0heJu6jRwQWPwJjWJ6ZUweQ+/tNLL7gBmQtrLfKx6dLvJ8TRHxyfJLji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7jJSq5R+z3LyGbxjcDLt5F1Gm6AzBSnB4hCi+oH7uYqUF6lwpqVp03KK44FRkC7AGVph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DQrEEwFRo5/1LsJxM0RjsLSrfE+68RCWbqmwOn/1cGPqaDRr/wDiv6YmmH2QHV9lT+Rb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P00mBUn8k/E5VLp6C0rcXLm4N8ThwIyg9exfkZXJhCVPVRa8qEfieYp9Yh9kqW1le35K7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8QRnyIIDbXutCYL5+Y42Qb8w2231VXsgBSUB1VnzF1vd+eZhkHLQ8MfN+bp45lFwqr/Y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Rw9VUfiBHcyCuaZvS+SdDyTeKDG2NkshcGqb6hcViTnivmYM4bKOamLIn3TjBHTNrl9cP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+Y6ZFRDEqbYwfEogvV0jF/wjZfOotefkvMVaJWqQnJQ4tA8BGdwA6aPBA/ZcvgvbzMSI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Q+ofQ2vUdidf8AZf48y497MBazz7GbfwLpnY/K/JBVAqNlNX6YdLhQgwJSS2L2BAZR2sr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z3nzLk9CBqIPaWlg5HruAZ1oXW8PfUrsWOsR+g8dQa70gTsodVmWAiQwoXruBOgU8nB8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cyisgAWJNZk16mj5f1P8nLCZiSlzSoY1ZdP4J5TH89dB2eE/UaTWTTexIv1uNLo+Zytm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7hrEDVBBnxqURLYb7uoHzX+gmF1Ky7bjnVL+zhmKUReDDUeWDhtwYUtRSUK6XzK0AVeQ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S5WJNRjUvHbCFwgqGKGk8jM5FGcTi7gKZ8bA9ReWB4eRFILvBWOK6ldNKGyVVhKfylGV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67UtZHBlrwSgRYQdIJ0g6TtU0QHXFdQDJNLthQqNGuqPHbGdK3xOpq9v0ETDmLDY8xHg6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3V1+QRQviDB7HmVtRdU49S66vtX57lJJYeS/4qB+t3Kc1kWNhPCh8IUfXXA8zF+oEXbQZ3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KbpvZXxEJ3nmOAdmoENdu/MblMHlDQBWl8wDZcxfNRYPQJ94TSbrla8TMMeSpaIeu3eY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VeoOnsmUVztMXDWpQjNb9ygyFepcaLOYeOYYXk0LCRDPg3LwI4TVxztmGuorVS0WKN2cy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PkqYMol4NGDqGCDCbMwtOPmLFc7gpl9468EvlvD5mDctQU+R6l95XB/eNacsxXeeJZgV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cEb4GIFA0ribiiHFoWD4HqUrUVS9SphFHhARgOwUpdvZfUustxQXoNwWi3AKx9Kht4vV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NNwbs/EvLF8M8rM2I2vMx+vipSiAFVOYzOF9S9DeNfeZMY6svxMa71Hbvz1LaRuFEOJRm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u0dRS2fIyua92PuLRl16+m2xXUMGzC225Y6mUW+JcDwnUQNazcyG1udweKNdMaFrqZi4y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Tno8RzvF5Top4lEYRt0cy9ZedBxAoDhIQcsVqBzBLy+8zHB17lYBRW+5VGL9IVHDqN1Bt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U0xmhYlKahlA81mXNb5OZayw9QybgcnRNMiYPkWN+wUKwPIRFJdsMAAV23E/2kDRzcQ9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vLsuy+oLv1xxDZk4lWYHeainn61Km83aYl0ViYMfchRhHfUMhTvubDTxLPXx/8hXEWj73A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cnmKBT1LFvUp0CuJ11suJfEqeaAAHBUOWdQXZF8SnM9m5mSvKzUEGTfJpjtncqx5E2Gc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O3Gz4mP61f4lJaFXFUUh6AeYyysWTlAwEbLUG7KtJT/85CXW/wD+ov6AZocBzHer5J1H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CcGz+5cYtx3bF7m22D4GplJgWPImr9Sy0EmX8EHCL9gF6+IKQX2/i/mLaE823+Uu2Tbh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Q/mLbVBxftGLnOrU+Uce0PAfyxRh+47e5urBUMbwvQsPfBEAMYYQ8y1sTYPixcOnrKvz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RwrRwjTmu4PIdQH+YTWYyk79w7YMvbFfwlMuS16QfHqX4K2fZsjQLknPrhlOuRYweJRI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2MD5Z2sFim14jVA80Rtm/HCFtzoX5iouHkW+Jf21nN8I3GRbfZCL2f8AWoA8Z+gjbsW8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zcsBCtlwauq8WcTiN+GHeYFsZeZvs20ef3CNtulvNhY10xSRh3KsPg49Rq+FX5fZ4m18x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pBOGHcsroW4f2gUkzDp/qJC07RjPJ0ysdGGCG7/EBsjhQ2NvzKaCl4oYZ34g3EKbClfB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my7GBnAsrunDiWNxaCkFU81FRaDYj4RwrbKW1bWRPbkdzYN1gWdZOzz5mCBw9P8A2FW3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nWog9oOUZoAYu2FHN7bXC5AluiDFL+M+o2YK3Sr9twtPKravcyg6mc5iWcKuBe2VCZSU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0UGsv6hUt7RpKi5VxcyVpygTkUxPkaTCDNkdvD6m8TYst0eGuJttNrvs1OnoUW/KBFhC45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yhzPB6qV7lmUstUlnCaqqeQ4fE33FcT3HGG6NPEuCtC28dx9g8ptRPQ3VG/wYBSBcywn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VzEZYvKPEAz3r4KdRmuFWKO3kiN/BdFZiCqrzcd2jAfslyP2kwfjmK2QFHqUtRydLzDT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4iro6Ec56KXSVDgav+Id4stiLoCBjISSiZkvigGqu0M0FW0XUd4xWvUrdU2WS8XDUNnri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IKrOlhe4aQp1BBMF5RkeU5zsGDN9z4RGclVcKkIwE0dxFwDZRDSvkalM4zBb94V6Hk7Z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cZqZuRwtZJlTvuW35gC6SZL1AJ3fZHeW8IlxMGlHhcpQo0XBXoNt9zI8nWLVfPUcJBeF5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MifBF1YFrAeqmcp6ldRhAWb0Zo47vGkQMG63aY1Eqim195UF8x5MMzGLieK7rtjr2uA3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bBXMH21GAqtpctsLr5PS14ojt8CYT+IqDBuCGN2miDoM9vfcHLocpR8rH3/ANlpJ8Ke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KwzxSEJUuQ7MHuE8uWn2MqTjX06mRw0PPj3PICdyAs1BUcyo1DC0f+xPQGbW8wfnmhbKND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0td1WZcZffgyrhXXREK2tr9CUtiDxR5l1TlnQRUOLYr5WCkbq44QgsbuUCm+O4wqAvqN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WgExUEtLnXiLHMdc+YmZnfqaqdu04eOXmHVLtELlCNwmLmhSeYQ2n7jllacrePM0yb7l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TQTLHsFzTlCOTW5kIBqKi9Umku0zvGH4hdnZUNi/C/Mv4FH3Sxy1IBUDKx85XPmBYcY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sRhzFN82umIjTh+h9JyEdnaxMC1UW4YjLtpn7Sq/9mcIeRoguA7yIhKiGGmXN28ImAYq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dqivcsWgB95ntBcCgU6jWLzyYYdGaBcsWUnK2OzLAUzcEggA1TKxclg6Gsq09xDqyQQr3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OV+fMERNte8Szf0RsvijcJB4gV+l//wBF/dgGfo9RFat/+Le41b+8y2nxH4fTE3D5I8R6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Y1btVCXvw8QUQ0aU91xB2VlTk8HiE1Sb5zzDkwXYv8MZze2C3nqPPmN8SOUD6e79wK8t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DkfOJYx+L7DEfRWBN/thjkKVFuCQgvYwd4ZwrrbT31KNnkfT4HuOZcDOyXyhoU2SgcMJ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IpB0OIWQy5uQZOS7+8ol0uv6vM8bxAQV6EHNe4TLoQaeIUWoysYTN9nCxO3gqodufUs95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hpS8XAugopqbN7t1LSi95m3nbdOP4VXMguMkF2rCDweVOR1DhR1uUXCd7CoofG8w07vN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O6xD7JndnxjLjQQA6F18QUq+tdvBCm4ivl1W35q6sr5lEbgN4VVxsgakLAoC3uVeryDj0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1H8Zdp8D7yiGGxwzgd8w8yNdFchTcWwDI22Lo4iDPGG66lEXFwIQ9ZHOn37hdCZOTq5eM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LpQVeqPhsZXzG00fqazm4r4rcbF64V+SIZPcartgo2bBXGBxCk6kBkd4cMwPJDZH9EMV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qMYy38RPLzgNepanuyPi2Cq3gZC99e5WAF0UDweIqEtBm6spD/C0Fa+fceURHJoTLd8j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8QiMw3ovx3cbcK6uPJAB7ayD7hEZY5D7kvHab/pGrVXnxGmgrg1DOUXI7XROW14efEZg0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BmYUU2eLj8ekor3PsDuMMjGjqbxF97zGLEvdICFq0Kz4jA+YajgHb7iGaZwTdEBYheZVO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+iN36RKE+DmX5w1ZpAFFXDTBYPA9SzVCp0YnlsPPhMKQLXRASj4bZb/hG3gJYB17bRlV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4IAbp0gkEIpdN195RZFwtsiK8gu4OVLg8RsW8mOtsQaxqZzabHw+DcvHYFyu5ThTl+kQ1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4Hkl6BgZwOtM0CssqPVb+Z1CMuBCTpCal3R3MVTGi2pamzPMAeAtvfzIqAyAaecxa7pz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NGa4F/8AUu8PEGmggmzlusQshgdnMGlt5RWLZZ8xDZQsqCy32Yac05GnQzXRzKXoX+Ir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h6jq1zKiPBb1Gb7h9hGJp5Nj58Rz2wGjt6lojaQfguWFEXyC3etx6V5XUayWv5QAEoov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g4hGqjSraIxxnJNQxXMtDDh8yk7wvlgxDE+Ob28RAy6cU6PzPH267jzdbPMRSYJxLpnL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5h8wU59wOVwfWgNlvEPEG7GWP/j3GqrfVRbbMvMTtgajEymuiUAQOIYKMcTEA0HL4hWtq8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xN2jqXDA8ZqKoPJcrxWrIo24ccS22J4IpjCW4keJi2lNSoioruVWRotYDD3AusG1dxrc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Zk3AkYUv3C/YhiOCU2xtwrcpT6mqR28dQSJ0hgbjySlj4VRjxuHB4gm0l/uCBo9E3oHG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HjSx7mYWjQKJrriCD7DEre/o/biIBV+0opxKBO33QsWnJGTcyY+7BfSEA9w/8cw8Nxsq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lTy+0Fg8suAbjqcXiKxkDLgwu/SVCjOZWp0vP3By2/8AWNy0lrgXW4CQ7Uhh4r+42ats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ArWJrVHIXvM/lGRv4hOZ9mzlMf8AUhEtfMuasfEUbmfpf/75WtodM9//AKZpLmUYxgPe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3CPGapAezzLSAMXZ6R4F5DiIRq3546X2L+IC6HLW+PErg789L77hj/DQ/ieNBH2IkAWGL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GSwSK94QxX7JRPAbQ2fGcwziRBgQqPKpDoRXlIrAZjZhBfYYMRRSF3gSiclavITUvV6V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f7PZNs3bCnBczIqxwPnuBiN87jnKTE9RMeB/aa75g7IPPXEsLNko1QH8Yw+MVwiNw3U6G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UAaHJ6j+C5Sos+it/JEPFEfFRONRDw4qWvoTnzNko9x+4cZbNk+FyxtG9GXH/ZxyeZ9H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MLVZVvFA5tnU68r8TC8H3DOjh5jWAgSpECnm8RuHfLMV6GFJ3UZv2w+MAmZXNMylgJqz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MDrHceNsA3RjE55r+CVOd2sq6fEdfpZRfZfJD725FVw3CnBZBZ6ICLFkJD7M0DwLldjHr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fDesC7F9JXcBXwbasLnivC5qVDezYDn+okVENwu9fbqGOVl7f+xh8TPvkvly1/7GDgdq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dv8AqO4GMWAXmVQBgNBGRs1jpepT+hrkYhW811G6OAe/cx3DvcXzGaQ23h6lVf0PEd4r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iVVc1kXpp223LGp5cgmsMVDMS1pvDwGIRyQoZLlmpmNjX+OZnqVsleRZ7EUJl8tpu8QA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xOx2UTEhhZJbdKC6OCUeNf8AlzKOr0ovhhEmxTdwoBeboOIUJu6lAEiKfZjpkKQLqU/x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7HJBGavCtpdqRtXmGYcQ7OZudS8FZXXcY1vXEwZpEV4ShPMyUHAzDai8HN5xeH/fqZY4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u58BLvWQex6hC9HoCHKUMuSJjkdTbSy5bs1FTb18su2cZZUlGmWobbhrovEThDRoalrRt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lY01VfDm4g+LBgi1rJrzE61ym2OKigvI7jQ064ZTctwULZ3L+Sf7KoWTsYlChgpxY3Uaz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ku1d+YQYc8ShBfYNMJh32x6fmYe0VQk38IcFcLJ4zyzHhVwV5YrNva5rzArL0eLl4Xt8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CNAx94zF5rDlitQ5CETopKrmcjyLYKXuRB5ksEOUzp0s1jglJKRpOo4Yh4G8MXIo+hhx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n9zQA5Xt9AuVGZRXX1IduZ6lcxZQQwJj6GYdxKM1RDBZbqUv0BiKziU4MyKZXFB1Exb4D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8ThXheSrmeKx+ZfVdyx+UeIWvxLXbig7jIWyfP11Fs+nMEY8OKlF58SlfoAys5lEoL0oc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uI3AnYbnYHGX/QufxBZW20qdVWGX3G11flUpuJljF2Qz94ay/esRDavaZ8eXn6HAXAf9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PiOPdjdrIGHeDSo9QvCtfaL2ohYmpjHAyy6vqCJGdkdoaK7Dgu5Tk31ALZqC9OgzUd0PQ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p6UTwtsoS7SSp0iYyRGvUvEIyJ34gpkTV149ku+QEufMasNuiCTlNW2se6+blSpUr6VK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n8yrhPuW96x9EQP7nafobCfpRANqbD7UtMzP/wBXDp95dY+7/wC3/wCYUfcdEujAj5Ir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U+YMRlbsX7Zn2QEo/pzAJQzTXqPi2DWsGJg72NBiiWEtef8AglmNGLTPzLt95VKPAKAR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qPk8kcwKpi9LmoUQHAIZu4byfdJyEI68IOVnmMIj0ZkdP6B1BYAucxPF8QwbDOagUSjl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vEwJ+YftG2qSV4+t95OY+ALk5f8Aq+I+yL8jqazLBa6vHUrcuKHUr9Qs3gEH3vDGs6Kl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ye0x8j7LLRVFTVGg8QvhSmwvyU1MZyuX8Jqn3IaFucW4j4YryypF3doVazC2UDkephQgW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Dm73GtJolD3cUFyvkGaYESJux8kUo70Y+0EFHg0TYnAVUPKswsZZeuaxRPayWjdsPJK0kG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YOzsBcWgC2Lj/kwMV5OQrVQDfOFTOsWAwQ852tHitTuBo/4QPGxTNjzEzMQ5XdU/uEw2G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6ldY3/4hqICl+nzElvsxRfHVdzBOPkC9neZSA9qwdw/3M0sMGvnGGCZF47GcIxgFpyOJ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tOw+4svbqXmVSjwSvMu4dJgTr+K4mN3ZOjmUBTeA7gxA6jpgVt8FYa9phNvgiryiy1x3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0RRA6sVthxFjBOzuKcylVzGK72xyzwwJ7IarwtqmAicZU+peVrPfoljDyt2nFQ/UWy1M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EqyrSBAGUqPuWshtQeolKxQct5yxUKTfJf0zpIxgnCgxeYX1ybBMnE/o3uBe65KPGIFG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9EYJi3f7IyxxWJkq8aZX5dIJnA7grPaVKDNcGHne66EqAIXOL7nzvINZ8gliWBxw+L3CL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p3VWvCVG9BvqDMqHfxKK58LVRYe9jVM8WcwHFb8TGVLax3AP2mFiopocw5EqcuYFWkoe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l6/iF27vuDXWS6OoLsTlxDcGsFqdsA5LbDBLLQudF9wVgQbPASqPlU3niYAw8+ZRVO+E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cqy2KESy5/cOo2uLQKDoOJpwnasR6iPAyoL5Q44m/wDidpm9938QjWstzbeWURJRZpOI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e/aPndKNWhBXtooIQQT6T9Sp6U58wv3EVB5Gp5//AAuWldQZ2RAt6nH0K5lh7SkNm2Qd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EvOu48IfIeMT4kC40GyxE+eoF0xmUShFY4nZlhiM4CDdlx2f9v4ib+j+pSXxr3BlVC8Q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j9UGovzLKTA06nPY5KxyTIvq0TXqKIaiiuOZ0SsNa0O+0fmIVbdYRinCogqAD8RcqapUn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TcAIMksJVOXmXYg85mOW32Q4kF9kvAAt4ji70SYHTk+vJrEsWmp04/E0FtHxEMs0Yq3I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ESksfE519EVIGPuJY7JTVm66RUtaccJ/GcyuTXsl/+JmQFwcw9WiER2JF1ss9eIe1owlU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UKNKOypzcL3+5eDgbmhN9YIctcJUqVKlSpUqVKlSpUqVK+p9nqaZRoPnzD+IMFyPiHGJG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+Cc5fMt/AMfJipBgbiWqPiLlpT/8AFxfp3/8AEFAFwBdPqCYsw5beyFokhlYGL0ExhiMU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dyPGZla6xGZnuvBqF7H5cx/H7RGw4xcEp+AluNN8QxVQxg/+IAtgOodWg5YfEYUPwTxN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gJklqT4fNQtj1zK1rBwexHickbCIE8cCX/0naKDD/BLYIYCUykEdDN5PxLbC2HmmY/4Y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+f3GYEA3Bk/2YmyIbE4Yd8WKDgbme4SMWIRREQRwjzAGT/wA35JwErQeLNwE8dB3zCiOu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W/znmsLqYhQGm+5emuUfBAPovfN9ou2u2hV/HcKaUXa0zvhSIfcgXA4LXvma0gabepqw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6qu9kR2rMinXSr4J7oP8A8eo0mCw4R76lpUpWB+v5lG816vRWCLCAVVf/AKiriq6xUIRa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EWvEXZfwJkB5kF6lh2K8OVHie23n4Q6CApZTjuVCByTAg2US+K6hp4CYsc3YQFoxomSW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YP3N/wAQhYvLt9sU0lzX7m3Qz5lDS54pYw0kLTxq10Qai36BHCJeovMC0bRI98LuDT2s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Cr1bu1wPIlU4jMNVyQ3VufbLYvQiUXZiuJjJZxyvr+5aIVDyyzNmZpwXdwlUOYssuZUD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DodXsYnsEF7DzLJZMqBCznE06eIPs3ce2pbX/NEHZxaYSApU9G7jtS21mEVc/wBZVadF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747l6+jQU/mBNLBWncHEwrij4gtsFLeEMSurg11hw9TgePMMSU0ylGmrlm+FeYFwvoIYB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AcxvzEXQ3KqwePiVohv8RF7p5EedIYw+s4lBSN6zKRet3CQgudl9xkCPjUxyzb3M8r9O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lWGp6j9gtlwijNGQeamSIbZdiuS/M+YGqfSPLJYteJy7/I5sdS2uVyQ+JbcteB9o2qiS2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g2J2xNNEXkXd+Opem3mC6nEYqXmQKBZzyxqQ3p5+XMzq1DgNVN11275lm3DhJnJOO5e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1PTLijBr8zBNJZNJJcBdUhsBBNFjiCSBrtMRarrGfZM6OUavQ6lrwfJFT50HEBmxr/5u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nuev3jmGvoSsO/csRz0lQ+yXRdbnBG2N46jVN9HUW1LMkGssaUOIducbdoSiZTAOC2Zs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ry9yizxDsoj2i2x6lgAviWpwIHlR2Q6Vjc5csOTzOXxGUPEMQt9IY72mO20sbh4FHouV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CJmThlAZfwhCrwW1ClRlkIB8vxIFit1yzQX9BHF7cEDa8SkovpEvJ4dynlFsiy48uiBI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+l8S4xahpGNK5oY/8hqNKY8zspmi+Y+NGLUOdsNpIiUczkPbt4lRAV+yUGHxMbEfQglK7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osgc7piZJluzDEc4GZwLfMSq2AhR0lcvJNejEpylvZGOrkQuVKlfRJUqVKlSpUqJKiSp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ESq1iaJxku19zfPsIRgfaeoc/4I/sifqYzjOLiRoVAPLBomUnJRf0BkysaNYrUKHXV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QaT+ZoNN3qOUG7oupYw2H5lNA+5wB6Jf0A3tD6EA6FxNUEZCb7Hox+oKd2/uLUx2pjyO/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ilyMbeZcLKoTNvdJNfd1OYts+sRfi9MruPtjJc8Z/uaUY5k+GMUkCIB4/MxVltjQPy6g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TkdV+oBpjyh43BNMoTT5nhT6lJw/Q1NJTuiCQpy3xLjUzbmm2yalQ9yi6X8A7ILQM03H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Md4b+Lj3h5JW8Lqb8lPPsbIS1iE0ec/mV+dSvHTjc4Qdbh9o/WU7fMWPowszp9uJaHcVV0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zzDMQMose8tA2cNH23FKA8AOibsqpVJx+INbVg6c+4McAowEK8HcDAiyrYSmyNXg6EQBW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j52/k6+JkKjVKaA/mGk21nY0j7iycLuXfhcM2xY4z5G8eIV63V4F+8qEmGec0/w+jFju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LiQ1ct2Pyld2vvBLMt6+5Sts8oWZh1LKsZfo6nBBPATUX1GyYTlaFz5gXIciPEbVWpsr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Bh+7KhmF5lK2V0RbQbOBMyd/FVmVzpv3LFaWxlSGBVeJhnp8ZzK7gtf8S2FKFVRQXoIs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k4gUxy075Yl7eTuXHOqXBOQa9VcGlX0ml6ghlriWlexsxqGVhwXLVHXdcQzCuZOGuFiv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rZYusryxJQWyxxHNHEl2TY+ZmdzxO4NK8kYFuibhZd0HbEq0GA5TLcPpDWbYLpCK2DmBY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68wu2l3aArWDbCes9pb+oy478GMw1trowMWNEb6QvGFVtlqeAK4jigcvpjEHAeEnUA4F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9QtcTOAXcWvY6L4hG/Fl4iEFG+agM8HN79SiwGeYqBrA2wTquVAZWF7hWisvfMvVdAmY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mk6gAhVBdv5RCdBDuURoZgy9QUv6B9ccSpR96jks1HiawjbyxddMBfcrBdYEz/APU8ClQ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/n1PiBQmNDxPJDf0feJmDbnc0/8A1SOtQss37bicmbpuc/8AwtF/c3ln2jtvKw0xpjLp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O5fJeHccQKF4iAllj6J9tGIWKzFT5QK4Zqtg5ZRvO+TzK8m9vmFEqgFI3MqIECwxQhqGy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ZemWYZo4irIvxBje0fmet4nZNNhiu50t9MxJFVpFyEzlmKX5Q4PiGiJoW5kA/kwGA7ds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LdvgmC5c/UU0sBMrOpfY8XNHDi+5Uwaxha7bXFeFYD1XEyfEsJrzFLg1ncRNWvDLbK6M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JQMZZqxrNHUsQEUzBX52wmKjMQDSFRalVWMZJXMq3SAEym+xBz5Zrc8C5f3Djy+mYVym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r61KlfSpX0VKlSpUqVElf/jX0qJGTDt7H9zollnRNQteYwUPynpcBz0zkmH4g8QMYTd4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/qVSYcuPcpSuTke4u7Vw0lVU7xWco5R2uAVYGKFQpdj5bnRZGmmj63OVUicPuhBkveyef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19AXlxKA30f0y3gbJrLZK3V5fxLly5cuX/8AWMTuA5nrKPPM338zTcu63CvG+JVjuAaq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6mFF1CuzfLU/cARdcx/LoPDtiVpMPECZARo4QMohYhLAidfuwyPkZoXEQcRwO5uumXacn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FBELHh8zFRMB9LYgFWNP5hiW728D+4H8dBxFGYOxKtTE3cQy34nxF1OqsFnx5j0CmchcY3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5lch8Rvuh+MB09PcJrVYGFczGkONcHUCllrO8IFH7Iqh7mvgWb4OrxA49ATjUwo1LdCj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fJ94HqLGKLHh1c33zflAb4j6OCvoxvCLwqNw8mwtU0Q+TYB4mSbR0PMAKzwTvScHAcVL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cpplMTbuOrjiUFgu8ysdgLFVhwBEVirQ9HcdHqYScYkP+ZzDXfKUe+2hA+IDm/mX7jNC+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cD5jCNd1ZZ2lkQ1A4g1bqEOfeAf8AIKDnmYoByDEUgrmtQs05W4ljy/aZlnaPmEAEj6EX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0i7NxqNZsqWKVPkiWZGiOmqPU2CvO0gRc3nKGhp+UMopckFYGrmJQiHHtNGjblBCGm2G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HSW/kJz9pwZhODEGreCYrMHeeZfSxoHhwwoFg0I0uZhXXmMQKcFwOaPBoltcf7zEfu9w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AvbmqissBgJhrqINOl1UEkFtTqDSlMrINphjKhXY7dVLDKunE1QobY/3EeJWm7TTfE3V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UChu78kxQmv5MfsC4/NBHNLr4mUG6v2D/EQpyzOPQPBZtIjNwcWitYTqVPh5nASmIobn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7C1CGKajoaG4F+kZk2wy/wDyGoYG+YimuEsWbnn6fxCyKCVmpeTnub8CVeszG854xCzK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Qc2nSKmDJiABMrIiTjxLBlc5hjIRAB1t5hia8gVKTkGLEBaBZQTjecV9otZmKk/TBLRc0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osX4lspqZjMOQ9eIZ05jIvhZQv0KcsQFdwTeqI+fco0cMAK7CLzgiBqrdnMMnO1vUuA0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yfLzPCrfCLtWOYtmoQG4GgIv4/X5IA5YiUzqDTu48jqETGRQTz3FBqpYMuJjSpYvdVRh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ZwKNQVRYYCnt4Y764zKxd+iOP2JbkDoaiUytvt48TBgKS/eWPwmPJeYBEXeCWKCiE1Dqf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8nG7xDIUI7JWJySnEpa9S837qVKlSpUqVKgSvq/8AxUqJKlQ+gkqVKlQjl5YGGwj7IIxP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8af31G7rOL6gwGiu3WVv9zao/AOW6D+0EOluqGMFvGX/AFKxNCJUADs/AmAkmHY6eyOs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YTiUO2lgd+YKywqg9TOh20Z1GwF4unTPw7BiNUwYsdqTkyriU9Sn/wCLDDz8ywnxQ0wc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8+fpcuXLly5cWXHCWTiRq/aV27jCrhCW8TEgzd6jYMiz2fS3ctEWzK+XpA8UeUQBlDzK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EYs7ibAVNn4Qv7EThrM3Ew9lVa6I812p6S8RtaFRoQQq9FxINWvh17RWVNlTBCdniVAs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M1omUs3K0udmcEEKC4byyn4sLjsEF2y0bVd9RxWId0DumWA0/MqTbB7T8+iHOebmhjb4J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8rWTB9PJK9usMCE0hekgf2iblgH6FpLcfsjVFC5SqxB5GUdL5gMkOrVcITebsvHa3Liob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sAL/AMkaxyseqlEiKrOCapRgcupcRdCLNQKCBty4qUul5nKzLbwv9yutJhc+I/lbSimA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QoHAvqCObHEdsv6BwzG4ndOXEEusQVwYlR8QXzCp7a8xmjXNYihHJvV8Q4PHn+mJUaOi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7EdqYQItdOIqFNbi8fFQgvwNzImnvEvZKeXLLMCvMIjOInwgcSq2Y/F8ytj+/cTcno8S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wOkzo5r/ALOS570S+bkIW68wIKRyyvkMvp3AIqDgT+Io01mDj7Tbw3moTDLi9iOhp01+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HxZL+85GeM7OJcI2ygSxs1fBND/1i7Zz/KJSvYH6SlFpxnMW6zykSRwX6iktRZ01SukF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DZAUuV4cEqoqKt1+YzDa82X4nZ0YlObvemNAUOSFqdj9o04MdVXSSppd9zioJHD77g4Z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ZmKX8v3BsJhpy9y43g/cSTOy+JY0APJgso44IgJrYzwIc9yrC0buXKqpmZ2Dd5aiyRu4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s2hZXs3F8RdxxqJ/8394Jizi8whuc5zDbi4ViacS181cXWWBCzY4uSDYiDBwPMI+JMOG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cFDnjxANqTFDXuYDDdBbUQoLn8TTBd0KmjmGGFsMeI2sZO1lLVMi5/FTG9jCC61RTBtf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a2GDlxDSjE0ZVUrRIF00bpqFoy1l4IHAXhEnxxK2MC3LeAdnUw6STWSAuMR3C7SaS+IWh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gAPLFpGmac3GgWQ3GiseWXoQ3oipm76naHwTPgXKaQW9EKrtAtIeRBG0KHrUTGl8EqqK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eOopK6aenUFAGNY3ArLiJkJYqyCt2GajMl2vU00czUNxajCYAe24SMDowHMZbKy3cvib5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WUbUVbOsgVK+tSpUT6KlSvoBKP8A4b/8FpUSVKlSnJNi8xVpynpzFKJUpA+a7M9uvE2G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Lxs4jevZ006I7LiwK3FAgmOr4mBmXajhJ/2EwK9Ta1VJlv8AuY10EEt7hwhan9JlvqMZ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6bVMnmKUI0DfMsrlVVUxWAwpvh7gYkRTyPbAEtpL1FtiP9qU0z4yI2ph/tdMr/mIr+izA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xUeFKGO2fEpEN5UE3aHXEw94ziUvh0n/AOO3EHIE8PrYDrYDzKoLEeBXKUNoyxyac/8A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B5l9GlVnqFqldGvLL9RFsw3Cq2lt/qCdAHrGj4UgNu/UY5pnQjZ4iFIkV1XXZHyupezw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Jwsvwu8GgmBrJmYODBREX1fcqMyHiAhdpxyuvtMR3FLB/lgCwNrYrCucZTjtgtPkRK6ncD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V2TFiGoSIxQaM+TEZb5rVT/kuh4quHbL1zKqNOK/9jqHf2EVYEis6EEeJ5VXAb5o+XUo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2RJdFT/iRj+0X4/qDlZ2gyuHEf48QDh+xLH4wYM/MEsP4bCmvmaP4RVhSDR4ylhQOm80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wk3Jk2fEyTtaFCNAnohdx0uZYBMAcoUczsMTZNcS6HQQ/wCXKsa4hoPol3dvcWDuHbyi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HwSnc4DKNuEGmrc0xrOtRuvUxhVkYbwaYzV0zVDnAG4JQwGf7spg14PMxvfL+GKi4j4+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VAYfxObSClUZVlQt0b9xmHlpIYyDkwdQil/KcdRrXQlv8Kha/YCfE5AIWuf1MkWSFr4m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UrxSwq/AUQ1goc8yt6IbMp1kwLEPQCqCY7GBTmYUl5m64g91nCIpGzpDHlK+CIYljbfi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j0EdM1OSk5/Sb1p54ms54EvADephSFnXtMY2ULvcJhuMp214iBEGbaiGb3Coz5SGc59k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EExQROSKwikyHFQZlbn3EOLGiBxFYKdGcsohMUwKUbGpfUed0f1MQCrrHUAq3FzeITAB0y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Zd+Z84hiwLKTf4gCP0JIBMfxYcZLeKr6HMfBzED5C5/GJim4+Pp71Oa3DSBln7lyZD3O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zLhQ7jwcAqKvsqWfTBX8vmdggde8yp+VRRZ4YjIbN8y5T7aII9eYBZBQxc8lbuN2klWqi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WXK2l6F1fMqIiAVXFUGhTAxCgb2wv9ErM74miuuJis3vNDXuHL/io4dILub2cxo0+bKj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VxfDEG8iAr3KM/wDqZtitTkIZYDqBlZtqHV0MqhhUzDylZWr5Iw2m5qQHASusoO5ebqGb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FgrtUC//AGArPMOFOppLJNwPBE2wdfNVUtBQOHEy1ew4lZtrg8xFiK7HwyRGe0toqpqb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CdijbwRxc7l7ZzmICUdx9aTjS33LJHV2ZYBeJnaapwTRCZ01PLwRYgumr8n3+jAlSv8A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fokqJn/5SVKlQDQrrt9kbb5qfhBYuKmcNK0T+yVUNnTcZ1aw5PzHQRHJ9wHopg8F1LIF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daY7KbqS31LW4JRQqC6HLN+5BgbStJgQC8JvoeiHAmdTCd+oVjOnQwQ449TLyI5KAbzQ+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01ZzCZf0rXwmgXTrzM9V7slIYGmFqLzdyOvYYG5chvLxEEBAbgDlmGW6Z+JydA/oM3GAm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dw0KryTM3OVlAAAxYjC8olBPv7RKMjoiDdsXRg8fSoMuGh3cIw5rljuvJEp1psl96K/+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CGGAhNpztNeJgm00/Uv6PQVcZm/KVQUGBs5QAANUOzhlormMvKb5bfiDT1UefaHUwmSu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fPqPUzs5c/CcsYmA9dTWhoYsWv4TORBOssfiUEJmN+p1YLy3GuFrkgeHwwfuFPLxGwxp2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tfg8QJfY3N80OpQQ5wLGzzdoc35iLEtRhwuCaicdGKSGsCnbNuPATEKvopSZVqrc+e5wG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g9ldsG0Stp14S3mWP8zei9MQt68LSdIt1jmchb5nb8ToRsdedaz3Y0qIN4UGB6aFw01F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mCGWZhDOItY7Cofkzf2iupwBgtAcBzCUehr2irgeCCvioeVyUikr/AN5iUPBmNTvSpR2H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lDwxRpYOGi7vqUcx4JmWeHD7lv8Aa1G2gOuoEmhOfciSqiwDl0X3HuGnyOsfzEEzxFN42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9C65Hp0+SJNAGYnhPX6izR6arv4lihgE2Ol6pmIbJWiZY7fiM44XC3GGZDN8TFAc1dpV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rTfZLg8xTCzqbYCZp1LaXLX+E2iLiDA22HqZNZNSksBTLA7o+6gEEXVR6nVjDViUcoMW2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lS9ccQcpmHbA2BoqmcUbnlGYVkFmyKeicZ9RGwyYMYoClj2TkWkxulF0c7ldBVduXhQQv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/MszNVadwUc4zXUyalXB6hXogCoSpqupjaWv9xAWgoKGKvDAaOyJ6emCDtjEvR40QQ3l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hKYqLdVVdS91+JZQclTT8Wu/EBCA+HmNtGdrCP8A8n05Lq0VoP3QRnH0Mx9SGMV5hNtR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Fsv8A2NM1+lxCq74loMDOIeYabJ80UBhAH9S+cDqMJcMrU+8dgjlNQGSi9EzyqHyJeEp6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YqY32UFaw4Xk9sr+M0pMAFBp6lsNOgZl2Lo3ERLfsTEpSsMxKo6l9qy1DALyon8wRkKw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W3ncIF24iq27bnXKqgn4sE1vYzFXnU4gq1UuDcYjUUKzM9lOdEH4DC8x6bLpS9g2TNya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wwmJT9LCDKibIEC/mN/ZzEd4FzFLTCZuwDYalN9ILjN8CYlSwBojuuY6RbVzOP54v9w7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QKepc6VGOwSsMTWCG4fPifpCKRT3rwp+Y7mLIXsYB0swlQbKUVXtdnmYwRaWlm/PUzYM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lVMoRYGIwkIEqJKlfV+o/wDxUqVKlSvoypUAZvDVYvzMwuI0gQKMiuJkEcnmZp2BplVB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XP8A7IjECFP4JRl8/wCkKwJjlgxf/wBRhhnILDAn9wlF6Uv+1A3TJuM7uq9QY/KaS371a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Pf0RXTBkflK3cV3NJ3FUyLfR5l0UrPlzFaR5+CX3U4X5e4uTE3u5Qiz9CE2xVs0Tq+5b9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B4BV+4KQN59J5JTuZb4N1PzvZRXK1/1EzwNf1EpGNBnMa8WBSabzxE8IWL7kb+hj+3ti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g7IpUMKi7faI7jPULQSpzIVTF1ao/ON3D6rlzCtLCpbuHNGz3LU7fP2oZ4CJcvDk42kV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RwTBj2FUCh4Eie3jCe4rUzo4P8MN6L63+luY+BfwExIBQgAEwHJ0D2kPCGGHlKDBlrKc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5GVWo23XWEGsU3fPNTPDKh02zEG2GkgDjmW7feYyYrAnz/zEnBxaXk64lgoVW24qLJaH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Wp+mcgEZTqoHUqrVM+ISWHD3eJehD5XX4lr6Os5hg9CNsBz/AMT8Qx/fidRIk8jr1K3Q0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s7I6R5mhUgxTqNGvUKZzGFzfUcXGGGH6Wq3mdOElhx29Q5oHxbFQGaDAYLah9ViJdaZYa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QX8qY5D7x4CrrrNQEHfJvvmVwlOyUvnLyrW/DEwYONP4g9fIT9k2qfH9JhYLx3v+yNTR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tZ8EOpczVHdShywIIAycsTq/ECm4jcUKgvsoL3rS9agfNzRwY9suGRdK7kHgzWZwUSW6w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8w4A6f7hQEYcrXZHCxQdbuh394ldDZIcBOhrHTHV52+79eYIkEd7/wCRgaQbHOFMg0A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1Ry3xMGnQjT8XuHgrZ/5ljrnzgxQbLvNxJHM8YXUxK5iueC/MraFnuJDs1YCBCmFjKlsX+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9zI0DGmqXbcd+o0hfM4luua8QKeIOxhAmV1zvNzrw9QIsoRkxp4Zm2tKhO0C7fumkcvMa8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Y4qBMeUWJpyDzEvnU4F34jLc7N15ivYScJ+PuKG4zjmUTPVnAzLOG3ogAt7CxYxmVhTT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/uFvJVfaNcep1MJdANl3NA4IoZMNk5iTCo3YlwU56DKat1/8k5lV9Q3HWFilEd3AzblQ6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RluqIwF7CgHdSqaFu4PJMYUUnhsC4gNcvlgVVKKuorDjmaaJpdviMyPmHUfMVCjWN5m9w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mOe5hur2L4jv4StlzLXuHjwXcVZFgiMm6aZSmXuYr7UOBb8RvM3DlK9RltbnM4gyA6uJ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fEfdQ2zBsTbcCzSB1BLJDmYyZxbYl+2xYW7IZlGDmO2qIbmoKAxbLuEiyvuGGNsbrmfY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0UbzWJocVHob/AMQ9Fyw68dRZWlx0QQxa+bUdiFTUMREwtY56faON0AV00+YXDp5eTHwj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ckLMsckNbXjpByO8ux+TPLFVGrsQErc4B4tZJgVzdlJXmHESySgKsy31A4z94YOMFTom6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xIUBFxt8ziJKh9Ff/aoEYSpUqVKlR1KlSpUtZP0xnKcUGZtoup1CvMwFz1FAtmFh8kWX8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Kv2iA3RasgFlXdN/uW5KxFFPiYDd42/8yjVs5p/JEpPB5wsbAdQq/DcdM1EJprMHRjTo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2/lCzaDdnL4jH9nM+JwlG/LB5EdW4PMz4axR/aAENHNkMW4HwfUFQ1alZJjXuzvFJmhCw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axzFqiiiXhA5x+EzCoCuzBVBWPAeTqc4rUc4qXjBrpA1mbOcwbfMb2ksXUXljTPh7vzP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dEUMOWCO1GnDdMC4+bMqD7QmDF7h/HG45JEopUyN89So1rhQ+oZ1PH9K7u4SGc/pURQwz9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PCFnTLG6J8mWl/rL1Bve3zcxA5k4+zTBL6LZ0e/ccXWvXj0a+8fXVCq/MDXZwi8K37iTE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x3XcOWDFG+4F/da9h/EDvbA83ZLYG1bFWGr/Ux0VTHk/1Mv8vgYxpmgMfeWOh8vulM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3YOUQCZis0mo0A33ZRfa6lzDuiO75iclDc2XxOtQv7JrkYswT+YxBD83xLsG9ha3kgLX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3FbpVQnP07EGMStAXmppJF+Lp+eYCkLGsrzOWaHp8OiEtPcPRBzUaWY/RZYs+gn5bFNF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8Q44qBxG50dXl9obVH2Xtl3P2nxMFRp68XzEcQTVxo1Zs0vqV5DJ0nZF1bzrwS1dAVKq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0xMp4K5hM9wQVs7l39q+UYp8uH4i3W7LBjdcwGy2XKxPIl1K+DnySt6I9i8P7jhFlO3+H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nj+5Q4On2UqolhVA5Og6VINcPhrf7xBPZlpbv25jlRYfkeq179S7a1pw6/cp+Jx3yA6w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OO4WRWRA2L/BMioxOFVvhzMIoOHN5gMS0AUn/cz19n8JaOcY7Bjx0YhakLzZQdLBjBwP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kn6fEOO75IKDywHExM3Zrwx6yFbeYksbkSJW5VdWw4KSmBMOL42swTXqK3E6EW5u9HUp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kD1X+ZQzjFxoS5fFwmHn8S92Rtszbi4NN/f6Rhm0pE1Tdtrjgn50B7IS9u4hKAIMwNdl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GLqIK2z2ZI1oOKrMMNvVz841YeS2MCuxmzNF7gKUFi+pVL9RzBp4lAG2oCdEwqi3cqGN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/wCLchzOGoTmJX0NQ1suZGficHvUuqrFAhzglAEdp2xRQHIteC4sbLzhMW+IKXh+0xDc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10xTD8FNfthZIwv63mL9b4jyzKYMR9O5RSpybvcsc7Ijp81EMqnDUxERbgtn8EsYZksp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TVXNyyXzKCufE5RfCiUAYWZYi1LvzDdt1L2Yz5Y3rXXmUKl+pS0PFH6I6vH5ErQhxOIP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ZnAagqS2dyixlUtovuUGsrLEcArsiL+wEAGmfEWoMpySfsIkDeCL89wvmN/RwJYsFgj9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mmDQPEbSsJ8K23XipQgI4hGKiPJXLcy6B9gLiciB29RMQBclOj7QS0tqIUzgOHhWmXTL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ty1c4lMBAna8LVTJqjgZsZsnMEOR5qGirGPDzPhp/CVf0Bh9aK9ufJQLqYjy+iSvpX0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h/wDiqVK+g1KPJLa96xDFDiWH7kQwr4L9y6gT4PSEuPcBcxTTDVCvUyICobcylEAptZjdp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gmy67IbXJbOAiJtR3vzKoFbLiWGoNn2lkqXI0I/uAYBy0HxGALyt5jTsYCpoxZqSlowB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UKsAl9QdQd1VqtXX9o91jFFwTVopYqbj1wL/AHAvIKpJDAZXCOIXm2hAxvUxr6nEqGF31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jDr1CCmfUVBfAhy9yiV8wIcE5jkjiWyTOk5jBLpx9NmbYMSMwEmP6C9RXrEatqX3HEwS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n6BqiYRyvZgNrXL1EDkLxA3Q1HWYzEnEDBcZph8RhNlcvKDBLYdDmDZb26H+dwWw9kea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48vEm78y6Vpw4B8SjbLm/kcypLYuE4eybZBIIv34hoUBMvpBp2QmAdyzqLQBO7hccLzO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/wAQ1Kw4JXlmezr4P11FCMCXRu9S2EzM8ouJmt79RyA6KtrwXHcp1lB7GohSW2p/wTCA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9RTfCkahoSqa4GXi6Aot5eYZFqnqcVK+3fZ/5iGRlr9Cx0ewRNZbjRvUubvzK8u4Gu4c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+8zFS11xbn3LiMBLP/EwH21TdpxEuxKQ4rPlE8x7z4l8lC7hCyD9LGB7hgdll4OI7rsP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IU5DMi398IMRK2AsDZ59zUaJcd2FejG8Qq8w2VSquKmPDhLfMVdsKuddRML4btI/2YdN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lyPwce5qMw08mz5KjXJtt2dH3qNEWtFoPaPNWXoHjA7a3LJqjehe4aOt+9D+Iu7RMi3O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UqOUir4L7MTymDQP+8xpniU0rD8xcQpuuV8n4iaBpFCz53NtYWsoy3zNbq0DV48QWs3W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ZpzVuE8wVVS7ecRRTE0NKrh1XcAB6Yp4PbLNWURt8nnGo752X8sDZo8CJYFYoRgmXl5O5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YMyzsUGCLW4ot4l3c7jZYBAAbHJCGmd1qE60UDmA5LdQFkIwgCxevCM7gBdoTVvaH5Ok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5iqo2ssjFftiG/mb/ABgAkEIrkg8D5e6OoxAdg7Zamym9R+T4P5hOw7PN5t4IXVxjr3H1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MG0xq5U5zF2xSjz449yi8TAb7UzK2nwZdAblTNxqEGipWY/Q+luJvUwLYFkRsVjuNtc2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srv6FCjfaMVANQcH6gANoOcZkOqXVDs7RjmMuWWWMyToryxygInsUr8I1N4ynwdz5sGa6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mYrWiyh2r+Yl0uFth14iqBbMcO2EEhwOfSaILLo+gMF4UM6oJyR03VXWdRR63BcHhKA2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FB8JYcwp1tKbu2tR0ksqVUDlBA1WDuooIC1k/9iYMDuUQPIuXHEeaI17LzB8HJ8zLjdVA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N5lWoraLi17zbE6wWspPdBiBcesEdnPh4lGtE6mcO2cQqQaYEOV2i+l5k0oNxmch6Exl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Habo7WITdCU1zM8rqLxFOXBKeGsxBLO8hLh8JEE26pS1PzK8A85sy/aEVTEJHgL6iFKOL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8RX1HCAEd2OGYAZM9Dsm82Ppa9JXTK9bi4JhPSP/AJYfWpUrET6VEmkr6VKlfRjKlf8A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iq7JUlnQgeDpkPyMzQCuN2PsQ2aDZ+Tv7QOKV4m/mWbTadH2jHPTS9ERxv5JLrVauYja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538QcRaz48wlaKDolMGgFaxzBX6FuURBFA8NxkG2/k4jIChfI9vZGSpkU0P8AUr+O6ddG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As7LspmSYBvpgay1sMA8XDtTP8hEe/wAwvqXYxDG65zCStCOIsqIdqMBLpsS0jriDPH/I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v6bs3w/c+scrMNxNNxoI2zc1EcvwjaB7s6RAWaYQ3GGSMek8Obcagw9NuHuBKtgds1y9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xXNDaj9j/MPmFDXw16Qo18hj84RY6DrqHlKVXFExj51lvfmOsqf4kdxYXmjzAH3cgHQh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y/VShVp35e5jo8Ey2lFNpofqbikCM7Z98MUYpdu+HpGZtAW0D3LSOKPt9zBtBUW5XFC2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dJYNyf8A4EalOaCfbqIkwc9eVB37zsQOIOb5cRwDPq/ePW/qX1RDYCxh8ojhlvE+DzBp2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SCuJ/M4febVcsqUGaGZicOGyfDOKvCgO+W4j5bFUj09kAblV/0GIztT7KiHcL8JxmYwJr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43WX7/EsGRGGx2JzLCAu2ekrvyUaV7JWbmqqSZEUn2j9Ngo5gdsIkUrgYqhC2NDNavUM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6bdA4+8ubSEC5TpiPq9nU2MN8GuK9QSYeqNvZ0+JSaHGKP+o5ztsBN4/llJDiN5fcYjTS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xnw9mouzvAQL8QFohfaOSU0gnLYoNrG7XqAyjA8RTlhift1+pZqwG2L7/mKFbmhtvRHh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Qujl2y2xYBYxhRDhBv8AVSp5baUH/EpmCQZrpG5gtLvY0pSDk0yx0eYEDBUsesvWY3yC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unaIAGq1Klewbu4XMFKoBmMHHUIRrcVjGcnzNGUM1LdQ1tPRxK1lFIl+Oh0ODxBjSjNT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ZjdRHMBQ/aX2nK8z4plmcU4WK1Ass27hB+WTxbb8Q/YZlWKNxqBk9juUh15V46IoOuDf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LBpLWdqtB/c3UZib7BzAFAc3coGKsdMcBzrDWG6jvVMbW6Ie+MrDud1HM4T1DTnUHFQmp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R3mKpn3F3jcPA+eY0CczIwtvrHbBL6ZTILAwZBMBiQnsbCXtWCoWU4SoMv4yHMBSYMe/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MELjtDq+oHo9AX8wlpo76lTROcU+8RI4Q1e56CYy6Gg1o4lhZwK41U0gKUE3IuxWyOG5Y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zSiLmQYrJdx3GnZmN1NBiu4y7t9wzormIkohHdMx8GdtVQiBYJg3WORkTieZmYUOERxz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TKOeYyXovaUZQcW/UXE5gHKh4nH4y27YkWfwIXI9VMk5fEYcBiDCgx9Bhg+bubXiO4wI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Wl3l/qIG6C+DMrQNlp6Tnv+0+PcCcAzh3PYfaI0nrMxcgLyiRhoK4auUL94uD7SghQ5qK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B5lpozUYTTccs8tYG6e4MAt2/uZqkR0qWcqspCs/QGSa4Q4XK02n5KS/UxWw9Rb6Kj/8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voqJKlfRPrX0qPiVDqlxwSltfRUupg06DC3makRzymFbWIu9sHKhobXyEwTV1ca8uN+Y+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hcyb0vJXtKnSVMU+6WCJkMobYegMHlBItWxs+oy+7MP6goIOuTcW8b8qrgZw8AsxDyyn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ruKNPrbKCeK7L3MrZ10gbCN729Qpb+PwM8rqbbdfSCr/ADEzoETetsK9ndo5eRYoalXh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ZNMJHVwhcxfDxOQPM8OanCXOxEXc3wr17nIp8TrPkjtC2L1MhXG6zUpcLBayQ5IX1vXM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n3hBQKFtvXPz1MJbZy3C0lrrs1K01s5cQsrdjQdVL+0WoV9Z2C0wqwE6FpSnMsxZ5llZR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6Uuw6y+8d9ynWZPJDporT+o4gAMApsjBpub2eoWwD6jqNQyrwPnqBQe6M/VEYgVCLtK7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lqPEr1KoJmcJ0Npl/SbE2gNfSb9xWG/S+OpW3B2ubWLwsy1HCOY4oCVX4mNstdOCDyYN9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FjjLCahsvybI1hBCh+x7mI64it9/3BGXTXyTydQtFkj/uoW6TV3mBmqfN3DDmBs6RRjNV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S7Et1NWGsTZ6glr4TcraYIBNW0pK61fcv6Y6ngr1PwcuaZfUZrHtrCGhbqnuT9Z0dkoC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+87BCzn7WCrTQdP/AITiQKXis37xCZCeUa4eUw8ikMvtaSEuS8S6puA23ySfaFVbE0aP/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llPOymVOrgWe4k/6yoYqn0pHuGMAtQCtHmKoE7DKZ/GJcihcIrIvrEJIAPA7tG3Uo+bz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O7RXv6PB65YMmXu2D/sqOOBdnFwgSt9rn7yu/BkrxnmVPRX1V/dn5hqk3YyaXxHD3yXd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5HAf91DPYOkorByu2cSsqCd0Tj8Ly456mWo+69yoDjS+plmhtSt/TbF48TTJEbgk3NFQL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Ngmc+pZQMT+4HsLPcClYXmZtSQcx50zq73Fy5lTFjnhluNVEqfM+GfS4tKFY5JYNWSlZ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6Cx1+ZnW6x4BvNG4gCl3RbLWtSqCBDciPyeJhaToRVzr2wFaDfvMXevnmD2B0q5mjhDuU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38o5MgYBdMN1dyxbHMxIMi/MQxhsjUFqelQf1UFBX0JVtHOJQncuYvMKhVbLfEpaiysxx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jNToLg0IK51ysoUYkH2WS2urxUYD7OIdxYYLQDqN1pIz1izqW/tY2stiAwe43BwWnURRG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ofiFAKWw2yziTshQb3Hso2R+UUYdW8EIbcqKR4OoAa4cq99V1MLreYhmq3bLbpsIB2PM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KhFLLG9wYKWfKNQ0wD0fGoZk5w/EI4ZwQmVgLWpd3EwEGouSmdMHIPL3Dlf13C4PSIbn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2/8AstGvvNjOmUGtnu+YwKeoGtW4Cozu0UT7bEVk1kMwaYSzGb1hgPMTl7l4umKtpDk/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4yC+UeYtVcOaOSIjRT1eCJwPwhmKMSW6XrxFbVWLiBeIOdBKq3h7l61EE4GUMUBLCIMw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1AYSZiyO2Al+ZCWG3mrv3OEOSGMIGEORGJUydsTbZ9hFf6c6APSk429OV6+amYdvc07F8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X5+MM7xnvXsERr70Np+otxmXvUqVKlf/ABf0VKieGLzzG9LZ/pGIEGvzKaoHaM62xbqF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1QrKyQfAhckuOfcuuCFPAhU4j0QOrAo4fJKArE6V5ijmRlU8nuKwUlUzmPDTEGmvMzHQT9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l1Mrajkj0hcNsTS8nHcAMLAG2+7i0d7O6/7HA8B88jDM07Fm5bno35S+S5hueTeZ0zw5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KCJZZXStYLVzs34MRQKv8lbhpQC6b8Jc4HhO2KniJ3J2tdQtCtGLM0TnHqPOrWE6mQS3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lcRFQcF6T1MhN0ZSdxWU5+nM17f3LsOT+IRlpfsSVHoDhl1perixlRN1HbIe4QTa83+Z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QtcOKvOY9TEtszR1C62z9joumoGT7moBqipYfHmJPYda8OI6XcgyPV/qABBfJfqKqCWs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948wgW46AjpOyACu2Xwnb1Ar4RYNyprLBbvqVFNaBx9pmGDAt9tp2Zytx8xUhQlvuWIze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RlsN31BqR0/ocMwal3Iq3jvRzjbj9+UvmLA6QCBKvy2DH0Y5tVLc8TAnzLVYGVzfzAtW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M9xOy5opz5qDKFwT6N7maHYj8M1sFXJbpn7/AK7Doi80Rw2gNxVvTJk8wrNQM6Jjp/Zv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ZJnOCfrftlM/o3neHzKmZv211/wDhf0o6I99xCLh8hcGkic0PaJYoJhrcJ+T1L1GJGF8/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Ry+Yh9VB4O7XiEB2ggjnPPU84tXZ09yjB3WxMuAstFocWwnE1d2/wgQ7DfB+SYchEuTk9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T3mZplDVoKEVLcEwwvXHdxd0z7t7+SIGWwdhwPOpcveO3WMeN8TVMg5MmvwQsMvD+PzL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XADMhj2jcUDQ5kxpriiR5QVjs1+oWJS4RzX7TkIwYwfubjs8rcPiKa1UrV9D3Fef9Upm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GzbzcDM7z/KFzbTd/uE+LpJlUp6l+T1W/aEIAXwN3CbLkwbcTeDQOYEDTbCRYQL7+IH8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u4Fb4HxMRdTpgYJa1cFl7IGzEwA7hXridiZZ8xLYfaeyUvywGj0mYbi1mHJ60xVlKAti7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BYmhvWS4DrMO/MLcJ6/qgv8AE4+LUQYDOOqiUdpkpomrfxDAPNnSIb1LmC/mZKpXxpLB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dG0jzM6m9h/yb4YqEFe4H8iJ3K5OI8EwUfEsXKYlWHL5GWHQUDsSoN3qZbaG4HML/OF8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NZuZtMt9ESmGk4ZiAgSo8l/3lZ0ESPEcjhhJUNvnLMiTLAZhuFq0jr+5vggDhFZXWose8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AGw8x9dgNnQldC/uQiZlXarzFlJV3P8AyGSuoKzfiGhBgGhAiLBwuiKPJdR+IRrUyW8/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3Gnet1K535gPAjMHLnzDPTh/EYfhPgOIGgtiQLfcPTQO5RGUoekAb27twHVQtWQ28z4gkW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E4hNBbKGluTzEuamLP0NfiFmEV1ZOyX21FrBv1ip37gvh5gXCZ6YreRKMwSxmeHR8RWN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Y9MDI8RIDxuuuYtFUI+0apLiH5mZbgQYX6SWvYuPExoHYS7SDdGEUWA8J4JkHMwTjtzc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x7g19A2la0Rk51BLMrOP/u/pRyH2j1pk0/eLbWK8fYnRX5IFo+lA9fYMrmvsyjYvkTsb5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Hxcx5T7c0WrT3LVIc26ippDXQ9xdaHT9xi6wA49xrOx5pm5p0R3jwT3iQq5XOjIxmYdW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r1FJZCT+S9zaKwaLOT3MREcBv594bczpLB9wjIK7w8Th0LtpDMhuDpJjYci4OvmCKC0B/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wIx7Kdcxuqd3L/cSmVFX6ZWQciyuXmXJyJYnlNBWZOMxNBzVr9QveeEqvcrjSJXf8EtR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Z7Bz2y4rW1hflg0otoNmMS3QjTSPwgsbYGaRXkCMt+ER7Fp4mOCpTuI3iKN4XMoKly+3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ophm10PMoQ1o8QftO4i6FxqHIi1Lvjwcw5x2JZeYKoIRPP0iR/QO5uBfAwoMYhuupZsZ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FWzW7iUHBzawtWnD+5dGTrhEgHhc9S5uFPKqjJHrNIC8t+UF4rzM4kLv7KlJl54D2Qws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gHVyOPUvYDz2A9yjZenaZ623Kx3EV3W2aOp7Bpr8RpNlAt/AwDMMB3ORAmn7yyHZhr/GUK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V4qrNhjTkbVVE1RRGeMXVQVTPnwfEr810aaIZBJgZi23zLg3lnDqYan4qo17/dMc8q6q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M4Kky8WxBGjeP/E6NV54ncdX8eyUYuSKf9oU4VHL/wAVCwJAFjHv4mRt7X6jsTzWfhLg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Wim7fUvTo3QiqdrwkU86Et+Zf/xf1uXL+lIaFouVdZ0KitmokI8VReiGN2v5jzAtZUxc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aPMMhYs/qE8XFVn1HeAbut0ZdFl3U3zK6G+xG/7lFO21fz9zgztpkdkc+C2ivgeuZTqJ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Httou5tjtCB17NwwAUfyzCKthFevMoBHhlGkTszMCgWqR5mQmsV3O1GIHaxw/Eu1mAMf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4HxGpIVeHL/DEAhhBw/8ASRTcuW+JzLf01ZV6s4jATv7P7lS1cTWK3AxIuvCH3IncrbAp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aDa6L4eI4Sw6uU3Bb7YoSzSbzD9XkqJHz9KxAAoxuuq+WVVuh1LCp9h3HKWlzRRuFcnU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n7l7YTVX0YPDa3LwjmCagzlyx5e4niW9xsBnJTcpTlVzKCydmpXt/vavyRzcS3QFbmZp1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pRm1BuWLcMnMZ/hWP+j/AJiH4SVCeRRcIctAOaZh5K3RxEK8tXyQv5CHqFwcN3VQuT5Q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Iv2mAvmLnEr7wCmDVoxFna4q3jPdKK0cy+osCLDVj1fMvJSdPUzChz2QFZoCVuosPuI7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RJVBEX19huWaAqFm4TjRt9PiXYgIrfQsjgvjqb7Y1ggTBIhJ6aFmRFlDONX8sc+sQUHU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0TVvUsTMrG2KVerBMVc+hN6ZeIv9Qbr2m8QRoXdpVvKPFcBA0EaNHBF9zmYrsfMKmNBW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fEWqUG5SoaJzjqUD3ojbkYM5faPLI8CMupc5fEoq7VBShQ8wk3PIjdQoXFdKzCn2jsbcQ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TRXwdQBoHKxKMj9zlatvf/wGM4gpGt4mOu4TAsu0+YBO6mBqWqyvEShQvK1TOQAs4fMV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3LMCXYeZdsOSAqwupcrfUrwobmkDYrHkZ3K0Fi88QSjdHMsLRVVjHzKKUwEG6zg2sS0Zy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epUrqnzCGEHh//B/+KlfW4P0Zi8gwXhHp1WFMVDioNKZZSEVsbJuOWrUTiA5XA8HEqYmw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yffmWC4N3Gq1xvoziAUflmcS0JoaP7R0F8e23bBK8esCHMIQjVZFWmP3nzg4SW/w0eiE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Ivauz27m8Fey47MbbTlUlrt+I5ZQ3z90wgHTPyOGLaMivudprLeKl2rKI05an+jgh3Gug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Vq4LRDO85dMHB5B2zG13OYt0xUroC6qX8zKyn11BD3pu8THUUcIeEir28bDTHDTRxhiQ2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8GyISvGYlsIAXS0ad0a8xZtqDH2QcgZaYJk6K3oiigrRKVe2BtTiZDiLbHwwCVY2mjDfV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pECaYIuki2MPAwKUnnkW4iFlZ58TvLOb1LnJ5mdyb9ELGl4FmEAVEg6zVtvXcwHoomCV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nI8SAXkg3sVLl77jGMquNwriANwhdg5D54hHqhVbpuYsKs+Yuxw6mYDkH95pADAsHlrK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v8YmBNeHuoFDWmowS1WNFfExE53PxLWn4AiupixXOS49wvpi5g7S67llaZgf/LPLgnL3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SVilGwZVCLHA4DoIYN/gD8yzWBalpBvh77siqWPtUPh2DmpW63wAv7wcSrXjwkrAQ8oO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jj619cS4LQvBFbY32DmUDRq4vTXXqU5k/UQAe5GZuL7Xb/epfnq14HCTYqE7r81KBQA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KHKW/wAxP0DV8ymPLK/mlsNmWR4scWm+T0eJrrKl5xKGyBE7bczRv7k6gsfCebb55+0D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cy3aoN4dDxfqZ5ZCmQDb+/EFmGxrND5T3KjL8dhg89eZSIBmTp5IZNhVzjHm5JmOVIzZ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51KWRjxfs9whQSoW7dxUPXhI38rHTjfcCXRJg5rqGF5wwQoDKa7glhtwLWfzKjYxqnNQs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46TMW5vpfUZplAt8+JWzZqmJedwqe2VCXiDuOqIbsrG4RZOtyjEbY+EA0f+5PmYOYZCryc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NsoAovuVYHDL+Er9hHDCs3iYqXVEdFFS7dPFQ2C2Ob49Qy5bLmUnCsoDFj38IfaZyblT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moUNJyKks7PuhUUYDFF6E2XI8HuNADmfFRRwK1pxPKAFbgjq+qrUNYy4qm76DiuI/jic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1XHmYZhhsZzv2lqCU5mYPJ9zJ8vmty0ozZy+SAENlyw3EhAeDN/MLoAzWyDLNUmfvqWc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bNxNvqukgZDa2/EaFUzuIdCKMdu6xKbDCi2vliAmvSMAs4vUItUCcQgdfhNwwxuTshIW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yDmpzUgbv+SV92ZWj+pTDgUrDwHWI8iHSvMrW52uG/GZRCTpX0y2XduSUuFgyPCXLDYL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0xjGGTw8RBHKoiLN98S7S31grV3cs2YPpyalAVvPuNl02cQWs0VklBUzKbiRVg/cKqUW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YmnmWLzXKWvwUv2Ap8JhQWtXmO45mAmRzcdA5mNq+oYZIRyxORxMUmiWgZzqIWUtSwF8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BRGJVfbcy4eIXnUoc1AtZeDeV43HoDZiUd8R7eo2du1nf3inLgTYTBTEYXY/rgJVvKG/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jYoptIrk89//AHX0xElTP0XM4+tTEQoR1bcGmK5yl6HfMQwOWBZSEoqsnGX4maGximvm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16SkQZTqWu3b11fmOrt4pWHmVrIvFOV1LilPx6lpTAFdf4jPVGRbD/wBErCn8xsU/lQTO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sYJ4j1FVSahCUp7K5lU1sz4E4HDjBeo2Gns2YolCDWZ/mAOufHNzaInK9YYABhH1MKKq4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1OP8AsQdK4dC8j46m64KcSReEDrzKpbQJuM84wmtLr4+83LHYHGJlKYDluYVA0vde5aDy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LP10qRD5y9VEYS0QxtelI7l5LXN3xRAhdw/gTQyOcHfJxYZ+0G2MvkqHgc5rzEYfjqch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IFEcgz8r6JKxBalRLXfEC4aA7moGt1HFipi3zBZwNeXqNUeUmPiXulccrfo2MEbNTcEz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5mKOpaFvRzKlrlf8AZnct0kXpHbWo3b1C+CJSpdT8HuNQMajNy2qbVqDp7hCKqowDrENFW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C4ya4Jc/fgDzK1vWwjVUPeWboYbfLUXuC8F6xrbGHftLN8psnYZTLJj6VKlSndTI1BdS1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u5R5hrEUASqw0y7TR9i+I9MNIGqFX7juzJDaUEo5ORGACAuHqCrzNrG83yQlUHGEeBlZ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lTQD0zRTOR90Xd/1iCaXqDcfYT+4YlI49UT5SuOV0tUglDZG/fmIJsdmhbzfEGKxxs/aZ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IKG0qkXZXO8RscAKKEKbsyHVxoO1sn7sJ1S7D8vMzOy6gNFOlxgzVPtM1PxlBYq6GWXU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A/pgZMo0yJd+5nYr0CrPvl+8d8v9bw2p5ajCktqrLm+PcQbF1rSYeP7gfMJb2/4+8SrA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bLAvb/EJdZjIfhAXYPOJ8eZFeYOd5RY57aalF8ZdpbVddXLXQ4VGdemLJQXMKZ9pX7sd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slwr18kXmpQApd1LxPQUwsyZPkn9zR0yx4l4ZQuSbfPiUhDtfyyod4quV1FEsqwD33Mm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xeXqKjqg3tmPfUdYRfmpPyM+42PSYkZbbngopzFVtbYcnEVGrv8AvUHES9h/9ndqPI/E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AhI8ipnZ1lmz4qG2UvMBsQtpQw0Gu1qIdvBYEaLrq9/aJYq26vcqWEs77gtbBq/CeZjh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VUV3muofvQ5l5zFg4hdOLirpZyR6Q9oJar9oLLZoneCs/lKGcHd1UuMrQNEVmRryfMVx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tta/D7ynxScpERbYiv8A3Mqls+4WaBdwFuApyrn3MZDkciQ+DvlBq7TLHHRTjzMxr2R5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BpMEHuc35lYwQ+xNQcFMRin1BEUMbL6iCWi7RzUpg4T/AHc3VPwGZnhONV5m8/CKz4jl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aULckNEKi7Mq0Ieozb1Tg8uYcAWZFqyOq3rvELOfUAQxp8QtXrJMPbBkckDYz1ADmO9f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uUhxWZTP0Ei3XBUNZd8x3MKaFBfMDsFmr2Rh39H8I4ztLRjbxE9SCxKLvG04PMSaNRo7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uJiwt5ZVB/4EIDAb/wAyjPOMwzM4XxLBSX27mQ2A0cTheORLAFvJqp4rcTbEqi8o1y8s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DlOCG9iapofQ/oYDihU4xTx/+D3/APLCLOPqR2HKQiqhgvxH216axEPVNrJnUr9Y1n8H+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x9oLAHHLGncwD56HXmYZFg10xWs+nGEmBg9OOJjUBeiV35ijcu96vmOSDbcq4S0iKZEw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Ub5P5gsdg2EWIAFfLcDi1P4CB5LwRut+mWWZy+Ud+vrJUGcPNMIk0kYDbMx4RvjQ4juw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uDAKkBePcGKArLn7QbRHgpXmOnQrGotYgw41mfwwmhCgUi6l8YAsh9Ub+I1xpVO2VI7j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LEgG0mgIzt1uA8HHTlCoOSg0iwZhgRtRZV8xHiPfkgaGNqoYGSq2YoFFHKAIqJb4it5WV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1UuvF0MYxUpRbJvRmK7d5hLxHJF3uo5lfQOehpi7ipxYPf9wAVjlGCmFVydxRbilFB6l02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GVL0jcjiM6PvFKVRXq5XeBdNyhzuF7eaZiBd46cXEF2irqOPM5surWscSiaQ0sEDFlGk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6U3bZWbmcitnrAMsC1lefULyJsb9cS18RV6/cQF2g3cBotG4K6oGTWyVMWQowMXwK5gZ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AW3b4hcAUyESKI6TQ+Z6Ob1SrYay3MaDEpuxoZn2iPSv2Stu1EcmVlAegj5eiWC94g0O5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qtqVuRLlhMVpyP2mU/sNX4+jEM3suBjLTBwdeT0wbmDPL1ENVAteYfl/+GVpEAGG5aMar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6IRfDfE1ooy6OT/kch80gNsxBitFH1Ag0Vgw6GF6/wBcczW7jtUqO8cRQcN+LG/RiVqt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GzQQoW4KMi5Q8U7lS9lCCWhoTfiDxjsGL7imC9fB/wCpQWBw9yvmBi+QZ4T7EvCquPIT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MWpE6a5jkHjW4kYQeHT74zHg09XfnruXyuCWoPiYBps2ngmZVpTzNngV/jMSNJnK/wAu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e42v+Qn8pZ4bF/YjMLuCBalHwVFGkPPt8VAzYMbngB3zKIWzZLpV4X/nUSg0zk3KS0C6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ZXEcDzvcOuiweLjAMan2PxFhLiwJnPcXxoDAHl8xUx8YY41WjinuNY23BrzCWKHbk7+l7R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qEeICoG3UFYU3owq0RBMHliEBDQmDE3T+YjB7CtZ0RTQXEQ+e/Ma3FUevoDDDgxbmahi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TH1KrwS5ka7NzBwcTQlNg3moMC9mh3BArDMrDb+5dIAjd8t9y5mN1b4myaxCfQfuZvZc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z25Ia9S5jSBvr9QGxfCGOJyBXD8Qe9Lqdx5ARFw454JoGLiIbLZipNJQ6OuWOzEhg5M3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E1NzjRKcgvmNIbcxZikhkgqxbiDsYNQIaS4GfiIpeTjqY9n2cBM5KzVpcjdwlQEsX7Jw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KcogF6bhPEh5FqoRFzu+73MW5y/Lupe10PAR4TQa3qtx1AKKltVeKlhiqcMuFIromdJtX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jLOT+0NIzDOOoJ2Jn6CiXcSCpZ27MbqruOhNeYWtgeOYNoJ5ai2pg4OUcKD5jO2YaYn5/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crMskxmnmN8OM4gQuZqvjR1a/cwxKltTHJZLo4VcyAWskomB1cwQs4dS1m/UyasiXm1XZ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sPJM/wCo5CaqKlWfMWY6OO5kU4m8H6Q/WxV5H+54vpUqVK+l9/8A05hiQfBmY4nN8SMM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smQyp/4lAxOfhGkZC+8fzGI4bdbjrxWz38dwuWcuK7StqDgF2rmaEoK+0vcoNE0Ctetk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XYuXBjdhz3BCNZA7giYqOSv/AGWVJqz4o3FoDrr8nLCsJSzMX2TmmAWEoliwMKdXwzDJ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68xTKGffMGud221eIApVZ9AZiHgBsfkfcwdZwgrbLvDW6J4WUd0L+U5gCCxYwjqI0clvz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PUqr8qylGq8BtUBqZ3u4mfUuy3iZBtXGr16gygpAHZ/yUl5Ke6qUe4ML3B1D4oPlLt7ii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n3AMrQE3vE9PM6cTdaMsf4S+rZVyOEHJzKh7VqIQWh537h8hKeVbYaNau2r+pgOnUrpu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OOIIiN/PzFqcOmmBNWv0las6V+T8yrxhzBnMBwzpcGVWKFvMDbuYChjqLQPJHDkUHx3L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gDsimeq9kP8AxbSxtdMSQMhj8Tih8RfdRUMTvW/iN6xeC8WdEB/cQJAPIVrzzHwO09W6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EDsmWY5sbi3iGszSm2ZT1gDbdnIfEwr2X3Kul4rEFzceVcvE39qD4V8RLG2DGpSiiABVm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nm1nGZjqMpnJ8Zwbul6YPREBaNcMtE1yyvo9MZwFSGBWWGJrcodO6j1MGF6V+YNvduqP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5JbcfyVZBHSCmct/mZzz+mdw0n4U/I+iUolll8k4/0GWvMSmmGFjJTJ8x1hR8ndSteD6O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lB8XDuRYhv8AOyZNtHpyDDYxRLBBSBvUvj/kyNBaXccTsvgesCQUjjwH5gkqgWHzv9RN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AeMK1b3Fklh9BuNE08lEP7C5eH2li1GodsbWzgPEo5Ka7lMJljATj/cTKOgyaiHSVsOH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y8jLFUcWFXeIQZC+7V9OehzMogSgb4PGIAs0aRj1I2VVVhdEaOnv7wGMlvaZQ+IHWrKw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Rjqp5la4yhmjmntxArULy1/TjEvrF0cj/wAmm6pC9nfxKp5+vv8A/kdmmxV3OzzKLtnk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S8iOdO0QHGPUQ+yTtD6XAimQ+LmW5mbNK9xjFGEcKl1zCUmnxCA0raNy1tfmgOsj/TCK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QOyIFRuyq9yxVrT6IuYkiFrjEHAjAh+4xlRDJiqYng0sLJvvzAEtwinmeoSsy4w0B25QMw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ilHIibY0MorsgT2AUQNFYtqCrWDsviYzWcvMWg3buckpwqfnfTl9MNdTIfEvo1OJvuKr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PuWsx9rSyqgMAtVxQUsyjeYCHzfT4gnVGJ9pzGecosQVq/To+pqKg1RzElO6KvzLH3fuv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S1pFdyyZkDNP4j0w86mPbJ4IXtApsMRe87jREQaruYVvacnZA9QZq8fqVh0Wi18kyMOj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6IzqCWtB5jBt0Iy0NKjmyd6Yfe4LDDYddMBEhWWCB1tdfM/AEg+WLSPiC62bFYICQzAN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gWyolDakzDTc+9qHHBFtLHKQZu8JfAlRXfMxxDLDmcpnKjoMwLTg8RcS/UbYgqJ8EsKn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DRO5ReE41iLtK6eCJXdBD1CxiOusTQu5iZavOoZ3Y1OVaW698t1OL8BHZzmpZgCcQ6Ku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9jHOVXceKWMYZZlDfP0mmPRD8yI+b+5bw4/+n/7oskfBcrYTu2H4hq5E94QG1yw2Is1o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Dj8q7lmQcA17iV8iyVnue2bp8RmrKp8Sqb3jZR+mAXCW1x6nRUCrq+aiR2sjOVuxgX4j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QziCmqWf/VFBq65IWnGlejbDqAF2bPMQOBx15ItNzbTT5ngmLkDmfG3Nc17jOvc1vKci4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2rQcVMM3P+QXHjr3B25fce/wWfvRhUpWiA8QkaP2iBQNbWxDBPZKt9S8OMfzRQI4iFP8A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5fHa2OBLbc2W4lWkPDffmVLtl5nmN4BdD27YcM+7dvcLTiS78y3J4GE9Q5ja/JDdI76qm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0WFwvNwVG7Ax4XI25gRDflwr+45WV0bEMJksB+4igOdV/JPZ4WWfclyIdDHmb6fghnBDu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RijfyNkwRV50isF8T+SIHoi7TT5OjZLIAOeUwqF7u4ilZ5bn4l98ebLzFPEqbNOR6jym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L2t5h9+IOUvxi2A83pw8DkmGX2J1YxbLoejzUq+mqjXAmFYWjr3MarjyWMlhLVIpmg2W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e420V70Pce3ak2eKmhM+UmkHkcf2IYfZOjxNHqVmVlIV6nUaCKWbRy7lRz0Oo9YnjsTzK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9SyBW6ufiIM5hYX/ANgyrgOvbuxUA60JkOHcqmG488QzDTz267CXbxjmg3jlnljLMdnm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KRbBgD/UvGw5UuB7gN+bKPQqxOVwRjvuunwTMK1J27m76T88/TKUBazF9Pcc4WaMArB6l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NRxUbaqPAi9QnRKXV4Mh2PMbrJbfHUSTe18eUaFltWTHzEl4S8qoaS8fuXIVgmzwx2y2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gUQ6bahbdsIUP14/EpxXRlWFq3oJVGPrEXMxyZLjrqZa7JfYuo9ug35YcfMoVoIDRS0d1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zLh3LcwMpa8mvcJh8m6T2PERUVL5J7OOcwENnsWT3dxLab1xR/iDlAzRhsf35Jm98qpD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6lBEAyvb4i1hRNuB0TsPcARYRC6Cz9o134eywax3e5l5yHT+k7X7/YeZkhTerBG4NZjs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wHd9TPdwFSXM3WI1kiwzKo6dQEKOX+EqqKFHF8S0L7CskcM3leiNt5ancBDBsIFxicMA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OdQ8ogOVoEFdqqp+Vxaly578S+A6ScJy73UUgV0vEROBqC4YQL5O5ZA2UfaBGgytgR6eO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RQ4HzFi3AWZf7CFZ+/EbrDx56GWe4CvNR/Cg5e40ou0gwHK5xx4luG1R5i0tL8nUFW+6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9x2DKKhHKefpxUqGA65+i9OJdQ7lhcxVjXbiU8V5zAVoPEAxIrBswWv84lCNu7r75qXB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DGSfJOv2hSzhQw9INQo1/Bjwjdb5uJFGF6Hf4IFsGPMAH55XBgkGKTcx0wCRyDqUfaz7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YnphnosYetmIjIuoFOmOSbxp7zT5mXrfSNDtgbi4FmhCyodh/EcGkH5DGGNz+f34IdlUW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dvzFNL5bymMActy6g9rKRU8TFdxDQ4LLjEWBi7mS8RwztdQVtxCl77RWXz9Bd6PaGjbB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8xUktAliAoqIq20xUyhj8QxWy3mclxM4l+FsPLc5gpJqDEMk8x00OJsHRcbcDkzsZVqu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BMWcjrPVyu60ZSi8QcbLzCuKVkmKJbBF6JwZZgsKYAUrNHU0LQQ22/aanWdQ0PTH3jMr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+pF6/Qqijky1zGHcuyV9X6kqV/wDINg9kMauX5vPiCNp5/KpnZvsqvUMMDhyBhrZ8VmYy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qgLbetMenmMeZ+8XlbO9HqXepBCrDgKcnT3N6Prnz+HjiVMVaHHiFBnHR9lj0/lf7EXZe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ZZ4H9TVH10vmVCmsOFSuBy3ZW0YhdFepU2LY1JaOwC9feEmi3+AwwgFMXnxuAQHqK5hON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JcI8ZjgmDqtwhACrvDUAeq53cxcTkVKu64/qTxOLEvc0MCsPKnZKRwvJpBMrPxAMqROj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1FhxbmpgP4S5TfWC3qPmpd+GbwBd6ISF+24ZgAc+md44O0sCjW74i8VvhxCzPsm5jWLR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Yv7Ikly3l1ExYE3WyUm1TgK+2XioLHUfIu9F8TBNkb9zZZ5LdSm9yzm78EC3tm2AsoFU1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xTZqFlF7iGfGW4hmtWtrDxc3m8qBrYzLVZe3w+4RQJoNcnM3h/YfzRNgXyXAmEuVKlWau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zZFIBrRinq4RsQPvTxLwlVqM/MqqfIPjibzHC2YHxLxDv8hjrdfLmpalom3Epai3Y/nxM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DklUVTBamY9jb8oYuGmOJxmPdNw6+hwjNvaV5uGwK9hDwZ7hyotTof6jWyxQP3Sv3sUc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SBRos4UsexpUySccx17llTAB+25WqOviPUVqyiDPqCapmeCVKZv5GnmBGXlduNSsoH3CY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UMBTqGGdopNxkgvRM2nAF8HvxBI26U77PUOpBKpantj2KI9q2ShFLIcjv1A9c0fnDtBq1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3KhI6C1RBmB3Bg+epgstgVrjPJNACDst+4+ZUIIf8CNoxbx/KHoReT3Gy9KOmDf4YRnu3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76Ux5zATS58Q8T897+9w2tBXwW98TRpqJeoO2F+qdWe4gHxCUUhxbDwLsmAMWPRjJ+ZQE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Cwyzhc/zC6k9xcrzqZ9q4YH/ACVDroercXvUTspq3zT+JlBRd+uZphB4Ih1Yp0Xz5xKl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3qrOCO1tnS4zQ8R1MEhgjg9zgFJSwcpMtIr+U6iry2NtUDMChIK8HSbN/wARkxbK6AcF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P8zL2Q/YjckpSmVJgc1DpzG4XlSo7eGDhQ0wgBa4Ib1lCfiX7qweSZk4dygQotPJAAEX2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ZnvIa6e46+WVfK3q+JtagcPMBQbXFnN1zKVZ+EyW/aIts3Cr5MJodMEDOB1L7xej7g/k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bpcBHVpuiVKLawDmYAuqhXNzYaB3xN4HdGiOtx8Z1pPEf4tj/wACUP8ABMF/ghdRq8S2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iOjzxH+S7gzm1qEFqgmZauYYvZ9n6mI1KenF/ERlh2QL/Bf4mYKHl7j/AKigF30Srfc/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kQ5q5Sx2Mro9Rz7cma3Ju9PAg1T8A4jY1jjU8sEvVP8AIS1O39Eq3C7wb4tj6ILqmK8XH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zHsYH3lUGVRxZNjjlPHwXs3ULngh5inPPW4zqbHbMy7SDmiE7GyBrDEISbeDaKiVX5ri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KA2ZcEOdPEqpe1yfUsfoB1MWmb5mn8EIWM+ok4D7TFU8nmYbiauWkqoQg5eXqaehFUpq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ncGTzxDmTEqtz2wovyIRK47nM4jTW4IYsy1JoWMG4OVQrampQ4rcS4cB6xdSspI3lZPFw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kOnCi1t1FhclGIcN2AFc7mRj/qJtSg4lA7V2EFojd2uYNaDwcQpssOeJiQIQDG/guLcE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vKrhf4R2S4CoOfvB9DaY79kx3X8pTAv/AMHCXcuLK+h9EnVBHExclT1AMWDmntD2R7DX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dwkF7IF5VlqxGsDCQwUW+6CWQ3wr4hWh1bFr7lZWbPl9JkZmlNPcxDpNGKBgks0y9MqP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MHjvUdoWWVySS36e3N5JR7Hjh0w06H0vUwqN0r8xq8KnLwQo2QXe/iKEloa8h7mCStID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wA4IslSkbmDS3uKgv54+6XujE9n9xDm6i/lGGi/IeYMjrqdHmDspS9+TyQsW/QdPZMo6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/QECx9it6iqOgFg6Cb9+bf2jJ9ECDUpOnkfMJ5CJZyhM8jCvV1UCzY3/AEQ0pJ3TyRbV4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WMMAiXXcsoIctLBTm4NUhUQJzwIlCY99krH7gVKS0x8HcEeassrevcKBFRq0HjL2TgdX3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JzNTJmPhsjmD4f1PJklK21tcpxqb568QoVxLglQAtauip2DgvHEDFryuYiti19nmbJXF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3XDEICKxLZnVsXUrtRC1vZzKk3Wq/txHEE+MPEBHIBxvyRqQ2nMt45lOQ3JjhiZx1JPk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Eo3ieZqvDLha4KwHnM0LpV58oBLgPccRozcRbN0U1aJppcLGBFWpw/c0kKD2LCXllC2r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EYDW+OoRxAthacGDaALxJNaBYtl+EyBS7/cqd5cvnthTjOuub2hQ0Jbh8sYW4HCsRCFc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HmAUuUProhZKNHmVS3y/hEN34Ii6I4MTifjIMoCBJvbCrCDdnFsLD3bfpi7W88PTNsuD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14g0oBshcOx7EbhfOBVXPQvXKLJdXAMUA7rpL+8cC05eCCW2yss68QXIy9C+mN5agVq4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Cj2NfEqszdArXy1GxUq3UGfsr7Tx8HAWoULLJeiUFvzbNMZjRtOVM76lue4hVQBXFujm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tEFhtB5lGKcswfK6QH1OwCi9ncs+1pjdZqpmfgdPFccRFjdBRe5knH2seoL93hAhmXt8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sODj+WcJSzKc2TnPd9/MpMYurK8MdlAFbZnnILg8GDAEVbPseYd0yqdnPifG0BXmExmyC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C/cs80CCvfcqVoMip7ubej9M/Pn402ruWM2amcAZXEMjFtMELfzsjQ5ck1LnqaX+k/Hmv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lJZ2y32JTIIOzxNXtTyMZHtLWJooKsXUOAcoKp38oK7Z+JUR/wBwUtN81KARG+Jwo5ZR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ilGY6EG7ozemC7GjOSYnQEetzGykTgoOZhqyxXEuvC0X6mQ8GK5gsgfMDdWmi0v1G+2j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vBPvwW4XIdyqjlRCirRhoO/zBELA4L1E8/wAxQKbnrq/xMtHHBb3KnSFfWXYtaWPmDjQj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jxh2X9+4ZPC6LxD41858s+9WZj/ipccqFq5crnN5l3Fmw17T9M/Cj+36E8PTCqV8h1Ma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zTh8w7WG/ZGJCCKHpF4uRRp9XAGHMO87uU5zTXEWcCgW1eoxrHULZQnbBjcxt0TKWXDk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+ojNEu2wtjDkVGDQltgR8dS4ih7Y2JPluB4XY3M2shdlt9E0v6Jje89olZ3Ex4TSUAoY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R0uWPbJB8k6EtryDNtR3Y5lyVuYLIynsi7C+IUzAWIXETTMkupbDDjMHmCtxHd/MFu+A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3USJLjo9pv8Amt/8SykGXuY48xlQQwYtMgfEBSnFEDK39ESGb4iOsbeINV3gJX3i9cyF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qbGtkw+P9zaDI0birFODf+sb4+uf/lCVGLfSv/hXJXQxApxBdnRR/VguoazsIXSIaDDa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huLdbT1BbE6bAWOR+w9wqeFVl8bGC8sauHz1CBXFqsp1N9SC0XqazQYrHqHl9qLee4JwN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xdYoSawSxJnHA4cBlX9z/AjB1HysYQb8OYvsa0E7tWH4mcaAW138x6oUZB99Rb4nN/Mtd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rumcAfFwTS+Rj7kFd34PcNdWHXuZykZB9hNQK1szNtKr/EMzMdlX5qM7LW2jsmY5UOKr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h1o3UwZOS7pnmOnhVU7shUnbHFkxAA7Uq8IPt984jgCko0pyS+RWSvhxLMHU/CouZirs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w4wz/Eg8Lh0P8slSoHR4bNT3PRk8dQX/ANXXlGteZt1nqwVlmB0VW7zFuZHCX1CqQzO9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XZ3WSdwkvi8+JhQrMulNuSH2bmZB5C/UzDX+EIBdseb6hopvChxjvCEwXiORm+BPiCDJ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IIK3sifaWKJDHUeF4IJvOwmXxE6ZLXMstkk3047GJJvOIZ8ywgzE0niUZdtXxUz1jHP7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6gSuKppxOXlBf81EMWsEs8uyYilpOXLnUqAY81IHNql3XcDDsYp3yqdIFaQiaqtShqhoV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AcQ6kwPlLKORXqaMOFajqA7TK7yXxKOTMXRr9kPIpxWHB1KCMNUuS6mLlwK/HfQrCzRN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jcPMKEaDd9upxMvUm+G88kWyvshKMOEdPmX7ABaY32hwfNRCijZ6iNkMUzUrcmJd9DFU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HuOwmdp34ipLuxhYSH3xMkIdIuWxbF8Ez6pGm+r6i112P+ANYhQkv/D6iML9DB5+/ERt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J4p/iAqFXK+fVwnrEzNmJdfNfG3xcEVSGbgtlv4ibl2aH+RKQXgq/KFhDkD8QaLlj48y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rXD8zAJXs3BsaTC/C5uHHydB7qAcEsfO6/ufmAYOmVCZkXeMqCJwgZfLMzUys9MQDyO1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1NyCXltGetqWq0mCGlp3Q83Cz93Y13mOrJSKnpviAICg5VuFmdth4qJ5YjgB8wG9TDWk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AFeIPvT8WbS8TUzB5OoZTVHIxAW9MqDV54+rfR6h+Qmj3P2ofmj/ABht02da5hLfe1AR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C1WOX7OlkOVirrc7NqX5VKAwxwRhH2gL/q4R3cSMwv8ALUSkFJhOpfwvbfZOilvjcbrJ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WRrIQNVS8B/1QIZrFpK2XxKz4+i7iIDBDnYPbuYl4qMq144qZnmkvaDfaOJdKgHP8amQ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uWK6PSRW0TWhXM2XKj0+hT21tS/t0wgZtnXLP8XufnsScqh2VmC/Qqspm+FA3+ovpPKF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mQrXzXXuXevL9lxnP2CTh48x4LDHNmgx4iHnVjn3ClbOjDUYtdWRAi1kySoBiibvSbTx9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L3kVz4iZKTPBM8cWWCKz8yl37sTyf1LOMK7I59EMoDmxMNpGzKQU3b6lcoF1ogoHHCJ2L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WilyljdB2OpokveIPyx8Sy+gj6W8Q8Aij/EOtcQa9JSx4zEsXDUAqBihmrdhGMArCZuX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0H47lcq6XnB17nNKFExQktx6O4WZOA99eoBcOg5RlQhYqRiUaxX16SstrR5aJgLgMaY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Z0XjxHdRwCL42+WAG5X/AH/8RLA90U6Cl2qeI/Hwcv8A9kj0+l/QSkrA8BKi2e5fLUZg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YA+K5VDC0TBA2CxhHHmK4Ghk/fcVVW4w89SixbnShEZGA44OSEJWxZgDRXUrBUVtU9Sw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oZPlGVdiJtjDMGDPqZkLWSKiG2fxJgwS575kay7qOVYnylq9xoUqgqzipfJvukxF60qk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BvoJGxVcOYYtmOoWW0+WVfF4lLHtbM9x8cDHS3jxA0Kk2KcQg1sOdDBNzi6vUSJdVxd5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ty+2XM44OW+otM5VmPdDBYivdXiY6F2lOxxkbZxxLBzN2EOa9kQq9CWcTextY/7cXSix6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1ML3brp8w2VM65yzObRXp/2ZRfh5BswGePE/+xRi2Lfgg1pzBmpn+1RxolC0rBs/7mKV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adH+YZ1Hx52VN6fZiIb/LZL+pioK/NQZFuL8ythyyaY4UeJUxKWaNStGE0BhWZ2m5YMDo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gN1CO8U1zErepWME01cfYT/3C2OHTNHZu/mG4O5LgcRFhwZiDeCwxGGpwdBMT6STruLB4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EHctEIhhXi4qB1HGXcA/Ga5f+w0U1HXhlqFBYWJ+ZHN6hVw4itbAh48EUhcq4GT3NeMH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nYwepl9FNVwsNmZi6cy6Axj+bzALtVdfkhIWLTPcRgFcJ7PBHWUsFcf1Ho1bOaeoCA4h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4lQ2H6DP1PoBj9EOyOlxNheIg9M0/DFxRK4SEFCG6O4Aw0Ft8lbDKAmHN9QBJXkx4lgBa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sVBd22QCK53lWYoQhMI9nJqIsqpwQ5H8xLHLasWrItCXuT3/AMCN8d1/FZGv9qItGO5r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0HpC7UDAtGbqaKXu/48zF6K3bgzzKCeeiMQ35H3jQ87FlLuaBJkeIzVXZTNTl/COnHzEd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ZmCfIFF4E1EkqZjaj514REWxV2ax3AqXwX8pjaJJY5ZipGuhl6gqH3BQvyQ3YqlrXmEL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5CuTO/ELb9jgSs+mYpVgd42e6nI3AuTqO2FzhnqJExLhY5LbeokNWaSxfBAgNlMrFX1Uq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qrM7+mfiT8+fphtBL8vD90/TMiBH2soLv67RHmlPyJlQ0MYaiMC/imRZrxzBTTdfqJjt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Uea+7Tga0HQqBcpY2Ipc1fio0MuCbLzL3DaH7H2ga28N/f8AmK0LmG9HTKYR5TaBTqez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fSn4gt5cf3GesXT4djDKP9snUtn3AXkeBojBcKzTWf5ShQ6MA3qdxLiDYFunEcYYYzrp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iuf6U2l+3Nvqa/UPxfR38UeK7ELbEpvjaoilZhHQu6BmYuJrsPoDwrsMnqCkqpGpNX0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f2hJOEsIV/2+A5EwAT0iOZvlE6iYVcXil1UK24C4E25yjYgJo/0Sh9scQnsrLmol3mHH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Umsme+n2jHywTod7gazFlPtKDLibHtDqcqjryKlRFckFeXBKTdYXwXNJzEMCqpTa04uW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VXJ0jEMy+uDFU0dorqOt0qdPmGFyxLqLwTYb9ty+DcsTNmfkeYqWy1MZFAr4ihe+y0Wa7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o9yuyytOTiZk1BCoxzCj6za5n4CWZWB15g/FW4fQv8A/Zj9TYActT2xBUBBLQT+ike4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sEUYvt+odrXNBKyAWSpXz0/lBlVt/FArjYNQoL197zcfiBuO1KRfHiJTh5ez7i2B/cQmr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GAjhk9Q6sLHaaOD1YKDbSf2SmxStwf3GaAfUcnuCy0L2xbstftAi2oHPTFC5Yyd3uM22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g1GorbxHsdIa8ox7gu5lDuWAoOCYuYN29bJnRgc+m4K+wCb9PEaj2CD9oeBBaA6YBCDVH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Fdr4mGoZUZDwMSrBLmVrqAGOowD/AHMOK2gdP+zEq0IvC7mkYBMPIj9oYEGHaDblNi9e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/EZfybwJeCqwYnuLI3aOfcRKSu5OiOHjK6kRpPqrxFm6V6QoNBoqEXMjo18Sjk1y16lG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KlpGJDUune+P1Fn4LmRXMMhCV95WAwp6ifUVaXUS0pxaZJd8sFGLG2rzmZ7S3tlUqldV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9PEdOoAvpuNfU2LXlIWQbQGKOYtDgKMysSlQF8P2jniqwc1/yPxDO8nR9oby0l1R6g6W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oA3BcGjmMwOgs/zKMUCj5Qdw8mAaa7gdX3HEoaw5O1auPOFFM++oVB1nbJ0nE5eBaGBC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WCaOZxwW6ePfiEZDRFetVKDHm1Vf1K8EaT7LgAh2qwHkSXTfXQjj/k4owpuaTL0JvJx9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an3KQAcJZiBouWGNzxjCk9LZUYA9kdiOjcszg4h2iNhuLICuF4hUAHUqFj9BG0lLPMq44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5Lm7zDsvOe/BJc2mQpM1+XmMZX893xEOPLfBZ/tqI2h24cj4ZRHz+XLZ4ZUEFGRfUAYD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CpUxMbjGGaMn/AIi3F4SrB6gUnSqjluQ4ppjJYjcX3E4ngulxBEG3r8VF9ClnK/iVCvRs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cNug1M0c33CJyi0O/RDolo5nMwqD1zpOY4q2wflUsy9UOuWYpFNQs9PomV8ytl84jfxh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9TNXn3Blwy1FAeoKgMWL8j9/S/QTf7Jtht9F+QlLAAVXiKk4sP/CHVWsl2Isr9H/C4r7E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I7QXy7NPxFsL9zFtE1iyWEU2QzUI1HZVvj6LzQJ/CJG3RE9xiaNy6gjcdFgS/gNvQ4xFXg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b54lNPvOX1KvbCpdY/eU50jXE2cDcPQSlGskzEybTgjaKVC7hbulVc0zCitm3mJ11Ml8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2JP8AmBauhY77jYR7ExFYF/8AA6lQMC8A5uP7f4z8eMf0oulx+Un4E1Qfim75xT0Eqt3x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MFaI9VKxoXSxAhtOllOGiPgnGrZZpwdEzPEU5QUfPMZYKvHE4zT9IWlXaSCwbGr7QhU5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kdvRDgt3ZSwi4lqK3dHHmHyH5g6VTki0uLmbqaF/M3yRVJ5oGfmo2ODP4jvuGxGO0VYy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3MGbgIuZSIbZoDgnAtBFxZVXOSRY0HmUw3fqGgD5mRvRFW9gTskCnUablX2mP7C4p/bDlo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2i2svkhay3gOow4w3marzeSNsjFwUcbQYuhAVRbosfMSsuwL5SsAbWYJYQxZlNXOEBzDb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L/8Atj/+DxdV32w5cDtqHZs3y/XvEaUAjwwmiHRKhQ4XKfE3DaVwsmOT7Qyc7mT5IT9nd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icIj1omEV99Q3uuo1lNDW66lMZUMJlWA8N+ps2D144eSYnCh6qGw0w+bhmOJfxt/Es8R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6vz2jeYpWWv8Adx8C5o4fMAVpP7Jq0xmC+IWaIqoLobAzva/EzvndcdJiQsUvmsuovIkG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VDp1GjtBqJ/DC+pFTqCdklLCsG7GzjfqI7CZNvczhU8EXruOCrVBga+tQBhAWXXpjgxcn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dbA9R7TpNBZvSnbqFwgteUluA4K8fiC1Rby/EFoj0KgsDTbJealF+x6lgqtPEppZwuvqS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iyuLwsrTwMRKkpM14j3y1gRE10qbJcPoaT6ZU2XAHMTVPmVVDYA2nc28PjOV6iM+s59o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7DfkfMAS8XfiXJoguX/UHVJm2cSpKyt1yrFj9txCiMd6HSyuiK8kq0HHJA7JraZhCN9u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6zfzIcF7LrgeGIHaxiJxGpgHKwFKj4BEBDyc+riQDBtx6qFORF/L5jassBp8oNyOmbpq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BIA4oZrqOMlx38xdF+5fIvzOz7kw39medPieHL4J9KhF1lNy4C2rcDi4jtGAvJqOsXY1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T0AB8pnAAa1sBt/UWDF5aZoaB5licA6rc1cOHSHyu/mXEUBdDb8Sym1o2V175iclBqma/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7+rMLRW6FbHkFnuAr5mBl5ryckSVTZVxVS9NWXNoBiwpHUsS/V4z2FyyPiYKCyrW5cxsq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2czJrfpwnwwWe3p65wCJkh4OI0FpqOPETWHSv0RAX9EG5BTLMX+0ymlfH/wAM8vmbfmfq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+h+on6n7m2H0L8qOg/iyhjbUQg5hfyhkVTfkdweSmvhCdW6Oa5fpL/wAzBdcHfcSwh5i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0Xu+ZldbIeowC2uqZi9Atv8AyYLi2tRWO1tfURTu1R01K2G/z8pcrXIuvKIPa3Kg2yT1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lsrLt8xSYElgCPfUaaO+4ioxKsNjv3DcNtZRcTlw3s5IU2mnMFDsD3GzHkQUN4cxtgRx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V9PglUWTLbwTW9fQYf56mHpj+afqfTfzn6ofhT87PYVg+DH7Yzq5GS9lQC70misoK2sE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E04djGnTO9cGr8wpy2zTLI3QvYzU+itU29p+egAo0efsy2yTR29mIqIkcJpmTkZSrXqUL8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8xGDcAZR7mRe8JrMMV3DHgMwhYTLinEo20mID1U2LzfEW6mwXbEysAJ6JtlMhcwtZROt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yxL5cJdYIYCblj8MFtxFYGMyxGiNQ2iN7q5mt33HTADtm5FTjiYH7IzQi4FK7tmDKFq8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j6Q5zoKgLC+9f/ZKj9D/AOqz/wDNxhW7y0cy1CfLMUhPwk/xe/8A5xTzOJcpqKfH0Y4M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ioKrLg8RClrl3HhNK/aZ+cioY4lDlg4kxXEIe/H1Kj+mDEz8OBH2rmKSld6UlFuxC/Xl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jkK7qL8REtBC6hhwgrsDaRhOJtkmd89trASh44f9YQ7B4X9wGEQHuKSwrdHCDC0lja8+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+aluM6HfuvccgVMHM2qBTPEeIfecGKNg0w34OpfsX/wOYylQW88/uUV3M4TiPYwQn29z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zLwB+YAD4lj0Dq0DV5gAMCBmEsYuLoteZW+qD6M6jFicPCBU0QI7LZAuXCrbn+BKF1ag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pdNhgLMixF1Ffym6Y+fpWYHIuFrlAYsr0+pwUpzX4laGGOlcDzM2FWvSZCqTI/iXCrcD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aWAaUex6iAdGncAaZ3y16lY815kbfruZPg9Q7CawvuQEEOUWCGoYqtRbYKKlA8jPMDTi5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1ET8cEHJuskR4ZK4lGgXsVcVXdgnTKqxcoxbuBqC0cWHcEwhf0IC9VNPOgrhcRqK/wDc7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bIsEsFswcEZh35cEFABlpMB0p8mvAlf8A0h4IvwnhhKTC0/SIScOa6Lhlbj01MCdLd3kh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utxHglzAX8v9xCCNOVH1HrV68kKtL6Txrxs/MsUvAQeJGBKs8vN2nbBW0LQ2A1KgrT5T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jbWn6lBuQtnpjr6hSzkTBKZPgolymz3+CLYVk8uKi86igpQrR2XtYm0f8+UAs5FZ5Fe5Z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jeLiWQfgQjqgTngwRrfLu+PEHc7ydYcwaFk4uVRmPmMtsImIWhVt4TTDfiP/AJDfhM/R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KHT0T8BHefsj+D6Ss0xi89QkdA/vM/wA/cCCJrs9MJ3sWGs57hhzu4xaK2X88R4VGX/DE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2Zp013xN6q0H3xBK3nipqtb8sogrkZS7KhYNwrqtpzh9wxrkkMURLzMDC2sQ4olAL0l4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3xDKybfqmuZQsv3r/AKjda91U+ZjDZeInHMqo+SUPoH8Q19YCD3NTL4n2BMJwfGx/UJ3B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AfLAhIBFAFbmDbyzF/j1PxZ+z6k/zn7+g/WTT6n7EJjhl82yw28TkePEqz1CqOYlmoLI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aMCJxjufkfpX6T+CmxKllo7YhTcK9TCQOI18sKmxrOfOOo47HXP5jH4Yjpe5Y+EVK+Js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aLyI8tvuIJOCWxEs4TctvRM+pnUAyN8wAjSY3EBczqVtSV1GqV9N+SXkj7lPIuqmemwp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IWMY+glB5gGFVBWmU+YhV/eYskU22mT7llSDSgiYAtilGRh75DjiWDnpNz9pRlTcXuEW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+1MBNcQeB+j/APN19H6jMf8A5aS3lBfG/MstZ5cp58AmBeE2f8X9D60Ogx+tgsDzJmKv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+5RSUUO2FRQ85EaaG15YhFoVkb+LlT8xhb1UpGc9xXYxPKGMxlKUeH3DrtuUU6SlYm/8A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MVSqvbo8zZRi1FNX3KRq2TMd1DIivg8QjukEnLhuG6xxpX/Jc/e2/o9kAQtZeOf3Ln+o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DqVbQCej5jhmmItBMCRlnj8SvQqjDnqUooOVWOr4hgs2tC/y+5X17dUIVc90VwYYNybF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aRyy1M7UUO1nEZ7ABzVqX+MQqN0l8VCjhTb10/EpOys59P2ZRxQj+w1xEjGaHwcCFLYa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9XGBk/wBGDh386lRdcoY8JXJHFOGGJ2IbI7UNqCMiWdJ06VGDBC66sziCeyNlfPbT/sD8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JtzmX3H534Sypnd7a6ggt4WL7g9kY/sjs5PYX4nBHLtXCFwPK3wf3LyoXeTM93WdqlHa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QLcXweY3gNrLVsxMidkde4li4CmSEgqdUPEyllL/ABcDPJoDXb+I4kMrLgGrThi+GLf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o86iBBbuqiuXnTBFHTKpR/SZLG0V9BMNEpI+xxMHULW9PMVrUTKlkQv36fkRUQuAnuUL+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q5fcstFmSIQOD/4r6swobH61FkOwuLux6m4vuD8H2NfjmGeQ2MKWnYFfGYFU0DB6i2qh0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DT7O5QrBVWUKzAnpbbz1iW/BK1gm+qmKywrh5obEKxtAxwESUJeP5l5dOgryPxNAL4dmf/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DG+AMHn3TRj4mE2ymYKXEh1BTM4B1qfKpqUFfxAjdHpLeJVwffMrgB8ZgtFjCD6kwiEv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X9Jr/wDBfgT9DNPSY+uH04ez6To+J+rHefsnD1Pw5+qbfX0H9EWsYnBf6Ez0PLwe5sVR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wHrxDIq7IicSzrFTVfNiOHc2Dn1HFCPXI9Sw8hvLMDiWAaYSlC23ol1xqWMWQZrt2+h/8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ahIMJnTFfaEdYFQU33UR2iU8wg4GvtF7ZQdBCOvlBUiu1qhklOJYtRmnxCPap58cSigT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KjfCH/l19OfyT82Km/3E/Nf3P0p+smn1F91COgVkMGQdS+XcnFd1KLeYlmC3Vixe8QDE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xfT+AmK75WGp+QoWXCwcL8ET8wFx5Y1cwpgP4mbo1bywCMsYjqc3KMvumSp9xttrLBFM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55l3QVf7gjq3uMlqr4jk2HdwyAP3gotn6MKAwvUeQzuZHQI7YmjqcHMM8nXDLPkFxgwRC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9DzLoVKzM9fdHxgxhMD+px9jPuX2qEaMpOZshiY73C4s48G3SM7L7gHQE3NTKxTeZo+mf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YqjUYTLX/wCB/wDB/wDoW40ZlfAU0vcQ96MpfSPz/wDkNHCMU0zczGuWW1UyDzGUvGuC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W5PnbljiQV2X+/crE61lXuUvc5O6dhOjttQ+FMG5qb+8WDUgpi+RBtr7g0oOBbd+DDTF9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4QqrG9jXmmGBNNa1k/qOeLv8ACPMdvFVBha6l62g0GMt+dylZGjL5YKQuNOMBcCvZbomB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MtirCNvqZZbLDB6IHYIwvEqK+EVESU4SzpjiyCdJp6ma0gjge4rAh0sdXKFfmN2vFOII19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U42Pnll1bIOPyzm4itv34lqF7pT5YTwRKr6zLZHPoxiB6AE8dcQpeLltEN65hCSm81AgD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sq0OGiHoqhdJZTpqu4Ki3HKV2L3CnPYPyEX+6N+f9TKE7tra+IjZrTlZLakLYRv4hEU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5DUI6k3sXT2Q5EN7MdRh04dHgZm5Jujwim63oYuiWZhws3wziNuOotsmF2+Zfb5PhQtvO6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ASxqjhcUeYxFMOEDZT2OkudEQD0QRBeIemYZebXV6Im8KemM3TNAhdcsBceEICw2BC+3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N7lGal8/3Bpwl0OvEpSiQW0alzcvJs79QGEZvdnicjCGcNEIPmUB3HIju8j+YplAI3CeH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C56icFW8tfMBAweia+2pYtrUahaKjkwXGrZTPy+JvdYrfxUV01XTxKybX651AEwBhYRq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tmi6iYZrKusALr9p6GJa2Y3seI81Dtvwvpl0sJ7haeoEbJiFPBZbcLzK/OsfEaeXg78x0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SN22mB+H1ET6b3T7NxDrCpcBk/P3gUsJserbF1uZ1P4SsueAWIp4ivyXzuN1uwpk/wDX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215Rtf1E3GPK4Li+yHMnxDm+JnJD1HKCW38CStN66h1YjX3pzKfMttVz9Yhj9GcPefjR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+hn6k/XHj4m/rjvD92Onqfiz9U/AI/gQ/Wfwx0hCwa0VPxCbe81tbXyqbzVh4Za+BgbCn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XavLBsHDR8S2rvDK0pAt43yiizBQFic5ghYVyOnrqZ9FKzrH1c+pg3xAs1F2McR3avEQu0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4iXbsWO3EXGob37mEUFfd5ZU/lAZfiW2D0Kp4jXyCCsY+ixiOK5MTLf7r6FdoqmIfkn5L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uH+/ifufv6Pf6Jr9T87NEP4pauhqF+s9dXCoeEU8SoOhh9oT899M/g+jYQapcGSoiqr3X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4cYqg9RpCU4FOIG6Ge55iy3DfmWSwdTaAWCtScLQBVXrmNZrCNP8+sElNG4oNrGvcX2T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cIsPmaAYi0/Q3eL4TNzdGWbuNx3c2ZoJoYa7kO4S6qatsIFODcHRdURa4qpYN7GW4fo+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1O8HKCKeiA275gzVNHHriZLCb5QxQlmjdzy14lORFObZqfMCbH/xkMWitq4jp7Xh//NP/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fAgxYFp51BgGP8A1SkOHAggAGh/+WsFKqUxEKOTqX5pb3L5qDp0Yz8upf6mDIV749Sl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q3l3ApgrZ0zZKkWKBw4nJA/kwj1hY8gFPZUpdAm1jtmwhjBAggtKqWplpauXlmMYWz9q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JSvoNCEBCi7sUxuWNQ/YmcIf3k5B3OnqWLx2CnYQGRR1NeJYZi2yD+yCSguUb9y7dakY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2NO5yk2xHx1Mws8l/LGyoqiieOJamhHZN4YnIkHia/MRlpPzLH8RNC4KIt0WldkHPBi1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TOETLl4lMhmTQ7Je7e30q79QZ90bHtKzyWNCUXfYcMQBmtfzCtsY+EJTgHm4ZDi6QoGfA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3BVxan43MgPLEO57dWH3h+df2stisd6fUEHZZnP2jaXYvXU4sWxv4R4RfCjpVnPZMFBo/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pgE4F9Eo+FSAawEPMgBLda511NrHQv28yi+SxtIMewOG6XcwBLfarcfZnX2OPUsYbJoB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mEK2Kf3uNSmgcAissQdIleoQKx/uY7L4eQ2YWb3HLxaWhCTC/MNQ4mdB5lxza6/cXNa3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DxO4PTe0OnVShqMnqvHc0fDZjegFYXkyvqKqslu3BEhMF2WX/EP2J2p2QrOgZydfUxlg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+yVprsU1ln8ygVHgleibr7jlbEl+Y4EKeFHvsbb7iDOSCeMfTUDeheoTLCXmBbHFTdCM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jSMSnfmUlB30eCNsXpXD4gt/gB0lrRi6BdX56lcrugmqiefCjcr2H7m5Jk9VX7PXmC3g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iGQG5v/JfMrKb+K4ZXKr34T2mEqvXuVQvdR5lDjJ+YJttgXDfmGU91Uv4RgSUdEcP0/en8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JY6HrEp2HpwdTx4YaDozjHgvsXFtB6cRU7ml7fSfjQ1OPo+iwm0+psfE/AznDT2/VV+ifh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wT9f9xi/Un7469aEDotjfIpxrD5gbWVLXENRmjXNw5ywQ6ZVADEx8XFsU5ypTq3lz29z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hWypXX1+8cGbgNVuZxs5IDmfKIfZcQtHPiZpDt7CZuvoZZHa0wH4PUdOyEVWM711BtK5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9JHg7n4ucvcPzT8FmPqw2+5+TNf46n7n7+j3+iafU/M/QYBpSHbEZzevtin/k+jH0Ld7J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/To3rqBSEpGzXaNUZr+SFSVYR+0WZ3V5hzHa2pi5COhJQ1h4mSc4ZNbjtWq1CFUU43E0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K5jprmUOYmGh7lVR8zaIAEqyXyjlHSsRTmPN1VwpS2+JzKpxDUrW4vcRVPlKby14gc9jj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cxBvTE8kijh5InuI3A+YGCz3cENeEaeTLHxUuEz8T1Fa87eZo+g/V9ARTeD9Q5Ntip3nP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2voV2vvQ45MKH3CgKEZaU9Sn6Z/8Aq5cuX9Lb9M6nRjudA/H/ANH/AM6BhlKxtmgyMuWu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pJvuhdkAUb2kcBE3DXMC5ZdYJw31qZzAkZ7J7dwYwfKvSVwJyOCFOibL2grmAiwR3Zmh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4Mfu98dyiyFRMVXQLCBBSpLbyEJSZMWNzeUGx6zAlWWmb/6mSVAS1RyBM/RsLqNjNRThG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zT7xUq6vo6XGqfMrmA1COMdZlKLKCp9iXNsaFg65ibhgzA48pkMUeyULrJfa4FfuQyXj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bGDQ/wDZ7PIgrcFiKqKl6qBYN8rzkdzeFlG65zT1lWrjH4ii2O00DlliSvyIcF3hlu4g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MV7Rba6mZcg3HkWLUdGC+OoKowshXzd3jiHk5D3cyPK8F+oCtR0u7l+kLdvZzFFkd1Hk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i9hKIcd58/MSAXGj5lwKK6M/HuDSlTgg+iCjlxG2S4L5MLubibmx4MDTzKOfwECpHZFds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Za7NsSyExYodxc73rR6TJtGdEhAcInPzu5l9AUrfAdxIJHyK64Ioq6eDmGKRkt5/5BUL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2rfjyXr7zCMUd41BaftczP3BdL6g7l2+LdTPwUeUoIMKGiv5WZXVjjZAuVQw11NkXL3i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abCpmWyF83iPIUPxLHar4iGCw9SzLLwESst1bK1Rt1A3op6hDwZwQxYPi5kU30iXIDtp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RG3s/eYux/gZTpD7n5gYTLTLNiox3now0RcL+5UQHDbXLvHM4QMeQIVsFKeXf9wNOW8o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J6EG80zTycji8QA55ICo0JXFgOtXEw7xKQSO1q/ki7k2OGcVNvqRZiwoJgf03+85w+hv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0LBCOL2Iu2j7qgG4x0n4E/Cn8MFemXmL9G1+po9n0fnOHzNv0B+ufqz8En8Jr9k/OP3H8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hoRxu25l8U5OvEzOm67BKiylR33DP8YoUOL33KIkF7WrdbgUuywOC+Zj4CLB08SggxlS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1l4gcjf6i2Hj6Hc8op7cTtE79x1/rqYw4aORjXBu9JTFOdAnHFs7mz7lKg2jwP7mx4mH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/PPw8NvuMThf9xPxv5jP8Ih+k/IfUZaVs6Kv6F/J9OPpO32R/D9C9tKmQpMae4F5Vd9Q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B7rdOL7mm7J+804Mw0rhjIQagYtCEBKAj84lw0uOGpmzZOJXMSUJgtWanJC20sPaLEDY1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fIKnE5U6bhPwlSz5QxqI7nH0qHZBMIvtZi0PqIdfQUKwRLYXFNpKKdz9ovUpkV9RwbA5g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szaafVbaAqjOJUPeM/T7SvBLOH2l2/tRX+qeFPR+Z6PylOg+ctwEdcqufyTqea78FeFP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OyFeT+JRuLvRFJ/hM6+GOCGd/ct196YdD7/RaWni4iy+Y4Zjl1HcWpdPtN75o84yJwZ7no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5eJQLuuXEI6kXO4KuUahc57ZDoeUxIhVzXTMS/z/ALFiTNPTd7hyODhjC5cwLHmRFdGa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oleGhgLqpsLAJ+HiJQs6H2isXM3yyjRX8ykNtYpZOGPTlJnFKacTZU3zHMv4LxXJGqiX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0YCVCl8n3gW10iv0y54vl3icCChk8ZJ2MtdDApW8as59xgUDxT2QzONuHwcRuHRSng+JR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salWS66iquhSvG5lAuBccrgsT8RcpZQg072vDEcgswfcNOTyUzB9y/GRVqnQOC+oNNGQ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sndPiKp3vFzNYExusEtNzczcUq/UtNG8h+JsjS454khnMGczACjSITlKiy5fRfUu4r/7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g8odYm2vqpiYrQ3b+Q7h2UqgzRkiwNpRxRv3CAZDlvxmIuuMjfn5gCNLkW4SafFBfcLJ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RDgd+IkSRJOQ8eYtPcHv0S+tl2B9uGPhLwNDj+ZkUpac8RnkD2sYmVUGefdfuGw3FeB1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mQTA7YcTwmCcf8lMPETJhh7JgfywqRVtT8xUofMOGZaTa+Q8vBFDi/HhnctQrrOyvPxA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HJxLqbQDtFXD3lMifkjs7e+ZS7TuA+wVDAo3jDMzwL2s0JD4e0Lf5UqjRx0+YJ4gnInJX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L9yq+jFyHbXEGTVbQtrPx7mUeWGksz/vMH6B2V9xNe8Kp80xPDjZXyYjW0phqlWXqo/a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6SmLGSnSb+fvOjIiO9RFCTVdLNf7uO6l0Fz4inO95jkJU/iKq/wDm88/LQn5/9k5w+nP0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vpNH/wAJsn4EPyEG9cONR0PYjgLzA2btadS/2zSeT6GbQ0+Zv+if1/S/qT+M0+yf5PM/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9Wd2plphv1ucBRVqEK16Nr6Y/wDlSqFKHE04vMCmjV9Sj0tuxCQ6ozR4Zl7BWSnUcuJr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6l1DB+/pU89wabC/BOUw/wB9T8LOXuW6HH+8x+efg5u+5s+4pfiZ/KG339H+Hht9xi/z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/Sh+k/PT9H0w+lv8AJPzGH0v9pPwoT8JNn1N/r20X3JjBcVGdHMCssWJS2KwaWVGwdst7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OAPaGqr9ylVo7JZlRlpdS5RQ1zPhg5SC7JrFn24lZzFjBmZ0tIaLqcpgOI7I7nc1yRF7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uWhz3GwrctS42eHcXVIP4B5KlGDmIVB8wGzuLja8y2z4YAp7XAac2dQkMhm1wzWN/wBJc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T1X/ANVn/wDbMz9GOiMWCZ+QITIckZLyfSenHWYP7BFhp2LuW4B0GvmKlYx0j1Fvq4DX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6n2E83HXgmS1ACCdKojQNxFl3NNZu5hFxECbdQ4TRQyaHzEwYrGizOxrbHki10abZv1A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RXBatIckyguh38wKXmNp8cw0APXomTieO4wZhmxj5mRQdGXUqkCwaz3ONmMbbRhcLCzZ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B/bKIfAkBEObD8yuAs30vk7mlo2OyH8hLmTuKJ7ch95uk5V3AMH7wdS+jyzdV+p4tYF+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hdoFsso5xP2Sk8h876iYFhzsr/k1nuFPsYqUTRmjjnUPmcnQeyAONWmxRMyrL/j1KyZX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d6/2YA1sKwe4BV3Ty/ES+Q0YytRxKgC4yPcOwVL6g/ocTKmGy4zPZhqHZTeX4mDO+p4B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dhRHEyAsb3vn3LKCoXh5YRjPXQ2ogOC6uDcKQYReelOpYGJmtJ/Mv4CK5nS4Ov1uK/EA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HhX25l8x3NRQbKCAO5+9kddHUepv5GOFdxSWx416laC5M4fzLiq+j4QxM5E3nWAKN2MQU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5CJ0Dk2v1BgayUfzNXqUF6lLS+o4bWIIjtAJDMqVQnyOb9XGoNAFA6CNFyIUepWxu4wE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iiufhf6lNzfIsV5qWVBcvD0zE9lN7m8FHEs9MK83zA50fBiK8pbirS78IVdrcSm9vtcpN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eemNFmpToC+Sg4y8FO50hxf/AMGWCsFHnu9pctyXODW+FSnzMWLyYoMKL7D3HbkLbuifj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tlF1ULLfAOJ62tfJAvofxEEatY6ur/csmFZ19fH/AJB8orY1b/uYJa3YjwD6hs+gI/MQ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AI/N/qfqJuTj/wCD7BBS9Q59k1/Uz2/0n4k/Z9ANpw+f/jGP1Z+p9Op7J/g8z+Gfvmr7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V47hUGR1UuwIWOb5ZTBVS2DOtQF+jLAc5hSYH2cwhAuBX2iF0Vtro1cNFtozxqH1uK2r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VsRz+oHUyehwRJd49HVy9HKs5uL8L8TH15/Ocvc/Mn4ec/c2ff0H4yfymz39N+Bh+0Zv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6obep+zP1n1y/Pz9DPzGH0n9x9GTX0Tn6m07/AKvypv8AQUlXAeIr69kfIurhH+EIFnBb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ujmCk4fqvhqUmj54gS7b8xOM8fRu1DTcM+XqWvGAxNAoWxKNdxYo6/EpRWX2jRdjMDS6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pMAOCAa3nRGa46gTTK8svc59ksbOKZotDRpk3Az4PEw87majl4ldepSXGrirwo+nWDH0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//Qx2vn9iLzj/AD9OMwYTYEu2qWwHKputWmH8yqC/NYHURmpvl/0jjaGpEf5NYgCAlocX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8S0xuIIlWmuJwiwrHvKi3tYa2dRcNi8HlB1Eor5TqATUqz0IgXd1joIIXs/dEJZOgKF7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q7I/mCwR2e+4V0bwXF/FQapSdBwGHvZngeJhN1WBjwBBVmh1IqATWLTzGq1pi2LjLF8L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8oFBX3wl0MsNxR8ZhH1CS4M1DtC8c/MVrTY1XJ4YFNE6epeUMh8OpQ49tBF8Sg7epj5Y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IhAwAUr5jBCCkHtPINEHF4myjq7XP/JjmMNbOckotDZR2ZpxOmzgag2qpirH4go6RVMy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l/FKXe1NkK8wv/pETyF1woBYmp4zzMe1uUsEvf08jCVS5v8AzqrcymKDZRFSgLb+Ve5b5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LhulI0+bn81jYBAlTFl3XQ7lS8bVfF6JkYbsC7hm0brVKs9D/AA3B9aYGj5IlTyH+GPHj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jtEGZDiyYUUtCBNlY4oyfbcNnV6EuTGcidoej/MeFW81GGhKMPHwwjG6B9kMSWg7sxOQS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nZewYCu/cw0ShOddeY8fz98E4GiuXp1NZhulngvxAF5nZ47gF/CB+CYqjEJXhOwFNRM5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FstjsiaE7SEm2zxMTf2KzBL57Gdh7OJqXOtRTygTqoCpk9yl1gjiEg5dwb0DkkCaO6nr6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wXWv+BKgCh3FRUp8vcasWu8QTrYdF9MIp1wlJbGFKOijcKKKtqxa/EyjgYjLSOJEUafm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AcH02+n505m0/KfuEH+fcN4f/H5adTROPriTdldcRuMH4IYD6/kP6mvpP2z85ht7j+D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/U4+g/2u5+rP3z9kXzT+6IRx/BCvgZ3jiZK8l0v8xF8nPBAyTgor/YlLvFqP6RYZ95V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VZrjV34hMGmVXfcscu6lvmm9h0Q3zKy5ybguQwL0Sm0LlmKhUk7Q2z8Cfi5/Ocvc2PP8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7n5s/BzX5m3zPzP5mB+E2+Z+6YPxX0r98foTR7TJ+pr+hflJm+jNPdhx9F+wg+rv0Tad8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+lzwdErgY5TcHXPcTmGgGPUjchUNgn5ltmMu/p7+h1FBkhubAzMzuC8DiZBONI7j5JQMo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uW3MoGkDbHX1zCfmWRPkJuAcn8yqJfknJZGsRqbF5TcEXo87guZdcIsc4A4l4UwycHiX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hkBLmx46+jEjnLTRDvX4iTNXF7f/AMr9eT3MCEb84/b9AZNz3iFa8k/ERGFCMPgy+SGa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jmlWU0o8sQnUKAV8VAfVs8XsJdKW7r+ZWCJHkeIVfcbN+YccgYHiHMTGnUzqJCaBsTBH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WNj+WXgOK6F78FRjhzBRyhykqEppequKStJjk+o3Rla1eY+rj4MVsJ1MPNC8IFHVcItZB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y4w9kr5n+qjy3OybaItXNwUh4gtJZ4iwoOjZFdruio9wjNAV9pVYaqFf8gIVyTwPJBEuS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jpUeA/hsXzfpRBDvkQz5/wCxmbNFJECisQacEQAVsoDX/ZS1UWwKMp4tPhEyhYqUhH5x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fwbNZjVC+xCtK5O3mdvZS+F00143MjGfZACoOv7nSwGN71C+4S9by6zD6Xz22laHqIUt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xg7R+2w2Pie+XSo7qU3gDx1EG9gMnL2+49JsLdEukHvqMF3CdMOEMBf3Ys11lVYHn1ChsP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4a9RSBZPEGMgpDx4iYQ8DlGPsRvVw32Xw7haL0kms56mV59Dcw5KorTv3OQPJ1gys5AOr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vI7mBF84jju+qZP91CwlbSizaDJHB5l20We33Bn82ByoxHyerlBtSlcaxLgNVKC+Y76D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MupRyjgF56JQaPBxBeIq+Zbm7I7arZFsYFZDEuhcwi4LcPe11GmrLJ9w2MLWBU8Ms4hxzM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XTqcGPo/gfotZhdF4YnaoEuiXEi5247mhW5xj/MysDUVdtVqEViMyz7yrHCco36+IksA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4oS//wAbPp+fOZ/KfkoT/Z5hI/8Akkr6Dj65CZdQ9T8ndIupcvi6ajv6/t/qfqnNvnU/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0YD8ohNq+foj8kmXzn7p+dzX5mAe5nJyQ6ZXNv0IdldSHUwcdhwgsHQF4/idlAA0e5iCb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m1Qj0FUpdYrUGOTwS2lL3CQhiCW3ljD0gVBes8bMNN3Na9TZ7+m/Gw5vM/nNvm/5n4H9Q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/wDMw9CG0y4m3zPzP5n4CHfmfsgtOQ/qfgYL90foTT7Q2jqiaYOafuzb1YAE1mEdp/Ul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TDSpv+r86fhfTJo/rDUVZnLMGoleUEFXiVblcvOIbiu1B4g8kum8MpWQttLYcSzAoCH7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MFDLdSN9jTAAEvmGXLFbOSIQlMpUxtLIDaqVBbXYIIHRBXN5YcgNHh9xaW1AbvxC2YK1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5lDLFvuWdzu2z9B9GBQf/BD+v0Fclq/hARFeT/8Ao/DTAeUnyQmHeovAVha32QFz8h+Z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XfuVVcyHnmNzjjpl2WOgbl4SOVQvmXFsuNWBctN0c9H9zlhYijScyr7twF+XuYivGNZ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FErXkY7z7nwwTD1lRDAhotW9xatg7CcABADRT3MAoQAKzKsbhj/aU6gzwoNw0vMbEN3uc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6bwG4v3FQDmQDwRigCyPMKQUNagSOlLgZ1QdQk/gIZWXIy38pRaD3eYNZdX4NfMU2AnS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weXZkcQ2UTv5iy1uuTmq1DNNRvp/qJXeKFbd/ipiLWt3T1DXO70Qoc2XTSz33Bndzsp5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zDRt4uzoYhBrraL9MZA2F76lJDP+UECyrRdUw61AKquWAUDO86ZbZOke5nkaNx7aU2g45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fZAy08mIyN1N0A/UWzkYwg8VFcZf/bTF9tyTD8+QygfqLbdkGtRtgfEYb1Nlh8zBIjKt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7ZVlwuVjdy6Q7m7t29HiIlxfMQY8AfqWBT8LLqPxavHbzKlS0NM9Q16VnBPY6mUtmnfj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VdGK4lvZ/rmLgXWv7bhwrHNdSr7JUtW1Ao/dlC9HohBYh6s3p7EWxLxbjwRlYdJmqxLyS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w1+YFDLkbY059oCi8/MSsRi+FlbjrIXkuV0qx8I2T7y7Qxz4nIKIt2MzQrD7Y8XzMP8A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4viXJgDFwdKoaYQxKn2D3ialx0FvmdxvgHXK/F4iYVFGKI2Zpl/tKoGFOn8IWRvB3Z2e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/cyRvfPtz/bEKrBs0jz/8bJxPz5zOM/KhPwX7h+SH05+n4c2+/oafUUnZfiBVU2KfELPWv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5+pv8f3HT2z9mc46+p+LDSNnqfmT8qcfP/wAbq/ZNXufl/wBz+U4xzS8A8xhWKD79Q4K5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H8ygqDuuWr8xWSxy0xDWT2vUOZJsK9Etbsq4lKdK7hTNMzayi/xLFtxxU6HNSsPecJxL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6+8N+02ff0ePrzVP5T/J5n4T9TSfzn5P8z8V9G/zPy/5n4pN/mG3v6X8bP3R+gPzmfgT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gz+SdfQavf0ZNaP0M3/8AhBb+YBSykB0uAh3MfNHCrxKfTRv70FoGBrlMgi4MzkMQ5XMCi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neF2eYh7woWoc3MKo4CY4TPKhsOo9ukwtpLdZP3KNahtGJCwdTLUt952C/lDbHxaxOBEX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HTLAgB5zG/0S5vRwPUXqCjG4uCTtgjpPj6nb6H6fpN/jvrMReldf/vz/APifkj8Q34nz3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t/7MWUzizPyQC0QLse6mUJxWXcuuKqwrI9FslcnxDzALKQ8xHCKosOpnr6YL9QtDJ23/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I8AvG91YMrhRtHglHK2wekZfXYlvzM0c7rQPbLC7qQtwV2OWKWQOUsxDEvsU91cHWwK0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lT0AzI3Vh8SxsCw6StLPo4wWDXG0rFPg4YOSToX6l1RsdQKdrKVasAM/hRMKLzq/vibU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2VoLulWICVn4Y7iHNVJ8ckUNmGqfZOWJNm9aRr1cFC4PMc+8TBUOhF1ivygDuoAqakeLy5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/QIhlHhesGmnOtu1VBAH1hRXX9QkEmGLsqAxGV8xZW2ZtrpdQubGv+HzM0rRRTnlYaZDy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f9cUutvJ5iYKVTnmXzR1TxL9mxgIoeCWlitHmVOHdw4MsxTXs6mKOAAQyrlFt3aSsBzsm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GcmzzBoxo6jO4iauyXxO5GB9S8DbKOy+4QAPE8MFo4vD9yMuiZYp1UFesQb1Fmxv4YXN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DpqUBJyHIhlm3lKP96i2vN6fXUrW0Ni1BIeMNB4Ytw7eypZTMMYYWl1dGXIaLXiUZZXN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WOlC88qvRevMewVoN/avMbtAtaA2plN7mA7uK1bXUZDRHHpr8ytQtrpxNuBmBaMXNdu7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eIAU1mWvFPJES7hBa3Ket+pfBSnvTMIMrjx4YeLZxM6vA+7Gh5zTFd31EcnjdYgccBi9q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nczgcATlOjEvk9TMYoFA/iBUOyM8+Y5CRL07fMLH2hgfOkf/AI2fT8FDc4T8mE39SfkfU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uTROPr/odfTqZt7/AJTaXFO4j4v0iLz6gV+YuzGH6Fj6n48U5xswx1w55iubr3HLMfH6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3OPucfpVi1WfSb0BvqM2LgeRzmYVBRQ4Ok5m/JLngFwarxKhti9FJxMIFbzs+ZUTaIr1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5ErzBMj5xzG6gOrjS7yLMQpxcepy9zZ7n5U/D/qan0/7fM/DfqafSv8ADufgE0JtP8Xm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/Rfg5+yP0D8t/c/A+g0T81N/Wa/KdQ/Amr3P0ofQ9PSfo+ptPzPo6gxhcPq/RgtvMLzGZ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7MTepaulI+ucyzGPmXg4w4Jc9mU2eJmZQpzGuiGG1HnYEVibIcJbCEqryquGopnF7l5X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EAvynJT3UuTXqoj21F4DGZrWQFM3JYhWdzh7+ht+nQcjAFyr/wDbj/8AFh+ePxSw0vf8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uTFEcUTEclzUFyvEVctKt8CDBADxB8QotXDfER6XUqnMW0QraQGgBzUzbT7f1MRq9gvH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1I4Z4VJ1bj/sudVWhJ6ih20KJj7CpmL02pFfiDdpy3n5lL7KlsY03ali5VDlMe/7YrLX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4jtArLHkYqGeWBRWtXROPcOF9yMfeIgyb6lliq1j/AJEqJnXAhb0sS3Uq/LhGYcDAbBxAB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6gUGZW8vE/0iHPMwkE7uIKHIdTMfqXibVsaUBXaf3CODh5faA5tIAejuXvCfZIUN8Gjt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IIdqd+BeJZaU0GezG4Vrhs/j1Klj14edS+LtNPPiMCrZg+ILKa8cPtMknbMfMDqorI+I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6pl8PiJzKLZ6feHoYidm+CeIVbp8zeyieLxGLXPXYidccQVjtP2DzBbYPbfHUIzeW8GZ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Kc+TqVghSYIf2Jo/YrdXqU3K4VlEUJkVBWlYekoaC3zMNk+RPMYdzaGk+Zdbs5y+5aNF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kdL8TKS0OHc/9REznfyGD4iIQ4vL7R7hVtwyJFA8r/Md8OddZuUtuWER7Xm4wq6ZiFe6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tTJpuf7ZatWp4oy8YGMELnIWwbmAYewx6evcWi/EV4enzLn3R4JkmnS6vcKay4BxzNEP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ylApy4mI5COb87ijbnUbY9iLPKYHzv6TQSUKDyJlETuWkVoR1ENsEHNxHIF3hWfny5l3v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jUlSVX5n4Z+v/ganEvOcyqzMINzjPzoczX4/zNvb68/TZ7P2fQb/APwLkNf1LdNjjKY0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INjQoWxcZCrZL4m/aoaWPGTFE1roD0bZxZ8MeqzMAQscT+LlEmCmRHOGZ4YC495jiyu1r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xUaDrcCbbyynxFyGgGM10yliCnrK0VCYALFj0kS3Ik/EOa8woBXx+z+03lG4F13n+5qYW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H/zAFWvTp7TfVeLBqCGM1LEC0lZU2B5YUs4HT3NpI4XhN0zBq7JSOKjkQF6XuWeRkrg1+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v7zfyXec3/wBgOUZsVxMk28FPHM3v6lZTSqZYDlrcMs8dR/p6jrtR8QRW7tfM5e5u+/oy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3+YfgTT6f83mfhE0Po/xeZ+BNz3OXv6H8XOfaP5Yw/LY/Q2j1PyE/FmvyhxD8aao/KIf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EIq9kGIqaYLKTzTzE8CV7iO5S/zCkWIc5u+jXBeoheOvU+SRKBMiq/ENUhx5RumiMsBv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l8koH7kZaW7nhS0oQZESzSMEdEKL0TVhebIAu6PyS9JQ1fiOlKeIAQKqZlBpcKllGM8x9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ovM8jIMVOJ/sw5Pc2jbFFH/gSK0P/wBSP/5c+0/wvJDXkX14AvsggMuuQm00Cibh0yrT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cZJgdFD8zEw5OqZg7C45qc4HUeXIv5lv47Z+VRhRqQBhnfD5xs7sLp8+wjis3baK1oAB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GK6Cu2hGJXkYtAJbmbxNx9qLdOEc8lDcXago2ktTuXfry3vcONDBeAw7EKb7m7W5WfEF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9Ao1xfUrj/gH2zSNgN1BWlaNw1G19ahZhCPZG/P8AEwa12wV3KwK8y6mCAPAylH/FiDXT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WZ+J4KR0nueUVM4P9ARQfmP2s0cYYKHiQEOCq/omGm0tw6fXVK8zTZ39hL33F1FsLetp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SxFzncrK7GZ/EvFazt/BmDXs3mpYEZWlPUGHOv0lTYKcOpkHL7I+J6MwcgUYQoFKZp+C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bYjWLCW7kzgLflmkwGLfcdmSwBy9GNG9PtRmUtL7imml4uSFbU3ga8S4N+Xc3iE3LUpW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v+8TJ/FqIgqwVd1FSwFi6lgW1UcMcaCmFPFYDaor6xbyHuXcKcr9TDmXEfXDYeJTCY4G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3fHmHMaq0QoWglG1/EpABy0vZUF+0UrX+2TlUXV4DdPLU8JniWUGP3AHhAP4SuJYw7us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kjRwHcS8BczGmHT3NVr7N6iskyNMGDoxKmNNeZoLm/JUrctCwJudHzAghHhIkPrkvIld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+5l/Sg/8AdJbn7c0AZNlT9b9f/gH7hBjjthr6dt7fXn6Pn2fuYKLpiLaV2lIXK4B/cpLH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3bH++8qQxmj+dy1C7e5njPMBFTwB8iBamoSvoY+8GFwFr9Otw8HJlQPtUzjq5PkpiC7Vp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1F29MzgTqMKeqcPqIpRSnfZzuAS3HJle9ajRVhW2CdT76ptrxK3KliH4TDzvy4biq2Dlq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V+xDXrIgKdQWY0ffCpuIBbMH3Hcuj7CU6ZlwppTX2TLCybRmbeHkl/EqUqJ6SvxTN5y+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GUXCXgV8xgcuSuPxHTbf7G6mTR4ql+/+QOCkh/aUoUFBr9iGwTDhsIAyNarfqWRpda68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ioDRuVoSs/aaY3VyowN8SlyBaNyoRqsTl7m77i/37hoPCcfp/wAvmcPSaThP83mGnqaH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Jw9z+U/z9z8HOfaP5Zp/rU/f/AH9B+qfon5r6V/NCH2xNcbfZD6Ufhm56miH0y98tAurS7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fE4Ri5cvogRAGFv5TAyQTl8H1SRxFjSk/9yV/3T/2pa7+joskMVXCjnUMTUOokXZLb94J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ucwGMwrDzOUZ6ibZgPf6GWoAGzqb61GwHiGlM1Apa1EsS6uVobHmopCPcMV2ywL2Feai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JVoUVqcPf0t/r6DOKXcEuq8S/wD9AWfmK35H4Q15U+oFAnmDmUliL7D2wS1LqbzFENdA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tuB8GMwzewi+xm4NVbD1UYVs44P3EueoeoQwBze5cYZwxErwJQHurfuE4DY0uEgF5XIz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HdFQ6AhnxEz+OHiiNO7mZEcSrmO4+l2YEubIa05jHm3+ipj+fnHs3DZXd7OyM04hR72kw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QRy28X/U1BfYlICv8Ux9FXQdy6O0TlgtKzWEQ2DdPMWzVhWpXL1HeuyuIgB2AY0SlLupI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/NhmGyUEjWZTsjecdfiCLkKGA208Q4oSuB+INHNK+FlXhXGpf8F2Y/1E5QEdTXLtFGDJ9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/Ux7PUFevuINOT8wZlDXJiY09V+41RWqMFStDPUyOEdc9M3GWLOEoAuWCUpW9DzMF7P0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vg4hFStQTIM3Gkg/43DtEriVrR5JlB+EviJdKa/M2nvlz5lYuBld+pjVkIdgXrFIG31dX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Sx+Eyo3cxlbim9ePMWi7U7eLgM9MHY5IjYKy61KXZcjs5SFQHVBZZxaVDQHc/XGbyvV/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+QRWv77mEtN0xVVN7AMMe6K/b9pSeJQr+ZWAiCyYpUUjY4eScJL+EOt2bl/AATjtFX1RZ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5u4/bOo1zL/iUfseonli9oEwH4H/APE/KT9H9H/yfRt9ApFEpmj6+hqfmwOey4r38Ujaf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HMl12y9SlmhoyiN3Veb/AIRge2Cj4XmNgM2zR/F+5ehxi/Jd9+IXhwGDX+dErgtjkXuXH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WmhdTMnctBOsjbMsAusoB3yYaLRuS5bJZhYI7uaB2Ff5YJkVRVUg94c+pgBxhM9sB+ZX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XFFj8J1LE2Z0Hl7fECXFoW3w3AlPYrD46KYK4MZ8IXzDSxunp9GYLxGUuD5q4hGtAAGf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7xNqpmvzDmLlu5fcc14hJRLCNjPAx+TZFF/cYgdlZ/IRCKgbZp7oWpQrXMns/iDeq6D4Z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IsHOPTn9yuyDaLHkPEdQpzcz87+ZkiNkN+ziUswOYfy36mGmDng9Z1MryIiz+Gd/pfw9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63EJvGFPtKCv+RiPtFpSWsd17jmVSffEvc7j+c3+Z/u8zh6TQnGa/Mv6/S4TDyD9w0ep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HqbH0/kfzPxsOfc/bP8AZ4+rH6ifon5f6R/JCfj5pjf7Pp+Sh+GfwmdvyxP+kp6vcH3I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3Ez4uWX0eYMcbg58mb+4GGcR4FA1v1/+AdxjyAxN0gqfczc8TeVCwQ5/MWROoESiqxTF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Htl63xul/EFtap4AXM8PcvwasrbOTX/4JZedXiGKVtBoO625R0L4lLswy4bBqH1G2c3UT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/Bgq59wSwO//AOgaPkYr/jA15v5f/fCtjN6VbQRXQ+sw6jsNeXuVLJ+14ubs/l90z8Zm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mAMFSqGFS9za/dytLnTT9Eo2XTlfLMqveksb5zMIUtLxmpr0VapPgJl/zM807IY0vfUH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vEksieYUB+SgfaXVdyGDkuoV+y4czScAwKli0bl8To+dK9MeBI3o+jzLLmC85wDQGbmc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4AmN5QeI72BjLMzMrdsqD7EHQdQYu3YA5Yh0KYQOpUxpjld0ygc4Teav8xXHRurvPKx4T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R0QxHKDkRm87xmc0ey2PWThVfiIldHE0AxdkfiYuH9PhGEdGNmWvPHzLppE6f1KsmSIq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Laue5hKv2TC5vuI7O0zhu8kd/St5wmx8wwci33XqG7PLDBkry51A7+UsKfsm5I+Q2Otav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VicI7jTjZ8KnPjR7luI+m67IMZForwUQKXWF7OPLA45Fyde4gILSnuvUdsvDae3mWkV5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G11eOVe+IgoacMRSyIDQt1AdYJZ+UeJjCtucsai07Cwhm9Jq/cEutyUPO+v7mLkVbLPP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LTU1iyKo3QHzLLsNRgLAAm4AChoqcKA1AEflDyLaRPcpeuCZweSWmmMSsLPGowyA7U+NQ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/KJ+Yfr/wCT6MYA6h154jHWuRN3p+hPyyViYWrv7QaXhYRz4ltn5Gq7tjuoXwZflALJ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ClfEfsFBbdxa65DRl1d6h1/oDs/mM234tT2uIa6ACcnzu4Y3LWZ+PzM6F2iVH+ogsDaUP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qhbsGoVairZv/dxCAqNs+sQcEUt/sY0VUUbn5idCMC+CVfsPOHBTDDaONXdRB1zzhFoL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2L/6lAUKTnPyQ2lQZHTLiO2yylrjHgTgt0a89+YzZ3VV33jiUpHg6Hn+ZhhDRaHMrHjtwY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ZtujHqGeUDknSsfmFhtmbZfKLByWb1nURuxUPL/iO7rw7r1VRlxwpLruWKcyN0NgeIlm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4SroPysxicXzSMa6e5e5HEPsIXfNtKh6ajkAbgv3y+LjlvMpF/slmFjwL6xZXyRgN9Vr4Y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Y5hiuAaB7qaymxPnrXyRMxKHJHD9E0n8597/ACmj6Jp9YfomqcJkPX9zj4micIvvP7hx6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fh5zH7p/q8T8T6D9BP0z8j9M/Qwi+w+ibvZ9Pz2H45/GBiQMQ4ZZxMY+7BJjpS8J+Be/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hebBBKOIyYZTRP3ifMTDC4+f02hWVBlAamWA0Bi41+S5kUHzOZW+epXFAZGwqoykwVGk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OYwIqyB+4FHCAAqWivD7QIxBitj8Gc+JUXIeHiUVmsrlSpcwSlrrpL7wYo5jrGk5m56fpb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08QqQHL+P/6HX5j9k/ZBX+2//s2cnhF3F7ttS+frg4R34SQ0Oy/MbwPc2r9T2LzxL5wH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mVS/mrh5UXNm+bziaNRVxN+Wxklw33BX9Q8i2mWO6rqHGwUWqo7lkE6SenRxBw2WuEDk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6jKaBwj4iVcKphhAp1QrzcSh99GMbW54E+CtS/yThWU5B8+IkGSf9moVmSvHSPJjQr8e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LlySsXaM4HzKGC3G4zFTAzIHHyzGVrA0PGSZLIYau32iLTev7juHwghwl6QIIBpRAeE7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VlJZstjO/aOFLffmPKr58wyovt1OgHaRr0HOaaZ8w7mFzCGPrNbRFXucyMGaOrBziHLr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ts4iFjsxD77loWGjwc/mHoWRuuz11LAINhvzKmaa2A6IMxdDnqOYBdyXAvsx8QRo2PcB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hoy9q5nCURdezLPzKM+05DBDm9wSVgN07eIACEp1clsJMC25eiAEQRFJwnlEvaQzusFde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juW3Y4onJC9Hrh53DE1/2jggwy0bQKrnEVtlJxHYI8Ez1r8o9j2pf9pEG9TFl8N4ZrJd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mx3KZwH7yg9RYajeBSecykh/LtT/AHEuwqt+PquVVPdwkFQPC5/+fwn6goRbslvEt4+k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hVRSqgeTH6lVKXbefMQXdMPuwU6/dKSq8mP3MHHsPwcsRlY8Wv5jC3F5U+0v5zpR8g8R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AARCnAea7jjQDmtG3MdsuzmK4HEBcVXLnVde5V7/AG8rxLmawhn8upXK8UBV6/Mtr26s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Jz7RQGBgSr6YzuMyjn4lyjuDb/5GVIECyvWOZhkxaBf2+0ph4FHKvHzCI+BSCGL7ISKm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TGCzeJoITGgHNoO/rs27QyaV8s8vEvPdAyH8yvINsw9wlwi916uf4gGDgIHsgLzT7uBD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EQd5ZYsXZLxkXZ8GAG6d7dtdyiKlbH4D8xqzIAovk4iOAg0Z7J69xm6DFNV+4NQlNL+T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nqZwES6nSjZMjEtz4XEKpW+Tlrx8Q+swIlB9quFKzFsfPUrfo8k4D/cRvJyrfzB0bVtJ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MGOcP7S5e83YPqc9rIIH7o8yuQCbn+CQipHoQvc9usff6P8AJ5m31NPp/ATZ6mmcJo+E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Uf6/M/Dw38z90/zeJ+F9Bs9ENvU/IzXG/o/T8c+ib/Z9PyGfrn8IaPpujdkbPlEG1AGk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t/ZFDm2rKq5TzKgoSoOyJ4qGMQTi/WAwNUrtT4hveosgc5jQzC/SKqW8y/BOJAqqatTf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iOz7mhtlFVuKmc2WdRzY4fP/AMd4sngw2x+pB6PHc0YGZp4hgQs5+XNQylwl1gP/AOg5+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x/DBT8P8A898Ir8YEdGBETiFMAq833Jc56QOfiEgF28XDWnbmUkM3medP045cLM8jLLpl+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1MCx84bs36QQyQXkXR4mTud9PaO02LL5TxWy7K1GrNn/ADxBKGXf6huoi2JlyfMSSFXq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TmhmcyuWYbmDxHp9SzF2tVxE3wnZV8xZKdvDE0gsn4AvJNlLCFtu66gqzMGyAA6YaIV22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KwUh+p4Io0ywMErNxOY/gtIdTjL7Jo+z/eIVfHJHwZOIOkP5+joQN/gi5tj9IFrES1se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ZQxCbZ7qIxxBweDG7Qgj28ztfqT7I8OcjY/9jSiPi/PEBRP5SPuirHLto7IVU5oNn5G5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+ZXMvXQ0b+8G/wC0E3+0V6l1ktwemRh2LgdD+ZY2JT7h4iCbeRl/zH4eTmxTjqBQnj+K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LHBu9zvgIfaak3NaFu5nG4W69TV7+g0LXc0+sCpKiOyU3bbueQdpWX8hfQR019QcPuRb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iVxX9xcyPtOg/GIAYfeJiADxg7ZbxrejrcQNSq0tV4Ji5eC1HQcsT4i30vIXeCuZWTqR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ERN2L1h/8bf81/8AEu/p+X9D9KFG4Tfmt30bi6XhpIthSpg/DojNZ4d6/RCx82DV+bgk1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CFPP2uIVvlr/AIhVDDJDj5ZliJVPZuDOYlirfWNTxSUDpsjQV8LIgbxnKbPERaNy1b29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DMGt/wBQSQ7IKmboLMenCLmQdBT4mq94qV8Ri3Eshl/PxDJ5Gzwhi3o5WxKMA2rnzEGR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4o4O/mKmOnZbNSLrWiPm6Vf9S5EWKBjvzBgBu/gPfiNus0hQdgiIEFLhiADgspR9ncHr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A5/jJuAobDALyniOgfwGNWjcW+wRQ3VBC+38Si0EoVcP8EooGOExxCgKD9W/UJZcPZFj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UyNksx2HuW+u9R9Lhc1mWLe+BIonJU0sXDHPU5HloP3O+JSbWj0J7fxCK+VFq93QMvANd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U/EWVTWRfuYLaUYfDV1cZhd43ed6fUy+fJHv1CNmtPR5HUslFKOj9tRNZVPGljcRK4hr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w/WcJ+FnHxNT1OE/H/ThND6H+Kn8p+6fkP1PxIx2fENvU/ammPxWHE/APoG/2Tifvz9c/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JUdfhL4/nLe/zlhumV7mn0Z7p7PtBGlEXcWirCQBS0DqUUJYJXxUSOimUi/pJ2MuWGG6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ZclfMG4MkBcwV9J+ZOYvlZc0fTBk8E5mnz/8EjB1KAwV/wDBM1XPmZ+r69uir3TBvqmSe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TxGhdxmi/8Ayj6RLm8I695HjNpcWIKRaxxKs3AxOmMW/UOYJxWVRaxtbmbSmxGZDxcR+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+PAv33KgqGnk+a6md27Kx8JjIMdh6iEgMiSiexkiSnFZAdsKFuia5mKKHv/korM2YomXU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A2B0VwnmJY1GDdMBMEhe2obsteznceWmrS8D11F8sEd3WWYquz9oEff0SgEIy2zFh2l+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CTpljy8zYNH4Rj8JC7gX6Op9NNu6nTp8/RynP6Y7YLkYPb3MA7ZGfIdTMEj0D29w2E3k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1fp+4AtBQbvl5jsUibBWLQXQsURNdDSyDyjFSCe5VO2qa84gBiwsABzbzGeSzz/IvoiG2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qNnHzhmKRraamVgUnIrdDjEq2EYP5isv7VemUuzsC6gsJqm528fMu9Df5Z7YwIc+3TuD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PcYSvTuG4AlfXY9oGoBhV/mZN36ag521u4Pt2v+KDlFNiq9DxNI2KX+UGJkmamdWMscXA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EWXh0TPjwMpymf5gMEW+V9TMVdlmyBHRrMXuOsBJtf1Pku2YdhdoXjlf7mKWhc9+pLiY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pf8ADKGrDNZ1BZToQdslLx9P8PUu17vK+gfOeRjIGyB0/iBhYbfKtExHZdsPMdlLPwcR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HtittR6cEa43enwJoK2wybgobxDX1xFvdGCr4mIoo5rt+EtANAmIpP2WJs2iktgMSfioB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wXahaD7GyDDazi2tg/3GNlDNKjCvvevGf48wrFW2h0WgnYQwz1Crf8fuIlCllZs81FWR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bIEo7MP0FxgDr4lgIYtAHVDuEF142JX+5mEUusCvVQa8bAEBO1l+La34mQvgQ4fD3Cef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SYcCFOXONvvKxviL+ckYOyK79Z1KFoC+ptwCkrwvcAsmGGnjY68pQgcnAnTGXvwUux4l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r3B3S5IAer8+oeHuiRtVwpWJin5RxHN6iyk9y/N4huMuQR4f3FdzkuHhnUxyWANaysYY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CWqDyeY7UuKcnDUQDJktf2l8QXizPqIWKWG9dkaxSsVJFD2ijb3FFtJwX2NQ1THKO06w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SZ69wIFz6U8PmPByES8+RiDS2i+SNfFSDoceVSxVUyuDu5+idnhib4frNSfgI6ZrOE/D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/ET+UNvc/KT8afvjtOXqfsTXH4MOJ+v9I/cTifsz9M/jNH04foJ9YNQPl9VK9t//ABl8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SRsK9SC6XkIa9/iYFkd6VIQdTW+0TBsXLbAlOa7iQuPcricyylR/enhghrhwzd8EAo1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6fEVBVN1ibTwm6b/AHFZz/ZCLL//AEfxmHbH4MFDr9H0uX/+IbJk0PP0n4H0cRlzmcSk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Eqq/tne4uObliGhnMqbgx4ign794jNEjqChRRX3jLTvJ8ShejXJ8wqlZ48ysrVTTXzGl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Dy1MvZRUJQZiFsFqhBwuwIO/mYkEGRqUczCLymGmsEDfWdomTKjgr/v1HXMZgiyhxDz9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Wa+l0T4QhBZk1f6iWTXS/wAxl9u4Xb+8K1C9swvL9o5iL4H0tV0/dBynygwbLZO58YV/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cwVfUD4i52b1TyaZgS/fSdHU1N8QXNzt7Xn4bjZ5nzn8y1Gi+5Ayxpkt7n9Lj1/1EQkc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0KP8AqDyeAZvzKB0gslRX8ez9ooScGGbi0UVYk4RZYb69GYs4qLXgELrmLZByN4aLq/5h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0AcUn0bLCC8QzfEkFK5n6MKcVe0Jfv7jDJoDjLM82WpX2SxXijT8keMALbiNak7uXJHy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OQ8Fzbg9xxcpZyZf1DYcDd8EfaRDdjdPM4I5yxBZccW+2jTKQp4fZUBjj2z3vtP1Fgr18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y0Xy54RlCQBZrPMUsV0V1RfXMaLOpfU/c/j/AOLcy6ia8Ba4pXIj9BKnPlA/ypnpfNPy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so6nd395Vgpwu77eviWXqDhTAgtPQNzGVl1teeIVKDLfmeIQTbTKv4I0TtvGtWy8Dvs9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W3zNRJTGXcvkjOrT3j9QVqsOz8fxCIXW1qQAZQUX5HrxE3G/0N+JbTB7D2O4XBvWNL0h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UeIol54AniVFW0w578VDim8zc42/qDG6dIn4u1Ip7EzDjD58xCpXBT5D/ABGEXVYN/Lkl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MNdZ0CZimVQFZmLShtX1vUtgAjfi8nmPPJFk6CA8IlFPh1XzCFvilYByQraBLdg9H2uEZ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e4CtLpxS5qF4ZMway78xntuuHW11AP8AFtlvOIQF+O+DXFjNgbvYOiGNDtDvOMSuMtln5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VAoJaxh2AvVcxFX2+ZriCqlQ+CQvYEBHX9piSC6VcLUTcCyuEHGNxCuIPNLLXsRGsypd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oUXJEAsCjN4uKHCByPlEJUFiP7l5RSqq4WOLdgfqemCmniWbiVBv2ckPQhwZP/k2p0XD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n0g/Saz8dNGafE0Jo+E7nCaE/Th+CbfMNvc/OfRGbtGWn2z9c/FhxP0J+bP1JxP3Y/hn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oZ0/pQR8vUcCxLS/pAZFbG5eL59EujrXmZ0rfp9DMpQrxuFCqq9TINDi4wQ4O41dNLOYl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5Yg4xdyhTrqY2LeIsG8ckrws6n/rSkXtlJ5OI/CyFWyDHUo5xsOHMtErmUoYTqWWkIrr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er8IAAFsjFdOXbr4IIFKKfB7iBREf+ofVpq0tVKaLx95m3mbRxjzj/OXjqq/vAVRr/8A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+hMD6P6//Ijo9w2Tf84Ev7A8TBAkDYDB9Tr6X9NokBuz1HOeGBDbdTmBRi8sqkjtLdyv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5el6oitq8ygMmlmNKBp1Uq+V27wriA3vuSKrc0VwgLauE3+IS9QoGzmFBQ8JRy0yy+JkZ9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hGn5hCtt81ZwQt+0zL4SgvnmWGT/BM94lKJWUrULeITS0fLUoZgOYE3AG4dZfM5gPmCwL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Cyl0wnL8x2MvqDmqVu+oUBNHoSqZpkq0h45ZtjPmNAK8qX1P2gwwoEqO0uqLXhgiS4L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Ihl+SG6xrxFURmuP/YWGzebdYmcVUUF63M2jBy8LpvJLmarQz1E/6pDSG10FemLIzejcC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+jUOr1F4hinbxK6XaPI9PpjHRM4W9kspvqvMvTOWygpXrcqJqwVlml/7OWsnNP8AVAeK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cS81pHbiqfuR3BLoN+4JoOVwzAx81StmnyzBi7pvxe2cQKMr7S03DrbBb+TgdQFsfMifc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JK/l2xrQ1xmHdxsZAdQmkPfOOX2mYx2rUYrvZSj27nOIsaDNJXHP2mqqZV9PiWSrLvmr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Iop/fQREo22Rs8F1co52HKaPUwp4M17q5jDDzn+n6097waidq5GodH9vxMgKvJp/cUcB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tm4I2bcNY8AcnJT/ADiYJU6BXsJVUKbaiua2rQ5mZx+hoe7jcSMGDg/ojAq5Mz14uJDt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P2c/64FWNEGXbuWA+L2sPHpmwEVN3o5jOXARD/e5WOV1dr9XiXwKoe5/moDzChZvgCLs5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9bTsDCRxlSO66Y0J6W7hZf8A1jhRv3BM4QDte4H+issxPbsgsb6u5U/2dj1lrnEw3dbc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cLvtDXy6F5/cDMeDQP5fENSOE638TQpBqjHF8TFc6QVZp1FhfEBjisVA8NoaHde4+/DZ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rDmIwPcUnA3KH7t4ijmrzDZXuKtdJXFpPL7qIoOr4C/tCRTC1+tCSb2L525hTqUC3e6z8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9I9iCOz8Qq30tS6Y5ju+BYaRmsN+tRy0mqf1iHCQa/altCBT1Q1MDAFDL1/MojcmI9Xf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qJpxa3CY9w47gA0x3zfU3jta4WDD0Bj4SoUrZoH1DlCB0+mVRKWNzyQN44os+aldm43+5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6HxD5gHg/wBz9J/Ga/E/BTlP0TQn4aPM4TUn6M4PU/nDb7n5qfgo/mjDSX5bP1fSjifq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wmP4YafUAUn0sBtA8x8Uq7ZhGNWfVQUwVOLxEexfXHqJYEM7jGFq2UTkUBmsR5vDAaMz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oclBAWee5rWJPFsZ8ppwwOHZjqYhxNfBM7MShYWWSzyMzMGsZll3Avw/Sv8A8T6WPIJe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VWjfxLMFYla0hZklXNvH9TgqAzJlyBU2n2dpPBX0uFS5RflN0En5jd//AENGD/0GY8e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67YzfZFENXOYjCX2uOuw6Jr49oAr0Lh4LJratlh7mg8jKCKXnwPvBoV9lQ39LjLjqcCq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2MtanRZVdjACU3Mu5b+YTTklxJtDFdy3uF3tgNsvmVmV4lT3z3NuS02RmYfLShDtZiGQ8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5QA8WylKOp1BRCDhzwVXxvO4AlVFZ4NwDzta61ZRWo5uyFe/zqO7wxMwi7lznXhgrqIJ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MTc30Lf0y2Kf3Ja01mVPMYGB+QlA+4jfALvOz6im37uEPAjwjotm5gZVFjE+HPuXjLsx5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20WKylwFnCVt9zAMS2ksJ2hY+Y9S6trSerj4ItHMoBZuOvzB2pzyheQPPUu2BCDB7igw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JlUQitnF0S472RsYMF7DUCu1Fkyb7IcnqGC4I5fZ35lJwzlQrlFpa6KfYmFAMg8wc7o+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v6zxKtCvA+ZxAl2Gi5ihbT/hMygtMv/ZlzOFbW/Uu24Ygz74gMYw8iQ1Dp49RUrtcBKtu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l2/KVpae44yeFTT45IvWGnJf1AbKoM4BFEgb5ztMCRrAJRNdkMr4Zk2wrL/0gWgpy257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6/UTTaGGnkY6do3x+uWOL27aPi+JZCg4BogKxAqKCa+4lu5ZH5Ex5jSZcG56JXJZkIBV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CBHC2ea/wAQ5GmENOMeZSauqpPk5uarTpXzUFDUYc/H4g3AOc3TvzAYxrQJWLy6lrbY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gnN2Bsb49RsOhDiGXfhxV8w09rpVCCuTPWFHk5mckXyG199wDw5fXkgiPA4h33US1VVqv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7lB+km/mWUbV7o33wy5YKMd+I9qTTeeVuK9GxvD7lBmOmBlPO8v6gDRyYeD2TLpiLNRe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yG0HeGnwzWwD8TnmGVMEXPl9orXVzTolYEI8rpguwVBdj3FsMS157meVCaOAjfwVYgxa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JojwHhjQQy++6YFB2LuuvEo6UYNHNf1CIK7XD69Tcr6jLUGQFtrUETRs9QUz+nqV6/Doz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2qvUMI3xXMeI537SNgQVKt/5iGamlV8JxCjlthcH8o1HwawTVN/EJ/CuB6PEWGBYU8qhJ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YBlKO5tMW0Np2zSAWMCJC5TZML1M6UoLH7S6DbjwPMTqvZ2VJ1QAFTfyLFAexLkg/EyB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hTpOceZm0pab/Dk8yme7vHXycyyyFQPXAcHdzdjJU0+J+IjzD9JrNbwjH8JoT8TOp/Ob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90YaQ/cn6vpBxNn1Nfeafo/CY/ghp9SmoN1uWOmHQsi7y/ENwM1mNjizH5SiNNzb94/L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uHahw24jWl03gqFyZVi5dSrdEslj0cQ6s4QStsNOCDb+iPmCL4x4ISlxHQu2JwRcJ8y/O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3peGUTbuWeRr/wDTGA0NyvVjQWTTobVr7xN6sDHGZr63F/G5XGx0ua+8tG4BFS2nsZUH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rjZ7m8aEpGn3EXd2NMbiFnz/AP7FwKc/W5f0uXL+gvmh4Lm3f/Qi0S+p4yXlmpYgDtIX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Dym5bDxtH5izHGwO/JOSXV9xsLZV8Me6vgbgJToFUXvSvcGWroQVy4jANzH+Wz0lvpLI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MuXEYzhxcsS7gglJrwq2GWzVAeAIqzofkgLjvxOUZVdYuW6hA3Hc4+itjOZ8gcS01b+z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g0EuA8LYMIbIUCFanBEmXksRF+0qPm8xknXErjXplsW9DrzBfpPP0PWD0ZoT7zBBJphf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R21nRFpWhb/rmQeL8iAojAUSeDY2iuD3CWBnwxlzPUtQBluWHAZ4jiLUgNRgqVsHmOQO/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UT3sS2j18zIK1yLfLKbm+F+SM1WSYDHcCdGX6EKK2oD/AFZiXcgz2eicpSkGGBy9VzMM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8q5l6oAOuIhWXSGR7lJ1Uf8AOWJrUZm24aStilDzOVkIerPDDgwLpm3jCK2hRqiwsVM8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CqlUW/5SzuCAflo+8wnT+ZeWl48MoLAtxephTVff3EpRBMkY5WP4ZahaV4uPBORtlIb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tWHiLbzuImGyLa2+JVRnccIQFACt13MNKQcRgHeHK/fAWeTzBLuyh0W/UKlzvhb8s7Gg3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9gviWt1vgsxCz+Ghv4mQkVlQ8wPsc+z5sweo3eFqdgfL7TgFVi3MrCjbV+P7nQDhyNbV7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OB9vMWiTO2PCAOkFq3UILEtW260eAja7TW1ZgunFKcHfU5uVblNvilQYXIXXNp71mOi3x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oKGhvPubDJzUIKJfCDr2/xH0hLVX5hK7Ntp++c1VAfKRNddTPPmGli85S/Mtl3klm8+CoE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PYeo/HhpeeAiOCkw0ozSlwVbX8Rl7Bt+CuYmFFA+G6iK4s6pvAnMYny+8xZCbKvh8yzX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cUcnD0nLSQAh7qNNfHDqv9+ZllABknDFDVyzpuARbPOoz0YINxc8J5PcUtkClHUKNR5R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Jx3CpLO2ofpAkK6d3R4grbr/ACO+pWCwrdjXmZhGu4U7BFjVluF9PMeO9P3/AJlTcI4g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HPnzK5ZAxHxzKxrLWp+AxA1xFglfBMq5ENmy5b6igp6q9LKUwptn3UKm0U7fPMUXqG8/7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09ThYuFeqY3KoQuh6vhjqKWnNY7lbBrgxchMlc5nCyFeJcTnySUI6Y4EYIsCyr9cQgQgC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8dooczhWb3ncQIaKWvWeptPnfg7h+tky9aaR/CafE/CTl6n8ZofTXZOE2fc/BZ+An7o/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yO/bNZ1RxPyEvG9sGeYQFSVDUMx0wpwxCK1ReXlcC8s0DUufEHUCq4bH1M0DT4irYXxxC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pjJ8ykCW+4PLzTFNw9ERyh4itKqCuCuo0P8AQjbywuQObMwV7M5RWRsqr9y5pR1FL4bm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rDUApp8JUrxK/wDsZ/oIIEOICUA9KKWOD5wujrLbj0x4hGfQRdoI6qdZ9RUNdp4m73N44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ClVOcwsaPn6qHt9Df7qX0/OX/AOmf42f4Wf8AvM/9xn/pp/6Sf+u/+LQb4P0LVtR5n1AFm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p7i+v7p9Lv8ARAkWeHmWaiYnDfUYE7jWfliVwKKfuOTpb/aX6lo65fgvmNdhsquqOoDyD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rFXBZti7g6+ZbshxVR7iK4VouJRUfezBzLo06JYV3wkorQOJ4iU4GZ82dI/ecgn+YmgVE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1BGx4eI7Yme5gtXupYALCAXFGgRiqN7eSeV9mHk+01/5Lf4lPUKYvtx5hAtg2+ZenigsL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3AY0VXzWot6M4OoMhbLazuBVHOUGQX17j63npqbPmKbi4OHxLK7wA90TJrIqilRcaHIAy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+Qdyo3PXzE1R0ZSy4H5lESuqalL6A5h0j2xijshGaHZzLpgPkhNE5qgPLECV3xfbiANF4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Hxe4qsQVgH8wTBwkJQo/lLzeNu2BFDGUazabT04ik7lXr57n/SQHCf3ELRXQskoj0vRBX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MGsba49SwN+pon4iDicJdPUDbvNrO/U0yFC93/KCgGzjl4JdOibbfMrlJi7WnROQboH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DoekrmAx5/K9y2Zg+svB1KG2xgC4vhXo4IHFq6V2zmR0nb1BJpBXuLjj8sQoB3l9opXr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g9XMt1j4mdC/FwH0J/mScv3rP1BK9mhB+WPmI1jRUjxNHf0QFAZWsFTpY/Y6Vs11H2zX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E1vP3RpLCnq3yx0Mr13OJychwy2c6hi8cA9GImW5uYDB0EQEzr8iZsliUHzH9sbFhj93A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+vM7hF1nnncKwKy4HmiAz+JFf/sS9TwmxN35mmBbKI7HFx8is2Uxal4l/wBnVRtQS2pj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unuONZAXl5/BCjV3eNRxgaFWZqYdrL27/hLCtgBivDjfGZgB51xPaWuAXBXv5zByuWjy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BbdX3iV1jUdavg6jvMavh+0UIinECGybTidC3UsZ4B/sIFu6rCKrx2gH/Q/tF0Ixw3wx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5UVXmw6GN7r2B4ipme3nfNcVOBAFvsmrIwbYwbhcF17ShVS25Gjx/CBBnXLFxFwrJR5y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7ldxvSn41DdNdg/uG1ArAzP1CJI3ZW+2MUIwBYr/AJ3KHkOLl3LY7gYz3XcqDbp/xLc2t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RQP8R8wKQTfKG2JcBKUiqeIMJXrDgvg7hoDNmf4GA7Jheyu4uEg0Xb4g3yBfZ7lKY13m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vErU5C1U5xEOWYix7V/MvCh27Mv7TgJQBo1i3mZMm9nu4mfMOAHiMg6bJRyeIiBZhsbja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WIoD8EpLKqghc7xBkjZ1Xn7zVrO4D41KeLyiqjS59welxwHp2kUVjZWob4YYbGw11yPMr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NY5eobep+tH9Jr8fQ/HzacJ/Kfhs/GT9/wBD/N4+g2eprg4n5p9P8iMfmIBsCAUGb6e0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RMqhF+DmK15Sm+XqXszh7mVCvayYbdZaOWWkAeHSZbrF7M4BxtvcouGw7RoFO/uGAo6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XuHO30M7ynMpYbrubilfEFAyjmy6nunFww8tErduCFTXXUc2yiAQGEtZeLqUbbqL4gAE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jvcDPpGiCLI+HUXQzzNnQTFZn4X6krIlXgiNB95Rvm9sKt5V3KBbydQVvWDkmftm/wBV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agLNl3//ACrm/paOj+ZnHHl9LlsVspfU/wC05FFhmoW/XcpdRah+UMoPbf2dwIsyEMj2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6nE8uZ8x3iOe/WUQreb/uZzJVUVWs8CIDOcu/sgiLlU/D4g5cKOQZpfq5qhXGlJ8I/wAh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21+0Q4LlKOnBTzLNXLdcQo8kvZAuyzEkoOJ0DHmO+G/kqJgV7adkWtmj6AlfQTrxeIusV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g0mqLKDLmZlPIWrWUZApiLeyIq7bYx1YlStFCbGLhPxAByFdTHKVwuUyjMoEBU6Al8v4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sto56lYh+0t2Nw2oQSIJcMra2OVq3Lc7gFpZZtcGAuBjoPrUqrjNaTFn84+z940Gf3hbt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cSrIZdAeQcMPAlwsCALXcH6JdeG4ZN9pvJtdQVHQu/B6gXg5CFOJe5KqOTUw+CHavuyC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pu1yYUZmMLGr5iJcldKMNQ6zMFqL6mEeMFn+kcmI8Lrm+IMA7EcBynSuWFKVPRG3j9pW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nGuF8mviah5IV+4XyEu8Gt1aVTlauipgqvEaCJ7IDJJUu9dSwLPlqCSqTiMKd+IeFGGi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gwVzbUEdZE+IU/zz/wBf6ML4AoQXQm6RTzMTIMOvFytKAHFvxs+BhpHCrbbyY4EutE5D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BZLvEn0/hgMIQfQafUsiCs9YcPcT3WCS27xLO3gLr/3H2mKmnEsrSvk626zEWBqMXz4aj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/PcEl7XF/Myi2R3PENA8lavPMJAraWcAwWryizXTz+Y6A4NhtFyzigWLMdS3w4WHO+5qg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DGAKJ93GzejAgnPnFzLq3G4w9cYqoWYHhNkSo2cDNee5gKTaYP2TDBh3U6eOI902a4Hu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A3cvvxCK5cFR8HEIyFm82/pCo50dy5WtRivgO4U8hh+JUH/GwmniLnzpCj5rn3O96Gl46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IXVO2ve+pmBHDmAnRg3CZCUC77fMwh63YxMrQrtX8zPEF4XfmUyhjkHxM1QWR9X3NqhQ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RsOLm1BGtdhAWiRpo7ogbX2NIHdsDYGzb/2WBoJWFvmu48WTNMOFUb/iY6qmyAct/qV2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aRii+DuE6wLvrapuVC3OSW9v8Rtzkqra/EwVZWVg3APLWlp1UYV5qsK9S3pptjbxMYBh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XY8eqhIrcuFPn1AJarjl169S5UdEp0p/nEJDeAhTv+swhAxN7Tw7llfUbV7SVDlVrao4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u5maYvod/+Sggc28vIQHMXMt59Sv8rRNkCmdeUx3JTcMyN/4MVVvRx9By9Q29fRuvSafE1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/T+Iz8RP2fS/wePpXb1NEGyb/ANWDqfnYwPwQsA+ZUR3y/EKmeeQYEPeaswfMXLTgR6yH2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0Ioz2BMKpRqzmFGm0D2lzEHmhRIgdS3AtzMfkNdQKdFRQ4PELg0aIlka5THRNb8w7KOko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MsiqzCJpviGYD5ZUvTEo5C2mcV9KZTP0pun4Oc+f/gzaL0RJVBVwKxX5uoYSBcBzHhSf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HH5k6XGpazKsHY2A/wD8VfTAgtKo8wGCA2jBIWAqjuYeuv4whFUSmImWe0JeEi7ziRgY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alMeR6lQOtIi2iVUoeRX13Mz89DQ/uKZl8EXC+fEoQq7Xk6iB/hJs91sGqXqbKA0KpY1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nvfHuUsw+n7StdfvLOoR/XL2QpU2v3mLXv3v5MeicbCJYRZ24uU5UijiWTQbcYI9GCsAl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WA05OEpdq9TCvYGZUt2PiEHTs59PUOxzCbPqM+wGR7OJp8zmHrouKPG51KtZegNs4A9t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gCsnISVrtJhKs3X8kxHUMT7wje8h79P3MkVxOczN1KGSdOZwQMWmIxTvFKVfRFb8wszG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0UfuokR6xBKrFjT3L7PvE2YYo0f/AHSnVpjZHL8GHd4g93clO7l6SKJ021EcJVy0jNtw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JSYPiIDRDdmuoiJkDeFbjbiZLfEZSGiMc3No1HG+YGwRk+1KrKtpMvLx0IhYwHTplVsl+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rMRIPm0zCg8/kE8ZYscTtg8wglF3m+gjV61+0yxD1sM+U9SpOpryHqH1uId+klrSrZjE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XA+Y58iZReV/hJR6PJEIVO0oqD5lGMxOLZNNaKolkPKuZySuhUx1K+0ulOBb5MpDHG9+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8CVajBr9xNwbYq/BAQDGcJ/5Mdz8po5egyZjek01L5afUwSGHgjqiARwC+1RA2zVLVVr8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YbcK68Ju8M1UUZ/k6mSFMCKQY2bAU/uU3Wd2LfzMYK4CKoRYQW8WUZfh4I4qGkp8tBAB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8eLpjwlwAMtIRaELQ1VPXPP3mYLWgKp4YPmXIN6u1/uLvzYK/wCKzOxlLx6B/mLBA85e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cHmLGEicalroWMUb4/iIfGsJxG3GGb7/1K4fNwcYlrnrDV/Erp22zdjBDotIpHNDQx87v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3XRJQXALwTtf4mHqnQcnuO/FGL7jOQLpvHuFtQKwH3plLZY8YPMobNqjoqUeW3x7S8OFb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Cs3/ANlgu7JXqax4F/lzz5lT03MyaPB7sFAKJgq5wUBtq46JdA7Q58Ru2a3WXmvEaoYw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4FwQABoyu+5w1brZJ4JSBThdxERjgiuJmF12M4hU0jTN8cQKYvZweHpjQK3YhaPiMiot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DFMwsmCUPNXuWBKYJXfzuJAgFvX53MjDOj4JQuog25lejwA2LtubtHyK+eZp9GihOZ5A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vVwo2/mHIOsJUzMkQxs8X3Nm0OGU6YXPEu0BTl3FRboAvwlVTMQ6FzTwmHKXniqf98xU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wzssW9HcrrgbJz9Tn6+l8ek0+JrPwn0OH1r8BOXufun+zxPwY/QBs+n7z+TOJ+b+g/RH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s3fHKG9wcnfuOAtHxGlAWuKZyaclM07S+Zm1W8puBnd3yigPUVHkAHKRMu+hUGoAFywz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Lte/qdrNvNYi6bb6hWBZiZkt+YGhyeIrWZ4YrF1YZdRNZuLP8kWTjfX1L+pmvZ9J+J/+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2obwfLTHLb6RdfWIGrzXdNTabE4zSfkSwrJ55jl7ld1z/wDsF34LmCoClaF0bZrB4eJn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yTCy+hWcjcxoiWmC/wCZYaP9jBgt2dekIaQtgfKNxI5YNdRairMty/DpjMQ+XRdd3LNd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dinGtcwTWhGWuo5qgFxeUFr1iNY5hUuAYeIHZlVL/ruHG4Nm+4lFRwZ9y0IXlc04xN9eC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m3PqUlEy278oQrJTmQQBdsyqfDHBaCpJhIDLl9HiYPO17QzDHpVTOpkFjoNVRym+K9bn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QYOo8pifUNJdMX70qWQNKPmUvAzLJ1KlhVfIjzF8RvQ5T1BXwuDLAtmhpYhFRlXEG0n6r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O614Sa5xDVweeAS8JKeuOfoppAQh6xMI1vvB1gqeNHEAXcQAq2VFpwSAZcTdNRvzRULw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C7/JEqMXhzgDsl+0V2feOekHLCwIdE3mjFGI7fSaBeI83Ftw3ehqGtU3xfKUBX5daLWb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wNlMf5jNmQ6LG3vjBa4rivEotsCq28Hu4740bNv6GAdAA3HbMbhlbPPlh2YUrcOPMYwVh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fAZcXDJHgGzX3lwIYFo95lRS14fYlCialLg8eJfL1KXZHpbSxo/uVMC2N2GD5jTk7K1+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y4W/jiaWZl24B8lWEvqm0HPqW+o2tn9zQ2dzFx9yUZFyqHM7V54glRpzAYkYuZQX4KPm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f+22GQ/S8ktH4xn2gy5dysjz9Lqbm2wH8LxDQYmsV9cQoys2v6QT0ni+SapfVB3Hd3iB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a2j5ZwjA7ac/ELbZ/wCnzAiXYjT5fiLBM64r81xMzUvW7UjbwJko+z/EyT5yr68svJpv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91vQTNrqlKb2+YAtKBcu/GY5o9l21UJPaPElA5oiuS+Iko+wd5lJuX9BK+lkNDCsRi8M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ns8pUgxCXbe1/iDC2Bqic+OqmIJLgFnZCwhGxjkv4l0ZpXauONzWCU0pT4mavNsIPmoH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LXcyzJfxDPKwZ+VeIusG108I1Brbca9ztCdGv4l+twXl94CuTb8X/sycYAAqI5JHFj1K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2zUQCXR7jwWWWryQ7EGimlT+IxLtYLYlNmuqZcDHLK5s5vl9ylU+AMx1bOka13mBIoXQ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lJkAZDRfXEFPRW14TC2F4FQZLrtR9YhmdhcV4xNTW7C0/lDGusqF1pmOZDsN+vUHBOwT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VwNdC02O5TgxRdvuUK/XoAddsfRIeMHaSsfBO3mXyjXzmI1XV2jJ+kAIL0R6YLYGbMPi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ngyFqHuYk2WyhuLVhRTdp4HiBqrXJV1+cqB7rbrb8Q1fQAOnMpGtqw167e5oSMubwypT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4LPFl2nU5+voz+GG3qaTU7M2Tj9a/DIbfc/dPzn6n4cYfohp9L3+c/J/+HL9E4BcfGpa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tGLAWSvNOofEOTxOB5hMESIiaoCY1S4oVFzVcJpE3nqE6+zlKZKHLuZGbBpuFeEw/wCS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UXd6j5zeZnssqCm79CjkdtxznuUbVmEc4WLHYIuOMpA6RGUljgDcxwPBlWLPx/8A8DQo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uhjWIGjEqWKqIyvQq0m01TT6Tr3y1RCqAjqZn/8A1SB5SowFF/CWhXEcpTNth+bM4acd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8pfnxYj/AKg30xMYTqC4q6xyE7qtS3JuBSjFTDsPU9KyBhNOMIDlqKI0UV5CiGU1VfxB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poFhnlKPVG1H7SyK4QeX8RgvHvbcsbVw6D2X1MjO3NrjiVLgb8XBllbePcylsqGEbIMF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RftMys9pxL0XaewIXG6Xt+Y7QZim0mWN4jub9Cg1fD7Sk7xfvp6hwI1gaP8AMKm/BdWD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8pssFj3EMybIjgGZxGQZyOOgI0KL4Jrlxab5mUcxBaTdaQGMv7JSHjYFN7PaB4wi1l6q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hu7fv6jg0YN7RpFAtRyeycXH9gijf6afpvl03eitvtK9zAOibhBB7h5QziQ0E8RNqr7l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apS4ilTB9Cnc8b946HU5HiXHYCKr+z9wAW8CWgMw9cZhOC7JmEUtPLx3ERsVtS8S3qkF2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VvdzbmEU7vUDZssGL8xWz0K26lR9mXx5+xHYbxXgO/ia8BoXg3x8TGgVh1HO4ZkB12hV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S2TuFETtMXGzcZW7NcOdTOjex3WamweyseohETbN+WYKVx5TAWsFvEArEzYxCSm1eLlWw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0Qt8j/KY6asq3+omyQzQXOr47h9u0ePxxLyLldmz1LDh6TDyAmY3drEcCGWjibNp48Q37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7dEoOO5dePUtxg6lRNTvh3BCPY/zPEG/qeUDtZkIPYPUtxqVYqPUCxGtmXXJ28wN4G3RO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NcwiBdR1nnn3NlLm+PcdAmbHya7jsE4tlZeXr4iChvC2q/xLesUL8GptWIS2777l6CV2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O+pV4T7LGLVq1afxmL3hvwy/cpKVWZ1x18Taa2uTrHbuWQAyp90NWGhqv+XLZEfO1x1N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6uAyzj7xJiUZl8vKWEsQwH24lLcbjAN1Q/mZ4WWYiaDuFpXhhdCoIxbxfxEF6BWHoh3Tl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DYYd49wvSQUOxrPBKM14zLMwySuAZqrDg+YRKsa/fEy1xA7CEbrcgwnsAt99EQuHdJZ8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KOC9XLMV4EIF3inbiJXeC9Nm2BX460oHXmJmOBTr/dSu03hk8viPI28KOplcgYy0jUEaK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szb9c1dS1oXDX5b58w0Ko/I55uXyV4V2YvxM4KD7f+Sghtjo664gAuwbp/cw5kmA8W7lj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eJT/AKltN4wPi+Yx1BF+yiwC91eoKW8ANWQbincDr1EZuE/kJeZrJXvzxNrpmtBzcGd8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b91iBjq0Mq4Dz5h0i4XFA5eeY6KHS0uBkiZ0yhL+QxkJW67gNNAORDuaiV1s4PmK/XBj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Y46TIhDRRmMuWLtwd8jLTN6Vt4RilQIr7NjxBdyR5bGO6aT6R+iG3qGp+Im2cfo/39z8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+a/U/GjDZ6IafRf3Zp7zj6wAlcGLuWC01sU/pM7CsVZeGK4ssswdsIAuYRcwOEiybdMAV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2+Z2YhNCtplzq8Idlr1THxcUhhfO5dgBpEFkuImUUU6VUzuKDS73FVO4DO9y/lolYovzG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1wfzEolgkLmUXn6K/LmUzXUoA6CX/AOibh/chWZgLcFa5Io+jtNk/D/8AzmPig4tzaFdt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qavpflxRfLcwTa1/+nqIYYclJ4ka4BHbZRSmmdUSFjuu/U3doM4gFAEPmBvgwD+IK72B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166tPvHWkm8UwBuWZ74DlZB31LeL1UeX3KB/rI/My4nnpwrRXj/pK45o6ekQVU0K25YKC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Ho5f2lrxVwF8QVQZejwkegAH9kyy2B6qUj7QlwZKnzPzK+HNh0ZhzUHR56nSRAtglhaN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KjUGNYTxGRQGpwfhHoa2wKp+YiuGntDCRULKlt4MKdOMQNMLvs8TvwAye7i4LPK374HDWM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0YhVWksys48wgvJ6Z4OBxKNILqpedv74dbXGVWzOGSCLmXhz6juPSbXxMFvofjDTcMWY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b9BhCVLxMEfMB/cdHD+ZOE3cErEDFd2wtQJVwA8x10n3DtkzbUeRxA6EZT1uVC2BeVdR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Tt6RDJmIoYjOD4Iq4PvL8lgaPjAKdCzhuaBiBfPbGFwnZEg7xhuo6vMu1ZexwxCzYfwg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dAKBKVefMQpXy3UIVpiyF5bm+eikPmEwwQW17tLg9vwdTTaF8hxFnOHZ4HqF294Sw9JTR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vBRXZ1EQN58/UAgkb0LnUytD4lGirlVeiCOckbb55pQstzApa/0tiFpiLs9Q970v9JGR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MjmfKfyik1T4lqbZzHbXpAXiclaYc39RPRcT1JHx8sqSgaxBC65fkmi7z3CKmIOmWWdN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oJs9dSg5WAtHcxoKeHYdjhDTZY41vnqP5dJr67hXJIuBda4i0iK2ivHcK1LHk78tcTPk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UHUIbVVMrDlYN0fCKJQWr5f/AGYgFXMz5mbmZC8HcaiUq9x11cqkHdr7tZSlbyu7PMvF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Zxe/5lCjF0NuIr3OI7+YEzwFQLwMyYdqM3PfEJ3MWAquS+rjUJQUanefcLKouch2H3gk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6RjbMcwrLVEleRlxiBj4CvMbj5bxPdfqNsrWAr/CByKjwZn2hNBrgULo9xEzns+X9zEmNW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ALdXqLWsttMa82WfyibpSjsbFjimmSyujKclbu2VdQ2il/weJbKxpXZ/KBqtlnXEQyh5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BADDDEMLxRM4YjkPJgL/AAWjcBViOr9yim8V05Fuc9YgHhx3DdtwI3/SK/oJw9dwRr+S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CT8TsnGLB5/qI1IBDF3gm4QyEtuUFODAXplAsp9x+IDFSsgX8y6mpVq2mOUtz/zc28s2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N/iUD8xSHQcjUqau5bMV3zKGYo/c53LAAIrn5PEUexkS8nmYnbb9Sagv7u1MF4baUr/L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xcHZPKV2ZgXVa8VLW1a2h/jmDJLD9hNvhzRT+8QebgBZ8+mLVuv3McRCsrj/ANgqNAFQ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i8/hhclDS37nqBKuD9AP1wODiGvifcGO04viaE/w9z8QhvfMPyRUvlPwJbgTZ6PqJ1bw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SO3uWRzWMr68wdzpYUIBOgBEQa9wJldupQE3wCUqhycOpwKa35Susfbm4ds3EMSqQLC+I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00SmhsXqBdZkPcKLXjqNMFOzmJ4CX8SFicRej4gHJ2MItc3xMAGPbcSEKOZbzHKyuL1u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V7YqNQR6L+8TL/wDGYL3Lx7M/C/QLlIG+5jDaXyiAlTUJTe2WpsXYS3u2GdIUXe+JtNia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/wBGkyiMA4rJjLuYun+ZnaaptB+0ZhXNxPu2r7Xj+4YA52KcwbncGovcRT7MJAOYwMXT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+VYDDFhFpD8jJpQwLbfWEawDFko78TGrkj5IV2unbx4I11LfH6StabJKmtHqj2Pthj1fF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D0xvLvasrawbAXeK0KXJiz5lUI0qcQWVzx9u5UF2TWq8xK2LkwzK7W07vMr6bqsxSaHe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HMoz8IeMibtiouUjrlE5fNfp4mGRnmMD9suNAjsl5i4t19Mkr70ouGZ6hFZk1KE8nHj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3cpS04BPSFLhLZjfiGpGtBz5mA2hufhNmtg5zNz8cVTGsDiste5rIftKVbfiFDAa8Syy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zHPj6gcgMPabI4hmXlFEmqvR2mTwYQW6mpfxhtZU2SoHGmDd/Sv4xJulGP6J/j69MRwj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1p/70/wDbn/pR/wClGYHEye25QuiWR8A491GKNodU9wCakWHflmw8GROvgjwKphWjmUhT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jwXcVTY4D8Q8bXSMfFBW73ac/Mt2ZGB9uVlF6i6Zi9wYjlv1OB1syjzM2Dru1/UJhh5x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6JM/zxcJYDQckEr5jgDt1FSZeXwOiIkObAcl8QHB9az4gx7Pb/QjwBQYAil654isvH7S6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pli/UIvM/bOxZ50fYmFFdDROEiUReTA/Uw/JZKmd2XBQjq7mQ7UZmbDL1NiUcder6JYQ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gXLdO7UAAd4DFtt+JR3CzS8r4lZXWEUIV3WqUeYLMLh8LVzPc5bc9SimMVLSl5fwCIGo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AMt1C4LB4B37l/Ztgle/ELbsqy9pCJkAI1ycRN3Cv2d+IwIGDl84WqMrKeIbkZDZuN3C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4lIIDAUiAszr86eJXjSWrzv4mHVhNXXs89zSYAWijQEGOaqQl1moXt1LaIB2ZmRlgyZQb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CDvm7d5nTF8wDhMRmIfi+ICXnfedBMoFpPOK1c1LULHPZKWt7wPFS4GolCz8omTst/acw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uK4dUP8AUMcViuFm3r1K0bKnyf7iXMTHR6mcGue7fc5JEHUJW9jKX35iZEhrD7krtkW4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wdRqaVb29cv8AQFO2LphLvEOu0e5WHO05PI8y067cXn4lBJVBYjklEUsFR5yTNeTMbx4Y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KiqPU7YdsOBFPgeDmAI6sUp5QcbJ5nfnZA863uz6jxjQjGu8bmkipLR5WaG1d2fPMFga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yVxBA4Bjg9zDFqp24GO6isGnV+2eZkkuuIQFb0iygMBADk9+KiwoAigv8rljzLmjpqsN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cko29sYXpJdawKTXf8SvDDf5B7m1FYVKLp9QUhwKW26SAtUrhNvlCVVCM0H+Jcbihasn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b0HU+PzNRP1T9U4+mu2aE0J/l7n4RNvmG3ufgP1y2evqJ+N9F0R3jIHTiIAKGD635iZi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NupobFlNyrfhysQDJu+phHDRKZiGgaLm5TysJfNnM3Bsp4hq1bi7S33Nswbh91nVm4W1c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EoVAOmJgIr6jZRlxDsFo1KtLPCYRWEDxBi1kR39alTh9TSfgfogWy1NwmCS0XOwnBB3e5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XyOfcIpVyxCWhKOCcJsTR9BffhHDieD6rM//AIYTJZ1P0/jQEORuLxDV46Pl3EngBWUH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Amum3iO4oObGon7Mbkc8zdUE+MKKaqsXqWAc4liU9WKGVjzOK0fNKeMiv2ZrEgCn4iQZM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FQCzx4lAjomND0HPbMNGhrRD2z/M8TLSrEzZ1GgjYa9k60O3vLUcCWBhjsG4FDfBuYvC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GslfMUJE75i+Uy0ePaVeu5MWiDVjND+UYS4wb3Jw6gP0+Y1pzy1LgMC+DEEQVSqaEW8M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PX0iQT5hI4mQCde4UUI2PE06b2dR3CLHzDpUdU2ilup8EA4lVcuA4isKpVPErwXOlomC5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7lNLeLQB+wmHEfLCJ7jLfhYxlujONVk6eSZEMShzUOoYm0qj/tnNUTTmZrqaqXSxBs7/A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5QavEA8ZfjL8JfjOh+i0bwcX1FBWDiXQKK3rh9zpYoLe4EKHZ/MshCRJyNMHyYN5/ojwG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VrfuhWADuvm4xUMpWz0YqitU2JApg3n+QzbyeTf2iuBXkS8Oibp1Usc2l6qBQMFIfk/u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oT8mNxKKwjFD90uvUzQ+QjiS7iUJ13KG5parJ7i4VF3MTLqf+4C1u37iXLpqkdSv0KhqU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pZymnj0zNcGbNDLBoUM/C4+HEx3/MwJb2u1XvRDI3jN/nuGG5QUHR5jRsFuzhtc+vMB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7oC65UcZkudTqaD8vcX0XnSDruDsLDT5EdTGHQTiP9Ld1uL0vHoEwsFshPi/MESNfcIv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NkHGA4Es/wB8QACzkMF/zHBUVnJjEFYwbNN9XA5it5L7y4Ra4Dt1zABsVajBx0l9xmVU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Zu/8AYiFsch98KrEhq/FcRMP6uYVRoafcdlJWwa8wE5jVHaEouAmtr7ilHI3xdrlQQ5vG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ePEdEgBTttFySplH/IZ9zBuIZ1Fv06PEW6AE2328xoCnA6s8V/MYo0ws9u5gOWpbWUKb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Mn7RHPHfEfI8H5PmcG1O3FMezTcLMY4hY/Ep+Q39okdhWZc4NxWRigqlm4hqitteeo4o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gfBM8QACnQFFMbMRJ7VLESsGAfEujDSvsZth2LhRl+8SomOjgqa0qcA+8c8oVkBIKMjP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XXHUh4hkDqVmT1bT15hlZozX2nvkoeS4lptWzZ7ag5sNNleyM3FB4/uIbpWnY8RcceaW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7Cl08nyN9JE6Fs3e/wCJoclWtObmDaD9P7iRKOWPmGzqoCOBrnBLWw7WY46gr0Tr3LN+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GhiwGzWG5dcss4Z8QRoIZoGvmDlWN5kphDB2P4Ys8BtV7+c3H2GxX3GX6Jx8T8XHbNSa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/nDb3Pzn1w2eiH01+F9F49x3j9n0tSchS6gK0KwYhsEcwa5cWHHbxOPPvKDUS6jjxEAf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aApboCXWd/uJn4hRHY/qVQX90yzFwQQFYTUAIyrdVmFflIFYYZCo8RLs/UNqDfiN0ZPx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6r8X/wDX4zLXHU/G/RBiV5gPyjU7gOoDlDm+kuS9A0A8EBa1Xg4jVKaj7k3JuQfQfnT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q9Qrbv4+uZTIXwx5nKclPwYWqxs6uUCW8ohBLS/IsIj0Ep8SIlcpgPmbZRWMMx8raZ/c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dDLWtBFqNRBBTDMjL1Mex7XC9RpZstHniVbaKnwSmUrmn8xq7xRZyuHSPhKIlpaJwLu4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IQTofEzRmuCYDLq9zgrlWFIoYupQhNM3qNQGCYiQrAyzlYWdGJlfJv1FR2Lm4WAHmcY6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miLj6bn6jCIawNQypTgFVOQo9xNN42S16w5uVeX3lZxGHSNlWqt7YYLP5iWmizu4Dd25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dM9UwIImHKZ/FLI+KmOw1uZxy58u4Yw/QgsY+kHMTGrNxlKD2sur+hqZzubxHByQ8fp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TIQxnOGD8Si0cfAV1L4VTAfuVYXANvbuIIxyzQOuGciKQczX5kOBcQBrBfCVI1KdooHL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C+SVqEv2DwwgDaOJefQ8WFWhU/1YYTqv/wAEZYlF/wC5l+LQ0eifOpufaxdvAcRSByp/U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u5vPUX0PDWiJab/KuL0Ion0qOpT4h0hHubl1M6ZeMLUsnsSteM+RMOJl8ojJcGWX159G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z5mR8Rhh+IU4y/rX/BFxtukV8yxo8XdMWmJbSecx8wccVHMvcTsx5jyXab/YTAUUhydl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6nVqf7stA0HQywPmVYXHQMRmD35PcXIcaur+eoUrRBwhqy3mUVKNLXvzFvPfNPBXP/Yy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UuOVlrdkXZFxFXS5ZhGWSgfPbL/knUa+xNHaBQs8dwq17AX1Lc3cil3XZiYW44adn5l7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+OCChlz3XqERqZVA/wCwhP3S/wDiogvuCy49w+8lVb28wCbFK2EosWEpvYivhHBp/wAi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4QWN4zcWYYCxtEu8qmM2UtSZq7azxC5llWR/PmAAJtcrJwS6UPny5OaiPESKvWoq13lu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KBx4uUR73oORGzhJGZpJqwBeeP2yy98uDMQ9GQLZcPUTE2VGa/EJQu4FqmI4rcRAbNb+I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7zPIUY8ncelryPiNiEVsG/wAoBnR5mHUi12HGJjHSTgjbRPAlZgcDTmnOPEXq1d8Vb+Zh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IrzyB3BoasXlb1LqgOQCsvghLq5cPFxfct08+rjLRterepaATbrfZ5lVSKrXfuVjh7An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Q4DgWMr94Aat6U9HzK4KllnjucQ6wmE83AKcA3jxemUCKMR9JU0SVabefmFFYSab4x0yg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5G+95jHcTEM8nnuXAubSjv3xKvavY7Jd0dRcfE19c5Skchp4jV1GyfnfzPwSfzm3tPxn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8Kfyx4m1H7oy1TQUn2l4YLR1b5luHFfNy5yPmuIJUI4zGrADPqZCsOiWMLUFjz3LTnMI4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NGCWImoeb8mUeDL83MVC91Q7sRXQYZ93Eg4DDBWsA4OWYkoOaJ6dYgIQYO9QCuqt9fw/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ANZoH0/JSphrE/GfRhPt6hGc4sAdBNlsRmJ+SOFk8pmNVz+CbH06ZpHLglv/AOoKA2zk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iTGXvPJ/cuqqtE0eoIBddIVhKzbAefcVzUwLZ44IIdyu3m4TZms0vbM60MAPuwo8bS1C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Y88VXBhuoTAVlGXJ/CZos1kP+QBuDgue4zyj/AFEbrSviJkWr9BBP96mzmhw984osu2Ds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RfvBiq+CxKrO00eiKHAxmYahZalcXHLmaOu5VqGdsxPvHNzFP+GAC8y42gzH9zNlseI3+i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9+DMlYfdDf8ACOJbht1zLz1FsxXVbmDaviJ5F5d3LwbBhhZrTqdFyqzG55hWfjzKiuUd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VXVpApnwGFE6I1dkCtIqt4S4QgRxS7IOOZjfLKiUe4tD5swL/cSveZ5eybw8gai90xeo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N9p3Mtgw7lgmv/NTdg0cLxA2C7WZja3QPMKZv6FJyIy7D4fMqRznP5XMyk/dhAGFtrEa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rqnlhLak05Q77iYgU3K0+o5m3a4K7v1M/TqZfJlREHNyx2NnC/lPuge4xjUa32S6qqu2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XaMPONNxdxdef8pcgXUS4vI/iLEvuWcQ0+hdb+nXE5C4JSWqY6QGbvDyyxreBMSMXCDdX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EGDTBfBcbAbSf595ecGQM35HzMQCV3nTxCmSPdQG2Ga6KXxflErhbDR8dwqqBat6zOsn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CAoGyq9Sy/O1nvvieb4utah+Q8wjwQygB6tH8TJwK7NJgf8AcyhaUOGePx8QuActV/Eq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vUsd2SnP/CY4a7ZjgHEAHUzubqJBlpn1mG9kFoYvRDBRfju8ZhZqY3vfKemVgjauj11Cx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rVyqZiM13WY2b3raxpO/EMZtMBT/AJiHxdqHxX2l0lYnm+H3Fq51KV4WC18z01xAoVaP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kxStaWfDn+IXI1ZYlVupdo06Jxfa/MoRZb0BCAyWD3MOaXiZiTcoN5hdLassGQDNqk8JVy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zSgANaVn34j1FQdNdkCxCjFs4uPQXbkuFShSDWfD/EOrZujTDLa2PBEQ4CY39p4dFSn57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eyGbyDT/kGryLqPNngcxayQQGb8wgK1pyd8zkKwUsubMu5YSBfFNYPhF2l/mNi2pvpACz2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8B5zgiKCuIPrrWOP+5WirTeBmUY5L9XLlFAoMmeYAA0uCF3jTvEObPAWhgrqSXrqGUv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SVXcxlKW6XuZXGXqNfbOZk4rIxdplIIqKrjn7xVMh/Vvt8zSaFLOm5ZmIfs/qBaKlV6l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vs8R/wCi3GdcyVK79lgY6xslFxPwyo4H7zX0n8ps+4vt/WB/RCf3J+FP5Y8e/ptHuMtX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ivDIS1SM7gQWPOcSwDKuHcpYFRBXeJo4rmo7wHK+prN7SqtQXI6Wo4AZYvogGOBMNGjm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IOBRA5zBCvcIHbV6gwYLD28zQqsv/ZUPsl5/CpbYPsPiKgVz9bPp+HBReH0/PT9U/Ez9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ZBXt+je9UDF6CX9I4zhNYsT8CbI9RcG8ieX/APb1HrL5glcdZL+Nxl9YlqOQXzhhuwrU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NMGjB8ykQCi09E7KDrGKDZo56y7ZeFnP8ksgJEz5xLIDNg/niH5BiriIQ8jXiMDKNhPT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6EBG+XAeMDAGiGOhlNEUCxt3wS0lmnmKWOHMTCeN4lk0Rry8xGvncRNyp4m4dBJgOGZG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s41l/glxxcHE1nMPobJs9R1NaKvr+Z9eY6J3obli1elSg/bSvShRgoxVbiLmU39oOimK4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h16R4AtP5vMyrwGbxfUywlUzE2jXqd5/CJYI7lK+iGrGKToREHykByTiZl4kGuH7RlRd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w5l1Rp3C2zW4KLxuDEFMxUGJu+nqfmIsEYE5iLSZVZfmMBHhrX54hsfflH7C8QK34aJU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Wm0Vcs07lt5l9ViDp86CPfSWtB/X7ljZ+2Lc81leSwdUwA/EC2ga4jp2xW4WSkM8JMdz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Fsw2N3Y2MCsmAqLEzZZGsHqETdo5qa/8AeH0Go5WRjiXmYv0c30/6sPmKvjmepV6icVT92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4apSURP4n57j2C0cXo5ijTVsOTXEbVOiUZDWYHK5m6Dup4riGzbGreyQ/UtuKoSX5o7bQ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lD7l+ZUZ1BhDnHkGm/MZMBbqjp6lVabbSOUv5lq5GTQ5x7nCdZzRv/kdkIOTWagK8P8AI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iwVuyO9KhltrfRCBuGxsZOWWhHr6JRacFNrjPEctQxbF+9yoIm4Y+L/qU52W18SoDgKt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vUq7lsV4JSw02Nu81CHszivKM65MU6Ml8xvoB+7a+0QJ8S9N9RrP3A5PzMIMS6XRi/8Ak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jmLEvxmDqab8y0/zk8MQeEs7SbiWvo5TT24YQYINMnt0w1VBwcjFQOadgcsQScGwEFf8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RKAWSHcu+F2p7Y/EGmXmxNPUFbd558PMaQTaqwK6gzDiOKYb+NErEy4cXdQbr1vXp79R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rle4aCZdonqTAweogI1BvBnXqLgV9rqNz2HDmuJoAKV8dwMx2KaWxHmAaTVBqI8/Pe/L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1Dxsg1uAuWpblcvaACESnr4jJV8HjHJAtn3g/wAQEqAcW9wko6HphoIOwOhHaDKrZdjC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nLZ4XC93OQWvE2607zyRYOGAz6dRDLjAw+HccuHLEY+lpa7HlHUJynd/1AbJyeGK7PMT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7X1S6TAKCHG0U9y00wbyV33HBOFuljpruUYNG69QNQKevoiQgdEd0dqmk+jNHbobUN/G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is/AT9n1H89Pwpt848e4fjTV7m2aErst2yrN5q4ZXqp+4NjHrFQivptArL2jLF5ZdSMVb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8tTT4xL8+YzKMWzJMU+GpY73uoBHH5mxNZDPcVKt+oVePtNnG5jumpQyahSoOdEqwBnUS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XzMO95o9fWyLdMQs1qqZyC54ivDPxmVH4mX/APPEAKNQq8zPABDDhNJrGlHaXjP/APBc1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9ws4CfGXw4FzR9VmBJatLqNwMf5FMtYT1/VCFireL9oGWZaXggyq3ZCzNVWGWYjRvlcM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plsaywVt6hiLFqtukCpBRMft8TA9AMHuWzFhxqcOUjaLkHx3LCuWYX24imn5ROftMbR+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oUt46gXJULodCv7EVqqFX6B8T0+n2zf6jqfg/wDx+ZLly4zj6W7m59wppLSQC21UvQh7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yi1681E/kmmBQW0qUWmq0PEcfMDzVxRHSy+MvoZJPpC0iLJsP+NAJ0BKhbf/AMOP1Dk58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3p6htMAmonuY/EHMZU/NZu+gQIIcSoly92af3KPhFRfCk/j37r1LWA3LrZ7giO1XInXgg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XUcmOCkq5sQ1FRFYWrb8ErNbif3xcMLcahuA7tD6CiH0LdaqGpzFzpsZn97Mi4H0qsS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q+jliM9DBeyZQ01/L+IIRsdpz4IsoLXay4W7j/1fUTDKKPEsk4GfAHo+2oY1D0P85haP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ogOokbXroPErO15VUr+K7L5GWFC8N557hzuSx/glky5ypcApN+9EoxFkGeq8RY3E0CDF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aCdgFMG9RYcwaHl8scXPdrfY8R1gNTYU0fa5pPO6xeriiukXE9X3HMYGsC+iGtZbtln+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Ed5e9ld5njQkKticQ6VRVaL6+ZQ8C4s/wTBej5P9xJWLRNwAoYLC/rMEtVWfpQO4xtFb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KK/yRStqBlfB7+YwOisHJ8wOkqF6iKVzDx95itxk08xqio9wBkA2kDB3Km30c8mGuoAb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FUtpkqULArSXU54vvxEhTI8jLdSl7KrmpYIweQ9w1Ci4Dt4mG5auBf5ENYuv3HmZY1Uui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/wAggf3jU3m9YIKcCXfwuZAVQ1/MbfdS9TPIDlv5l1zJtMCnqmJ4r5pChK1j+5gICpgN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tnGHHEzIaQ2QoADIsP4Y8TIqW8xopDWA8IAVZZ9cPepjnJg8QgMIpyllsqkOSBgvFSTj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iYqyvYOo9ENFmlPfMXfbk3mq9xKddihfEdMcBrNcUSouB8PMUyUL8lwlGDB2jv5lGnKM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W9Te+obzHxOVZ/ezUI2NJU8mYtQ9RBLd+RhDCd6Pj5INu7h44+hu3vlV5lnlif8Awrzf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77n48/BT9n0P0T8hNHqbfKP7Q/FmuN0etZ0RlbN7VECbLktilFYQsFCwRphlzOE+COvc1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6+5hQ25WVfzJwGEm0Y6GCztCMhO/puAYXe4m/EGDEsFREfZA3iGwEVKw06iV/7k20gyPMp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6zxAc8ebhbHsTkhjUq1976WHglcsNh6xSDqbGj9+XpPxH6ly5cX/AORcFVcBQ6CGPvDj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6im04C+alQUm//wCAYLT1OJH/ANKTSWyjPepg2kahC2cj4ij9yG/EvJq0P6jIVVvt1cpBq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XRcH9hQUd15gwVy2nB0zMyaNMNOavYXqLUVGIQYa9RdzmOg+emXUXwJUByPoyLSECkLI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hIrPMMjmAbU24iYwHDASRsDX0EqV9Psmz6ajx/8AH7If/Fy4suUYFHaaglLdJ8k7jRZd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TpV+HMIVow5TMaTQqF7AJZ1h6Q/xB2TqMYP8xPl+nhp8TKFoSxUMEqVRbIL3r/n7n5j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/rcKXMmc2JqtpMNGYvJWdRiEv1Gq2TuHMpWz7wTB8H2Q4vuINpvnHGH+UNKiBtSABRgz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t5he9QmmSyv1OEwL4lliN54Ex8V0nymEgyKRdiLcRfY9wlzN7f6gpHMXo/vLXcKDS710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2VXtW9EChYmrYoO4M3DfuVMPuBG8LKbgfTH5DkrDf9QUh7JfAROUbn9zKXTXi8zN5OAF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vD9wFDMpHf0DA4j37OY0eeAfKP8AEPFSzLNcx0Ye32eHcSA8nDHIkPKWceoUH8uD5mUU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ZO5Reryc/eWuFf8AA9woVw2bafz1DKG+qXZ5jVyNmlSN/ZxCWmAX4ZeYKoUjX/S5iw5C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Ex7EfvUKuu37nIDKxjyRQ2r7n3FF83RDHMZlwUwKc08S+upofux4mB37F0deJaXxbJ4eY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8Y2avf5jvRplXz/cpKBWRV5SCKNK2pZ4jlp/hmcIVLJyxiVK2N61EmrmW23L7m1BsR3U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ejAUDxEqqVYhnRSrTcqCBK7dbiOzq4DR0Gea49xpVdeJ12ytnoX0GJY3ipYDRUTYShrj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0C32pDiVlDc5eJoWI4V4qEHcyfLXzFuS3Usw5ip7rT8k42dBu+cwvODsI7Eh8Tv/Krc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lNiBohJhiLrbHc722oeogTA7GZVfCxbCZ5epa2u4cXcNwRtU61jCsswpkoSBKRTLK4gk2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nzpqz/m2dV1zCI0MV5SGsKQuVNlB6SuVMDy/zqFWzbsDYB3OfmvY8EtD63Mc7lHiyvYN/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NwoCnIrgdyzMyvqILY3AdK5TqcLY8L7qL0mt7xLzj4x8cTIijYzxhIoaTl2r+YRdkT9E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/T/b7mv3/wDCHcDazEGg3nam77n4MURv2+h+ifm5p9R/bP5Q/Hn531kJ+cn4P1UTZUtKc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JqYEaOHCnSWr7YgoVBGJaywhrxKL8j3uWbZgmoL5X0TWuoj6ajp3N7CUOYrxMLkdEFjN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ZLdRcG/FFaHw/wDh1boWWYEDx6/RvdNgVPx3/wCQ2JvSxsySCzc0mNHTGhX/APOwipeX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9GOpghCrjmVoSvtGD7jwTxCOF+jmWDPJp8omLFlITJAu6Or5/wCRUT+PSE8bAwVKZni5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8PF39IrqXlpdsS9fdAubuPIDXLuZ4Y+gqGfH0jtm0MLeHEp6lTJm5hFyzslez7zxPvH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ICOEYmivk2qJx6LqzDxF7ZiR4e2xB024IdHOOCGdgwsB8JUz1L3616zPBie9Ce0y5N3M4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H0pgsNvR2z3AXfKO28BUG5sGGRxOhYrGeEM0j7TYZ8lk6YoXVyzoclpKFnlfcEHr5HK3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uyqIy2nGsUL4E/8ACJ/5BBzbA/LDBoqVgTsYNOzU3dPEWnqSCbAUWCbffqUBTXNQErMP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5/5F+Tq4quQOoWUbJt9rKrPMtpV30lK/JsuCaOdJFNFqGNnn3HYuapnqCo3LEyhtsYfA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h9EKgcfVVEd0ZVEE4h9x/bM/y/60lHuInM/BCr3AlZxeo6mt2KJWd8PAfzKCt8Y1MBZqX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uBkXXnxHWwbMrmn+45tNpt4EIMnFvv8AcA6UWruDmV8ChEXego7lNKV0sJZodjmqXuVi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ygDcIAU8O++JntUNgN0lzITlTVK47lMWyOmASnrGv1ULJOxabzYTmQDVToPEuKGAig7H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aN+I7ixTb4viK7C6nnqAmiHkzz8QujVRMec6WA+YKkVYFA3fsdR1qcMVeiYncGyjw/mG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wAaoRCA5F4AcMqoX7A/iEiXmqNfBJtbt+05TFu35lKCOS+JgA6O/v1Na2qkzSrS0n+Jo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6isA5VFHqPPdteut1NJHabtAOGRXw9D+5hZBkF2B6YdTWH14xCyq8sIvJMY7KOjxMLFn5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g5mDfvtuH0rGo5KarNb7ruZK1SSeagjY28fXiW7Eshf4g7ViSX0IrxoAW6oZfwDQXn3E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WowVSQRcLaQ9/MOEuByf1D5ykwtOuzBgl+MU5qILsqWWvhHMcqWN13aXgJAemmJoePF6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uxM+4sgiJm7MTHSC6N5gLnF5U8/8AI0wuxV5CWh/2LooRSEK6K9zZ4gFl/Ev6taDev1Ay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xgG+YNuK57b8QwkbyS4MypcHXg/m4yLeU1eIAfgF4m1WVTxTEIFTM+919KaCzRUsGNHL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CWjkfoiBzzAZKvWg2+4fcRGemP72fgx+x+gVt4T876TT6PwJn+KmhMPL0j4OxhE044CM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Mo5HJUrS+2ZnmMqLdqINl0ssms7K1DZ1M2MC4bVTB066h5xLxPM846DnRViVKzY8x6l7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lVprjKN0mMxwvlTk+v5OfBX6iU0zg4SXcD3M/Slf/ADX13fQNSsPEwiDUFn/84v8A01F/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Ev8AwOupl4FhPEcEd3v7uZW9slDG0tZ9/mUCnURjAuX9dEfqtBLv9nPtpjBuD4QXrBKX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1AaTemDRvPBIzHN5X7Eo4PUf0GK9p9Q8i9QTM7WC5IZWCsJImqP7EE/kgrysHa+4A5/n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+B6+/gP8AdHgjR+xBwhFeBj0+3B6V+EFr7QidpPJxajeAKiMeQ5Y8sBXUytRH99kGg/uA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nIaVNlXmUMo3axGRv078wyEFlRjCXFmLj6Om2vPjzLFhs+Up/tY1soMTO4W1X3sxprSH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L1tN9Kup0bXBxxBLDbthJqL9/jZr/wCrLqzlUUsoheAgsN8ppSKS76havEGDNpD0dzAK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HmC4H7pxmr1zAIxNQYMLxZt7ruGny4HLP9RGgqqqBOX3mS91afp4piO1HK6fmWrA0P3g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/wBYgWwyw4GEl2FY+m18PI9cxg9D0n4MZEFkR5XC6MWam43zYgGvXAbzEBC/3Fqq27+Z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AoNHU/voEDgtwS7QZt1p9xXcL6yMEAnFf2h+xlTtHucEn1DWws2ff/mGs/Qmek7gButo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gzqImwOVjr8z5wDCkX8qEJlifFpiOLyoXN/5LgkvBtamWJSmPHijwzX5nVTtPiY4cMaNb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vs/ESo06MvBkhqD/fmYSwi3WcTG2UFTY0Gjq40WqEW3r3U9wD0VZ/5M3lhl9oJUwVU+3j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QbQot3n9ROdqXHSe46rdIzqcs3MVWK/XMs7EeQo7lNjMAN26ZhVlmBzX8SlwYHLeKfcW1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WUtsvYyupg6V1MpkGjlDtTSX1xDbMUuHcpNvUYFwXF2FwlL776mBmUHUSt/C5hMvjdR3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ZVCx/5LFhqtJ8w8NfdZhAo5vtjoXScyV69dVWU1XoAlRSAwXYGqYYQ04Zdyho3AyJ6iLV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5VTLJ/kMAaI1kOHPZMy1tniLy8Z+T6mPEBRZOZQFsIv8AMtw4w6gpe2keYs2yGoi19adT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BVq0Jhhue6ls0aTwScYpgb+ZUEHjgRrw9wOCOE4L6PUMXE2dRGw4Fbsl7RDONT/fiIGKm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qjiwQAd1KhyCGMhxKegyhihrDMA92GF8ShhpHYL5+YCSRKcz3G5UCt6rgij2K3g+4mU4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Ysv45lwmKp2Xx8xLRdPWzB2GVYKjaFEflUobHb5mZPxTr39O5el8mfvKk4CfKc+EaYbkB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GbD2gLKdOJqAN4ZnJXieJUkIYhCK/EqWyOFSqcuc0Qb7v1CZAa5lOyCj3LlvjafVX45gL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1lCovjFd3IynAcSoLeYsvvF3F85WiWO7t5xDwfaLALZlG2ZNg5JTCSbm2Yoxl2TRhTWZQ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F6MHEKIcdwKql5xUcyvumGLh4Jp3tFS8som5xnFPZC7RrzAxcGWBIAA8TxPtP9ieL6Uv1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PoPXg35m59Tzj/E6nH/2//wAXKt/lxh8n7+tzDxfxICDWaL1C++DBUQPj/wCPxJ+FBpFl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bLnO2BTBj/5M/wDAgGrvUBSOS1/3Mh2cI9yk/tHh15iLlO2efUqVMy3tlvbL+lf/AFf/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Y7dxlS/ESXzFXbXQhA7Lmqp5KlY5Ap0jCF4zP3Sg1rQa1bdfEajArhzKOSC58y7CsVcn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Md39GyN/2eEvk1Rw6qWiQCaXxKKfEa8AK/j+ZW+bbbT/AKiXPUDA8IKaSwkXNdAiwlJg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aKZffEKIpKcloxT3BTXuMdckwEIWLnqniJYXvGPqjenbF0dRZseYynKsWRQxudOzcRKlK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UF5vCNIu2ta93KJDFt6xKQGrDUAKNDb51mQyXrqOZ4WnkgwHjkO/bPMv6CMIMwm6q7xP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VZvGg0jsEeRo6O/nuUSyIv0heHMvofkP6gJE2x5JcDvO5blPwwPB9yP/AHpUKtsLfcr+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GC0JQ4R8Eocw5cxFQUBxLhy4pjqj8ssXQWaZWi28m4FsOPrqqILKc13FJBswPh9SuHrj/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JoFLdG/EKQPR3CBurslQpzFOa4x8RuUCJFnKdlApt18wiYVx07Y8SHYrB/UJqeAMe8Dh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Qby+pyECKHH++0LfuzJfOuIhOhZlWq9kOUNsg3pe5Q67GvzKgoAaGc3Glp5dvccvVwjiQq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7GhWg7OpYY79hvr+YVgTQrDfqEaPrFwwxATKbfvLVZXAUceIbAmmWz2QLjmU5vv7TCbcG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gPVdyxVtKa5dRxbWR1e/UORuDVnmAXZg3nCsQ7FncD552DcY4po0GeIGaJYskVvJm85b9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6pVgqXwPuOlG5ZwPHcCcLg3wJdRRkWhLIKtK+JXVOxG0zrnkC66lCU1eXK4o7ptqfEoIDT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f+S2WFFF50ToPmvHcrYwS9H/AGUl+rZz/rmWIoGq4vELYA6Nn/IiWYyDdRtYiYY49zj7W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DzwkFWu5mYg8R58kpEVQV4kuKRa+Ab+YQXp6zrHE2KZ1Ov4m4QAHke4K/QBRMBkGkvUN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7KbnyJYBvb3f4lHnEk4TqLDDe0ENN96P0gUbdVbmyIxzK/YiXlyMiHqFR55G1bo8RWOC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KC6vwj4Q5p23qCukbHN1AUrMAVYz4tvBLrs2xmbASxuz5iWPbbitPx3EhTZRuA8ofSNf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zNfdFSwqVXX9yjBRmw3Uqm23o+Zog1wuo1UF5VcQCK8UMwgO/U8L7GcwvpBpr8qE8A4R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jEsFIBnWpdbxaYnIkuZo0KmQs0Rc0Gpi2HExKC4Q3XOiaEstEPlzPJmdxfMpRUTF/RTU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bODDMJ9yNws1FR99VMQMNcMR6xKrxahdgaJEJq1KGYr7X3gMtcFpe+OILAR6ZogTMvuY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ZmCOyaR/5OP/AN7ly/8A8FQ7GUif5Ya/+FW30E0LhjQYl+mX6Z4GaVxDReJmPQsP/wAM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G0wsQRXyu/8Ak4Sdj+ex/wDN/wDy/U/+eYflng5ZYX6mC/LNm7ReQfHiOtJdUcfp1LcD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YrBzx1MTHQ5DxMVL2Vn2nM50IOMsfmifmVJJ7HwSt0y7OdRQeUTPyeX7rqY3UFzGWwTE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+Vcx1GBx5hCFHzHH2hvbLGJcd0cg+UIvK1Jt+8Tijk5eJZhJF4ftjS4oTXPcQkHSWB6M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cxwuta8r/UskazRkP8dS+MtvO1kH6nuGL3MGb1MkPFo64l5s2cC+pcsmRuxgIVGMwwLAA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8vky2xlFXG1e5UsXI7eZpWpRZby14h7QaWE/qCQqV35hYu4diUsqOgHPzN6MEWfoui2B6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Oz2/VoHWK1+GHG3qUpaemCcHZhLDMfdBM/inMSeSkb7MQz0pzqabcz/6iT/qJeG+iZ+J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tcGwpQN+hKXH+CegYb/oSsbomDogxAxK1mOLAhDSIfzpc9qlVn3mlVkXWoOJf0FCCt+7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iMGC8l+hqDb8jE+8eiQ/ykoSm2HIPc3Nq24FX2PEwtlLO0so0LdLcZiqpzjlr7QZVGxZ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8/EwFKq80YCoHDWZpXgx0shsa4fx4gb1AvBOohLU7DXP5gWZZKN5rEoFcD/nsgRHcTrM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JIZS17/qcf6DdXnqH9wuxqFpK+8a7VEg0VJgp2xBNdeYPcHJtzq1zMu41YWTz4iYFrmV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CTZNwtpgG35W8yjORgcrXyRgDVvJzRnEgudW8nUSOLzk8zOiaY/KZqR1SJHamma2macA3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LiNUS9OLsiOYQ8cp8LHxE3MYPftb6lmhW5Zx4gFxBoBlce5YnAoVh/wpiOqp7CvwmMtY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tE8n2mH1Ld9tVWjglcko+24xBQ+4iv6hTIaLZV2xKoPbPmBUFDxTuFaNtUbe+IbYjsG5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8K2GyOt0nEHiZDli+91MGpEdn/IUl2Ttl8fMq7DKFYt+ZaBVUsv8TAvAGwe50L87PiGE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BHBMr7l99MUt3FVqSZY6ehU6mZSrPMLkI47sRFNDqHwe+vMCURCnQ17h0K898MCOa9FN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4eZDhUxoNqcei/MZB4G2N4a/MKvJIsXg7mTitlm7TkBUnpb+/iXsa4gpUj3mFvn9xBdy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XbVuwM1M1Ja5r4joETZjT5g0KZ1ghdWA4aqGtbglrFXhyUXCjbaHdwyIVnLEfWy6XT5q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5p65YpfkB4nKUhLvBfUV4ILgS3UZFwMogoGx7jxqAivpemmUSt8xljqWXJOUy1oTsIaC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lM1DprcBaF+Pp1VlEsiOKMcyqvFWwVy8QBLsKwiDZ2KmORlHSGIZ+1hSWzimMOAaesDc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6FQTNDA2iJkhKMUviUM4iC14iuwy42SluSoitJYwWhZmc1OsRCS2wQVkhom/MvnhceI/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CHueRPBPBLePvMNv2JZ2HwiWw+MdY/CJRv8A2/pPg/CmTf6U61+lOt/SnW0dLwJ2viW/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XyIvovcHBKDlTx5H8srPAdtyn/MTw0eC9R3F6js+MxXfxiW7X4J3H7SjtTgys+VfLmgO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/8P8A8AIApRYwO7fQHZ0ywHd8xbVnH/GCcAwGvlLGOrldMV1Kr/2YP7J/4iI6PxiW/t4j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f2Z2D04nyfKdaQ8Ml/5cO4K6O31HNDPHXbffiU3Eap2cITVT06MPJL2/dKF6P5miscvu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K6xfxPBQtXn/ALGkLBkQMuuimuYhWrVmYsC2SZWcTPei4e/MPFgOp8f3hGyaVhlp5VOf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hnDRHO6H8sJFyu16ixmBcThYt8MQr03NB2Dzwlw7GtQbrWteGM1Llj0MXvzEwmtPev6h2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Dr5kUYO4xYw2do99ep0KdGh76xmBLpFGDGfunGhqDF9nmZMgzfgkFwDY1fMCl7GtL0y/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UYtl+ldwEMcgrmXsksBT/nUWVqd8xkSnEoFhp5/EJb40iFi91PP8sHsLTft/EYyjYLxx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sSLnsREIvKNl/t340G0ZU39K7EOhrmUOotCACR6PUGPmMCiaRiBG4i5elqlQGdLplTg7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9okWUjR8TByQn573tnClqH7hgRNdPLHBJtngifiCBm81L4xSIwNQARZVHS/osEINFyk/7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1PYHruVNOw9fxKwCzDH2lzXfAt3qo6E11UIRkFagMxQ2UWNU+I1uDgztahfVjDXl5lnEJ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BVgC0kxFZF+0tfxLVBbzC9XKChtHc36hsuaRzTrjvcxLzUH0lJb22avS9RRghbjor+5X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VBTnaufcthR9teHzDsMMKp8/OG55gAXHD+oGVvwLRuyZw0wr5w1BzjtthrOIFwpvpnaS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mUID1gDTSPUSTbqj8o5JRscr+pcYXCLqG7QeTl5lVZDCg8zfZQ6ezXzHV7XcXcF2Nrs6/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0dxpv1aqjw+Y2bXdKHr3GjQ9Hixn4ha7LKQr3yS2wWh2bthXj/wDwTMv4clncUEwLrCeo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MzrCYg8+Y2yrA7MdBENnFGxc+4s6docuoEWO1w+L7lc3d334vvDl8Naoohjr/c5aL7hz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+LhstMoMeXULUS2hv13HsZLBmnXURbyBZnyvcY/QWwOpdClX6ppqFU1Zwwi+O/wBJnt1s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ddRFfwQVnXglqM5mi8XMg1F5ZrogbdlVnvqK4JRJrHqUqKHVWZNX7gedqjnsxGERrPXR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xxGsB/gpcuhgtelaloXg2XK5ll00YRe4OMepdyWn7D3C444p8D7x8Qg2dLLleFheLekM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YoivLBYNHMQFV8tTAYF8sooh9PuK8QsogqbUuGxhpxNQgWuRUMvZzwiQAgNcwbXLcqtt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2ZjOXHcGFHl2fmBdbsNflKjQGSmUyDV823Fm6KMUZuUBiZfL6NDcei4KdYlZdxHpTxkp0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GaiyDUzVhYlIM4dxFtV6nfDpqXwRpbrMupM2MymFbgFTiaPGABrx8yqH2DM3nLmdDH7m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3qFlA9TJeyY/qy9ExYl55TaBsJ+ku0Ra3GhaHY4pbMM07lmHwlhe36ALrJMSinplW8Sp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9w3svkiPQIySozz4oQXAD6Twf4qWDw+YJSx6nekfyopfsfynmfcqv7uH/AKEp1MHS+Mx/w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+MANQeB+J8/tPn9D5/ePl+Z7T7y/+r6gAFj4fctZw/zQ/wCBZKeP2n+xEuX2j/zZ12+J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+dH3J7Zw44xh54HSCIPF8k8H7rP8AYw1D+GeC9Ss1RY/phX+jFd/YI5LbLgRQJfGcnjpY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GYvZ7hmV85zLe1mGFm4YxC3T9oDqfS94xd+4DZLEeKUHDlXcdvZPHdHbOBRluN4t++Ir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3EtBpz56l+C3DIOq4f8AsoCqNHNOKvUyzLIDJ3nW6iLRDnLHSFn/ALEYrsXWn9yukwTp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Z5GDrApuDxzF7Wcn/Eb4/wANf1DKz7j3GXrp4ZxLo7/xczzPHHtAkpyFmN4u1OpQjJOY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IinD+JuZBhqdiqrefbPGT0HrmZ27yrev2JZTAjcX6eJQS8FZjryQlQpebQz1zWvmBDSv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ZdAXh3ywwlAUkDg5b/1RGqJ0Aeb3LgPE4GKpgWD8PULSCNn8oRPeWSeZWvpiZDlQbA5T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hpvtcGTBwa8al+wxp5eJfYThzXl4jcpAuacy1XHceYpQ4Sr0xMCXRZeE2z1RBkGEXc8Vr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QAlrJXPBhhCOYciGI+SoYJ8+05wNHcTXtAcfExhV0TARBTOxHcFn8jUsKba/Up/4iJlL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w0SYJ6livmPMcw6KY60yqtGg+g5TCY3tqYUx65YUXlkrzECuM/ED7jgY1rIIW1EZBzuB3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TTvA9TNgZGB7OI8XYjZP2RQrmH37sn/SHX2o+A5gNzF2hb8TDM3zsP8AEsJysej6mGWl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AVGtKcTOI1qKKKyvcyY9YTXY5laZ3az0uWCnzs8S1RRev+cynStS2faK+fvqrQJ4zHLi7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FaqPDuNhhiwLeY5orGufCyysxRhRaKrWg4qVWG6t+XqAfQvUQ4CNIEtz+4kQnA4VS/eu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cuI6i04jQqZit0FsU1xdB69xuTFBcHQrarBlT6zmJwttkIoSiKJrxDdvB2BpcvAxwtc/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8b5mMOXJYv8AqZsZ67BC+ytzyaiM6Kb55q4LIPYE15Ytw00xk8y3MS70dIO9O+AsGszE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2sAb13Kt5Wuc64Zj+hlb4mAa9mX9wYdKWnyuI260VszzLWTRSseD7xK/wD7fwE2KDi2vD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8Sh6lvgVsmftAN5cL3MUjkgtLPTZvt8TbLFyuLctbx/ioY2UmRT1BPN8ubbPhDYORhr3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JGdVUMUHuAcgTqqVTUfGjtQPF/adDeLWDN9eIfbaLIY33Mv1grdMR3lnb29w7aBgackX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4qMNOP7hFA4BWGisSgunAsqHUS1FmNWbhayb5gpC8ombX3Sw7HaWyjHLzCV6dmPNy4Rp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HNvysSgm+Vyi3B9ql9/Yc1E2n3LJhhby4i1QGrUEugLdR03lKmyn7R08uZyvsQJ/xPIm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HUohBQdE0uyWMCzcQuhphsFeYSpv6DTwRpdZamChzkgpXMbFyxVfeWHNS+RFjQTk04G2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pjXqWx4NwOGBmbssuArcr0TwtgYnqrqHZqiRnsRqGhjMqoPgHDFp0DdoV5EMDHRiAsLn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MKeohnmjDrHpnGwe2ZA/bZMtYZwleIftRwr88bjV13PF4M2PA/zHgg8fynQfuzq/JOn7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EvMfaMFk29S+M0s/ti38iVsyv54vI5ljxV7fvDzSg+RcXeNfxFsZQ/SEB0YVazw540C+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pQI6l/EG9SjYSzVS/EM5XmcRcGRXkmXErgOFFjLFKLbX6eyPsDjMs65Rm5Q2XX8PmY/Q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/+qSK8xRsJarf9pbA77I8j+agcTaLXgmLyHrSyoXyYUvALxLmqVTcfI6rEKdNnB5ZcczL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2PTIzny15lB0c5Za8MaLMGzrMKkYp28zEOyBUGQ+eajyVM/sEbLHijT5mgUqvEDHRgeH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SuHUpLHl/lS7GAfCBw0WTdOmWzFz6YBb7MR5Q9fsIqLsFwlq27HMMsqG95CvzM4LSrvW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+OiNQOX0uXzL3B3Q57B+Zgj0b0ySFySvwafxBn7LiMP6PvKBQwJSnhev7iN0jVDk1mFQ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Hddw3mmTaO43yckz4DqIVbd0Fm7aKFq/LL9i4JviUbdSdK/2YBJ0OVqYhfCYShxH/eKj8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jlitmvcVmzKVTQ/dgOKSq+hjL+j5OWkNg8kAB1K6Af5bI4PQHzHdl8Qo0fEV/wDI2wxi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VllqrbiGMKqiUZOL9szEnD219JtKnMvwgyzoCSxS5uIXxFb4IrgW47KOV9/3MpteBdk3B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iVhkfMXnDFsFnUvvtdh5+YlroqMdW91c1KgdB57Ibn9mnt33fEGLDhRqyvwxVyDV/fzK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sELlZfJO6TagvL9pkXlQMizX8zmsVgo81LxQZlxTcKHNi8L1D5J2Vmn1CaKqqvHF+I0h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GwPGRU3gkK+5xECJOFf8ArzGyiLLW+q+8aCofw5M9+YKXfBKsNsVkBl2Cq03rn7RGV3rJ6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ApxLdK5xcJFKyKLzXUpn7uWlGr80ygI0HXDM7DZJSEropjn4ghoEtxUCWbVIjPF6VrKA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cedXfBis8rIxH++aOGJZW2BmTslejLKa46iTKZ1pxywXFeQDcLVnUb33FkSVuXz8szLy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BbBXbfEqJ4MZzoNBS4FcFyaFVFi2Ys+7+otgTgNO/MwfFUEY4fcHXuQ3ez5h0W9Tbuu4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73wx+ZmblTguu4gqHhlbYMBKDKz16gxaNXOb4eoQsLDZf6iMbhxeO5Vx0YbbpuIcCaa+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yVbIfMchei8F6YLu66YdMK6FUZbvzOrQsfb6lkqJs/aXHFyJb4eo9GqDFlCpYnkjNXvx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/AJgg6lixT16iyoR0bH7owXp1OQeviAA2h5gZiFHKxAVp2aCWrcTQS+zcchle+IlFLy7H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Z4G4AxEqIma7vcPFqWskPQL+koenhATrbc5iNk5JiLKL0QlWE1iZRc3xL+xDMhdYcxwu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FeLZts6JkGXxZir6N3iW6Z7TWCnTp3UuyatoeowFGK0wihbjuXqUD3HE7XNdQhYNJS7F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7IJyGWmEUp139JU3L56llhV1AC5bsT84MjVbw+SW8FkfKHXUoDrf2YXdiLKMMCxOL1Kg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3U1LWO4KoFblVJXiBnSBqa35QJVREoX6ahMuy3xzLFqlwrFu0x73LVfcnGXBzKAH0f7P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a1vwQOW8BOlK9Qu1Drh1QLieCU6lepzJWKZZyZgGAxK9QPiU6/8Ai/lP5lnaT+EH/Rq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aRBG7AwHUu4ngS085XmAOPqVUqEvxy/5P7jRO1yQAhm/xMenrp6eZR+eTk9kyEqVKlRiS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Gh5ePKUsG0PhlVWmrS9vmFX3N9iS4mRYsdcMy01U0tjdvzEPXNeMbH7xVBdZOtO5dnJDS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MeXGvE11X3xhFwtetzGRhZ6gACa0tY2TgtUKKK6giz5wxK6Jtqq4iKWoZ8RS8mbAYZxI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bV2vTNgVRRi6aX1ej4KmNhP7vxDGMNpiGM5k6zfmUtbRvpZTwu6TjHp8Qzsmb9GXCCEc0+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HyL9RWKTjGT/AAcSyEFy6B7d1ELFi3H/ALEXIILeQBf61MLprvPJVfmWIsqyPMqK3MfE3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C3+t1eD1Lb/H/AIlA/He5SBptfyiIl4Tb3CSBbpw28QAiqn9BLj1+Y5ixzXc2A9kds1+4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aDfCe4wMypdIahweP6iqlgMWKoctjJXeKJ8tzaKmDLc18Ucv95noCP0fzKA7b+IhiCZhz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fUJeYLO3mf485juAhd9zQeJTdEfVnfDJAcUW/wB4vh0xvbNDxNgXWuV5jvdDec31CwwLF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roTiIAB3VM+BMf62rVQBZjTMc9TAbTD+Q6JZ7VSFdu1lIs6j0PqAAWscjH9Szs7R4PN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thvPTlh1uCtiztfolle4I0HiG+zoVdPAhHjqtR5Yi8XVcvn3qNsc343cAdhLgH8zKd6tN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DMzs7Lwz1w8yoUZytA8nmNAIseb26JWq2nAjo6ucydsE9HLFxA6poTf9atMmBimGqjm/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XUxEJ7d/xGVbQrf+IxtrYH5gwE7yZCGbVxZhWa6fMADTUHgi2C3f8e5yf4mF/wCQlj3Y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h8TCCbA16CCzDgoo4i9JDka0R7CsN0/hAnYApWNH9wk6mKdblQaDFgn/AJ8wCA5VCvv9p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KW9GWzj8zHBQi3vZ95mpG+RZBQFWYZeY5MGFx8Ix3rwz1L3Vt3MD4USVpw2xVoltscX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JYcs5ojad/uZGq20ydQghumtv3lEIghLPuiUZ46lQKRGx0f7zLLBr6NqPEbEgUNPScDs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epkyWF+syiobuwD1N6CM1uOWl6XqURwYFM+WI22hagLwjpouEMOwvjZGK9OZsSlT/cwd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MmzMbtCWDu0titBBulucW0qdRlie5yJzKzLmvgSwxX/EMnCMpTNwZbNyp7edzgPxj85qj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vgP3E7i+RyxfNwbvU1MjOXLNlLXNxzA6Li0VMyAOWGqt+mUd1nzUsNgtaszLSrHfczhP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4iyKr4yw1ime+Iy/FvZCt12LqaNAXiXAUzs2jsBVZiaMbvuA4PkxVEGzUavjhlFwOyJVY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VE2B95Y7q6EtubqVzfdJdxd7LgM+0Y9AUjnMuVbSOSPzNaFNiVbV6XiXU2xAOjvrEQVF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7I0ozfeyJWS3kYAF+FzMuiCkvG0vTHRKm3FTQAnzCgttkIpj1LlMxD7j6xq5dLAepxnC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gAsvylS6fmZ56fR8p7S4t0T0T0T1IrgmC0leCaalQwlSv/kMz0/2z74/olQdD9RPoqVK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lUzEqP0fBnq/aU7faejMwL2yvMtE84llYp+YtreD8DLv0sz6ILYX31MK50bg/wD0T7gL7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pQZE/wCvlXN8wLWaW4VxclDeuePzMiTL6NtQu1bK74RFVFPI05+I7uKBWQ+fRDNrlQzk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d7dmD7RuAtjSRyYMyw02SgWOH7orJsVMuzD41BjswLr0SyzsG4H35cpb68r+J/ypGSVa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i/1HpaxZxNzEnIkcpY7Dr4ivKEhgHw8wKa27vMXcDc8j/E8zcHQ7Vlr8S4rB3X8RuJb3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jrCNhkh+LgCEet5ckqwwu+mNuSZyt6h9/wATG2SvRgrOqrQd45l4qOS3vqHPU8w/3UvR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mlbw6yeDmZlLVlTJIwVV9oLXu+csrFYo6+Jc/VjV04JTSwck5nrcK68MvKPpsQgIrBR8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RF+kqFGfA2fQ8OG47uGn3f8AMV4Io7+jFpqT/Z4hhDL6bl3hiVypX7MT6FbtgBgmgcxWu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pQhmOcx2flJtMn+D6gzF4aYJHSP55MxB4ZqZniHF9RcI7ETgRUujl+bmDrsl9j8SuHFw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n1RXPz95hQMFsXafMsq2WGTOupbfmTTHIBG8A5Vb/uYkbYM9fLRLMIVhaHAWQIC22SBxV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+7b5zDACyN0c+ohToBtnG4aYQdcOmd7rlR5SGXFsdXPv+oJCRmV+XcatmKLpL4ghxa1Y8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OdkBme0YEaWTk3DnfJ0XUBw0PAXkm7pAwfP/ALB6O9vyV6qG4oArz4RBsA8nbuW94BTj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vUpeIuat+oCy2mjXLMffIo7Cv4iggbwbeSpjUm7mjUoKE6bH2RJcNnBj/iZzznf7CVGDR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dF947e4LGigBf4ErwNdcwNfESLffUQFvV2rxAxm4S199wx178sEU9arWOx6i2MLJTGe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eoPthhevvMtJNqD+4MII0tNLxLC8q7jzUD3cxxRaqD9qODZE1hDs+XuWhVttwdy2L4bRU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nw6lsWh5tOmWgXb73a5iW1AVsHKczCcGivNnxUQuGjQ36lfZY1XyMwkz3+6DxypZmBvM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qdF8xsGbB+E9EwmOV9wHQLMPME7qDZDpzWWsATAZ+JWQ2xr1Ghb2pbzx4mDOLmwTuUM02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qNgjHZjhl5pPwBpk5nI4/S7fuQXRbC1nsxgnI5ZdWs9VgUcCQu2J4iVua7qDrhdZSvh9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+DK0cjU2GDVmZgaKsajw65gq0sOGK21h+ZmNE4NzAbA5RyXVmWC0LvnaACKvmnUShIq2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bL2E55DKrxMhFLNs48B5fzDawQ1goYd0ndwFpm5KYqAuGbXKF5KT3qW9RSMXTs4hQ1wu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0Pu7qK9lhdkLj9m5l8X5mWseZcVt7nF+SFZu8RW0b6TifaNfEByw9IltA3TBCog0W9nqU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CvzEbEXczaQPcNAt4KWwbNVMzKyVljkFKzhzxOpwQXEycYOCnmPoB2yofiQVU3M07mTj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gtPcrCwWvzO8C42g9p0AnGcfovEUzVTc3Cx7iSpUr/4VSpU2iFSolRa3A3s+lkpBj9MX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siBLlyyX/APF9JSLDzPf0YTGcSv8AdL5bNM8seaJJqn3j5suun7ky5ZC7kD1MZheYxDwS4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zLCmcae0R9wmIQOoPmN+0qiJwGpXBPtSfMJVq2nJLdr95WHVKIapK9YSgELSieD87gIe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sZKgmajABb3QfEzIuYLu7+ZZEvMljhfq5RaLSjDejzcY9S9qs8wB6231gP7iDrW1zfGTF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Jn7H8Rdhu2otmGj3p/M2R04MAdse/A/+dxkWWn+VLy1VBCptjDcxbmIe7coLdHT8zUg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HqUaLufDf5/UQAWRbfR8xsYs/buXWUVV4TDsKfuHb1NqolQQYHBhxbhmfwZxdvPqAZQ2D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Nymagsp8jGDjNEvHDyzEBEs5pk+IYUGLVg1lqOZLe3SevJ+pgG71IZ5r8zNNaLyvXiV1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w5siqzAroP7lv9tr1KMuCOpoDV078/Ea13hVKehHL4q8rxHL9jsIoWc5TBXUVZxjieow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I/VMQYgwn5r9Q1Obo/n6TFfUx3T+KV0CfAlPKDpDAxu4Y+IMymn0kMMyu3OZtBmPETPE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5/qDJ+Z8Dx5lEWs7i6TExfelPm72sn5PzDNt0WaI2DW0zJk+V+w/UaDazl8H4mITY0O6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7uXqN6bX/pxLoAPZ2j11L99HyZVv9Slc8aFqZHJ0Gr9zVFdK5YAeKla9Tn0Srb4r/cTi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FhN8M9X4la159q/XiMP9eC4rn3BBoCV45iSnRo36e+YRCbS7HGTvJs6lIwgYn3XuofY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Qq9vPuXsJqviTn4UXMNo9QMliNv9Up1AgG5rUwSzt9eOLY727R+zEzKhVd1yHUpqZ6FP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kZUjHrP5liU7gmwnrHUfEgFqulZrGTiyJwNDLb8ceo6MBp64hEB7F3KJELLfLW4fxgJ3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E9dRUf53AFKQo7jvijIs6+0C1Fcc64u4NAzVX6XCbi6si7b+YRCxabdQpkDeha/9iKAzK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hUzd+phKMLih8FzJ58THl4dPZL7foxadHQ+q78y6ctrBhxB3wt8ngYrAgmpg1+ZpgarL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aEireW49vh+7mJQ8+HuFaZa2g+PiCUYrtvTVS1Qh4RNcX/ca6th4dy+Osg9BziOaR3QO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L3E7CzhP73MeqJpqvL4gdhsjfQ/MXWk85rzCqLJOKOCfFkIBoolYjNdQvvBo5UR8R6UaZ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0mS04EsWg+OI1GjiGoEZyDiFEm0bOC41DppeouPT7Sy2DzLWItYvzO7Ks1ieHHZuVhac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QuqsxzEOxNZE9VM3irUzrk8GoA1d89w1cB0bmQWQWmf147tZgFBJtx6lWoJrGfvM63C+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Wxg/EuLLUcJjbE2DDPAJrtLDyMrmKUJUqoSKEUNMppS+MGoCqwIRAJeDiJZmKirscwLd7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1iOgiS84uJgGF9KhFAp5Yt1/wim3ddx18hxlUoRdz4hnb9kom/MTLPY4hwafwmOADiXhH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Us5cFWx6l0qHloQv3V4FRsbW3nZBa2ifdL108uYHQfKFgSxA5sF3iEWL7SBmNdR5ADou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WThOP/wykvMRjm3+P0rr/wCa/wDjTcr1tE35DLts5lLLHVSoUhgHKjqCdT4YGNMX5lPEW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ZJgvmV7+5O0+ieWDwn2/X+7b7xywa8sV1F0UfEVMAjPp9o9f7RV2n8wIr2vvFLJ955iU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76MdTHUXxH0S2LTKoVsTDL1Tdfb+pskbzv1MGgrof4y/W/SU4T/m5SXCwyLqOjWlr94G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5YucA7HH9/M2d6Aw7vfMqGUNVw5qMh+2S1Rj7RQELZzZZ+YQR7Et/lkoOpeZaZPOmXVw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kJlN15ONyiFFNhxh8Espl7zUwa1sFuonVB+CNjRhyqqq++YFaaf/ABv9yqr/AHZUy6b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RVygkE+LU+IBzQqa9oC1BMDzAxugv7f3Np3pXjgTYDDOYI2XWZYoyFHEMMENlwVlyZiC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XEy4Ad0v0camKLNXPL8cTciZyOfEqvysVk2+N4iwRaycfP6mUdG+RzM0iq7cQnkH5TGP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dEDc1uvKteiMxzFcHcw23I5J1DOZIBmmEOIcrgfbc44GwgrLfc6EaF1GZMxz35IoB98+D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+qOo85UV/mfxkxhe2CK/oqjNZoTR/xUrE0dR+5j7LjBiOn5Znvi9cfQtuIe9Pu6lNE3nQ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/wBjy71DUmJZ8TJOKVwdR0PC3BYeU/4pnHn9QVJls0xzov8AkMv4i2zeHjDLAwUwlZ7g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QJ3D7ooCyd9uLZiBZZas4o8SwBS9WrHCt1dPcyhRxKV6hUOGBzy411FQaqnm6vPVdSx9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GivnnMQa2vRcE5DfcvuZZo804Jbq85x5X8RsAqAlObzELstzZbiM6sWZDphlJUnB405i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DoW1tdvFkLGUTVD5YANOAx42kUsVfZ6/mU7UHl4+8ronCwe+5k1xK689y2qG1kmviOp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YWT+Nx0ACrqEVNlbS1vKVQZa2ZUXFihxuStVBD7Qg6+zA9vEEdzdGrV4l7DZ29quWrGA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QOyi8KGa9dyoEsKGXrxMLlgW0K6Xdy0qCgS/MawRhqHBK/JichLt+fEx+ZVvXoJhVk5G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2vPmMC1siYV14hu+0pEL3bu2+YK2AEewqtTx+jmFDAXAEV/w7J7latWQ0jjH+MS/FxJc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6mPNFu/h1NX/AEKQLzGbAlmE65LKPKN0VTzGPDvpT2gCUVfCWtAq0U1BJDgFBinT0E0P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S5O93g/qXTBa7HiXqk0rs21FXhis1XXtzK0iaubDef4jrk42Gu/cRzYKPacYqNXkfg4h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5eJQYQOw4p+oCmVZsuBXrMfeVPmVYirEsVjfKQiUZ8woS6/BLFlwxqxWGrnI5dkpkw9zs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aGzmPApwM6lXwp08MvNMTrazqqFGcQFYHlRN2mOOJ8wcylhNRvQdvHxAQKGcJU2KBeNR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MhGsg2nhjYAfMpeq9bzSeoi351LKTL+KXTEU8o0YWuSGLTwOvM01zk1YofZHRn7ok7XB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uVosXajUyY5FVGmIAepggeQZ+ZVaDNlwQA9KzJbzw0zoBt4/cV1AJiPgIxMqi8mNtnEw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BMjYvRU2o57mIwPbomUoNck4EFMK1By5rSbje1h4hwp8ExV2vmYb8VypdR7i2Yzq94hZn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5sXweEsA43Bc3zyz6luV1yynLgv7gU57hWpuTQ+uf3cBxC+kxcD4tE6tc00ocqjs+/Bs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TyPuiPPDGGP6S2/hRic2/obo/JMOjHQSc12+yLf8o4z9+VM/fSzv7kIU8lFR8fyjv6/E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j4lMBjbzD3My5ZGvo9J4JYmJfifD/wDGZX0qU/SpUq+6GW20vGv4Z58oMtdHmZlOWObH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QKPC2fmJuhjXJjLVldFnmLL9AQeLhtYN7551OkSydNUV7iMa0Rotj+kRCJ4jX+jBbjm3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dqrTTlN/EucjI3KgkKCwUxiXEYU7vxGjKmbOWXko8Y5gWnN7vi/3iHmF79OfuTJ3ILeR3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Dg5uq3KIeDySgbh3WYWg9xCUDunhlTQOanPB/LD6LhgO4ziGYd3xx/cENHWajewuPdiE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OGejIXiBrLksw0PcbUyXR3itMa6EOfgfaADmUHgJRLbGZVbY8wBjABBnF87nHotjJrXc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+p2UHWfX3zAIwkBemo1tfAhzfuY1slSoDELpxPUFInYqzm5Vas4S1+b4lGMIawF559Td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+j7qzViam4lXmCK1e/qSzZKx90eH9Fgm4UFoOrg3NTf06pqf4r6BPVmiXFu2v2+lSNm38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fiDM572H73CyzPfqWY2twmjP8BmP4mSfNxLR+iKVhc8iVwURcGNjcdWp4EYQagRX9HpbZH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uSgOO743mW9JZrIPhuGpS19ZxEMblXYmg96+8LQ4Q9QHYZZtqucyxFuasExWKb0F8e5vJ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3XNDAsfcCkB0OLONQ7vlRZ7qUBR6bhKI5n4P+QeKh/6ZKEMOj97yzKVMjQOmHYy1qb4fp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wrjmJNGrwPojRTYrWfPZWoRbNnl8DNuUVcAuz2lLVIXmF4thOAOSlwVfkIWf/EVdxGgY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M2boEv59wlLlKQoaftBRDMf8CV007VNOLlVoLmD43ZKQXhos7i6qpNNPdwy/bAmR3fiY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fbLxLTBkKNR+gVL9wsJUewgSuzBz/UbOqV/C9xPpbLWnzMg6xVvVMRUlag/gSlu3G75e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kZPR1B3UpXpz5cRzjKmvDddxKgprig68y+F5ueoQJ0jxS2c1EAxeWL5qEg686P4jgpCru3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M78epauMqlYRtCgYV7NyyJouLUGh4Y6dYViRRpXeqI9zniHCHuXBq7yO5l6O6sOMxA2NT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ks9OIAIdBRVcJSGpWXAPuAihj3a88RMB22EXVw4ys1mk/UQUdo9DGckNfYfO8R3KGuev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0ezmVrN3zO+X/sBkXcF1b3/EPG9ieYb/AAkbJqw8wuIdvHiOkNnJw8wAGQaYtfRrRAsO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o0Qs5sDbBQWHlcRRW97TE4gG5xg4htlw4Lz5RHS/MIgVZyQEFo2dRTALxUOz8HctbKXU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sAalC8Wy5XHENK6+ks2+rw8QywbV3PfIsDzt0hqoNgzOso61i4gCgKN7SmzBwYFLWOmYw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HDzKGmfrxB8dhiyqt5s3Ggw+5RsdbDcyaId4sNpmYzA7CvXUzo++CVdRFxHRZrETGLN1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o03DGIrsKrywEdTf3EC/G8waYbehOBRfM1BZfoh9qMXczM3AK4OoKhewiUF2MbtD0TAe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rDn7udh5Exd54Qy6lWI0RCcOE3kE1UWEGBLqf9MpZw9mLZmOUapx+lwlUFXJBGVJmmkl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2r2mHb+YA0w34uJ2Jnt9oeX7ZR/0lR8Yo4Jfx9N9v0Yijz/8DcZeYx5f+mDfM9k0gpbx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t7Zb2y5f0ogH/wAL5icyVCVGKdSjqUdSj6fafb6/E8dZ2epXKiFUHPSarHpE5cnzUJGd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HVN36+YpiMqdA/tjJdGPPkVLCCyIIlcOQrmZsrOlu/D1AhwcQN22+o6nUsq9mMwSGW6x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0GuZh1KblIM8MmCYOVqNNoazf4rjANtq5mesjzFNfz94a0CuCWkHHXw81+fvCJLSpNW2O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J+TiFGyy7Lg9/ZzUTe2/rj8TGgfmYYV2K3EZbXAZGKkoDeldTmK2qDJfTKOlt50ccTMr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2CVgu34MKqKVNtM3ziUoX4VkABpQOActbl99utWp9pdA6yuv9iYVtCK8n2jovI1j1L+L2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CgEw1TXcsPYpm/eZfTyHiIyMllnm47hZcJR6iRhjUMLKTePkykZChdB4+YGwMLi7lPtFn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ieMRzGSYN4Sh25aipm4QQ3NPmL8v6TJPCZ/7biYnpA+8qawRp3f/ABMjxMJnFZWfMY+9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t+WcPCIdTFviBE2eSIW0Y0q9Yi9zu/k+ZtRjEm50Zi/mbxAqhLxAUApCZTZHDZtvGMXK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dByC1Z06hLl76WdcMwpQ2dmty2/RxFf3AdgOCw8y1eVrbLn7QcC/AS9yknqm/wAuZIl1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RkZRRXmXbfcIguVlV/KNKxvKa3qjxCJtqILBmG1V/GPEQ7GPEeH9TLz5IPg+Zgrs5R7r4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UvHQ+C3X2lNpNEVxEZRmy3/yZQvFtvcquDQ/Ee4exulMfPuJhOASnr+Y1MdoAZrQs4nlQ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FGH80eZNgDiqg2wyBQXIfaZwjRhuu5WTRUfwhVbLzH3TJBVjidEqC7CHt8zTaJF8PcAF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sJv3qxKiGHJnWeuo+3rLlpxc8R0Ftu7dTkBEqGSGlyn16lI2671yTTEt6Q8RkWeqtdf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hYapUoTUrU20PJfiCRVUr8n/AJCCkq2iNSmJ7c94lbBa9wG2CXWb+00BTeo+YCzzHMcu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hZulx4JYqqiV841VSyuRlvTzFwiiCmR1uEWUQrx7lQgEe89OJ5UIR0F/aBXm8Byx5jFD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TgXnuVEdlENS8VLl37vtHmq2RgPHmZFZTkGnolTmcDIrrjUoXJq6N5+JYga1Py6qBKQ0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vnJ4dQ7an3GSk+04wDjhTFeyG6agihV0/pPADrzCyS5L0dENSuw2xnD+5ZPKCD7+EzLL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jMTbrqNpBMC5VmLXjzeFCtjOR68QByUzUyFfsSvdFjN12joJ8TxHZeBpWCFxTbGBTNwUa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V3OgLQtE8iDQy9K/uZa2x1KFxFxUKwUsctIdEFNGyO8CPaY7JirGVUMzlyRSlD7MpFBo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dcVLl0oOKMGktrp3AgsG3hAKt1kIVSBopimX3blfMFcIvkRJSGQ8wUQJcuJTCpLGoFhf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wZhTcozgZqEq3dl6lJKtgP6lIBVyUnTGcoZ2eu2LGV5f5jvmG+pSAyZamLmg7lrul9YYM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MGrEcJ3EvR31MDDSnETTbxNC0DHK2m4WGc0uWbFK5mqcPpax76jNsDzBtd+2ee/c7VPA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+Ut+p8IjMxnuZ7Z8v0t+gZn6HBj/Q8RJ8T4nx9KxLfrUoleJUpAnl9T1lDieBMu4QplSv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J8Iup/MxTuQFWcQ14n2w6PsmPCChs8TtTDvBqCvhRxqv6ihTsjTbnwxoy2q+OoKbyCbO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ncwarR0q6xcZhVSnKc68SnlClHJ2Y0C1clrhsy4lgKQ4Mjh4haBbiytGCIa/gIYhxZsr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Ej0+l8S2qD3dIzSrz8yqm0+2/wCJRjN1xKLWTHid4cGLzHYMnlZhgNB/zuV2F850N/gl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C0Xz/AOfuUA+RxGMTKzrEhbjZhR1lVdvG5hOFaTl62jT+TpRe64lmoiKP9kTm4c6FEDF7F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l3ht3BWMtqFFd+oF6h4Lf9iDWwpEf99wg7VCxwSkbxgUPD1YzZjlpjJvXETEFuVpiG+3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s+xeXv6KsZdkYMMb+gbfRPomj4ivuES8a4WspaFOe4Dn6EPM2e47HpoSBwbjEPEmcUC+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vfI9cRAO0CFoH4yTb8QQjqHjL9U0Xr6NCtmpVxTzVwDd5RgPGJYmaHNVLbnmdfxNjuh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6JwQYhmWdIipgF7T5gFQbGgcrrmW7GjENf8AuJkYWhxf8YvjFWHgl3A9C+CK6oONGPJ3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6gEhpdbGM8S9rlMWFVKhTa2yvtKrRIk3ZfP4jM3L3a/uGp2VNrsoj7CQHbNfeIq9RVR7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nn7yzUADY8faOYM4PaqPUZxMg1S+Hm8RHWHVs6S05jGVHk4TqYYKZur4IRkPBk6PUv23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4e3H9SrM0a1lzKrgZe3mU1jQrBWMzTDzFvszIB3tpc1o8QGPlCocAY4Rbks8YjmSlbF6/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5WqAoG/vCte6WQELl7B6YOW95AMc3DUfZVB3NlNtL33KFQhYlP2eIUZRVNu9SzkN9tMx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ECsNm7UYPT4JTqXcFCyW+VysXa0V8yowVwaqtl9wE8qobpd1K3Pvpu+5c3YIv3/rm6Y4a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8LVTlqYpsK3J48xqloArjME0BxAnsh2R/Xc8UtY+Z1Ud+90Ki7hVh2nyRFu3NQw8rgUF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Xhhrj5G8cTEQaDhr4YPyQA4ch5iF08gOatfM9LZiekxkaVxH9S0DYFbPP5ivX3ZjL+6m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5enbYFb4d1AFAy0DrcGbhZANnHqP57nl/txCoDRm697jH6yWr5fMv/oaabl1zCZdDUaxK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/Eq+QO3/sDNFplswfMbhZduELWHKhuMLFrZ3xGg7VEohd5wmo8LOITCvJ1M8oI3UDwf0z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WXWq7PvLDRMKK0EvNfDkQasb4sDf8kSom5XmYkigzWYpSud7scwlClXUyDSGm+ZmeQQ1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r47yQCYG29IZg6cmgPEvLQ5i+iyWQdVeIIKnJXccdqN1dxnDNiZ+I7yA+Jeu527IDT2DW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gfL9SxMBi9VFt88OLmcViKvz1LFSuECczBVwzHWVAsdXCO1jIcRMgLrZjkY8ncuUAxXi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DAw3qrlgIRbBzMcgfI/EatWRQOYhgKht8s0hfzlrbgOfEu1ncZ5gBlHjpMBJ/74hW1rVs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8MG5QDXfufbgP7i5DbWtsa4sfH1FHYVtYVuOdidFOJ6njbCvQKYqaIWjX0MUxqNGRm6q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vRK9QJwSvEBjrzG7leZU+J9pmKfH2mfP2lPmZ6nx9A+n1So/LMzfghWds8We08ZY2Qxx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4Q8W/hr6Ck+Eocxdf5oPgV8THeepnraEbAHnETNfhMCyX2ZSbOu5HhlF1awa1w86IzI8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PULfk7lYb42iIcvRyQakeCiWbPh5mwa4OxOputkKKXcw9j0HgZQF1rhK8RxcwFD7y4sgN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XiVvqHWDfP7gjC+7V+fglSrNsm+AfBKSjwcPl6uXCpfQc9/M5ibtKa8yoW2RVVye5ZwJ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CzqnWJQDKXbYbYQYQsVQKvvqaUl++YylhLXJ8LqYnoykFkZRoLxq4YN7y4TyG76/mDPa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jUvWLNnqV02DfmKTMhH+oQWjSqIRdb/7KYaVeom/GHzqLctO4rSsmbIMSmlplTTY4pKx2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xfuDiLW1vZYXlacK7ahilc4vZXUyyW1YC148QccN5l4I5NBRYBRd43Eo52OgHnq4mabB2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j0uXDrsY8koHq8R2Oc7Zj007M+P+wYcj4IZzHN9oKRy8sqURYwn1KLyln8RzN/o3Dwm6f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wK5e47ryG5lb2BioKG1ZmpdOoftFh6t+foftTL0H0eFVfUEITy7mO6P5a/qddNfxLHk/b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Kw/EKocty4jNszZQXiKnhMVB6Zmacysq7e2UGOos/TVyxvS8Fc1/yXUAqwUd0wiUtdYJh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FYHHm/iL2S4rleRjrpLoZN/iGCyvLpv/AJKNDgsLO/tDeNH9h4ggxlbMI/xw+4mpCg1n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58CXrwVVZvPE1IzpSs4VzcrqbS3Ya8DAJ4hRYG8/uNXMFn0wrKNQAxl/E/MHcAanKONT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4icHAa/drt4gdB3RDu+7gCVCqYv/ALDIG7DsZjBePaHJ2ZzZU3seu5gZW5Qf55gdyFRW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2SZnoekLi24Bk+JqFRKdo+0LUfgCL2mF/EKKWr6x3FW6JHVLm9kyK3UzfdmZPn3OZpxZ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uom2lrO/Zh4PkH3LgzFcLr2TJBJN2a8MRh3ko3WSXgoINxdW8QUbFQVnuAcKqvwE7L3N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ogTtRAa3FNIzdZ7qCQdsEHnc1t5Krfrwy5B94/Mtl8Xdg5rWYcDQqxrECMBZC1wbe4t9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WlWxqu6lGPKA6j1CmDhe5Rm623vLu6mhPc6ghcLtAqLq7QFZX/ZXHoO9v4nLiVsOXNbm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hlMfRW55IoMXuYA3YV59yyq/tngm52UFlH24GMISspS7/SW8TQ0XweuZjccZvlqv5gW0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Pjs0ZH7xC02F/KKNZiOa0b8QWrqMFXXD/EvVBsuoBvbhsh9ACzKFRzjB7uKwK3eQmOAt0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z6iBu4ripiiee3+iLSlllaJgc99SlqXc6I12mczyhLrtLQb5nfEHDH0f+zI4Rlf/ABCU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MYxUB0KvErBWDLFx4ZNFkdt5IKdSiarmOZr6Oi7zEKcLohhJmPajU0EUu43Lili4HLB0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EFTD1iJGrwxC+ldNS3ZjsS9oWyqupfn3lUTpbSjp4YhWiuMWnuJVpsixuLrTKi5eveKM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tC4gjW2MfiWrP2eR7gsw7MJGy0DyNLQzVVd0vcoMlCs8+Je6Vqw1LatfOyBwOTEVQsW8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yXCc+b1CLIAwdTUVVg5Mph5Tb+Js5jNDFR320Lr8QHkGqggWCy8DuANihilwhX2NeLlk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+hiB1bhsy6gQLTtAgLHu5xiqxO0PSys2/efgRtoNLvdwZ2uXPUBZbzPl9Gs8xGnUqISk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sE+Jk4lMtH5Snmph7l+GaHj+oZzdkLLHoCY/DBRKOgpnMvMY01X3RwzmlAlZa8AbLKx2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viW8FwZbgMCOcNPESxvsx6Zgn3cfRDHHVdvmpgtS83qEAS7u/ow+u3t83xCDdEQv5mcK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zDccYAVQHemFVZrxeZReZCwKgVD+HECb8FZPThWREJZPWIAVh83A8sGsaiq6nxP07pPO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MpiJ4jhcUoinCUuu2W8N4caYlrurW6Tg3CmBs5Df/ALN6MBY+p10NdO2YONuYb8zILDkC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O6csGbnetLZfbmIZQolp2FHEUV2awoC97hlRQUPA58oNBa1TMxd6mDgFjmu+IXhntVH5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6IqFQA4HiUxHNcxbr81KshBKrZ8D/AM+0p5aDKcwIWgLEMo27uOP95iBjiKPOJ1oS98vz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ABNECF/mYZp0OWCbI5xVTIMGlMovq4kS15xFtc6t9diZJGK0F6aYir0NMjgOIioBnDxGS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yCCgM34ZZdHI2pnBcTjpbZkq8fzGlWVC3VxW6Upc05w9woWByCRcHjMugkWVrr9dTHmv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UeLWlV5+l+PoJ3Pyf2+mx9FRcygSl5LbSTn1yDZOA2OcS4t4w7MCiblLzL0dy2vQjqBw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5Eux/aGJinDfyS4uB+c/xFVOz+jL+89VT8x0PiIMPEUaYlMEqlBrELEMrc6AtZYXQdhv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RQoJudI1GiXJiFeSoN8WWs95ifwAwe7FbhuS9m75MSjbN6HLp8VLFYI8014MGAL4PeIi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QYAANutQAGItdndk1IwPDq5kRdxGumYbS6tNWuNO8SkZgmjwepeARWLz54T+UsyBknRr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UerltyXf0gCnUZpWKxucBrUfYSpAIjSkVlYbbESjlw1vTcwBgkr4uGJlmC0CO8yvQyHI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xwsbeEf7dzfuMFDM5nx7jlPxDZO/+SjIivu+oiRapViZUcr+0v8AswBCBTS4IT8Bdq98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5/GZQaGbu4O5gMzmNZ6nC7/DKBsDkxHsceblgtpvJ/cJNx+zzzHLVGE3cngfGF7+8ZSYI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2H2e/MBYxe+hr3LgjSlrbwxLZ8sgUOsSpmHp+/uZFhd71/M3DN4nNQOQJcfiJmUsjSsv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ZVjO7WMPUCCV2O/juUFqC0GzuPVMTFHuJBYHZZgwCvEAX6FMqGmaHWYU+syhrj5i1xs1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8ngmo2wGLx1iDBq47c9Yf3L3YIKjvMzieZHez1DaMcHZLwR6EGjFVMQgPJqHD+eYfVyLD8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i/Eab8MLO9dxNgvFBv8AUF4oKNXhdb2xEo5oqLPHxULqD2zLRgxht+0qAAbyy+0Pqsfv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GizXvqK3SFo2irVq8wVYLNTKp8GCMCGgf1Maa4szIZW2mKCLsenzzKXVatVRGw9P+Znz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Gi49hXWLCXZt4jcazDrV/wCzLareAz3aWllHkfU4VNu6OG+4JREvJcfENCR8MxFJaNGb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q1vQ0Quj0EaA2o1FDSr4zDsj12SjGdSlqCAC2U69Rq034ms05hwviLAoGuJw7dbV7mC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KnqPHMqve3wllpu5YEXGnAaXAAz6XqErrC07ImrwjT3K16btIFjWgMD2wecGmL7TTCjj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sWcBvxRGYwmU4plztMtnwuM2fscy3qZp2jdDlwxsWqMF3iHdL1ClvphOCYN5iMyc6ils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OooBHyNQ1XAEdYgDdcI8zYiN3xMG11qbE0Pp6RKzcsujJ0xqHnild39FPGJUHGuwiP8A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ZTUJeCF9jUVSta8k0Z2TuedKu8Hu8GbDHKlE25SKAVxO+c81BCurBsqlzlCtGvkwqGy6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aWFLVzfXJXPUwdpobbIj5dm+4UWZ8ImHQJJZ5nCFg3Di25f6dGP3TmfPKuGb9hg0SiqG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JZzhnm0VzcrINiEyWOfURz+IYVAF5qWu1FxhlsZj5iSmZmZXSVFPMVBOKlGwnOT4fpX08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beYrqxlRvFKIouq558QswBLeGskCvQDgtbrU7DgQvh8TN+zV5Sjz5l5TWYM2zR5qFA4Sp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S3TrUvsEeqmLHUovh0szt2+JVyeA5Fe3BiXazpFhya1Ls+SRx+AlbRvBwHrzLUF5MSFv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nE7B+Jy/MINW58G/xcBgjWKxTmsajCR9nUA46Di9D+fiJdHMxp+U1/25cX6HBoI1X5nB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5ob8zTFlVJivMAwSnm76mUg4WHPmv3MgvoDs/aW0FvxS3kleJDPqcblQzLYL0eINvXDf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PNMcofhXVwQ5dm6pLH7wRZ2W/BrliPQNOxs0nxKVFJ1LIyPCaEPeNHOuZhnwR/5dy4OY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Kf8AOFonzAEP3QL24Ygd/TpGvoPQh/EuP3n8xn0DWWqcr7mH+JY//ch36wDWDEZqnwDG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zmX8kpxOI/Que4SqtOcxRy/TdV5zcGPpG5jGTjqaLt8RR63ysECBSK/6UKAyKuKH30xn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c3Kpc19r6iAA4VN9jcDL36Jz9pR+ohCqHcA7eSceLeJYsHkmv9ljTA7ERD7aYzbOtMD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MCMklaP195grVWovlTTN8duQ1WoNMjiDTk5gyR5pcPw3EopLvU0OpU1Afq+/Ny+hW3R7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TeffERa6Jbk4fiJKxQpllcxK1KS1lsepVCgx5HvzLFnQwO5TKM1AOeOYWUZa0Hj7Tohu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3kCXszHPzQrwsxkYWCrzuBPcGnm9jGiwWWeO9JjRKVrzR3AwFZaz3bLZih0gxg11vAxe0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e+7cR9PUeB7mCnDcjvxKndqZoXyRFRQ0L5ZVRpZV+QPEK+zPF/NpCjRFbNnSBYiLs+D7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wjdDnIykmrnpbx4hNpMHN2wAguAo9ZmOVym35Y6ivKlsU8HUVpS3BePJicgvBD/YjH8mF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HJtr1BliLbaOR4jscdB+7BclUoahmQdbWW6TEuIZUM5rg4h+8/E73zUd6e1qcpcyhtKW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geUdfvpz0y4oNYLtmi+qjlQrUxj1/wBm6pUvuzj+ZtIq1tVyqRABhd5jqDC+x1LSXT/n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+OoyzQVYVbZ9y3vZ/uZsDzRZfPi5XQrk2dHmWYUCPD9qlO04Bc01rraMDFHcQUCgfaMy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qlwNemVKBa9kWlgVdMYiwzOGGpYikc0jEsYnPEIWWF7ovxAWLyqJ6EoFLm5xs35uoSZK2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/CEh4qdbdxFsHd0Y2eotXrnqcW6MeIlipwy6AF4JhiJxSk/lEtRbI/Y7i3u8Wh7lkg7t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aCFq5QPS2kZRWr4NRBF0sEvY3TGeJVuDRVRDkF6Y3UJqnM69zYWjOuPUtoHMuXim4oBj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+h/maZ1ziUbGhpQzPyXF7nh8TMO5dnfjEtyBdC2+0SV7TJGjR+ghXBrwu2ZbZmOEpXkG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q6RNZHOlzcMq98zZ4gpdNXCh1KpmITU+x/wAl+BldbI1506cRvFhyyI4sBumV+pl3jjFM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5U/csOlzxECHD28MABA8+pjrW85m5NT6/h5lmRf2J25hNCgluC/UvaNiUbAbRW7P7iWa6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RSsaOyveY6k8/h6x5jglzoz3Ev8ACE2WsCr/ALxHfjNKhz4cdwRsxX5lLQ+6GPvDEB3y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I5ojQE0xbv7ygKg6EfpT2RXn6eXffGqdycbPIz2SxvM8zE3onv6P0fpXiV4Po9p5M9JX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pb1X0K6TNcBDPMrOVWZ4Ubcy7z9B5y0wBPAX8S55FPV9EpTWx1iMIUtGD8SnRqMVkPzK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rmBfyE80aJybBPxEc8VrGJQ1SkVEX1EqgesVmZkiWsXOh+Uq1qU4XujRiWc5MsALp5n3v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Y/PHEq1SdefhiFWXHG6DHRmFsV2cWX1v7wcxm0RdSqahl6FZURA2wL04/hA8WczYYTpp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+ZkkgQvK5cFLDwf8fuZBqvzNS6qw58vMYqtZvcrWh7QZQRvN8zCMMQBcQaum3smzVdgV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8WRKGomMNFuf1AXCAho+eIFRqwA0W50ywWC9hbcxYXk7XXq5sOh3hIisXwndf8l7bLUyX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Hkc73uAVbLug01o8dxCgOQzaNdGGZ+24lCIvfmEtS3plNwTY7I+Jd6D8/XVLHUzGj+YA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hi8EEpnQLgBpub+izPgzP9IUTMmvuh+5dv5xuGWm0vkoK+fw4mkRDkK2vxKP9HE4jxLm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dkESJxQQpOi47FuYtefaGZoK+oIYg+l1Ndu1fciYsdC1XDGtQwpqgyTrOolAd14x4gW1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h6FESC2Yw0Hn1zBL4CIi5zwamwDxQdckSimYU6/jPmV95rgt28zMceTl+v8Aydyytb+X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nPnxNAYBlw89bmesbFUt3cvPZLYt4UqCnTlS+fEVsrHC14/coZAF4PjjnUcuk63QaqPl1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8Fi/7LinEavP7qVWxqh3nIV/rgU+jMVU4uBBNjPjepWR6MX2l3MlUWzIEoZWRsxQ51r5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UyxNGLqsc3UV5Ud2t0PD4lctlL1dCDiNJitEMJi0yri95ccBunNRdTAetOPcfbHLr4HM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TDV+HAwivNbD/AMn/ADsAnUILlFRTiHipcBmcniVVOhIM99RaVotTfYaY/wDCCqYhyWrJL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+QBTvEDoJcgT8uEAUFkRyvKwxoy8gtv/AJMsSuBxKWB6cq91AFrLwtamHgIy/wDsyxqI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ER17+YZEoLH4fpFN7ksir+ICyogbPFs0NYNSVAAMZaijy7jXejZt7lzmCcaeTuZNrH51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e4dLnLNzHx9cL3MpLyNfWzFVw8b4tiD2NkBOKCNAo8EPUYxJc1KBFSyNnJcsY9Aavogo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+4o+sKAfF4YiNNAhY7+LuZcHkLUb+YSTtHOT+sQrF4QocfrkjFb7IHl92PwZksq/xAcAd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uA6vMi3VNxmGkyPP5hdhtHATPqswrcVBmREHag5a/cPeKs2bI3B0EyV2QHnlUnErWKRo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W2xICJ0aRzGrR3JnpcGKJVcvugRTB2UALJ2e2AVua2kzKpgXN+pReDBdNencKEHJlBVmC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zAsYvPzOXPancYBTL7ojFbBfuAJyl3iGaz6YJa0TYqWLTFYGzuId4GFJllL0XzLWNNiIw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84QpFoAfIlWVpiodhbwcLA7InD349xRq7AePDCt5Nlr/ABA3KvFQSFFB2/7DUEt3tmsq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sp8DiLauWnEMB/DUONFV4i3w/BHjnkD/ABBpspfGJygaF0vxC6xZLtLsbrFE4KzTFymF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KpCpROtB7gQFs4y3GcClUnUKoGjX0nD69KVY7irV7VOH9hAUKdU5grabQRItTmnNQRfC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/vLDgfBMeKw5vzhzR7y7F+ZbqW1FZSyu/oy7lPMrEw9v9zJf5mJMSzqYlSumX4g7C+j8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scErF4ml3HyJhB5QbEDZKB1LGsSx3dzE3945azDzA8wPMCi7hXMOHP1NLg3LbMhweIDay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HvzDSOgxGe2DV0PzLstGRoV12RBEMP44xDapKpXSi9xdOW+TBdLI5zGMgrWWPU1KyJoM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KqtyP2+ZWpF8m7tG5Q9ZhT5mwpoOTgGrxDQdA9wephQ4ARnELEMOCyvrcchAswreeV3Ml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cwMB5iO2/msJ/uoBXUJ6gpyR3O7r9pVPmi+ftGMHBccomXnBWB/iP1zZ4F9f7zA/ccxB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YlEQaXSIC2KcS7UGjcx7isWwWB5O5VdZBw0xKnkPtBmHlBeHhDiM/wCAjT7wBLnFeL4T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4mdOG/UpeIVHOyXZtYAhyV1MJcsbCw+Y7HApYMP53MMQJqqr46mTI42KhVe2pTCBy3/Ea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4jaF/Lljv/VmXj6PL1AlA9cnUP2ZxwQWTgcMRYclzLnwF4hRrUVCYQcnzPMi/MWUsHo/U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3LHv+8xMQbjtwGZ/ha36sFy5+AluYfQJc20ou5ouUqXNnD9rKpwfT0i4/odQWRjFarBA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2SyKMOM8wprlXt0uVVs28P8As8fDMON3fP3lEV2G8XWIJ/muVz1C7vHTTj9ficmtwfd7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uZbKLkOTtTqKs7tI5+YHgxCM0dHLFXBKFDbcSooBtKf8AwnKr0o/lgG0vQrekePMGjSwK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YG3XrmOyTREfC+mrlYcLC/gQywFFs7Kor43NoA2V6pKkWaV6XfczLHFLJWCMDVKFn7ziB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xQcnOruOoBMBk8w1yaNray8MDC+VEy/MNBV9QnY7eoO1W5Nn3FMbM1KYt/EYrDDynRZ7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5r/s2xtYM8fLxKdLmd0OnkmFPgcO3mGuEKF2ZQDtbQt9+YodK7NYzBEzwX9F1ALDfJQEp5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0SXsoMzg5dDdjLdZzBHs6g+gK1adw+Yy58d2YGDAGG0SdoXbD8RhdULBzRKNcYgL+CVbc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Cms+P6mch0Ow7/uOSAtLPslQm3sf+ZLs3RiPVgVcy1seZ732SmQBlzLliFNU1MObihIaM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HKsHIeZmClZZr1XFfmcorY16t7jW5iiW/iALPyx6rmcHngRejcsat9djtIGuxhWA7lMS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pRr9PgfnrvROXiWitnxL5SzY4qsvHEaIOvsu03mHJC3D0eYbR5s1gVYB1iK+Ku8pw9uI4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SXkekbRhfgMw6HxsPJEWwXkcIJyuBz+ZmseUoF1XKXMx4FQp0aUS6+JTbWrzj0RVXPpV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/wAjQy00qEH8YiZCWmqX1GxZeCH5zkXQsyRDSriJe5ya4DzGULW048TjYDdn3hFdh0sz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yP5h1lt6Uh95e5gDk7S8WA42lIHYTNjkbPzQruFNjDyxXno+WWGFg1WnUVdXgAX4QoBl7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SfK2eoryIbuv7gcdIeHupYWVpgP9mPpxNrp+0arWOKVCuI7TWPHcV4UKXz4mOAlOKYHp6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sfMOIuSZ12Gu+yoh6WAv3Kl8CzjP2g0lQeIVfOiAAbwQHAaV4ZJicI0cwD8rCI8cWiZE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piltEzhFyMn8EXyH4L6mEQHCKghMaQLFEOFK5XuDwN6NkdAqq1eIPKhszVrhSKnh2Eqjb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+jOsTv8An1DVZr+h39EsH4S7tcZzUui30uI5ZvdyiI4WV7lTKCTZBdkedy7ySjlmO5j6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xMypsmA8A/MF48/uZkpHCcZ+j8o15lt8zLMyz1GCEeRZXzA+Z/q/obme5mWeZblPvMuH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w85XuV2lE8KnVCh+rmRWqQVUoFMXqTjDjxPtAVCtxQ0wDHouR2/uIcTaVz1LHnh2y7d57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fKVDDhRzziWHaBxM4c35gWBl2w/lHfBtuuNE2ZNgoLD5mQRJjXI31AWwoaeV9EYNBwKwS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g5bYIpw2py89yhmvGfMWUt+IX5R++FgAkecwBW0t76ZcWl8Hb7xBCDTx0/qJqIMOPNfi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uRpHNbr7VLYQOoTJDs4nyFZ4mYFwbcL9ym2a5YDMuAK0FCOe5we6Y2FsYhF7Y+Adxaa6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V1ZZbf1uYmSUJTn/ADMMAoNXwfzLJovTAoiWLRanTLd4BnWRpYA2VreudXuZAGCLfdyx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sy7MXdI4rO5RKq7uxZQFMzTFrVwKXKWHWMe4VuFy9wDeuw4ivPfN8w19HC+gmLHo5Ivc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ckuwdhtIKApCkXq5Vyqms8tL8S4vzMfueAl+oK9c+PowTrz5Y3CBovwWzi4j7SEH0y9v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9HUwb1KdtRuaxl7SMMMDRwbgqMn63mlKaAvMEKl1p8+Jpc5EfP/2bHKol1+pdmyqT7+IO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BTVpLgYrxpzK+WnZ4Ia7KGcBStnZKJdVmKow+pmuxlGupYftNb29zXTCGI3Xk9zByb9R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eIZZZdj/ANswcJQC8+mK0nC4/wDuVz0CfaWEbddRi/JLYFuVbj3lIstcXj4/MWOGOBei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Gy8tJ0/iL7Gy1qfXUV4oBm7PcFzsJMFd1D4V8+DmjdZk1EyrY0f0h6UvKUnL1CoeYeK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emCFFFg9/be/EszwPZpI6MFfg3c1dHftgCWjBorlq8eI8XZAGS+eMR9SRbXdytKKAZbH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bisr8rOaUMFdbxEt5eWoD3EhrR2fxqNpXYbofGoivK3l1vGoytdQ0Di4FYa2sno8QLVbW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vSQB09WAqM7b4fcxFprZKub7Dhf5O4atcKfjMWroqnf3gk9w2/DMgWYK4fJ3GVNeYB/E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3iOGBcraL01AUxtQKWz4iZyAQfPecyiwDghkzzPEz4PM5vxAApjApz3MXe3K0iLEpssb7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sPvPbwXXhrMEBIZXB8oV6TAa9THefTMaLNomfgl2qvr467oiJgvFKA4uEe8anDnq+Lr7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THRW7hwmTIHvPgmcH3ZVcV1ongV+5eqQtHHLmXAqouIBWRwN4jzYHWX5eZl4bNejFyZG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KkjV3OSynxN7Sa8w4MDiiUAKNNfySwi2LfuWDJwWYhFttmUJDAsxccOgeZeNSrML5GUP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SyU8weWVTxLYTmTXzGRQ49poQChY+ZauE7EKPcXdh1Ab/hAkfgiboMZ3MrV+P3KmHw9Y2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FHzCClhkEF67ULZdi8iMvkjSv5FRcvUmgkfqDA1m61ce/KLY78eoX3FrfXdTpNpweV8w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axWPPmWEb4GPCx1v4cUfEG3ECEmPJvX8TQPax7ywDivRqMhgFKBk7ONzwT+Vl7SW1o8T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MgmlXcU8AWAYOpZFC11Xsg4I2W1MNgMrfipcNeyarx8MVd9GzU5jTycRXATWyQLqAa01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4l3ATitxPeDKmH8MHInQ/uUnW5dxaURMJpPWf3Fi4gxx4miaEv8AQOisNkbSbRfCUYie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llej5lPEoMo0oS61+Jk6mzeCJIY0RDivphwS17qebcPSFNBKZsxLORHwf8ANNi/9cs5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9lxqJKnlKJjiYrU+JjzBrUtLeZYcSjER1+PoWVjZKrcvtBJ4S/plntNGJXUdAK6m/D4m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328Q6At8T15mP2gLXwXT+SNXy06GmuozKDAblkVIk/7cw8zuuqleeoQZht0MfMvlWBx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gX0a+Yh04F72q4xJdlK2OCAGrdqfLxmVPJu0aedzRsmAOu3MTkDdi3+BEoXvFvqbDtzB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2Ul34t+TT+oRkFUdefcE2F/el0/7zA4k1XPw7giKL0eD/eY5RC9jGQL9y9AXm5TwQftA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sOYqJSoKfK4/rbHfZ8TDgsjNmiCs4BlF1l/xOoBarV6+8sCAuDdD4+JoNFwf7mINKtyn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5b9n9wm/reN3+YXSdh6b1cwMtB4b8LmJs06ds46hs5DNN4hKeeWOPcJklwpx5lo+OagI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YeZlq7/bNIx2CfJJvM2jqoOSeIMhu4IITdnCSrZYhaM6TvRo+ZQINlxc9xGBBZaawUvX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bon7mbS4uZkPVvylTLOZ4Q+iiyWRFDk3MSNwV6p1ytXEt7EXEN/QzAwYC6cP5jpZwQIN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+LfzKFzXajxdRbweno4/MYNpA4wI0cFz6OSUwtFCKjeOfU15DgemPN+IJ2JdI/wC8ErNgz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Sdd06Lvf3gqQjR+XfERQVNNvLv7zk0fY1v7So7pDzatDIRqwbsPeoW+HlCvT2/3N0hYMO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bc83raC72zPOHgZ/EDD3AUKdMJQARVXX+oZSKtPw8QxJBypvmD15mEtmxw/CV9qVt/64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uGxTg8wyNNDz4eZSErGVVnWoC9a1ew+yZLMBoW6hcDStwr6iNNKOGv1KwU7NmRlsHGee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MsxUOykvFyxlsD0PvqAstTQPUoU61i6vjcoiDBX1uUtYGAkO7wwoPAJUOLqWI8QKyCB+a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6epruWOnm4fMEadL2/zHWMUgrlPvQYeGU3bDmMbPMyJ2Wxi77nA/2WRpYbUv8pUCBZsG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59eZYACcPB158wLw62fyT0m/48Q+sbmhwHZEzZvAuv1HFkT/ACYiu/Wi+HUT8VmGegm2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tQwpd16v7Sh7Y4xZXJ4i6q6OCi8dQhbzb+7UJhujJW17g8ygVvl5Zge3rxiPWeOYMoTY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W5amHydbfkj0JUJVNcwj3ASwM2zW4swXpfLjzBoLBDIHDXJMbyTTK0GIL2JVNK4f7itq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T8QQdFsLr3OAs4aplsWZYbMzRz29HlM02BxOeZZaWxaDiLqMWN9/mDyGnj3P5ILC4DLz4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iCrgseahl1HS68xUmdfg8QLZs5XmMqGLN3Hey+X+oDLUWHZuMFioNj4nazMvRM8YnhJ2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+YMjYYbntWa6lhSzFqqZPuEzLyS2ALE1GygZimXuJlAOjk99whkrVicTC5sLk9R0DxUX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Pd5Cq/UDA5BOGMadJQbhxluVH6iYU7jJnPymy3y3uFoAbDeZ11nBDJPfLUqa1xwN8yqn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Mi/iOICkNvbDyRBeMa4ZstQWwrMBqV3y+GUrrdN//JuieVDBFsdtS0ZNxyJFa7jOpfPU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hL6Okx7A2y/kmZ/JNT5BXCyIZxGmm9RgFuGBXctiBgYMK4lxXEfioSUVcrzuBk2xZ5RW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cpsRRqaJqfUZDepuhDY/25Xu5TuFPKws6l9iepZqvxBtpj6EVaI3xhM9/met4iOsomFDl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INxGbm4X8hGSQVvzMfS/mWCuT+ZR1K9/S8foyTU9wwyZiOCYfQ3AvSCbgF7ieSe8eIqY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nrPSfErHU0xLG7+m/Uzo9ZrEtNCnRxAVhM44lQlNpNLwziO3rmGKmHeFyB6ghpTZXhqIMh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sFyPA6YlPLnC9pzzqKuDkXe/acDKVRnOoEs2yhir/MJkqUvJh6PEetltBjHPFMyos7Gl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hnmMv5EWTk/PEy5yPJblzAauLNO67mNL48M9TS2taabxKK2Ujbixo4E4ytZW0dgfqE5xo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F/v+pYFrRMzAvdDr75+8qzGNIZo98xrEUbqoPFH5h8ASs9r7SikYX95awDYzlx1uLoF1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SLzxXqMsaVS26Dn3LdJeUcpFUdnmCELBjJx3H2Dkl4vCld6SAEpffwwLUydLxfEFKhUV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K+P8ZdrawBv5oi7UsayzK5uzaXENjvjiCYcDy9ES3t7p9pY2rs4z/UxfB+/6HUVRXhxu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jBdKOdKZqcRX4yt3JfYzEpMu8XOC3aFCJ9JR/wCaiZC6l9zEJ5hNZl4P1wA1zDEVypk4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Udej6GZf72aRm0JzDrpcXWn5/UO36xVNVnHEBmACAK9dwycXULLnE6xLviqCFe9H5qZsf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6FoaqU9ygW2MDfL8wt4JaL9tnqdDAhWhe5YLSNgP7gGQFvH18EIR52K/4jWrLDU9v7ltw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VW22NSsi9RNNnxOWDOMQfCL+Bt78RsRo/wAuJUnxUre15+GP80rK/wCsAuYN5PGGIwPa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jdL1BDK1YRCa+YCuyYrle78SzkkGTrxHJUdirM0e4SizuaXvx6mYCWt8HExF+6Oazkgoq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KhXQ9kuyqLN8uepWzpbQf8xAO4Ias8ce5cPMdfrmMRrgf8rxNC8JbduXqZnqcDrSzFPa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E4D+NR42oulv2nEWwlPLS1uCBk2xHxKJqDlf2EKw4eQDFeY0IxbBrjzKSCaLmR2TMpUg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RAWGDQecyrxs8RK9ajxY7B2vPxKhITJKO4rWxUhZ67l5ItX0GoYNKreHRuaJfUga49RS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EKxS8I5qLGyw8I7GLkZCRXaPBffUHBHQMDT63FbKYa2L+vMNUYVafh6xHHL5twQr2Fu19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zbKQuZivtQG7iLt1lzvCZ15ltLyjdCVV8n2hjaqXtlw438zC4St2vG4B6hSPIhOqdy3Q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K9py+YWhALm8suPEsluA1uYhSHK/XqWwDjZmHZLbTCEcNserEZS/ziL1oOSM+KZHA4iq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7Vt/u5QrBri/i+I2NRa9/wCMy1wdlgdxG7XfiDDDwpEtAaQgVwNmfkljK28/QhDXD7J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t5K3MQjyGIsDaHa5nqzRtCypWXP+3Ebw9dsVSqnSqlgO1BNLpxu3ySjyTqmqeIqqjqNp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v5m+F5uxffuYY81eJWFqOj+Y5gLjJCNfkuGHh+ibUgKt6jpM9kBvvQwRagzwZEiFH5ep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AXWJnJl+XiFuDmbPgkwBTwOIobBcHl6ltWENM0DrmYI1FLtsYZIogOk1LV5db7nQq7lG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FCrNZUUiUC2rcV5g5r4UX0VmKgF6K8v9zKCTVli5sFPliFaGhycpvFdNPLDQ+9Kw5TR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K6j64TOc4gyWdb2PqBmALtWYUK1v/AIPcekDobCapqfQ5w/kEahi4Kn2gXzllLmEx6eYP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sovE0OTGziE6fmFpfhiTK91Kf8wrxc4GPiFw/EK8Rlw+YzQxtEVFSf7aW3VYlTbU0VMn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pxmNOpnqB0jZLe36WYlAfoscy+53MtM+IDVyjpcou47xH3M+bhfmU9RMJmUmkOMNeYpV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zDF0bbirCuJg3KS8t5lGzDtE252CL9ka5an2v7IC7WWr/lmabgGi+/nc1dLy45uLAU2F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tjVUL2r/NQwehwePPqFLn1DPj3K8hBi/ZrMDaWyKPPllKc2jVWu2VsLTVfikpQo5wxZcAW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iBGkHmo9Mx3wIk6tVEBOLOZr0y0LR/cwKDczo633CRKOHY5OftChrhdriI/tRBGMYEeMm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zBKBNyyoo6Ut0FSs8qtAG+ftuaoZ3Kfl+ZTdr6cU/xGuxZoaCOgeeH7SvaltOZ6dwnEbb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/wByleTX7dsGXm3Df3iMiNSM8+iXgytZ1rFSi1VKDB+IscKlZrX9zProGLhBOAQu+8ss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pNQql/8ADBRieEa9SyO26ZmxUMo5q9pwGFUcEywnS7fJlJCy9koslZfQi7+gMYGp8rEr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kPoF3joOMf/F1uO181CcSqZi3oY8ENfQl4hKNgXJuqtqLCv1KUF9kyqAZLr/nuViNGff9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rhDQ53GIvUWH2jAGvi50ZX58H2laQRgQ913zBBXpbrv/AH3mFVDKduYENdBxefGppjqj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7f7cxAXIAP0qBx20tsv8JnsqHHodwzgBr16ax7mBZ0P6vf8A5Bfa8CNN2xICzLQvstmN2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dgbYVDorZU2SitSvg8zOvoThHXkgh+ZuqK1n+JcWqGjyIjIzTHDdWXuGqIU3MHuazAv1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XWobvw6GPvKbPyIxSjt0Y69w0NoGdH/soDam6/ucXKp8oLz8Suy0hdAcxc2VBYDl5qFu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8xZ0QBuce2cDhi2LnAQkfdfcKOrOFUeP5zKLIpay9ZgEYLbgreUpJ7jGsniZSU0cfJMI3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g2OagbCpXmub8Rt0KsT2iu8RS7fP8QHDHiW058epQqrkMLiOCEF7QXsYHmvWoocNjYR6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dxQViorD78xIY8Rp6hMS2rGw81DqURn2lSC7E9l+DUQ0Abdjy/xGp1kbV2fuLZOj5WyE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Nu+d9pwy+HIzv8ahCzd+l98TIU1Tg8vEccakA57IR2uUMeK/lCiEiCi39wMocLlI7mH1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D7DkGCBQTsozjzBiBKwHlV5gX2tpONZXzGp13q2XuORjU/mCX1Lh5lAW0pix4WOEWm8f3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IQTIJV9wol6nk8PcVVbwelI6rCXMMvADtXHmINwqK3zcycVbWuOPmZ9hikc1AyRzFRKh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6mIxPLcvc1c3ZhpTk8eddzIFbPMPnco5jiBlWs/slbZer+ITRykabY1wqOpqb5V7i0FXy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d3KP/AFTMqXAN/LGL2tZfD6iLX2zAIkeRtr5l2gphEZVruA6Rj3N5BpqX14arklQXJ0qV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p+iU5TZb0S6qCuabmxfFz5iUuel1C0UJ0+0WjTFo9ssxSYnZFKDjtma3PKalNQCYuiju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IjOkSJRjbRnxAUGfNsAL9PSYpmHo9y3uzXk6uWhOMv8ALibRwzh7h8C8K9+Iiry/Qk2M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K/6qlVWigsrzcvA02K8fPMEoMsE+FQUrg2wh4SnHWbFNgAoHzDWJls5miaPoPDKNWbZr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drbobnInmfME9zzi4cmZmW6mGFqA8L94Debljv7ZevywveI5SI42/QY7lOmba+lvgiY1H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36nzMc3EKh6ljiW5JnxBTgT1zJyyi7YDhnl9DXcx5jR3L9xl/T2yop0wUizWJYfySuhBv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9jPj7ymEFpV1zf8AMTkAxXFcRHubL48QDKRlFM+5iS3aIV23ZfEyFct/+H0QLWOc6wz3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8cTC5ajZNsPKLteziFRHAr4SwAdGg4qBozSqi2VX4TP8Ad1DthzYvRt/mbHx6H29hHYVV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jyHbiO1WOStq+CYZynIg585ZQOAu08TsKIWxYfmWoFxO/MoIwvdcQ1mgr4lWKp4DF1+I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41fKUV3HD78xHCWWSjPzPAVbWW/5lndwtOJcvBN6QxAsxiCoatuI0BTngOOfvBygsocGW+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K8Hi2FSks3f9xMAUekZfM1Dgz0ZRXmsUIVw0RhBZcMLXgJQUvZ5/zK5XWBeoIfceu8RH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bhZ+CTYs5f8A1KFIKWRRd8EprAclWwFzsbw6QIpospiWC3Zy9fRBOcfQ+Dy/EDGw5O5V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YqDxNIJ8kNuAj3ghxMgPUoDwJ9hAuWk41DZGR08c3SynkifYtzX/AOP85+yYhxGx+lOf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9IJdjGD/AJ0M4m//AIG4OsDTG3xMjgibxxuNnVe62Xk/ETNODQrO/fiEEyrbSrjM3orb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i6+IlzDG2fHkQdBFdAA9/wBS0yzprBOXnWYT3KvIfRLJZFBvXfmVaKibot+EqSnkinr+4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kIXsRinUD7AwhdQWhLMVDrdkuhB33xCw4roHFnxMEBLFUqsYOXzACXtjCl+ecRFhCs7E5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VupZFPECeOHPx3B1NB+6NeJh8UsuN+Y2eugattzxcbIoEYlU43c72tDkc1uUkdTbnTbL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l8Dp485llBmF0epY13or2iAz5DhXvqbAIUMviBb1YKaeb8Te8DMnVOpmUDwfGP3HAS1b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wtngOIrON2r4+ZTQ7LvPXhjkRy9afOUwQVoAx0vFQA8lLbmakFfTxLA0vM21ZuWUQi59l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ZkuK7FLGmqoPI/iYrWS9m6olP2+gZ6CNh3QD1jUu6gthpcb+Zg1ZgqAxMrnYWPypXL7c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7f3LRC/vC94i28o0l42kYmyYsfjdQGKWb0H1zLvxGI/ghviVMLjCwo+zmaxowV4Sw+x2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yntxdZgbB0LabqvH5nPT1g+RHielu+L4l4Sp1IeaYCCYPJH31NmkeClY+Y91Cty5mE6UN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CytHJ3GCZKozERQtCGaJwn8LfMFAA2aS5bNjAuSaooze5XLNcQ9KX4jEsBRvMo/ZK5fM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DEDtwXljqUrV02rDx5gCj5ca/meU0A6eorgfGECnOmBUo7GA8rGZmWdCYRVBVqNXxRGL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x1K5LMVmoS0EbZxocUmvMS5FXUFtCfE+Zkdzl+7upYNzY6PcD+EGp/Alm8pcFTPA6EKkd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AkF/jPsOYe0CyjH9xBwNHCVBrjBSRjg7z48wFwXikTmYXwfjuBasA04mcWTvRGFmldJk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VRUs1mGuohi/9Y6SWwUp/EHfqc7mVJLLsflCVKfuvUr1RtH95m+LVngxVqbVlPqIwW5Qd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YgcpmKrJOKg5gK16gKCMKrXynM7ZIj9M8QqRyvqU3ELDqBidwdkbNbooXH5XkEqAShZd2C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njIPAHhMPMxTLsC1PiEcfOLENLzuh0hYtd+KmqaEJ0lHJRe496z5r7RWIdZjPzl41PB9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5Gq4lOU6vwlsKe5g0Srdfb6bYiTM9XKYE/slD8/xlC/n+MOUvlmKcQVUR3MGpb4lxn6G0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wT4+8b5JxI0f+wZ5TlwJVgx9RFWTLMJUMZLnchR0+JhwReiPaMX6g27qbrRHxFK1wrm+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otHdqqKllnlHK7tYJYXyNgeOPmVareOteH7bmEotDVV/yBgDNYVz4fuAIWCaO9cTGlVa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EviApOMcT9AIMlS4l1cILVDS3/sxw0Fdf7iEKELXd+c+pf7k9PB6iFYHIn4pTitRw3b7i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sCMDPmPwSvKOigTR3LQtjcuV2a4lBMcjUVQOzu1+8BIc5w6IdjIK8uar7TG+AO5si2LN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qUQqoNF68xa5To57ZgWsZWxbw8QCZBcLZ3j3gipMi60tI1thrawECacU5NsoLUXwRLr3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buNngOZQPL0TzcOlzmUOIeS1HzEqnShGac5JZbNhu79cRo2vPDMrNKYIpDIrx/c4TtAsp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Tk/QnUX0DahU9h48Q5W/yI/pxK6Slv8AESo6aBXdEQjFL0fQ2q+EYLZtL9IKIsQEpaIL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75qHEMTiKiWe9+yZQqpbtfuaRv3j7y/jv3PvOfEao8ZmU45aIIfoGPozL2SioUO39tQW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GyKsIrz5czklpbXht3K2hQsL7ET2+Eb5xM8VFjEPncAi9HcT/wBl2VF5Hm/cdEge5nRq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Pfaqm3DvFymxh0E+g1BZ5qX2K54lb5oYBxmHeCNI5YNRGXxSesXc2ivYOmZ2ULBZMngv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415j21+0fmrN18VqIQGRg1i83NJa4Hn74hWCMrl3jp5lxaGzufwh21oALhy3fUWx4g5tjT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T7/qG+AiY6eajYIwFePvBJnRZhbiVg56TwfMY3Ja2wdQjShpwDw/8mUr5WlD8SyLeV7M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NZIG13ERsjGV7JhuChs9QCFZbYHxcBncFuumLM25ugdCATyXmJKQbUxxUpy6rNv55mqp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YHYX3IOJVhapcQZkZfLzNXCfG2Lx/wBjAStNPulSWVtl8rGphd313UCnT5Ldc/eEgtnD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L3FUMFXPBm/fEEaiP6HEaisPBvrD+ZgATS683Of1KLHuiWQBs35VD0q2R59y0mgF+rzE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UZI05zweI8IXig9TGykhh+Jdr0rxoQ8R/RtSnxGVymzPL4qWKuzuLhZ4mrHlNePjuZIT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1DwPh8ajhRmDYVzNthgHVwMC4Q8uD8zUB/Ef+wDddwWlJKUUzDYQYDX/IN8JhxeZsQMHk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Guq3pGoVnBqDZ5DxMMvmAn8hbPllAFKhd2dLCgO3gs8xNuOaM+0afiVb18yxFzP9eINK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ej41KlESoRPLLZiZC1fo9ErZX26+s3skB4dnUADb/JFLzA2W0eSGrRpRNrpvXHtlTsMV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O4y2lYP3sZhmqa/6mi1YHJHeWjxXzNyPNmZYFFMFeri9MyifmZeKYqBQNaPJ5lgUHkTd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Kmvu1lITBBbT+5jCNiij7TETFbB9oqu6ZU57mwwOGswt5uoOHvHcsduVnMZciy8T5gZO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w4FTas8jnpg0dW66jYiC21Ebw0dcTKmCPgvjwlN89rvwSqSVlFnea3xHRqVpdSiec3jt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DbWV+IuhcDnD8RbCznUdufdH4YYw+nBKCIp+JUw+VfeaSFhjaI4FW1JufSMrE4m+kozQ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i8EfFRW9/YlrnEqu4fRLlwL/AOyoqu/xKPMqi5l1GWAlRhueiUyz3Mn9oENFZzFr4/jL9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iHePEz5o8CepVR8CL0l5tXHyQCpgmZSoNqb58mMp+EGTOrqG10QFt9k5z7pSZae40wr3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JmgQiOmcSyZzL3VmGcM7fhOQqcHUNCm5qTw/M07HFiES07SGiQEF8uMrlK05nA9sFvFg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rjUICfcxlLQKAIrjESyEVzzb/wAiy4zrxqCwaqtYlz/6My2q5Uc5jHIvBHX+uILaiHX+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2oTVxVDp9fMzHEtCqGsW+oWGADTzxG77apjol9mVHpEks6hhLpjUujaVi+ZblQaSlHIhb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ZcQhFlrZ55/tS9EDaG6vlLg5a8M4KMJ2Q7l5BuGxQMtaqPDcFZ5QieGcVNFSwc6HLr+z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f3EGzvLTf+qfGKyl0zQbxV4i5C8S/k3HQq4jl4rYPtGDijC61UsEEdWUZ5qXMDCwUtNX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HcYkj107xffMcW2im79y93lZxLMhmM7iwVY7lt9+tS/OzmFO4tMcBnMePpN4ww+AD8RQz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1jEa0EUGJ94//qhBfQEACXU8JlqMCArXmoaELFtquAQqo4lSlvtfpKmo+I5s5m+Q6dwF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sS3auY65+giziLHg9ZmblbbXb+5Z95nr48+tSq3wRq6+INFDDCccV1L7FcFDqIqqxaz4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/v8ADMjlj9328TJu63g2nr+4oaZs8a/44ln5YwKPhMUJU+RgjyijK3bsvcFa2fdsHyy6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tJrAejHJ+Yxl2XYa6uWjEyQlsVzxou63w5jVzszVXeHzBWck3dr4pqBAijgBCGgOKpQv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1FZVQL58DAHIyjb4/wAI1UISgjn/AJFIPJHLycxAoIoum44xPfIrJniDNsMzYMUkVKDT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+cSqMlDb5I0lWpSGr65jIZi8S1sOYbFSKW9eIhRdsFZQCCq1fSv/ACW129avtBrOFxcm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IqmMMb7s5icyKFi58rmFBk6+AEKNASWK2zknkRgTD/cBjLEb2ZGWHyw3PGKWvhD1JMu7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6FXWcSgHsQiAirH8g+ZmD00nRK5Gh4+PmUZqkvHS/wDkpOJhn2GCZB6FVnwwJoGi7/1Am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PTCnM+o2IV4ytzthk9WE8Qx8AnPtDklFx58sQrJs7Ypl/JQRkS9sTc4twyuYSCLT8dwv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SK86y6DcA0qwC3qNhtGhTfucMYCNaOK76iNQwTJZ18x0YC/Ph+bjWjtdf3zDPdinlSc5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faXLIliotdtOh+0oEsw8PnqOaofz1M2tVQrPmIvcFQE0aKr6miGTydQ4y3ujiYAtupqY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6rmUiytdHt5jCmcC/n+oHdAabJkWDWlpCWPSrPtAK1gtvw8RI2KqH+GWSMD8zLvizhCt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EGWhCslleICjUVgc6hXs5t8DqK5w7P6htQrTpfcyT46GDz5jlCFybgcy9J+HuPF40CQn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dV0zH/mWX3OMLqDSCvguEvpAboQloeIJmEF1c3KSjLyPmKxlwTl94NqDx12SjBg8v0lh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YHVrqcDksYHCFw6jSYWaaYijKa4MvLr0KX9ygdS3CkC5MqPEQyOxjK+opR0DHtKr4bst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03mrRCpyWGoEPh8faO0GBZf4Qe8K4eY6UTzvUfJK3z+J3T1gUUqkbLpgBhx1icdFhdmp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5riBFKbxk+0dLZXlTL52HMpAwYePcdKLeJqnD6dJsboZxL80EKSNa0M5H4qYRXtFwRgv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fxALHPmOO1+pfnAnt5nV+EzCnaI4ombrMM5dEwZxmLly21KU5UzH+f8AZBtTH80Q/tLz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MyCWY8LvxGvlOhS70v2h3AD3eddpXBTLVRaZ8kryPLLhgMC/NyjGAgEcLRcDzcEaX7zL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2nzKebmAujqDHSUVrpzVwtpHbn54O4tvvO3K6kNiz9+pRC50rMyCgFYcLz3EqlgVwa9cQ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bKKCA/4SmewcW96lsIXA+dPUbsKFdg5WEEKpbrWL9Qa2csn7ICr2MZv/AG5hFwV/yLYqY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45K9IEovN/vfqDQ7FnjiUeZ56PmHO2h1ZxqAHBKre+9w0mVcOGdDoZzoiZ+WNSnw4ptj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hz3AKA8DKphEKlYGurASKCqfJjqqiPK1zl+0LdSNC8ZT7TBXmPRVPOCONLfM3Nvkf7US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Ul57jjf8QsrBgoOe3ENqmmSA73LrWlAOEUk+z/kcd1Z4/uciVN9xbuYVbiWVbGcS1FQ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edq+zBRRstX2ZultrimINxRdwxqMFDk7z0hMqFeYCwRi21VLW4RiEoNlFWkeI5h2TB+m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d0VUVdm2FFM03qH61wRXRywe5a9xUB6jJSJjKEYN5KmvX+DcpZCtaz7QgH5YG8wAVDjKf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z2wEWFzIh+U/SCgxFyr4l5rF+Y0B5+jwkfRAPoL9Qxv6lxNz/KgROqlKPBfhUXsJQIHg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A168zoWhEwOq5MfiMTebLHjslnMg2ZWdceZp2LpRyxpGMLvmmudRVpfeOv3uNVlF14uf4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zUtDK3n4cQaqzvQqviV5qtZdh+5QadR8v5YBqW54HhUojkKMGnzMnAB+D/UDODrcPDcL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/qOZAoWsawUaPPcyhCYgsU/7uCwFbdZGpbArnzQNaqtzd+YcgqpU1FIIrunLct/iDBXgh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9GNsBGy6P3CmV5tl3flOYV8A83RDvFCw+JcUHuwsPYSvS3zR2iUXK5ZQUdQKPYLHM+YX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IAuaaxHsRTnb8SzyrYho/plbc2kF/uUrTD97XiNIS11bL4iGjrmj5XMWUY72fHMxIpOV7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DJJNlYOOH3fU5EolAjuBwY0VL59zanTr3j+YSiWI+CF9ZQ2N8sqdQxDp0tQX2nJveyvmai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Jwh/pll1RUgD3/wAlLSOa0/mAKADYybeJhQwbxHWcZjjgypd4IY4uom5wg2QPXqXr4K4F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F4q4iy6opj/sAWkG0+54nGItb1d/MIIFaDecvUGNhsdDtzHAFO2tPlzO/AgnWEgTlOdo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OhQOcZlFrLWQGr6/5LoUO5kHBBCH4CYF02ORDsEpswy9EfkjMaN2N/8ALlkpLsx8I1bbo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2tQM6B9EJkuAVx2eIWyoUIYBbHK/Xmbp2Dq8zWYcPCOuvuqmcA4b4mpHlDRXvUQpAM4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Vg3phLm8ujR2SCG1rnklkLEjJXv+IcYUqp7RVVfJ/BjHRWJ4ijBKcZmE1veME5QLFLyy1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P+y7Junl4hQW+9ZbiD2WjgAOx3Bukc8fma4jP8qOTogDFy7sFtOpYZLZcxdeKyrZG5jZ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sw7YVDLtBlNhPVsGjSIGKt7mJonJ8XwwMBLdVH2IrDZ9zHKtHKlRLtqI279S2H+5YpjvO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yILy/PMQt41kjXYqh46MrvTJ4D/sQW4OdfDKKHYzTF8MWz1sMnTOVKMRglvwnzLAqXIW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EPMUD4p+U7SC5aQgbOD9wqFazdMKk4Ecr/Ux2La3fzFTEbtu2PDEVUeP+pR8lLX7QRJR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NIBc4QVxHBdVfuI7pkxzBDAmZRDuoL2oRG9kzvBrcN6YYeemOjR6lxoM9xaP3bgOT4ng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7IBvIRW/9j4+8HYIGqR6lL4Y4Guf5mUyPK/M6Zd6RNmHZD/B9IoPM/U6n7xTgl31A+D4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Fo+A0HxLtqpjmXOR5gcIvLLDQv3lOpXOkwFqcIOsw90XMzixxUjFPmmxPnEO9124IXdSB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iAIpw2750yjKpWeFPiWLdo2QhYaCVP8AZyEV2elxdwoY0A+FvPsh5TJx/wBtmZc1X1wz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7gu4Cwe6j298llxURgt5313NYzXMCsS1Ym6F1xE0lxWYCMU68j5jyVbbcyyqbUrKs6lt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8glbycmGFVsZJsO5pS/I15jbZBd1Gb5fYbx/MUaF84o46jCCJQ4nD+IDy1jlrHWJpMu7c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dynZdNsSnwRUU2BV/pCqMFcDnmVIjahspR3xEIU4Xjxy7i0WZBZriKu5fQuGqvo5iqRg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FIlnqZ85rFRm7ArdaZjuO9McJnvBsvEQS7Ry6ZiRpdfaKSXzPJIAwsy88JgbvWK3U2xr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ncHPkVZxF9CismkCw7l4gWw0TMC9QKMPiNx4n3HDeZ6I+4pbcRYA5glpXleYVCPFsck/0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oK19BnHcwumyfn6Lv8dIxF2QbaGWFXUAXYxi5Db9DawwShyEv2R1B9T9MW5xfdEOdsMi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HMpqN+01ASMahkOmsSxI1e8HEaYleYtlvjjEpHY+WjWq9xwTKxVp/wC/mXIORIxfo+Ii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EIayaq/l8wE5DG3jHVygF02GXS/iKBrilujAhWHF3a9dRHXUoV8ywEWjXR/3EpGhsrA/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Rn3KK8pi35d+4Cx8NK/5TDxGAfJEq+Gmg9eZmFpm58hG7nZWVWaQxLpdNqVucMKYLLzE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sYa2wuLGhPSvfMH3dUrjqNy3nep8R9eZ0K4mXheYdS7zViZogWGTtkcFcQXtIOB5lwDt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oDIfOyOQXFAeGUFhSr35nLw7XN8PqX8YywJx8kK9qee+IaChmqEPDk4nHgYAAc3Z/Uv20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a24kwXc9V7/qUCipyuMQQdBXB7YWrzqfzDQsQ8CkujzS54MSzHNk7gWIhZwgbc/qUuYC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F7xNF4YUcwnKdFwV1LA+SNVyeYD0KwLXS3zLqxKsjcbIq1VdysN6yOzqF6RIiPiXwCsc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TgPxUViMQXGcEf5QA4agHJ2BHNgnkV8kdwhK/o6bm5hw55Rqs8RN1iVwK2IWt67qZdUZiL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NfAID4DJ2/5/yJ+RTn/iZo6XhvHZCgUeB9iFLVcuwnVxhJYmV1FbQPNDKVnPIzQO+zPmp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mYDb04fLFBYs0218QSsNrxcXEI59f7MED2tDp6jUKuAs/cD1gpavJCL1Zy9BCv8Aego/5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+BxAWcDlQ7C+mj5ib5Bsry6IJSlZWB9QJVb3l6gvkC2cLFggDZQ4yGX2Z2zMauZMEyDuC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g9TLPllDIa19nZNTgLYBqaXF4iRJXHYitBtKARTTfc/vExRE5G/iZUNOQqOa+lm4x9y5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COeQS2D5nDOk0YXgapat/wBMXXW4z+4jxXoLK8QkChuk/MraGnC4VC1bMKs5wmcwM3la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yg7BziW0AxR/MyIPRmpfGpqmiYxY9jgwDNKODidE0H+YaFKLhFj/AFApfDNDLgAvGWtQ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btWs2sq68nhLXYtnEvtFeXcZt0OxORs1WbQgpV4KCuJiFcL0p3Gw7U3Jr9DVjpM2tFQ2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PnRewMwCqeiURkvMUdL7EpmFmoUb2x23iHIfNRdhd9YiTuHCFOwxS6iDZiYHSBrAT3R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7nlYfzPIEvh98/8AAi3g+0vTM/6TMTK/TPZhXSinojZxPvdRp2M4BY5UIaGFbgOfCVRE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gELEZ5ip+6EUFEhoWcsUjYu3zMkHwoja1nF+0K9yhr8USpDzQs+DI0RIIzps3Eo4NnU8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p1Kx6ihucT1FOxQjMqI+yEDSu9GpcGJ8sHQDFTgHBLAirR9hCJ58N7l5hSmHDKslJRo3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QDglN3xrzCqQyIZiPmicyvDBOWtuMTBQS6tuIDSv1MuMZe0JkA3Nik6GqQW2J8To2uPc3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yyxY6I1zhmV74/5gpwcj8vUxnIyyen9y9lFd6cJUnMKldywl0QsYmi4K87/NzCbM+oA9+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13Nihqmrv3nhIlv1LAMWXCUL/AOQYtDr/AJuNqt4b3Aspw9SvOyO1D1WRzPAt/hFlEXQT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KoZwfaFheC5R8r5iBQ4sfwynr21htHyRLxuigunfuJuUU5wstIaYbiZjM4VXiJxoPVVV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ItZmTMPopOm51fRcKZ2+OIuZ6mXE/GSmvgCvLDBjcMVOYvtQxF0bZqCQbP7TOdA949Yn9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hIXqh/L6adH+qarY+gxmJrJjxPs40h1zFBnyO4fSEZf0xqZFSuB8wMXkhMce/UtO3S8d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Qc3qJwoUmU4K/cXJIOVJ0RUipPd/9mexIVOy5bRgAGeoWrhjv0+I4BqNAffzOd/xaHg9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JQjzivIzO6Q3sPg6h1b2IWNUfiNVxaG67uduTCvjA4bYZxaFKPArqlOTmVTCKlOzSMUG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vec1CGzagavOXMcjRaeBLzIWefz5ibmoUF7+0KJZ6SvWcarUGuJ1gr245IpjTIL4fqUo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LrnmahDZP8qZl86GuGCrsHMrUGswaDfnzKmwQfcDlIvk8CqXyzKQ2gfyiG2OK31mHYZt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MkFK9134l50TXDnD3MoLTYuphwFF7wfuAWoA6+yAAQpeV6iuSTpTPJiPloHAfMsG7IHL5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Vw9awrFY6mm+BrlbdcS22XWbm93oK7eYZXqUFF5LxEwrtcvLKSoO9Z5H+JUypfpaINMy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ydMPxE8d9YXuzmpcCIdQPbMSKsHNXUCGcI3O/cdaxh0/t9S8Bt37FueYyV11TfqLq+EX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YUQJMFm83ncougF26r9sJnFdDfd+eptaALX/kCNitKz+EaLyoZBzcvZ63Ch1xKLDQOj1Z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zl8Sk9QI51xAQtXwvCIw3g76+YuzdWUadQbhc4GYWUXxElzVOz8zAec+SNrlWEUH3HnBn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IqIfw0tBOFjs68ysC8WGXuUMvYrFZ0xufIfyzQv05jyR8WKvP9oQvGGjykGjYvAYN2NL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7JVS+k/MDYngr6RXDOrglpBhV4z03zMdjxNvhnA0wUuzmIqefd/ErBRdGXOzvY4iMq8ni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Yp+ZUOMwVu45EmiqsjaiCn9GY9gbRvZ4snSnVH/ADED+rfETB8Sh3L6EKfEbW4Fkq/Q5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mvRnkVVf9gEtA56JTUzurj8SVqGV4bsuEq3bLDMI2g9jk9wuRrcqaBRVlgWRLyw/1L98y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9vmDADpYWrQut/Gpqi2cgjyRSksS1BWS/nibnMP5XEFE3imD3LVwysLnTKPPExcxAd+jM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Uwl2Og0HmVt3l1prz5iDWWsVYxgxoIdf1PWLdxo3KB3A0PSJuTQlxzjpimhazMGi31D57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/mWxUBvIyjyll4Ceh8E8l8kqzU1ObQfcHI4n+xMVlMRyvcFwfxNHD1FXmpd9Rn5Qb3DG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cQKsjmHIRl7+qUYS2UaZ7J456Iuq1npTKqi4mDOfnMaZkeoRRc+YlX5WYZQP5mpr3ca8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zE0rPuhkvhs/FQTGPywbgBxZFRDyrRDaqlku6TroBZe5cPjObYtSF70/EL1NlA/U3M5pbX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CYYa/qU60m6H4hwNa7Q9W6a6gGdVt/yAoC0CpLxN9pzIxqsH+/c8ZmnFrt73Em3YqaHn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bmohi7MBqWaC+A77gk57vUurQ5W5lLkxFA/tM5WP9dQLs1XzCjtjEwjWcYIcQBd8mDPE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ZTZHnxFWyRu7b0meTiq5ZV/mnCL9krAcZdGf58QPEaNzHZOuYvT+4bDDrQJTK4T/ANIp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NavwQuA2z2S2AddebDRLo1blvUAuIUZcmKdiw0e3/XCKBw/HMyIB7YgYEXdT7EJl4iVjy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K5miO8c6ma40PFVGTBydxo2zQZ7cs1LoXRgSqwHd/q+psJiuDffv+IryGG/aF3A4E2Cq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vmVsBs2cTeBsudI6+III6lw8Q5fjNAw2ZTEKw4l9o+YsRm1KN09etTWOYM3UyRKUZTJB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asiGIsyKZLEuto2uYdIyo+b94ovCv+yV4gshRl7Gpl4KIQcQtcOZbv8Actq8n0DFFhGX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i3gP4g80H+SZcnDVCCandZbwu4cqjfB1OCJXGkRXVaMCtV7h8FFbVjP3QkQrbdzYPMv88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g23emKlUrVK5LdZgRypYwcXf2jdANq7lGZvWVuNfEwCkhW6H+/cOVxAh8HqDZYsB0PF3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LXLtjQP6lib2dl7/AFiBFPZxjiGVgVZgzhcdNcKhC+QVrzAmhlhB7qYKyDQfcrdBc0QY+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7vzBuBeqLcTleC2Aim5LOS8xFnaDsNXKgtjo1vHkl8YqkOT29w+RUzzt8yy77rR8eYZ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HLzFOIQLs9Pyf3DQ30Jwe3ma5i6de5VproB7/iXUFE6+P5gAVfBdko6G4MeJZfU0ir89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IX0qwDuPMda8+5xX96QYR6HnzMJJrRRO3uMiNBMz8T13F3hG170ZQgBm8qq8VKja+E6H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K3UJgWBqtdXqKBLQXj+pzVgrQ6YGrpmfS4Y7kZgHT3iVcmv0zo8RoVstQnpLNgGkz5s0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b2CsV9me5bixdz2d8pCkBgpdGmupnobRtcf+TmFMWTuvEW1I3u3j4RND06/n/hN0uQYe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DhOYeQzNaNjYd1h4ioyMU5fbC+WUjJfEQDCKe4dNpT5I7ua4ClwqAHIPF6mEJ+8QK8K5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cqMu1Zs/aWDLJyF8WKzE7mLUrtFnIBmPWIfwwmM/iFiW9gDyRBbayVpeP1G6bNlsNSLcv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9QlBaHeX6RrEoc0Y+YgwKGGx5mcxA7V4jLfZTKj1s/MFuE1SPtD5ajB/UBTZYG1109kcF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qbHDJUq6YzUs2b+ca2WkXCswYKNwJVjCFpjh5OLPLVzaddfuuV3GQy38kNjW0uwmQjGWF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xm8J4uNOMLise4ziYXun5lL5PTiOVlsGWu4qNz/TLVaxExjnErIzw1VxEHSrhb7jnJjJ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klfR7O42C33jfuKHkomgTB4x3L5wpvFALnlmGe+7+cvdBSuIgPIwWbYrHkjrhIXONDUsi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t2zfZ6lvIwJeJ3oBqHKuFa1Mb5ZRcZBrO18S1SU7D3iUZlFc2vE8rU1jzGDxo2yt6Ri58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7Y5T+ZqnH6jw4Z94gg6ZPUFuIl73A+33KtVKQw0hGuVMVJWtRtLR1OcxT3Ca3G3MsMy2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2VKe4AKq2xZMeDpWWKJo6JxAVqaDIZw/ubIB1RL117EvyodITPWbIvBHBAFBdyulzg2Y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T8xYK6SsIYFQ3WuZZSgUJgdEJojO94ADLZbiOOQFmf1MAy2XgItqq0MiYb7VZVvcO36Fq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TwRwvGDYRDUKHx4hztNbU/xMHec1s8KmPhOAP+ZlNqGv+wupwGf/AEmYayj5lshQ0cZ7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3BVWMGNLhxdlAjvk4y2qXg5hh2wRd0azqKyrzecZomQFppY0HcrnZs3y8xACtW36lNCar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e5WzolS6hAsagixftxLmTtiF6TKqgiqJao2I6RdjOUYqEt7esyK2hulfxmawWND2zWdN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KW5C7Ex9I6IdYT2EcsaiPd/kvMFg2E/b+pQxf3LKGGNyyvMEsV0mePMCgqHN8f8AUxOh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QtyRTnicpw75a2y45PQ1iWvLPficOekqMMVcXUMHzQaqw0zg8OTEykXes3C0qX+fMZAX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S0Vxb/sXB7+0R8DMf1rSQJYF7LuAKw9cRuqzSpjwVj8y4M3DUWJURmXe0eaHhhyfEuZC/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S/19FbtfcWUTWazn6NZWfB+YqgKnvHG6BYD6P8hFbTI2KpKwQas/ljX7SQ56nsf6JmTQD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GSB1AzjPqM4CLVrLDQnjMvZb9M00D4mUDR8wTRHLBxLAFuqsNPv+oaMjbQn+xNBCXQgb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673CHe+TFqBaUUYYNvUth2+5XPqAzaC478D5jmKbGhdxSI1688eIGyStbxlqbmN4vVg7V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4kHNrx8ylE3LZWvmIeHdjlWYqg0ljr3F+wSh13DvFzwL6lRglIoF59zMAwV4srrTuPmlm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ALbdvE5Du2AfvBLCOR0dx20mlPWZ2qjbVeoggvKx/aUmissg+JkdffDEAgQcsF8wd1hG1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MtItLjVdS32opVLm40MIKv483Daq205vj0ZmFFRNuzy1LXtJf2ExpIGm4Wcll1z/ANxC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i2/gselXHlRwkufuxdMC39wxssxtGU31CbvAH5EmI2sGmo2HxLlOGiFcXFsFGyuGsB5j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1mumhvQ+Y5As2d6/ESr2hb2E4ADfdTGtYh2dQG1YK96+6gwdHANn6TN6uDLuTuYvXfyA9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vNJLDtMi84mrq1anXuF1Ck749Sw1rM5dJjdA0Uus6l/YKoYTxcypPBwcoxoBdLE/euYD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PvauN1FslqcIunqGwMa0C63pjpNjQLwfeYVQA8jS+pV2BoQ1BL5Lx2+f3GK7af7e+JXW2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vGrxIwDJsixYQpYwfeBarOwQl+FSHLA73OjmvuJ7Z75jwc2mVfEGg+HAJmU0YIIYa1pr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AbBcMrbqRjTj5g5rD1PvM9PH68GoHQDz/c2gyFmo24N75x4qPQVg6xjSMrHemH77hOOFG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cxqI7mTvLmKz09ow/arotK8ysSLy34VDQCwOOwzuvE5/1FyEUmz/AHNhJsDEGNIzwPLK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+oLw/EwDH0hmvXslOXUDAbMWM/EE3oappiC8g+4gNQ1ur/UMdBCri/6l0hvquc1OoP8A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i2VflUWKi5o1LNmxdXUTRlZgyLH7Aum/vMSIUDz6lh1bq1At963LtMLYl5sAxRiupdrw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eoJdqeB7mLFDjHMreIGUgxNN4rE4i8h5rqooyRdTScKzCFZlKq4dvMtN2KLQhi1k+xUD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0P5IgPBS9L6iAyL+DMTcmm+vUQqo67B+JSgeR5lxSVQ0r3MAAzab/c0TUnEWUNaUo8u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yxS8ShtuXwCYepYm/tKphp5lAVuY7IDo9sDE/KbQfFfxBC2B95bMwIXeVfaMJGp3AnB6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KlmAP5nB6Ck30BTMWI5b/EAmwM4MeIQwDXTnliUyaGAqo/XFr9QWEW5GViFLbZPkXpS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0FNn/J5wF/MltmsIa+In5lZLZ/qFq1u25WtqLuBBZWA2fMYE0gfITQYxqVx6Itly7FG5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1Wfn1MZjS1qm/wBTG0OxfMCbTZc+5vIVDBp8wptwfNst8KqX/DiB3eu2waODKtZl1VNK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vcctGR2PUsq9Rj4IBZ70qj1xNPOL/wBmNtV1ZK/E3hMuDn+JwIzChcUdo1yNkW/lLwdh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ptaq/SoNCWcP7liYD2MxdbTnF06lRtRxgwfTDeM+Ia1F6qWUtXiBTXDN6CHKhLXTavQOH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h+XOo3vh5UdqgCAR2D/CEugtvuLmcgcyzgnJc0WV40yQZYlUcOphQamNgvq5aWAAqsPM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Slm9kIgwoerxNOS2PM0hsPBzEnm9xlqZB4qumIHN07vH/YtK2lMcXnuZiGVz1E5JUsr1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CXcR2+09Ra+MdmYXLPN4gcKIzKbcArEIv+0yY1XPmEKyYqFKLbL+Bx5mqvo3DtxNsiOT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gcvJj8zO0VzrTbKzCV8QKnfyi9VYmMWdxfc+kQZnMJpH7O/iEsFnS/qFIDtyps/MrKk0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f3LHhHRw01A/1LMdEXRjApnlO10QBSqjJO2cOkswmaVC4z2pVPrGY7xZMzTBX7+YrWIf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KdviVZ0KbnzB5U75DjPWiWBXaHLwl8TBg6VjR15jDV6xgvWA2/YYKUHeiAFAceL4Sptz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KWmKlmhiXLjmUtjxhV8ziU6G3io6TTUobxTD4SioW+bhWsUQT5IWzGX4194u3NtypWK1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5h4FcxuULm0e5ZpTGdrkMdLUsX88Ttwun3Qlq4mrZ7PMK9BoDKraeIAr6AYA5HkhQ77z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ylSLlAUUdzXAVujo/uOwYM5h7fLMhEL7HMsWNNWgPTmK1wYlDq3u4xqPgeUXlu863WeZ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xiUdWF/Bmb8K3S5mUVFZmCWGRUFJ5mDaijeeWArIXZhnR3NEzS2uGMHbLA3MItVAYpXEMy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jUxCj9x9jYNp+p8MHtR/MwugD+QJkrcooVr5l4vYA97louwiyUWtdQ2h4X8P/AFGpMsVB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IeZsobpRDoeorpO0Iv5xl3AlgdDNepaaW3MtaQLFB7h67gK2pDc8yiUx0wTxLmRd5rvEM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DzBgOmwlyUAltGfz3Hp2hpT+YvhF1L/v1KgeQtKYuV0NpOFOKgWT3CxTcFa9E4sNPzEA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FUW/IgghnGFQGWIGteoXloCl93uZPDFGPMCigZXg+YkbbVMffzMdwOk54zFqy1srh/vE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+ZuJMhd9niBHJ4Cnyy5w1vsf1mnx7BDufRUt4gAYjs8wNKWWPGJq13VCoUpYOf7ir1Fa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CIhtVtturg0gry4OKZv2p3ie+I5R3Iad/EcMHRMPYmbQUBKz5lSFdAGK/mNi5S85ol80C+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POYAAK5qZdoFfC0fUFCQ1bW2dWDY6t7laDEbfmMTGz3nS+L5l0tnRDgVVYat53CzInZ+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9/3DTtSmJaaUqhfGoDJY8/1CZpT83COdqwbD3GmuTNaxFUC3yTpCqziU6M7upVDkx0I3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dXDu8gNEzLmS93Cp9oOYuOzxEQh3az8TPZ/8dxtMi/7MqYVvpFfcxwvQIGWP4am68wsP9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oh/MQrfGb5lAbiYPfmEEsNTNS61kC2peVZeijrzKY2rMyxIUWd/ELUa1jxBn5mmYSlbmq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fXBqFcfKuYTf3HioHiK1erCmPAYjYfechG4keIW4gHETlYAMvyY0HZXRDLwdwr09VFuN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u7yhQftR3BHwQa2HO4lACvFXLEMLjFZlV+1tT81/UHMF68QV3eTamK/atc+pWGwUJN+D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buf3PFeFdxDCUc/xLHSnKuBmk6LvYmNivhfG4hVeWDQgq73I30YjYi06XG1p41Q4aaeBM7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rxXUqq1aW4IF6Z44VLeqGwNn56hMMZTzDgZHOMx7T2GWA6oWTRWEct9ExDB7fzRClHG5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NsMMF0bvf+BlzNDQKfKH1xfwGZyplXXy7hIcIX9xUA27bK65mWKAGXFc3HigVkNU+AlB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MCbs7M1xFWNXCYbNejyxG/fZyZ56llFLlzxFM4A3/MHB7MNJReB/lMDQMLbUwKgDTHzK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7YhFkvg/mLG2YWL1EzQBUOFIXFVrgP8AgjXYAGytuKiGFDo1ay3JuFbTt/EVhsKQV0NQ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wufE2HayM8IaqejWPnP9xDGD+dktPwzyDZrhZpN2Lk76RcrZZ0VoJWrFKThiKiOWnv5S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TbCocxlhQt8Rzaq2ka4sZfFQbNmr5gS+0Xno6mFy8fqOnd/k9yl2Gpx8ogbCXMutK1iJ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4M0bbmMvDZjk4ErERpzbbQ3wZCaOockGOJoYkPU0jLxGCsHlHWyW9z/ZFjWx/MUWZnEgiX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bk1ABc5oG6v1iKjzFqzBhEsw7/qLB44eUyufPP7GYJVhv++OwqGNks+GMEbPoMqhP0XZ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8jwO87ftcULpNbHH6hjx7nUQLVVUYp4vuYXtisR+SEpZl2K3NyW4G3n8TPblS7cVzLzCLi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aMbr7ziJKKlQNYoM3VKt8xj3TIq1dvMudUlzwSrgtbjyhoyWd+K/uCF2orS9/mbx/Z27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eUTimCrdJV0HXE5iMUpTF+d8StGdrs/y5rdOQU51MOOtNaHgJTqLpnQPJFa0b2v5fxEG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y0dQw6ZkxqK5Ii1Gi3j+YMvyWqc3Fe1/ZDOuYmQFsfcHT4j8yOHoiNfYNbp8RpLlgNrde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LHi+RR6mtcipQvR2yh7xw6Oq8wO1f+FEJFCmWl/uXbpySbJXBErrj64YTV0A/L3GRAzR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23783PEZbCPPmWNeswc+oZdqZcniFuisP6mRLD0+ovCjVuKYRYDI5LxBjXLQ5p29xC0U0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whLpWs8bxDvIcehUzNrvZun9+YSTdJaz/LjpFeR79RqCldYzhhLrGfZBKEuwVme65B+S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V3f9TzBESYM/J1Hvq0PgaGCK+FZ1Fz5Q3zdRBP0AjuWNtYjiIBurNfE56cKw7QGMrv2L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HxMVCjW93Vv+6ht9nlzX+5i2zWQEQG81SS2Oy8MqRcyAxmBbKtHGe4Zc9LjPkiwwzsCI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/cshKKrH9IDgKMDTwzE5nkR8zepwM7+YJO0HB/qlxgR5QKr5/UWivBtbzAYM1TRzLsPgB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7Jss7otofY/uF1RRT7jAFlfQLl1jHD+JgxbwaPMGbkSbjBq1CtDNimswbCHJ/EuU2H5Zk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ZH7E/9mZ0dWb5hQwaAqzzFSiGYHNwzEYmsMa+8NU8v91LhepRf/sWq9zmsYeOqnMwCgOD7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qFTaJ/aK2TGsvoYmZbYpOT0Z+UN3hXp4ZYBFbXPiZiBGGrFV5X+IFSiyjmPKPMILO85V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0WMK3NyLZL0zvEMHJKmBer48QGtfjGbgQc3nuUI9TjY6R4Yzc+xrYYAJj4cfaYUx2VYl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Lf2QjAWum/lhK55XzcNcM8ZlyLAPRt/y4duA3fD3ED1TjqoEMY9pUIh0St90U4qBMIYb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Zyj2QgDd4GIjFk4RJoI1OKkWTyhYilHolbow9Uxa2HzBcr6GVaN7LlOJm8bgEGL6r6aK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nCuIaV8PBMWEGK/0NIM5fMYN/ZFKRyg/uWkwm4Y4xNDwfZml3UsKSovqaJ5neGUYMQ00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cBMRsavd+5yZAs1Ml8wL1FHqiX8omrZRLf8AhGA3sFH0RZbOPBziOjYcX9o9pbu3FfMKC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8CVh+nSUBLcpirlTC4Um4fou8+4oG4aU9wrdIVWlEAzXie+5UBBwePMFkUoKuCxuYMA9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hRZcdJ7XDEosND7Ymq6L4n57ltAW79kgCtsXTkhmY1sDNRz03wdR7Lo5vJFAPDDEMSzy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vUtmsX/niMSzXYHY9XqVIAHSdtT2/qYhmTExvD21ARVay5C/wxhB50O75mRkHXf/AGYX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vKeYhcNC09SicXV3mMD5B4mDt4mHrvH9TGDnVq/h/c5FpYrwVmO1G0b9z+5kHoXxx8xV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HEycL4t3MhFVdEarCyqrzLGWfzEPNljQWD84+ptPOYogMBwuJxWTEGv7B/Mx5ifBwymC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lwTgFU8glgilx0c8PtBWksZDt4+J5jfl8zds73MFTFPzBlB6SewFeMSqEYr1MGXXB/MR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ILcJWkl7ZFw7iayzPgS+QD9ErQ4zk7xER0hv7qjoMGhzGvknL2SyL01n+IAAK2w4isN3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EoB7H0B1iR29Rk7jFwvaTtp/JApJpLmKEE3HXbD9TujHp+46lbebPlzLEBTnv+obUdUXR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+iJAKuVqYPDVsuQXH+ZpiaygyWQ6RkVHCYwxNRsfZAmg5hCUVf8ArDx+4yZV1Z+ogpFaW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oXalsha8dMPZLRxlgrSpsLl5jTZ3q32giFFWAOemMPP5gHqMOY02X5/maego44D/EXOp2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8eaYG6g1KzW5lM0vdZ0eblvh0cUvW4jPlE7ut8eY8g+nZxZ84hIzQUDeeHzL9dNCmBui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NCtLTOvcD2pacrqmuIPHO6XfEy2DazboZxwq8lPvFoDTKVF+IKSFHRhuBSgAc374iVuR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xUw4uHeA7PMdFiI1zF0A6f7qFbe4EwHhmPi6O/6VOe3H14VBe3E9gfEX4Lwh+IDdC4VZ1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1yu4GaPDqOijRw6tr5jCpfVOLthcp8KB0ImO29+PzKFCchob1EXzXbQVxM5INmLgU+U1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EGHoul34CYJ4hbCvAWD3Hx0oV3Z34iq9ZXZZvMq1Lobk9XEKreq1MQblFoUqB1toqnl4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uYYisqa9EbB+Ma2VFIugac+NQZcsDVu73iHCjiw+yaMpyvt1zLGGOlAr3CUr+gjmY07YK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srxL6IKpx2S1tvHo/2IWRzMf3iNdW4oY0RRFLZ+hEdvK48U+IkKxsXazjxMRmVFs+fEGl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r/wAlY9TsJ5iGeTDu6hNrHtNzTwL3x6ZjBCwMaPxBAM3Tn5ITQgXpfk6l4vTGQIzNUxWo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Y7ChrwdxOjm18iJQYICmIIHuc3wJ94yFGxFSsWcTtWXvnPzDurCrncBgqxXL95lrKQ9o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vqYhgfJR2ClU3ENBOizB9w8H3tnxCov8cD6Y3ePtBwd6GPzGuQk4+zxGdTXfKTW5uL3B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2GdwSvcgFy270rxEGzigj7Xn4lueAHH1Uqiw8h2zBtcp8rOWFdbD5lLCUU3ivCVIe/uN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eHl/4x6rbwhbx02tTxHxVdITgqXLjrsqE3CLd/3DmBxZVQQPPH9xIYjNtJqJArN7lRzJ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1z/2Fwi2oWgnmqavELLxBoCvANXCgY9Govdpy1LrMbtYETc5NnMFNDygHJcjpUATJxOjq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MClq3ucnGbksNAUJ+/ExFHffmQ5UjeEh3weDeEZv5ynAfATgF2R53+ZKGkhokZKtDt8y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Znr5lnLBPxQTwPxlme8kv4lWuG81DVP5kUGm/UIuZPqCpOUDZAy94yOd1S2rSgUOsO5n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Wcow2HKWKQcZ6mVv0bIStm22LiqrZX7+ZUtccepZBvdjS73LLiXwiwWlzpuZ6joX81ET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DZcaP5lpadGSldSmW2pSuIjCkCS19PJQCIxjkDj6eZWQUyN32s7VNhllbOUjh7uVGNGHd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WU5SashiAsGXEJRWFz4ExxsUpZGKD/CLYFndG46hM2pfgmAaI0Wf9QBlDNc0j4tltNXL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t7VTa9TDFAQA8kZZR+w7ZyMVR0e02fp5O4AStso5fRzFmTM/IZYWBFsts2VgKTOGZTNB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7qWaYsYPw+JkGg0hi/SURosnJWPxErUk+Xgy0UZwZFcEeOFU23+0JVpOsPwRjYFBb43H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+IZwvMLw+bZTLcBZ763G5twOcNftNWd3VKGCUK2FZsazc5QZy87uYJXNX6gG1o5Lim1T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x+bsD8MNe0YrfJCDhLoQAjfAZJ0RqjYjz6RiartA0Vm9vXcIOsCpGAA8GdqLuVesnBy/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OpRvN5pj78xCl18wLvLhudxsjtMCNlMFQ6ftgmaPglRo8XmVNHLq+YpTatjITiAZB6/q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gKpRn7lS2FtzwsVI/3zFbKMlauGLPC5ZhWPjMQJ4Kasg9YVH8MHITLghGM5gWXiNVZvzK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aheUudwYu5T1H9ymqKemfvDgMHS4+xKbVZ0pr7sw3DhVZ+xBIAHlMpARNbSWNtuL9xVz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cwokeLCe8WJeIoH0Bb4+jmJbht8vBNjgX8TalizoQNSTFv2wl5qW4iix4tnZNeCrEV602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QQXVPr4iJfAnTLiE1tYDZ2yp2cUe/j9wYHANde/Uo+P+Ipb4PIW/wDGKqSgo51SvqKnv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eTr4uKlEN24ml8zo0N3/AJuEgjkqpcQtYvY5u+u8QgKwVNuIemFEuupcOnAbK0sOmjU2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XGYtFmhyfP8A2IK9NYfJ2SwgM0cbqcgCyPyJcxyPoxzCoaF1enaRbnyMmz1NVZMjiLgAs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HUwR8F/n1NjFzhHZLtUq5r6xzAHaGo09wgl0Lx8whbtn86NyswcHX/YxIldi89SzRLpg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3LyONF2WBRUFy6WvM4e5doHVW2aEMfetTTVLBhO49fnLWfEfkCrfxxAUIIdNP8zGb8pY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9cyudgQ5Jek4I4/zDZ+msD/2X3N7Cnt8yspYwN9DK0Nmq68oNTUiOrNV+4ysBNA/3ODXZ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BXeYgH83d/uYLTodX1DdKyXmLzDBz0ajskaz0D+UTPMU1dHmAXiKOWFyLhZgrmpiYRWs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fSrcJOiNNlRyebiX6ypn5xbjzHY+YI5WdPdS6KgpbQPU6USKx0uajs27eJbN0sy2/wAM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Eb6U2oFLQw06JoHXuYDTSz8oIQJKSHZUUJRbgPYOZwHdN2Y4tRZyUfDzDBY5T7KfiEMp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V/uFBzFtHl+dfecFWjr3E1Moee6IaGbt+4qFIgFnU/UVxZCfluA1zqBsqARs1f8AjcNu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8L43BIryxmBgQvKsRuNvsL5g36mn8BhzrGD/ABqUsX7Dd+YlQBtVpLIKnLupoS1576ER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Kbq97mOlDyF9Smyw96sgrK8/YTcsZTAncpWyzwZQqAF9/PcZmGrKbglCXjf9SyFArX8x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4Wq5jkeZqloIbSpVWfEP1Ggl0DH/BLOBwo5PtA2tPbUU2bWqzMyzN6DiCtQWo5XHKP1Ei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+T31LG0At7GoHBml06IFaq7gYW4bblqt6VXw8S4rmsfdEEpVlavc1jdnOeIFjaAZvvyQ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+Ok2AW40ZjGDNL1UZmArdcMsivK/rNYq6UH5jq8qzBb6bSMfaH3ExzG9hGLvPn+4sFG2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up2rj7TVqCChRvgcs4Z8mNEwvKyxs+Fbvsiq10fzfEo3qgVxLzuYAf6oh3sKT+Zofp3+Y2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yVWyo1wswVioWtC90rgG0pt1MJF/vCiK00dwIX4VLWYCwVdvuZB/txck80cSwaxotncQ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ehyHE7G0pBCm6eCV0jQxhPMbkNgJphc01nFYhaiAN5z/ExGc4GV5bKqhOJTho5p/Myahv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O3gg7LVKt5lQTaTg9HmLEgYbYiZHrIZj+GKLU5ijTF+VlmvBjUe8dwrP3zXiJtFkwPcwh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luDl3H20dZPyS+4DtUr58RhpUl7YXtygsMBTldRXBCGxvjr31LpI8hmB2TWHuN8YsaViJ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vO/MWxg0e4WycB8+IBhW3PF8TPKoYXB/tRq8HTeH9kaoq0v9HqZ1SuF9Zolo0K3djC6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zXPF+YtprK9TJe1RShhoiC0Szwm+402bsOGaX8kxCBd6etwWsHDnNdTAUCjWDxKDLTGY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m3qOpHY9y23Zwq3Ls+JjXnPzKOVHsiNlq8v07KFVLpXnC/UNrQ63DmYFhNb1uELnqdwi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8qFm14VQmUKAt3WZeA87GbKSKiBPJuIYJNFozBHEd2wJh4Wsxw+DhOM7TruDNJo8se5W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D4nC6yfHiZJDutXRF04tlJ8zIw3jR6TV51L1FNGVDIak1UZIeFjEUDqzThSaVqz4ig3M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5aM34nmXx9VDFggYmD9b3dSnHSZlrS1do/wDWBvlNgz9iBtaHm/7jXofMjSrIE2l6dfew2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4viiONR04JRqE2zf6NENypmqXCAGt/nT34IJXtR0q5qZ3suCyOTKvEoazQysDeO55/he2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CTYQITIDvPz/AM3DbTXbyQ+GH59feB5YqnWclcS2UxC8juVIlav4xELeBmV6g2CrO7ji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f9eEwYo0PYHNxxCNQ01zLU6oKPytjSbXi9Vp8xN5p93zMUStzxt9Sl/xmD1CqEGjN1qN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YAc1m4fmgbh+TGH+MQrcC1CK1Hsy3iir0LX9sNK8RwbqaBOLjMp5psXeZXUwAlqmdMBR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ChQ1Z8Q6BFBtSElA3niSa/gR/ycBj0EWW5QCHUxZcR3s4IuBFFCEKTUcnwiRfJfD4im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C7w5zuoTYGnD7xk5x2XUo6i3JcdsN0Rp1LjBev4T7Uwh3KSvkUusEt8sOmFZkU5aPPUf7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pybJTW6eZe3FYsH/ALczVkAt8395R0GgTk8PLEpt2vOXMowMXlu5Q9Y5beZSW1bus9TG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KMN5WQpWtvAW/4mBYWhiosrUVkbx3LK/GTmKoMNLb7jtigoo809wv9562biXKl+l6qEDof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zmuZQ7ICx8TPD4V+OY+FRdeqeYQpAm4PXiU9i+M0gpU9BX2ZUb3XF+TCTPBW6YhT2AceA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mQv2CyEt0cbXMLvNn7fxAQHOsV+ZiJG2fhFFMN7JXqFDUAbWV3MRyVfoBhOZUGhH9zMt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z+QzcdxT9hLLwOEt1EdV0Sg1EUgmIv3P8SuEaDddjLbWq5FfmPgNCnkqN4mVoX6Y/Fs5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B7Pxy+0a+gi/89xa5b2RCoVap8R5MSNjUymtauAgHQ6MZ9NwWK8D+Qh4wHGvklVovOmO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zOd2McDxPXqNwmaujxKstSl8RN1TT/M8C7JQk8gsQb2tVF+8b1Ngbl0UoeSHIGqCYpCt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uMQKYeDEzWjTh/mI1itiv5hWl0kakbjx8zQjHjNQz5e1lDE8Dk7ZYdxbNMXIIB2l7A1i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6mFi2/T6hyhQTAPESB7JKU6RNwBFsmJYLOBTiK0qFKEGZ/J83LPJd/Hn1AiyWU6IJgN2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B94Erl5qwdknEGk3obfZBZ8xh/uFaQw3PvLnMZJ/Ebtq4RqqDqU+ftAvKzzUJf2FQcjf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xMnAo/xMxkPgxNgAx5IUBQ3hnMaU9I5X4lBl6dP0vNdWGxjM46dHqWGmxvuOyxjJ0i5g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b1zLho+xAAHRL1ILg7mBayqqgNkOdYlNe8y+ZQt10HzLugGLsq/qIaU78fzFRjWlv+IE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yN8pph/jK6ZdJvOYwl9BBtFX8ePM27qc12l9QyiWiqvklsNiU5b29wMvcmt3FdxzbyHP2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GLg6rcGEgUOcXuieJsqvUHmLmDJP4R5DVAGermB+UuQgg6S2cjyMSG15VG+GA5inpbsHF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+ZzykqouVZxh8sMNhQwWFg6nYVMhZgDed6VCLOS6waTT7rF7B7qywMXwe/8AfeV5sA0P/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0ePPcFCFbc9pM0AVbFPd6YtYqrXXXmIwCHKo/wBxxO42lY8oiVdVaKYojkJuGzj7zK16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6yM6aFwy1kiG7exhBbE2cHlyR9I4I6xeMlbgGaxmNMXipbW1X1L10wva4etgy8TVNJSs1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X8EeuLomIlPMYAEGlviWFrcymLzEYjE2YN1QMnHAQ1efH/dShTfoS44g34mej4agXsZw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pB6XImIS/scRsgv+34jBExDwTFqic8xWcAvDkIqxht6laVrSN0dum3cbvGbeJk/T1+Iw5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o20LNS1tChkO6lKpEUUPmCid2wcsNrZ6/wBIiy5nUWg3Fyg5pnRojYPuS3pn5mUZ2go6m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t8Ru2oOzIev/AAmPFPIzVWTeRNPTvJxPyhiD0FK7pI5Uz1ltazcw/j6lEE5KqFWUUu4rc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uAR0p+RCKGn/Ij5gnKZuGmB+4lW4g14GepKPBzBGE321/ctwFHjDH8wSn6R8wFZC5WR5j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PH61VApWjrJURo69VbnNS7YEA2eZgqQaYvmIRkLlas1EKAyFZ8nxcRinZVX4jRQBa9sP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DQgWh5PH4mENJ01t8wQO9ce5hIHBlfcHMqgcDd1UzKPNEHotRQoHy9wDFAxb5Sswekce4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T0GH/ABxLKAbMGk8vET0es2e5eZYWDm/MF2Dnr/2YiIWmD2+IukHZF/aA2VLlgmzMyXmH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Z9SrXFYMOFfEUZhQZC7c2i/vK1Bdzq+YyNewOh5lelBO/cYVcUclHMZ/oiw1X50a8MGuw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PcsEtyY8VFIzzer+YFCBTAmUtQVPB3KpVOIGEO10vuN9yC348QWvyjBxwQwg8wRp+0tO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ADg4HhCEaF/YIe2iUMu5jBmBwPMKKQM+k81HI+gXh7g/7EWv3Ki7PIX9Q6O9n+EdIAHP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YY0bPZ8wlYngeaiY3kUD5eoV0Bt5+WEtrNv4Ed416OEv6sxvn3KnYyGA8feUyAx5ENVDp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fhs165mLnPl8wu8tBSASLitK+8eB/JP6JgEsVa+MfEp4mXAcOmUWFB94VFR6Kk4LxBUD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GCjXiWbnWfsTfGTvXqZ+HiW4tBGAFlwshgVr/Uw5yy96efzOGgfOx6iMGAUS3bZ4/cPm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VLdpi/lLvuyNYVtPzuZSjV9CeZgsTkMk45bci/aJgLLSz76layH7YNHyReeSbgteYF4Hz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TlJvVlC7PaWa0bSb5qBLkRaYI47RDQVKLP2D0cwRGpbrbu+Jh7nGQD5IhjSYomX+1Fhb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NtkApo04xTMQVdrYg6CPGoemUubW8gVfD6l9VKcXcyNEWccygrBQZZ/icQqJzDRldZI7g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ClgK/idTIOzHD9+YhhznQMwtdnaKs0Zr0g665I0pWOLdwuV6ZoliMjw2DzMVNFGIUxbh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oQndYPfULtS8rxKOd57V7mUFtq59SnAJZ/MuNr6ru42exquz14gLWrIfR9IIKclR5pla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iVwL146gnwlAIAGl8oTeYKplDaBlGqsAU0+I6i5GDNS11rJRuCFRuzKzJOTRcsAI7JDm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BuvfKAhhEdA1wGWbADwxGfh4UsC+8aMGQ4p/iKayxAbnkETt6iJ0G9MuMPBeIYqBTN6i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LoZZygbjoYISooeNEFjaCpwvzUsS2ZPMU4Ss+YHxOWW2KNHC2D/xG77o5Q1oHkz9oYgO7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FbuKg86/2w8eyDqAgPD5iTh1iD6qKPE1bS7w6CDzDIqYmHrB4CuIG7C4bav+paR1MY8+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rfs116gJTl1r2QeZqrKeahc2znieYNiAcolJh+SG9sSwbBm1bzEJ5DIgt7oG7JtkXYFG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ohEDg7iiDKF+WVRKHHFfmZ3F014luY2vE3cNs0F7/V+ZQAoOrxG3UuB7fxLL5X4e5YRu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0qr7xuYmkP49kFfrS+uF++ohuT6bo/mLBw/Ob8MGeyghtxX8SiMuZDFe/wC5QQGNtPHq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BDLT+gkamtQr5sYbdYFddTGc+fyf8jZFcHFPcJCpfPMNKPFrsmKrC1AcPxDMBYpj3PMN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2VFjXomHbedUkWCyPjxGT6E8Iy4Zl4q8uX4hrN/ziAnmBaIsYoOu4mmYXMRHJW58dQ3FY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SPJrzMJpc98QDnrUqYKEUt0EYWI5n4gCpEycRLFf9+NVsuvBKNxdfVFNC3y2x7PAb9RG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YusyhHdzZ/BDtAmekGcmLoYMxZGmoaTJomnw9wCitpr8svwZYXdPljAAYVe4WDl+TiWu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IhXVzCJyRhelaOsfVCrmESEDMI7XgSq2g8BxHGyNYUFtL9Z+4bge2v6mc96sfxkCeOGH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8wW3BSBTUwoquEe3MGfoX06Q5eGVxVB9q8Ea9oRsI1rP8TmENjj1K80niuIGWzOyyLE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4FnFS+1YmisakRXF5TL+hGFElFNN/wCItSzYcy9+0aTPlAuprAbLh6+9x5CeKMV/E3cV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QbCNmbIiaI/gZ2BxLi828eV/3DWlkJy+EyIaXohwky3EhAWdg5Pcrlgxt/wBR7e9oazFLs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Yr55WS5viBRuuUqqOAE7DKOTzbbKi2Doz0SUIjm7/AB5iVWFfN5IuCuJ0irU0VzYt0HZr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PuWEEuc/+R/odvdHZ7hWBmTTDmoGCv8A6XUVSVjP8Qi6YdAexG1RME176I0uBwUt8Mo6U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hfJ5XAtcFGniUI/Ur8o5e0LXTXUZBgFM1niEpZdQHUQ5nhn5g02Loekb6azTRMEW5GjZ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/U2b1ptopDmDwD+JkbqRXT+EWKj5NHh9y9Ogwc/Uz/FYsa/mWgVQNoclordQB34BK3B8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08+KisMbWsev5mIHYGVxBfR80r7RvDIsnllOHH5uAoFMZYSULKKFlicHFB0bWN+jR/CN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Oy4gZr3CAO8CaepWVwNGD3LIaN7XUPFksnXRLi+QpR9xqvj0yPct0NtGHq9zIlA8h+oO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O+yXtZEAvelhLWLVEN+fU2tomT5J0GpoOJWcXtwaXcV6hK5zDlZnOytk8lq0e+aiJWoG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+Yr1WlBwxTFMlqHJVErdMml7mg94Au/b3G8Axk7Hhh1CSU3EfKFDcJgctgGCP8U2P/VBv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MuVjK/DGTSFHB8RYnxQZd+pq3UNX/AGPMwQNnAO0hqn9iqmbDjFaPFTr1K6OzqJaoqw08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ZRn8YVoNtpT/ABDdKMTx8wtAK6/uOQUpiLTqIatq2uYjGBumH2gYjZqn+zGERmlw+5rS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4HIKhb97lpte/A+bli0c21KgwveFvqGBUPI/EBgZavqt3Kd0s/pCqNG/6qULkv4m01tY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EynB0M/ea4gYKa6Ylb2g5epStMHngTud4DMPgMl/aCuEHNEI3QzrB/ccNEzpZRaL3EHu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6iZiZHCCbtc4xNqbSrYJmFHYw5lJs9nEtwWdXLxu0vPSYJWsomvEI6OOJnq66lMdoP6q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hGEsKPUM118MjH1llYptI6X7zNBDhQC/MAMh86mQWdzJ6jm2QobdyrdLuHNvuoNQbLw7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73T+opKR9Fe4NLj97E5lzgAv/Qqbdl5EWJCGWxvx4hv+/wC5jeu8zBjrMztW6hXtVYUd9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XLpRnvBiLluec/zMa09KhiMOnAdSuigEwXGJahjMpMvAUsNnmZVppNnuPiGgf3zKxCKA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VUsC8roipqbA3XU5NIcC9niZ8L68+pY8MJgA++pguKxbXqAiZumb8xa0MdF0cQcAONkL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aSuqhiO1rw8wM14T9sx2Q4NRpGSOsKXzLwDzlb6gcG3R1ccZDW5eZWFWS1W4vxO28v8Ak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M6bG+yaVbRUWg949cRLnM7G5fKOxPX9yuXFV1P8AsXKiKak+OGBmuMJzFDnGbEHzNHPz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v/alW2hevD7lCFDrb/UBm+SX/X9RClV2HwlabrXyD3N2AP5Sh2bxpGMAcrWvWYd0qK6f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TvKGqi0QlOZcWMDLA1JQ5ZaIKo8swKKjMYyQYe2uoIDuLMfdDG+qaa9y6+7dtZeG65pw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WdOl0HmZ1QtCC3CUW4xUZwnCuMs3Q+54l3C945lDyZ2FbXuFUTS1Xy4PxBoGhgVw9RFc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998xWmLK/mLtzRXNRpofaharq199TncH7mjTqXfUJSkfOQBghcjAamxOKjvqpOKar3MP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OZdO5Um81PkckFQ+YpVSpoJpAhtIWpvEBbyK+8q+kaf/ADEaGIPiOquMWXMIvRGyM8Km6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s1PtDFSkZmZkfznWUC6ZSKLWoTb6zGY3ZMtMaPMclHOtdfxM6wWn+7hAfsDMIwHkC/8A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DyNNy8Bf5zzKerRdPiWC5U/tDmON8w9fBbQOc+yzFaYYyWyGk4gVasn5lyVGbX9jmHgG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PP8ATLVcgH4IJqqZPHrzOYuj9pQ0DIb3N2pWc6LhnmzcyyHySG43fsTNxngrSJYKPFi/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AMhLETeYVCmLPsSxxJm2pemTTAU0OnMpFXYLm4K68laeIp4Rl9eYIbKWSxeAcctxKkNB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al4ic4QMx0FyWtHXiIFb1l5EuhDyh5/qWhA0LgdjDDhNHPRElG3Bv2jLS0LkeL7lHh3f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6uDq8OKv7EZlM4qWPUZK1DrczAAMm+o2tDBnXzFEKF8Ecwm2qvmCyVyX8DB99hq4xU6h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QGN8RMq68WP59zI1LBfyvEGHtDGnz4hhili6IWmXCJ+oKmzQ58K4mMUBps9PUGKM+Zfc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o6rEq9zGwmarZLBY1wX8Rg3tHq9wVIVeyCbyMe3qIbjNfmM2gqp2BrYYOzTlNemUBljD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KM5IwGBZ1JwD3URdi7rqUNXyD/kKLxt5Hl5jmZWYPFniNsf5pZLVxiMA9cw0V2qmEdjK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R2y9fd3CJx2T0zgoTIoe6gGm8Hr7wTS+Lo+HiYXcdu+xneQaz4hgqX7smSpMWRP5JU5uL6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VQAE7d/hhOgJL7s3Au2gFuw7EJiiYqF0+USl6mtcsRh88TI9qHVfEqgngs47+80oKwbP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9ep4Pb7gBYHQ4mYJnRUvstswOSXeU8TI/uUf9VH2eIOS/D/wMXoVxXmIOzdKlezCHA8wO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qr4pzAdmde5VGN2niG2KmBWRgrppuCbHsNyrQaW+BM0HHCwQ3UXwniWEADdXqa1mutVUE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KCCdgL5hGwbDP/rAchS3THUGBk5sxLovV5Az9p5pAtHU0AfeHcE0AGJiNlClnEW20XFc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ABlO8jkMQrXORjuLd7LHsPEt6DJvx1AyHc9MBVHfJ3Lip+2Ip3cVKxeKs3cKq+EUKrhf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LDPAy+ITU8dr8RpluJRcJS/PieRWt27gM94U7ibkMihfMAW4jXcJ5aovczZZpLdSqwXc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xgwjzioqcDhRcu2H737x+lQdiozDMs3cTYBjlmucTMisg5rz/cKrw0N16hz/ALPDecwD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rsyU9Q85K6tq4kppLW4T4m4j1bM/YmuzAbjEhtrV+4A2Gy3B48zxhHWqhbxnXauS+Iz2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GKf7eYZGg2Vy1E27P9iIHzIZ2H8xHMt9/EqpZLrZLtiG4zDEzuFBoOFeT4jvfwMCc33E2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za18QYUqmxioQ+FFLtmNSwU6yfic6ZdC/lKwG+iUzL3tY8I54M3kNdS/z3Eo6mCTQX/s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wRqNuuuSW2FwlxAVxcBUaES3QK3CFdaoTmHviJ2hjpXDtLbkek6flXGMXK6RY9x6oFrV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d956jJoVqFPzlRW6hvEYgsGBydykrGyyla+ZaHd/oJbbnQ6ecTKrkq/6/zExor5P3kvdL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9YLj5dzSX8ues9nUc/0itwMylU9THdKr9sYyN4ftN+oYisQjzcMC+ELwWoTmYMBl99QC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FnMPQtKx5/7AauZbd1zxDSOC3T5buPHeNl2s36ilKhei5kEnvmiILoXoeYkJcqUdtf8A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Ftd8YJaBThbnqKkGH5zmMbw+UVk5uUcapovqBcGWP1QTZTW18EQvVeNh58solmQPHmBw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tl/3EbpvnMBpXBV9TuzkCdjRnqZUtihbOTqFLWm62hdVzZTiG2YYltm72hVeCJrG6qpW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MW3xf5mUfM9B7/uUUFP0C5ydQMEHFFgP0hUKEXL+tUUjvEfMfEsT7MawfRwRlY/6J9xM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juGELwBZgS2644/7LoqDEoGHl5lJ1SaqsxBTQ4DBrk6xh/6ghbdgRlb2E1TuYeO6dVfE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MMo5zMAHyQ3Orxw9RV2bL3La5WP7SZUIpvC+fmJilhTmvEfCQ0eXcNqcj+kzGbA/LMZ5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7z9oFhQVK4nNa8NTIQE82YGc6wQJhoRnNjOFp9v/ACIEZ2NWeoO7QPkn/IbY52X5h6Pu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i93DZwWV/FgWC9GTFFbTS/iAz3npfHiF05wyry9jDbjcWDM/N1LQ9nmIqE0g24lxZsrw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6mY7FA/6CByZUMKDyQ6CpWB8I3AW+b/sEdhwqZnlOwQeDRkmbPMMKyuj9ktQcf8ACdgB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MlNLeLCPmLe1Fjog3s7K9RY/iH7TarqnEZmSOGamHInnvzLMqj/zFZ6/El4mgbsa8TDYO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xsjtNVhhqGIiirHD3BMTht8oC9RxYr88xz60tY+INq+Gn4X3MD1aW6jMQ+Bc9WoA/eUBK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MZM/1FK3wTEyIK1yw8wIIMNrxxTEOg+aHGepgduw2Of3MkBpp8u5oFiuSI/O04V9wBdT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tBW5H9QRHjlevjUuMwtWynuHsBkmkmCn6bb+IQx6MeR6lMWOvbT3cQFdZSkzLdFaA5Yt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AcMQKlgHMB4gzRdG+YbmFKhRIhF0DhxmXoXmtvULztp8PZ6mh8HRH+pglktj55jMQK1/a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bUDJVH9wGRhjY78xJ2KRHPzEi1ofB+IaOIiKFAj3JdqZPfllleZxf2Mr8aWhx8JSduXe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7orkxPwFsK/2J44mp6uYM8UNN4JYdDJZvnEbXSlLk/2hKlmCz/7Ox4aPm8TEAbkcXC0x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/B6mG3iqjLgGBf3KqZboPD4mG1HK/sgpRiZyMvpDTuNt8Bn/AMitL+bEM8FA3bGP5mlb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cSgLdeGrnb0y79QLoy9uIBZRWDm/81GuveGv+GL8liwywWhZWgKqHzDiCvu4Fra6GTzB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vbXSJ3YFKU4ZuYmyMPEOjCi+YoSjdndzYbfNSgdpf4ES6NNe5S6O2FNy4HSwiimWDJgQ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mY+7gdQWTLWQl9M/xicM86uEnpvQ3EAaPGHCUiouaUsLhboNhtglHCk6agSwNXLIquUqa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Q/FvUzZbhv8AzM93KuPUdCgHV3XuAXB1TXJ1KiytbLsqIIaW69eZhQyB7N3EqwBgjj7S+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wB4I12DjhUOesHb5Lid6pX3JE8yC23VRYOppWainFULs8TUMChx7WOhxseF+Zvhlv+49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2BEau83HhNGS81Ows2zj7yiwy5MseGYA8y5/7Lr5CX4hqgHSVw/iG4Jj4+rhLmy1FfvLz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yGEsoX1zThlSlg7Y+YsIXDeMbiCKr1HqNq9BLXWJwNJnA17paLElxryTf0352XNgvCn5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BcFGl6IU9STFoFshtZ11MMzJw34YKcWT2TVGha9YXMqjlo5VhkSFTQ/7K2WqsDibc0pp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9orjIY6hOo7lt0JgrjzCaNAgxjx5JmGNX5HmAtiaNB9dMRS+ILTx/aGwVgj+Y8kM2RUM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zt0ddxaPjA27dHmcwj+7yjYNVu23qpmPILD1Co2oUz8wLaxRU18ygbSrBcou05XuLFCj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kzTmqZlSXS+upSVQHhC8MNlQPao19ipXUBXyx1hQpN7rX8xgsOT9xdbsOuploz5jbbHlR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5VTqKbKWyeJZs976hv7qy3uC7hmBgrylsvwDbE6FHw9TiubId+ItFxufyI8WXB6/7M0Y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U28pmd+jwdy5p3Hl8RqlWk6IqUFv4jkcg8x5suXxHYLk0RIDQzepu7uC4BQJAstrF414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HJeVjaNQ++CV2dMdlU7bgH2cShVOpaFyEv6dz6MS6+hfpuBEeIWbv6B45kwFzvD95hMSF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mdH8w2NfmafwEKaz7ipliP8AZmGaxB4Yk5mXYDCue/zPAYOmumZYt3vcWQ1IDPauDBrk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Ec3zBmBDhy9oCtY04sDhmhH5iZ2MAeTzE273sAmkQWyt+CGoI8znhnySg4Mb/MrvACqp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qUVxZvlVRCCrt2XL/wC2FTFzJxiLJWxQDuPO2qLQEJWh0qjh6lMrJQon/YuFu9B1ONMC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Z31KZnI4n+4lrUigYfSO0sk1g8S6jE6J7mY/q26aSNEteFia6j5eCNW3HLL6TCXGCq7g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V0cQMNfIvE1rA6IqB3IrSjT91WK64fMPACx2neIO68xiNVBx/TKVPdLEirnCo+70zQ4Dx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ZOP2Iqv3DbEOeDGsBTrxMJUuDm5b6jN8H+o0fbKYqoOUtIorW4mXyJDBXibJeKlWKKnE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SnjuZmDO95ThAOujuA5mRf4YDvCxSGli8MzQ+lOICsmhH3iInTC/8lKaTDPZP+cgclhF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lAsWJwwy0KgCvRlDIrGwwqD5wPsi2qixxiL/NqWUr1BFnZp9k8/MvwK7B0B5iSOVnTF5Z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P5IJ9O6mePUyLOe4vDFn7qlfk/MsE4xGq4JwavLt1GVFFrb5Qi2JWD2RroKZdvzzkPU6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aFg9QXUvqGeCHB1x/QdwgO/Lu4hLe/PGAA27DIX1CEoBL7WV0J5csU9MLo9oMvtGNiV2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EntK5nqxS1COkWxnwjF1JCENSIcaocPTfmAwPWCxfUSK3bnx1LoL2qtTmAuybivDxK4u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GjwnSuoeDVKLCQ3hbi6OfMylq83PBZx/bKrL3Go2hXlBIKx2HxGtSgRZq9R5e5Xp5hbyE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SsTKBevHqFWy5Lqd2iwL2yms4K1cNxh5aYGBtcBKBc4rPzHObp9EHRaO3HuGcjc+fENSh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OGpf3itqPmfHz5eoCID0+3ErujJJCLSbKWxFNoi/DEsJNun8kEpdPlClUXA9cxoBdu9S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PTUeEHRfx6jDC9GwRKmvO0o8B1V3CWJk94lrUuDRGbSDhvcaAPGXV+vMCpQttal4ZsxY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LNN9kcevMWmQjVSjaq1XMtTVBpOWchPSDwkaJPAM1EAu+eXjmIAvgvVZisYeS/wTygwo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b1ZBOJecD3RjrBoE9QOa0Ydl7Je1so7Gr+IWVHQ0/MtdjsXSd6abG/L/UebJ+X4IFGji+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Pg8xj3cA+x/2ByTWl34r+ZlmRFMjTTHIzwF6JdGGtC3gqVQm13DtFheB8AOsd1G6Bps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yHcPS3wczLhm6+IJ3k7UJs6v/i4r6D/BolQaGwVXA+CK5SWkF4N15QtViy934qYtgppr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efxMDvaa/wARBIJLBiDr0cnbsmqV7lvG5ctheNEitXY3V5jAfV38PHiMii8qGQ5hwOYI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3KqXoWpf2mSNZKr+ZtiqNkTYytjmtkRT0OybYJWQl7RiKw8hycQtKXAK1t+0JNWjvncJ9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6l7Ff3Ls5aatIIlA/JAdO94Yihscu/8AMsnFxy3T0uHhg6Iri9PJNtrqfzD5P3DltLP5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/xgligTXBPLsdB49PYlgx0KrL78Yh5Jg/dlwlnYXuWh/yb2dQDREsC1WOiCxaDVrOJyEx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L/cQIs3axqX2WgXKqHlgYabMXquiZC/xf6ifYfb/AFwzjDZt8f8AYyqDLX1MqmrDHHUX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xGHwp44gvTurmxwt33GrDslhkjYSJVdTeHBR+plCFW99CXWqcD1MhWTpGayPBwRJyJ+U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c/f8EtNuXg8mYdgVNWOKtTaL/Meu/uvxLXkaDvrMxKpU2KO1bZOYWrGK1b5nL4YOK7Y5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3lp/8mcc0lGmWtOGPy/gjk3HkTYdn4fRMTLMktKnpLMsx7nfCqIw/Sf1jDW7vwkU5Kky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EdxGqgcToyi5+EfSGNHgXCYKWC640nij+ZaFLoeEoLOLA68wxQ2hyfkiRCo0w39pSjW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4NAEYFKmFivieiJqY3wZSuSU4207HBMheHBhVHETUC5F0TnjiUTkOFT8dS+jZcnB5jtLk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5khW5YDeoMOltBZXqDq64j8WmJ6GHJ4eMSqDVm0fCFdDCt1WKjg3mDh/1CtKlgb2gwChpy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TGEiTNXx7etYl2Hq4+B4jj+YlFe5iifAFn3WPFnMTj4io9V0eGDGtYzaOKHxVdmLmO1Cd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5fVmoj7JC7o+Ix/b+OrXgrKxhchcNRbsYNGvcyiKCPvD8oioo5R48MYFt2ZhMOlsP3G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lQ1W3LaLYK6ERqeApukKY9C0h6pmhYwlsnPT1AitbN+BOpxdPkHiNyGG5eyUhUCnH2j1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m1OdOiZjc5g9cyp5ChL6ljJLA195eaZ7P8RL9mJocSiAJocxDrQs+6zK36alV8uYQT0Y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PMS/DphHNRHHOOPs/qG1dt491LiK9hjHRHuGkLpH6iLcmtCalbnrliX/AAhmFTevxPEw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B4hXI+Sf6xynqe5INHnpC1e6DSW1Mqual6KXtd9JWpY9GzM7s1oM6lLTPQHUvw5B0nB5j5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d75h1CYUSuNPmUGQgtr8IKXYFg+Dn2yqoMeHGe4OOGcVTxN2GxeAe5qZ0MDyZDKZiKKu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uYImyXR/6IYQGnVv8MrGMa3l9zonuhZQsui0dnoO57iBk7/7yyDWJrG4uW/lB8Opkftb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1PP/AJOWtm1V5qXLEse3xKcvIWDfkm0gG7svvj1LMVi0YFXdpPXoleRmC65vn3csUzDB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f0I2DTe0yeJRarOQ0eZk18GrqFj2cdnqZ5oxa5+YrUsGty5A7KH5i8qXuuZSLHYp942x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mBi+ZWDNufHiUtg2hUK1XSagJZbJzCK47Fdn1NjdlBzUyQjdxlwWsXHxLNBf4hip8BP5I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RZMVbNWABDBgmWFi11KMqMBbJAFc5Qe1A0y5lGjZSa/uKurvo+4wBt5GI4e8dUzXsSrb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tXQVnTXzapdqqaxKcuc4S6rPMNqyc1BoQKkDiwLD1FXMYOmYNsYvOHVAa9YTARwavuIT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Ih+L3coSfLSWq/BWCLE3HEu05iu4aENqIyALi/EuNNou2v6mWCwU8QZlWn3RIFSRo14+80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0lCmWXBRdPUpB1AOC5f8AymFDHDbXhK1BduBbHZlaELM4fl1Bl1YN8SjDpspsmK6Y5EDO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fOSHZFcV4iLXRbu4bkVWCh9yuNXhv3GswytYPBKbQWoqlZJb40qp8zOYMVv5gAg/Inri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bEE6zAqwcnRC7Yv/AJMRGAu3RKlKTLv4lQ21D3Xmc4WUnR1L1GcU6OpfDZcg3BlcrdNS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KdFKv9QD9kMS7FvQ+6WPD578Ss8BV/DCyF02r9RPSwzu6fCxVrWmT0hoXYcPb+pflKwv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r4gNFwmmTp7jevA7q89zGtGgO68xmwFWrgEPTwfeBhfTm8c+7/Ep7Rw74fI6hwdvXp9P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ze4Nm/Jej2cqUlgs0/xPMqlute/URltYlvye4Icj/Io2zcFcvZLlaKHvzDCrF3XmYD54d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T/sS7aTr7/uAjRk154+0VX1Ye2DH5jcdl/wA+IyqY/gf9l5QCiPjLMDBiw+D+GJno0B+H+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JCpLdn5i0KLREg1yXV/aXUWf+4A33WPtNoqz94GAts5lrpuxKRTJu9TLhJeUw8YdEoDw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3uww8n4my2Xg/JNg9dJRdC2fIl6VYz6jx/czM19peqlWiRABlAQviOxqDW1LdkxjdHEt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eGNOBEvwJZyTp3MtZ6lO6OsKDuE80j8NRajghbqWbNy0lbqKzGdAfvmt/R3C8DCfT6BJ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j9Bl1X+q+gPLkSuhg4+sJYzFmfiLZq5jgtOS9vJLnGalP9eotUoX5QgcQddg3jOo7eHK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XR8oMByG8P8AsU3SLNLDEGXDXUAmxy/olEA5OuVYhRUFVXlACBA0+z44h1LDbXYbY8DO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nkwruv6g1jNV8rGjsKsOX+5x1f5Opk/Yrl8ssadRYba66gYO5b+XmAwGDp+ZwA1qK55i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zGcDXfmOzHXhvVEBw1mgdzYiOHr7m9GXab6houqsjz5lAg82E8xtrf74XAMuaBUHGwKF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JhjCls21KNNtVDwrmaFihQYjmlQov5mWCfw4mVLuXVPXKOJDae8+JRRvAG7/APYiEptD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13bGiYTSPczsf9fWcR+ekSD944PvrJb9yup78vCSg0xTZTxjiibGrf8AhKIo6SRVtl59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JeWVd8Dm5Y2Vg4WnHqVHWs3tiGi4r5VxMGEyb+UHNBOD4i+hGrW2dxCDZoCf7icZdAbf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l+oZbLTkx7q+4AReZS3yy21nkjHMve/mBraVzD31MX3ydnlleCuZJLyPkq9QFUWwHbd/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pEpvsPqWaZA7iufExdvAp/7KiMRTp1uIM2UWzNISAeDK+bJY1hyUMdQPOIt37IBybsZG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N1O6BTa5vQOVsjhgXq+fcXVVVDodHiKhgeahcF+nNMHX/Y4a9ad3UrG+8VfiCBMJRUEV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L0ufjqEvX/vNIYQ6NKJjkvmEPcBg3W9uM+/3HPaWrbzmIwCcufPZDtiy3QrxEd8jIJmk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V7YIcf8AJULzIJ0Es6T3GXqDtdzS4umh8zO3UFv9oFWI4rpf+w4DqF09VwzJZWHBHTsK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aGw5D11HLCODH7w8aEj7C4G8pkt35moWuOl9QusK3nxEgw9BFKsnCxCR4oQq1y3Bezs4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oP6YyV14qUWlbZzeILsx0Og+JXNQrJiWpavKZz48Ti46Ray3UtFU0B/n1AKAUYbZoxh1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Mpcug9JEkFBVPf6i4CcLZDFUIF4L4lPtLWVo9Sybem5Q4RI1rqK6wzyYJpV5GCpZ5ekA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JDGuPMxLeyRVcuT4lALvE4NW+MHxLt1AEfI3U223sQ4C/wDMyi4pzicBWONPUAtwDOYY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ycHgIy1VeTK+TJ3uUKPRcIr1BBUOFFzxKCq0cZQGBQrRCyWiloU4X2J/MXLxkEdJxEi4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FLxBKQXYeb6lbRCHZaSFPNB2dVAkLo00CvujAXog2VSvTCqRp3n+YCmVhxa5uUlmuu3r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40KRteIiJdR2MupbK0OmWoWL6R/U00e6ZUjIagdwIemk3uGeAqf4GMCiiF98sEmOH+ud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/iOxCsJc/aWMjdX1EmHWbZXqPkIVx5b/AKgkF2XliUPCbescQG3YTv8AqFbcLdtwQOt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ogsaa7d33KkgbH8SwOQrz78RA1U/8Jj6fYB5gQJpoRYyGwrbxDOYDyhuo2JcUr5YvN4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ncsUqQ6Uf9lPaVyP/GcmBVFqURIcs7lIfKw+HmaEUlnTuJrblJTrW6VBKv5yTCYnXmJQq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ls8DxDVULqrfFPNx8KgsJVepdioc3w/3BQxPlVxFaB3ORQKb/wDPqOaqsu0H1r6HiaOVK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7v8AqhGvdx6/pmya1+P/AGKtRer5/wCSkJTTDPH/AGGbYu13V/8AJwFn+ktpGG37l0OQ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9weyqxLCFbeN5/M5nAl9SlLR8Fwyu+LznFRudxs9zK7a3EQcF2s0rbZ4dsUFFML7jzD5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+iLoIBx0jyULPS7mra2zy9ZZFq22iOVZquhNiX1eoB21O7mdht1nVwojJB3iHMf+2Ya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L/MGxy46Z/qPvP2MbMtlq0+pZYNRf3Awz7cyIQoBa51DcoqHqVK+IY8/pJjE8GqfiJOJt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w2lxjN6jCJWVLyL9omJ3rOomgxDqGoQ8RKm9zT8RXBhBt/8AIcZAXp/5KDN5lJ6eT3LM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AlUaHFTErruy/cqKrgTI6lOveS1c2wAruJGBeyFvVndjkHO5TMkTyQ6XoxXX7jS0aWQx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CllVZzCdFVOwTnqWAbyFyz0VtnqGac58p2yoi4tQe93LQuiXqOcb+I+Kq7/IIwjQWCvY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s3G1AseWK1AaG67EYwi3R9IzgkOqC4Ij2xBj2QvXiNsoBfYeIq6pLOyuYE16S/wJU3Jt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wUNdp5ijM4j7EnwKzCeJUzDEEQ0maKuPMwszpJz89Rlxiwn2MxLosyfMQCDHR6OyKofU8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SkslogmH6H8RD3TqvMregGO//srNuV+k/wAQF7YHddnEJatVgnGdVs76YTAOhYwr2rBm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l66dRjNno1j+4xHatn8xa/KyNX1AmSyyfsg1LzGWDEhVPzS7IuUa+/iUlEf0x3NXuDns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w/mAuh0b5uGsW3StHUA+MFsA5IHvHajQlWICH+SEuJS2UhUlmlb8/ecWMS6P3ErobhW0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8RXgNAynRpXyPWesRAarOSmgwGIxZQbnqls1KhUzzKkrWE7LjFZKc0a8x2LGwY5jDxLGV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GCoGnLfuZZNrQTFQwC7cRYOUpsEebqvTBxZ94SirVthlNAjBjfDCYMHQmhwQVr15gTpA5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8mI3I8U78zl3CDR4OpcVOziiuoqhUu+X9MaoVnYfZ3NZzQN32efUTAIEoncB5c617lLKD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dF1kZbzFbKuyX0g7DMMM5pUHuVBCh/jALgW6IpRswMv/AJB0GvgeLZcFqLvHkhVrWMHk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hM1FYOD7ihJyOv2hQJSgM9kqDk8C+Zkx/JNoWNx4gsN9wPwuyUFqw7P8R+vPvKDXjOso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xllgBqjYcsqOYHwZYZAOjbzLiEhnFXmArXWl7gmimUWWKeoUQTlwp3EYLGl9ipdXIZvv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UDDk9wDSINs8/wDIRaG5hYRdOq/D3K0MLJWy5tWimMXL3ChmYQo4Pia5atnfcKbA6K15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LZcQzd8Hn3Dir4LqIgqGVcfEMKIHNS68l8eUMDVMQ7qXkO44m7pRjAi9mZlgKijce1R6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hN6BJZ8jOLiuuLLzmpdDd0EvOVuYNhd89ziDysbdTyjGAuBXwlzWndRHQ6X/WMlbcmfKV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1hYD/lxwtovxbmXnhW7/AAooG9rCj40TLPLNQxFV7xhu/wBwr+g8l44Jdlf3EdQqnBMi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qIQsAMPiXcNUhi4U9Jy4nTvFO65ZsFhM8+46QLzrRA7YwuLQ35BTwiK4rI5fvCR5el6S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jh7gFWTTF43/ANlj4KbzULjQDNGIa5h/GJfLVB395wZWZXUtpcaUxvn1LlrJfP5QRCob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r9yi7BRcNOVYCyw6UKL/AAzO7Lw77jGQVV4H4i33ozXL4IK0cnbHMXiYqM9/xCppkYHEz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3q3IHonNIbsh/wBxGA3mywNdwK0V5FeoiBV0BQX6lkCHD8xvB0SvvAQta7mwUx7hIuez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MvRNQsN5dhfCVYqHmg/7/AHGMMXD3/EondUbaIxByGo1pkCbf8nDoKcOvURVul7e/crYXD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pqQdtvX/AJKKWzbuj/sVLCBXIcwSRnf4/uXI9Xq/+R08GuOMa/MQGxhK3v8A5GovKPtX/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Xkp947KbL5iqGovjUzO8i3ZUWS2rlFGz/sSD9rjM2vBb47gG0t7HohNBayn8EoAOl6l2y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DnqIwm8xy8TZjoW/xHmIEUEdR/ZM0175pk73CWxfXMaKL7uFQ1pN0QVUsxaqSYjcLA32Y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GtEahfcmd5Aj2OmjOHHEu4PY81ENQ7Flty5Bz3pXMyatB8JqIqyzAjaHKt9RYh7Jjr2I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QsuXLI4v6Zh5jRFG46J2ikgIck1H3JW4adT3LxHJOZdEFeoblXQU2UDNrvGmKA5qbVTk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GupRoWrLvwvUcYLTdjnuGp54C2FGdVEtAoGjHidMmimFO2lh3hcrRWq9vgPc5p+/NYlX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Sm4t2+YBRahktZ9TmLDwr+JUXmneJnUWa2wpg/qFAwTa8lxA8vCbrPUfOXppFg9Ct6rc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5Mj+pZcQZTq5+Zi137vO/H4ldkaddTqHfcLRg9QXWLPAnEUwsxIudKGoz1EzT/69x6tS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1uzQgAtyM+kThoF23aSgKC6Db/U5IM5VAYyN09d+pUCZWY8VzCixmi77BxLA61/MPc3bp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N4+5bULNlPB6jcnzpA49MS3cv9ENQSkE4+HmNwai8CFpBFGMcRAXazV5xM+tFiwHn1E5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upzdJ/qBc8yWp6mhR6btTOQIP0q5imr0qzh3EDTAyQW6zBagqzSZRQBr+SHgNmw1yeY+qU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z5g1XxKDiy9cE2zKTn013FYvZatzBisFVvtA38YF75IoG5ppfEqcfDlUVblp+UXzFTTOE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8I37hRIq3J8jUo+QBv3AEeEnuvc+9ACKPHzfxEu6Wqqq7tJUoMnN/2eYYsC23lZ4KJtrm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xH6QX+E7gKmccDXTBoMN9PjzG81lfHnxEdFuELc+d5gZkLeh49TtS3JVWzXEq4woZqXP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TeB8kv2tYOjipifajjZ3H5ANVP8AKhNEoKmPtC3+2u0gYrKTnx4i2wPQvHmYptwRh0+Z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hfnRR8EIW4Fgf7gqQfcyY2QVWzLlXYTVRanJEwNSZv/AAld/A6uGXCPdq6+InvMpt3O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hVFPQRCFsWaCAQRuqOwMrTDX+3TB5xzeL+JqIaNYNwEdmQzXtxBAXqMvdTtXiWv1AcZn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r1G5q2vmISvjt/2JhQ4eDKkyCW2hzJOXDqHGGStV8xZEltwuW07ecptpLkslXdNEswmm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Qq7BkO2VNw5LjADaqO/iKcxItg/hipelwGZZzYDNKL/ubPjZydTUJcO7mKPZNWLlnFTD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XNeH2QMbCjmjr1Gzc6/MoeGG/vM3wd2TJNnOcBMfC8oyIUdCyXkKGtft3MmZzszEuDJl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wLbeQgmPopMDAYqBCjZfEEFUdbMfE7w+6ZoQ2OonEgbKJuKzAwxxOQ7TAVO6WTI2nHCB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jKFAehMtU7sqo7EtyGCXNXby2UiimjBlDIJrydxcY5f0zAUSZGhvHmV/Y1njthZLKFVx5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y9TCFFcZHnG1eO/1G2kFm9woCwwOEqaAzzgIFk1ds5lPOtqdeY2pvJVb5EwoVBvgviFr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qErMhF069RLxDAA2WsPiV6ryAtrqcyBDVyznjGQzD7LH9EAK1ThiCbnPpBoCLqqwwiQc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xGBeiuoLi2HcpA2NF395brofEFRsuHIQwpg/yjuWQNvaxAFbFr5/8mWQrDpcy7FY45+3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7ifJsFtfcqGxC9YZp0Sw5uNl6jdyq4mPbx6l9AVtsfvDtU/4jGEMMAcvdTMorvIf8RBh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BwzOTvJw81By4w/LDBFyaVnqKw+BHcyu/mY122rhyAz3gJk/A54SjVtedh5OYYLFVPIi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csbhgfs+f3MRA9pFX9ppsXCkxLwmpKC3A8j3FksXz07ixahbexIAvKt3nLKMUTL8H8wq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/AJOcvIr/AL5iV8C54s/qAVAUZy4WYVFASvhMnd2qgla4/mHgCJ+JdwlMpZU4HhUT6n9Q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yxoBRHLkZuEMI29yuWGwOVD7RKZbfuVf1LczgjlmV0s5NdfsQ2jbFin5fwS+S0rRMklP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HfqHgpTJarojQ0L7QrRmnPDKGzZcCtEdbcO+XtgbVLt8nlF2VCh6OYpOD78xWKamWB/7Lq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UTyCjoEdwXeNcExLrB6IrXPvS13xK2mgpFmGKfMfwMpvf6v61X1JNy/EPoVX0WMqKLsE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zHQy5JyXVhEKx9FphTGDJOkMt5GYI0trWUvNgG/DuWQcLtmVDi7uH7zKoobFt+EYOAM30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7+IryB5MX4PMyZgZtFIf70zfsmHmgbajud1ZKF0sLsuQq+qjmAWxlNI8Mom00d+puArV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WMHqBrNVte2Eg892cQADTjdp5i3Uo5jUbItd6nQ3gmWtxcHhXcUIoaSOupWyN2/l3CZb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dwx4MBNNs3RcTHfxo9xBWuWmk/fncOXrWSqs8wwTg6vshUEIQaWBFCaCJhEUmBWLQaGD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RIluka9Jfo3HBYLK+B2h4Qtl+ePibz4BzFLtWKa8X3NZ3OjwTAN7ru+ZgbCXba9l9y8ti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oi7MtHG9riZAqpP8MF+rVjw8krrNAdMBq8LTT8MIHAHZ3cwHPsJRlWw12vU3kuqm14SN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s5az/cDeTNliZAovBUvkM9xVbODxzgV2TatZxUbSdkt/BPBRdRnS+ZSNQG4/4xxKZpFN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h5iaD/wAPL3BjdYAPclUXFC4c49QoihEZ3CfPC9mfwrqX+POj0Z2cRx9iakCm6B5zz4m3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Cihm3Eyu7aKz5PzGQvTy/Hi5aRprpA1AQMnGn5ezUqeQpY0W1MDpwj94qLs0pneWWRTk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uwusoBrYAF54K79Rbc/Jw0lAk5RhOQeaB0xMRgGrwvI/xDXG/Qa/U16gmCe+osSeUVvu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b7v4h0ntis+xOUCCyPMwrxTrOFiqtuyNnDAsRhXtdtdazEoIqF1bv1KJo4fwmx2/IDBe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E0GyitML29cjFdPiFEDgyF08kqPqn8XxABNxYj3MaaaPduGKOirye/EK7lv8AcUMciarJ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rxAICTXi4ii5zyRuZBtoSV/taLxEmpYz8FnrSsv5E20If+EB4QU5PcutrLwx5l1W8iMC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3S0HcoBaCuSXcXJg7mEJbcF4IdDTYw3EqZeEYdNFz9pf8cUwzZph28VxFSC9taYDsuTl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19yhV82n8TBNnhx4jOw5BqLCARM5laQDDo7myqpgFuIv1qA0ljXXv1COVUoefMVg1TnM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q71KGPVsPEcdOQVFufMyKBQ1w6lKMi+JGmqsza1NDGMp48xBE6HQgm3l0JeImhxYY59+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mDc9yg2GHrzALntL9/1FbSYeKlmjRxjctSil6GpxRMlNnFuII7PDT4gmA8LmYHqHgh3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hsynJ76isTbeM8kb7y8f3EY4wcX/ADAqbCjNFTApgviVA04VcUvOmmJRROEvO+rN1zCE8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xvHHUSKxoHI6gsrg4cnzH+B5t55r1Ejipu6uXEC8ZNVFk6MH+Fsbqoy4oYXRYllA7uIU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VLdZE6mVkGiPYiS8INRbF9Gf3Ff4TgjSopWtQxWlc1r7XiAlFTxHrljWI8nT/abWWZyv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/UJqt4FfCYwVRa8ZgRN2Zs+5EsE3asheqlQtJgCXxgaXU1nmJSjjOvPcPOXDp9ywDYHL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khtEg/BzMYYcOmO2zNrL69RzTHA8D8Qfs8VqjxANFWqcdD4mWDT2Q5yAxXX+I61HFeMO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+PbzLtV8NoRUHkxdQggXkf6gAugezwkS0t8rqBt1vVp/rxNS163jMDZcvxBK1ll8vPgmJ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3Bi7/wByJwHkVpmO1hzX/OpfQYr8UxY8jfB3iYXAuJ4ijBrRzGMq2a6yQDcK1+WAceHJ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nNhuXlsPDKBC+1FGhugIqNIBWBcylx24hW9zyQGA5XrxMwUG174TXaLrt2/1EtM5uawO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E9eF4hQ6Nb26I/GXnJfjwQmBUYbtmVIQWUr7HqLsY4P5IoDCxf38RVZsBXL2QkA7t8ID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A929BXn31BMEHBz/AEiNoyA4PGOqiplMn8EMxZopMdy1nzmMSn4m7dPXcd/6MzOm4cZl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5+nMqOidcNwjjf0l1EqpG6XvUcP+9QW1wRMwRnTuPwz/AFKBqgsHlAmQ4Ds4qoCbApDt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Ma0NRSAxXTJtv/eoJKtOWua+0rkUc9v+xg7kF2PxO/Mcr8VHlrKrw1cxRUX/AMmGVTpe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feLr5Wqw/EblLazWMQAmbZY/rKr9wrRSz3BxqLpm4J+HAT45lPA45nxFPZ2qx+IPjVGE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oowoNiKlOYNnmW2XFvSMVE2LVxVx11K+29cRKNtktN87mP52g1ipb3ROwEWJ4iu+JdWs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RBSaHf35g2Fy28NfNQbO4qJ7/ANQwB3WN9PcuD2uZUochydDrxMeTqjB0y7LVaX6YyzfY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FfM1jYr9i9Qk4gGfc8J6z9DzBtQYHK935mkCNdfll86vxr08xHf1AIJEMFFtcZlWPYL++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c4uzD7jhiIbYOl0HEbG4XyvGY6I8ux595mSB3eXB6hEjzpveZiVMg9e5sEFiYgQgXaHr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VxK/0tDVYTTc05z0fVQwBYtMHhI4wFvB4HEJFWi2IwC38DdByRRSi+X0OZeN74LL4jio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UwJU0eWOJkk2lU4ISpSeDb5mpzsvT1eo/VOuxcxMquycG/ZKYAvhnZ58TZSsIvqCForMP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cvfoRBcPCgDmWuvOBZ3KUC7bnqYWR30uNyq+wZbUhTVq1Y+uJWWpAAnXqNUC3Pyp4hEs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/wBUonGh4o07mOf7MqRNO77xle9fNdstBc95DzAyWyO+pleUAuOl8b+WYwKbKUtfzBv9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G7J2uIjxd2162DHa0PZgDatgqjxUsDE6xj1PPcQM7shalhVflERPcsN3emVNwBeb7IXZ7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WbwPCVQHkFl4l3jIB7pxEhSJZv8AxMMcdjPuUVOQ2DyR0wGRzALyOi4kN+Oj1LIjgsOP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LptmGlB4YfCbC4C6H9RyBR3bHsMpo2FGsWu6qY2h6YiW1NEbYR6AOO8LbSF4b4jAv6kL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Kc1wq37TVAyuVy+oXgPQHEoVRGeWBoAA0m4Ax2Zw5mLLLYKt8QDN1881N+28NuIiVWG+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RXS/2IA2cUJcq0PP+Y1rXxwEDcby+GbKJp55HzL028h+mHnBhlKCMXjlbj4th4S7lzK5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qYFo6pqDoERVPYTAp6AxrSnKL0A9InqepZ8kbaa+E4wrrUzZMGAMOWA7M3MIJ3LVbW2I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D7YQUD3bKYtUpWT0SksKTyx2W4AzDpTg0qP4P1HEeVg4LrxKQm5U8uotTs2OJnV0mRrn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AWr/ADBKzJVbbmZg8C3gjgAm8ArMSpsqVpzb5l9t+QHi+okiAbt3qHbkFV3qMZE5hk7l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IxgRD8Eo1LgZEW9SpD8uYQbewjZWIBjGHCvp8wEDAw1c489doBVUADAETDAaL/oR4CCW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mpVavZP5J7WSsd3GcZf+pulhDScwWO+t+Ja1OiirMsO9FZP1LGtbMNHuL2hugh5sQaXm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LxgyrHt4jSRRwP5i2DWAzbeZX4yqpu99y4bJt/cSK9cBuWAsacENxejnDRmEZ2cafNQApd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M09xs5HGdb76ihblYD4mb8jOvvANvo8GngYZ05jf+YOdA+ZVsC8hkuVaYN7RlWC6WsPj+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ncRAR/rJ8yoQ0BEopFqzhOH1KXbCytKHMQkVl65KMqiEJRzK15pTidoP2zBZ28WwQOSY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ffsKlYvGI2jQjIFyxP0bECUh+mr5lJC4Y+wcg2MByDfxLEoLzB7eX7x3e4LlgNL8xDuFj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dr6JcN5ZqYQMv+iIt3mKg6RPH9Bt8SXlrxVtCSvzVvFZ8Q+iryFTIIDA9v7jTnbLPAr+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69S3VSjso/tLXU5dvmc1dg2JkmCaBZX2jgMUfR+OXKuKf5nf0D6QxKShx9JKJivo5Po6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/mG0AF1sJ+tE3lJRf0G4zQJUSmpfNTX7VjCCQI3wc9tP8zEXT+57g4QFup9dRCpqVVvz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9tR45HxDk1hMj4homNlab5lJwSHvI/2mwTyQ6sX+GCbCi1D6hE4iGvcXgsFXx9ouRyFy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JXts5BvczUGgVIAjT9UZlCJdFrf7mHco5OPc3Bt6ee41KorpHQuVVa+EOGmKO/EXIO3P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8DcDfzCB5vdHxLxaqIfcmUkHTfugE9y1eJRCDk0nbICXpQ030Ts8fDoX7iBm+bk1CeFY8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uXG9zZUge3/saqyLOV7eoepG7L/K+J0Kkx+RJnmOwY1AT+5OJaVwuvPy5IFMRdyAMfY2n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myZBZ92OY8wVtthFWxOmwm99rHya5nL7l/1IA6YzpKdaD9fKVW5xQp8P3OY6rgJfeiLw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qgZd+iG4kGX4lTQKIeXauyAdtabijQjTa0ny9+Y4hR6DwwAmkOHnEWtqPrxZDQZ6y3C4J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mmANooJwuYzOPIByvqWJQT8MIk43bHkRBaMLgHx0SuZ+II8xwdmU3lwfiZQLgynzKt04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eGmP1NZFANjpi4CEE4U8mhzPJOiKB8kuAziFrxFM1KFyiGYvhy6IxhnkoX/MdRroPu/FR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4SyTOoqqnOxPuMYVZrQ4fUXmJsSo3SjZCjYDGLJ/i8FXCAcAIL7JqhqWbYwYgtVHe78k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88ksl/tnlOzY5mXgLeN+fcMhYI2kvhFWBqGzhjJ/9Q4D4L8+IqydFp733KKTsFnvP6ly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HYHyZhZLSzNPUVL2gcnmuoDZaLNPJONEabr6StC6qb9KiSDhrDfp5mltKNmIUxXAPT+S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UNC+Q2f6hYUVU7RlCnU3MkciR5gg6Kole/UVejRlbTBaSXw/ebhp4wjOy3dMxRQNQKnT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4O7i1iWtMj5lawqD7gcXZ1p7Y7BaRReio40I5Hv47iQGdZX8TE6Nxvqbvz4rmVFRT8zHq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ll/RhquKlXQYOeiOg2J/JAkDWXgl6p08GcAOsZPvLoK8lgeWE3F5YeyO6OP+Jm4i35gA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VVuM+pXhjGVYodwbukqyC1QL6irgj3cHYp3GxobCDLBu1Lh0LyLJcEl2njMDssMcFc2N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a+HMUUYeyoMn4CeZRl02ih/mZTLq6uxP2lAbzKGAFN78zxpAhnTQsu/meDg/u6gJMK1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6iZdqGH+o19Ndosj8DVJfkza6/uBJYPV4JQoLCk/MForLrfEbybh40mIWbIDojRd+sbnn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4AMujEoCKp2xUVOIv3UQsb5BrErsMlcfl5j4VrFVMtFTvJzx/cUUxQK7SNrVTdPipRIS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rv0g6m5Fpl/0llhauh7iSrRh0lVgJn8hSEE2IMHrqUL5Lnf5gEAa9QKsV083uFQk3xmA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XfHw7jBLABq8eOYhVuVLbaniBi8LTit74lgbWdx88wxbhrU1Asuj3ikyqgxrNRwyz6Ms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CgwcGy/EqgzOh+ojGLGmfv58S9JNH/USvM7wvZEU2ByXxKA2dr+9SmhMAV3ccPHxUq2pc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/wBPcHg2xnHn6YSRTyuqotfspeIFxpHYP2TFAHnhhLRKtNR3hfbHxS+zBlxl1LI/aY9w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4mbTPnCL8TWcqhRQ3A01MNYGXTwx0OMQqnIyd6fxNQm8Wl3qOnBrsXlqZatlv8qKVEVoPn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AJAObW2YXEYd18tqvzLYt1druE4bMVT/AFQdGrdTghsZWMZBvriEL6uC4f4mGU3OmodY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XbkbYc8QylUDjXxPzN5cY3DO81F/o5isjKgYl/QFQgX9FTiL1KC2OX0Ekre37RQJbUvJK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Y3ZYEIsSAJzNsvPp9yTzUA77E3Zh2KYRiYUnmJkt+l4qbUbi2MDLjjWdTMFhAZRBtnGv5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pY9cQZ5DxHNza8EyhVqaLXurJYg1oZy/mAzNowjwvW8k7iuRZ/t4jAjgWKHV9xmNjmsX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2XFOQ+ZswyyhmanRvceKrmIwyFsGeH1LODybosGttCqs+7/iE0k1qQEMOfB3KHlpwQRO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c2zC3jKAcTip4Jl9TEq05Xc2xgQNDItuX3RjyN3Eb6rtnu1McqVTw/3EFcowsw7jJaXe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Rg7O4lCpZlBbqWC0L709Ea6XDXLYwpRzg12vV9QE3ipP8cRKsH3f5mYHDFs9y/vg3DxH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K3njfzB/YGSt99RP6C60s8+Zb2rBI3xRGVfk+Xb4lyrwjA/xGFSjCsejuEL7ZTkdJK1+/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eaZR4uI0vlRzzUwAQ5owAJicsJyQF6UYoXp6lU+a1YTmCII3ox6mGJkw/PuWp7bQ7Idv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QzaHHBtIxcEeV+5YFVXKKJLB08ncVXc2q78XLKoaOu6dYiq9MFPgefiHwy4GSFHDqt8g6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u5cds0CHEXrIZu+1QhpXBw+EDrlVj/g6hBDpzpJYkzpl7IRWzBWRjV3WxzeobLTzb6X1L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SS6LX6hKC0WV9002Yv8ACFbg30O6iIXdpH9iUCDOqLBf4r0ykSdHMbS9tWrzHKd50ri7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TW9yOD28S5QwBQ43cB3CRqocX+BmCeGf/HSWbtqVR9MFVZxf9mK15kDtBrQfD3ZLZU6D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6f7offg0/wDsuSzlWX9HmIuhCMP6Zy9SsnVQ3N19j2TaSZwhOI2tKw2/cQCFLuL5kNLM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PM4RarA7hdapf80MEWFA3HmPcWCqm3/ZtQnU8SwV1kKRnVqXWbo4iEC1Vy+YO3K+z3M+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RrBVV3CuwBQeeYda0pl17gBgHm1nct96tUDiO0DYqNxsb8G5mXYsxusZ/wDIcAc7z6PM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8S8uS1X95dFWwwk5zW2LwxxgqrGpepttCM4afmuYpTl4lKoG9v9Spz2K9MUctOXwRPYBY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VJx4jdkdG6fqKXT5ytmrB8kyAvtRlBi15IgxhDkfIqXr8wyoXZ2QrcUDjacKlWYvVdO4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NPkYgqMAECAmRYamYkN6B9JhKj2TWAe/UE0RwJOWToH1F3cbW1+cczbNII4X2qJWr5ibn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UyRiyRHxCOBDXHslQNAtj+CUGQQRzuaV+IgqHgDfT4ncZ1Y+ZVw18QP/AH9Sy6pvZQ5u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Nj7CfiHgOIfymBVtNY/7LLe+X5J3MHMHvfNlLv0zPBZAJhVVByXN8RVlVDGKR1T3CjUK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IA9rNCmlz9oqQaGnNTHlXIZMYO61ouZYyQuNfZDGtNKUSoaod1hCNu8Bbm5cOJLW7d8Q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Hpo+iOg0COSpqi5Lncy9mhfAPfMoyA2ceIa9W0/lC+wr1rPIeIYGtm8t+LiAmSLfyEOPi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t7Bgw8ga1+kS16SG3Tg8zDKpxw8ZhPmDgl7lzL9tQ3TIrNf/ABCiaShzKwqmQV8JfJUu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+ZilxYeWHIjyrVwX0P+kxUBEqpX2wpv8A2IV6xwHYdTDoMGWKN4+00QYVz6IpY3OdlA2e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xGLMJ8fo2lkLxkL+UxHGC+8/DQwQDothr6B8ZYltsmTMtDaASsLS7hvFy/8AhMhcGQxn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F0nJKKzLRgJf2Bq1S8TFAM2XXWINnRbg+/ccBMl6HeWVku7D2mMjU50ksIDJhVH73uFocm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u1anAVuXwvqCi8HDD38eILtDxNlQXqNOJYsVWKyuPALQ3UpHHUOIqPr90wTcuWMpNJWI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+J9NRxDzO7+U4BT8xKAJrSTvDcuL9AuYCUovsbn+IA1S2PmV4tUMKalNqtAfCWWqDt4h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JH4Kam8zWeAt8feG7d4Dx4Z16uTpNqqNOuMdy5KnA18eD+Y2LqDj2xYWxjRzXFyyBRWl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i2BbGz+qAddKcgeH1DGkBnXqJdQstsvMspbfJMcuokghTFdPtG6TmJ9qplHU5uHWOZSw7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PCmWGUOVa+e6lX5BTp6ldVLXfOpbDWy28DUqC4e0mKUqwN9+CWUsQTXaGuwR9797i9yZ1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1PgjBdsuWXUwdxObBNFZIBjC8PgmUsO9T7cTqdogioGEf0TZDSGmLsqN7oS2jjq+YgtSJ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xYX8QCYUlFvDUJSBLEUGWpbss9iHQiapziC+FgxJzcfJmyNgsGaT5cKepgStRzRZu/KJ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s/qAXtmaPPkmUWSGxxVkqfOxco5zLOzaFP8AdR0G0rV9nT+ID+tTAekl7NFXZROqjb3u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GunXsmxwKSvCyFRqGjFdBzL03Dk92HBkmT+d3GLWQp4Yyef4jtHboeEBNBrL3HEymIa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/kZU9u28cnUroipvT1EEQsj8v5jfLzM6fqCeuA3YgHVxC/6Td7mjau3PW8Sht1leyIWq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DGj3HB0LDk7uLPsBwjgu54SUim282uYAk7+B7IadG7b4xCR71sq9wJVst00ShdwzQe+G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hPWDIx68zVub52fxAevrONuNYGSz5frzGYFduK8QE0+X+dRWkO/x1AoOzLXO0oGLBuQE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DhPYAlvAUQKvpSapKIMbuJUal9nlriOy3sZXjxzFo3vRPkiHS4qva6niJLm7RzMK1+cA+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eGpnHsosfJMy4aC/YjKaao8nXw/iZ/oDMYQSOj9wwclA2XXjhiiFd2g09d+Y8TdTZfeIG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5hW/c9S5qWXQxagF4V64hmk0g/EVm4G1OY+VFhdHuf8AXl8Jc0au48vzHFR0M38PBHIc+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IOr8pxHC4Ar7nuUUdF0wc+kzNASFv9RBd510TJg1aPHfmZI58Mp0kVSlN3x/yLQeQbiA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ReJa04r+5WathhX5SyPLOCwmlLdZ/EsJrrfZLgTGw3fhmxy1buYcDWsQvhSmB3xFqNWG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AGX5sA0rcDz8odvWS8ig9v4jGU3+knzNnFfEpr8gloQwXlKsSMNRpC2jus39oP8AYezxL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TVuk5xjqNcs88UvAh2nfJHp5L9HzH+9yj4PE8j4TFZFUNfxMmrim/LKqZWV59Q/Zvs49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LGMnJH1MuAluziXsGa8CbHvaYYrqBmcdRBQvhenywGrZlFWcSy9uUYfCvsbMIGoLVfhu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eWqba6yZlWdQdD9+PMXgS1wvuZpF1YAgyrZbvjUPeQHGZSa6mz6eoTNYsqxDl8vAAdzP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AkAsaACqe8Qch4gIihur/wCIUGwIPBlJqDd5t/LNguqcp3NBvan4I9Bmrc92yqU3F3Ha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bu9eIQVKFFY8wEug5fcpH2g/Fag6xdmqzzT+Z/okbHEYNV6FnzBHGNyFECnJt/5AK8lXP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0ZLsjieU2zmfZ3HmG2cH9Q1G2nPSbGRdp7I0hWDD+dxpAZeWzXxDcJdwP8ZkQKD5V8Ri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Ki6BP5M3WyWxx7iSOC5TLioKKOCbyzSx84XEM/pMizpx90oxRQ7fRSvG/qZH4YelsqXU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mU4uJoDEB0Q61HtW9JkvEE11XLGM+ogXYe4uy/10iNbbDSton6igCJrix/5MKsAOKV5Zl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AiwdNdzgEC10gnky4Q/llFWQHZ6hbelsVCFICGHr8wwU0mJhR2tCn7xl4SJjm9SppGM0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1TFQ4QBYfgnHKHPph1G4YAPPEscHRqAO2ku3JFOy9y1v+r/+QvzK8zb6WEuKXmZfRUSa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tYvjP05o0huIrE5z9G1zdAa6IS4NtSnPia/POYQSIgVJjEnsBz9prIC2sEN+Vk6+Izs/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HmKoNgflDDciHIZrMH3Og1aMZSKSsJO/K8R+Wlnor1ChvGbAGHhVmzyrSeoZ0Ey4a78T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dpyD++5osvDR0QqyGW32Evd0LS8epVZdg3RnhnWKvxKEb5jDNUVDJ6feGR/Hd6jLg3Fx5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PaoEaWY3Q+XuBL+shXvv5g9jQOnrDBAF3rmABWxWX+eJh/QOXcT8G4EVO4vcOsxZc45Y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5mQK5zCwDhd0GdiXzN/sgU3QrEBmcIGnVGiaHdhXdxcAqBaN7TuaPrWVl+f7gQtxBlXy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V3GUwsPKl2QIGwrIV08HiW0T/MI5KHA5JKEjG5FU4lT0AhjLJ4uWlfI/aR4o4rCA268H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DtY0CKXwXfMtDvHydjcprTeTkezxHNQ2Cz0f9UzIlj+nMQAnFHws5iRYnWnmJr2o5J1KY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M/uHmWq+S8+5BQJY59soaum1m+0lsTX8v8jMjSq/EbjBmIqvlHgDpmHhlDXzDDhdfMwk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YnHdQoJZPBiw0lyvOPNxpFseQWZJ25yejGMeU30R+H8RulUhy8I8zFBVK+yKQ1i3CPXF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BGzXZAqmGmLc5+YjZQVa5VniEzUVevfMpa7CLwnfiIajQlM8fhAZn5And07ipk8Dokqo4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n+EsMCLBvjzCTI4KyEB7Dr82TPVsU+VeIKmwjSjqD20Y4vMTls8OQ3KQKHdevhmJW5LP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enmXIq3w9ks6bEcKcJ/MpOwzR9+GJpSEcdEBWy3Z8bqXLFMOC43LLGjWhrEDgYL7vtK6A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zJnzVKXV9bgt0g2PwzRYOLHsmciYsCvDxFXW8pl89+4XLTSB82RTHsGgvn5jqbk3PmgKU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C3tYUWZqDppUGZdQapq6tQhk4KLHnME2lp0yosY/AGcdRoL1UKSymaPhC1igi7sXMpZK4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Ti1vnP2S6Bas0NXCHLDVAlyCHShmpaErNrcuaCB27gWape+SW5rcVwfHcTKBvLuIyJkx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rdzShTuDbHJnhLW+3NTgD2sxRgeGWUffll4+0cX7SIoKsyumU+NG5hhB8mGo6ry9TDHu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amo+W8e2WGrZsckiwRPZ5vL2yxhtSobS5Q3t4Dc4RVlZPQS6DhpoeD8TlbS1+4lKmFP7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UslkpbWYKtnKtPtOD1yyeVlrZK6f1csvlpYGhQGNR1SpoU149RFyDfcO/hCBAVpuflMW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HlrMKUli6vHmXQI0dRfi91TmZq0hgwHbK4uVIr7qltQZFiBAuTdrbAWAOh8oAdGHQv8A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NDfTCvZHAJnSH49zUjGyivHuUtSOy/LcvsNbw+/8QlrFGw+pcYtVoPcv5xZl/wAQIZRR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KEzKuHtfEuo230SiZUwX6mm6JQwvmFMVgAQTQKMeVghExwrBEapu6G8xG47qciizqZbW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i7eZoQu/87nJqBUo/wAYtez5tbiZVXesZQLWeIhoFNwyTx3Cyy7sHXu5mC7/APHbMhbZ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Pg2xiLgYY25iHNIHxL7dQ2Gl4FdwEr828fzM0hy4Pxq/DCLoSir6v9xNgmb3hyx2FpgT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/mWCuIM1g7R4Vr+pXEzMiGw+ET4ChzmFuZ0yoyyo5yyjt4D+5aB9SiVgLT8xOYh5qN6Jw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gyl/wRKtTnUK1OtQDr0wACuZ4r28RCdoONvx1KEcyjVsdXIyniEp9vWVz/5AckWG/tMxj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yo1eayypwdODzMBb3Fkd1Gl1Tdd+Ytp1blGnxDaNueA8wsejbVmYYKtnX3OGGJx0oujv1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+2E4C8HjomJLDYywXxqaEo6wwBKKgg5Uy4av9kIyVlEesTBitYmW2X9GIlMQyvcElCjMvI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LLifozbF/MzHM0VAthQgYo18/f8AibIAg33r8Q4drydN9xNss0ZYkCk9oGjjrT4BZdth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qird8yvXaefm5cuMlq/0lPaXMZtMnUIGCi+3qE7DfZMDEorTit+IyA0R1LliFyeesx8OQ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d8ilc1DGuy424RjM6sNtguB0I4PiZqXBeT7mowcK3/jMvog6/D28xNtYWGLIuzNscdysS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9iZ3rpQxdPhOZTW6jp+dVCGBrLLKEbaCrccw5cOVH7jZWaWD3UZmKnUrvqUxp9D0RaYj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cuSDVgGefXmWEULszu5rueDHI+5kroG7MvtUNNS4GhF2PBE5UTJDzCZkqBwce7niiJkrV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R9uZECjSMPIe4ZqiYKF+ZVnsuhnzmuaKCB3dQbxww1cFLQQ/2qAtLauWuiBG4yc3veZU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vSQ0G3APKpQMgeM9TK0UuYL6lZ78Ls2LgizyD9iD5JyEMFpCQL0wYPl3cpxmVELaBeel+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qBTyt1YdEIpLmK+quIHB2H4HCPUGo16Q8lDBhTq49AMChhz68xWC4JTwiQlE5XQ+FV6R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q9OFHp8aqXUyZPZliWt4iMb9YjK0IAtfEbIKCurK41Kf1aDRNRYZ0bD7QzKtreQWyVT2s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Bz7hr1j66Tzj4mZsMaHhE9fi+JURaG4xLFM8imk1snItrNP+3LpsaMa3XXEdOMciLbJn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DbVLrZK8izS7eM3ah0bf7UJMJYnoYG2Ejk+DWTnM3Z8/hPLAWeQN6K4Y5NIPoPz4iCO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BUV2OczImbNsk6OmJ+/Mrv1DN9QMFlhQo9I11QFKJiI4jrbmUlJFP+lzGbjZY8efEVwB+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q3wzJk10rygqqDaV7Y41mOw/5BXNshWdJgflv/Go8qGqn7Gu+4eZFY1WrjYNDTvxNz7A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p0zE2GMbBKvg3E/EBTjZABfFYTOeGZCLOU4inDI+HmHKo8GDFEsk21ey2eByKMyw7grc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eZfCFtdkNQsaf1me/OL+0TXYBd/4mkIwWgeoFYY3XR9+Y8Kt5bY+KlK2PQ/ia6oSBtva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mAOPgy7mPNLIqBZnlnOCHeAHZF0+Wc/qWVQ8P+JVVFZWq9cTdW0dupfako8HuCVUXdLq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vxZyJkQODeeYTSueR/yH4iCfmhvOCaFxLB9pypQZKmcG7egKNTIUbJhcUQ5ZyePEN2iM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rS4lYUZPhFVb53xMqS4uanbxywu7QHFqn32yH8yqlsNxPUERosbafx/yaHY+E1gw2VzC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GAeoaRUbzy81LVjG26isga05RWw5q6OoAUWlzBLYfAH9ETJQJBe74iKh/om8BFPAeI1c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PSeonRDPD+0NtfD+UJCh6pv1DiWnQEIdP0KO5XNE/wCYAc822dVLCRYK6xr4gNLzFYAV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doc+S50OpUhkb2q9DMOKMnNEEVFfhH+ZRwE9WEqVwaD4mX9zfUd+yMScJ5aCKIwrCYZt8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An9QC662vUBjHtCp++yB/wB3A/3EJaYQYW/mK9i3ePNcRVbWxrHi+IaKDeH789TYAebX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nE9AFepdvb4lqOul8L7PcVmYukV6eT1mUiUjVQcNPUqMqXZo/s1FGEFlkKUFCjkCrPJ11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6BdMBWYcVKO++YnlD8hhl/D9CJwnEa0CRVdXhzFvyR4KUFt6mCL/4mUV+eX6kJiV1MtsN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aLMs8iR8rzDaBEzBtnkpy0AvDm7rd9h7lgW6Qpf1gGK4SZWl0SnALBSnJ90ZjT6VqGYsC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UohimuK/EayUsAB6TQIkd/Eq23if7mK1Fc0l8/wARQv2LoxMLNmGsIDro7J/qiGUBbTFu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v/MTELYyBu4jbBDLzUpQ9rb8RBS0hfM1+hfDVR3DKCL/ADQ3Du2/cX/hi/8AKY9Pj6J0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5E76PmJjR8GYrx8qInZ9zEt/hE+17ZxM/mWcfeei2/EwL4hW4d5pdkWwnZ9OujcIlsx5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+FEvxAUNx0xlci9v+SiOF08/iAiE5Vh4PcqwZw1lV/aDFaZxkmLTn5mF1UY1D5aaEzki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0/Ard+odkdyqru79S8auxo1j3mGe1VPCvKShNDfl5/Ew3goDyhzdRtxxVZ6uJR3Rj0lL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0ranCzz1CoC7RV/PM1XHNbS426sl5A9dx/KprN+KgFdPQh2y7DLUuN5lNaluH9QCJJV1a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+YovIKWVyQApYJTNeJcFQOp7gaJoe2m/axWcbXO+A9EsguS2zj+I9EKezfRfMO6TTXd4l8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+NRXUxoLtg9XG2hyTh5pqLAaFnMDqFZSh4h3chAr5Xd+ZfLVKurH+5mMUZHcKGZGE2Y2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8wnLqwHlIIYnC+OZ1PNXtdy2LSpqqD9ypapZHocp3E6GexMO5UXgKeHixCBbrVZfxOh+s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wp0+oCXtyHA7qYIUP0CUeMgNkz5krsW6YoPQCcV3j5mIB9RZm661wYxhUHVOj2MFuJpz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2lo7onbEyIMD7K9QsXYq/VNFftApj1GF+Cfmf8TFbU8z9Zg5wOBmfPZLdauAU/mC+oG3v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j8S6I21eOKJamW4G/tNaZUx6VcIovxqr6tRwwkvI6y/7FAC+KlFdeyKDjm23ubRnV9j8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f1OHO2xl75iUO4F44cuoFiNDyFh+IV+tcx9dkMLo5izp4iS1nbYc8wuiN/aA7KYj2QIR9d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NwaON7INVgp9gncsSlaDu2PxKuhs1vwTEgFicv7h3d4p04ajYSYGv5EtQFgXseCVrKC9V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8je91FpVUPL/AAlIWGOpv1LI61Kz8/0w5Hwdc8MrzWsgsOyCPy4KfB+YkVtO/sdeIwM3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AvvvzKbo8Dbn2xEAzY6JdXcKbvfUoB1dICPHYhYFKC5b+pnG1t6iefLLE/a2moy6lunW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kW++WyMh/wASxOnA8eYBveSNp5rwB/cwLgxXB/c5A7Q0Ropuwp/mWNIX05z+pe+nq6nF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WS8Xv3CAgSo2cncE5jrBLKeXFMObYBUMow58yrgxYoa/mYtK60Q11v43AkROTS/3LMoS5s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mdcS5dzDTWRpSeG34p+8sB+QP6iwQt8nxM+s1o31FTarHjFRncO+vmZCrwDqCoLTDd1A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psGYkYE0tRCQb2KqEQSaOiK3S8J8MuajbbGAS4QmulzQa4lNslWwHESHtw9RHZ3Mx8vU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6zUtmM33iAui5rOvaAcvExQ6isaYZFEHmC3Gz9xsVV5ITzAql3O6bgEXLRv+iawzVdwi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SZ5P3Att1uKutTkDeY2dXMilZVculhpYcml/uU2hMjD59wuKiD6IALt9ldXNUeBaePMT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EY0Vec9cSjQJXDPjuYNCBWkFbAvK1SZNgFNDGYK14Qriq7ll+DeCUy0oCnwfrzBNM1Gv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/E2IF4TpEr78Fu5nQUAvGGVhiVYWv/ZRtlu3A8Yi7Qm2eIR/05OU5adyzE4r0Lfthd8g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h+hcyr2FOJYDYpOu/iZpCpTr4qaarAB/iD26ABvuA+VTBfDE2lDLfTpCj2uj1ku7rAJl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g8suaVE60vzKdLGdWeuyZUAOAOE+4ji/icuo3jwlV1+7xcEXKSwL5V6jH5Do/aV+WgwR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1ltJRSwAxP8oNGVNjDnDLs6kWf3HLhnM6NzfDEQ6a9wprYcXVOhT2gVuMBa4ej3DYPrQm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p2v4Jlu5wSwPKotTcYLLji/skrw/fT9qKQSwvCxfv1KjeK3olQ6dx2cQs0Jp9IxdZ7Y/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tR6rA8F6lrEFhG68k9y+Iqa7DQKy7/mGY8yhau+PBCgpWHK/mYliCY+6X5pw66+ZW1Oa1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LaoNOTcqNxBPGNRYSmV995j/ANRKZtgIpfHaC1I1SuSL2QC6r5TP7g7iYo0yqmUPdahe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+CXp7WGoPmH5H2QDZ9odX4gTlle0o8/e5/oSjqKcfiFS8RG9RO1+hhgmiIfJDpjw/GIY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MsHCuG6vdrEnE1ZxTUPesMAbmAhJtemOxSizb4/qWwJy6C/HdYjETunx+YONFRo8QYs4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z3XzBOunfgEFMAiGDuU45OkmKyKA/wBBUz0dRtuvmI3DCcF8H9zPKVhB/JIIbNCO9je4M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jLOZXHL1cqGkm9HqMo1g4tp+ZjIAAYOYLHPgVJ36h6lkjbfiG8i5Vz6iD9EduLlrsGA3S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YAs3GaehXCxz7l7MPdHiERDxUsQXICuG0lSmfgme5C7j5QeSNZ/oJkM4v1My7eGjgPn3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PWSQe3+JnFFgdVePJHurWolHrxLdkbVu3zCkOasfh78R2qguFOSiIAvDOTz2TBwyjBXjx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2vLr4LjUnCD0mKY6De68PExHfsXeYxYpirdO5kwl5gPMaWWogDWMErQ5UD5IYsLIrLXhO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nH6iuxqCDvE1wsH6OI0DR7EYf99wTpCRNURFeB6g0xDel9TBhDp7wlah5B3GUEFtY+3D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5gKOyG4/PELjXGp1MVSO3D0PcEWa0vRAh8BfWgvuHvmwceGeY5croC4PUPLay7Yvx2QOUY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fWNR8JV5mSU0nQ9PEXGqS1f8ADxFRcaKf/I7rb9lZouBPmGidnFTPgNyt079cTDwFp4D4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7lICxhZ1+fUzTeU5z21HmWhsp/DKHGL5U+PvFF/wNOcOeZS3lOTz7jdX+4ae/mEv8qbcTB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jo8KUE7p8TdjKomT7QowPGb3jc29XxOeCCFiwltVuAlKGtA3KbQNDkHAYRe0qAX/Mj7RmB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pdAY7hQVqtjvrqazLlg+bbJQwcFgE6rmBG5DP3TEu+sb9ES46WdmMcTPSANSKee2SjhQ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oWA32MDVf18N/wBZcEBS8ecOYOjlyrJ1jDE7xJWd/MGxmKu6anNDWuQf4mehg1zzZ3+4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qu/Bp7hX8Qrpi0DTYOLnK5ca2SwRoucV7Fn7R9FvHPuFuQuQyP4JVYObr/xOIwY6IKsq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EFvdLL8BO8f8AqJBDAMWHhYAA/JkHRUJKJux0M5fWAhPj+oyc8CoHafzE+YU3VfyhOBAG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B0xuvtjMGSjuty5AOVV18TEUAyyeordlxFqo9Eq15GR95jY01L/OpQLa93/yMGi3S7Yoi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WXpxPczbrMncRSctCgmhKAhAboNWTLgYNEHH8EqxmSHcQFA66ZVUUhDZ+FmGhtQc3z8Q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SgY4zM4mgIopFkwPmoDYPaqFXO6+WWuQ4tcSNemVLj+xLDMg2O7i1lRyx5jlVEsMDC13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YBo8Et4B4iAwwDj7+fUY2XdlRfmKgYdj45giorTb94axhnK2rY0lsq1bYklyf8RQ4Cz+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/wY3GiE1YAtoodEAytGzdbWWWx0+VCvVmExl6ioVm88LuJl7v+cXCbCfIQVSbIa9f+zbl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wUkCINUFrkb/AJ8x8J9ttHruCOeVrCFaapwP88SxoGQlOmkyMUx2VvgLL+bxOJQw28vR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5nCOb8nEZlpRl+zfibLRmth6HKMvAFgNdVKUs1iPEJRWhxaqhXr0OOEuxW2cHZFo84pi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KPA8YjCw7ENfMuKvLTUMJkacnZCbktlAvMU2hSgxeJbEtJaXBRQ6Hkkr+2vFRBzKTDuGq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7xjUOATatoSiOvFnp7H8xQGCjrgJUWBoDBpDZYx8yrTk5bx1LPaWx+CM+yKmFmHKQxinc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IOuZbN7XfEGgE6idumu/Ciml3Tv3FUvyXcdFfmZGBxuXOBTh5iiSpwO1TLL58wEB+PEL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BF0UcTc75CaX1hmbZbNG4xTdMPfiZ1bJhn3HEtSgPzFooDBErJNm6OH+voSpFks1PkEn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zuE2TwIK7hZlkqvPB6hXyNPJgNx09s9yp/sRiNmRVTtUtuesG4zUsdI4lcCaXoMyur4Be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gWzBsw88ShKlTupau0jsJod2QaiWCpYzDDu1nxAgwgHUr19FYfX+sRH6FfoYSYf47QNB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AW7e4JzMTX0hPyQqgwNHiDWQo2Dnz3ED6wAUnS9kdgrjlR1+YxUVBoOjzh1KtorEGrx6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AqIWw0l+4FyOeEdqUSxacfEXnmnD6Y5Fry1/hDrSg5xnUSh+qenzK3qdoLgLAI3+aMzC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3kSbC9cR8Y3R9sKyEAcFdkChAqtBmCzDYHFXHqVqr75KrmKcunTu9zUijAhfpcINaq4v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BAr7wxxakpZe6lOBfuImMVHKwOn7S+pc5V07DqZtlVd1WPyQbiRkTNu9piAglSaQHHMF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/HD+K6iwdFidy/ceGPBGLVLHLv49RRVoHzJzfiKtA0AHScRSYDBcxYSyXpZ77j8TVgSz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zQiIHcK8AUQm0+Ec/LuchC5OQmAL7F8wmdsXTAmyybd1+o7WIqtj+48RMiid5xmOHUoTi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PHKS3sfHcUQ800umrxqKpquQ1d6lwJhXnpqN3vWfQJWLktGEf5h+ZGZD/E/nLhxTXwR4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Z2VUl5vEFabMWhLYrb8viCsYagn9wwq4Ad8113PwhXz3FooWURf3CquhBgezpzBWAVV/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2XGdAgHOLYMIoY4svUr5ht8X5GViMY4Eceoddcsj/aD/AKXc/Mvt7yms2GoSgpSN2JsvT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eYsCQ1WKuG4NgMVWCdcqMNco1rWe0vVdYfdayPcaLSw9Dx01HRXRQH2d+ZVNdivYBmNQ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MIF0mBzRsg6csYwz32mQJmgBXfLK6XlCOrPNfiYPSQpBK8Uc8xJZIJZHeOI+zCVlPHxA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lwz59y4OvmOwlf2QvdRQZjoPV+YBR6nkd43LzTBjKzmv+zlchYX0OoTF+JOLSVWJRQKd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F7v5IpmDpduQlQXbmxd6jZ5GrSvAnL5gT+oQ/ADsSuzhiqCWnYe/BhEaKFbPN4mUK7Nr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zPWaBVH5gbMNcZH9xcT1TlW5Q5rNrykJaDpJV3fLXOTUwd/1OpxIxpK1CSGEm13Map9gv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AFwVwiwMru0Q/pht0HJX6mUZXdv2uLSY929h7lsOrY/cIQB9l+ZXcNFuqglbYGqCDexD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5gi5VD+YrPXa/eZARw5IrTWBUUX031qs7hCM1ofyYmR58XXxxMlM5sPqDCgqYyn9woVc2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pFioVoOlHuVtL2tZYyqeGt6wK3pR8Q4RMpBWfAvcrRCGzxOobNX5gga+wG4pVs75YrXA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cY5GuNl1KCpbSuMXiWbznnzH2OZ2XjuJe2HPIysU8VfoiAL5e2NdAdvPuUavegiXByQY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eUqAz3GDlsOCtRCJmFGMZ46HZ3xGC7NgKA9wfcP+ZY19pZF9GX9o0AeTu6/lmV6F+fcx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Gq6mq0ji/wDsOz55qJADV9nbUaWtAsaClmj1N4t3o7T+Yh6BoVQyxAzWEOAXHKnCe7tj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kK7V7iTGswTTp8y/aAB0RAR6nBXHmY5XSXrxLlaAafaGfQJbpOXs96zLAA9WyeICHdoKv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H6Ih6uLLTAKu4PBDSiI7XlxCC2uAqnr/ALOkB1IBjoSxB8+5YFSua8d/aN702JLwY/zM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HaUDXZfPrUwrfBj8QG92cfeo7B8NT2wZXAag0rnnczuVt0+4Opca8q9/GZfT5j+f+IXa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grpt4G6uWg7ycw4HkmZkzyaOglyqL+9Q3HGm1f1ibYa5a+fmHTwt5ZZmYzQGYAKdw4zb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TbfiaJ5fMcJi0aM1FriAfgpmRWW+6gqUxuwYOhf1KaoxqLrh1FGmPmUpeqoldFkQ84RC4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hv8AUISxxX6jUL4qd0SAKCl9xC5rUpXgS9xU5GGnz5JbpKVnDcQffEurjQgBkef3GMSs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u+MnYVWHSwLRZh1CHsI8tLvxMgMoAUGkLNyjrX5YfRbbEYXMq1gOiVCNgcwEBTcfxBA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YY9SqpjGH7oKwoNElycwEzMkh4JtMN6mv0wPqAJ6R+mSfX0+llgfQJjfq/2T9EGY7WbV+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rypXe4cxxhnofZKa93x9i/1CCOSauReD8zJ6qT0MEs4qVlZ8wKpYi6oXplhjBuaacQLZ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2Wk4jcKKevtEEcSWL/cUBoplvvHWpVkhgclMTsmtxP7hi2Qq7puJjnjcX5+YmGi5A42/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vuacUa56sriB3iWcV2wPB/Cw6FkuTCQxHaEf8Iuz1r200aiZx0W1i/wRSLfl/DUWE9IS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R4mJ5YC3moiXXPOIBgPwuINJF23uIWHUz4N5ggIF1Kpq3cFDEKYI7lr3OVcN83uEKndC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5e4JgMgW/Ztjghr7leyw4e0a4C1g6JyKtb/NMGqbqPUMsXzJNc7V16YnqqF4SFSu9pt9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OT9omNlwK/BDxXwdqJttmE0IrVXJwhed0n+I4g4HiwRCLQeJWZMvhvm4JGqKWsx/lma6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viAoWXaXmDeylQuzjETKhJ4Oqmk6vNe3RUdkAquuT+ZhJGot/wCVKAEXIl58kbaFC/s4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ACpXQlB/MLvyTIyOBtu29fErMH3R5UYgknAW09ZeZFVx8cVG4YZRcH89RltBZzl1jqZd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vKasZupVxfPJ/MWLsOWq0W5RWUe4eP6hfBcFxcLvUy76f5n9eBWlvCbyh4N7i2qiGJkw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7jbGsFjOfUxBBAactj9rlRUwTbwgxR7NhfeCsi6a5w5hVRRbru+8QtHLi+lgVsYlhrt4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C5dMl/PPPt+JjKWy/AMNXZthruWp88JKj4jnSYR1NWQoHfCCgtcj59y6ZrS7B4/Eal1j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4Uxxjo93iuniX3PdwbdncagmflIr1xA3srwGmEjpl6OwnMrJfN79SgrnZv0efEvKWWAP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Hnf7mCLFVVftczlm+MtsKpYS+lf+ylxrHJfIuIFai8ctVFYEdm1lkwWb98QLcND1baqA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DHgQ6Q2MjNXgPFbmQYwBY2Sw9S4Y4m5aDs/gxDxJd3Q/xwwenhcvxUwKZQEfCuZRrU22z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9DNMjNEvdcTMDbZS/LWYMzZRUl+4ZVsZ4P3j4FDLnhnrubD121/UQ+Ad+6ZrXBsg5YcK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vNtaxTdPrZDzR+Q5l9hJpOW7mALopvuUaJo4XhY0L2tjC7vmWjMVVVPcz7CWrYSofwjc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lA21bKzpxAZ+8aLBgGKTFstrglKdX2SrmBvYkylaNVKY7xtOeNSlDQAlHfWL7uOc6c8M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2d+kxQSpHnio3KADt5uK2wM9+fEZCZl2j8Su0CIaIQtV9QgfG1Nzn5cTo1gf7SmC6gv7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xlofmMFgjKCII0tsRLApt8QyzUzTuLDd01Txqa9Bmr/KP7lWzLK7dyM4uZu57RJV2orj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cgA0W8HPzDtKDdDT4OOJgcVINLiYwvpFfuW1j7BN2SpxkHLwlQzRSBivM27cf0hXFdq/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obqu0NTnX/iVchm7IuFssm8JXZ9h6mis1dPxFWi3TvHENZUlDkxnpsr/AKlYlA2DfMLs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kWlJ7gkHdZP/ABPUjlWuM3URbqT9k3U2x6KuWO5eVSzhhwftEXKYWMfJC11uDc6XmIzl5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Qu2MbfxKpuNW7ZxvmGdu6R3upsDKqz8EZYLhd8xAWNn6nt6iRU48FIm6e0mJCTLC5+3q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5mUqlDsxGk5z1V3z/AFNQLbJe6SCmgNbCRiK45mgv1nUUVsgwKWHHELtqxW5YNjlMT5PB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HRMjEVyGZQtSi6zFSuogPgVEoafoM9fEXENtNdTF+J4TyovcWK57mQTeYuXHEppY6sCip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YjqK2HBT4YVRW2cS5QuKc3bDO8BoB9oykWKBRPcS8R9mkuGVq3w4mik42y6DAA6qcONep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dtue5aA3eHi/LLPdgZ5i3d6Mo78xQru2g9wcsGdPhU1N3shqVcAX9pYZ4igdbgbQGowa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bQtnIX0x+x+Ic9PcRqQTSfMrr6KleJUSPmD39yf9pB0FIct+2pewPbFwTie30I8fSLLK7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J8SAAzBomSvNsKixA5fInGEktV8cTOlbwwEJzBBZ7/uC+UirWB9kZtcUdzOTkLxlg8xK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0ijZr67zF+UCiiv3F8uDYvecwt/DDKXmU636a9TDU17ItsJuE61eIW30Pi4S5Q9S+amcg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Jl+WLt7eS7uMihwXBr9QqaVNLK4jhubxb8oRe4s/cacASXTkmZwuNkyPqMCrjylcWwLza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P/A7iQukbPmLOeIxcubFRrIZ5WsHPL4ZWnI2W+7x7lJLC76p6i2HCwgbA4/i4gu78UPr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pAbOdXzGEHKLVuXABkMF89xS6XRp6fMITbgvkQYLqTsjlbVYuK93x6lTEwz1eIBp/YKK3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JVUAi58Vo/MG8zTes4m+JtVtObgppuXDuY5hgF91BoGd2NfwQezzD3WNTX3MJQaz5n9y2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/Ev7fRgVocM3A0HbtKbrOjns/qUOzCK+UFPNWLLWyFXdi4OWIhG5dP4ivYYrmWRN6Ff3L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LQ6icOma8/HcoVrUSUfHcx9S1tnZ0zADi+UHvAApbWRvf5Qzc+P+8QHbIDBvArF3rIQX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PKlPZ5gtLNT7jcC9GU8cszym1V8hXeItSShQM0+LDbWKNDTpmkYz7Pjx/MMgZ07InB38w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rqFuUPcGH4dDX6Sk2oQA2S2Gjk/CeSbTKltpxmdAa5fTFB6VEzSc9Q9257CynRHVy5EHs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mWRYLhePcoWwd/GCRXAVqnkfNStkYJk6nx3Y2QqhgEZOcruHNQ07pfH9ShuSPTMvlsBN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x+zJYBJRuaZvzzPNeOrxBDLEuNJw8kEcIpl64zE4vDg0IoPWVVZh4ZcdoKKe5mzqdsnmO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eJax/cFTJ4JxAwXI5VvRM22dTQ1+RJWg2s5jmEeVitqVKGqWcucwRR5M4/qAABamfgmB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J2jwh+7NQc3AODMLQiUSsTwDGcTwphGVFNcuR8x7MU7upV4FoR/MG/p3p6ib2PkyvYuo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SazRHzJmBAoPkcTDAvJZ5uKIydsJYUAWYoXnzMGFyuj95hPra6O7/iF0Dy2+PUzjkvk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FSz7yxZAlWX5zCUvgQU3Uurji9cg56i4VDS2XOJ67WZOIxKhXNYmiSu1nf3iVH1s53OGQ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EJEjWq3XT3LmIO9LqyMK6olpVZ6hkCGFkNkr+FMwQafiUK5xCnHeZTd+np+oLioxSZMB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3JUfyKxGsEvIGISAQOF69y2B7DqFsguH7MoBZwziBzT/AAqBvn/3IfYWY7JR0BVXQEAr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CFXb+h/cd/imIPH2zABczJc7qW3UfDlRg0q6zXeZSrQKA8JkBiz4yxOQ2nriUQYstbOo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eKksDKh1CCdoZHpMoK27bwaIgZJRvqsYGCKcj+WczJwqfCMuvQEYrtGOYj2GmDJO+KOo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3cXADYZiiiwr8yiRZAbf8icQpb+x5jIi1Lw/pK6wLGB+yEeJvOAL2/PRM9dOVChBgpgpZ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iBZWa/5iNiLd4XyfzM0tdhNLMUYjNAAtQkO/jaXo7gVFGjC8Xz5lUO9h/uKpAVgt8L7g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e0HP7ePUXwp1hPcyYQOSDUnab4maos2m4tKY3IIP1QAe3+CYGP5e0jUjeBHMzDFJdaQyl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0NudL7la3fAsEycorTCrAJL4Tf8AqgrsVgtT5uGluZm6rUwbPzB9zllXHHM3uvbNFvXVT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G2pQYxmeAzSip58y14GZpaqhjRjQ5VFutuZpUT4TLmfwxNmXNWfMMBuoBq48zQ2dxcUPU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oGFsRwu5QLrVtThFNWZIxlwcnB4hoa5sOXzLGKqrZh2+ooTilg1iibpXN9f7jrbXTt5+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YJGdcry8yux0P8teogVVVlXXi5mFMj/aJeNGTRXfhiLu7FqfcruHHpVVt3Lf3UvxCXdUR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6BMrfEDI3LnkRPGphV3NksgwfbERHUvxco/tmPE3fJdVNPKHWbfbOvK+D7TlW+JYRy+h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oMDtKmi4KhCrjy2wRv7Jgn2EGztmaBDBhOV/eAHIUV09xK4CqJp+4L78DsRgBdCiFoy5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eY99v6fAhJFGL8y0W2QUd/1LfJDIkqgbRyHPqASTkdTGmHCB/NRBsy6AkbtWNwPxEAG8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52PGOZoCBm1Ln7zj91eXMQtvJTgHKeYhxqlSrb8Srky6wPiDIs7IWaw7hNmyK7PEOALA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OeJX82TYeInDo1PCNZcGraOK8QsZDNMCZqt2B/iMLyD/AFgWTkFvC9/MF0R4QXhgSbGB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fmoKBHBZ+ZV/YE4ZkGDWDwzyegyV/EpqjHZWLo6DZb6JT99E5PEK4k1M35P5lNGZixXFQ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N0NqtU8QjAu5tzKkS1ta2ZStxcUZv4CHzgi4QXjbwQpvaV/1Jqq3HD9oFAcmv2lt1JSj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oqLHT/EsGQrnETbWe3vmmOPqlV9a1bVwzqTsPea9pU079Rk3KHuiJl6XwDxEA5WtXt/MQ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5i3GdmPMtFuLKISqpnMDxnslFOwLi+HOvM1lcnGuJUl9hOh1+piJQzDj8wgVQejOnLib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AG4gsww5HedRxoSigPvnHqFnUW8PLZFuKFbR9OpQ68D4B/F3G2d5Lju5aLHI9o4bjN4G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za1x/BhW3/zK/THfDypOqr9MwMnjjPM1fDBE+f8A2COAoAdormvuQ2FVS39S1KoLmtz6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/crVZl59zzMSDeJj/wBjvbAU/wASh90Utvfb9wl1FywW1LxfIlvnE3FYrdDzMhpFapMF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8r8TdfKX4pqGyt4AfqUDFWA0MZv5gENK04+II2EqXwbI2LNtUsa9QmWwYsiXkC2ID25AN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uCsPKk9HiUKsLB9pPyGA33xMmh0WvNXKhJPN6v3l2+0E9g8bleEwFa9b1NWHN4DzcMdU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Xw1+YnYAYHg9JBasYsv3u4zz+0+aMQ4cPk/DqPW3Groe+SMUNxrnELhVAu/CckP8FbX8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MQsPkXuozs1gcjiXWD5hNzXoYzh/Ia8RG8TQA04MRRaeCWfYmIGKs1bmuYZmozZYDuOp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118S5izI4I/mG1/NDi2wusXLRUNmgRVXXfB9TYMXTTnUGSrVv8RTqyNXrMaklD0lJFsU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8twg2QWPgamEDMc3uA2HUQrB5+ZoVbP6hdCHbQb81CoKQHkx4AV1nPmPHNXnp5mSIsyzR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YJVaAjCleFmUxSltdwc7gkQ8YFH3MkbC049EuUyY3m5mYYCcKuLHNWPUInDoIFiMKVKzF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RXR8+Igp5QPl3Bd+l7H7QapM2zMpa7XqiCBa01brxCuTrV/OCcaH7PtUuXMArPqVaBft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7sf6mOBSwHeWUwbJQVa7YcMG61n15+IsVqAGlYzzMC705CO3jQb0fzEyS5K4vi+/E0jT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dsQU5ZzTj3N6ioTmoGmsGKyfEOct0T1G0NYwMIzFBWBauuohcAquccEG0AmAVliloKpd9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79Su2y8N6jWV0pWy3zBvMjZWxHpHOK79wT61XY/zFJSVTNP18ESwsv0fdbmw2IyvOPEr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FU5RQsOtwpQ8Df5lbTQ0E93CRwB5PW2auaKLd+X35mBjOrR/37gMHQhAVDVGbAbMvEIIR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1aadnPMqq0GVZ9+pRBNKLTumChjPKiX19oEwfvtBlrM0eZ5wQDGaxiLUZTLo8FGJZrgc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uMztMtS7C+5jbBcuApjuaAH2IW7IDS9blh/AgvF/dEO3jU6xVG+5WqPnqDYjDXG4ZHcI3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cPyxUHDuiYnU4L+ZRWWFN3BLRm/H3lumIC2pd1OeWIehfEq6GW4iLv3EsDUrEPZ2VqDD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ujHf9JRfFGzjv3LRcwD7RammFSQyFjhzmcCVq1vxLtrJg5fRPMqw34VArlF8PU6Ky+8B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QshDTqg2fs9RI7ANK4/wxcJZuGWs3Wgj79K/aLZWhzKibbuDSG0YbiduMHjEuD1MstkM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9VwXyhgMMdzrCpYIMwRHwHupirLjIEzW0Ps+5yEdXU1tpMDtQWrwQoKNNBiJJWoKfFa+I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dGh+EWFp130JLklAKbsitdQt1GTQZjEeiA9tSZX7WO9YN76t3AWKBu1fk4mzq2QqvjmA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I9VVP9n8S8ue8Poi6sdMa/wC8xaJqeg7Iwwm1JfvCabY3/pqyu2PMth7dNMQJLqnzH42a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F7+IOmuUVANSzLU9U1ZUdhDZa8q2r4zKdCXkQJzGXGKmOhg1tfj7q42YVsrQo4H7j75c7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RbiopXF/AX+Jq342rHXbwytbFaKfBARS8KteUDV48tb/ANwVBp/YzVzjINf/AGYJCbaP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DARAPw1q/HUZqaq0H+4TMK1iufUubgAyP7mPBCx8jpd+IZ0NQwKJMDIOeCLfjebwuvzD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RBaAxndOKfThCttBK+OH3qay63F8EuMU148cRPHXsyMnEygEqcvzHDvUKeIAgtsXH3im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LlL4kNNf9uKigKgdvMTeQ65CWLbZjVGpXH7kpPH8RwRMMQ/hlxcorBjxL45X/E+8w3Y8D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8O++pmrKsCsjLhFA5gFL7Qc+NspR6lEJTa0B6lVMNXP3XxHUII0z519oDxY0gvN1NBtT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7hBi8xY0X9mDBEgF1MWVaeRc1+4uJez7faOgSWyX6P4lj0NgJ9ljKrFYhHzWGM7dmW2/b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6huubm7ORh48y9uocWdb6i0PYLenD34mJNgQC/v4lj54Sn7evRLAUFgm897hmWGPNauLr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etIHleSYSkELVmBfCUTIGMR6e5QizwhXKxzXHboU73HM7G3tyZudM1Ap8aRIROdkev8AX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EfVBIRkOaW1X5jQMmT5QINgr8HojAtauo7MTQMQIXvhlZ1Jy2F9cRBRjhpeU5aVrngDm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hoIVpCvlnmAQl26uI4RidDL3NJ7lsYgTN5MB8x6kdqyeJUdUCKHuodDThaePUowhzk/g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HrODqZSsXUAlBSx0A4YW4QX7WdS2katBcTWnK+7EWhoOXzZN3bTaKTUAOc38QMjIqovI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qnnuUKPLD7iDucDlKkORR/tTLG0TmJs8BLhBpuRq/iLIuiwVTXP3l6BQy+8AChyMfuUb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fdnM3Q28wDgIG/1KzuxzXhzE5tIdBhhoNC/aWGU2VYzL5KYMO8wH2KOotzYdOk/UwZls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BqsR2qAs7RuVguK4TIjAHjmHb2Vj5lWoUlpjaRSo6hripquETyU0tloAn9AisW2p3USlg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95TxK2bQn5dRpi2HXESVcAH4KJnR3qL27lAd/DABRU2izK6Lzb8mBdgQA+74mkIsMV86m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/VlqvkI8QAgWlZyK/wCRnIwL9HrqXW0lL1n/AFBHBlwb/wDI9Vaj0hRSILvSteZvI3uM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3XX6i9Mi6fu/uIaCtYB/craADBV05nLgzg/8AI3Nt27P6ibZQB/hFrb2rsIYFZN21csDI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C8TwIoeR6OI6xcNY49zJBlm7H/yOACqfNyksm8G73DaVk/uHUABUXI53G/YdrW/vxOeA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WpZSMa6xgt/uFWwMsuj0/wARiXpWty9+o28CudWDrSasJkvupK8DzM3gzG7x+pUFoifv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OW77j4MaXuOT1maA3tlo7hgaJWyEtWgnk8vMzxu8rB8HPvUDW+diC7Uxl4n84YppRU0Q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de3qF13Mt/PuJcPEdcXDZYMeOpotVYiCTBUyvwd1LOxXuVagZiNFK8xFPJ1mClFS2oVp5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l31ONqDeHubVwwwO47uClfD9xbZ4D8zJ/c5pqcjxHC3juUTe1w1SIGSsBupnIDyMagoY1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LYv2hsf8AVAMXLKwRslYOgvLT+o1VWUWbmreizP8A5GosdnfohTHY9wW6rBzb3KKqyHgI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nucxLUJsjHlgxh/qY8pgeGWzxLZRRtP1HgQWEfNQ3hzVS6Nc+ivAS5FXY7QofqI5Cwh7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3NyE+xMR6geYcphcM/wDwDUzHk6/nFcxnPiHPi/oOYYfv/sh+NxMpk0bjXbUDFGoZtpBh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hnIy0pyVXrWI3ISsI4MUE1p2GLqtMGIBSwPZqCQC+9+Q7I3V+lMeRgpYtHy8syWtYP5K6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VxV43vtqpaUzyqFNY4mMhe2Tkvjmc53FqfHZ+bhMNNa17Jc26FcRRWd7DZX3iIXb4jxHT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mW3m5SCAu6xwqD2p4v8AqZLRm61eDmWO15JxsV49+YJWgbC9V/3AtZXXXUrXdykVWgoW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fAy69tJi47FnxX/4ipmKO9EY7DZuzzUu2FNtOzHECToWPZR1GsTRUl08TOEujhjZn/OO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8WVF5VR0ahx4dR6A2AVX+jDFTQqcmsfiWq1sVTZuoSRODsQFK3Fx48VGmFoVZNnUFVDq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/wCVA5/hgMWI907mtRaO2UJhBcY4l0CheG5SqZI6bjP5ld3qvEMowDdF+YlgI6UMwmIw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YNnuXQ+1Xpt7gK9YoDPiAZLar18ss4TgFu6Zj4wEqIuQchZfao69VaONbr/s0c0l+xDD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IL19rY/lWWw4f+wjLrrU9yzL5VFuumYKMSDRp3C6jcX/AAhukUNez5hQBZZsT2CVwopa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+DKVQO151CdLKt5TeXjUDjwAW+62eeox1RXOUVjz5mzp+VLafEsxDQ8vdepbnUC5sqrC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61DwUlQ/rm+3fg0fM4zYF7Qcfq4SVyAqfniPb0+aTgseI3AgMOawPctOmozRCpMws9MN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+BuMNrLn15+T5g9zT+HwxgissUb1Tx5JmgLNRv5Yiu0GwZKhCijBrmWcxYAGKGJvEtkpr4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/wBTIZcHrnruogyWBpfJ5lTVsTTG/EU7QqINcOcfpWE1XT3F5fOWTwxGM0QR+25fX9op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jkXq9VLBQGlm3eSvtMbkq8n/ALLo9WQP+VHOlN5MHdbYX8OVtz6dRdidr/aZJEXRfdzB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KbNG/IS+iYtg9zT4AClfHMy3pppQ9cfiOR+2alhAqyhCWiA0EH2MRFEPK2PxKWUustTd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8/MriksP/sA1Ao4jrxARYy5g6eJTrG1Zkc1WPiXQuUHfJLElkel+iLCzLhX8waGE9xzxD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lGG7Jaq4Xa8MzKlTCrPtKdAbDAQitFxmMmhHHVhomQ6hMjzE2tdw1hZhreC3PuHcvuHx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TuIKAvxmIZDSHbl+JeX1/gSzeRO6rlirOJqoHeBjsnMrDzBWBE+AiMtaPTwigUtQqtlS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DCIzTdl/aCrOn8i4MqxgN3F1PAyu5sY6TsZYCt7jU5XXL6OJbCGSseIqFIp1nqNUEOJ7e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dMGBalFQ66M/4hc9tCGfwxU0FizKvEZRFC7z/qbxWwjJ7Y4vGj9ohrhydPEuQKmNXLUt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GvEUiGWsK4UrlI3qUsYblISWCvGYsuwHzeJY0Dsi2BNSQJQFGkxmV0UzLe6asStQlarm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WjExWGiGYM0sCS1l8Hk8AE61uUa+ZlehJiiBArBzC40DJ5tmpm3jDf3JVLQhD7EnCoTKh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9l0hTPaQ5JeBjdbVKAo2C3LolH2p1DLyEpGWX/sVG9XEw/uApxLBlK2MwZnwf8lgvgEs4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WnLfwS/sKoF8YvECOA/hTNwOCuoK1VK1u2pYNM0tfklda1sUqmLOlRnb2qeID0iu2KAV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CThWhhs1uBM7PMKlDoOfx1KzAMNVcn8ylEALWvCa87acygFsF49X95fWTLqpse4chnUD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q0X3qI7ZVBXKvMwP3NVM32YjhaXO7la8n3YGczW0Si5o1HOani6HQXfMUX7wkWW3Hbarf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01BTZfqXaVJ/xgXa2eqmRdOc3DmHUtkiILXEysuai9bBq7gGT4o0K/5YwFZW/CuIsG1V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KucbhZRTYGuYdOUGDL9otKKmzMCd/Ww0cwrcvlVKygLu+Fv2QcblYLfn+JQbIml23qF4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Hkrx5lXMs/KeBLkJr9oOXGZPl8or0Zb8MAFmbIVm7gwgirEWfoLQ8X7w6ocqPVgzbdB+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YP3jmH6cPY/aB+c5bxCla+Y214nKoNqy0q5v0O5y1TkS5UU16LmchnPvMtBxODtR4lUn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Gyh/iUNbhZNNBFU9NfH7mz0UleiIzFUaX3UuHIcj0GFcwuRnhmEHVeAb8+4zCK4CdadX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wu6tOaCGwWSvVnxMCbq1VfD/AH/cRAAxvsqGJmEOKsz/AFLAoUuBQrdSzo5uwy8QNqtV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NkTkgE4L/iLVAHkPaMDTbo09fEqb5ytaohClWUaF1nzGLYu3I3/yP14hYcCRqUark8kQ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fA6oyEpE1Z9s+YVIOiSv1exeHctRJw6Dr3AWJdxIeKePUJhlXinZX3qZChRlkEG8xGF9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p4l8LiN3tMsEaSZ9pycoTBsLWn2l9kbcEdQkKQAXA7HMDeY04TkgsgjucLnGCmveqgG5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82e5iNxVW/FZQ3EBGVfuVFiq2eELloBpfniBGxeg9dRQa2TyfMUEVzKHjh8QhtLf7gis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+XiYuA0XyalRkcsHG7lqZ8S3B95z92emDxHRI8aK9xaLd9Aw+qoS3bR5+YgKaQt17vMt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wMwGK3K+OGV3kVKv2c+Y1MOiz5nIuM6JsDpdPxlPwlLf+DHJIWzPbn5ialTbSuJcJMDo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mxHHENlUnYPB/uOoopFJg6RVK7IdMBRp5D1DS11u19w/SmIKP0fMwxQpTof8blbg08Dj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U3en+EpJaV3Msd+ypZN7NGR4fUOgMcSeHJuV82ohR12+0BgwHeg3LEtCgX5dTLWm0VAb/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6x+JfcfY6GusSwHhLZ39EohiqoHu8J5hhBSKl/Ilb9xtgxSFZW+KnCTgIfY8eERqLolv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aan2rCfsXiNyltb8yWycBUIKvo8StYRWxfk/mA44jH8A8ym+T/J5/UdkUtD5XmbE63P1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xcrK1i5l+TYt35i1kYBKfP8AxL3j2Hu+JlGYUF5/meViH+8qJ3dBp2JiXLXNQKdalFaX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B85l/Gx1bl7IXDa9zGpOVr9zRr6FPvDEcZtfghcxFaar9JhPQ09tRd94LUSkLi27Q6lk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Pi8aeWIE2d8Pn3Occ20P4jFz0WDxUaYUzZRay9TmKg3FdMvH8ovvZ1EIvyNXMTyjP3e2O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jPxKA9m0z4jJeHncCTXiKpXqvPqVe1SW4q2onIamSMTELMGC5e3JQbjAq9d5FgUorgyq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ZZGjpe2Uxjt+YIArR0jqGtQW9QGP1K5cnkP3mAFmW2WYcXKW5lHThpxHxwino14faDCUt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njBGLdQagpWxw9XNIG1cv/ZbveTY+aib1Y54l1ulsDaUD5GcAVu5e+PW4GzudcYwDF3Dp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KFMwqniCBVeVARjKxOniKYwFDOnEALUocvxKiiQZdPuGVN6/CA4EF/GM+JZXOwYpFb+Q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A6m9eOWc4zqFQlFBbo15id5e3DJVlEn3VAoYOpBX7f7iV+3oF883CXn0PwstwEGeQiLY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bqXhKUFrnuOIuClF48wpvJK4qBWDqcY7+WWOwo9EsMcjhg9syNTGyyDIK85PqFhytlHp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fCWiUAvqIpca1f8AeYgYTeT4Y3EutSpQcSzZOnrxFBWqRz+BY7YZR6S6aSm7ycZuNZex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DpfjsEsCAwvKUXqy3+ER3WMJ7cRzn82mWdpwXJUo2mRvkzEMyNLZO8aCIEvgfvzF5Bqk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puv/AGVcn8SxJjjEWRlZi4jvqZfIJmciOHdwysD4lQpiYph1MhEgI6GWdL1K0t/9mKgs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eYXI6nAaTFRzgYZPhUIsPWYRVxiujNRruxlYzXUyTnEAV2vcBlgWso/6dA+IwGqE1PH9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QCq2ZAtzJk7N35mZHm6z/mMhSOPQbY7BU5NkGcmKvI/1D41Mug9Qtbm2O/FzXMHIaOoF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DcUeSuMw7McF8cnz51M+MnavSUPFTjFblHgmJYK1/EPibN+olfWIbCu0WYrDKh01PuDM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/wDAKeJaiuvcYuXQJ2NwqXE2qNAL+CBhWWWYFMdj1/EtD7nE5gUWaZy76Pwxr5EYe+/o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ufmPumlaT+kPetk4O4OKUchriJmqUVgGICNlVtV6r+ZkTuDHPP6lQreXI/uGpvbgfPuY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4Sctq6WV2TCSlx3b4fiVrbOzCNhEsFv6QRkEA7ejjUQ5bgHnCCXbanFEYMr/AEnxEXoD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udiXs5JdFkBcW4qZLW8wnE5oIOLNTxGg/tBWkU8j+GDpUtyZhvikSPI4i6fEToDDwHjN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6XNnJ4dwnbP1P1FLV2qc9ifd+OcPSctCH2BqaFhWrjvzzKbOi6bVfT+46wMLFqu8b3LAx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B0GqGE/iIFoj07ihKad5copSMsiztgN1GLWP5mhJGT4/9jxiNb/JMP3bw9D3H/Bwq2HW4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tLCZKMLijO9HZmhNYFxW6gXfOdMp/QvA5OfvBbaoweZnhiLFsJlvrdwhIzwctZTMyuTR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+WKlYlOR1CjU2B41fZDQdK8gHnM0moWV5SsIJYNX+G4Soxmz9YqLriD935ikYYNgwCeo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p8QRAXKrF9fiVbjy6xz7uL6C8j78dzBAcrQ/1xDda1Z4My1jwqmZ9NEBsXCGnnQTMmVF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PHqXZzNdGdxRMWJ/CXGXvHV28dTQ6AcBWLmBi9MjDqnGo9C0Nxt/2N47X96erIurvJs/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/6hfoYSctWVP2VxURgupFF/1GM9qg2dic6jNTwG0b77ol4jy834mELcbv2Rq5xMU+CtXG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EjXROun4ghKHQJ1rz4jDUrLS87XM9KVa+w38yv0GirkQF9X2jj+AmPNwAhCoRTS11jz8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ufnwA8OYKEb7ufEHyKV9dAl/eAELhrVfPMLSxwiDk3GuJcE03EvRALuuH451HLSG7W3uo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NWD5HV2iToGQLOXn1MImY337wsF2qj+kUWj/AMMq3y8Rq/otn6hagMrU/UCBdgA+6Y8D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YPF6qAYXRmiAo+2hhPDhlqpeD7h3HDqyMoMsqt1fPDHp5b85m5WmVn3iNYxQd+I1fflC6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z4gWi6wdxUP7yYCIKAYvZNEyU41FqIe5qHiaN4eYLtX2FuI4tq05rE46AmanCbD/ABN5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KOpQ4PG6vDAoFgUlxDdeaO1isCg45qFw0IvI3c62CcXKnxNF/kuiZrQtmYi9IsAahzTl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aYoeZpyZTQ7inIHkRIAAK1mUrJYoh7YQ6YFKu3HzmNZHaHQRuroK9xXwiL9UQHLQOt1z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QvN+UJ1IypYv5IYsAb/AOy4wVuExojvUVAYec0SriXRK7O9MzBNRnVS0drZguCjory2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3FppEC48dTJZoOjuUlNHg6mI+AQVG2zT+4pXGAg39pd0oztRweWe4hg/CaqcRaBy8ty8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SAgcsSQU31NQzBelr8MyzUNQ8ywGiO1/UfFCrt1cUTkeAf5ldgpk6OpZhlKCKWyGahvB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/3uErL/IyyV3smEbQVB+WdRWbuFaz4lMIGmL9ZmFtEaXbwE1ABRGfKB9CNIV5R4ZlO7OB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RABLcjEYbvANuzADe7lnJtuIfgADq+GYR2KKpSwQwcjz6huMtz/AlsFOaM0eu5e7URtPb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re+rBYdhMj4a+80a+X6riZBgEKcPJMANxm266YbRk3FrmpzNGszxPEejnE1VXpKljR+U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O4lKuKN6faWdRriVZfBmUOv6jpuu/wCYuy3vuPPCOq3DHB956huG5Otx7MXM349zIyt3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38AhABUhXgqU0PoJld7ieJUD6DbGpkBzhwgIhwv5mFW20/svUAys+FV/fUzfVV242eph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KYy1cW6DjoqUGRkKK+4SMboK9iArhbWnNSkWE3Lwoh9/Fy6AVKvzmCyRXDSGa0OvNzSp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XaeJmo5hYQ4P87JVJkAmGbuZS9iayUFQ5i1SZfQr/wCBWzqZ1wR7objXXBgIC4HRKE0M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zElRbubJFAxtKJ9sQz6OZs5NAow7TAfU9yyw+RTSByRbZBBF4s8fES4vTAVucqDQ9xshF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p0mzuYj3jHY9RKgmSN+oUGVFf3KeAAchKYF2MKDxrvH6i3acNeXzGYQoL8LFK2aoJr5n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JJRfxxKqzW6AOa7ZiIHWxdYfHqLC9TAdyzj/kKEy/ZG9bgW6W+ZZKWffZ4nKhjgxMosaN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N9H3OGsXk1H17ty9QxxeQLzK2eMY55iV3KLkmsclHfJUELmpadOYMJrk0K5iXmbVXf/IM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BGYdFP5eoXUc24HQ4k5hmwQJa9GWhcFORWEiecfMJq3AwBfByTEU3Frtn4YcTiab45mx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L/eYldNhu8c1HVhv6M9+5scs9hqZicGkP/Ze9BvAPEALS+7MNGiXg6gF1gMvqakNZgf7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PZxmynz4mY3MdD3UcpSEhl6mTRqVmurl9bQDfuPjoPUA1n7ysJOHjpVuC6tlXXC+pWMO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3C8A0YHqdQ2SXzJktOms9tY48TrSgNTiJQvkv5DkhVuuY8h5IP4NMn54lY9/q5177I7+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tXV72rGYxajwXgSVz+C4wfCbiOYCpVq2cyooqXlxhxps5tiLIzULO8/xKbbbVVznpepSC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rrb1c/qa8YH9mCJc2QAonHqUIEFyt2+P5l6LbsB/vTHwDV/gDxz7lITQCnpNABIOXrmK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C6GQvfqUBtmFi6+SMDRccFMZOJkqjpY/BgcyhQ+1vnZMbnlC78149QrWg0IcbdGZdmjr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CBKLj35hpzI5H6hQKpA3n0uswJVNq79ME7/wfdziHj3R5bom4AjcHsHMLuuQ/wBfzKmx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m+I2aF5qeuIFLWMBhzBwymYACLG3EDLVYRhKqwrqlE3oxYlS5aXsf9mWXIwbavgmDUVS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boI8oJ08xsfJlNLLxZ9zC/dl6mIXSwc+fEquBoU0vfcZkqppu+C+pjQ4reHucgxUXiF9E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dBilKue0cSzNHib2x9g/Y+8aYyWQYWsk1bN7o0Qd6vvlTCvUCkN0RedbG/8AsOnlg5g4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/czNVkywS1y/oSmHAFB4l7AIONTmrNOII6YqXNVfmM6owMHYhtTAbYFeH7lUqUKtNMuL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7JmP1XLMvGahmLG0Yttt5nHC71mOx2Nqq7loarREKN7ZCzRSysFdf9lPf3NlBAQD1G5f6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o1p29eCaUBQw5ywKjYPcGSnFUVXcQFRPuZgG3NRWmgI59RBL5Fn9zIpnlKOUZ5Q6mn3c3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PIUqL031+pVkyKiB82KInE9cGKsSUteZvGdGAvU/qKzcMjGPIwFXdVmrHguZSTtySjGJ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e77hTCSMRs6DiZxkoX5vqPe0BTVA6zD3hFYEwi8hW/1OJCuN3iG8EWgZi3slJTMK8Jzg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efcucWu9B+8MOY3O7jNOo5HzuZBod9+v6l5601eiWWPkNp4h9NZvW24XtKw8PFxWA1m7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pRz8cxTMrILpx6j1WDguSo4j2lQs1MA2XZLXmKtQW5x5pMSmA4UHo8wbAamhY9FOrK/G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IR0TaEkasvisufMK87e9x3BpaX3KkoxareX1MpqVY8jB9v3CMEGTTy/EyHdhV3Gca8h+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Grb+FVjogsAomVlRrk1w1Hkd7nAnqAyx+SWenEYs7Jb4HqXO+sIoS7YTgHdHaV3Zbia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gL+Ija6feGRV5hqvmD4TAMy8HNsyqxTfqJBKrSU5233CYcb4jV28wC6Z1MpJhxo8pg9z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mhXctzX4ICEiBczXV8DIfKY8hAj8HUwhQ8G3z/qmAjSr2V+I7lEIbfUoKyVB0IiSoWZ1z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Fkcfh1MTKazhTbdreUMFDxWPmIeZzyvmp8Obdr/dQuYccj1NChNoEOsN2xsCssD/AAyi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2umOVfmVF5R+Prcn0sY/TMiaHTMIQ7lW6sVGszt2/QxLggQ2f9XNsaLW/BFVKemz9pe18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wF1eYuM4c/1mdUUaEGQYIy1sryvdH9xhbgHl25/qBvtLOfROKrwt2ZlI/CNA71HMkAYL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GMm+QSkKUsvu6lgIsUqo2rjE1nFZdHRMpY0eAyCEdKzTdjBVwTAI/Eov3C8+5aBV0047g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hDQpwm7zziKsu0K8DuckApdLV+IQI+J8oyi8B7rT+ZhVj3aAKt7hTwOkfWP6gaSIKsHf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YTe9fUG4uwMFd/aZNVvx0hAcG1iUzGADSW6/URjMblZF/IYgrkWwHOfEpDjqfg8xedS8l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fu/iXyYmVy+HniBS26JB+Ycvxss74C3UVCMlcL+yVXauk2VerlEz2Dg4lJETVQBuVGww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2gl+/MVWAFuYxqXlvMP3lgiybq8SjwIbOjiWek5NloKrInMVNarBWXEI5HmHrZLbLFMU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UvIGG7343Aew2c+2oI0m1g4i5dJoNta/bxNq3Klw9jDAoeX3ZiqlUEZEZiiBmX4IUS89r0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gM0lFvTzCTW8rnJ6YnsS57DkJwxQKU76mu5qZ12x+0DNay4lyIAB3N0/eD9yFYnca+Usg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S/u9tgCef6lmweXi+yNxk7H1jxLDZ0qVxdTIiKescnuV555lXn/sdql6Z3BOBoWm8Y+2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dZMT2YKu+b8VElvCA8JC8Y1rSXsyWyrF+4Cx5Cli1n2gPPe0/wBPiAUbmWumh4ZlkdWN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aOm6wj2KeCV9njqJV/lAhF7GLA+YrXdqtWH58QsyLpGXyHJDIgZ0I/tA4u+lBGixz4N0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4lRXzVUzqJAWq8PrMys1vJ91mJF3svyQVqy7g5gcQEk9/eUq1hLG5UGALpZTAS/BU2uo4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aa/M6OWF6Il2MWVfUALjvGDqF8uyGFkaqVhG+OIiYbK/57+0yysNw8WdSqvGk5LzuIlw5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mDtKXaRMOy0VDdPJcxridNv/ACISNYhr+0xvBOfczQ+lv7PmMlDLXwV14mLhU6Fx2aQG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fMAsKX6m4Sa7qG4WKqYOiWrVob7mFKW7jk7XmMVGzWJveKbhKKKK+I8tk2a66jeEPj8R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TRho1+4xuFu/y7lMKwgOOSB+B0BhV69NkczQPSDsmlLHcXaFbxoO4gFSDj8wpne6jtGA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udvxHSKYrZ8fxAlpKKGZRp3Qxagl/h8QHSgCAa0VNkp1HCW6SQo23Z/wPcCuwc13nEtQq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G0toaGyxa5eAyxjdXRUxCQzu3iGwUOmWo4OjEMcZqjmAW544hTpacGZYMjruWWKHa3FqM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CB0UKwLUqbA7NUwyuelRkCpeE9MWzQcQGyDY9RD5z2c9w9eJU27CrKKhcKvyzwR6BO9j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mS0kNaPESk8wpcyiktao32zOEJwomarssX0zS7o7o9Mx96YUuFYNHbFvk6mxjimPkJlY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Kowm68j/AHM0QWLjxf8AMF0TcTlqpq227XiG0Holk83iUi65F+5K4A3lHQ9njZAGie8g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1Y2nldn8RA72P3QIeCK0P2THMAq10FTVgZKq7jqXMKH8xQydOMeoxs0BZZfIzUAmqZxAE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dEBRcUquMdhxM27wHJ4I+ZZ/N5OZxxTs/wDPvNOdKHIYgW6HPXrzGJXa59+YgruYu6zr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6xKdFu+JkBqtXAhHd/aFr8mpd2Nuo7m/uxWQ06qUB38XLka7iFhkO2D8/eNSCJwTPK85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wXV6xjmVjGMzovUFM4LiqlW5i+DMCd2M22eCYtqeJQ2OZxrlmo6jtm9agV/BF14AGcRSy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X4UWmOBzQYUiUEaTMHomDqvb0/zLKnut/TDHKuyCu3uOgSwzwzoA3b1zN6uQPmGZbLWW2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jACC+XibgC/J5ihhWuyHMHBoqS4ZEq8FDwzQIXIZGNEx5Xt/LPJEtv1GuGleofZGVGiJ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xmYagY5i3gW89Qt3CoJjnNuISvHcK4rvqAHLEHJE7TPx9IROZ3WYVKiEqRfJWwF1yfU5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tpkLfyPawTyPMq/ggljWmF/1LN+2AHynqJ8azSi81TzLyrW69uPUQrDdWJqzgNfIzWEW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l1E3n4HVnTNK5a2WIY9luP46jaVxxtq6mFZeS3co6FTC2L9JrmSKAfGoo1RGeHM44zVq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C/weID3Di8Xz95ZGFteMytsUX48Q1pW7w+0MeUwc7ZdQJNFwH6+0qq4V2Oi+Y9NQ9tKb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WPnqJlJ+LjoIlh6OE9w0EbXlEFBeXw3MZqC4bHmJrMlj8n8zAB1rwvJhdjslv4lSAeK3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0Muj+Iwas7Kf3LtkjUB/UWCarL+wSlzd9Z48QqALaA6iCbMi7B5fMWVbnMT+8zBC9GRD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yGLdpTZycjVW9nMTQF0IbcEdDdbytzKTerLNH+uIFA89sEwYv+jDZRcHk9RJ9aMLjFQh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0NOexYtyLDAGdvEvQBgDjwqKAXlcN/sbIEdx2Z+sVMhFhyCvXuFS3LeDidUBDjpIwC2W/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vPqZ52AcmyFt0CocOpSOJgq1l/X2ioQKur/3KR5LeagbujbKf4lpagDVOG46kBtX2+Pi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9wIp08RwpPvExA38RsI2ZLB0f7UpEHO3A/tFosmyFWDTownmWepnKvL1gBbOpeSTBYKoH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FTCQcRVHJ6u4oPAzDWfK49CbU+QxlNJ/EW4vU2c/iKTNtiv/AB6mK7q/Yu/DAtmYPRKg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lnYFE8uo/wAJgQfBHWHAU+0uvVxEZpvo3ENLujUWbFvJVxqJ0+8NAeolK25GOMaPEAZN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/sNYkrmxEpQtLXj1KqWWW+k0KKhmnaSxNVSUjE4IgYb+2ZVTikp4uKF+3aX/AJMeqteU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OblYCFE34eSIEm0cZO3WggaIG4ZMix0jU2IS3/yZAFatIJe0WlfaaTi7uYVkbdRKC0cP9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dFd7+ZUs4Nw1LbGZZrhtHOI45oCl4RFh3b5uXXSWWuIovgcQTTVMES2pslXNQ5OmDsNa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UwVLoj+QlwnNbynUSiD8n4j25iu9+4xqGgbwgqZPAH+ISADXPqYgaPBqGeUND1G4qeFY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5faYh7f5NTD3BqsHXIlql54o6blH2pB23E9fbSyQRVopoyl045Dn5npuyMs71yiAQVzHE9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5lkGfcxH9hzwHmXcb09zuDQNDLVG48grQOpTjUMWgVBB4ywLCkN6CZiK+4C1vDmBbqcw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eNHe4sPf4lks/FxYSg8tzt2cyEDk9TuW2h2MfeAFo9o6+36iwarBP3LFaSqwrgfkklzgv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Ob6qOY00rs83Ev0F0cIqL3IBj5SwL2dvPUcMxuztEbEsBj9vUC6IGDdvcQrRUax48zJt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LdfxGISjht6hA+4R0DG8UJzqOM+rXrqGSEK8vOKKRjLa8kziNeB5CO5iHWPU5aGg/l5h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w5hfSUTUZAovouARBWm1fMrN8BQTm+4k7gXhhAn3a4n5ksmUXjSg4PZNXGariGtxsx90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4XEixeAf4l6QE42HvMpNGwQx7gozWSf7xHGhS3txNw5WwPMFc1gKv7D7wWhZOW8e5shAk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ACS3pMws5mhRQZnbesTQx4YqLkUk/wBXMOD3gl29nDNi8ljFWdkaNjMltxGW8+HubUkz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IlAoae42FXUT2zslqwAREZfglhVMlbAmf+LjBjb2xlazqVBjMGOTMqPm7gvGmpYxsBDs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rRPyXBZMjYzValqlJTj9HqbAPZisQHKymF7lnS3Qceo6Qo4NHGYUFhY3XqupS1UBVwez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/LUEi9cTpBe83jkmUo1WX5g23TH9kWTxTDLWYeVXhmZo5wOJe5ImCyGGcSvLfqPUmXMIr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bTjz4gi0XefUHFE5PqNkFJVSipUsgHEKsyyTTzOOv7RiBIXL1C0FosC1rzM3lh6DeESR5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ZGEF7UzZB6Dio/pJ4MrUBxsSoVey8Rx2nrFst5Bpp8TmTQeZmnypzZMjzh8jr/kVRWVb1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NyEfvQsXuz7xi1vIuHMZTBsvWKThloJu6oVWsBmMk7RgWjw4PMawt5FjjL+5UBt5/H2l5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xWGj4h4mQ3C+RFdQC6rNxtc4pZHZ0+pRCJ6Hn338SggqTBM2V3iNXoJ7PfdQuFzWbgmRU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2aK62ROQKqBhObituHFMOwZ+JfGglxX8IjbZOVT+YE9oJbFYCxiGPlBym7Qpqx/8lGSP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VPb+kORLY3DK624G8al2WOBhZmZznZePs3K2i0SwfE2fCqCnzHeg/A+WWcUOVH2lQtkp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IBPsNyrZsWqpxBc2/cE23gc3demNmKVCebF8VkEzVTAoiCDTLjxlJ6JTqVINOdRz+yziP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tfEZIGlsvv8AEBYg1F236ik4OBgEv41M+IVd2lGDFVwZWaj9jqWTOGDGOoidi5raeftD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TL7WYfL/AH3gF8EXf9nEwQutWc3iZyKSs33ANFYUf+6l8uU7nD1DTkUF/nudU0D8mjEu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UEnTl2954laJ1C7gSwb1rf5CECVWDWOSUS+RHLi3fiIaNhYV5DzLlsnDYY4xOU9geRTr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7vmmWXIzs98MaZAPkq/xH0NRUB5e4xziFcGGMHEG9Ywot4xuZSPImn3RuZl7Y9AjX2jQI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lpdTCoazU5XWVVuXNxWuovJpqjfzFor5SldiANmjUDfz1/2FRusJtYInl6lJHLTz2M3X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xyUfx7EddVSPB5IoMd7Cn69x0cNXFea4lCLUtMsGDzm9tRCPMDjrzAw821uatzRcRhVP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wUde4VSyIeYwnYrzHtzxjEVwo2qKhDdHmZQdDx8S6gWre5jmF2HvieSXmXLpPJhIGHtg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xeWTmYy8JqL3ljTjVAiAFvgmvtgrO02xEg5lhQDTE1ivmDSg2y5tmALtbMfvEs2EHxx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hPVxye1Xe6NTDys9g0wJu7SpjMJNa0Fq311A6RVuBDxcyAhlKV6/uHoowNId5RxONU5ZW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LeH9pgoUNxmSOlxbI7wQyqF8tw6kE0YPoI4YOZgJymf7TNgTRV+ZsciKSOmXaopQTWEG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ikdhxAboccv+TkwYdJgkFc25qYpt6KqF05GmZkcnFEYddhAMhJiujfmHkxwzwmhjltSg9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6o3MYHh8orfzVD7mSN8t3FOfMOT/ALMgCtgWhK32cqy+WCpUdHvqOpynzJUutdjgZmF6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VGzULR6NBdSkAuYKNO4AUK82GhuIoAYbdm/iUo19h9wfDNXELM8Tq4iLgBMh08rDDFuJ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UVkwZTG5a2CrzfExbPE2eIqVoAkE4LRTvssoghCufUwIPgbRWjqGCcc3blBh/KitQsGb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1rmAu/wAG/wDsu+Ds/lgUFtMQDdSriDSTsqJLqDqXxCjaek4Cmw58wMbFW1uZCOSrukxcs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JWq9ZphThgn3UrQ2A1zmVMgrrfcw63rmCzQG5Qa13maAvHBiYLsfi44baWYuHIPNxzcK9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VV68S2zJ+YirbmWqtnEwTmjHzLBXELw1N7yI/L9oXbUo4IXPBYy63B1Crx8S6Gzm8zk6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UTGt/qcrgi19Zf8AviEFhDcxqvjIl9ShmGnZfc5KdIA1+UP9cZWe3yQig2l3Tgi1atBz+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pTZaGaNbtYnMOARAW7e5o5FXVNd3NgDIYL8f9gNtWyruDyka16eZzk202eFfEKseIM5l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nKsRlpSZrFyluADErMo/+FMwQyATGpdaNZ5iwC+07O4Hcqszg+puEFwR9IfCXoxc+242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hVI2xB/R7jtF0Wa43lloAthOSAQoDVv79ygxFoM21fTKjBo69xjc/wCsEihPUfnH5QKD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6jpPIFz1LzacP4PfuYSW45XwRl08wDacfzAMxOD7y8IMoa9/1Cc0Cz9P7gi5Gt/q5xEZM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bfX9fiPP6mZ1FIIKBXFc13CCma3mouFBlsd+Y+my6ap6S5pZ+ggcVibaNRahrRwkA6GDo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V8TtZCnA4gouqbfB/uIFry7IFJHSrVSxPDLYF9wvZPMSFCtdx7MLinvMbN8uXFFwf/Ax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CoM0Z/MbniA4OZdKDwOuomJzBv8AcNQG0h90o5C7j1VwPWnB2M1AexUbYedRVwzYDT3M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vD7qZ7/uOPjDRIdYfZxHKWsOyUGN4PcsGi0f9mFnPnH77+JWg1NencJgk2pQHDXFwsUl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zwQeojTQ8kVFragKqyIE14uzlQCq7aZSjmfNWnTcPH1wkw5v3MfWI26eoGgQW3fu5QSD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a4u4Jv73MzqhkK5H+4mu6CCnsgU4OQ0/594pHABbvMuq2kq9/wCxMVQsKvyXP9F5yRqy4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ilRxWMbyQ/bbgtY2dZh10DRk7MoK68OQzXcrGj7dqq8jKB5dEP3LYNcLWn+JmTjSqPfZG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jA7T4X/H75I3bAaVrmtMDlkj0h3W2WpwuhdOJiVFL0uWbfy9bIbh4mw+2YkayOKpCV4v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hVzWZnAzsrErNrQuZbbF4MXM294hLB4OJof74lViuvECyBvXiYfRW0Nb82g/mDd9gVC/P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jAXA7kPTKHETNAf7mCWYVX/c1WoXe7p5IRzlFmtRy67eLC5bPBtzc8SmE+Bjr9ylbQ2ZF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MRwcAKr1Lo8D5QB4n2Fxy3liEte9DMQb3MFZqTGOxax4igAO90l1epjC7IpJElK0y/yx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8kBXNS9su8R08HTMWuQwXn5hLouONjWReKYIKg20HzMtK4UuC3kF24YABsitn/sCe8caUy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2adcEBbGBx514loEdWbY7+7F/aAyvOwf+xgCsBP3lc+VMGy/cfCzjg9PMXsHszAEdjGZY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mKWPD8CNB103iOdk4E+EljJezSYcE3qV3CibxA+Y+kPD39SkpQqtrKgCT3O/xCOgMzOAm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DQ8ys/eUyd2YU14lGWkeNwN1zJaXYseP/YzyQWrn1FXr5XCF4DiUPQkKmfvGFLrzkl2V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WQmTOM4z9pjn2sdOpYOOrgIZYhlGWtfmNOgvR+8A+xKXxKhWGQ7PHxMRhlz/ADLctvy8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VGV6RXOUadO2ZB6O1mCuo0Lt/UGUOFFNx8TtDFEK16JdzzeviCt2ttlJ6gQRsBnN35e+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mShs5Z+Jl7Fpj8RFDaMN8oXyBZMQF0m/fUGxSKn6Zf7o5U8zngcvB/mZow6X9k2EdO0M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G1lgAwa5W4cphg4EEUGG2B94gAHSUiEAq3npUMYKuFURRgX7/euIwpTbSjtLMwjSx8kL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d6r/ABcvZg2Of/kq6IL+6aItRA2jIWpxixXI4RqW8wvLnUoH96Ja3JzzC3aXjqDhdbrO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WXUAoVQGLlGWb+zM0Gj9zHSXTuViteoTImfnEcPH7mo5hkU0X9pegwvvzDZVX5hLeoqgk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1TVUCj8zbxAoXv9RckQTfEvVvFfiCqwKAtEom7b6MtFNVjijqOo2GMwDiGRfxLcaDIcQX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9R7lB7wXmeZnVjSmR/jMEUlapdBe5g6uS1jzLb0XVvcqALZJfqnCvGX0pV7eICL2CoNF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wpzMztLnja6lIwpmqAjfcueBMvpSafTx/eozk5dTfEx6MApzNmvo1+ivqo7gWHpKFyzg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THbplFOYAVOXOHqGg5SnAcX1LEgRhuxlPcCFUo4IrvxGXdVFtee4T29f4yuz3B7ipfQb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T6JnBQHa4PMtwsCd/KWYY3ySCAs1NvHUKmLQ0zlRFUZWH9QJKtKHiKrsUoN33Lzs7G6T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7ViOq8OaoYNa9xYgzS/BF8YMBtKr+oDyYfSjhLYreR1N9FdaVvP6mQ0lm+Zhpu6Z56ih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EFT66a2zLw2o4eIDi1UN+XczMB3bGalSPIn3VK97RRY0tOSmLVtv3QVC2i+5xj78pvubp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eJrXUyZTZedeYzMO3KJ2BAgwvc0uihZMRHdt1a1coKpOTjvzFaWKBNYolAbxGiApX1V+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veIhE47/AMMzmMLXR+oH2ZG+P5SqOgOQ82n6hoKlhx+pfWGlBec31CNKtG1Xn/yAwCsc5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LPD4mPUwcWHh7qUXQ6MMu+Ud334jmGoWC7dNyotksfKWMdxgGhcqGrPD43Bz8AfMqLsY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EbAO4Hl3/qlYwTEquf435jyAC9lOfncc27VJ6D5ZclG0jS/4jy0wFcXEGJF8VQjfWdh/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EWxgNq8yu38Rq83CXZOgfLLfhNfsMR6AeOlf1Ct11WYOPvuGq4vme3HcuCF1vaYtA2knB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fACD0GU4R2vgRb7ucB6I2VB0o2fM1F9OZccEdkLVk1DZzcul9TLPsvcLgKHdxgicUbY+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G1j3VcYPVnEAAN8sP94lSi3xQ+ZaC2xVf3DADQVTEwJp68fEAMeB+Els9lQnh5itlTM3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lE4YFI5nYs0y2Jq69wTtY1XA9w1uHsFp5hBGEVXi5Z6AEHLifEu4q6iNOdt/sfmERxVA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iprcHsdwJ62niWBhb0TA2rJHG8I+JKt2LAUZw5I7HGxf+/EM1l8L4/EVpKLKbJfs4HqA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grVznCQdsxzwNH9S9Z+69xioi8RxBFlUaQ8w3KKJsGISI8A5ZbpU585lA/dnZ/2NSC3b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DfEvQD6jFtgYFlM5l25mVPs4PEVGBc38u5soHriDTDyu/UTR34gmUvbPgwzcXJBu/Gpd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WomfoVUs4NsHNT5mHKfEWISq0/AlwACzJ4jI7/IFfENZ5q0s4+ufMwuk69Rmwhl6l9K7c3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rqNOXhnL7QuunnwgCcm1/uNXutVBkQ5XuBOJti9UO1zQfIg5F3iGXfywqajaIypBxC5s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GCKHAbywStqfMPirxeUiUako+0/ULmCO1VBfqeJua17l7kWXQQMb7gHCfzArZeV9xlDb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90VM7VFfU1dwJaXj6XRwMHE3ZQm39QgC6PLGZc9hwficYli5mMsHYIB8ts6PqOqXLx/I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8Z7Lv/xFAUNIydQFfKpGuL5dS5lXhJkC7XeNQRdsex6hhnRhdd/EzGcAxZ2wRUCy9FmN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eVC9S24JS70yhgA8z7gwa7nSXjKjs0Rji4GfxGJqHsGOWXcf1Myptvt9weiNqHsvh/uE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IhjDmpncD2DR4czZFVS5UuADoOXERyR8MtpUlZI1l18JhhQtUXF0ZPmkVLbfiYFmX8w4eo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0pmhL2ab3K4uhK5+CVfo3HevVE+5zFpk3DO71DOxxLTyJS90mpVVtl/Ecq5DUtXFxVDPQ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fM2u6/5GqsN5vlxDdTY+I7Tf+/mOK28iuf8Ak5Mp1W6l3IqZZcn4hKfNepbVZuNL9xhEb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eLoeqgIeTWCxte8YfiBGoLJyQRritygaMNWWnx3BYLfyQYHPkhgsHUfmJZAGmJnljBsU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mkdfXpMIC4z+zPTJlBrczZhGyGa+hCBqFJfWYBylyTWZRY0InDCUDxpttTqe+JtANXtr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hz7l1Qh3BeYgUSB38TVC2D8j4lVnK7F1lI9wF0cYgqgO2ctcyztmC1yye1YhlbBvYDz9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KBkapI4MtUedHMutLDd9sYimji+T+0Gb4b/dAXDxg9EvUDZYyiBOZDDeKgwYCxnH9yv0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mUCbZusxzVQ0Mvn7QqNg0f6hgNuEaGB/El7AFk7I08amNhmvxAEVEsmXtZoMYNW77mhgW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jo7v5jFM2UdqMxQIauEfMcWdinfiUHjfzDMq1AxdYjojIZzrOP7ghkKKZpnJUIvNVuc0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gdY8IcbB/NDDw7VtjuoZTW1NNYzKwtiyjbNeKmbJwFGn2ltw23CjicS9LCCyr3ZOHEKS7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kw7/AJldPjBnTCWjQm5g2oZ3L/yUFVVyD8yqmdTyDmLXKvtDDsql4V0PE44G/Dv3MxM8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/wAZXhVVtD77hiiwyrT1EVwRvyvqIl0Kf5FShaAmVPHErivMum1+mWC1kZt2eP7l0WoF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cvOe9wZmleNAy4THrZzhVjNX2a/8AZgMUAdjUQb8FHJj3LptLTQv/AGMyDDWiFT2wL9fx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pTqc2tpbquo18oN9PnzMkNVt4E6vF09be5Qg43q9RDgjdfuzPBoclkqcPlqFB9oQrS3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8tHSUADWREaezCYGFvMbQ1tiUwFlBhC2OpDNY4VxFEFB1Blhy29NMwFveGLXaFVfiLzyV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+9KlEsjh/uoQ9kv2hqrAdysXcMLHFy9uI7Q2KAPtVyls1xNU4ffcddmHV13C3V4HomKquD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/wDEtNW/vAoL8eeSXG1lroM2iicLLxUANYyU5IgOrnByvUCJNwlxRGFFYZiCXX9IgAfM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2ZahpVjmcGUlIRYJoPMKgAUOW/ESsEfuMIL0KfebwzsJqWusGmGiGFacSzU22246jVMlq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FHB3EvAA1nl9SqcvaCCwwPLHcuyol0c3ChNK1oVW4qg4sGP+SpFA6tL7i+qHuTaYa+EU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PhGRa6atlSerVdPxBQ9OTb5hjI5FU/EIyj3dQnD94Yupfio63iFe40D94XM81F4V0wM9w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35ApA9Lr6XvuKRtrCmvE6Gi6zDD/AHcvxaCG+PGDkhErUHAyuKFLro7gab5C1Y3FTu8y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Opm3PuO7e0tRvOHKas8AQeQW8kqGgaEqJHr16l6d+RJ5lm4V7KjWsSvxHyy7svxtX5IK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wlm2RmibyuisB5mRlA4eCf5YCoKVS2DglLd55W/xbA0ZT9vmPTIZVo7f1DFD7hlnnC1v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Y5HtUSaFevZDk5mrPt6i8BDEMIwXB9s3keYChYwdJaEKsX/sQ7BfiNt9RV1wm9i+2MPJ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n2PmupgF5W6RVVBWAZqXeg4ib1upeizqfLzMPCzdYNy49uzL+iZ7yxZfnqouxbnJ8Imq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Du445Gardn9yuLK218XCodnB0785hRYi/bz+4USwtVgXEAZWqx/6hSwu/wCepWEYLxw9G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3M6WBliH7nPM5dZzO4N7lgKLpJSkYbqzXhhHRXEFlDmWbI0vwuGQtw41Oc5PJH4HGyar9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ztEX7RLy3mGKuOoqdvfmXHWMseosPUy61W5eGyK7sWiDGAKTT/EatjiO7viobT7CVa3W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WENVDHkDjmXJwor4mZquUMuNgQVXtOJVBsN9CC1BixE0GXGrltEy6HDefctolXnXr/2W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NvICe31BwZEBStahYerq8szBp5y17lMZp8ov4kiHluBLligxmJqjxH8dMYii1lC2pQ5K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8MXdie97h0EsdwCVFiK/qM3t5fEou8uUF+UwacMGPOIc3CCJKgu5TqDnt8QXX2THg+0s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+YnBRRhs4VCmRi3xBas97+Wo2wZQq5HMEgrpKtUviJYv+yXC4ulY6OqLXD3CMzKsgPhj7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e7H4CDEmVcW5v3KZhlqueK8f1E1o8EdwQA5FNIP/ACc5XGz2tlCpRnemIsMeBBtSrlaZ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/wBlTVMqGziWCTAJog0UBbXeYBlHgQ7mQYJXXbKaoAadHCeihbnmX1aLAq8bhaQgPyl1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Ktu0c25hS3J3IjaSvDfHPmoGlphf8cVKi0pS0tRdEJwDMvxycLWvEpAe6LiNXRgx35JQc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qL4UPiE4pWrGOvvG+IMjjVx0peVFnR6gU5h0eGu5YgDl2/gcxwX7tNkVsI42/GZp2S6l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6O55Q3sdkosAVp1i9oRd/wDiCa3K8nOeqhoOUYDhTCTfVmMY/UWFFXAucbAt/U4bMXTm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lqYMU88RB4xsrz69RM+aPgr58zZgHRY+eJyvEVpPUHne5pf5VEFiAqjJRgt9ge/Eoaw7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pnYu/MGLlh3Tx/sxTiWchr+oqcgkFzSfqGyKFmzWsQLNTmisdMdxnG/gnWIjgBYAYsI4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P8e5TYLMph2+YtbK1lT5gjovvenmEgsMg/8AUf4Jz68E4C00PuBNGm77wSptXzAjG7ME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pEVuAscJRF2+81A8NG6zaY6hDAZKHr1LCFV7ZE2gAr/xCtmv9uAMr7AQWYMNEsdgU3DLJ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3kBAJwbKTZ4ybj2f1BxqeX6l7Osfy9zi+RVya5RjwMY/SDdt10sXaOX3x9fS6RiZirEMS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yjWzkYb0gXpdzqpjrs/5KDmhNXLBWswKuzXuX+5NKnVOZZhZEXDzKwodaZh3DLTYqFgq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Vq9dsCgdMqr8kGeWF2GMS4hzXiG72BCYtYe0Q2QM2wnD7mNlvfXLlUoze/wCo0UVR4LNeC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BPAqJJqqGqviUyHAKzrEO3HOUyhbUV946d4PhmO0wrIwwlAyz3M6BbLbX4hN2BbHyjTa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AsAXPPwxkgFsvd/EVFnQeLObigBNMQzR8IfMAipf84mepswr3Cpx5ieP2YfvBabo0++5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JWj8xiRpZHPcRHa460e4niX01LkIYL5K1drxM+S45QDX3cy92OYqhCZeRGeAmIVQo/EQ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oH/niWZs02Mr1l1vJKUKuiHg2NXBAG+FFTq5BU5eCWXhyv5lwCDnFxhCLDi4VgYoOQf6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Q2P8AV1iUSZyv+ogbnYGiUS1SBs3LgKpTDUuWfC9XFmF3YvOeIZU7s8PEo5DsY/7E3Gtl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dTs/qMbLK3Soc4yK30yoBBZVp9QAsxquWOhoi/wDTMNRlqhr4fzKJeUDXqA8oOV6IRwSVi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XqTuna8B4iKYnr/+R8FGXavMypTA8f8AcYaI1wPbKO6wcHkOfbE0Ud4NEKKFG2+MxVS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dQ/uXGwV0pzLRUF864hCXzFYqpcAtiOGNQK+602+KmHAKkzB/bN5fKtvtiN1S+Tfr7XF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0BW7xHBX3Z+T+4iUlhsf+JcZinJp/5KSijHPyy6HApiWJnJencZlFuZ1xbAPMW3ZU5rfE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pxMCyjtlTxndamKHPjiHDjENS9sb8EYqjOLgoNmJAGAQphUvPU8T3NQT+ZtlfRDJQa5h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0R8YxMucRVWl65mW/wCYxVcv4JRIp5x7Qw6xyArEE8gdopoN4Y7I2rOHk7fjU2ur7j6i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HA7Xx4uW4palohuV91T+YMpGq15fMF8245QgUw6/mBqeXEJbeUPzMjdyrycwvKDZaib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E3MkTZnqPnhG7luIzNmWaZ7jCcGWWu5ewif/AAhU02iN3VFY9XL8ZQw41MswKPqZiB5h9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oafiF72Ja8FX3I3GbvDB18y69VyBhz5i9VbRCVg1KvQJyQsH+JlrPowXf4hVWae10v8A5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MZrhp7P/ALMNQw1rH+Y7oLBywb/pllbKhxT+4MopSV8DcoxtWu+34lz2Em0QWbG2z8vt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WONADim/vMpa+HfLydprO0IuzY+fvGrOgbZP4H4jq4cFOP8AMoVo0Y6i8MWvRxABryH9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YhbO9zKMf07jMEXIuZTx176zUSrmaN41EIsZAoTU5UYW7TuoG1jbn+JTAckwund83xDj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jn/mprz84ef6guhgAuL+J02HseIOxK4K69Rpxu8tHmV3xLo0114mZctL2VqI+6j3/wCz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kPWe+5hw0e09rFw43NuyY0ChFOFfuVsIHRTycxdjPaOPvzDyaFZ6/E1QiYNYrEeAR3kS7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oraoKzkcfEv5xsOC5x3HFSP0eniLGMVUMeZaDBVpeH/tyrZyWFeop0WgcXZlcehvs8D9z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W1aGFcssnix0jkv0Sz++iuFj2cUg258R1Ki6AuwrZBFZgXenxKN2eXNQpZCWZfLxOcVu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G2ULzA4GEvyyxkKwnXmLte8FTqJAogoEMyTHtmGtw6j/UxVGG5tbdrj8QC2zocVButr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HDH8kJp35vP2je8k1vUpuCKKhbAxSuOmNx1exiJ6cOM3Haw3V0/9lhUNLB+ZULRiy+2i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WkVby8TNaEpsrsY5KqLvJ69R0vlozZ4lfwOU44/cCzdVljRMenV+V7gh6MF3WepeB9iX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6V3EDUuO34TZQNU1jxKdoacBeZsY3+IQnG3/JEHOYyOiXnq9Hkl3Z7DqFWTlXBNNcPmVC7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hltm7WqosHXiG6V50zdyFGDKvQafkmxm9wkNGssQYfVqfsMHXDv1BTq8WXuUlB2ycw1N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UJaRHyPqPi1q9TfUW9T3Ng7Tl8QoNKBW+PAQAVkOE5GHYws3edMtA9bA8/iUgvpErDqK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7eJvlQVkziB10c8DpMHKNkN+F8zKinVhOlBvD8xcbZrLV0TUTkEwq7zOoOVJaBhWYIqg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GYRdqb4qF90dRFqvaHcA5tlHJlAwT3HtM9MHiVfDPTCIMCgubwDAHkc6m7KFRwqZetGl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MC0p2x9k8Dyv6nGA2MD5/qVbANVUBCoswn9wQxOsNXFkbt4hsBDNKHqVK7+opfBKSpL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Zn5RU6gK/wBwSj0/PlgyKCwX8iE8Uc0sQuHuHqeeJFDqxBckObXWhiYTLQ0sbAeTHHRM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rDDRgHnvuJGKwHvcsXkW5ZYXCwYFgDxKUNQO/mMRfBStf51C1jK82vuE9D96sXDrDfGU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vSAKKsDGnuVj2DNbr+J1dt2l0JaoLMJozjFvC/7mbO3wdkrYlRn8RWAaCRSihVzAWDPh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4JZ6CvV47lKNicNmXK4LbcEuMF/4M0xaNYquoTZGxw+o6MpBZ+5hHVF28zJFYsCukFd/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zvuDAVwtrz3UtAPyY/ER3DUP+PGIUgwa/coFg4hHn31HjBKnAMasT7JqlF9ocOnlXEWq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ZnJFE0CbmCgTN+GAQcGYFpLP2YWuOL9ytn5Qcv2ixkzMSbmoXMwlHyzF2y2F03qBQO/v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YmilTQo2yhDw29v/ACU2Ear8D3LhZZsciKwARocdzrLmjK69Smtoyfv8w0Md0wxkVbA2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luWho8xlgcCeOa+0Cq+TgvcFqOCAqqxHV7T08TmGoXp4loHP1nD8dxvA5BnPjEBzrWtz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mXuVi14goFQXsiERjaRyEA+jUbFg+lI6mstnhF58JfxFdf/I19NwuoK8ReIRbUWjtKmQc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WWALxHOqEZysalfzOreSzCMKqPK4YSppbcVOuYZWijSHodRMw2pdtHPxLDQcoc3LoAAy8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FLuWWQ6pztj+ZRjEbwuivxLHbzVVO/tNFr4aGWF6DWHSoVqPoFncvWlq/P8AvzOTAD0I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hQwUAroVT5eJiKCABZs+XMq3kMJY+dwOybEq38RCtl2zsxUxRkT03qXS+jsf5iCkYFuN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iFHMPKb0bBw/zCVcqtHd9QIjmI099RPYqgZYnKuWV/wASmWp3l8S1yo3mESkvFx5icIrd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OnzCqs5vxzM+sXQs3RDFRKscR/iX5ppZsJVcnLy/5DZnom1evEuSNnxJroH8mC4b11MZ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008yrM757FPMp6BWd1x2I4q1/3x6mOFDaoJlgwXtT8/8AkMRlbhD+SUKRYfMIovOoWkV0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ZNb8sB/KUQhNE8jzNk7PJxGrZqhWdcxVkIhWe1HxA0qGJd9LySmoAysu4q55THDsiKtK0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YrSXKi2a4P8AdwIXObXnnfudkWShGaSEDaXy2VeQc47nLzoByfPMXAmbNvs9S2FHf/ig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EWP2uDnBsMtepYVdhwOoU7N1lh49SrZr7tsU0iE4tlR3rgwwPqWFB5GPcuQVd1GoF5aM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JMRlb5Ya7Iq1PjUd2gMmRKZA0tV5ZeqjFh2qUkm6XY78wM1A4JejxGDoGApC/BiXYum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pGQzhXx5jlYhTpq/0XBKwlM2HCRjN4HxcHgPxsbhWTRa5C9S65fd5T+e4lgXbkMTAkdZ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gwUTXNpMQV2OcX58y7FVrtKzi00OIuST0yATgXgeEmaUcKHRfd8wAxu0J/DBwKrNJWj+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8YhUlNw/efM52BTOXTBdAeycHHMDLnVee4KqaXM8wtCtGDL/AEeoRwYKNx5KJk2VEaHa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MhZUvyxogtvNUkSaCvh4iuSmr8dRYSwBdXE+YQrAeppjBQWxCAKZW79ahcSRS+6uibS/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UrsYB9gNJHcgMn3Rm3GVFjQ+Ef3L/ACTAdzQwhl8LlLVP6HMquGHMMoDt/cEVU/carWPC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T7IWcvmbZp58TgfKDq6s7JaPDMjVMw7n4lealRxq6tahLRV6tROTjQUSLJ9zcdZ/EbPW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GXVmjkVjWCzyPNQMWfgjEL7KCT0GWpfs1EoaJ0lU+BQtdgx0YNo8xXV+CIFgXy4+xFNN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L/EDM6rQGb8QrIpkJYrnMDLu68xf6l8OjvqXrru1x3BoNNPjyh7ICL989swXa10mfWhwc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xBMvJMjmLATzH2FluPxErmzsi4SHbdSiICcLbjfcPEHzGBtzujl+I95rR3bqOdoyrknK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hHKptzEZRRMHEStApQI/iJClK4/l5l/dUCvj9zoEPlv+ZlVRfV/8glALqF2iFsMPd7mb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z5xxKVBYAcdoOjQY5y4jyCmEMeIQ6mg5cEsBLZzymUL5dPiZkWFrBt7uea7JxrQ2r4Tv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NHw5uJLgFbFOL/iEKpaTxUKw8klrd4b6ZfsBOLZxjiWVZVlflge5bZb9kwfls4i52cwcHX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PZirhX5tU4DF8zILdyvpz7sy9E3yY6uM9TogVuAYGiPSL8RysazLh6r5nAo/cyRB9xUY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J9jFBMV4wvrEKl74EweJW49yliKKAqqdjMK4EXnmKFAA2hGpWrFELYXA4NMKTrPtXMKx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tah36j7x4prLO5kFLWG0QwR7zXg8zGxxun3+oE8OHHCFgO1MWuvUvAoPdHnKqhOuFdTI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KErZcZh3HziQstkDOYtaluWMfo1lXelAPCn04R4ifXwg243BHwwgVzHGicWzn9SwszLAZ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9YlNS4qTa/4lI3zEbN1CpVuPNf4I/JJ6GCq98m9JQYBZ3B/JMAFnJFd2y4WPdPRE4lXC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XzXcu4t7p09cR2nVYZKeD8QdQaG0H8oBPzBLYzFd0IubJZTVdwyBv2ID8Sw344OI4I5d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8Qh04yf+xQ25P0nUtXLq7s8Q7LVPbPDNalk4GSAwAMcfMPWD8K4i9cVgMjudKUsWNTBS6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CYuP4gqwHo+Kia0aKwfuUBALMAZZqa8tDfuVFSVU4fPSUVxizwxA9mh7P0mOA5g/iDrg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hTe+OJSIqwazFKBwE0+e5iWC6P1/UMVo1PFPb4ggV7MU69wDKjVMX7lcMNDH9xszhWwv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8MsYlfL/AMwbyvg4gzTF9MYrEoT/AKjFQ9q5+yKwSGiBzDN9qeXYCUVhYO49tdgtheqi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yW2UxM3wOWYKCNr0R+0LD0mqVIXafqv7xyqFKSfvfn8RLq08m4az0K4jleJr8+AqV2nVIu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JRS02uh4Jp2jFECqrvlUxAI0WYhkOBmJfd5l1EMFHluoikjwlaRyDHW3mGniq7lFkt2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4ZlSVNGckzYCwBv5jBFK6rBOitXzCoqvIkoGBdmUBtLVD5lKCFcn0Q7Lo1sHfiOh7V8Z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zjYHUfGeSoIN2wYq4eoBGtGbvJW5QHdFcGuviKeUGdP8A5LMl2L8TKoXBXheowqqia1+I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1HsDUBPhK3ji5ViIf2Qrz36gQqXLycyqi3O+OpUyfFm2JUdiXzK2nwOZQmChJKieTuEVZ0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mapHmrxBshm2JZCr8dyeZsCDGw7XDJhk5sLmI5UYaUMyutJa4eSGm23PxFxIDy3zOVEb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2S4pQY5jYcqx7jDcjDeTEesK06KJXMFt7ldqhKTuZk1VN+5Zx3KlxG6RWXECixtmwvnw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mZGpysfEFhZRht8nifYbJszGfke4Eptej78zxCRBfDu+a5qIxWxb++JlNgK/eolCrh1Q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eSx8NUtzFZ8tIjA30gQe/Q9x5aMwNM+Zfa3tTLen+5jyT9z9wNQHZCLWVuHlKafj6eiA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Up0WeARNjeWpAtt1PZguzBYv2j46qwfEoheQehDxtN9eIEqF6p90oFRa25+01mjVBeqh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LYDFcK6iqDWrqFZCnkmTAcPUorYjVEd335EFrtRYACaOYezuLlV4e7EXQMdj6lgXWL4S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5h0/gYylDV4XEY9AZZ8xTTcZgVbN9XOXzjf7h7gonrPFWoOpR94BVvmJXhgEO7AQXi40a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108DcuOgqlBZxN0OWnUu+bZAuDwmDez35nOiz/FEdmEFb+6AVR0tz/vEKNObjfzAqVY3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k4cxck0DR0S4pBrpubWSfdAZgW0xngrb/wBnVNXuBSgycvhKGOQPSJSlQqne8wW4xaXi8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xEKPsiXhZ8lD+4DEq/5twEUaRoVviWUYexYQYHKc2wf8lUOaHJuVoFsHkz/cx9MuxF2yl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uLyxmTf2li9YyxdKxvFR53ihzKwYrapSuqDuL9wvPX2lbHqOqeL8ImMdoav7qgYMYl6H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+qqOGnqFouElTghljxVrNZHAzMn8w8oyftB5pgi6OZWgUPs7Yi22EDOkOrXYYq+pUoavI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y/tCApN8/kl45I2ceZesnmae7jEH6La2cClORPPMs5Qa4W9+JjAKotHzLlbw+fZMbhFK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PP8AUR3U0Bx/A8ysgEgwLrUCEy1gqHL3Cqvx9Ac/6EKcEUSIRd6lXyf/AAk+msu6awL97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EY9/ePuE7ibRUHHEaFv2iNMCApXzOPAodj1zqMBGZRVnGoazIFdH9cQc0ItH9pdgK11l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Bnctlk+epVyGm0PQdxjnHJSnlepkHYFKc4A98x4G205o8Spt2FvyjoEZV7WX/AFMFC105+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5wfEyUrZDkRUXN1FPG/xHnjkzN/ErXCrS8xHQTS2tce5YwVhs5cOJWboWxjzphts9MHr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6lpk+fxjuGBw0DdRTTbhmHoS9W69eY355su/cNEujIX9uoVpmzMPqpb11pFpuNKUL1RW+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mGhg9qtFUD+Zfy8tqaarVGi6viZo2gQHIG0K8viZxlkBIVAqv+zYItKk2cCUCWQ2mUYLy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NVjQAyxiNKwJ3GjqMUSG5WOq6gaUMMwC2TzUBOrgGZaQelmINPdb/wCQKvw4gVWgoriI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C4JfFGcxRQTkxmawRvV1ENU6jlBBTTVma6uYQW3TsirnwuSBVK3dH+xELDrYxe6prT5m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VdfaLYgM5uBgOF8wHAvRA4pwnEY+JtrR18QBXJ6v3ALtayM5isqBRBVHkWITwn4+0SJR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yPEvYTfe0bJVlUw6Ig/3Ho1Kp3+IATU4/GlSW6KC2/ARXBY6qD1LwVwUVlPEGXkU7J7l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++f4ZXcc5v8A1U4hnmgacD8kFdnOOGpXRWNl7cwj1LL1mLGTnCzzFSQKV/q4NSycj/uY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k+OmYC8FHhURHR9jEQZNu2gW15qLxLZuHJHqjwtjlUHVf4MRhSDe3wtm49j276jM+i/a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GhA2fzIqxwZXzMxvVIeZeLRBMsgPUssXt/FCEoyGftlQDhR7pp9zQKp2fEo7VikSSGll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B6alylt647MQyWWPeIbwASu5ncqNrxCou3h4mHsF/jshBeNMlwlQXFuZhAauoB2DmAqa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lgJ/cdIbhyp1LgHqzL+2o87wGZznqAFJn+1DG0lti8PJDbvgi4h9E9sBmmkeJVmU8GWtW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31DqGK8oz+iJ4qqozKIJy8xprVNJUZRnRolABwGCZAd96ldAe7h4hg/M3sqc5zMEfiJ2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+8VIzCFuZTehAkSXu7rxGKFYmAnx/MRlAlD9peLNzCpUWG0uuFTfDB8iHZu0zDy6HRCw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uCI6I3cVSuWDVsvamSGli+CJa7awQwDYau42JyeCHRB1UstlXjFygQTzqJnlbur/ANSy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/CCjhzBjDmNIouyX5vEqWEghG/iti/CblDS+4aAIMR5RJSV1q0q3ubhZOBylp2TVWw4N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AmfvLhMlua8VEBtlx/6pfTI37MSi0PgB8xzd3AULC2EJ7dvcS8inAgKjAtvA/wCwNC13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xjtCQ11NBcuqZS8l8B14iDuZt3p/2A0Rp7TxPXT8QtAFW0M724GdcUed94iGyhZBf/Eo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xaQtiuCIpaDBfPn3LBZ4L9yhbS21hiTMFnEnEq5mTpG8hjV/6mStnlnTE0hp+Ca3GD1N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cu/OpmVX4H8zVoKxmbACrzMI2CC3V5eo4VwOZly13HY/eYWd5lEcJXQz9+Nw4DjM0JmMy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ol3GfmFX6OZeBjP5mS4t6irBz1Mgzmf5makra8ZXLLjBZZYwWuW2V1PjJs9yxQ2NhXPq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14H+b4ZthFS5faKq5pVBt8znGlqwy8DjngxNSAbL8ZgtpP3L8xu6lK7PUyVtcfhTCTmc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/yefEuebTt34g3CuoGZ+umfcx8amavjMwy4Z2lwvrEDmXqQzu/mMpeivqEYBxtMFk0lj4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4ljDh5v6OJhmVLe5ZzB9oIYlP5IYOya1Lk7Ud6YW47qWlbVeLwzDEliL6miyuWjq/cN4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16jw+yDCTVTXZK930o3SOuDzs++JuYYTfNnvMv2N20hejZYa+I+ljLpoVi0uUZzo09wx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jZKTGC3ksZOM7xY6SMxonXIiCq5vOUhCo1YwoBYkr2sOIWlgVpzKVKUZhFKr94BQm1dp+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dWkHE7Gl36mYBYrSGQehWI5JtjvDIIeCFXyuODKqVrgKJSfxMiteCDgwuS6lase7gPUb2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+cLYtrLzLA/BtEBTiW8CGNKsHMkGyNyq6p1TRmzmNs8v4Jcws66jJQby4yxRKBQ6XPqG8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W6ZlKa/ZEsp95RpCvNYjWcE8QcqpxoilqMpl8wAWhkpqA544CMFsZxGY0tzmLKufwg+OA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3AW7jftlqsp03EdgZxKUB7GHqVhQkb48y1MnZ/cQJTW9n8xUwvbGzWd7H3Aml6saSiF0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oFv2g0ixkKT1GnFFL/M3rADPzDZB3uPqFl/rV2t6hihjI0zU3YXvWE/uZFnMDWfJA2wO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Kwtv/ksFayL2/cR6UaDgilMlmj/ZjddcqZPmLkKY4O8xLoXxPXzFklQWbT1NsHDyWchA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j37ltt5TvkgjVzo3FFC088zy9Jr/AFcVEFaOK0hrq+7HmBxu2xwce4N2j4KgX9w6bm2T3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2pOZqG0NS55oSLgIkHINQ868MU5GE4FYG7tfi/tGEbWkXTmDG6qjB8xVdZXr5jfr6xXth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nP8AshKnhiAtQ8GaSBdaJUsYKbjmD0O5iBnVroWYgrmjF7QmUCFdh3KAFWY5v3yRCpt5/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F4ldy5K3FdZbPM9dTsM7IFqrOkioJXhCYxy4XCgf2UQ0KUJCptq9BRiqLB7ukipr4Qpm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oomO4Whj1K5yzWYVjJ4i4ll3E4C/cTP9ytjCn0rmEVu2t4ho/IDNVllu1hipSH3jW9YA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g2gvWpmC1C0O0+mJq15pzhf5h1TqHiYmvsj5lrBkFd+oVckYeP3hce7dwFffqJWkr7soL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fZM084amei+ljFyAAWTWacXmPRqevVkUaHStcY8BM4luSGzT+AlyCFsovrcxjIlNrrfuW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oPwF+ZRGAW2uvUqxodHL58QFni4Wv3nwKD8DzGIqN3gzItq6XddBFoY6L4u5irZkeV/o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0VwY0zHLesWvZ6IIKHJwTuoUBY8kHTQ3jl3Gsi4eZnqBwfIujPggDgYhWZpQ9qYQgRjA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7QtwKhF/MOtBWPL2yi8tOWUwIYK2vEU40Tbf8w1Rhyfcx2AdFuE6IS62H6xwd4utvj5hSr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gXKm9xgUX5LzAXHZPLti1XxWej8XKvmCsE5KXj4PMtiatnzBBlMnYwe0P/EwDTmLiq6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QBoJbw7jseIuKFFSwoz4GpkHAmmo8EVfOmVrtyswRka/j9TB5sk3Deo6u8k0KlgLrvEW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MF9pXKsOiVXw5lWckxCzuZZadwkFUD3M2s6QWNsY0Nr4QWO8NeorH+P8AeHPaWD+4ZQGF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iOI6UBd2uCU27vFA4dtwpM9shwRuSdYX48zdaNyq9M1TDkfY7hgso+6VnCbzoZauCr4I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dhYqMRxs11ONqVuIOZSxRqp7mUOI/RhBY02lLmmZ+oloEbD7mdwg8J9Cx9V9yhumeGVj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xdddoU03OCEa2TaREqYctmJmCCBxfic/tZfZAYbKFb7JW2nAb0moB2/ubVhblUvJPkjY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lNl6mLbPcAAgnMPyOrunUO/B8j1XMtz7gIfMoO1HL0i1BOysQdU1Xjc4ZwMKRvUaMobE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4lcw+NkS2W9so3enP9TjVy8+Y1gHnqMyLPC6mW1jmVV4UTI79xq2eFOmUNl+TABVS60x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tPDfEO3a3ylQEqs63mO/FeKDkexkg4XYOIwYoGjUApdCTUHpCy9mcSxlDzmKlFtw6i3A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kWpKz8xN2W/WpaG194LGXTmXe2c2QUk75o4m1Zy+IMtOY10LTeJhnOMm0icldJ+pa9FH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pDnSfMUbC14iOUZAahaTpVLChva3mJ0roEI4MlL19pTmRxigT8Gj0gT9qf8AsOmYVLhU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vE2XHkvxKKdxePlCF7OhaUQsHi+jqMaTvyPDCukh/jFOsgHzb/UfV4eRKuLk8sm3zMCm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5ZxNTweYPoQeV8zWUX8iZv8AOrXVeZkXhH0h7PM5LavHOocIsf0IANhrpP7iintNwZCA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cPs7nO8WouJMVNluZgZoFWBrLxFVptaDWSvv+J6ahvqhODg0LA+I7xv5mIrTvZuaoaqd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XpcDNY8w9LMEHcBAjj9zJroMsAl9qINtt5nSxYzczZ1LIlvXL3IUMGYxfQx7fMVEXST5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08VrSTiWuVvTC/5gEk5pg4lh23g/iU3H1HyOJUAJa4ljCqqu+opmNNpXct/Shs9PSKwG3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CNfDKBj1bdGZfhbViVqeX4gL16hSxOUQQEMEi6jvtPwO9SlcsK8EfFF0PmNs2ep9z3MY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w6LGWmFyx4nrJDSOeoUaWK41fBpIvL2ZhrD+yBK9SykvqfqeJddTtqZXDqZQXeSX7QZm6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7N+Y9xeSQGSCyXiYe5CWWC68eZVWaPO4Jm+1Hyjq0tRrC7HITPzOkbYJhkQ3NWGMDFir9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x1zzEUBel4jo6qKcQFyXLlltforb7weOey0o1VcVqZCgYq4KilWgfa4igvBgLsjHZla0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HXX9h8+JmvsLWviVmkLsK+WYcVJimPmDVC7xupe7oSaeIMpwoM37iFN0QfcRvS80NxWoe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dmYe2KxZVBokX1RKJltysOmsVVQ7D0XFyn5xd4lGudKKzPIA0xdkbluuOyOTaz+GJI0q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mUQbHLUMq517vxFx4dUxicFhmvjxNaj7yi/k1haXUZuVRQ1JXs6Y2rHa6PtMwewrp8MyR+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R7yUKiOqI4P2PMRkYdSo0o+H2/qNTPDxEpfTHYGOdle7RFPHuYO1Jghmh95kc0Erdn/sQ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XRuWOIPSM2FV70Rlbsv3nAjn6OFniF1V/aF4NXiYCuyVs967h06Fjz6gk7UIKqxOQNUQ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QEPGMoWZ5QbPNR1GvuL7sUbTZ/wCEr5lzQxMwn7qj7xCseZuWXzDAR/SWiUKnoiVKLmrT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4IRDHCmvEQlZrxNnh0e4Yg/dKMDZmVYYKls39MfQBpZfVPLKOpivob9EruqPspz4li2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+IeSNMk0+isVJTQn3anq6jpENQ4CzE9lY18S3TgnEPqBxUpdafeANyuJrqNGmzFAZNuIy6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p+CBKRwNSpk7bs+JoTNKEarY9M2PhcCt2xGh5tFVMYGAl8buA7xtzp+ISvAJd0yZckEW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O3xFHGc0+Ja7Uhwai6r5gw2RpeE5hat+0wNVHMVJHKzgw3uMGB4Q2XSGUlnInruaFeNkJ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2iY4ouxHqAcqaxKydYAVm6IYE+VfzOIF4bMy4N7yQ1lN3+oACpTxqCrqW1PH9xlydZ5l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lVRzUSgcqq/UJaIcI2VBLAOcYPX15rj1BoZPLUPOOKZh4c3zgbWLTao4BW/D4YBT6wv8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WmkxQrziNSORNrIOtQcXkRcJzRnBnq9TUEWiwsuqghbFRxoIeBEDDIYLcY0eR0EOSaUM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26YhIhXUFsRKb2WcwrwFJB4FaunyINuGSxjeL/iUZXZC/EtGCyjzsgc2eCcnP+7hOFAw2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HplWELnqIGxRcjAbMZ1VVXM0Ph2MP61G2UlsOADz/csBYUDS9sKCHIm62GDj5g7YcXhh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GrIyRRtA+ZTULJpbNcQAvJvFcxaDDH5EXp1NYYu6uEtPHVmWXSL3fN8xia4Z4eYB7I8l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7SsFUtV+ISdr+UUCDaK+52emW0RY+8BKrERYI9vEaqjBu9kxypd8IWMpxdYh2bYVp3Ne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RQldB/0slIMTY7/uE/Mifx6meSFcB/MCoOysr4vggTq8AFOvcQLI6b3p3MBjeB/3qA0D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LyOvUxIaagf7mVOZAY33zLThFmeVkrUwvKPdSwExAfH+xMEIZYe2ZbFTBzP5ljRNzHQT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8SqmGyzEdlvglpp/DxPkep0IvmlRV3B3Eu6YFtxAWvtH2Tpqc5MzHcV9S81qEO9xHRXD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CO9ztcSEvDEWODCxZDuLxF0qQg6PVJ3Nb8p6JV5WO+htVZcQDc8uzNZlENtiVzaUpQ2bq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gnDgYq2odseOor3ODnUopmd4x9431ib4JYAoocN7zMs5ek1FX+ZQS/wCyoRQ5CxDjpiOU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HC68y5zeSMQhcv5bgpeJ2gLMIZcBMw3Zw/uZqFM06lIORssRcx7jRFXIimE0eS2XzMP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CmdzllDe5hU/xKPLtHET5FcTmGjZiZwoepkloGS+peHXwHlmBRQnAO8rYdAWMaX8w6rF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1bazBYO1TYTy9QMVVF1eYnI5hDFCW2mLxLav1maF5iph8phRudtVAejidmkwKHNjuJmR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EP7i/wBk8EMYr/sy2CrcVK4KYqEpMu88Tlur5iC+ZUKwUbt05JrbH8y6sHxMbZPtKPIH8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bfx/BDr5hkzM0Hzcy/pMXvLekNNYSCzxd5gDnq7m16Jsr1NT0qfO7riJmkr09uourTdP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UcsEamOqwxXuUgUZvcNayHiK4LnKSgFg4MH/AGZaIC1qXFCqNNxryZSyIGiwEObXpr6b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jkokoQUF4ZVbmkuvoRfobiUyqSncQbZQjCrYg7mTQAljcvGow1UcePoYwnMMkrPmJGZ4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6yjw8EpMfbjuvc3E15clzE8dRfhD7JsIF58xW6Bp7i7ZdkwaIxL0iAcQStuG/cq6NyuSC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wGFJYWAoABi80UdyvNiniApIV3uZ0+fvLtvmWGLxipYbKb4jtbgF5vyJKSJibzC+Ya5Q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3Y8UhKhZZFbAunRLVgCy2Q7lanZG2oi0rJanzFBGGwxhQk7X/ABA2oCyb1tjCMYW8vRA4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cfEtqVxZVG8xHNMtbXmoMSRZcx8RKTkz+UF8HiO40OumrP8AncfCzBwPU8R2CvzGkIMU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heNVJuUkXM4BcSqGVawEGy2lFkor3kNOyDSAKwJ+YJtnbpAKC7ND3MEseaTHXcNL4ysD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f+yigSNuUBODRYx16hvwXKleWHWKlZbiHJ3Bu1Rhhqa2mtt+o6mZxX9xt24vgt7gIqyM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Ok/hg4zFVmumAvarH7S3DIinMqSpM+ZaCMgYHi/EzSgw3XmNs3VA4x+YWto+P2/Msoyq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Tfb4mqNNlrTiGOMEpno+ImjvEujt8ZgcQB4Ub9wwcWT7x+vmOgaWHhn8sELEaqIyEsXh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9QRqeRpMadXZ3X8Ti6csFL7F2KvC4gipocickXyk7TFMM7gwP99S9zhJYrpKzvr9SgNF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2cuv88zimFWe/ubVKdW0fqMN4Y+z4m3o/mariCzVjJ2TGkVpah4k13MOD2NvE40ix7jNh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/wCR9oLlQuuaQr23hO5i6FNE8+SOscsCifDshb3fc5rslfI4PaPAwskquz8Jd9KYrehO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sZRRIZqxsEY+lHvtmRg3+UcSGH28e4LmPuezuNbEALga0lp0HJAVjxc0hUlaXLS9eIYsb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ObzqZmo6M30wAeUu3yeJag46jC+oFt1PvF84mMIubrxDROrMWxj9FMUH8GW6SF8N+4Ml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JMQaci8RY3U1t+0SbPgIWW5wxZBLN7JVk3qvuIV6olKOCrix0Nral1QQxiXrlJv5gli9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mIVLDxC1XOQMtyyqLUrjlYTB/fp3GWIW4tpLCi2HKJk9Zba8xMT3nBk+oKKrdbMoDLlX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Y5dgJTPABdPzNxxl/jML5g6alMZb6Jh2+2o7fpSc9bdxQq5hQygJRyE09ebJea5qqYkW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z1q/EbZuNcwUivZsm6qldPtDNgdjpI/e34uPGyNOWaHtVc1Eas7O6X5lTRXUzFQYkdGb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1lTWeZRVsmsTyP2Xctgpzxqcy4ckoyXTxGUqOisRPyOGpmNVBg+W8/MROjIamSg9zuYf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2YWznqNRZH3KzKKVNN6lYBRTMRkR2G5VbBiguj/5C4lPReJfNFrPmdYp+GOi/OZo+z1M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zUWy9lcSqF7q4GjnnwS2c1mGFxiWoGtR28VAvBoCea/tWsxnkn4m5xRmNRcCxUvTNYnXdQ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8zODSXTOZlzxxO8qfAiT4tsH9ga+YeFdVGKLx/JPNP3gXe8LMfR4AmpIqNZ/q1FNV+Y3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YeEbs+B6SAPSMB5TvWLqtSi2mMF+4ahOwsiczlpslMrgD9RRtBGH7QE8yuZi0qFTJh9G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hd4fxEEMjTZD1OmkuZkwhKiYlwyR39eEG8OpnXNkumXWDMWMgWhAJT7lnZK3iPmGGLKl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hKfkIoB7zjhBgizpduoBDZK5nZOaoHS2QHzMF8F4eZXnmehAWGDJxmLj7tw8wbW1nJCv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wgqZvEfQA1jzG43hi1+Uuy9FZJ7mZCzrFLzijfmeWgqvpMm1xVBcNWYXK5n5Smk+ZnL8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erCp5JfMXe8b+7C68GjvnMyjIbcRuo5QTpmGItna5mClCxYemPp5SaqN9IUIzBUQm+6C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iPQXb6qDh5XQvMubNUNd8T0MXl2y/c2Aklns/iCBMdnd0TLeJV/h8RYJntUhyIAYcrz7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pmaMHubQmTQnSAnd0t/aIgD6ieYI5IV6jE0cFrCbZBMDXtZUxbnVh6l6hVmbdviNTN46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1pjZzcQeWLQElR3Bz5uauTwu0czFhSj9hLzAjSHNS9mBbUCPJVlWY7RXipQe66gUuHtb1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M5pNExXD64mhaI8qbr+poFQ/w8QlYH2OIQwlRueR8xNyto99JhwqOWGYq4LYLc/7qU6W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1/GxW8U9ZmLSq9XiauXfZix+5QI93FdcajeK3orJ9/wARaZA5sxl90a/N9VORYHQK5j2N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0DUvuXhcjwG939pdOz1Dd/aJ1lSt/yoZS15ekVcbbWr/wAw9JbuU1KNcktXGvp0Pyle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8Bd36dkqY+lefL3Dok89t/ExC1tuL2qcIMb/AKiC4LcuvGX5lOPhzZ3csPReES1isw4Z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cyWmgQJbtZsi1hlWrlJpb62u4TM7tdVDDYRfHr3GTwBWvL7lFa6jmoqIMUMKxxOYBNdv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sP6MoCXYO4XCyxi+SpbVZapu/xFXEGAxnqV7fKDIeB/7L++PKgTBKcw9WtVNzLHueJWlh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r9Z6hY7Z2QD2mzGTmXsr5Yl/y5mMycK7hqDw6lS9fex/zGpqmgz7GChQoX8kQAK0ZDGs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my13Dql5Ic2VmqR2UStrZNsMEzUXHELFgnqFHeMAbd7plb+GuXM3gsJqmXxLg190TJoe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LI9YgWKsSoU8kD/SUP8AyY2qHNlzVOw08Sg87S59mLKYQBs6L1cIQNlY7heAEyD9jHlg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zKrCsMIntOfBGhojZvuB5G1/RMrtMZ5YAIpVcfB1LhWvD8lR5PptPibxOcSvmXNzyZDL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S60Smc5jtYK04DbFdCKBUlocMWx7Jl9ECqxOFbix2jaXclG2Vow/M4ECw+N3ubcrsKqc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zZjTGT8IOee7uOWp3EOIw+AuXbYM5muitoxLA8cRbm1RbXL8xYAHywR+APtAwWDSqiDoD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w7l4tHdxtAvUROR5ZsXR5S+0qFUvtMxnO4uaD2CepgUG+S9QReOomaFxjW8GsfE6VJmWK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nM3FiGwF6tlwujgf3LG6Nmp4TC775Nw4rMdvpqpsq3A439o1Z3L4hdwS56lZ9tE7OJRK3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lS2HD0T0Qfax5+EfyR7c5mjU64lnKyyHXUyGINs+IRSvHEvkxPmeJXGMJcqYXhmElOT95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9wF2UbKAK7gZLDuGpzs1UD3PIl77ivb8z9QO4l4SucbLRTAu4oXAK6hmy7uE7bB7jv8A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/Mt3K5Uq/qxzGG4D/AOBXM2/MztriUpEJ9kar5TNX0DyieZhL7IWSwefqzPo1nqUsI1l1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5HqBQyB7JFcgMxlQI6m84GjQXmUIF03pc2baAtXqBvLbn+pemhheVdypDlBpv3KJCtiw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ifkhFYwjyXEAqGdl6iAwhZAnPUWbSEu2ZwcMZIT7vIO4rfpImgDDv8zM+DfSDZlUcw5E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HxNGsFqB3VamQN+BMCzLNNTSbVpyrEprFELxqpgCGHmAli++LZckWOPnTKhAA5EffnUZ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cC00NPm5qazj12RyU1Aw0Qzx3pHR83GB5AqO18+IMaIhbuxeJaEMAcA1G4MW6Tj5iRKV5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gqOG1f1EcYBOf6iyvBcXSeZsBd2T/szgNtGX9QQHMW7xMMhfCv8AczXF23kPUTUFuPiv4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/ALKRzYUwnY78wxwtxXPjMYDMhmB3iMYo5NfMXc+RuNZR8u76gAAd6nDcxOkPxExWPXcU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rUAWxDo8VLKnEXe+Y1OuUpg7i5KuizXBEhF/YCv5hh04fgjcxSK13Lg8DleJZAxyLMSsF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jaRUeYdQ27MO75ja59gMZ7RMLB3C0EOMwqiRXmOCCTZrkDwjCj4Ox8xlu8t4Evt2AOMH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Vn6gvVM7tST3hYfUlt5M11mvtEeQMPHrxCy5DYH+7i0DLw5u2YchLrtOJFZXO91AX4G7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/Iav0yyFKHSbljgrNzdZRTVvi/OiFMR6Asb83D/cb8QZXJByz1WRAG39QzQi6OM2jdBi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OeY8BtC4rzuD8FLH1xAd0qr4blDooUsGP3K7lsAm0Tp8u7lmwdunv8AUp1LRS8eDwxQ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ByNvu4bkUybxw6YSxLl4czMNQG9XL1IRSxrplcACjp0+Y+n2ytl8TxOZM1x8ncQmdZWf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lZNAt3Dx3E3ISXF1qLhb5G+7gj97uDFJxDQ4n7p2S+u0jn7w0VF7OzqGkiA788cxYaCI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JLqY2Tp6givxxUGB3K1rRuI3XBYnBuVgWM7PUBayPcveDNs3LUN1g5L7jswjDsmd8VNW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Sg8n4jl5qJ1cstGv1Kxd/EusQVQ0jJpluN+5yS3jE0BO1aZDqU2/EqX6KKpJ+pKOCLzT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FF9eJZ8wsAJyL4JbuFYtigBdbe3gjI1tKPOmKp0E7qMOzYfmOwxaL4lSCja3VTKvEvrX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sapcZpMxXgl8qJlLNVMX3B5YweQjwQrpmuIlN6lYFjGnZ7TYlcrZmNXYrao6imVbl4vz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vCBvAPxMUNtHXzN4XhCZU/JqXsQPLKRl0GJ2Yn7wHdGVZQ8ZLMqgoDNzpPwrtzFD7w7l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2JQWEye5lD8SZ7iccriT8/8AxDULsuoZi3oMyiH8UTGGzpwwX8XrhDOVoP3TAy8syi9z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U4GEV5xsF1CCsgvl7ZcQtTd8EFsfJxBVZ4VREXQOeZRY09cyoWwaottjZ2QK22aihgAn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mWNvBUbXzNJXsJZ0FOuJhod9kvizkpmLF5xP2D+f5mQ28TMZz+507c4dRn6bi7whxfXTFb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qJf3Npe6ruAyCLl/3mIu6hvxOX3f3J0cSqOzxERhqb9V4lkHccGGopVeuCCl60hoOCOu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gUXODSajnN3Q1nKssy29OkDoLFG8REt4wuVvRLiF65DEuRYaQ4lrpK0DMrNe+r/MR303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VksJXtq1MSy51G/EM2UtyftC6gxwLiW07Bm0Xcy1AHCVszugBuUcsJzMPo1cYs9MPP1Z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eu4joGiCg0fQPjOIYYl4yQX6aYeJUHmOsfTCRALdyzuaUvN08zPJrm8zmQ1vpIQOhlCY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+a4Xdeq+YWn2bb8sx4046epuBpjEIKrWKIQShM5XqWE4+l1k7moDzW55CXbgltbVlts2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9PtDIvigtmfSv8yqMgww4XldxKwaMDHk5Yw6gJKHnmCrpwLNvipnqReJc05JS2VqafHu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4ccU9MXONxiuGKtJExwcQFH6GefcAnpzLW+YgKzdbJ1cwxilGW91GM5nQLmDAAdHiIOa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wBKZwErcgQagDdHkCvzLwWEukfeKYCja15JXdkIb9TIKXFUxAeZSvaPrV95Nwc28GWbl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FIs72eYYErzx+q7lTD14Z+ZjWdtPxLUPeJWNFL4DzONopl9dxyCADIj5IRRbNhWOrhWM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geswodGDTuu46EBUzMAGaF46lDoZW+Li6kH+JMBUq8cf9gfhsHdr/MvBrZ8Bqa4yulK9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ezB57r5n8hi/+TvKytwDGPoRpLuFzP8ADzMAFjKODWU1GQoyNXj7zIImsXR9blTSBfX6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bkF7SEYE2chuKmWavdkJSuE0zk/mWOlKOe1zLYWXaDccUObwPuVjFWzy8RqVcBUAuiKx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/wA7gP6V/wCdTA5E4ce4HgjFW+wnJA32NTP5IcwEsDof7ZhEECMQvf8AMvddctyXMADG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wRWLK1Vmo8C3kNlt+pki+Xo4hneYxTNvmphQZHqwMaA1FHVssgsuazaBWOTdzJsNh0YD4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D4h35c/GAfLPPftLsFWCv4mOSHIuAjQyyhZf7sgVr70u6TAs6GqKIZKQnNfMcms55grO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Xrvxc8zsqTz6lUTEvs0I1ByWa04bhuva+2y6zcbYe1cxSakGq4CGugjN06OGC7CLm3h9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0zp5wiIFrhufGJRn81ivxAIx0YH3lekNRAFFFHy1DJQ6VqFGSLCvVMvFH5gxk1gIYT46n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TZWdTG5ItZI5mlD338niJa3SWCusDUDoe5Vi9xHeYPU5Fl5vozP3MYUZTwI0FPDMQK2L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gNua5uJwPtNVZ26lu7enf5moFClB+EQ+K9Ja0VFPBJrX4Turjm4CtswUpKdzPFpdLCa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v7uvEBisB5ZgTGQMbCW+8yyCxXmVbHOSoYAQaD0xzQN5kjVIW6mF/MLvM1gJcmTso9Tg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3FRmIXzUyxeWi5nljBWq8zS7cFeJUkXGXhC8WG2n5e/EvGzol2JvBpXawur/AOyNCa2u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QLDnEdkDBNoN2q0SNN2l2WAtMmmOZgijvECBSpsX4lTQ+KMv9RTWIL13maQNxBm0b9wDb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qoRzYuZi4HO0+YkDUxkTEvBtuN8CrOCvE4Et2i2qk04iVLTbbMUMm7e3mZBTs19Rx0Kg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LilrV5kq4BV6hUpm6q9PmU+OmzEIad1omTDzj2ry2QJbUNrmu46jV5Nf3LA5mk3bLFU9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DT2tqPE3pWQXLKHGtY3BpJeanj1T50/oioqowJW111LIBxOGVKurdzLq5qlgx3j3G683i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PzAKquFHZzB8r+EF13i5t9+YPBz0zAZo+dQarSFODMsaNXh7lwuyUc8xeAtuiW9SYg6MF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oA29zIHBXKYLV1OC83MEgqq6+03NfezMNrbV1nz4lxA8wx6RodWWbZkR9xRmPgm7CZE3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raNPD3KTwXBgFrND0g0Ilo4x6lYnAfaIXDyqErcOagYq4w2RX7leP/hz/wDJqYfQriq0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4H0asJjqOmIMTW4/RWZRCpQQzqBQOr+I4glDxBzHQM2GBeCOq6KH4jFFcjCzsvYjHsjU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8GBQBbdzWpyM3prRw+JRTjvbyhRjwVx5uCtQniXLbaq6g9gPLEDDhDsGEhDQcrgADxT2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9DmW3EcUqKKLvC3dXLWgBrYuA7Ai3h6hVEdZl8peRhqtx95n6xy3OYH5T4mH4xqwOma6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NMyiMUIuH5ZnFFwjXjiY4oNlFDtEdWpQMfBgdyoy1Z+IyKypsTEq6ClcQFzZpfcXOgvI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oTHQHOz/AFFNU7WFW/8AkvUAC12cQ9k3D/ZmoRa0FSEPKqP8SmCzwVgonCENsKe4hoL4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RWHSZNJBbhtNWI3xaA8K5/5DCyQry9TDZT3C5U8ijm3HiCpIM1BlN7OoaqtabRb0aDXy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BcQI+Itb5UBTiDnhPP3Hw4rUxo0yc3WGuZStuWY2q4cgLNXRDnUzhxwz1MjUGjsae4Xa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Hi8FVKsG2CeZTHsFvvcWF/OCgAxLGJvMNHmI/RDDOe7l/NytsKNe40nwHR/4ju0LQ4PT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YAmI97xEVFUeqtSpYMKWDmsv+5gn5BR0P2/cCpxKPP8A2ZkeNt8xQLaqFlnPqDG3YeHH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YsiTS2w500B5uVD2Z4o4P3hwFpqgwXyXzK0L7X7n4IDUO/ktj8QlrEaDsP8AUY2MUhb2B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XRMKp0qP2sqxejiEC6ovnuVq9hfOE48y5kkKFh5lwOSgwTqO1C4b2a+RqNJeCEjTZAGx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Kx70DpmQ0i/uS8JIDp3KGrz8u8QwgcFk/cQluyhfqHJhaPfEYUtxF09vuUx9IxU6gNRB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Iev0yv4FNf8AXTABsAjXC9owUu9N8C5WTbGXDL1lmQ9a/wDY1shKOVe3UN9kC6gndDt0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wZG0deomdqpcNumXz0q+KeZp3lt6YOXwFWvXctygVF/IiWvyPOruGxRaUWdlw0Gf3+gi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qIDxwHiGjGCu/Mws9mSuoA0h8XuVCfwpW6a64lFZV5mbTX7jTaurCmXaqbwsVGz8w50x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KbYeZbbUzbuU/4AfM0aX1PcSuBuG/at+I+0yc0zgrsNTHR9bgXW74CUo9kxiMvEu5YIZH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ObVue5SvQPxSuNfOUCbKek54mJl2Dm2PwTnG4RDY1JgKKI6zGElqQfxBW9XKVNCxzAliz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hDJPhB8sKnjDbT1CK6G8LqWCi7qwq8sQJYdRKkOQtVgdacLq+a7iHIMHuCCxw8h+ZQ4X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Rl2KEydw9tw4l5p4IVEAw7f8Ss6vTmUPntDzAphWcdENWNAOpb3goLHuX6lPSCJE0fB5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aSLdCVQijhuYlgMvIlN0tw1jqLyjD1uO1azBgyjZSsvHMuQR7E42tqrkZVfQycT3ETaWn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FIGlXFbmazb7qJXUMWZXiWiVWX7qCaMFvqLHNimCeps6NaIBjbFsq1NEC5LQw08PMrRm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ssvlMRnIDo6f3Ac5sa0LxCkyUZuIbEHuBqMbYNyQtT7POXUSwOV/KZbroV6R/mUp2Jg2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nglhvvcaUw8CX7+8aK+7OjmsTxVlftOkYb8EGyUdL+ISnLj+xPmjgdU5lUp1mG6uUc+4j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HmXrtlLqRdczQvUuONLfEGXqjFLu5ji+rhA0DFuW93MTYFjDHEr5rZHcp9WL5itNPRWZkC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veL6mTbt2G4At8ZvmUfZZeIXNaXSy0AN8MzNXss6jdVfsgi19n4lrhWskXEbzjuIrGIuX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yMfTiL68fT3E0QI6bLiuGNdzK2V7zEcPVcz/AHsPxAial1ksiOkl95heohxiAPDL8fQ8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EZqFeVlFtxtOMhJmLTtDAgm8NYtU0Q4GRqWzG6TESI6+pk29zEdke0a1ur/Rn9RawikR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+ZubLZ85lAd7sC2gxRJC63GomjZoxcftABmFo9kERXiLZRPMBatrviDLNrz3CWbSajY3+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0JoUIlQsueUQGzbekawJhbcrc2XklUVmMOpjZmKsfcShNreJuzuI6htl/FgwYY3hZyS9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XeI3JAl3Ff8AZTpBa0OoCbo8rF5tMcVZKtXEWyNL3Val3JNsPWPC1kuWJzU6q+0QWjA28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YEWGMYxKGzMV5g9FcsD4IbiorGNo/MLgJ1K/11MSPYNORCype7HvzUyNSMrfvqKiqXFd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MuYL2mxcH/IC0goFKuUNEeXUzV50sauM5ozrY49TAIkmxdxmllh1gJQpFfcfMvlrqKTidW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9eY36zRu7hIUXJBxmVHV6G76YbYqJunkhMOBTtUp2AiZ1p9twGxtOr/alINEYx0iGoEy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Pp4/cvgeSnt1LpMyhBg6Ryc9ermkLENwZ7q74hHfAOegRvW4+n/MxzOwpz/zmbxbgHHi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YEBrbNDWm+revJBc5buDfiKKOh5eI9X51TuP4lmhjRjn/AMiHT7GWWLlU0CMpBlelsHwzN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xRRbLzPmqgFiUzgrFSqpW4D7f7U0ImSwlDeiqF3UyXpzFdv4ldUsCN23Fof8D+ZQbfq5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Lz7I0izqn7XGo96/J8PMR5ohSi2pRZfm2/wDiatkG/H1Lgb7bF+yAkEpsnxEiAplzB4uJ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XbgrPO/Mbu6f7Ye+Jg9rd+9sK+23DH9wV9Iej0iI8F46v+JVAmBs+epVcrIzfUKliWgMh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7YoW+77zbWd5ey8dRfhA8t9ztsLK+ZoDofLARBFxcql0DA5qAB4TiOb+DblCgPHJCKWY+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GE2I2f2S6AdnF7HuVDMK7B/uHFoXYPzvUQwWHP1Ma8EXBAr7saYHxfcAC589sHcJlP7n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ym2oTICzLb8eoAi5arpimoeawOGuSLKm9blezHtZnaDlTgbI0+VhXGzdFQLhCzrwzmyi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FuiZgPnxO2j1FcLUXkgSrT7o2AyhbttXbxOBptxFSXNuDctbcscVyXrk6irPxLvgqkFs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tV9zkwKLmGzDnkjFs6lXUQAErFGaOY8DeVTLGjBbDiRNHTQVUTRGbUShTbyeLiMIrZsnm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OFWWPUteKaTlxDZxftNeak4laMdoZr3EoHBjZWaxJoaG53BAYe/c5nBZtjRUmlEXtvRm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eZSizPLuNt+VNN1uV8Kc9EwJlC1HlXiOb3KOceIWDJoKZoEwapfceimHZnHqeXNPPuB4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/OIdOVXA8RrhMV28VDAQEls45Ym67G+/JFBCyhH9Q0CRsdfNzL/Qr4HEoyXg7itbeVoJ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mIrqt1G71YvLzMpv2crm7ZJXB8dz5GGnwgri5cXuLUFdZc2gmw6PtFQDTlTx1AKjnQep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b90TCtXa2/uW6RxbmHIM0fcT6K/gZjqZpg52YgNWjdsUKODE9eazM8XTxBHK8sD5zMqoOP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jq7X6lV01Mj1MzlXzDmC8ZZydS8jvzNYFBcXMeVxDCzOpErMdqm+gIZmg4JlLYrytSWq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BG4cHiu4g0DNbJ3K8feE+IM7N9BLud5io2GODxiWu3NZlNB4VylkLPKwqbQQbw20mECf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cSPWJEu6iVk0zInegnC3F+pikekO1l8GWsFo7xHcBl74hCMvpmBOnWfqXRUw+gviU7g/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uBnf8JwbDWeG9y6zeu5mcir7IYFDc7xwQpm68dQqstyisr9yxbCPGVO2AG83R/g/qWDR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CFfD4lCnVDGM11fav+kw15Bfg9yrxaqRiXkQ1qAOCkKZU+dVKpfGtSm4qwsPiCla8YEb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IyeGNbKtG0gnBRwTLgoe0VpVShZngtqGIwaUYM1zLKJlBZREcMZKOa+zPcThKXfKWoWC6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MVimmcSmVaBVs8u4AbWlvb51cNoFHlWyoR1+mg2uniWogwCxZZnzNsTXrtgPeSs7f+p5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KIGKvnkKioWvBvzNCBxtWOoRcnQ9nmW+IKqtoscqBRiumOZhFsZOIQzSrHGNHxNcrGHT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Z844YWrtuT1qDKKTjfgyw6kuxxUo3SXR5mG95w4U9R6+LV+XzC1DlEz7ju7HLl4QfSVmq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a/mG1VV2Febl0A6nZf8AmYgTnLi+LiAvgnZcWGVkDNW89lxGkslQME5q+5c6HyxaO2XE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qAfHcY8c3vBsfOZvt4KfZexr7xLtdNDePjMcOWBHBfPMwBsstRwf5mFKqjt2tUlDgwe4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ixjCBpD0DZZ8RU43FY2tu8Sz6XgUy/uB18ArJqrPN8QhWUEN5b99x3ocJ5OD7FQDnIGR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OT9sRzA1ldB5H9RvOpu+SfzNrQ+FUbX4wC7tePtDrrG2NqaE8C6Kz4hGXnYHQfh/UHTw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CnI9Je0CgBgl77mWGmkN95CWN4+/Etid8xPMz9U7l9yii7lZ1ccdbTTdRtI1P+rmQAWI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vIde4q0aLl4EA70OtPEVreLKE0wsMF30RsJu0WHW4jLo0XzGXIrc6eo5RNaDYxq4Dp5Av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JstXofMuoHS6lTklOJmwtft8vxGOKedXLpwcayMGsijpiRyaC8O/caw032b8wxYRXtEc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yi+QwTLivtsnDk9LV89MIQLszrpIJKzOgdEqm8yF9lJZj5g/X9o29LAUDyjHUIHQ+fMD5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DPFzy7gyfMaMtiAnmC8whL3UqxgN92QdagtiljlWuAmj7DWLzB77JfbnUokBp/JKzZpc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QwQqdVss2zpoSuQ89EDmFi71F01NrYwdzFiuszPcVu83LbGby7grqG6lnlQpbXhR8TMe0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odP5gJqnNvglCOGB0DL1j5xMc541MAGdjFTigiOyImxv3jRjNLCCyw1CsGj9omvU2GZjL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LK2/EWshSygOvMdetUee17jVs6nSuAMAcj3A6Olx6Y9qbvl8xDSkwjHzFl4A4uXOaxYsY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QsrKj1Ablb39MvtVlLYGjJyWKjtYXWFl+AKxJCd1vB1cGckFgSCw9ufMyBo2c178QCCy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lLmR5DxCHB56lmkNVC3zMyKa8xerXl1F2YrIpiZkZyU0AxuzN3Fl8jyQskp1VxVoX5Whc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9nTXVdzTKVvo7iAKszHk3qda7Kt9XCsLqfmFYdV26QWA8O0aCk88mq0GTn8xqS+La8y2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Sb15SjwrcdFI27+8QUYxe048cFamALMiFvxMmgbMM7mzRmVAumZcYLgr5quKSsNd6Zaf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4mWDn9wA2w/S5ehVHekTBiXiWXjTq9JlnvCUvnqoN70QZuDQXcCiK3yfxCni/mGtJhkj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eOtiiAAIovdlcM28S7FBYsd9MiOauO43Ia46gshp3bxKIBrp8INMK8pubMtwcEckOkKeY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Y6h/ghpVCgPD4l15xD4lT3FMR2R5xrDJT9Fq5nuNy4/VbuVU5+hMtZfMUFGFYZYa2Gbt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N/QM1HuAcXTEEI1+hfUw190rOiMxmKzcE7yv4YCjT5DuOheTxAq6LpcABCoM8jqBt0IZ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fULUojA0W71C2wK7a7krKovYvLfmVKIKPU75CcOwwD4dWFm34ZxEnSzX8IeLdui7mAdj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ruow3Y13iKa605PcxUa7cr+JjE8TqKXqDvcsXex+EXgm8+3qXWslXDC0umYLyBUR0d5m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j7JRcxaG+2DTk8r14lwVlHhEDyIcXAFMGysEI/akGKc0N+4Ya8x7PmZi23g4HzLgBm96y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xc43Mhw8OS7vnEzWHZMnJ4lwBOxOaIR1AXXo/wBo4YxNtkLChwufMtpHeX6gbqCsU5mf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Bg8ri0cnsO/UpO3QnEacwk30U69wKLmMPBuXAYTZwnBL1M4tqnbKHQuxyIPEs+Uz43Mc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yx3csgZymKrXuGxkfBlhi006Dr3Mb5P8PMxpBS9cVnuOqfiCJt8a1WG886/MHDsNmqrt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2v8QNKMcsOnyTNWordAQW3VRvkLJczCgT2bm1i6leEdQDgH++8xDFlCAAQVt8A3ccCZTB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n4PxcU1dQeKrUfM+golHPTUsMrqq2tPxNbNfbjk+alCsx4U4GnEQLHR+w8kzVUkNisf7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79zBiOQW5/uNsahY+DK5Azh4Aeeo3dHF4rPzqLjDTwQuHxoROW7Xq2JiYBdm8+ZwqIP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3Dee0+CIkqStfGaKO2CF/LUzgFnNTWL6czLZaNKvT+IgHtYRGL8kot6Pemz5gsKxXh/4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+5ShkjeGv+SgNII48owwe94HxEptNGZrQhU4cX1CvOycf0l5bKUYeFOpuJrkD3uALZ/Z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4QAh7vsYarPaPyTmg3tL8JxCXBinRNUwVu7zcvjlbWEL3QuUZWbN4NePM7zHKexGqCmm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F+JepOOwiKsMiq1ll9kRfZyiA3RmGsRwUfZL9qluPRFVt1HCwac7PvGANuvpGJZ03omt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yXoOC0wFYKcPmea4oy1RRq/EzvoGj2PEEEPsPVP4TEslB0p4jmxL6fDHzv5tOBdTp6g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S36ZkA46ZD2QUTiEmz7yiUjzB6SBduByKOYS8XzfI/xNE2lxjwko57f2uIhceDR8xP7p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5ocJfiZIbJtQwyvQiaQ7uVcXMu9blWRdLi/ERzglSLjxF8Q4u5YCqs5gppa4mUeAHRFYJ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mZF10mdOIQlHdURbwBuO5pkvC2YlG90GYBke5ZOAKwt4Lwx5kWkOYD1ebFhhpTjqKXQXU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Ih2zEnLvHUdAXKXUFwhVUTBgiGuI7xoq78+41TynmCpwxSco+ReooKBUyDxDP1TWq91xO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BgzvDwEYrE+IbEf9Z8yo0ikuP7pUXEHp/MbshTKXx2b6dVK64Eoae5fF0vXLjB0dS8JX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EdebW4ajbLacvmCvXADn5mJ0ZtQrzzE1RlX406cYCihrcjtMH2ZhvfcE2mA+71LLMW0w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wvllqvsRoNa03p5Iwgcuk5OorLLsNdVCUlZGrtiE4xjog8R6DqYRvmHiFBwHScnc6vIV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l5Y5scxKdsn5mF33uCg9RgqwxR/ZuVVSmY+UyMZmc8liwpnyRFjkBmwSh1GgoMdsq2Lw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f3nMFX9T8CVeczcz7lManRGRqXTEUNEFwsgDUrwHsJrWXe4NbrPUNGTs1GE1SpxGTYRe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MFLzGzdsqtyi7GhnmDkL3A9qCmDiCHzjUor0E4T1hM3xLhp7m0dE0UGhGEUGM1H6BK+ij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8RjRWpTZAOjM7w/jLT5gY9kdVKHUrzM1ofJ9HiXTiY0ySywXLVuWo39sqpj2UIhBOQc1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Ca/ETfVjj4iOVzoZYBZ7azK6tLPHn1BJJPGX4DwSwyDtPqB1Y5gt5DWVS/hGH1M+42pbs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tGuDuKYKYERQ5MOImgEq5QKjyGgrXxOTQUz8SgU9MXb3Ai7KxjUyuQarqVpyeGIoMVqW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cywFcdNXLFBZWZaVK2NXEsJ7Q05ueayvXiOXVsVBvkDnOLjZDdEw+f6pH+penQyE3mpY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OXdQncoaAbLyw+vLuDt5j5PsDYGa+JVU1OT4j43DF7qjbd59SoMBo5qbeSE1YhcBTbw3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c1EEU5I8HmUC7BOavd8Q+6nIrEoHuVnPSCuC3lB7Ibt2poXgqM6wcSHrqWh9C/lfmFlg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M74ihK5sPiEbGvQewsHU1ds8nrcocMmR5eOoFkQUX/0DzLpeTXPyfmLhQGctO5Q1XYiXc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hEsXHLjozcKogDbvHDC21eOWJoGxwY/8iI3Gcu4lEi8H9GZi3JjoFNvxLDtSFUItLrBX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qSoeYml2B/MLR4b4JjXm5UlxsWA0Y8NXEfQMJVWK4/7HRdIja6PLl+IWS5c5zLfJziXd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bVQpy/BHgVcBZ644SVKgw2GK9vMfblc1i7/zLUlbA1VN8OYAQWAu7bfmcCw0BYYj8a8r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DuwV+mYJI1gM3AW3CDm6+JoGNC7xiHLZVlyb1wcfEQijnRjX4hSNs/lPmBQZujT/AJC1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ZExbD5iL8NBXaniWGp1nWOPtkY3lThgOGuY2tlMcrkg3TwDsFllYHioUSgwtxd/EVQfC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7vll5ycpXz0S4xXf2ElrA6J32S81kzoMOGWNcU5Wu5cHuWL4jrQzSemI7uHfmupccAJj2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0oHMaLHqGjiqRh98kNfJlHbCKJt7L3WJbWiA6gR6tWqa5/uNygD1nruE+KAq/UNaKgCx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2UqBPHDBVra00QSRu7U+niZ41WAs5vtmasLByRwO/a1/uOZtw8uWkFaot8pTRA1gb8kB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Rl18wOho0z2JkZGkzkcxr34kHzduCzmtMowbAsf7EyzLFZxUlvVvEy2FFK17eY/HawV1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nJxkIniPZir1Ly1rqwPnhKMo8P7YP3CnR3HwQRyrb4l3vSqLlR9ag5VD3AjHhoz68kxpAv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LKgEOLxPcG3tjmBssW7/AMMKFFl/Mw1U+xO1y8QjQO5xFMqqqYQ0ePMYD9sclRNAaLZa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WV4kNFWHjHMqYhTVfubApiKrBjiZjB/UyFMz/KYmjboww/2p3MYgBcTKWMhfMb0Yes9w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4q9j3CcyvEBx5MvLEO0bCM2zRniqhBMmXapcN1OYQPrwlgVFYUpKmJuaZY+6uFUr9pTej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5seXEcVeko8Z5lK7TFYR2cxpQzecvdEq2KjR5tiK/uFzcSGEb6HuLiUFYOL3MlnoA8kI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UeWNDs269x3gnlzHUvIs4OGFSU0M+JYVtA1Uu7+NLt7jdB8AyohdBawKAOpXzYKo/JEu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vutkoJptsqXZAEPfU4IG13ph6BUo6ZjWxZevMIN6U4OiVlrFp2czHBoKfqYlUjW7fMxe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5iuYTnP5mgyh+JT8H6nzJYbWyxixmC9uFsNVm5dHGYqdCyy/wmN0de2HOtxGqzvqI1qq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2AqxOa+jgCyKxDc6tBNzRVhWZaywC+JTjRkvMTODipLodArEJkwA8drUbe4qOXZxm+pWG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5F1HcOYJ8NT5ElTBh5hMlKvEwoLu5cypesxhLF7SMWXAzGONQYRnH1XT6BKjqC9xfbCW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mPZuONvXOmOI7ODqbUoGNwvy8QTlnzNOV7ijxKr1KMsgdZJsPGWNORZl2uT+Jz/ErTZy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0nkBKDQ7lKGDjOZqzCvLdHtAu+p8SLYk4C/ErA74if4wF9x+QJAK2VAkVig1fllhrU5K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kGJKLuTj/AHiP8ZxDFy1yMIpKurgv1tkBUwgi0RmFldMULb9S1UxrZqGhW00pIfzlaaRc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KwwrNkqK21lN2FAuB5iCoFX5lixDdsG08/8AKmu45M+pcuBTpOkcQJaA9X1M6Wx6UxBn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qk5cDr/sIwB5iPHt9pf9gEwPEtqQNo3aSDeTHMxRPVNZnDISEG1xX6ikNjC/+LgWDYrO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N3EYzVmoRGIcPh8yqICr2uv3AVmyoaxfaXXcIsI4jC4Vi9+Nwcz6C7HMBSKXf0YhUlb5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So/bocPx8RtUPYcfjcZabbAB317lGoFmgrXqZYViEZGA1Noeept76vCZj7gFgL/aVfgc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gh3n3CNiJYbzMkmAHhb6gH8DQ6pNSAKgj4itaC25nI6jIVdcKjnw+JUFb+5op97icrYe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QDFUU8xmVw0Dz5zKK4bwIN/ll5dXfJy+B7mTlyGL0Pr9w/2nwn/xMTtBbWNhcMGlgKl8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8QiIaBpf9r9RLsGHCuA40QYilpIRxAKZ/8lwead71fEtJmc4rDfxFabwZVlbr7Ti1BzEU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TfqRL8x0LTA9HZ+Y4JHI5/8AICdrDvse5hCmk2Hk+S4KBbZLvFcRLWHnnhDEGnV5XwBK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b/cL+1GGhxcqYZzqKVFDxZjsrGI6HqEUsrezSGqhTenyiVuYMmuiWq8W2HUbuKxwlohXD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qwWr80TGFjhdJvGaGlzLQ1kIiA1ZQgcMLsbn2QtKWDxHdtMpiclUDffcPkSXXPcyImDk8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hQzgJNvnzEvdEwHvU3i5O3VeYho0hLeHmEKqzCyPDEb9zYyyUKBeWuDDba3zHTLy3wbz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6ZbNqsUqK6yUdNHqD1kx/Big4TBjUrkiqZ+Ihqb1XnmBVV49QEm7K9DxF0fz37nmKHSBH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z+IGzz4i7WiKVtm4bCijj5qii0+xTc84B4r8+YG4Ac3dMIXesHp6lmHvGb9Mv1lz/txZ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5yGir7juaeKWnBNglocpUvNTVJ8w7F1C/lQuOBofBe3klVPB5o4hJ4KqwHk6lrRN2o9+P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zLLJkuVovXJmP2U8GV3mVWcy2ahEytbgiTGbDRiGUpFPys2gr6SrGMRiqcxgVUtB5nJay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nJZZf7SrxwztHqMuycDI29cwXmUP3isaZumBPgy3BEY6AR58N4k0TwrqyKiVs8ywQunQl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NpmBWIpV4DdzDo1Hwc+oGApG+AgiozKdSuPD4l0NTImgNwtNOZglLhfCXdw6CrehHtlQ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Hq5jvrTRxnmNo2pf5S5XwmcPMYLrFFk4gvdR28xBjgKND+ZTXh1vDEWgek1nucAz7WBT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+bvOIkGEtCCrgDq3L1ONyCb8u5kKjACs9y1LIK1a+Y3o4OI+pvAXZpl24HHLcsgP9pOa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EdrVLVYOrggFc8KvM0alnnsjBBm3DAEoxnXo3zNNAfSmWRujIqVHdu/aUXpMqoafMYWos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s+0+1UTdWe41FHDcxs3/AOoq9G17uXo1SvsxtDoPgli8qhUNXmDnxzB5alFt3+5ectK1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7rzBR4f3hcU7PzAIjGUoIUe+ZaMAcMwjlnHM2d37gp6WnKCLObwsvZhevUa+VGJTUp5K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dWXK/ENtOY57FRXvqIZOUahg4JgDsSs+zNYwllyz6cfSo8wi4TFzcYTmYeLcqV7fkiwZ9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lHX1OBEy06hsPhg+DEO6uYY2TD/2e3xBpuLieUVemp8S2IexgT+oly6jsrWqa+8dBTAu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Wa+WGXkKwn9P3KIz/laXaB9jzmcTyU7PU++nR8dR4kVB2kITib6P+wFAW2N9ksh1eXE3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/AHCOdmR4mGoooa8sumZwdeI9uUxb+pW4aSx5lCljWXUFBNEti+bl6WG8e8zvi5cwJTtr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YvcurXshiCMUyp1alapaPvM8H82ZSanK84zZm6X83WZwsgnNH4iseIwKex/bNfLVFeUC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jSOFHcwaGqG71OI0bl9tdy73tt7Bm+2HDzpeFk7lpq7iH+2yjAmznmWxp8vKOrx5l9Q4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5mNy0dJyvggUKhjiJNrnMoGvlyE2X2oc26YFNyrQu7T1KhbefHDEqPdOTExyyXlGDw3K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X7A/UqB1sFwgTSLyXjwmr0J0s2yscUUYcH/YKmjhp6jYMdm3xCoXAKwFPyS7C13Z1feA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ywwEFNrx7IhOgF5Cqv8AmoMGgK6DxxAHoVBT6g1HWQvFuOP+QEQDvrfExCuC90cvcbfM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w8Dauj+o2U1cIr4RY3OGAHVPMzUhdnIOPxOuTBSHYPcvs0VjZR5OI9ubsaRuiNfhEmPK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ZMneoiTBa3SncZX5nxh+5UUWjdL2E9qPLX9IBrvD4V/MBT9gLoP3ivNZrKxZ+DLjtIvd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bCuebhfMnZ1dccS8R5EurJN+tfmURvbKzghAYwFvzfc1AMtrUaIafwwR37lo/H3mzYZe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Sg1dptPPcQCUbt0RTg2A5/kHMtnXp1eziW7t3F6HiIWa6WHXglwLPKSU2+vcx6lFsrfKG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5lMogXm6dsWCjJSpeOhFroywMSrHXkf8AmCNlylPvKINymnHUoMtYbCn9JET31zV1XEFE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LfZUKGaq793xMhbyFi0HVf2A8+ZwAbNOT7lfrrHLfPcalElWe1f1LTTK4V7mcDoNiMWR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DCdyyF2KP6Mq0h2M/KC2F3YxUi5buu4Y7IJ7OGWeck/MAqJYAfTxKKw9HFNU2MNSgeym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zLdRKCoN5Lz4xiZGdxr0/wBotwsY59k0zCnZ6fuWcvfse5dQjZln2jMLwmnHUtaxK6zx8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7hvAOVj5l88x1fuNnxK/UUdx+0lBpOV/WUB4R66+IBZxVUBMvBhOhG7QFhsfeDPWNC/8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5a8GvzhevfTJMl/2aD+ZfCLQRjcHhjnJiJ8+423AhDBcqzGU6Ia2IdWIFG6bs4iTLS2+4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WFrdTFGdpxPkm7xOEAwHcasNf3gHdBPZMOJiy2G+CIS7CO3QThL+cx6DyJm3cvTFk+Jcj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0tm5uA7ypYp5jPks4fU19BoQlV6vJxALQsw38ThQ/ZBst11B7gMAxDtl3kviZXMobPw6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cN03yMy4Dl3S2mQLdofeHd0MFHczr0LKIHXBQ4PXCTRq50eEPjxCzI7iOxugpUFAJZwx1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PGKQKFATHiat5T9JnsRXEMNRXMncZbCljh1LJEbKairzmoS6lPAEQBW9ZU8MBstgL+Yg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Zq4D48x90xefcSJQ0PF84ggGitGKOYqtXPmLDoHECHiDuJeAgCWVBUr2H8svVrcTd8/T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4/mVZnRBz3dSuVZ4jwOtw/RbI20Rbyl95CEA2leJcY1m32jqi3pDWoYVGgIZeDB2nq4FZ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ftSVPgty1FUhspQ+pSAQU+rzFlbM13AGBzKJdlw2Hc54l4vuUo8uI2H6GK70r1HKYg+9l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pQrCDNwmvLAwOYn2pkLhM7QfCwHiWx4jBqIgE4nH0qVKxupi4e5h3qBG3sqO15xPlP8A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dw6orS4t3O9AfaJ+MyZ2gXmDUTtpGw+6HuI3l3qOWHScoqpDNd4mLcFfTIEQS8JV07Dr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ArVsNdrJviABWU0zkeOvoErVjo6iCAqsviVFsVzgq/iIibca7lAptu5cLZ5l1jgDE2FD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VPylVeAz7EZFVqfG4is3jYV946tZYylFnNtOJSYKJavNcwHGtnOo6qOYSchK6SlWZLJZ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kNn6jnuay8uvtDZildY9/qVcctay34QNUAs4NfJL2MIOvtLcGEHpMk2+QvynmaHZ3v8A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iByqp0ziAqQvDiJTdgsYbrcpeUAyuYkZFdiV0c+4ebVvSNH8zJUWTlCRwk1Xn7zMHLUB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QITpAB2x3OeajvfxN81pyi3WYcNlGgvbzClLNHk4M7gxBNvTmpouKtiAy8liPnu+ZheX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Yf5h1BQBB1nMV0bV79+YeQDcuBu2HVNuVX+Eu71Fi6fzCT6yo2Jkjx7Ain+uAlCjnRvca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+GWCHUCC7h1btSZEQTI5PLK38oGqq/8Adwqz2aeJ/uBkz0a82N1ZPnDLaWPXMaa8EKjj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yA4Mb0cRF3Izjue5czy93HUwtuQysWvWJYlcnR/cQ9YWj44vcLWBobSnCCQOAwt9ZZTB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s7fB5lQlD2ruFDbPAsCJw0Lhox54mEgyPs4/cEGEBMG3HGIGftN1CBKNhnvE56v3GLFe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Wd5lgGZpaJa2quq1K+HEHa/OK/5f2mbYQ2cumOW4Gv8AeI8iM23XMJNKWiaU/wBccwCJ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rDNQrUNFU0l9c27Rx4g2oaAZ3qpg9xHGrZTE3q3Lj/sqmFvr4PEYoz29MJ7RMvxLbabnG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+YyjKFPKe2Gk2BOPDMWbp+54lrkreIdPP7j7nV2v46IbAmAMxCoTM/CG2WVtmftmALZa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7R0g4KdjEAlidEF4Jrqf6vM5KgocwuBP4gSiHWscMPlrseg6iwt8mvqoiMxwjQQfJuyJ7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Yhq66CcMu+3JZF1KssSxgid3nPIKhiFi/Nn9o1lKuVXPxARVUTsqX+I9Rd/0hv2CNyOxzF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0Y5MvQZrdfJxD86XqHT9oTSGwZPiGIDFuHjqYAXNG/TKMfi7Q7PzDECZCybWbkVTnxMH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fMFIwfAwrbk2WYY1ZfFc/ZElkOn/ABOpBRsfDHAFpNnz5lo6eEfYlbCGuJ8HE2TJWA8x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B+iB4GnoSulq1s+vuNCm7i/+kIAyUir3Goi06OJhS2eJVJYF2cTF7MQvxCHoy3A1Kzc3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WpZHJu7lJqAlkTpWYQqPsil2RpjvjgZmNXtzCziMIo27pCCOB/M0yN4PMLflhDeu5Qg5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5IQ0NK2SMjAPW0sM2F3GYj8pGGxeOt1zLG7KNHiG2MPWDYrLrd8wg+enKJmlF4Gigrl24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1+7bhLj7ekWiyuzALY8U3L2mxq8eX3K+rYMFZbLTE03bOAOJwYTGFYOTZyrpB4K9bHCZE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B7hCRbRqpeu7QGvmbtawhUh2XXqFDAS1xbW9gaPtK5qDD7HqJUOk3r5lyvgCzzUbW5P8A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dT1iVzyI4lOPmDv6Qba4muG70aqLK641DYMTxomH7YNpkpvFN/aOpK0vg6/iWIAJq9Tmo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vJBxJUBQ67jctuVq9TADbMBmhzDY8VlKoa3pOuIqX9omgKeu4TYlrG2PiRHwQqtxgqIf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Qcco1NrpkXBXqpbD77hrETs5mUuouEadIrpMxBFN+JkuaUGLjj6R1r68S/qgZmNdfQR/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ztgN2UzDsSBkluHR1BLQM86SrIGyx7IV2ntCnZX0tLm80vbDUZjYtFiDscZIEvNCMi4e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9Gz3KyNA8QljPu8Ovuw37idCXHDuaJDYkpdrLPiiXp24GvVRClTsj3pacvcRKvMH5B+4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wNxJTDz8zU+TP6iOCrL5mAkK4GIjMz2f9jd2BVeosmjM9aYddxGWUfUYReHmUhJa0Mncv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7RKI8JVR/ipbMaZYRwfeiXEy9sWKfqIaWkEalRjrEsznhl5yOjjkZbXM4Ci+pcs+gr3HEl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cmvvC4ayjXj/AGJkKXLdIHXjMlf57lFIowAuWUXAC9dH2IXeqqhOqQId8BoqPHEBpgZb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7lQRWOr1NOIKHFfNnUqePig51LRhFt/4g1lpfwQjbegvokI7oRgrpOZaBde79QIxFZb0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wagoL1WRZjiLHnaC71N8uOhtqruOUqZCxHnyxIluDFrgd+IkruuL/ANEtnJ5C+RnxAogr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zEdHwUr7h4IKjZxjXEDeQGvFi/tjSVYGa5+Z5kHek/Ur1dutYY82QbzNBswfbMqeOdVI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krcQ6YSEFN585mCRjwCXHgE7WjVitPOoj3EpmGrK1dRYqq1IYNe18S8R2s7VRX8ygqF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xcg7DuCvUalweceG4juXVoekMzsaDO2ou6yq2rHipnMnWbyvpxFAsZumcfMwGygVwMZI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qnnpp9eZbYXhtr2dwjLFZatGBSM3rp95jjNtr8y9Wg5smAE6puHaMZFXK7BCnMHpi1Be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A69zMoAeV2+I6V1cjtv4lSmoiye6lPQG1ATtlRFhhwa+0yCnT9w11DlsLN1vniriAu1Aj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G7CAa/ApT5bgVFhl+U0Bkdr/AG4mizeVvnxHsUCNFnXUSbqQoPRg2Oipfp6juFB6P5JU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lFhoMm4KNaBwUXKXco8h1K0cD7G7hqbyHieCGAd1/Z/Uxp8ByPK+pvJCmfRAEvV5gfBCn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nca3iYZP4LlwK+A3TxHtYCaHhSbO1xqH49q8wtY1MYruCwtK4t75j9g0aHzmVJwavLMu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DuUmHfvDQLAKca4f7gzGL1VLVgEob6YM+a5E/U5bwrYeZkDIvVHnsgfANaV5S8blzvSCG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u/KZ14LprXV3Fw3D+3FK2Bvcf8lFLFZsHw9Qr070GVdDIr33uhYrgDlxmW00Fy8PUTux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aej+JccHmeFeZmhHTE7IX8Ss2BWJSFKcrPAihZYYoQkQ+I5PMVMKr5lQHYq3Ehvxydx7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c+eLw9R6Bdb7lW7xmDNGSF1YCUgBWGEAqtHAJZZHJS1OBe8xg+wdxcanQq5S03Vk3cF2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AHNmiL8w2qs5eIcirjQfEsmjAcTI9PcuGi1wE9uWQTEUHanLKywfYTWDTFR97jXlAqq1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psiI463hWXxcekuKinRuOYaLeUpvQ86fgjoCHgHgdS6Vx4pvtPDEFGqp5gOcJoP0DvzK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IjgIxGsRs6q4BchKAIUbbzLyPH3bqDO2Ctc7hVVK05tgsNciGVfEGKlaqxqGMC0tdmcd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wJsi7TEbVtVvF7gdLD3LCiWccylj+R8TI1whXLpWyU52TB6WAv2qDHuC3ym3/AGot4o+G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pmtSkXiJlZwy41f8AUsihVdQfuuObg17t+iOc+ZxlzKlOoVxOJt5lCe41RDYlX3PlF+ZX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igVRcFgJ4X8xmTkd0DJaBqWXQdpwfMDgDoZ+6HsldxikmyrhyFS8ahQeIaxAL6WJg64m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lKGX4m+YJiPMf2QOFXeBxMWFvriViVEcoqsEbZggnt6htY7T6TYsSAiY7mBYtma6BiGh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9AuWGuJoZnSPA8CUh5W9EyJfeJmpTtHbY6Pc+8S88Hx+53bsQUt0jumwbfM3gF2JfjeN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VVhhcKHPyj6BKP6iLRVNhnc58rlvidjHJOdrKx57nhXPlP8AD+4FBtrMQWOU7xzL6PF5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7miX76lCkzX4tlr1c8RUumnyx92Y0sPhlXQtEXodhOOWDkrIuXh9y+4tNk9fExR222Xc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I62JUI8tEDFkRpgF5065IT61kaz4ndArP/aVw3eKbXeZTPvugadb3A4tVU8qdVOZPn/c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fETAVCjK3n5QjNZW9x+TxfMpZLQy4K9QWq7LT9zLHglOUiY97i0yahbbqK0LsLOyOSYqtl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ObvBfXcVfl0poTPqZTSS4rdveDWYdulqtCcfMXhCFcDxwTeTLMxd59TBsbrpLJGSr99k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+Iqp23QLr0wQB0ulMA6lDCj9hPWyUttCi1V34l1VV+eJq5QSaJDr3M8pdPn41FxRYjhPo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dFyivhrhO14qJj0yqdqnd6lF5aFlOmKzkZzsG6OZu4cFQIL5f2JcpK6un+iWYHptit87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BA2kv1lz4jJ6UDAoJXmag71ancde+3FrqNYTL0dYgAKxubK/mOErzgO31uAix3Oe4goV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Ekr4554PhjBGQL3vhfaIinszZ3K1FtTYVxHrGC+bPNSrkytte1l7XHQIsw8EbmB8uoOFn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nN0CBG4XMT2lvwphT/QlE0pSmjH3A/7K9iAff3Ddiq7ve3pA0gOONIK8EoPwKOQsmL6q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5oPliO5SAwxwe0OupbNQYKfnmJsVVLhf5lB2KPmrVecS3Blqh6XzLA4fzRuWIznbJ94X48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RowekQFgUX9IFgysf0ZWO7GnfIqYTIUOT+K6hdbAdFxKHgsrs+4AGhtevGZiMauyq5lv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ObwLP5ZsaFCnHaQFOHyq9xYFhXLwy1BULjHYlWmxxRBQXd0t8RdIH+hRlLWbX5jqIwTIx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e+viEqK9idPSSgAPYfLqUrGdieekSGXx3B8wk4UPLwZa4gDiMJw3W4FfZS4sR6BzfOIad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e8sortjoNkFYUNK1DDnJYM+XVBFFMFmjHPuEQnYo7YNcCC4g9p5WtO/WJmnGqSz6+/8A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aRzjiYh00BsOa8Sw0Ao4H8+IqPo1NwtF6/vHeinnPPmEB2EF+db8oRTPSW1bPG5lP4xG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mAUXXISpXwBWalEbkBnSB0vcDSODcXIp4h6sqswpsxpXVR6JV45gmkZXmMuq0+INIS1D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YaqbyVP4y4hAottbm61F6dxC4FANSrTDZ/mFB6bcu/iWWCkHFdw2lqVV7ZwmsLcBcCHV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zVBYXuIghBVVBDUFbrZ/EUVx0APqKBsHxK920ZeqJ17lVD83Mbyu2NPVMlrbyOWUWKrr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WhRczCl/+wBY4D32zC2fT2jyEoUWY6tmJFBdLUGm3nLxUdOCsDEsq+nMUxbfdami09Sw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sMHPcQa0tMqdEfKZsqHGQbe5YB0wbieBV44iR5/cxa5l4DL9za+NBDqmWZBL8QZvGUbsL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BvmVjGIBRWYap3cSdFSxDSVLWSJl4JUhjGXbmfkH5/5LxNpjV8zMwE1oudl3qC3bl8Rb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7l5mHR/cVZD/ELHoFbmYAnLUsaHHcE5OYNYFJWhRuZKov9x3wqvnEocc0PEusuZl9NazH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X0wgq82PLPLXcGEDiVLrmKPzF+lmCBduWfhNFwDutqXDRmgITWq3Ldx2dsLQ6niZJwv3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f/FzBH5FSnv4RXg4ixqog1h3UQmW21bzWeWUmY+6cC5/zxKRgzD9IvVoTuNYbUGIgFD4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qrj6jFX5iWqBgo+ZjxyBVvuC1guZEYK5Ew3j5U2RlvZ5fjKyZxUsj57jfhNV4qYULaxx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RBanvL/U3TgeppElnSfwjV2zV3Ne8D/FGCGQA8D5iaCpw9EVVbLO3Germxa2cY1NI4rWF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l3CrpoH5I2HhYBA5m/wBjXiKTVxuY9hYGKKqMIk08vUsgtWLxe+5ZJQcCf8ftG6dd6XJ75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GI+9UD8CDUQgwyeO5SzxUA5gOagesISg10U+VhYRWA0ePcKWoc14ovO5TEl0S2qeZVuNl0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JslD7WaGHgv+IvxRF4h46xdCbCKpt7g4TyWyDFgLzbGIrAWQuCFNjkdZu35IAGBhwVmv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DV+IrLY3s26iX6y/Cv5hunTkP8RTqs29wqA+pszl3ET4wJaW3mZM4U/P8Q18LVHAevEF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4YqWCz1jT3z8xhjAlBgq0+ZQpRUGGDcu1L9OvEs4lxW7XiIo6elg784s+IvWMy2cC5p89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Yo5OfOXUsNXTwx31LzR0Y8S2CkpBK1UZqY5xkKlkVipoKfyTXw2sNJr4/iG4DasFgqJvR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HKq/uOymaeszy1R3/EwdVODzTMxx03Px+pR1Zus8g77lNw45Pgj87KtCVo2Cm2NkGA93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cwRJc9oFa51qom0Ea2JaJU5pWl4blJdq8Eu+mCin/UrOnFd7LK5i6qj6Lel5/uXCu79y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u0EWQL2FxFgoIbybyhqusTkHcwDTX+IuBZof9PRFY6wCh5aiBNRjKqVxw9DVuLNMzm5gb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HD7zxH/htKx3Mbgff1/aXwoND/GgZyy0p8qgoMGZEfeergXFsWbf8AjNwYAoBNwplTDt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nA2Jf0T+5TmopVJ8S1YQbaepWTbANivMqkto6265g4B9kjx1G4yUGbZzKCbC5t68QGaKw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pxfJGH3lVXh/uO4oocV3vmYe8c5SFFu3LHlFM/Uj/jLg8q608niIIrk5ZjvhNBuXfT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zUUa26+x/tzBcljp8JpCcrdZm/w7vylOseiPdRiktf0J3GA0Dp79ShlLq5Y+Jkn16Mx1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YiDscqL9q6hCl3ZTuPMGWX058TOtcYh6+ZTdTl5I5genPqBwB5D9R0otwqrxNONvUvGh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+2NS1u46qKKgCLQMqxUNlKkw62XiVYArxDt0qlfzOwoPUCVXRWZ2pRFXlEGS8X9ypFQq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N1ncIiqeI3thywr3UYuWFjdRWtY3LAWruwgKoGhefvBCNQYrypLcw4nM8oUZYtsTJE9F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4TqFByV3B1r0YxK48ExLbwdky8qo4yjJu21xbFO9/hUo/uQmK0gDv3KTMXkTZwSxXECG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DzcXhBycH9oEgYay9fEAr4CXm404HCa9LKYViaeFY9onXCDIMs9pX8RIajW/hC94sDK6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ZoLGPvBRkXFwjcng4mTEySlf5mzl0plFhXRUDNujxGxgQBsPE33nNRpyjLk6zO8oGuYs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HG5hVclylPr4mZCyjiWUdnmDcOyDDOS1MHvuXuFHipWIBXeAAtKdEQZNRxzBWE4PMNYP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2QONZgNUzW1+4ROdczyYU1DoeAxxFlpDmE3qOQrFykqDe5iMvzGq2K8TO3k4icKExYNt6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fxCguIUOb5uVm+Y4aue0bLVMzJ3OKXXZTUuZwqJY6YWeoFcSoe/oW58RTj6LZ4fRpUXo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H/1Bj6Lx6/7HDTQlSYFPumRc5iQw+YdpcuG5zLA8xC3mIbSrSG85XBDnCNlNaNAcepyE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c/lVwwGAGwSiswaa6A2syHFkI4bRdXmMOWC/O5+NK7MPb2iOu51XmE8nKFB7m+9imnuXO1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8W5TEr2P8mKYuR7Ju4AoEoV11OAJjnmY1VNnMV+rQY9ENSkVYFrDJs2jPQwXEpgbKgyB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3bVnuZ1TgLHct8r4fjzEUuajgS+hbG2TtOFjPJeZYV5QDfzL1aiBVKHyee5mELxqIgGY7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viEHj0DKJ+5sHCpT4cw2zmIqbv8AERGs0zK+ptqNuvCoULg+sWmBBcup92WaIk0vRgRSY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zLmUmw8uZwpC2S7T0gh536l+e1ZSi6i2AtwQoXnl1FJZAWFHdzkXiYIq8xPzLPSnOG3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onQyDs3HiQxsK9uJjshGguYDLTtwTGfwxp0S65oIF4Eso2kD2A0BdPMeYtDvjiIZgog0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pBmLNZlydy/fWjx6fMxoo5aDBmcz2C0GNnmLEs43G3mBEGxmGKSYAr5HKs59wD0P9oYhd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mhXZPZ97iTC0wnafFSrZdhzLs0Ftxcqt0Y3/AETgwKlAbb/MIHjMrHDBeOBssMvziXcN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4iwXP+QlMga7fE2H7hCanTsH9zoi4YhBk291+5jBi2cwTmpzp8S+oMMqdp/UojF2IhEG7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we7l67Gwlf7qA5Ry/OEoArrWbwHhlKVd/ykpM0rmZq+1wC/JxEW0aNMaYsPSgt/z+5XNA3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itOv9nzCbVWUy3OIZ9s2/wBZYFV6c9+Zem12Ta+8wyrJs2S4PEjviH1zAZ3cAVYg+EgY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OyFqJY+0FJLYdD4mBvXkshvKvLVRQ2gyzuSDMxwvgInBIXY7jHdRozRH0NL9kCRUocP8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KLIsdiZAXqsh5NMYt1IyeP7QS8Iyv8QT1UCWSU4hi/fqKgpwa+E1sHuexe4xfosMZc/a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ge0vRyR4kC+azZFdN6OPMgq1Zez5P6gSZdhfxmUwv6J/zEvyYXl1r7ks07Og6PEA2pWb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rr2/iH9Lp34b4TILBVFHpAtUW7DGKji5tpm/HmJLsU3le4KQu96Oz4SM48Yb8fHuZvPSz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5DwzUOW5o/THFwAKxRMqh1cbgG1tRFyWuj0wTsMabPmZDc9bXmZReURdepdKdf7UsGTzN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KKHFupkKGTqVY1MVvslBbBxN/txKUrVfEzpeWKCA3pgrYW69S7qJB0qUmiCkfBCyLeqV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uCzluWuijLuY+goGZUOZshtELAgHAjmAsCj+WXirXemYzmXGOXSADBusKL6jSaMginGX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Be+9DqVZwE6fmFMPwlYKF2i3ERLnKzUWVrc7OpkObhHA+Ythorjd9xGqBRDZmBHINN5S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EjI34ekt0ZAyvNw+UdyOtQB5SfDqXx3iBS/ELLMK3lBYECpUGdmxlk54OAFKfMrMgts6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FlA9wZGeXUwFPoltYtwLHANZVTDqCgjUugmvQyFb6l1R8t0RCZFStxTY0zjjmPa1Y/RA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B2UQhUAdltebiuFkboX95kIMVzeCGozuOCeJtkEV+o4fPmIww0h9oNCPOCWRnzLVLxmV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SsTPFR063BX8S9Zhe8TORW4LFRRQ5Zc9fF/uGbBe63GIopZCvBAEu4lVQnE1XzChgXi+4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gq3z3KLcifMqGhiVog6MVjOJsurmhDPdTCEayR2UYgwwUU1zPxJu36geictzcKdk8lwN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+JQOUoR7Y6lY/SiVr+uNS2wvzAdwubAuGi5HLyokYnPMsvqNwPpzZzdTSeXBE8ZflBr0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XPDn38l7nF1b+YHwcHXmZYrNk3B9wNHfmMUMjYV5/wC1PGnHgvMq0BiZogcZEs3FOS++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6vmncVIYQ7f8REumNP5MMucjPQ2xXWdzEqA3IdvnxL/FCjYrpSxMRmOct9RWW6vetA+m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wFD9PMuULlUOAuW9LMnRBLlhbY+CH6m1x8+outmSkmJm1tLDI8ahw1bvbOaYPioKMb5GI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Wpyo5i5+zDjUJZcFkr8xbxNUMWhYteSLSqXCvvFG1ef+zxBcVj3Z5IM5HYJHWGrkeY/u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5iqvM1Fd27qAP4hn3cXMCGnnOoColhBhhYk8GXoFlF0xQWyb2LOYMFslUZ3FQguoiftz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SRcuPrGF4zEy5gOS2TKFe0GoBOEOix6H7RU2kpqm1Nld3p2I2KDRYtR1GQGXE35qWUyVS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C7vy4gWhV6QXnhgLUbDz3MxYvC5lhA+Ca+IGsKtPKOZkkGY1SrOptu6Ylr2EJcpdC+3i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gx2y8S8w+WhrQKTa1zvKW4Utc9xxxM8HEtghyzsOcCbiSyGoi96s8RpCUtgDZMptFJ5JT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9DqPmxUtFqoz8wrDptPKrhkq6Bljw5jZGaeKTrwkWDoNtdfzK41DB+pfFfYGETNXwTMb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qFHQ6/qUABbfT3D+UNa8nmOYbwf6JLEAbW3lr3LetmGFfEWQrttkiwDq+DMEOq6y5seI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PHM7oyLdpqIV3ctUyhBuUstfxKgTSmCA1OcUr6fExWl8BCOELRUWPyw2fww9zU0fJfE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mh49+YOJtestEpQL/NcxAmGvC4ULEKjTyJOMJnVPtE4NFg4IwVnPUbfTIIaRJZcRzFQB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5SnR4VEX9S6APv31cduvreUw2JZ/aOAPw8rTTlp/aIPLTXkj1M6hcLKZT4XuuV6hOUcj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Yv8AFHj0eowLemp6/qXGlYsHcv8ANnPV9RkynegrE25fNSyhb0Ydp/JzDmwoa3hHqPtU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0GyBm1Upx1I4iqK/+L7jnC9Dz4jLT0KOqg/KGFPiW8rCWq+4zou4aU/SG1Wgeo78nwQm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OAfipg6pcw3KAFYpvPD6YSD60SXvoFn6C4ZtT439TOUsmzMY7C0HHqAACZ9RvycxvCSq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wMrKY7ocNvmAjK4ZjQCs/Msz+GKlllR+YBeneY1tc2DLLvbnrphvQv26I+xt8M50tHHMx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KItqw/Uq6jluIxxXL3NhUujmM8A55T7Jfcpx7ZhCsrzEE1LK1GhkMAWEPUzo9TFDbm6h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uddxGhV6ozMHh4spKwt2se9hTrmWzTPY6IuZvwf9uA47y7Siix4LgcO+G2XPNthftDDV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rl2rQlkTLK3LHWgOIhdy3ea3KoFVqhx3L0JHAfKGIpZqCvDsg39mcOnUpygsW198v0NIY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KAOG3ZwzPLhzfmFlS13gjTg1dXKtyt9EU0umGSyP4Jlj71Kw/wC4Iex1WZW3Lbt9Rbpy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bhd+EsgHzd2zdsnKEUHDi7/iVVvIiKnNx2VBpyYftU6uZZTIXkb6jyMe45ZMzI8za8am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2KFW+CcRhOCj25mwfM29bmFPxFY08x214l1TSkRvaN3+ai4VglInIg5PKzLZYo9rgMtb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oRuXfNbfMQqjbzALs16I7BhzsgTAPh47lEum5zf2h+hbjKGeTwWYIOy6v7CD2Y9xMFFMe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JjonDs/EVYPEEOe49W/aOlAA/RJMkvtMyC3qFYjzLPBKu8wpzKi4isOCVCVZ1iMdAUU5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IJY0e0vRvBKcOZm4yol7guIEx+jyl4I4kD7+4DMD1YjSG6qts6V5/UXuh8wKCcjn3KkJ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cqQ1i6bTMFBVNm+KzLYjHFplaiL7ZbVzBm3iW3GHZNFU/uBnVV/BqIAWpGlOAGCxVSho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+Y2YVo4KxA7g8h8dQQJspFHV/wAwrkNVaXNdJMdgZXu9Dj1EBp2Vvzuc63F4H2l+2wVk+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cR5492kl2zAcp01xNlsYMm/1csJfAvLcepdKwv5gX1WgxEpg2bo+3MdFMqprEbQBuunP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Gyw2AqAUlJrXqAbN3YXVMVpspv4mdtIDRLVqAvhMb+0daOAPyvmYAXFQ/Zr1LE83zluH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W4awsOPmPkiF8RX/ADMbRqMMcc7lM7Z5LWb8JdrNZj+nzKDgJwnedyugmKn/ABAmXa5E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smseoaqiNqXKEj6Q56tmlQa1Th8Yiimw0H5M9RAFPJsZ/mDrxCzg7q2DDiujAaxNQYsNe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r1FL7NZb8i1XqBUdxNgNCWgHkmVO7+0QZg6HDoVHmBO3fYs58MULxwEezE4X+cxyhv7b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EuZ9IzbABuq/GPMDW4BZxLLng1GuZXGzDYPqLwZnC8xKSiwGgfDK33S3+epj4VLVXqN4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Is3HSyxMjpHn11AVmgS4FbQ0FRK9GsCSn6RLVxm29tIVnBAXvF1UVPgOEd2tl2b/AMRc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MXmJYolPsm5bjf0mXE0Nfz8TlRjdHomxJyVPT+SHkQ7g9y2tBaH/ADURG6DbyvU2hG7w/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9Qetlax9O5iNyEsHmWwy8l+5n0rMAPiKYbFaVGDTVfMUa357JaXZegUVd7M46IGrxrUO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24oRZ2adniAUptvKOKudbTLhkuG6rp8WTl8hRm/XEC4jua8dkqrY2rMPIw1ebeo5ZHKm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FzMW9qf0OoUMRpAuCHAxh/pihHNTt+IrVoPN8SrRmoKxBYDNEPtl4vVR0O1Q/jAY63+z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CVogZy64YIqHkT7xWVgaxBlzCZ30mWJU2D+5LdMBYrWMz6HEtw0SUq7+fL64lyVZg2fI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5rUFJMLl1+0e5jO34dS2NRYAD5JdZY5ax+ZzRW26i6/cOAvqYst2n4TssEt/PDEkz7az5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Rs/wHiFs1vguPgNC16SwQLDxHhkd4qeBmMYDYwYGe/BvnHiAncemA4YG7i4uswFiiqqW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wS4MxQE8+WFYJsb2eoOn/DPtUU4rNzq4rsCylDMgsbiGT2nUtD3LRaO11McMFU6glyai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0olmm9KbmwbZAZANgofUSp4UMUQ3cubBj3mPQZv8AMyk5gauBYCrguCqIX0WoqnHljZKo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yRoLRa8zEN+x2xIMzvqCLNMrM4FKJxFZmMuZgGTI359QV2cE3KEnSZbDoYgH+ZUDVBa6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y4x2rmBf7JW5kpsVLKHI7qNsM1V59RGo8Qr3MHjho8PURrSDlXqVZsWwMDp/uEz3lTuG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li1q+odIuijVrDtBTA9/kmJbwA0ywSjKdMa5Qd/qbXLr2lk4453CPu5znqob6dsBTjdL3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4aepRZLcZji7ltsKuX1ClUrAHS4qrBj3BTiuhg3MAy21RDddKmUuwBZleoYzDax2hw8z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O7v8TFnmoO/cut7mS4lFd1jMTsVjb/yUbHc1vmGWHOLMQ68ywaJdOdTEQ7TNMappVedx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79sc7bVZG9kUvwsFbfiADeXfRMwxdPEO91jTN60b20+IoIgeBAVS8naXtHw4gbdur2Pb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wVVrI2JlcK1EwIxURGGvrVKJ6jFR9JNfRUCHeWGOEyduGd7W1YK4qEcaOLEKUaztl3GGZ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VYuInNE1A7x4IyVVegz42y4s7vzDBQ1NQZ1B0Q1SFPDDE4KwdHmAQ8iCl94lAUkDmPk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x5PUIV0NwIjkMsi21WkeQtdOmOobJLZl+YvxO0qgOPuxExHw7hE9dIpdFoZptut467gZ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KHluDFOozVzvim0GmD3bdP/ZTHdooD9OfmNJ29w+JbwVW2YEod2FlvYg3DwK1Xt5gVXpC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5l5IaFD4ZPcAQLlFp8D+Y9NNC1FO5eECWA5tq7HmAkVK7NfqA0F9lVaeoYqSCjFL19pgI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bIU9sy2WIu4qhc3CZCFLR4ruNhJm9wagBYUOHy8y3p2jRho/GAIfgM7IiAjxWAnwoDX/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0VSjQUxle0mo4C5+2YaQJy1S+obI+gXIRcdmIWtOKlsqvdMCqL4P5Jqn4eWi4CsIwfknc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2h+o6MRz/AGhEplakDQrpW/mKmZj5XiVxQt/D3LE/juu7G41N5teT1FzUnNZnlNvOH3iR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jAZFslWDHiNJXqsQAWPEnCkaEwwHIr4Ll6/sMwGfvV4qYOz6vhzc5S6eJQ2DYC5YdnG/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wIMFfmWuAKeZkpHgcerWKaOLTT7wpRsF5G4mTbf8EIwm+lywgUqgLbzUuS1X/kmTvc0H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LfxKFARgluyaINQadPLK9MFaTLBdZj1FLY/mWwG4bCZtQVYGI/xwbPVN1NPlf/jAjhdp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Q2VZsb+IEQTA/Z1cBOPeYM5eAW4UstMDz4YVcLZnPPqpUBWzkO41iZJfcBME+72x2wc4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4MUFv+8TmGgNe/UKtAWxXxF3J8MjhO4wRvphuITF4TGZwTObZl346lB8vM4Qgyik3pnA6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JhZ/LF6pvQoIKYLcr/ESuAsLYfcqZCvUevblX3fMw9xrcryRAOaai3rxKn65H/Akpbg5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D4lyPAql8wZ0lO0ncGzfw/mUBWgc/CAWDwmA/eB+/YURjyjvJGuWIyoDynLLIxyfMufY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OB3PAu4UdMPe+PzJaGbIq4I0eBxBYmw4T/sMSn25/wCiWjvzaZXfIFeoIBWRsW4ZUIvd7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0oBDo/jkmaMMP2HEO1DpC/wDiVHVLyX78zKswA9EWa2sNRw9jMHzKBCBTc/CXL3Kn2Suo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O/aKL7ER0aDeR9TGMWrgZDn6lj5+MNR/eoNHdYZ5ZbAK7dy4S1caMzTMQD/c7nIRRxbFg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qz8+ItNfuEyE5tjcytBeEBvAXXs8wG0nFH2IkoDm8wIsXsDd+YMZeOOYxlliWue8EMHu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VwPLCHGGg8wHbaQwsdg4GnzNGbcI9Iy1fa7udiOg+JiJeZKUQOtMKlLQ3CLa7waz4nf+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3NXgCJLYtGyvQcXLyzqtF7mKWVrAK/MQnQ5s10NfM4Cx2ncs8MOQRqGm8O2bNOuItsI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5CDavEdRan8f+JcFNPJhlbzYt2fMo6qcmVMOAOkbAHg7hMvZlqUtdHzxA2XCphOMECsC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Esl5szU5nDMBlx49yx7YzGK/oxPwxeoLQ3XcOPulPeZcM3dfzB8BM0ah7VnmDnxN34ILc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lcVp7jwULJgdzslInLMK5Y1ea200TKjwvUYIXw4zHRPGdq8S6itqivtAMxbtot2UpGFZ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Rb2+JRaGsAYiAVm3efcEur43URWJfb4RgPkrcxmJkBeZUyLdGd+Kj3gUs7hLT6ackYa3R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f9ZVRqjFt78xrVw2VXhmblMXcy75QqHEsjE/+l+jO0zKgx5+iy+GUI5AcHpgmA2OHklI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OL/5+4rIpNjcHZqE5fmJ9OJlDcM1/KAu4+NUIdS52VOs70cfMtkk08PhJhQRh5fXUYzy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oUKrwsu2QBaf3G5QPVPxLZhiHLjghaFjlHgl8Ge8us49oAKxOHfGF4gYVVCyuOyYxClLzb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4H7lza/+hFgZHAzWkG+GS/V2zL9Q++fiHilQh79xgHglK6YGCmVha3Ar8ZlvaRWlYcZ1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mGZdusYOoYblFuWSIgN/l/ojPRGPMrF79kwWvo48w/UaBsagLuJQZv5l074V3iv3KLWJc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TNRYRXt2MVEXKv5aistlH4gI4ryGSVSp2dlqUvpyoP8AURksCy+yNPxh22bIyWD+sQgt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cQ9K5mYLRYsn8zEaqpxMeI5SgrAB8QLiGVVTll2BjpOCmDKGpkoOCNm/tljUDilQLhzc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MOpgeWaqOdvcb7SLRlX3gPg8QLyGLgBwE9ahHpEbK+YTKnCakrbCIig58wNF0xrqGyYl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CQfOziH4W469wLnOj+rGk9V1/mA3KCpn7dzEE2aWk91VCmXONOFCOawmlQfmY4+sL+Js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ahbAdEiQqHmaLTqGmCGGMZyrC3A6HcO89cJMSiXT85+IhdSTP+zcMHZtH4dHxC1KymF/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+0qYtIg3bp1mYNibjea+GA/hMoX4JEgdQtVuC3hOsTasX1F6gMqlAy8Sm39zSV7uUZtI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5cAuszrW6XzOA7Lb9RRwCb0VMW7+6HTfoB0XDwhWUb5Esa7a9diWZu63oX4iD6oC4Ca8Z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sfqUY/EbIHupuOaOo2KfeYEOHZxLYGBxDuAVLcN/UypMa1PHlbqCDTtLGtjXc2cdePt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s3Uit+A1NFRdRftFIuWjYn6MsTUTB6flDHBUscnmVaAfbLO1F0VcojtP84iFZ8T0Sotu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5r+Y0p6z9SbdDLJbiiFzhydM17DbLe4mUGdyYQ2KtmPiPw5bXExBoOY6uK0sqPRMSPBiq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ljNbEfyJbJ1C4YjOwbIz+cF+oa3sUG4YqU4fX/UZ7JSHIfz7lImYw/mAqUrAgSFthjq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DeBZS62TIy/aYT9QG5mY7j8wINF8SuAzwuIdB6t8xWR69RjowGBfqNMFCoQWpTE6ViuJ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BF5fxLOormHSFcN2IHYit1Ctiun2Q2VbDVwgItrEjY5HcvBV1tFfGqT+CFQV+hzB4Oyx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QsEFVLPFwCjXrTswaxTNkMijAZ9oTqA4QKCUNrU8y/kaoq2AuzbgZYIRWn8zZDCoArdg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nJ79RFK5LZ1LG33CoGdtbfUsXDvnCGmFf79w5JeA0a4y9wFFiwd+Yaflgz8MTbhTTJAE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3yjXFPQOommbOCOiWvJywFk4usKmURTb/ANlVpFFCUY5HOcZ4mBSSI3Xllr0tuXomYVDs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W5jVFq3uGlvGWQdPhYaZkY/vO5uIm2V7X6UUc1MYWohUzZFEOHnEy4xvUA7yXuoz4yqt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BjFQrBWX+Ed/CO8SuifhOTi5R6h8Tospv6QdTHmB89S2upd9YdwQtFQfdLRvUoQyq9QD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cCGSZ/EuQLeAxv8A5KmsxwZuY6lZBqsTo9XdMVZz5ISXZum1ukEnS1xlB/T1fSY3v2Zm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D27YpojXUReqiW7zABiuXcRQmMAajXJ8QVwOR3FtFb7iRuvETdSrEH6HklRjMv6L2xbi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AdIqrUrFMgJxL/iYtgKLwPJ3ACxcFCrAPalwSqmycxaBYxPo9Qw5Icq9QaEFguu5kZdW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k5cW/wC4lue+kx6ZXZLsGkX4ZoDmd1zNLSbN+yPTqE7jg8xx4CmX0Yetfe1Hs2emGhBqS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+XDbz0HL4iPLp3X+3MZL+iP7I9Je7r7eptiaBs0rz+4we9oKlIbAy6tihxRZimvGJrBb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0lU5LV5N36jnWLEF3kxGBKBV5aF4isLhct0xlMQv3GGB0/PzB8olm/dWEcWi4D4GPuED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5CwOFMe5a6Rq9zM1XA8+alxeTZZXuVvsBW3cpdFPfHy8cRAG4ptjtdQ3Vdkdp76JyMNI2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xKTkXcYtSyxEWI26WMsenGT+xA4HV1l+48nOM68Qkr92BG4jHdXBrINtU4iEle7N8MQz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djuX9VPlFgmuBrFYlgDhhWVkZdcSyUoStXBwNupzgX5mWDaCnhuGyjDuAwWeWWa0wg0a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hou6+YrcRv0TWtZntl5so5Y7K/NRd0PD/wCwDQvmoW1RrhRcssm5V8VAeC4p213mFGKOM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nVS2Wq7xSP5g2rs7yjrCr8ytNXxECmn3EIS+UyqwfaFsth+WVipTlc+WDg2UVnHL6mIS7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leqlr+Yk0OMzPbYulZYr6B6HpgubvWiP9zWzchVXcAphPRHAWPS4vb5apAaptKtSt9Ld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inEGcP1V/wBSqUFgUvTqA7pLkePVQ7qb6GiZTEW0qK8LzB946JdpmVE6LTeYgitjd+NR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EosAzPWXJFn4hQpxFi2d1dX3jMsEzQYV95dqgwCW5oIwNq9vYXf7iFlkYL9116jaAd+P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EsdqHo3mWVWVvCP6ZRDL3ozuB4ZqE945nhLtbHy8y5lEUHa1/wCGLlBZLcMUs+NC+NzS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4QN2GkhHLy1B9PEsWuUlNPj+ZXGIq+AeXmXKHOH7DmDamxMfCEFkee74YICKoR16hOwn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vDMxT4n5TUK+ZaVguukfM2if7MqD102HeE8UjC7EGHHUvEfDVcYjHwkhAjy4H/UvSusT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AC4g5RsvgerlGYzV+38zJPl/jUQGmxy6QKEuRxauHiYahssC8e4GGuan5loDovcJcQNc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ezqJsYN3gn/JVW2cP+DLbtR6QNbxwN+J6zOyo+iXbjHuXXQ+DN5mdxGQtdSqGibja71D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0ubl48pNRL0PLBAwRnE2KTp1MmwWjqF86r4lK5TiYATwsIMKkTYKpWHmbjheYFGx5g7S1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LItCK7tyOWFLMbCy4LWoK3mlmZiJjLEWg8lE3pyymEFKW5ZeBpv8Soj6xHlZRWjo/mhx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EUK5gmMug5m3KCC0aK0NRxMldsFtSnC8dwLeFacFjUFgK1IMkjiuJUtHsxnuZwRu7tvwS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b3hb3Gv04it14P7hWhXVy7v6p4gHK8uUNIylaGJQRgvTLqaC2G/cBdbCA4RvLMqLz1Bp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9t55Z1B7OxtC9YSyEyfvAFVEaiLHqoaO76u91CqZnd8xAfgJM/oP1Bh3mCOxjKOY51E2m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4kS14K2SldblINunLHu6x4Pqdt+NmnEf3mjOzALFaYbcYLI6cYnIPF39DE2vlOQ3ROdr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9Y5TnMu2NsumXPI41v4iI0tvD/ME1qK+WZ5m3f8AUNyiotAa/u3qYt9Z6q+4p/gFzGqq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vYNwjFLarIeo+6q1UxodwW+Y4C1s8HmZk1Nqq4c0X234iQS2Wf3jJO5hd8TEN1vVJlGP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8XDEOVCBX1ozyWV9Nvr/AMwvjCinsS7w0tsKeyYFt/MBiXhdA4i9NaFv+2ZQu9re3j1O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cfQNupt8yvi1qHiPxQXgT56iMDIstbWUqKxjHXNwWMu+nIdH7ljnm9mjXz8wXxB6+Of7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51KQaRwH9xQdcmtGqDmUadXTy5v+lQSGg5waXrfM5HYOI7HpczBbzW3SuZUVd0FdyLKE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4eLRv+Zh142MM1LkLAoYV57jbEooU9CkJTLRVcxpqbgbk4vs1iIHcXQdU8fqFZaq4KY6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9ZL7qPHaOxXOZVRI35NkoFQt/MOPiLC9f/J/uZgXUOqDj8uD/EeDrF7gtvcHmeYZqZii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Kt5mYFtgfhi5pi0hFMY8/JC35gPGeJf84MUe3MBRiXMYPUW4bsWDMYqrmkhf9wUM3GWv8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g0YTgxLLqgJdwOiAiC0vcfDx7BB7/MVa+OoFLLuFzF1e4XTV0qAz47c/NwPns5dTtQ0B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+dS92DIinImul3/SHeKgw9eYgGHzNqqozXQgvXMErc3jUBhi9bgGicsLKrRirCopsVX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SkyJsleI+yBN/mVFh+Lj1te5FWD0RAoszJV0Mqqx/wBOWYdwGprx4jqrJHRglImSpx1F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v/CW78AfM5rLYb7WYZ+xY/UWrwNmCPHNhLP7SwVdTy+uoD7zkek/mXlpNiQo64ZzXetR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cwjagMJPGJwAdgP4lMpXomUGFWz+oRcjyF5zqZnK2pD2CWMv+R/MKcd938QgfCGvmEcft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L/KWUWAOMQvNVvMPFPEbYpSbKe2zwRO5DJareNviC7ttV5hD1ABmfiiQe4u1Muyf99wwG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qbv0qCSRih952MIq/sJfHiZ3ugNLfN7jVCwbSOGM8OPXTL+LUl078yzewrxSK5KEHifr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3KDic2hRGii4YygESVTR73EFcYQeWLeFkt4yO4qAlJKZyu/K+HxGN6Xlh2PUSINWXPh4f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AFBCDNeuoO0ZN+vxDwBhdMpjmJzXMAiIKGwmS5uSLhR1Fy+1cStxKNo8i+5SE/D9oGCm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TcZTlX4gBmXRg8jFmyiELltzgri+plSrtNvH9oWsDLlx4iL6UJvnp6mDqfnOftCqLPuE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cR15yGjwzKgmdD67mTiC1GdVFaAsZ1XMwRUYn/FRPCb9N/iJqJmv+xGaL5w3DEtPiZ4fE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UgFauJ+ZhQcwbykdENi9cWyyLeUSg2WzDzGda1tflCmLGsotiBoB5i/J5nuZO6istXK3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jylFpO7HiM4kzle6lC2eIfyisvbKNzQMTrh7TMoDip5mqCJQ2cJjadBLmFXLX5ilm9n7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PrTZfv5hUDF07xvmE4gn3LVU7ZxjrkKCb8/SgyruBix2MBkRTXM/GWbhYhset+eSOOVV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rb2y6SJgktTjQ5OojvSwWiUK6JbD3L6yii8u/MrjZy2xt1S/kR7klqtmOUvGJYU6aWDE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QIpnFeCv0ig4iNnxAFUG7lMlnm9xUtDIlMwJNepw7ZW1FY4bVqU4WfdVcSpxRT+DE3NLq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huiCpXEHSCF4OhpU4KmxviPOeJuGRHYsWoEs18yllsYZsuBs/iPDiDHOCK3CBo9hyPJ1L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Vd6vM0K08eJYKpzLB8YjyccSg8InEzc1ieHkX1CHgLzcNXaF4qU43tfDDDli96CljwBx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atVNfmoGnyqYfPqaOkBFtsBSVLu/aXY0qsIaFq3e4IF5vhfUwxUWMqmSawbWdSxizCv5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bCSB4BEN1Oz/AGYVMltJuFVHl9uqI4BLdG/FwdERoZ+fpRRg4+mzP0cP0uLH/wCOaN7mY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LTB9hiACHwJXlZwxZjuAL8mX6OKUDx4lfSxcMrfpztmUFX3Df0ikdsY6Zyc17hD0uhe1/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XAeYHBVm0Z5Dk81BuIXoPJxmW9y/Lew9BWIcrSUKL394yLE4Vw3zMpCDkQht0OCGx7vi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7xLC0B8R5KlFH89TFwCNMzYXNe5ljC9qF/wDsIBRWLg6NEslmXMr8zDoCXGX7Ye+GKVj7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5hDAV7GPMElVSLUtxFscAm/+QKbxYsrNVVRTZi1yGvmJSbKx0fkX8x9m1XtsNwU5xAvz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rai8YPtKCmkMccnTMi1lo9CP7mbGYG7PtC22EXg28kSNWemmGjUXfNS85osYDsYdg0Gd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mk7fqGMvhLD2cWTV9dkcsimzOtLuqbDHHUs5VhWVH8SgZXqzPT3NqcgDIsdZnWMKcqJW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8yseDjuXjiXjqMiruydSxPPiGxC4H/YhiwMd/iaxFRDgFnexgieww5aBq2eESlliJhRXI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u1X4cRMmZbdRgP6Sh8TNcSzECYYgox0s20PIqvfmVxagayxAmFtD7E5CtdzA9Xv3AN0P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/LkXMDq9w8vMHN5uUnWP7T5lJbRe5ru5Yg3p6epRK7WdstLuQItydMdZcA/r94IYwdFcy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FdEfUKU1F/iFV04P9mJBleUH3jyv0G0KDSGyCn7g/pO0bMdRULvlQtQ/ZqfdmQK9YWnM+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w2EUc/c/8YQzNF1XfsxughKJzzZn3Bwx88xT8Si+88Yh0HWfHmbEop5PmAYaXhS+Hyls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MDRWsuN8l5hcAbTPEYQppu5jWF7HzHstmsBziI0aGs4BcRAPDCoHmcbYtF2kUmT7MM6W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fiBksh3n2QEVa73H3S5qmWAzGDodSkvpmwywhI5Lbw8y4rNH4WA0d5o1xCcOjw8QC5Oz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TplywY/JlkcFG4d9lZhgaSrdRHaONcZbucKKmoRk4IKnywlGYnSynPuBhUsH/GZYc+qy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8PqJVrH+6r1HQzjo9lRDzFPxYjeWTwHyy3LfsK88yrSizGLf5gA4Lo4TUFW6qJ/cKEI5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loU4rTBoHN8O/SdEQCDUlCr/AH8yoJwJzDVextj/ABES/ZdHkjtZV3wPHiPD3xwhID2J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4lgu66GW7ba6h35hlOZWzxHF+pYjxKvxDePUw2qrMbDiwce4wMe2CpZ+JfUEir8JB6/t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+ExlLVRuEgK/EVUpXV6h0jbYWSDAXNuCIYpaKBlawF2zEwJrMZcAEGK1Rap41BKaC0Vc1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YIZG8Yb3KU1jQ3GGHm7TH3mFHg4IzI1dm/hOWxqiKSidOJjWmrCyUZBszWGVJ7sbQ1EE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GJk0Rr+YrBi1R7bY63L6VwQ9CnMaghdufvP3g5WANGsvfvla0dUqVhWduSZDiwxEyh7F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8ShjSvSMfA7JVqUPAfMTKOhqH3BDajiXTQwXE5mgQARdrqYSC9HxFLsaIncoXTHW4Emk09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lQ6ljlPEOdu5UG8odFmTMq/DqC4E/pByX/yYhpM7zywPsQZR1No3qOycLmRNgv1icM7x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Me5eXy1HVQiwvhilWQ0t9ynw0qKVymkbX5+xLAjWAS2vNm21lQIHwQjVvsH5gkllQufz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MitEWsdnbDcvsz+5o1mls1Ml03QcepXhAoLNRcFcdZwg4U+YnMAwwoClsbC4dFTQIPLU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00cX5ioDxPLxFDzLsvocxJzMCEY//AAs5RK8GlUoYo3d2liDRwFNPiUpzCdi8upSur5j1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c3RxX1bE6xgGdf8AZehADlODPEcHcHI0a8HqWDF3bBBQJgHcoF9b4jHZoaeD/UpGHc0By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QCN/fA2PZKiYq9wvmshKzOBd6ftGzDA1nTeJadaJd/bHAgH/AATypKGYFfUXkaXcGTpK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rWAvwtJBuqvdQGqGVTsbQQyCR4TMOCJyN5ja5Dfp8RLcLo8Pv4mvsvLZ/EP32XIj1MZY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DHBjTAlPZObESYQrac0MUgqw1OF82nD6mW+pfguOh8w5l6E1DiIA7Pgl5YliHJzHm6Kc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7j1pfD/McLYsinEN5QujmWCjVI3XMGGlfCDLqhd4fLGtQS4QnbATqcVExTUtqIL3LFjl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6hHvBVir9zOlRzcrXgaht1u594V3dRu6mXKC2DcETF9SszJLdx/lUMHZuYWVq0sRS9k/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BzwNGVzlKbIgoUyT5wdznM58TGYLq795oXN6U+Ej5a8SuDmZve4S7mm3t/JCRXbriMAm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C0hk+s0bX7sQDUUtZiLx9r7C4IWxjlprMGlDXCALVqNmu5ZheiJB34ySxs9AkSrEOIsd8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BTgvic77JcX7Jh4lavUav5gYOcnqK5cy9A8w5eoYIYm0fxLq4vqWttC1xdlEqILssfvL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RG9u1wwbAbdfj+40+bfmGhwJrI8xDJHEJpJ7nlglSvCfHmZQrMz4MpGl3df1L27IA6lE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qj3MhjrOPh/BhygxXCuoEswmDOHELJCHUcWwNxFUZPad15jKPYHDLFu+nTKoeB1PFwwKU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vAF8S6bIp06hrk7ttgRSjLCMexfJO/ED5BKevUJE3tv8/mDiECrdI5/cW2Bz7Ls/MGIR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Y2PYfwY/ECbpQA16Y2MyXhwjiU+K20JoBuGxt3pPEaZX85Hy69zPFVt8GpRcnZ/SYgZB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I2MKsS3BVbuVfezxH8ETkrMXM60YOKeYs3jfXs6YMOyqk8eSPXBMdDAX0r+5eRlW6jxX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Y+4h6VtiAapi6s//2gAMAwEAAgADAAAAEOvdefxiDvTU24w0y9y2xuVI6KL/ALS0q4CK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Kh9MkPevuE6os7f739C8NhJXDmd6PP1Njzj8liQLv1XwStIk/i9Byw9eUujfrY++u06p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S4dkHT0VquIc0YI8CmR/zpwMxtPypFgSBU2uS1nEtL0qHWympvpDG1WtqKobxogsXtid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jIcGC0wIImrAgVW5gBto0za7Evp8Hymiv/WTyc6ynehLhsAmAbM75/XN2+9JCq4R0A8Rp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5a/vnobW2VCNDPsFywszEt42s4I/W/PUNvqZGOV6ig0VfC6WyQh/lQSQ5T58RCTz0zgU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5v4WP1QAwaewPt4FtH4kRwRd3Z/eRU7a1yltMX8rs3qtZyFstX4llWzeoDGhwPEWtrNg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Gzql0YL1VFYPxj2BgeshiolN72H6vedvJoAM7xXSw7YR6zfG8hSUR6T7gCDc3iCigKgKZ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e51tCdcAlw6VXlWgRjzPh08VGqBfR5zfucEIcMsMXFD9ZZ8WOYISOhBNsw9MzQA3zx1k6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FvZq2Ci0IefbB/6baGIKN5BEZpAF8ps8Sn3uFB6LQ5PQJNobxpxUm7lU+LAWD7jSrasg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qShTxRpISzEPNCKI6JX5rNcixBdCyBS83uIpNHcExqAwDTimkagIGcC/KzcUUbQXfioU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5/M/NvbroSjFWseSFp9pHTYGJ2V1kDSWriG4o9IiobfJruSpSdSmzKiHt4VKtrqG1FeY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wSDxCpPLOob4raaiEXXeg6LHhJEg7ha0Nut/LLp5UjRqpgA0wn9bo5T2uO8LqwBjE/scj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/ANsTC7yCaFdteYvSxhekbvYBa0eRAqmXoO5r3hpdZMcHCnu98Xl1u7ZPb1/tP4y4OJDx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58aPKoLrY4EcYytajrzGeSXbVdg1St+U9dawYGdjvJD+GBRyqMz1wYI4nQUHUDB30SnI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zjmsXq0mzbUWIDTpfQgX97go88mRoyB2IbRBeF4v+lj84ZFOtfWSNEtgEwy33KTNKyZT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VtNS0QJOgAo+DHuEX/PXIC0G4htdN99lXya9Oy1tdRewC3mBQ7WGAJg39yPTOS6I2U0u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7VC4sdXnH9gIWX256H5jKcK1M8U6PR0IoTBkUvCtPq8rujnxF7Jye7SJJVG8JsLWOmiLX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t9Ox5qTXsbuiEOQr+8bzsN2mC24gRiglYdFHzJvnvIgu2cabzgmXsIUcsxODQ3k5L1+A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yVwgpWNz8+eXHCYwjZKp6V0n+/SfKQUGJ22mzqyGxNV/YltxdE4gbCOeaBNGdWIYedCz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25WPO1gSfuajg8noRLotAwFpji5cm94CCsAAqJEE4KKZvx4o28i0gNs62y4ED1ssZcGM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sL5vvWwUUVAYG9I4v0Xg0udWgM6BvbllCuyxh/JnmCfwVwX3A5Un7OLIC1AZN1rDG5F3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aasIdL3Lvg1POE+642hmDkgDZrlr2IQvAnPTc4LJoQgYkdGGbOZxe1fdUowUn6Q+kMdRE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42dEmxaTjt6vGzPaGvrv52NkSQGwmvSFjovjY7cmASAqFWwDlRux2N+xO5yMWNEnzW2e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ydHMqLLvsyNAIsJGLDb1PrD5HGf19APexgeuyoRJSVzt/HaXso8o0cc0ittfGygVNjdvS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eaJxF4RtoR5N+IGOzw9FEOpnqGiJ/Cu3wbDEtJE8l8PfbfgGg50w+mn/AG9qTvV9JsPey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E7N+wiGvtDigUxe7ba7Zx+tJoDqYUhc4GspDF4ORnmIYNbWqACt8W6g7sBMNMtOCEOLv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unR8NlCCwBSNvW8ziO83inJvRp2miY1Gdtg60nA3DUIKEBWS1Gq0eH0OB/iYPMbvd14IM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d1Ik/nhTMiywi1ir4DJsKVboeLIF33CQzG/QWiVI/L39OCz94ApLoW7ISCo47SRmvRzNF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EFDrqJCDrMD35lozFGV3WW8BtZNg3la4zT3g1as2RVU/u61BB8Hnko/ymHQYMmWJWZ6K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91/RR4ivR8N2Hk0+Sx/PYwJtRDSXrm11Zy9L5W1oGfijGSZx8aISkQF0x0Rm2MQcY8gA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grLGDHCT9AJgntuwrOemgV+HggSDTqrK/pEnWS9WyBLshAZjftToNlj79TR6g4/GTXM5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2+bfv9BPDVDcrPjxtucnkRzmNhpCApHFWwkHV6WX8c9GUlt92rByd31fvtU1GHaqo+ecRw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hc5IOMbsilTKEIb0TBAmusNH59UwHVxjo2Aqkv5a9zLN0ps1fHhnCVn4BBsKjnDawwMK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/Xm/KNvCCeY7Xlf+tX804Zqh+GRblfIPeQ+RzxvA+xOJ6TQR3vU66oyBiqw3LEgAATQF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neu6NmoxyP4KnpIGESlBytbPPU4iluigO8h+Jl0C2cfDSbf7PuwA61lQIn/Y9iXynLan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a/jx7TT57gIWj8Qj679Nd9EaVhIXuyXBYLo6gCfR306aO+TIeZ5FU+cssHeNODkKjsBU7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Qmyfs139ycJiMWPUxwWWv0mGFoAC3/I5Mjouu/uo4+/aekaMyQws9CNuhWSpcPjU8+T+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6XViJqpf7ZkcTbN/hO51uC+hYwGyaPWtrBmA2GOen8BPVslgFqfswrk8L/JAFjcibCIp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9NV0UG7xBwy4o3AAv4JXyw9z6sRBnHhb8lPfXRNOyaaYMRqhha4kh/mY4FHAlDUIFgz1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wTdeLhZ86lIndq+uZ1Jc6j0aRKSd7PBxUxmV5Tb2L4KhVgP0PnNt6SAVlzcfZlmQkDGc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6i27BiojcjZB1lMhOJV28b3TIEv5i/VUPTWCmO4wCsqO1H7t985Yi0erRTRjSxYGMI8Q5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Icu+F1Krv2I+SOfUnHp61n00sCiaDGlAMd1EWQMvnzmXqovrhkfW8V+fGvRJ0bOmUQKf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6Efh5NJc5bq2GPCORShaITAyvRWw1K3JYOYEdQbiDWCRWFxdq8aX2ElI4ITg9kJpILJW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yn+eIS6bItyVbaBo5qoe1yDSh40BPrPPrLBWZ0Rh3jHZjao+M1XBoazCWtxDpVUOnRuh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qZGNkGqmTMDKA9YgV2gvvwn+9Q2CPYnk4kCW0djIogUM9AEirmwnPBhRriqNtusqwV0q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863BWckMGtSQhqOmxp0vIehwoYcKS+ueM8VFCSWhBW3oI8ocvngg3k3aZ8bimfSAZFXI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TSg+aNbHNSOT1g4tJiKm5anF/wAObXnptyBCjyVjvqJURxVQ8/FhzFg1rGhNEcHwGrYS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Xj+hyJ0h/B92FJJn/AEQ7IUfbkSo3oDHoW+nMfzWARPiLjOmUPkeE3CFupP8AFiEcSxdv6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08naVMuryTOLKYaITLB3fb3fwAxUcBxe0mwZe2jrfLgi7x4F4UHu4ZdEiPhiwfz3v1ie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wPYIQ/GmloTLT3gVXtCS5jTQJ8xoqhiXO4ddmDRj2so3bTKFMjciZuiHhyuc2fNYSUxl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9RS96ZlSGuLAUUnZczcSsnltO4H2/IqOllGHC7BHpW0KI+KUAGjTTq0EHiqRbyZ0NHaq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NxcNZ6KkECT+pgTqHxIJECuAMclh1OB4W6uh1+qQ5ua9nYmzmwaqJ+9RiVIIJmj/AG0In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fSKs3IAjQAGduBDF2iMExI/Z5DszpyXGvy7RCNKatntl7nG812U/PhyOaSYuuopnatyO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NOBAnZzf3EjZVaNhKjAij4sY1cnVbodBJ6uudI4yzI0lKhOqG8tX46SKZCg/mzvQcBfK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NzVVVVPY7V20nU8g5YqivXYqZU+NR6KIc0gIA9yAkgLvjMhMO9Tgy3QF61WO9B9K7puKD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alnZC8fqZjltd18LO2ZlMtO/QwDPvmLWiWEiFhYchWai9zKVUxXjO3c+GKxeSFJ/qILC9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sKMmyyETJyQPBMoOaiZxpyttuwtEDy/8VxeqsX+QUi+GPBDrDYZ9qP8AXUyzMEEhH3m4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7a5vQUVOuazD6zf3uY9XSu9wsZm3PrigbQLFLKzphH+bkfIVruV5gKHddHQXhkt8AHPu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dB6wb05FHyR9/lJlGEWmMkQWVK9+hdlrfD0yDcZXWWhZ5rRk7IEuadzWGzV1xkTWS41T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RMytfb+1vxRvhaLvPAuiVUeM/GYKDBmYNb4tPGnmLcPEUYquirf0VvriIo2ENP4fV5OKD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/AKfIvKx/eWriFAXH0xiskQ3GaF8stN8S4t68Yj/OGecCFKNbJVkrdIBNfBlDrVKmJ0Vi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OPQEVpGfYJoG06IA/Ju5JZyh7yv1Qro0hLgWkKnA+AnXNq0+mwQiBCjL6JCGP7632Pw5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/FTR/Df3hliZ5zBs/wDaLt9c1gez3HrcEk45qjp94nq7nhKXMyKQ1w7C21XTWEZNS2oY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5yJPQytE+ti5D81O2d+y+fsumf3JvxTLRngR3P6EhikZSLaBGdzkzr5lVwEPPQCqEaKAQ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1b8kfI466tEtsWdC9vZcW3w2q5q/YEWoCHckuU1EuoGAPXSo7q0ZvoTvnU5iIyGjs7RI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ottQfnI07ue3KBJBlxsqMTZVvsbPivpG0tM3CmRRoLCByuBqJqhDhGfUqZlK6gWQ4UTpY7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hsFTi87boPue7sI6zujtaCuFjBDF9NnkpWIvf1efKoVX75xCMK7DTM5RSizN3MLWlBEm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X8jJ4f1zKsjgOKUitkYwoGHfttOTUMUIYVJ8cA+bv6eb2jEx3ZftK/q68WzenHMxH8rz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4IlQ5IuoVVlF5wy1QnDVhvL24KSLw2T1KaOJmM5S+uU4DpSOroGcm5Q/BEmSC7LRp3de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FYn98xuLsaqJ8lRnpy48c5T88fG5FLp+26qQtNdGENQ9zABvGI48wU9utFgYyrA2yTW7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HrnYMSSCl2JE1+FJANIxCYu3XlET54t2hMr7xrqzK3ci3M0dgkn65ltIflQgG5Neuvfn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z1z7uYIoV6DtO+ttN05X0lf1mE+wWAUZcyzYHGpUk3wsRPpT+l1m4stAgtP3pbhfD772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KyN9SrgrpA5MKgQc0K0VS9Uu6bMok1Iby721EsDgyZsw2v3YX0/jsgdFzBYoCk12Mwhi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DVjclbYHAoHG4NJFO10iH2WYMHenBF3j53+iHwM37CvjRZcg8FGlRY4A/Dc1I++KoOZo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01ocBO1vRQobPUHsCLfZW7LB3/TeHHhYjlgaztUXKZDWWV27cxrSJk590yd3AGw8Y2BM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IbSxJUwRp6fs0KuLX7Y6itvc9HhSvJXhREvB9fLku1YFf8i0JBZz0ehLXdADvvWUC36Z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VWR+WMTJDMQ5kkoJy/xRG1+tlaKE1J7oP3r3JHsvodKb1oyWJDV4W01qJOKALk3IcuIc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98Eou+0/HxcSesqYQmlBTGA+6vuW7Wn+8EAy49mPbWBp8SDWKb6Wgjt9trqPTzdU7Uh7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AOuGhG8+CJVLRDI0p5rTIm7RZX8GG3VwJX7wJVjqBhJlBBlP6HTbACn8aLThwlJOnpdb3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GnFBYZ+RJNeqJQqDfoQuZdj/AO81Fi+BusDMhgXCXeViCf6dkxyBja3CCf6usT7Lhq+9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Tzazr6CFN89zqp8DOfih8dRw/wBWZTh07/HX96iKjr8ZS2epMZ6nLZuMN131nP8A3CHH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IBmJl0LoRWz/AEWxwecU83q4N/YpYl8FRRV7Y+qLKRjCq93LB6NwOZV0SJcoBXSIzdny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ZXkQvzBAAEBE5WT6AAPloIAYBN12qhuS6upVUqHCLjOthqHVxb4aSYKkiLfkKjcAdTAsv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eWPy5c0dTWoQ1/zqZwz4JDC8ek7PSSCdH5tcwEdpOE5ypUxI9TuKuN4LW9Z4nvixAyVx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aeIo+b4fWraKvzvJGTrt39QERBOg8TCFECDGvlZsMBhS64OQCAffCaOuw5SLtwwt285ow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BQCHtmkTUbbY2STMnyLPqEn6O980c+1vxEtiEjCSmASbyAO1MlCaO9vkE71KRWVutZlx7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FPBTFmH5Q72vv2CbwmQbUxqJs7YcQpD9zPivk8GIFIvscVYuXUsQgiG/wVaRDSv5pLPQ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gX0hrDSxeNDFLRCf2ItZEzHtqJJEKMEFTGRfUWKNTeMr7YYQRC1c7sA6mwZ6znkQPl9X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RdSc9IczBvl5dI0tiGRtyJqVIXD6MDy2Dh5CgHX7N3LnLaHMgoPpnjCAfN07kB6FzypEK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kWVDkAhurYCAbswwyFA19lWK0w4qfpFYPapjvl6zu6eVWcdeVKHYRWLwW+Ub7pEoLars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mWlYdLSXDvnJ+M4gRQjKJEpKWyyjmmk2z3Lr9HUZ9Fd7BFSQv0FPu3NP6qtZPMiygMXO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pHt+shgfo2YNsc13rc3c+yu/78pCIVU+mqqCsRp0qitk7U2wcw/2m07sVxqKSRmZbZXgQ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/ioCNbAOFJ/UyumZUt29t3PcAd1lPuXyiAw1Dix9aUAkknJ56wtPGKPGKw6C+lhhQVAf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oCh+qJjneP6mfSn+9Y9E8WbfXcAJOUQawyWm3wzgMYSKg5uLDhm+ul6nthw2fZktMPgv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dZBEJ7wo4AFv1MXMruiJ6teJ5zIH1kE2opia/iO3wn1Iqmlu4oH3YjcBithMzNGGJW11O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6oZyS+iqXxYlVxQBzgeXhvTgEgIY+q6LoHOFNHIDNJBGKLU15zgmVGIOWiYItioWttv4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bjSViGgviu8LM3mrVZsDuADHYSqHl/FP+p2Uf5pUAcNt9zRWWTn61E7BKfPAPHRI8oCF6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jc006F0aobZ3yeT0dWguBobafz7cs4ahI8vkz6/Bvsw8x33h7IAD0tTv1Wh5iZaWFkAA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Z5urt41oMsRSmbF0dw/DNDqs3bNT33IPWZUVYeghgmfZd7dWKwKnqZZbx/w5SS61aIb0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91Avl+e98Z88UihtHnfQZ4wT2Z3V+gBViOx7rbL7BjLhAB9INmMfebV3+gii+XqZhahA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OdzLONOltEa7/ts23WvofrM48VYwDn1t0EZyR4jnSwJvsrqr3WAMROVVe2TjVcCQZl8S3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mfCmSxOruhMOEaJB8x7Qw7ZusoPYQixr4abo5wc7erjr09/jIpiCef8ApQ4RC+JaWcnu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f5jisyYyGFEGr2u+KFwgtt1m8tAsCr5WGpRyP4WmGHC8K5VNwLoG0u3A9ll7VZc6rEQy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jZYNnxzZL1m4QnfPrMuN+e3bpmmJS8pBA8K5/wCGTL+3pCb+2NNcGD7uAIb8QQ8+g5gA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9OIZNc7XBiBJ3+XGALCaJ3JsrxlqvM7h9vFpLlYgHgDTB2eebuUfam1/4vXb9kIgWY2x1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FnKWLRJ5i/SxOxtSjt/WKmHXM3trdMK/9BmxbROVA0RTTQuQXmLPgkGYo7BtSzK4Ff8A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AeICs+V17dvd2l4AtRC1eii/hFGYtUDk3dT5t6RpthdjeQqnKp0b4hsD4Nf4oJ/XdjJh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9jGTVReqEiyKPGgO/dfU0TFow2Oq9wLEvKfQvbl1Or4dn5Pkp9QiI+LyItwL5PHgW2lW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zkRS+i10EVJOMB752RLNtyAomHWr/nreEhvlryPrbxqlAeyW/GtJRwmQawEmQjMzpiXgB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KhvEHHFK3ZldaC4UT1Q20FcXMtPjY1IF+i1C8toENJGS2pUlX5yCovpNysgf5OCpNptOx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UKryAiimH0rwmc2zFGMKYHIZeQBRz/3cbR/VeYDu+t6WNrxkC0C4/cVKLyPCW07ML9j4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HzhbdeeCaeaJYNTibGAsPxJsidnPJTdB7l3br192Tz/d+n2QeGvOGIEGkqB6SyiiDiFG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DSkB4JmxIBvrC4dopXStcIT1NNBJDfJOIGNOIhdWdbZSQ6ivfybwPDGdSPXz8GzfqVyJ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dYBEI0bp9LQigwes7dLaFTiuMhHx0Xvj4h2fsbnSLjTyo2knCjtJALb0RvGBLenyVNVz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7KPBlD7FWtNF9+V7mPvCL93S+u4DqQl5KC6u12c+QRDAji8hSxz31InMTK/rmc1NmPU0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Pm3qr9f4hdp/5hp+J5kgZBVcWEFYOCqkEu8qUyEP5nhxh8KDMeqcK+uR7TMsW70+LXrMy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cogezGskaljK5f2N4HfyejtOCLjwZT51mZbb1rQ4JexisrpoLGc8ahRrZHZhhm+XqVxj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eoMNOpRX5a2MKQtRwZXBcpoD5uosQwrVp46ks1c87JJrRuiqU9hPNMl7qlstLnpAkRO/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8+NNpWGkVpjBZvMsfmDF4cSf9+j0YFdbEsxzIC1xEGnF43f7EL5mgHqgrvmmKZRysTG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knzkkYt9bgMolC5IqEhkZy9zep+RwyKcC+NAyJyfZ1/wzyJ0itn5IPOKVliYAM0/srQh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JvwJZHkS6x+nyZdiCMVDhEgKsMm/xddVemVpgA7jdBqvL/NaBbUKJuAqaDOyZWZQUloii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Yf5QswgSkzOStgU4Ins1uJ9n6tjiCjsIuYDiOdBI7LByvSDNp+MPuCKOY6AKjeb94CvS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yzbCFzLFkOC1OPl00wXQYVgEgqnm21StA3zzeE5Vwr1d7yuaDAsyRUTayeidtu/SfUSX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uZtklThcrxoc4StWP/PFUQ6RxF7xjR86xiUvCn46kyQWBRJdbCxlHSsck/J2D8HgXaf1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K2XzhYEDY+z1bzu6KxN06NRsg8/zzUriTpQtyCGJi0zzWmFKyIUdGAA9DKghRd562uLz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rIxfcESEhJLkAG4kuLD8DA3OxzgQxlz3kQHdnccIAzFFX3VM2SHxjqlzJ65zk9N9tEPv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eumJtiF4aunW+LpNTT+zXxq13xU640ttAqSzXj7uDiYN/Msvm4x/7pMngKed112+FSV3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3vPUenIBPJBGKTEFKFvKlinEGl3LXBateG4wUMNFNvcmGi9JCePGGmqOgo14kwSA1RoEm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B217uPCoDsnnDPFqrtUQx3vzZXOFVfUCyQz7T0oo6sniT4d3BmBonvps324/zjDEX95B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/dUPIwRWdzppxcPLPnDuk4cLZopdUw96ANAaPmha8QMMHnlgghxkvt+Uh/6j4o090lcg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QxmESApjtovMRclaWRbfuLpoirzOR5c1R5/1ZacdP8S+Wcn9sMormYNFRuv20v61SyeS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zhfBNq2873zTP/8AMAVGek7JAAQw7xJ47dPs6Jgl08AjXJHiQinywBnuj+eQBIDL6Jvu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zbKU9CIUnUCjAatOaz5OFjodA8pgnE1fOZ7nm+j/AO4ZGV/5NIsr62vrmw6sqGubs5qk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5JHvU9pu9GmYELigdcTz9/tp41vIrnp9QsyuaOaq2NZBkcGA7AiReej0Z2xNK/fEabD3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0x2PeqakFUXZi+e2Z9v0hUJXDJ13RZ3HldAVbmr0qp47yXUYo5MXJ83LF7yfnbAoAYdma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r3xrPwBhzlPoc3DJI/TSLrIFojzX3UALPoQWFF3/APmvtusHBHmo1JBsZ9uPVSuy/qeO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qgG7kr6aiZMNwEaWBs8LaUNLh5YxfC1VwdKXQ0E3f3uTLiQxh9YW4pUFqe79P4acaVdWW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KAonMFoGPf37Ne+YTY6/xgD/AKTu7gTKTjEV1Rj8Y3X+BFT8mVqCorIJmmDuDypPuPpc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FBnGm4PXrVbXW1tzYraCyJHfP8TJB6WRN4Am1lgNx/wCRQYD/AHCX9EYhBtei60pq4WkY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eabbdV2w/vFHKKvrFClLEdxzZSzcUc5934X56VGLtsxGD9JUj93NwTwNGCeLS4k+1vFr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50K6PvHJYVv6U/XYvp5ePUWa2FM2ime5Q904uPs7VwutBVAQWT/yfz7H77mVuLYRaChW+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1jFUM26VbTWScSE+zkLOKZAIliMCNCq/1eeXQef8y8duieJHZ8jS7ZQe6gslm9+p1zI0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EUXEW45NoOD6H0CnyWDSWrbEG0lpeKqzkYBcmIJnasRirPrAuNG6r60tlM2YQWAePJd9q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fRcYm6SDDrUkSWIq3ydFl+Ni7D2m240hRmjJNMFZqvhbWS/792wtE+cSF+RgAduy3ZTVI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WjNJDDCHsGYxYpGP5QazozWyjx8U2A7BP6yDjHiF9aITI5EwFUCOEoCcjdYYkrp7f6U2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IM06wuU753/bUaCKbxTt5qXKDMjlpHN5g9V4XbnvZvFuMF56Vf8AIvv49+vLZxalZV17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QKPxo44i08kzhzgQwKqGJjWVtdoqWsNSu6yHGQB+hMPOjwzFhmueGScsLibtunxSNLV3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/vhM11AtuKLZtHbDdWVEVn2kUF1ycJ8EWYPM99RlNUt4I6atsAMaJxjhlwOdFVIpC9qR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dqQiX3OPvPY9JAIbRn3JAzCe0vGXH1fDOg2z9n2/l1ftYDyYr4YbwaOZLqJ0whMTpf99A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H31aGj/h9+CAtn8ibGUVadyZ2UGGGFk3cgX34I8HL27nKONLc8ybZE8RzbjzL7MSnrbo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dP8AqBK+770kjZHfSsisWLj2o1NOEIi4gYFxfPQCQATdZ/yndT7F65jFAsQW5VZtRHj2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CKgCJxMDFaoQKxeG8J8GYiWUDgF89qGfFprv3Rrr1PrV5F+WratSzu2pYG8ccs+mDkE8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MHYwR1jrppROPFOXxVLgX/d1p5y5rNPUN63ddreTipMp9tkGR1rQK5sGyCa4L6ZDC7px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jWaeUVrWmmmKu6qp/HhJn/3104NzswRKiVWkKLyO90T/AO89Raa1c+zFgZEsXKurWcVX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vilQy5CI0fBLsss34BRfUX0/eGXp+17NRfARGwfwuaqryTpa4Bx16d5tt3f3xINTaDOi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S4hsAmotcudfn0MMzOUQZGGglQxh4mJY/ZzO8vY7QorBOzPKp2+z0237tw5RQdc+/N7N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hljwDgsnDIJl5x6/TGxpqNDxK098PH58AdbACtG7WuKWuJN/o6cxdl+9GNKHbiJl0zwk2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lfBoVmnpK1RGBnto7hN2VFznZOWFqZ4ymzK39uiSEC49J84+QkhPOlUwl2i/90z/APeP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JZcAXGXsQZJMFcQBYuwQgtlcjro/bxiBb5r0Mga0q5Mscb79Sw7o/UcOXgSEausYcev2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Czuvfutw6aBSnOcsArS0MwbHbhEuQS3TOGCjDgccCeJBmZbaNC+qzT3PiCj5Tw10wd8N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1koUUKCT9dvl3/f3nno2naK97ZdMHsf2ASYOFqT0LdM11qK3a69nO5Uv0DIGaMRmgs7U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F75b6g8vdfhjeUlv2VziZ372b1lBQYC54poN769OcnRQSeDXB4As9uOPe79OSlh7p3y4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8vm2dniNFOKEEDT9vqh8WeI0UuUVvhwAGH2UQdnGr7LE4prtuO5acJu/vFbj7Ly2HNPZ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O0X6AiB4mxQK6ko+k8F+qw0WuccXWBk3A5k26xCkpqZcCvQP8i4gSJA78cN2p7nfEt9/s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CM4tnT3e1t9tuk1/3UPF9bwMMtDqOGlSrRW3eiN8gQ0H1H9z/aDtUOSrscN5lCmnAnqK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cnu88vTrd9Iz0fzuEO8KAfOv867wigwiTyCAiwWynf0wYeFKJ27JPkxn61WTF4iBce6T6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cZe9Hp52sGV9Z8f0LfDl7Bpr8q7QXBXJbqrBx383yUzmO3hcnpdNiaX7q6m11LIMbgS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fUe/KdgyPreXkyCLFssrcM8wsgUMs4cLcowsNhk4cYF8MJkktUyYYAMjapWLpSpqb7MO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hK8bk6rIL0Bup05dfh/EDD4V3SanjrJfjlpfBrosDMhUzQY5puDf4KEV5hwLPTD3gYeO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Pq+HfZkVLMfV37ndHfRGB+GEYRmun8bYkZ1N5Yo/fI4M5RNpg5kwJFdbtWeCUhwk14RIt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qqS0H77FWD/Mr3T7yDxLHW5ImJgoL6G5+8dCd175TTz/AKVX5717AsPeiry1+vhmVdKy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IRlSi9v5vsHsKNyExFGZHL4MB1dt4/iWFJZ0FKIO/TNdUeQdPu5PENVbdaCXZMEePwc+Z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4Q/PN33Or6lrvxL1lT44lhSQ1W2G6axhX+ElHEtNC603E228jeIeeexYww8FkPNc1Ify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2eRQxd1zSHu5DqEYcLjJ9pciJQM7W2uTWfYKdp3+/EHhPeO6RIWebVUDq2GfEbUUp5Cu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KDnqgJE8T05c4R8aYefHCukYqePdK7su0E4VchXf8UJwQsxuPcBQ10beUvB5Z186SyzCM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3bnk4I3o9RE6Ti/hhb1L4dH36ibx/zEdsPGR2AV54/nVWDo21YPjj1BFIOPeSKFFLL5PO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W7J3QdO/fBBj5hGYbQa3rPFLZXEXB/3Gr4ERFPHYZYb9cOM/l8LRQxqmrjy+0/DTzS93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IfDVRDIJV3h8xUU3T8g2rsvhH3egq+DywSzUsC8LUMarEx8DN4b2XLDE1xgRpi+eOGBWX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yJnCAsgqZnOCI+OJe6dszsKUZZvHBy2OWDrC5+hzOsO3O3ayP2BhNgV1bNFXvvnwzVmx9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05zzz4AoOdXCLJj+Hpxy54737J+jXGY135EiwlWVufTZ/wDvs4OBw7eiUEqN+ugT5FZn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jjAu3y8g8wRUgJkBroktoJK4BiDRSwI1NnrzeDlQhve6d5UNiSQ6vwXVWl8GeqQCKTXl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lktTdc92ouO+v/vGhpzyiryUmFYcoXeJtdeRJLr5lGUlTtlKlBw6Y4k9TgxGfZu0zkW2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X+FXNAe6jGUuaMItb3lML7NzlRkdwOjALFDvmlRCuNOEebh2u98nVzdf3Ra3wR+HMsan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h3U1P2c/du32XUJcdelA3UEde9HuXH03O1k6UrptsMHuaCLJjSPbA5BIUSudv5r8VHr0u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w/AV2Sj0gro9a23t21wRBjUHlrNv/AGl+BZAX514XNFAV5AKaifaAirUJijD7UZKAJC4+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PXVAuM48v8jpwQqxdlJhZ8xco+IsSrTHbgUFdEC8mz34JhdlKXQ0hUblLOAZkPLRCv1V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WzFQ1XA7p+/YKSWw+lah7pBwFWIQ2dJX4XbghZ3B4fF0aXyOxFeOKtUikIM4nekmvrFh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ZpTkF0SHotKtyAssi6yk505HHbH2lLGCKj9JbpTshFUFbsJo/OLyj5vFDqGP7HvM0Ah6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9gdTr+djV5I+WcrkpJgJfTQzWJZ2N7zE5Rf2vjzTW1tkO/xrjHiIIrMMUNnWp9lZumSZ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5J6A5BRm92XLR5jTZjkQ0pzsoy+aKGTVuKinPfEHbjYmP696b7pZhram/ulXRLDbMgs+c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UFVcl9g3UGiz2iZzLH7mspLXJzuDzFzm79vufVV/jZGA5glDcpTTgJ3Hm/sujZpoEMtgh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x4CTZe+k0WL6xm1ksXR1BHXT1Tv5qYhI1fCuSinjOqNKwT6/wDR1R6EM7HjHNrxKYN+Rg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inFCr2xAEbRaCfjUBqiqdAmBbLemKic6HcE2vnMOOZFuYx4IsDok+lkOm3H7/wA+n+C0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+sFAsYoA7DlulCgn5drdKR8mXUtHbe9V5s8sPG8Qdnh5pGogwWPAiQ5RMe5MgphWCsk56Z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BBRLWy/TESKc8kwASXuNSUDuwEujiR3ihFUyrocosuXXZcBQrjLbFiQaf/zRLXafm3Wc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SGtQhtPGzJyoHPsp+8syG7TzKtUphO5tF5pOjac12/fVfnhXgDKPTQgKRRBvbaNzmMSTK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MEZwsv5XT/EMMQcRqFI0Y1HRvQMsGM16XWhPszXqEz37j778BGwnntnwTg3U4GVTOs+44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1ugsFjLiByKpGZ/NpRdZOM4u2Id+nlSF42sjqdJSSVUpVUKpPKwos2oVHftpk7q/uBwx1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4E2UddbiNBubM+QuZSSgUmoOpwx+E7v8AkbICOdpLCETtNlXMN1m8aP8AOtfZpRVpl+/l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F9fAPcmT3TYku1X8oRAaqlrQN0A26TD63l61Tet9zAnUPU+6LO7mR/W1GxROeqbBofAm+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FlHntmECOTpbtE5/r5JZ5TXMQTS7xFmtL2Hd1bc7Bkox8Y+gMLaaZ95oKDMR+WU5f/X1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QTLRIL/3NtnZlM8RXhWPV1TKMQHEHYaxcysmgcovlC6A6/dJwalBGfKSvxs7CZ87qCxlB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tRyesULcpgzg7FqJffgY5U8rj5HxAWXlb5xpOTJ3h3Am623hdcX/AECLGvxWPuPW2qfD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2wc2QYvvJmK9iyBNJmI476/uR7wySV2UwUyhCDluSu29gBSCull43aVjMfTytCpRNGAeg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bFp1v8hl439itEcHEu4xfeZIGnYzvNVZ1dHmQSoL0WGzEQEF0OgapZA+a9VdKInD0zOb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OmPhSi3LuziL0ZCRJN/QSdaJq3kX+u1aHvcH0LnPUpmaWI+VQ6r1AAJ+j6BB/A0UbOr6/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7AvvbYeafqI7ry0E/wDQB1HyjPj98iPPE2uVjtq/j/W0Aa69cyTO4KHzJgdIX7T7ufI6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m/8AxxUHr01mDUUK5WeE7PnuS8xFwPQI6Je70t1BBP5ZTAjTgMNlXNJS0YId9aS1S8u8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0xDd0wHX2Oe/E/l9zwQmvDaZEzLzL6XZuuSZgeUKzJX8m6m0lhK3+Pq4m69+j9b9ht3J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X8/NMFFND+OI1QE7hzFQDXqXpxc36kOdfSb55lizXQfGwLA5P/5YGyVfjCRajt3FHr+0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yP6eSzhZtvaGLzvpi3uml8LHmc1WZjGa7W0D77iHRNyNPBGgUJtdScXhGcW7IVqFiava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eLvhraleLOABOZ46zYcNWtdpTYE8+1JLdObQnCnF53DTkKejpx4Mp5kochHmoArN7lub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FvKrGX2CHR9eb7AsugZAaf5W66PlRgQZHGyO+9dL6DzQvq0jLqQqe/8AOFLOdKvCjurV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/wDNFvKB6peMkv0SIbLg5+UxjGfSiyA4A/ZU7RJiZnYk/L6g9YofG9gp3wDF14UdMnV1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PxDlC4VeF4Bj0jckkZKFXEHq0fMwuhsnMhQkASB66SEMsanpz7aagMqyX3J3tG6sIfMRz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9MgphRAc8vR6N4AmdXXca5YmcCdJcVa8dg+HcPCsyWlMd17lj/6ObbUYzthyqdUdIhZB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GDDMYqsudQpOyFTiEfwRq7HvIT4ocOVlrvI+a9wdBPMb8lxDkDV08sDJt7YdHAGyOsn80e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gbPE0zG6KyXHKPEzYZDlwv90amSMOJTxaPeppjzSeIKsLSB0PcAQWzU3490E4l8y4zTyR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oLPIaPFyieT+92YYPG+1/wDoCNu0a7XnZe8/3eYdOZ3zaGqQ0g7JZCUqz6TW7bld723A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CvFvCT80X/JnuCdgb+7G4dd6yfrUmxu4WjhG6I7msMmk+1bIlufLpHLizPIiWoESq46uA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48x/YUSsghwl92p19tqs7tnLnJLVxzHSjKurLk1Wuxy+LyCneZJneGeZNNmQMiOkB8xfB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UphpdQUyhid6l/xqZrAhNySnDMQJogQq28sINSau6RqeL6Bqg1WdHHGP9V5P9jeLKUtd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Q+tQDzhO868oCzLNSJpVVGfh/J/zuD6DS4e7j2ayHcZtp1hdPKpwj2aOjVNjaOe2w5nm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ESsabKiM+VdFxoaCwgHIBkholk2qGuOH7HDFV7WFZCEuqV2tsIi1jNGUpI9NDD/zKoB2R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xcW+0ay+JmZjE4BB0CfmmuaQFVGo/wDm7ZWdMj0ZyTPsH8tuuq5Mq7AVZIrWSm2ogrDV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zM5iX+pyWRM4Rp0gUDhfWQTGHGDzWHr7z+BzhvBrnmQCSgiNaF/962U+1AJAsjJmDZVL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twWdlW+g9LzwuZ1bjO0o47nopgSohSUavHGYbMxbjMbbknrZh5otIxwhGEvZRcqgtwUZE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nyRx85H5l0b6bAnnDcVkb4uwscj4VVRdGxzB09TadMa/cTVaAZWyebKl/R8A866Reewxh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OHptAWSgrRZ13/ou/wB7m950sBp3j/gJ7vFjLaixBXD0WEb6uEZngMOPlFdXNiyAXkR1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PZ7ZZebzjtK1+8clbSVeOk1/60mI1VVrb33AmuEFC+d6ey0l0U2nP1C5TZ5TenXN3de+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iZNrYLID3X0iFS5dJ4i9B0v5x339VkWzq8EV46YJZMt0opQh8t+cXQL4mJXDPzNuWtD+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mRZvv/dfPKbhHIIhk+qpeOXWfQWHEmliLhvrWGlqagNaFNX0k+sbOsKr38QBNbu1GAyn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uGlR3oECBUX31Ymk8lLm3eM80rx9RwYIbaFL7eHibfBjk54NLXTuJ+1w610tc88vy9DW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+7WjBqSBBESSnNJ1wACr0zDIJesg8dKBJsXZVVGyuAMKSEUIr6GIWF9aVG/1j5WOEhZo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7CBvhkvj9mEMBSUPc/JMc2YbNHFN1zs7RspjfPKF2g0h06BktNj/AFEcoMEcSrhQegNx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U0KDv7r7jEdEC+o7L1OGkxyST6rw183mAsfXkT7mWFqW9kFA5+Nv79Fg6zrk3YMCXR37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n06tRfxVwrX9zo4/6MJdqKkqCVH+1xpIIYRru/OKF5GXR+94G3wZBiTYILXusKJk0XDi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Md1ywAOuFASU7NKXSli4DAC2DqI90qYMow5mOcaLkTrWmXamUO3gFQnwqGLZ9B3hPzVI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LekmEzEgbYdTrbkOaYnb0+JOHJtGAI4qvb0LQkdEGqaeZs++akhHpEiSXn6Wfwaw0aib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d6565Ljmwx7g+kJCO9CQyvOfRPskjvDg1twCT5QKjH3hjMiT5CRKwjNskmmlj3muU7bg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5U3jnmU/v0lQVROklhjpGuTtgDAd5LyPqRgFVUHwoKVfTppA4dw9zL1l3HNXGGdbHw/1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oYi6zhPf/VFf0MvM4wuQWImqGXhNsLsdxDtGpQCf4ebEwQYA2ycTCKnKSzZWprlgkyeF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N99zhzdwkgc+3DvwInaOAsY6CQQ1m0uOMyaVuCr9rMbvBPGzhC3QBke/eWM60QVD3WpX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3mZzMvt7gjUD4jYYF/pRCHCOhRlslkaBQWTUXRNNCBfwMiCjIWYYqPtpqzw8CP05fUx2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1cwp6Nad7TRZJufgDpcK0mD88tyOx4ruSiaTvULX6k3fug+CFb8Av7FUhDoALwOeceIm5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+s5UR6el2aMvFv6bNBpuQFx4MTcggY5xFx0BSVGvUOwLURPvEsFgI9AokYbIqE6GXEgX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9iY/WTp5GtZREkLBdXCaP6eZoE9Tkwi6yotCfPYXXYk4GcWo8Tbf73Z/xlrvHuZKB/r/Lu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Y2PUyBLpSVG3JI/Jyr50PncWo4vNxj+K5UjUmG75dJYd4s2gcc5VDJXtCdBz/Fb9JshW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W7/PyOX1jNlOKgyNf8QaPOPvHvfD0ZS6xFFx8iwiqhStxgovTUWeTnMVAUziDmWNX/H0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wcQFUO2IKIXz2CfGM7UM8tPk+gVQApoALnT12BxVmDrq1W/BBhBVt5Bxch/pzXNNfktH8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AchzGaUA9oeSE3sJ63JwKW6ibfBVxZBz7lGGsl+My1n1YLOE/KReW44ieRQlBdODOxFc9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MGa+aGm2gfqaqZV/Jk95JAr9/gpoelv3tYc2TlprNfJ55ie+vTJ+IDQJIsfJv9LKFmpt2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kdjD59o/LbtyVI3Qi3mHaMbxC8epexWPp++RvKVTxE53Y72nipNfyw5X3kdAwmdDOivN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vqi000hj4EbP04aUI+UupEMRuBa76YZFdjZcrH/6fG/uYFaTsstDfuDxE3+/G3ouU/8QA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IDAQACAwEBAQAAAAERECExIEEwUWFxQIGRobHR8MH/2gAIAQMBAT8Q8UU0xL4kPPWT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8GNWNFsNJwiEl4iipRiejp4IWuHf2j0IJp8w0MNlhOC+xEFinTq+mMyMJCCG64x9BLP+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RKxajbf8AqPRQ1KWxy91+hKOiaSSzYqaBCe1jV2I37xoi6w8cEl0uGX9ExOuDwkk6jg03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x92Lo+jasNcGm9CRIii3jrG4yemmiGo7bBi9hA4tsdcwylOsSXWXKj2dEprCHo+mE4Ut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2UTKV+NF4V4nwXDZ0NDRPB7DPQH2DoLPc+mzGhbi7WViC+xC9HhDXTEyPM2iJOiafMQaM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6fZMXxqHXB/THppUPpRje9HvWw9/RnUVRbTdG3Wo2+1pG42/3BAmNLoxxkLqZgU9jdRcM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ocWPsVYcbEn3DZRTYmKvY0J6R9mRobrgxVsj6LT+i3tCwqkCX2c2Xohq2JCTg2/eGaWR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ChVjP3DEjhcKZlEEjZDUq8PwWU/LRPJjyhjpU9rDRBdPYfh1ENKWHQ3C0SlYpe1o1VHw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RgY4jnbG3Q9yISDbYlMJ5iGnobLCbQvsMe119M0yV/0Mir1DcA0rao0mn/g2nQi0jQ/Z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DShN/v8A/BqOGmkN/QriYv0OnUcaH/0ab2NNC2mPQn2aE4foqGmGg6K0oViQ1oQlOj1s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DOkNhK6RZpGygtDJqHXRqkm8LWM00RdQ3MFvov0S3sh0aCfsUSmgxMJWerD0L6INoS4Y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2WnBbD1+S8b4XFZViFweNlOaE2uMS+jXRcDF1DH59jDc2MaLmekGLk0KY0b0N1ijUewh9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zq29nexnT3BpNGQ1ohD6NvQ01p4TIS9CTesErm/q6bPZ9DbhT6AK01J/wqttL66drtP6E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GtSt9/D8Q7Uu+X8X4JxvVK6Wxu7OHvCSHsY7BC6T2NeDcQt2xPKO6H7BptTD6hImMmx3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tdGuvslNjRc8CfQttCJ2N+huFdHBULbGriQ0l7NCi0bqN3EarlFi4pRo6N0JiRcEEjE4N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NzFp3yTGX5LBsYYmjENPZ9Qf4fcDljRJVEpWLkfn2Nop2EfQzqZ5G0H1zhMasogzQ3fBC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HFj+gXWR7E/hwHs0PQ0RDYMdJYTI26egaq1fpJpNMU3E/wCofQbH2Dref8mqijE6Eoy/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t+hq0W9CWiDGFFbdeWaYT7HHoUQjS4arfobTVD0SnITSYouj2NN6QkNODfo0aRKIV+jT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H+ZUaLWxMoaFzHdjQqa9FOsRqN52Y9cEnsVk8gkFwpBjf2dehLcNLhEMTbI0GjVQ2m9f4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8IMK34OgGn0JXGfSG/fjf1h+AQCRUcLOkTGpWoJH014JswLQZHRx/wD0AlNf+BDeitDG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09j/ABs+yDOhCnqK2hp7E1BqdhjUY1Ra4VlL6P4VtCCJcEywavHFT3hfo1fZNC08IRIT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jXoYgq2NWhfWET6NKCe1kYj6hKpM1huC1KcoI02JXYkbCXshIJQZAPWsp3WNhJIapJiQ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FBM9BDT0LtiQ7E80JUanBJ2EaE1jXsf1DUYnfkpfh6H3wvFbZMTOaf7g+j00DQuRiXUM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WMQ5sanII2fSzhTExYJUMRGhMhI9PEY2h8OxR3R9qozbSKaKoyRD/ExNV6hMR6/pLqbw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qlPrHrS6fbp2Gz+ja4OkFRt6E/s6ho6cEzWNhWWIt2J70LX9E22KofRuxqhu4kLKnCjQ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bE64K5B/ZiltHQ2KtiSS2NET0I+hNBJ0jqHqsU0aD+g3OH9FSdH3C+iUSrGov0aiTeFf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4NVpFSTZTg9Fov2VktIXdlNEI/8ADNmzM9f4cywYm09CfdnqoNPaOeOoxUEo4j8e/OmP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66Jt0l8HGExD6MuynekNa2NvkY17el3oKWbD68Y95q/wScFYNm6J9ibhxRtTbGoiNHYK0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u0T8H/RIRpj+iaJoc1bw3Fo0Ou4Ybaz+k2NtIiaVwX/snsVBNmnw4xd3w+ghDMaUgvoS+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CbZFyTRxIRzYiOj0o6hv0Q4PZNlR0sFG6R3De4NehMWFjorcOYJsvsrQi6Lwo5NCV140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/FiA+nn7wQ71GLf0Z6A4IiH1CeMJs780bUhmjQojYcV6KRdt/wAlLmGm8iEOvganIJG2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6a/7EdLY7VslNuL8IOw6PgSjEnwRrnCFXcX0hUI3aXol3wXpYxrYhjTeEm7PRPskdIbI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P0cKNBTUbpKqQhIu6Nw2KkmLNidLsSbKqJVQjQmPfBk2XcGP+C5saTQqKVWF9GmJvCw0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gT3RP2NINRiG45ej3BCy9kwjYtPJZpohB+aGPo/FHTHqvBeHTNjx2LjY9pBPmxH0hL2P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j4Pfh0OJOQKaYzI3UJTQkMQSW1Qu3QvZuDvQ7/8Aun6oO9lpiakxKPRo6O6YIKJtf9lV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Rr7LWhJ9EyG03oQS1fQ0e5BqbNeil1B6Lo23of2HC0MkiXSkF+Bn6E29GwlEOoxX7ERK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0W9G4JrVIZsiQ2J6iFo0QmmnSOei7oQOK3Iu53THWghttItw230WKxbWLhL3imqdCH0x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tQk28TrEwxiqfy00Sk+I88BGySCfARtPJ7PKq4ENPYe0z0gnTTNAdQrhnGYz0PZFTy+e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aEzi6G9aZv6MY3VCb4YnbFS2ycvXRRtpCKh9Kh1p1Cb56X0MAxm9PZwVoRW0Jwv0VMsWyM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opWxol+hV0Wuj4UxfwelItY9NIjSSIv0pQyhoqNiEEqMgxGU/PYkJ5iQwVo3we4X0zUJ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Ic6GjQr2TbGmtCgz9G1WGqE7gmL9Ku8LmFoo9kG2tF1GJ+z3oZRmy+O+VZTuE+ybJXs/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wRqh6CdW/Q9PsOeKuMY3g01pjBtPFXQpgbb+EQuH0z+Yl10cRiR0f6PhZ9opNYbIWjjC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qj2l0QVoTRBJdQ1GQ0yDQayg30TO96J+zrEq4LMS/wBiZ6G7cKh0roX1E0mN7LGmNtxI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9DpIhpTog0FFspsrwVNneCVwc9CSWxoz6GzpBD0qOnoRKbGN7FS0W9KoKaMr0Qj0SPeX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YnEzijZQTTtOBlLhrVIQxWiJJXo2WG/rwSHtk9mzio2J0dehoNf8FKiUQh9wxkiy2Wbf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VtEuxcGJr+h6r2La14QV+2NdOjW0TohdjGoOhOydPweU8a/+2G1wdpEOvZZGRPRFiWin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+pbo946HBpEEGtjuql4YxT/b2fg9IY+idRCXoabHSkH6saLQ2UKMRKJmo9dGcmIoPSFX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9MIb2N3TJrQ3obfB03Rj4NTSNmhoqQhYiG500zYL2Ra6Lpi6OOX0J30DGl0Nzp6EX0JR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xOmIJuhAqONIWs6GRQag6bEtEqCbgp6zp6Ftha2uM5hdwsExODNCThbwb0OQnv8AwiGKx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RuyLoSriHyCNjuhCG10Y1UXw2MJLRrCVFfELShCtuETexZo0vJ5pi0WyEn0JgE0j3caP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K0G+h0ip3NBDZUO0o/RsgZPb/wCi/US6ZLR5WCdNkGnaJVoRbHqY2exzRcGhr0SMXdQ8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V1itVDTJSiHbBQP7E4VIyR0Tgt7wO9E0E29ooqRPEaX9jWGyUF9YqpjXoqyDojRiS3Dk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UZfQlRsdONlWLtFJV+xxxCJf/ImHoRshIy+FpxBKODJjb/CNEEvRxlRTV1hYjN14PWhz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JTZdm8LQ2Uarj2SluU2WLfUyHJJvglxloaPQ1hISTOaKSiSIKrCQonsPnR8IaPZdVDqi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aq0JV6FRNuiDexZ7OjwtnUMg6K9GhI1tbFQ+4aoi7DgujRDYY69sSK2Rdj0Q7wbptj0N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OlJDSj+kNRFa4IZoWDdyhIUJskEsRwENMTDrEiGmWL6C9GvssWsNDeiEx3bg1seivNLh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YvlbLWyEOeEQ1FMNUSxA1dFypBD6QYij2LbU+yXuqJGIkJiSL7RdD9I9sSGhGh7LCk0Xb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56D12Gt6CT+ls2bBuMcPY1IyFKi/ov3FOk1RIMg0xyphvggt2FLpRP6GexJQSGwv37Ip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k9DFm8MSriG6VP4N7ETVOBvsexutE/6Ugt8KaqLX9KX6QDaUb3UJ1wZ7GmNDpBkxwbdK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SdFi/owzaxLYmvQbK+bcGyYuIheC/C0EXT/C+zvjYXP9GcKZppE2IaomNsRHBI3BomOC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JQ0IZtoUQNHMUeILehzFOuJ7hDUbOJE21OCG8ZeiGnS5sW+7NCqJSrnuj0QXMI/BLe/Z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lgzIRMJVtIcGrwo2KjiGxkBqpcHofZC30YhnAWwSvBUz2TEgnBDSS17IW2QlFbBjJfRtA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6xKDeiNilE+jxCYghdKmhFEmjhPsb0oNOEdwpKw3pob9eCcLOmlD4ehPc8O8IxaRE0NLE8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Ce4xEwym2Lp7hdYfg0TY8O1tDLDOb2NYSlIvobRkNhCCBrEsOtaIr7CG6exkhkNzYz9no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eyH+Ybs1Eg2Ww1Y+/Y7TRlaceUj2NCR9zCt6G6TREqPWyPo9Gi2JL1062Ib0h1cGg68t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GlIPQ9DNcE6sSuCVbQxIPSoQSIbHwSGj2xxnGdZwY3U8CMtDGmL7CYRNkN0aOmnSobFob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kXsY/RoGaLcuomJvQh7DGqmIeyGUL7CTCTHR1g1MaIRj1vw9i0wlRsShVYfwhCHj0LEW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wo2h80KzZC2yUMk9EWE0MQKCWmxRnEUHVvcbRS8XTuQtcC7Rq9sbC9D4PYnhTjOH2gdQ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F1saNj2o1mj4KFoei4bWDZw64z9G9khxNlNTrNVRb2aOGjYhndYtKOkn0daLiG9MopQ8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QaNllFiG2x6STG5piRusoxPGQNUQ6SG1Bi0Gu3pG2od0ZRI2TInwesNiaijo2cIKPQ0v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FtDVGhpoaTGhL2dQsKngysIIul+jXrHsYtsJJTiwhkHiGh0QEIoJQT6IjWEXT1iJ7EPj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6a9BoKZvqE8ELPClEg/vC8IaCY6UotSIYkYvogycIPbRJTYt/YIVXhq1C1lEZ+0c8SE7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gz7B70S62Ja4JG+jIpKODjYvtHdmond4WHtCUtNDhTjPoFvYnhqT0JdSEq2Qc2EJxiGj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t+hpIyk2rhw2ESiIj0JxwV/3CeiC0RwMWtgmEkqNZEVvpDQTrhBoXqhqTQjekJnExG0uk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6J9DTIcHoJGkJlLQ5bCvTEBDQe+5kh70VhMabQ19i3tDYg2dNogJ02Mrx0S8Bt4gnR74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bkIM4zOiJU9exNcKJL0cOofo2XrCeyHMM6XQ0Spu79jRSi0m0X6Etl9GgbEohqtQf0ba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wJaNFNu6J+41DR9CHtrA50PZQUxsbwgxyvhf0a+sKOje6sM4G9DbK+FEmzSQk+4SQ0RE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VD7E8mkSQYvwgnWMfB7YRtOCVFWktiulOiTcloY008OwzZpkm+jpE0IsNhakO1pGy+xp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0iKzovBBQZsSLQzopxiZdH8Z0a1jgneibb0d3jb4KpbOvC9D2Vo02e2E/Qn6xSlxKQuW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g3ge7LhFkIPtEQhfQ6WcKhVaaFo6PQnVT+DbEJMukJdITDgokmyEFhLY6IJKjRIyKiQk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9w9xCZCtM0Qgw2NMQDtqo19s3jeJTg3CXhUo9kgkVex+406qJNqo6ghSzCicNS+xL0EoT/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qBqD26xr2h9NHRYiEYY0JMgJDSqNhcFiVVwZhp0upKxoaion7RtsQhjRNjLonsqkFpjS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HBKnRqi2EqdJXCRiwtj6JGMk4ENjVaY1NCEHEO6DZqi/RBQbbyyEUxWWiRZhaKeGnReC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h7HqmsJb2HY/UXCexffhExqCY9ogiEH0awv0J7Lo9DwSpN02Qm/Ymho4M/CZTYygaew1w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BZbG2mwpJFaOamJUWpahRIRuetj1pi6TH6Xg3WF+tDV6P6CvYnPoN+xqUQjfvYnejcaF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2lZacQlLY9o9DOCCrHsaomJj2QS9lzT4VJLg3aDkmmbBqN0oOA1UQ1HB8wuwaTbL7DJo4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Rw98IRoh7EqIxfhKJbysIaGoNejgkusb+i+yQ37GFN4cGk+jgr0NUbTMQ4JiRNCk+4oE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cTdN4QaP4MZRf/A+Fj2y0MaJ6JUMaJUTUGko15Boq0KaMLfCEg9kK0xnNCf2JJjTBDxC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uf6LTY9C3rex9g9MLQQ7hvjhDjp9OYlRNWjjQ1qKSoihdj2M2yNIkNFimEJTh0mjjjEd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zXb4IltEbCGFTeIQ4EKlFKwjG5oSSQhpjdYy4OLZR2aFrQ1J0G0xoQlY7D2pAicujcEOh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mxJFgmPCQ2Jj2J17G03iui3t4WloqTCwyYaINEHlYpRRkEpikCaY0ONTBoqimtjaNsdX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S2UX2VtH+Husa2tNCl6Wi+vQ3BOnMOifYl2K2Tw39DVZuGzb1hbSGF0d6NL9sbXBDgZ2sd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xegrvRi1Ho0exO3IxGmhWNTGhJIdEsd0QfBlpIT4hsfAnCJIUn6JtbOIRT9FKhpejomaI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JtyU2m0Vt7FiomkxDZ+iAthoo9nqQmQtSxsCROsqIQbuUtRi0LQlHRMUjJiGzcck9saiP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KINJcIcymx9woP0TztFzRuI6rioZ3QkTQ0NZWHhYT2dINYUuxbERxaO9EpouxrRDhzB0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uaoTSpoaSVODYlwQaQRJl9DGNZPTKPpKKBxh6KVBqNYM0tCtDAGNlwTEQ2ApzTEKThBpR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nsd2ajhKUNDZRjZVFsa1TdwtlwnDSeip9OKiVw4HSajtkti3fGSYT0h7UdbRCGuo5JY+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tFqhKMIFEm+CQ1XETcG45ii0JtmU2x2m3ZD0hPso4OExZ0qGmxbcNY7OtCmhthrFwnBt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l9i2xkE80v2jQ0vsombBNdKmetiUJuj1grxCbGQ4PotYxzCDrxev1CVQenCpLYQ1n2SG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aHGVNVYOhJJDrSI2MSs1aGTTEghMddRvlHimxD9j3bo6jfbLvYXRDbWh7PRRWqj9ButM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6X0PWFrKQzfMMvZshNjfoZ+BtuX/AKEN6PwT0NVNtvp0LWhwo1cLCFOkQnRJXY2roS0K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eimwtGmtsdNnCpRhu9EbqJMGhOChRmzENhYp+jGyp4lPQJ4NiUEqqSHPFeFxsJJCbuxN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WznEJjgSNzDHNKJNTIroV1mlaGPMJUuibMq6M9FLGJEmG1Tox1zGQ3WJRaONYetIZ/gRWh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mpXRrFS0JBofcsTdNfaJwFLpjgyKLQ1T0x/Q3RsR6FxqR8H9CXbHolMfRmnrBe7HpBIH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NaGXomyktl1DUKBLCeT2VvbE9lE1SPWFhj+jTQkNdjA1B0xMXRn6LbgkEjGuBSNeEYhp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RGxVCeiji0bEpm/Yy1Ktwigg1oQnWM4Xw6LyYKjWxEdiK1oSJDd4TPRT+zLlrpBtXUZpr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GaV4Ygje0irlNxsIgmh4iKsjsKdJKIYk0ioNFqJM/h93sokQRgN+3P2sbT0JJleiNCe4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5KO2Iba4UtIbtYxH8NMw2lA9aXRr2yUah6ErpIQdlExq0JF+j0N1ie2pqJrVIMtJD9Cp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1Ta0NEHwbKIX2ju30bS7JB2DSn6I50cHAx6o5oOhjXsYnoSINCbQbxSi1BK9DP6XFHpB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mUbG9CGsr4VOkEfUSw/A1w0P1mg6HE2ciHaZRqjSYxPsgVY2ItAtJsUgja2M6XoNUawyC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CGmtHBiVRZT0bmhy9EgrRiHtHOxOjVHpClpjc0IiZGsJpMq/Zxpw3hZ1jcEoKfQu7PSK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xDAk7wQ1oZ/RklRO2Pg9ilhC8H9CKKCTiRpIbwSiwzfo3d5kIQS0N6SQm906hjFRD/4L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X6Dd0k6yzoqZwcCT+i24MmOjvoaaKKbtHoN494gMSmihNeyCWsJ7Fys1H9j0dHrgqLHh7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6TwgmLLC5sbLF3CymIU0x6GQlGqIYl9xYJOjVdEkaPCPK7oY1SJGSaHHZDNNCJcGOBm+k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RsIexw0yYdJHSkV6PsMdVvYY17MalISu2UZfR7Cpo2GpmYbODJYoiW0ycDWGoJDqnsT0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4doZ9GvMPeEo+n4JJib/AJHpwYiC8ZiDRShcNBui2N/YxaE8WC0yViQ2RdEmLYcC1tC2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Deh7EzR07E2N0TKNmSKC1wbcGyEzIYSIe2Ej2Iuy5e6ha7jmI5RKok8UdG+DdHseIfoe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tkVIQJPYglUFfZwNEm0XQmOCpsRqiqQQuYqcRWlWJ3RFdkXogzrJo/pzhE2vQUekU0/Qo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BFRVfwRe2ilbUxU4aCiIXiCSNwdXR2bGJWIhB+DkONDmrISCTZFExWnl64Ij7Q13liw2O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mjZbGdOx7oo2PZYoepiceyTYwkwm1oZGTDQhDdIKWFEN9DgbqH9FozYtkIPeLC4j6Tdw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7F3YldEdZVBSDYg1miGTZyKkJHiMrIHDKuPCjLR7JLNMfZsXQ69HBEHV7Jexo/RR8GmjE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GyVCfYhJwekOsuxs68JtFPWG9TCjTZSDbeHF1CV1j8xfsoPCcIdA9f+m2qNutoYns9iYm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bIT1wvtGqEvqNDe8vLYh70QSnRGnsgocWk+iezbRXSViS4QkE48Ni2IQeqdDtmSKJWQ0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Qg0NwngxtdPZpCaFoWxuHql8WyjOiRD+Co1Rt6G3s+htGgtH2WFMOcJhMmhIgZ0Y9tor+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TRHWMRoqVkX2cDfskWxquJEPT0N6dG0I70SCaTjE10W9jNExIo/BRErEsKnTmEx8FvEr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iXQ3TYmaj5lcfgwPvbo1fsSQTbehJ6HCVMZRcoTFhDEmn0XBFE0WqPo9FEDpCUdxRpiW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0gxbw9bYmSiUSaHNXha2VjGrYbaxYPColWVLTQ1grhjIbbglB4vZ6hrCGd8Eriwh9w/DKN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uKaHrgkcKJDtOZab6fondspR+BjWxomG2QkFiHkFvY90Kd0btsQbb4JWIIOlBJ7EiRwp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9FhXou+CpN0cZPtDELY0kQ36Ey2hJ9lvRPeEt4a02dINwqejmkQPY4Si5hQx9EsQvtjgtv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iEdGgaiUDRpBtt0/BLNjplo0Y10hJhuHeibQnmNuaXCvpRq7HbhOETTaNmxjese5hMTC8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/RqZSEh6H4KUL7F+h4SQ0lwagknsU9jSP4LCS8H9h72Ko62QbI3w4Ni2dwkQZgmMhGLS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J70TUb+hXFQoxqkgkLYba6bD0xTiwmk1TgYnSwbFWEhvCQhs2Mo6qJF1sbHbwdT0JHoS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QcQnd4pdGidHXsaEyyfUEuBooipClKJCTfBkNMbuyns9kKLYlMQlKGjoo36Fhibg0Y3R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mKdY1GNzEIQQzkS+yDTfChp4RfHotCGx+xGmy4SrN+hDOnBOjOGxihDgwvoTIlEP7DCW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+w+4WCfoSGpnRrCnTaJRRaHsShNxYsG1UdNJuHqMuWjiaY17WE6paUp3mfZEia0SE9nd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EHpChEs9jcY2JQoiiEkkVjWhb0FpZchbhspTWIj8EqyQ6OEJslFGWzMtie/CYShzmOke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w0R5pLhz1iU2CNDJhS0bgtj0uC7IjRVDd2xCbYkQ9lqP4LZCP0bJsTIWMJh0KBIaHcQ9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ehBCNjM04Kntoamx1lNC9ExtDhV9Gd0UtUGoLeOYZBR5dmhVKIQxYcmUnoQ8Rvg1XBdB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Y3EQ4NUSH0zgiChDbmZ5J9DbHsRCwqIL5sTKWYkeUzQOdI0Y0P5IQnnEQl0NCV2PSEjo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c/Ymn4DrCNGh04N6gzRDQpVPWxIxuCvtFLdFKzY2UfRhuDDOi+x2ntilxlhIQGcY2paM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hu0lwIT2J7aJieJXBUaS2QjxSbHvxvsSu4QqfTS0JtPfB/YlsTaE2hlhNtrwPomWrlqi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LdjIyYpRPweL9jENuspRTsbVeF6IZo/GEJ8ExB+T2Q2yOiWGifQ0/YjZGI1hOPGyKxMW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30LXSRNLgkN8jmgnMaESLjqHGKOUnyT0QVGXJEmoqJjNdOqNg1ujGuzYLdfpEez0c2zW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fch1CwZD2xMppIeGQ02MYswSG4NUIaHvoadF+iEmVfB6GNvLVEvgovC68O9lGqhfQo0L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QkSFo4L2Q5vgeYQhMTGx6LcU2F5vMrJMlHGGp4JUP7GhPZ2QQ+iWCU4MMQul+i4bjZ4S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Q2g9Qbb6Q12HWijY1raNEP2C3ti301Rs022ehPATmlwU6zZ6RfQhPFKrsTS2kMhE/R/D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pMWFm3BbRRzDwyBDdEid+NiXE8LhYp7Ed0Mz7DdZaL4keijONFo2Upc0vwOCl3g3izCaE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MiIwWtC1kx+HBsX2M5oUHR0cQhCVEY2I8Inv/ob7U3T/APg42rI7S4UatkGV9BjBP2J8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QX6NyjmFVGzQnXBu6JsZfQjq2N7GhuIqz7wsmhikGPCCDQK+MN49/JAx3wfg95N7E6UT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S4SJ4VGgsdHfhpRPDcG3k28JlEP3BMrKELhfOyh06NIXTbg2ye2NjZ3EG4UfkRgjCVPTg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skKQknfZbWh/7GM44Ny9v6I4Q96Bx9H6IqGig6GiUSguXDFik3sl6XCJEmSHoI/Y9Ghw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fRIuYafhPNkMp+4ghYmaXwNxixJRL4Fy0LDQ2mIXiTxSlxS4Z3EJw0sJCLhNEXBIaE9H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KQ/RryWWMSHoSEineiV2TCuGiMmGoPWCFCGzRD6Q2hoRWmL0DEyKDSpdCTJPZ7IHhKiao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k9k8X9CHoTa0SYoGgmtgmL5Vx2N+KFofS5QlhvFKNkJBeLeh3FhSlHjSFwR18NLi5uZ5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/R7Gh1eCF3xuX6FNivEPR9zQTZCPDG2L7D3wRPY1cKGsbGxcKExfRoxfUbo0WYp0SGox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C4NqGfiPzC3hEo3obLY2fThi+w39jt1FliH8GqvGZbg77E9kGmJUeaJnfghobDWV4vFK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mbHAkw2QQVYRRP1iYY2N4edwxOnsrpRWxeDNjdJSfRSiCvTcW1Li0mD+ghPbJhZiIIwa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KUuzQsY0mNbw5pEizILscMZNC6UR0gnqEiIWz6EQmljo0PaeTFDE7oSHjo8s2lSid8tY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vxYxWJa2PE8EIb35XxbmSsuKLmwTI26J7g76LSE42G2xDEmJfYhnBh4QvCjG0JvoWjWG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sTF0UqfSUh/BKTyeiWhKDVJoVdJGEoMhtjd6EK0ei3SGsVIrH4hvcZwK9ZURwoni+0Nm6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MxJp6FwTGvY+5pSse2VFpExKeNaHstGqjhV6wvD3hnPBeHseITNz/cI0ZfhYbFhv7ND6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13ErGoQSL6GJMawjhfo6qMtGTDUmH6CZLYmoi4bNj0OasKRRsTKc5Kyi8HDRBoU26I2+s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2PQhY2CVaQxFmx9mrs6pVYceKfYxNPCZafQhD5mEHh6J9kprCXNg2JvFLRIYhYb8Hii8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XBHXwUb+sMQ8WlGI9DxCQf2bdFifYj9YVDHWJMqbGjRprB7UjGEwzqKfSQiwkM2JENEQ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wQxog9CdFh6GV9xwNhyTCVE1saouKQhun9E1BjpMq2YprRAoJq0Wwu0tZs4UfRNBHTQY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k+G/YvoMfBaHgnCiEhkeekGJk8ELfix5bLh5XBdOvN4iKPHSE+sQSnsRBCLINb2WaGnD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0yiELCGtPEILLKQyYWxi2wmjRCJiRwe4QbIjwhBMS4MfgU5QhEkN6G3RIbG6JUYaxPse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OCR7LsmFwnHse3o/DdHiiHouiwWNeJsZzZsYvsbLpPK6IJEwizK0WCxbjuGhc8H4XyWF0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elUxIjGoQkFLsUH9IjSbL9D3hRtekbeUxRa7KjpcbGyF90NeDG2ISIXDiGab2a4iG4mWE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gl4NBtsR1CYSdJSCbeCxMSlXsr0MSpraNr2OeXBuNMWJbQ31jweKXDVPwI1wei5buVhD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jnweZ681k++F+B4ohLRwxsaz7GgvsP6FFIM3lbysJDQt+BrbyzosG4mQ1FI1aNjeKsah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zctCQ9YUFuGghkokQmGvBvTrLwlXCNENoS9se6JSxVglBD5iCWGNGzhKOcZpj8UIuNFu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g8LH9xo0Nawh8wffkef08cvK/Y+nC+DQ9knBm7hDRBaRSkUNEbAncMoNkNEIQ9iY8qiZR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bmjO2IMTh0ns3DegSKNlKPZMvYffFo6Ot7xAodQnVcTC4PzCVjcGqWD8UehKIa8kMb9E+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zKdHwpSiNYfDob2UuX51fh0/RaJeLGGGdIMQt4/R1i+iHBs9CTQymhv6xSj3DG4Kexwp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llJtiQ7wWxWa8KKEmxoIkhs0EWHC6w0kLnk/N7jzCC8INHMoXB5LTGG0Npg0ED8PWUWF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LZMLxaPwmG/N8wffC/CunjRv0Qg0QrJRkgsPQSJoaZKI+mEm3oabGpiwo2MZoJ72UUmyL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ZBhIsPWIQb9C1FCFmDQ1hsXSELWNiCeG8PweXuUaIIYkPXhYLauVwusTP1GNGMHD1hkJ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cKSiU8ENs4Uo/BDOj4djb+RjaZbwhfZS024MJehIaI10YnEz0xsw1rYyif2N7w2NjgaHg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omykeinRRcGyhb2PhWVC2NCYuUXCYeyZZt0aehLK4PPrLxnk/FvWXwfMwg1cIQmJ4e/j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UwvFD6d6LfRrwISH4PXy8BlfjMEIllaGynHc1NjgtGQSWCwloYxaZ3wNU2UNrgyDYw2I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Fov0L4H4N7GI0fj6H3yv2KevJDxCYaO+F14NxUtdGLwnzdC0PZoX6NbI/N9wmVjHmiZM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JDEi0mE8aYNEUpISNCUJn0aDY2QvQreEsN4Zoxi6JSCbQi1UVcEppCmyj0Lg0IdEy0SiX2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GiHolZQ9SEIQg1DhcQSyvB98miQnLKKH+hMPOojIxtCJfF5B7xPgYvN4782vFIZCEIQj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XUcrMRMLRMUhpvZtvbPQsLN4p6xzCVGsT1hSIREWEoSXCwrhEJQgj9CcP1mwkalE8Y9FN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kiKxPYdFLiiysJ4eEqLDBPCeMJ5VoopSj5Yse/wDAPglS714rwXD34wg9ZWHQ1v5OjRrw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GNEZCghsbISPaP5hlEXE0QQx7FRQwbJx4XiiehtjdKRt7Kytic4MQzYgmzbZAXsg9C2g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0e8XKKioqHJT2NUsb9Ep4T/GoSYeF/gIfMcKUrKJeaJ4NCDWGdj78nZ0vNFGr6bBwRRE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WiHsY00ISGWLBQhImItEG8RLQxDRBIS0JiDQiexBDk3xHANG9CO7QnNH8iV9DQbCODUbX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uNmxvAkXfO5nhMsnyOh76Gexf4CxCEIezWUJYaELxmX0Z2Nb+W6RSl8ELxUaiwkrTfg1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ZIJSCINYloNEjGtCyyxIg1DY+gtC0w22JDUKJoTv4zdOjdcQ0m4DqrH2DrEEq/0Gq2/s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Z/CTnyv5WqNR/OsIbmS+xoPbEveV5sWEsaITuRpv5OR15UuCbCj4fnoPW2ejnSGNEqGm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xxiJkIQg3B7xwbvRKseitcNm2Q4IOc90Q6zRMQzapiFgnaxSh7FA7JHCD/BvsSC8J4J7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5yC/Ay/LBoag/J/CseiC1j2P9FhYfksXS4JhtiWROfImxtssXhMLCYmKUW0PolofyKnIT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JEhphGHSHogmtn6KXFIGvobm/RUNBvdwk2qxIqsE/Q8WhIT+jirNkQQhdRp2hD/TQ3dv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TE8WI9DAJWg/ZidYn5z4Er8DVHHk/JeFLnhRMWEQeIUp3LVIkdEx/MZNSylKeiaxRiY2J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w2NhLG/UJShjaHdE4cjR5RoS9slEsejscDHlvZq7HokFUV1FGsMRpi3O9iSrSHbda9Dr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+kOIgRpbGP6SixuaMlZPogTyeGG8LrBfC/nSkH4PyWVieEJlCG/CCyzeFkffKiH5JDKNl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hLDw1Kqo+wScY1fBqeOBoxUvYhMZGImV9ToIXRC2jddGNEE/oYtjTm8LehLY5iG2e2JfQ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ChuxnXpZstV4+0IWDVEJ8DH0XMISoTIXwvM+WnB+D+FDWhDxPCXF8KWLOjdyzjFGUpcJj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HsW+DFiCWDEUTuHJ7J9FHtDQlKo96h7zBqn7C+4SmZ2UHjQh0amUEoNDCBkPQpB0gNRi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FH8CHvQ1ZrwaxPNmo2wmN+sL/K6+VY4dOePBZevBeCQxD+I6QSGpneN4mEp+CGhiw8LD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RLDaFvDGqJKXCGz2coxJixPZ3Q4EyYRLjdl+kHT2hEng9TCwxeITQpzDdV78dfClEiYb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bpwQJ62K3spRG2Iv2WidG4VMe5JaIUT810Up14r43hYT8HrKGPhH4PB/D/S/RWxJvgtno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xaE8OEEsPCzNCWhOuo+kLccILgkbiG4wmyshLQ3GG8LCZS5glDgxUNILkwrHWGXDZJHW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dCX4ehfAxZ6H9D7i0YkLRqDawe1KnhaY2mIkYuDwhaJq+b04JdYThb8CVEqNJIose/FY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B4P4Zlj0Lv4Nr0Mp/S/ZF0NiYmQauXhFGrEOeDnRJti/2GihBLEypOFGNPY3ClRUNieD3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oi4K2JFW17wWFCQVAIaxxDTw4Toz0L4VlNj+xIWmegkglBhr2hOvEC04JsQkeCCUJsaLs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MhNEZPNU+kQh5Q8LKZb835GX4HpiFQ2s9DTBOehiNrQ2ReWzYhClK1worFXSikdE9YYm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CbR3xZrsTo0Q3ROhNvRD6BSVYjbQqb2aYv6GGNj6yEnuYwxRpI/Q9TxRfJTCFTwP7Eob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AjEhNjRGisfSU0+BqkQtq8i8AYcEEphpMjw2awsp+Q1MQhMvB+EIQoor6KKOxsIT9J+k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l4zZdzsSZGUUV4rTeey2E2nsotjYjb9jFjTGu/FNLo1SQhs9CZFjuCbFA7ge0mBdfqxma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9JpfQ4DXMNj3hrD1E+V5mJlIhCEIMeYT4EPwSOCZcUY/KDwl4rx48JhieAniIr+z+iD+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IxRggggn0P4P4KljpjRctljYa+K1HAbKMa3sEOO0Mq+G7J0hInjBi0N0poTG/YlSYswQs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9YhtItDfgxozLfJ48r5Jl9jNYeisTweGxC/EvMi4o+fEvBZvwGNi8gpSlKUonU/2N7KX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KjZEIyMfk8hJsdspsWlkLEITCxBLeSYYsf8AeGiXTEoXpSQ7frZNmw/MLCOsp1XybL8T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5ErmIXwrBLzuLmEwi+NKJlG8UbKUvgovgmYQXD+kYkyMoorwDQiFEVZEE0xoeijdw/Fd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tjaFizMLKKIovA8U/wC4Mgx/rbKRf+RDxvBcH0Yxqv8AA4OC6MQlsS8G4MLfhUx4ngiY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XwuEviCCCIiNGjRoqPRSlyUpSlKXFzRfY0ECQuj7h5dIb1mwQdOEF4LKVwSxohYex9H4B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Mp+Tw8VfvhRkHw9/Ol+BqjRzCfZPGDHOlKX7Erwj8ITwf1mfCvCE8H4IuHhLN+EpS/4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yJNcGr34t+DwNG6NxCV0YvBZTjHWORZQni3WEuJiEe7IP5Ng/vDaLCGxD5k080J50ggez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x7G6hurQuZRPJ4XwUvhcsQx4XgsJfGaw0TwhMPXgIQiIRELMlKXwekLwfh7gvserD+hK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fBR5W5aj6Nxfo5W/bw+0yjo+mGdj+J+CHgWPoPwSningHBvAxebfk3hsuV40pR4osrzW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p4pH083lKiF14XQfTg/BZY3gTWT5hCbP8Ft4oN7Gb26mI0lw2ZHY+j0sdf4sFl5aJ4LC8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g1i+Nw8p5YvCEEp/gz5/gpYbr83mix06hPYhk8Fln1IJjgapoPmEaAWGJovZ/NMcv5n0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zyQ38DWV5t+FKMoxLDcLcKeKGieKxL3wRBIf+BPnzwghnvzeIIsLamWvhTZDnwPpxhNkk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/wBFj/x8Oh6Hhd5Xzre8PL8UUo3lCc8nvCTyzgQ37wbKTwlW8zDRCEPwuKUTzcU7wxPk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wXhCeEnkhLDxRaYkJrCGPZxhSISo81DvfwWP/PDTR6Ohjx1/gvJ56TzjzS/DBax0ImGh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ZTo8eyYmE/Kn0/wF8+OEysQeImUszybvlRD0QhBMghsi8CxIWG0ts6SD2DUE1yjZvguj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WvNDw3i5pJ4TwY0ViwaIOiEEMTo9kxS3D8IWFExeD/PBvyPnlCZmJSYWGzZjaQ4E6IS8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YUp0arY1ULK0h4i5qV6KkNH1iRuIorzdDF0eILr/AA6XyYhC2PyWNmMYsvDGhMTvfBo4M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rypBoSwl4dfNo+YhMIQhCEFhoSJlt6Er0SGl5tliL9lEm1Rc8XwpcLDkiEHj1j1nLC9m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+WXrGiG8JUhP8J5njBCc35rCHh5eJhomti8WsTKeaOC+S+Q3E8piI0Uvhvy54I66WFC/R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hoN68XwhCCFsTWyFFilwiOFiz+FgYvJs9YX35L5Zh/FMvzpfF4eJmY7log14MvgsLNPw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MovDuGylxSm/B7bISDYt8EEteXY94T34t6ysdYhDYsEzYS0QEJTCEoPL1M/A8elhIvgb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dGJD8kIeaUoxDIQmZhpejRZhBomIQXgTGxbFL5J4oNlxfFHMTDbRX5TEzuKOiHOFKy/In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iMNoghSD4LB+Cbwt8KUM3caODrC4ewvxrD8qX42IhCeDXjPJj+/CjJ4tEwswY+CZPeax+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vGaIQS+HeCEWJsfmaqNhfciXPB5WeMNYbeKUs7xcJU0Lln7N6f8ACO6n/wAs1Sl/EGJt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JfBPB5o/juH51FRSiTb0NTp0bFiEzcQhMvCZufFCDRBiYpfBeCGqTM8F5P4L4JS7g2Uu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wtiUGy478N/JYQxaHEj4Q/HwuE/ClZsuYPXx34LikNIp0c4fwQ2XwpTuX4JTyeVi+EGh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PEIT/ATLiWx0hCeNzRPxbwsTBWPPS8IH75QeH/gIo81hsmHmYeJcdA9RnR68uLMwvFeS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oWYQjFij/w2hrzeITwZBf4LcExYsiTpUMN3KZbi+LYi3xSpIIbz2hsSwsX5ilLljE1e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4UeIQhByy3xnjJhZotl8JSFK8IZMIZcQ3l5eL6/wGif4FKUon4T34TFw1RKeQCSIhjHO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dlLgmNhOhpmzaEJUQSHlEwQmP+ghvyYxwJPEmkWj2h4WGkuFwxPHBEPoEwleEeHmlxBL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N55iXRJ4NDRCEGoKvfmnB4aKUpcE08XKJmnfNDIQSnkkxYosH4TDV6K2w6PgKWI4MjV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JCQ60hyWxD0yqjYhMQZwpvgsN/wD8myU1Tx9iDIfUWNkJhxEpw/pUhD3lOOjN8xMNCCR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CGVeFIQXRlG3RPD8GQS8Em8NZtJiw/AlqkvDZDh3KEiLxfg8cL8DRaKhqiQlhIWFhtpCY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1N0rxCu4TDjhIWijYt6j1DZReD4dZlH/AODxpctqLExwJwtw1cpYavBKDmIUWyZ9XPcM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sJn2Ne8IlEsOiL9ZTH+EGhVnMvCHrwWKUeKMmKXg80RRN+M84LzSijeU/B4SP/MQnBTQ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MoRKE7jP0Odtn5iw0Z0b34LDt4SRCFLlsYY4+PA2QbSE/BiGfoTwuUSiHgxRwapMUWi+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Wn6OGxMQlBo0QaF4808pwbrLinV5UeYTKGUuXEfgbxRMoxf4TTE2IWxMTxMQWFY6IaRUu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Gyo0MlvCjYldEMQ8MNwamV0XSEheDzon8xS45w35kiGxCCsg0J4Q1RaH4MWLlOYeWMhw7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I/CnThRjzcH4LGxFltDnrx0MNoJYeGkhD+NY0Fhi8IQhBLLeKUcpSl8r58MWg/CP2PwV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jKXDgn1jR7FJa8GzhFKdG0spe8IPENlllGJlGJ6LYqmNZvg76Lm4uIJzgtjgvzKGKMX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rhwgoIxveDe8tpYVse/F46JDEiYaCfwQoWJ4JExwTZS5h2zRZYh68VngRRU8NzwrCPWV/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fXnrLEqLSHylvBIdPCo0GJYhGbtGz2TDE4i0i04PpS+CKQ8LeFhjEPgmXLETDYo+mjzfK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Pw0SNniwWZnpMe8URRkXgkTwhMUvg29C80LHWYLwXSC8ITwkPSIJ+CXK+LrKVIYaooJR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1nOYZSotISmJjw1lYZrFh1nMEq4hBUb+hqPCEzQ2NUO50Y1MJYeZiiFhiplGVlw3BhvC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iidJhYuKyixfipRO/KwiIPHIauYRMNZUQZBFFn2LHWV5QTeGsSi1lN9KRlGxDexlgqKX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NPEGscGSWijToiEKdKUZJwj3iYQo3MJi8aJB/Qryh+jdKUvhTYPKE8UvK06P4ExizfJi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Pvz6Rs2EhiwxmiYIhBLxrwdd+czZiVY6MXD1hsW8JI22Me0bQvV4o3seaQa1SZoxTbCz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fA9dGolMrDVEn2TLD+hRcIQ0HfBnYylfg4KE2UZMwXCEIJCWEh/TwVsfwM9CE80pfKjYn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eE2dUQh5Y8J8C2PweV4t+Cw9ZpL6K2mPYadgkQ0sLTZpDOBlIN6ni8J4NDJgyBQQuijY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vExBjPYxoIeaNhj9wsPDQkJZhMIZSvNEkteBi8UPLEMWGzfwQSngw9+Lx0srngxK0heT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DFjokkNCQiI26GyjVEhax6LDoTTH5zCVEMb0Q34QmFiojwJ+sXFLlqj3EjGL7KPxo8QmY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Ygzr4rhZfjPJF8GZ2j35rqyuYQxiXyN7nwvD82IeNibKPwpfCl1iDQXVw/OCIN+jTovC4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DRDsonB7GohfY34oYsQhGhYhjU+IvCl8VSC8GQWUI8QhPFODF4s4ZXPBnvmeCb+B5XkxI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cFiHm5q8KUo2hiaRBA2z9FRR4RPK+H0jYlGtY9Hoh6Y0SaOiUPY3mCxtwpCVCaKN7xS+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wu8XwYsMvjSnA8LxXY8LwYkQszxW/J4gvJiGVFRrCKdxRlNGiopcKVlGysuJ5X46XysGo/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/CbibEiDRBCJRLFG/sPFaLfClOkynxPZS5bKXBND3ijIUpSjKJUMQvCiexiEsLJGkbK6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5PCE9+T+K/KyZpPh35UuVhuFbZMTC6J6LUNiYsSiXsS3iMqQcGiwT8xBky/NFL6GL/AhM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Qao9OC877hPCwSvBzzXRfBw9+Ty/mpSlKXyQ0TzvwXCEffxcCEOIfshISwhIRKLQ3Njo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5h4ZfFmyEIsP5UNfBS4TG/OVeEGM4HhYQzrC80L4OPN+RYmUPHPO5njc1FWKsTytHo6ws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of0QSxD8G1saTLCLBsbvBq+jbE0NGMMXhwuEvs0uD33G/Br/KvhspthCw2PYmjrJiGL7F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58DS6wjFUOPANiyiimK+y4eU2xsYpcpj7Gjgno9j6bYZ6xTpMkNDfcJUaEFh6RpkGiUW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diWiNMPokGy/Y2GsOBYevB+L8GUWb8lRHxImt4WWISI6yYsaIuGysTuKUovNYQ4zMPDx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loa8HhkIIYm6WDYsQfcPDxyPLxMLpRMe8NC0iViWekSxw/RfYmENGJRxCwXdFqEHSZWR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iG0yHpib0UXkWbl+KeKMLG8sg14PFKXwZFcE/BNjY8nj3m+BvFPYt/CQ4n4PHeFiHBTF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Yxo/CEKdJMNl7xBoadw1hrLJk0yYgtDa2OMg1PFqdEKZgqUlPRPZfRFINehbaGexK0ac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DTPyJ4n4XCGJYYmzd+L8L5LDG9sWWdj4PCxBKvxYinsp7+IXgpcM7ysKLWKPFPWUN4RK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sGOkwhbYkNDEJ4Zifg8dJleD2TCQ9YQ0CtsrEJCPwQeFwf2Ib0QQZUoSSdH9MORkHQ0U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vFsvjBoeZhYbQsLY8dD4PCyu/CeS+BwTXnY3EN3ZcXKy8vKITLWEko/oMXY39nSRYaIJ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6y07rCeDfhBIg0JzolEpoS6Q0JCUHsgyxUSNDeUxsqsQ+aGzobbG8TGUfhfJiw8vxfis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MYsLCyvKC+AzjHfk88CnvK84JYYxYZClZBoarpC5gsvCWHvxSYkeyo6QhMsSII9DNtCa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4Fvhp0f4NjZrjNFKowmeglHoSpj0IEzuVhog/KeDFh4Q/BbQ+k8Esa4JYMZ0NobFi4XRY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Nmyg1Bp5Fs8OkYwliDTeGincHBCfBcvQlSeU+BFG8pRYRMaLTG03oRBLLZRaNQTC9FhL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exurTF7An7DSYmW8JgcYyWn9hY4xdEtCuVh4aJ8rwyEJ4TC8KCCZcOhtQYhDRRbshPPu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5c7NuiUSIYRPKiEasJsaIP8AMQg1BL2XFOi4NjZS+VEy5vghNDYWxtiYvQviyMtM6Wj9N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Dhckq0btDbXBD4Niu8lfhnwzMw/FrLotY2ceR0cDEIbGLohCE8186jGL4YP7ELxmFhz2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aY3lY7ilwxYuFlL3iJ9IJ/Y0n0hGmTDwsOAqLOifp42Us7lmtiJqjUIVA/pDaNcPoUYl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Qh+CH89H4PPOU8M1YwxeDaFlJvYyl8ElPN+aw8IZZhvMJjolfYlMMg1hDRdmxl9lRMGvf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X0aGoilKx7EWlS6WjZ6E4ME6rhszjxSIUEIQR0SEhPZzY9vCeF9EGh//xAAqEQEBAQA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ACAwEBABEQITEgQVEwYXGBkUChsdHhUPDxwf/aAAgBAgEBPxD4Mmz37Zxv8L8BD4g9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uDbu3kVvpdlq3ln1fTkcKYkSbU8j9XicJvsh0Y33tKPeTPsJeSHqY31vEbD1x/S6L6lT26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7ss1Mviwxj7r1ZewhuxdzEQb8QV1sfcHw8jFg+2EGsPs2PovYNn+i1wJMBXuWeXnLNc+78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YaYya28QkjWOr+thQt0t6gumb2EF05et2LY5wQHRDGD22MB7asL1b3B1/UfsgOHjhNnF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9kTfognS7gx5wr6iwOMnvj6iZ3At28nHuOpP1BlrdtDDWSMSD4vGWWWfLOcshBDD8PHD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OB3OvqgzhFnCBhbepP7W10a8EB1beJfpaeL/AOcADXL2UW8CID7Hflv0yHye5DPbqKuyP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mxeSy8dwD5H/ALsLe1344SvB2Jg6YemQOPbE7k67s2B4DrLcv6W75aOjljuseS6tAryQ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MdyzL3qNIc9kfUpd7Yw1uru7eSNyKd7ZkLLKy3PIcZfMWjAFARpjHTyL2NmXnUjpszJA8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LObN2/u3gc4XbrhsNs4YwHd2buNTeXJjTWB6HD8H/wAGMfG7E7ldGLbbxfX4+4tM484cZ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+q3/ACA6YH23eET3IXN6/wDd+AkJqiNrI9YAay7znGsL7hV3JD+b9LD7f14anXqfzDBN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ePUq0O/cejyE+2ICbLr1P66sNxYLoe5d9g/O4fbGO2GR9TnrzjsL6H3IN7eWxDG0+pG9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7KjJZzZeid9RvrIl/aGSlC+X9L+iwY/bQ6jqSQ5jjEWUL6hoQfSS9Sxrxr9TsRy8STuX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UREYo3c9OoA+R+DZZZZzlnP3HqPDkB7QmDZ34j/q8deIPi8PV4gjTkY19+FTPX/d3Kdf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wD548PUp6xnb4AnT1dIifl2/g/8Aq7jq/qUseBHkB9hHxv8AYXyaf3uvE3s7J/d2Ps9Z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E8btHUjt0tNW+0QdizPVr2h3S6t76lCTsO5O5ZcYdmdOWwfVmxvuY4DYO8sDqT7e39zr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hP1D9F36TyRYRxyX6nUgGWx2h26T+5M6sh3qzLt8vubKiB2zvQwkHuAMFDDOE4LLM4fL3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/u/Fs8ki8DC/WQ1mSnFGuBETPPkn8+XmE6T2nTfvj+46+PLHTHcyjyFtvDwl44ZeC30m89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r/u8Qwz2CzCMdEu2WSPfEp+n+SfDf/sGae0df5dOAX2g/G78df1azqHruQhOvOEXtqfYv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fsuqBCEJINnTfX2sIFEl26/7kMUZBOz7j7Sd3LPERIVhBpLvbK/VmHf3D1A9ON6iZnAW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YKXf1PGjuHQSjRF+xrsRuwY6OQ3FgcsEmYPZBe2KMaSVsk6u/uw9wyaZId8BvGzJ2OYZc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8lTyX1ftOejZaENutbe93Xsa6bo8j8JHTI6WROP8Ofy+fhk329OH/wAWyj0fZCFYQHR29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PPiMHBx5rF4bTk+3+c98MsI9LR5K/dvBImrwvD2zYw+PU/wD2pf8Awxnw6f8AyJ69u3tg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0gfIgs6nq/8AcdH/AKsA9mDmsfqHZgxiPY66Tth3O+QzoszuTsSKydZI6TtqO53ywE9t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IB5rLp6u1kQ+r1EOr3wA9bdh3OaTi3gP1AoSTM+rJkgxjzu7l3PbGjbQZl78z1OPbu1ml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XZOC36texMEn0DYsbSwShfhjyl+kUe7rC3dBTqW5P0QFzLMn3WHTVnPHBgR9id+me0H18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vL5eR/dkTSTdTP8AhQnAq9dt56f6y8zu6QZHUPzldj/GQ5oyv6IiCSThs1gbRlSHcPX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aS99o9TLrr9oD5YkMu057v9t5j3eHyeLZkWQ49r9v/wCrLsZnREvNZrsIRwVlC0XCTNLT3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Ow0B2LrL9LZ2Dh9YRv1MInUIOCzpA/lrYdl/xK3q87kMu4nqzGfdmejYaxtGJMd2qQFh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eRNDpIYMHI69izbXSNYSjpvsQBhJs1y2XSAdwJ2MyQe2FMx9y9oS5nudO9XVyZ5fpJ02D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vx35ZZ8C+7zDCfLz/34XQC77o/1foj+7fVi9ReX+yeG9yfSIefPNLJcskkMfd0hrEIe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gs9wN9RvTnDJ7bERvy3Tf0gfq/tYfJREQfQ8mTAyD6X/APP3d8tj9j/IxgOpfxENaeXTt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0setntkfkXkv22XWBfbLO7PqxajsQ/W6Ic8jL7cibEW+CIzZvk9ew7q7AYJ7LfYR5Nk98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tyWzta2PWB7w3YfcTdIct0Qx3AnBBmxru2xjMwiwZdOkx7jsDmR9B7IXXjt22PrDvwZ/4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LF6fJN9u/zuBPRKuyf1dHuP93QvrcietvBTeebwnIAvL32y2Pf6SXbSbFn/AESHvb/0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aTBzJs9nGEFrfyCc6S3vZp/cIAGZ3Y9naTSr1gNME7ba+o5ZjjANXu0cPqCuHc9uQDLC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AwsWq8g7gzhIbOrXS8LodwbkuBbhsRhszV1j2XO4jE2S50cB3bOrT7tyemzt7vMgpCPfA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pOyIZpaBx7IPZAo3ruzDY7u4LQ1tO+GZaMmNYj8WOxjbbtdbyOm7EO42x2wI4a+ro4st2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+FONht/g/bxeHI8/Rel/hjPEQ9lj7g/xYG/9l7gb3S0RINCevhnIZ2WfdnADMv7Jp2pex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1dlt9jOM48ur4PqDvYgA01lZvPy3vT+ozFBvsE8NsnW2V+71kYB9QPZsnIqB6fIT2N7nQH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5M2OliId/sfu8dxr5BsWM7j1AD92InUOteFz7lzz2QO5b3ed34kAiSeIdew4bq6tbrDrZ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OGto5dXZD6duhhJG2lBbMv6umhP5eydD5EGsejG+jGlswdQn3dknC4LMur3gYAj2zFPa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fwZ8i295zj6vJeOFj3n0IlLJWnkcfR+T7HI4Fgt2M0L09m34IZkH/ALmJg7I0XgL9N9XJn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ySdEG3QT3Mx9yvqwO5GmmP+2yYc7lM26/19XjB6u010QDvsRDqGS8nd2p+jAR+yXAR4HUi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p9h5bdEvW6Fn3Gb2bOfVmFn3H7aeSehA7LfFpdy4Hv7/AFH92faSfsYNrus9z8k1v7Ql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WZl2MXdtfNnTpNe067bogjHXUg6hntu184hcE7IdinbfYsJE3Y69m8ynsj4XQ6LeMg72J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7X1KDWE+29wHuwOSBn0kzfXDDCtbJ5/HlllnwQsWQDfsNkiRiV3FBzdGkxF63LWmzFHy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Yf8AP+SBp8dIYMXsBquix9gjbtp9zB++r+qL/wBy072/Zf7eFz/L0F5af6y7Q7hDtkN/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jRni0TThuT3xl0ydJXsWcHA+4DV0WOkPZlhuXhntu5PUgSw59S+jHW2rYTMtlkwh0jPaU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R3OJAtL3LbGSMIkbtiM9to+WLO0C+Qn3Z1sEh933k7BMqD9xj3t/k/TD3KHqd9kdxmEI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2THJ+zb+k4LYHX1JWLq/Wzbs2Snl9rIuP3ZdE23OrLiTeo6ay82BTSWCfJLe4h11K2ALt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jv/wQylRXdmY+2XyAJUIHdu99wmtb1C72w8Aw9pdDrGnT0yGO7IY7Rf6hn/8AITWd1vLr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aNeXe+p1Y/obRiTufUJ8j7vH+vheIv/zWfsP9kHzcf7j1d7sH31rrHf8Aidvo2IHMnL+y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v4TWLbOckPLRkISH7uj+rBJrDWLCU59XaB3P/AGWo7H8joDyPqOnZYiHt1qsaPqzbgf8AN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q1Bl6uvu0Xq37nt3OTWPb1vDDAC9hO3W27epU4T6nJrPoEtkfZN08jve92Ywi2nb3ep4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eHcJYJx2Cj3fVvUXd7wDOrbzJbtLYfu1Yg28YM9SzuSoyp3Gvk4P7sXqLhMR3NerHyI6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dXrZMlnUGtke/wDwFw1jTPLRt2hb3hdJAQhGp6nvBR7vWWkfbgB2B6PZN6u3YB6W3/sC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2SlFQndlTL2hO5wYmBLj3FAmw0B2/WyqTTv/ALm49u8tOdtk2NgB72oFDdmfbpJ9tlO/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6gOvstQd3LI7Mg2JFk+jaFo2SJI6de2gTyx+yUzIWKfd692abdiOnJfX3dMirbTZmxxi9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B1ObhZZnc7AOoYeuNzL2Ou76WGtgTkjfveAIwy0SOk7d31LXIBD0/lv2Qe0wM7uDoWJo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GSqwz2FZWIH2HpwvqcJcLH2HZZ1blmwNsurdmPbtLfuDuJIGQke89e/B8lj1b/wCCbXYQZ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J3PcXVB9lN6YTp7n3RPurACeO3+7r53rP2T0WIvRe9XRv3PXCYbIepxoxQfRNkEPe7XrO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RH9af1auIy1R0m//ALi3fXX/AF7bwJqy7RkNum4d23uDm2D3Iur7ntgGWhexdxeHhh9S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w+0qnkQ2pzYfUIOL8L3rhch+720erCLZfUbN1EVu7r/UImkfs/wB2n3wfWZ6Lr0eyjq0O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ezr2O2WCJ4CDEfpBRh1iG8A+4Z2WbYkKMYmzh66l1BDuTb7CHHYIRdoacLncvZBsYu02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+ob1BIHhsnkVjA8SGkLb/wCAl1K+pi2dbIdWoGdiynTGuiBzufolC12RWLCXsg+4Q99z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0eItjZGORfrPnc4e5DhYMyRETnd0Z3YmPe36/wBuwmX6pL3t9fkIph934V6SdrevLD2x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7R0jox8f5Z+Xv/wCyA0dTBlucOmwICfVjAmNn68hqBj2e5H1s+ZD9XmQ+r92ss3dAJYNB8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n9nSyHTRI9iw0ffAzuUmkdR227MkNTubw9mEDJEtfLu1By9WHsfZIT3ZX6uxD9QMyyCLt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fgzjDsznt37Ahtq8dLtbBwuzdXUINYYyAWfV3QNnyI9JDtsy6y7d2X9XfqxOvcFlly1n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xWO7P4zP9yru6YsOm7jl7dMhjjyCbt23SDrqJJNCaSl54S97Vvu0cfZD1v3D3gWXvuHc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XskG3pPfR3ARPf5H89vZmF5d0hrSwMY792AvfVjvsgnbK+r9E7nUxX1A8DsLh9TO5PVry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Sn6wgBx6Ir0MAAhrWSO3eFwct7hvUF1OJF3r2yDH7no96hOo7YHsK5YfJZ1B9IZ2hrAW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cYEz5Z0t926oVTYZkhJDiST+22mEuhZB4j+nl9S20AtHt0z11dWgl3ufLyNtgeOEnLZI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7gx7kkWQt2YRnzuPd5EmtjxGajSJ3qyfAZ2CaruWBzxtj6eN/iSEDb2urbC6QTudymuSB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WS34T7pHfcMlexnV7Fh0+y5/kI5GHs7i5JE6Wff0wJjAOogud2t/DA17sp9y7A2C2Nx+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x5NfWoSRvy6Alh9xg+n5H/7V37Ez9z+LuEWc7kJg066u9F7kItOvcdsbr6uhh93TqHm3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vXshXl3xHZ73hZRLTttYH1DDeBBwmPcu9unbZtqS9ZdGQidXc27JukuPXPucQdNoRu+yc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IyaWntgJqQYNq1CJ1ZPVs6jrufps64GG2W1WHONLuXC8xYthBsWncTyM9ln2+5O7/JJh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yfsvT/vA3JPWOl7W1xEIp5LDfvbsiAB7gInLrPu3OGb0mEfPg+WiI7Yy33Lso66lHTSy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t+rdg242SmNm6dDGbDfIejFY/RfhxjipI6Pdh7+oze4F1fkLsR8gCUEZBhIJHokn8Sph5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/SS6r8Mu+cte1PfI6B214xt2zpGHYL7AD6Hc912sGi9Z0H2RjD/b90RuOS3osabaAWlr2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3JRmTvR9fYuxHaLZH9s51d5jbLSGdwZsvqGx6fziyN/ZZ1OJ2hgXQdnv3ATZQh7YO4gA+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aZbvVgMQ6Bl32A9b6kdNiPCHzacB+2d9TxxtC7XqSuhA7wskawqXSRJW39pUleltLwb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IbBHIwkxjAHXCbs7soRnO+i0bmRBswwBQGk7b15C+2ywBFd8yp/W0r7Yi7H97pAC/s9i3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21LvcYxIHqC0dv7d3Q7nV5V//wB7ZWHvMhw3X9hyjuxBhJikQc6kkROjbo3h9nYmQm/U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Ec8vSeyS/wDCGJbJgsd0GN3E+4nLC1cPYhBMuyUU+iDVcbtoddvHB7SI4WvuE2T8h9PT7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T7sg9dgQO2t1sxD20A/dvU/+ITQ8tv8AV9bxSwPLEhpHpT3dO2fbH1DDJNOD+rtPvMDL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CXXbRK+otvuCjEDS7vdkdMeN7knf1eGzPqSKNHEMj/VqYHTLsN3CpkPe40wbC1kzdmhO/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63Zk3adQOkseQfUpb1ugJfiz6u/V3bMHV25GYiP2R+kzyo48tzjREw2RHqRiQ6ew2FnfJ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Wh/f/U2YQHepAMAMLLXxIG3QfCUmdRHXbFtSHT//AJKOHUMf42WI3pMn9kEPPJYc6b7y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S/reWIN1Gw4K2nQ2XnsMei8YSmL23RgnCm2TQH9CRH2jECdnVtptKNlP92cD6txtrt/II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MEN9OB6Gx7OramwdbFdnIZbPYNKwDSRJrO8PXAdQkBHstHoY+jNZMyQax7e9MLJHn3Gr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svUugsHReQMl0kl7yxABvWXnU9rF/spn1MjA9nd1hHt2epDGyGI17eIncJj1XcLEuGyG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QowEGdF139rA8k8j24DLBo9SFhDe8mmJYDbPHSe3V6vvh9JRYlAip1H3Z3ZjDMvbMvBf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tBPqf6y3DuSYft+9iOnsxwsBpxsKeTf2S+PhC7kKz9iwZ7OmF4GXje+rdeuCEyVwTl5kk4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oGF9IyTN9SD1FIsvTarnslEmjJT7uy1Zh4e7EF99xPbp7gdiGe3eEEGXYRoOup+z7kwD2y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3oN3w4EH17GT5mJn2+Sfgi0s074xSFAm7JUUo9XYManryHiJ392EaeSHs6E2Yu792cDk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DDWPMzNg3y6xjoxbjuD6vHZPpb6iA2L3kXgN/LRt7WD53IcGPtJOMA6h4bGsz0g1s8UL9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XbpIbplpeVLAjuz6hjC3qfckZuxBnUnzbaHuPOrTVo9nUR27L+TphHXZPfdumRvtjPkui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fS3KLvbIJ26t+wgJ7Y79pfYsxz/5uo3hsUJ+iXS7zMmjXV0g/wCZ09E764h6SjUlqPC1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QzuGhCY7JkbxsBsBzqXXc0Kxno27ikXVLZpfI9TydD9WjCAd3Y6QRp7BDY9tm2gbOz6W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6JvT27NYw2wd2TZVq1SFq/1eF349tB3eSTPYnQWYT78ux8wv2vvdTTXds8kP4v8AlJQf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/vjDslhNikk6I/cdMOE9zM7L92QGDul9SxU9j0T7nhjhEBe411IIEdX3erBMkBm2ERJ/4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y8IFdQFm2bGupxHcg6kNCUGrDlnW28AbZNuyBXCIZYs3qzrbo0gdoBy0XS6lqe7Ceoc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JZwBeOHGD7g2RuTwHvCdQD2QTuRvVg+3TydPYnHkpdhGck2QeRi+3LXwlXIxkrn9Q4GyF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uEfqwxlMvoHbGzoZOW26esSkMtSvGfQQsFkd3rgRKKA4woD2TSHrI6h7JAekWn2tvG6X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oiEB7kIS+pTR3GJCFi4km7dQ9jcD0TDB1HDsdsrPHm1YLT2d+WcgT/J97Pj9JAu7Y+27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2MdO/vgGWTbnUlOpgTolOiMv2dCR8LXU6e3az7tMydOrIzZiIfxYdC0uzowd9Sq62ThLt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2fuzoGUzCcl9yCwfYvEMxYO2SFYhteXuCdJAHqcEWIWm0dS9dQftnfXAF1hgtqw4PVosW8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sgZPsh1PRkhkGwPuzfqDJUY/D+GhgdPHsotLJ3g99Q7M3u0BlvjZJUKgY7hTGw59Tifa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qwZ/d4jxeNg7hD9SxANnbbslhjl0g8ulIAZ9IB64AG+wpi6xM1h3IPkuzaZ3YI+pdpOyd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Z7h6Dsy3NL/BJ7Q+KEx1dzH8w+0Ks60txElODey9QucZaGT3y92S5wb0GTuWb7E9QD1C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W/Bs499jXWSAxkCCQ0e7HhZY2AhmzOeSR2x4adT37BOyLct3xtQD37gmyD2L2+wzjts+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u7uwOod1vAtu72j8iuGOybZDzr5HGnnGy27anuXq+o92NOjJjkGSP3ay7sIyZYFtvGcH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OIutYNe19nSQzh0lSON5YQyp1JfSyeROhdy9H1DCDt/tmw4zTZqpxgmwYZC+ynbZlpHYL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U1U+phcku3qO5MgeIZl/aRdyLJlY+yBgzL6E3W92NvlQH26A33WziJ98ZqKdX0l3ML2On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HKgEnqE+7GQeNgxGNve7aTb+l7BvA69vIwnad5DHokEnfUohGDjYG2U284e2MgPXGY7AP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Q9h1s6GwdSx2UbWQe53/AC6ZdMv0gY2iLtw72dLq2/uSxDgh3LnG33w9vFyX1Gu4Iglb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2bxlllra3a3lD7MoCw7SD9QcL6WeP7iXPyXEF2QzXZYSd6wYSbQsNtlfttgPnHd+Bstb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LI4wXRH1Mx0nRltZNC8j9Wzp9ldEAMIY6v1ngBLCBefV3syvoOXSPedHUj3ICdZa8PLf3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wKn1Gjb9TbHls9QWd5dm9/wAu86nUZ9sk+578sd7jphD7LuTAnWz6nftZYyMg9dFqh9RXB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k/Rxje4x0XrJnCN/UHjP9SZJht3Lh3LvtmwMadWmdQzi2Y7gnru2ML0kxj6TzpPFnBdm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eBfZxdCLOGv1e/wZZLHt2yZTOpAU9lINUj6l3LXAtLjbHdiAsyG6pi0HWf1DQD7nBPBsp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8vrBDYO+MO6C/cT7Aeki2/uCnU6OXbvbGqi6er/vRd/vALts+3u0cbIfaIF3I/sk/A4bP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I+CGRjV03npHa2vdqTjfXD5bkWfd1+wEfsmwxEjBg6d2Mrc6uz6vW8eWfkmm/cdpt08g2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vMy/sn0be4geEn1Zjl7whkl3nV/V0t3hbb2zHRO5PfGjDlh9cJx6k2x4CbJdYTxBPb+0/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L+4840bs3W7SR1kj2IdZN9g5O06fw/sygD3ID/yjj7T8A7wBcWA6O5Z9OGf3FfIjCB4l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VqexZrnZKJSJb69WXf5dAL/CPTpafr/LKHZ/7jAHH6i18jGfdhOrLpOt+3Y7vtgUg75Hd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I96LNty27Z6h/Wsm/Bxj+0o6sPWQjJ6jT9TU1xi9fqTYeZLXL3hsg7h1dPtn/REILAxh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bh3HbkMnuzvX1LL/AG+qH2Q2WJO522Fvdp1JWKe2tu9x7xzSbpajuejqPO72GO78Qd32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Iewl07LBpdXcMvuTq0tenjswmOjdYb1rE2ZwidsOWyPJ08W7HZPkOl9RKE9/waTDhjqC+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M89LT9ID6C7T9sj0XVhYOB7ZMGMfaGaJ1vqOHnP1kCyD9W7p1L1Yr6nVvWNg/wCIwdIZ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yQaaQOQhHsu4zOMj9LejB+WAeWR2DDoWB5rOmS7EEeyM9nC55Djrbv1MsTIh63qQmdD/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SrkcvueryDhgfV29lhN5EQFe4x3baGQg7tvCx33Hfdsavfkv0ydlqwpuQ30L7FoGziwkM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L1f7ZeAz7pBhYZOjx7Yln3BZafU9QimEtL3qzLX1PWy9Tae2D3OfcCbjDZjt6uiye9WT9S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RpdJz7H6X3tmmQYXY47ew164yR2XIxNG0sslyMQ8YJsHuCR3xMNfg5fc86z/Sy8tzuzvb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DMv6hEbdJtp3OEDAOrV2Q6bMI7EPJMEPJtdMJp63kxGvcr1htOQH07a3Sxhu5AjO2josL6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S27Do3n5a/wA2QOEGGtgj3q0NYNLBV4PTYyTjp/sGGWws12Ws3LzqMmjb7jyO7yYl+ifd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koAdFiEnA3WI4OuljO4Ql2IAiDJ43u1sA7nvzgXxD1d/d2ZexumkGdEc/YWjqVe4etnf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TIbq7mIg/svdJbtNMduRgzjt27JI7vFiuEh0hIbbWwgbrguwN9i07JeYdWL+QdPRHmO5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LtByHflqaS4QIrA/qvId40/eQPcHQ/z+72ds3nxJ3dIzlmmsrOo/GzEyIsMLGCu8eXcUL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9RrSZ0P23O7qCEzHy9SX6LrevJCQT22E9MwT2y9csdadqm7hfcDPuWn2yGfS/uyIfZdt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ScBfu6A3Y7nfRbjbrZB98ZGXuB+vLcH5dOp78kPEcbswc7L0Xp/1dqwBwq+2oWDMCe3W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bN6g7uiljq07WBBUg6eBgVYL5dkyWnd4gyDPZLIkrSDEv1K9SgSD2ARbroD3bIx0ZPA0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qmyF8ux1fa3R6tBF7YtsnJPJjRtlpeyG19WjU3dyepFq+5OC6HcIl5hLqO0h7h7HEBaS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+oY0T7XQBGWPcNPxdrIkGNsTL1DkBs6y9jAdQnvt+nUDNZ66cd4zZ2YYz7dN1pewewxO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C9J1/VoH7YOZsx68gnsj0nNHyI/t9weo1DoSbHe/2NB7qHY9XS5jO3Ui+5GbNb0u/Gwk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IF2u2nlnZZncfDVy8Y02Qo+4Ds+XglgyXXUZO/bO+56oB93cLuT2EI5A8iDuHHRKfbt48R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T0az9Epe7YUerdazNDqAODbOrwkCH7lnZYdQwgAugEQNtZt7P5GLCd2dDLe5cLqFHWRH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sWUmOrQsnT2Y9y2rEG2hlW27eyFrA2LYo6b2P+EbUSSGAflsP6nA7FQCcGRHUt5BsyHIV1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dxpm7QezwtVHp3uDmsa++4oBuWpQm4gx2x7aOnVuNiGDdlXDYBjyA16Z1PfuTHJYwVdsN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mU2jgXTJj+88BWSB6lu6MIaPebY9l0Y9uBGmbA10L9fUIP2Y+n+/UtlMAJIlM+8DR9tnZ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nuyYM/1djGYdXkoHfY04bNI4edS37SWk0l7sCLMW7Z98Jsj0IHpOjPIRrgfqhT+7bF9i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0IOzfUiMsm/dmkA5HNJYyj5MuuoVN4aNqkHfLI93gvIX7Wrs4zGzbqT7yDTboiEYNcJI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M6Gh7YCF58N4XWcyWexxL621fczn1My0d+QHogzWLsv+IQ8kLm93kdlfVkV+zixIPu8O5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2I4W9v1kffsKZOgvwWr3eRGDW/HPoN6/WQ1e5/Az+3/mdx6ICrN+u7TBDO3qz6tkCGB1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2xEm3epz7jaXCxvY9f1kQGZ9zD3aOwHzJJfpJfutbrP3CeR5T9G6MZTx1J3Sw7WIMzplj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3CGGyLNluZeAMLM24wRG25CfbG7wm2/V0ht+iDqYPAg/TI0fX9Tf4gGAO53w99SD3ZZw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3L9xn57MwJGdk7T0TLfZdl4j2B+QQ2ceQZACT8gj3a+YZ3GjhCYQftLXqRYx7DDecdHYb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1IsJ+pbgePGIbL9Wyy38k6236lT236jyeHXjKdZwB9JHS07vtEA79sHkkM/OcscA/RFdg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2D9mfWd+iQBVnRBOnsIgHkfu1KNt92SW6HUwdPZdVkNs9sttmfS7zqSekg9uulrf7SxaT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9N6J3a3GPoWBntih6T9w493c4j6gWzRUqJ3+5hwgkXXqBhfYzdTu87D3v1deP3GCwyPI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Me8N09Yc8s3uyJjvlNjvB6hpYU2epOx9QbPWWml6uvQSO7A3FlET8OvWGOWgY9u2rwJGc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kOtS9iP7kmPObYms1PMvQWGLQ5LOoPDIFuMehlLWS0IJTdEM4ZkosOpXQRd/kN6XZ7eb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rb23IS6e2bue/ilgzqO4yHWFkdlqz+oHyTZIHRuzRtT8X2uPsR1OEc7v9QvX97H9y+5Z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f/wDYO4k4f3Yn6WRDxg9HuT9RyfP2Gfd1d2umXQQ6lACTuE+57PWRlgx9w+lsaPszud2j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1tJ+ocZYXOMJLN2Ddtvcay7BITL2LC6wepw0It5fWWCx2S+Lr+4D3ug9zEL3Yer2Xvln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3g6dSn1MOxM8dS+oTDbdde514ZGjRCoG8nQMGF24hmLtuWblL23q1PJ7FgL88bzfONun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syukdNlwl+7yWunJH3dJLMk3pFvALib7T2ZLrpyAdPvj6l30jptpBhPsg2JPVh925kDLM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Ni04yx3txdsD59w+Eu9RZGS/C8iQbwQTORnSEcsAn1EGQYPmyJj8iXGAMCfJI7k96y1NL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uZYNmhJhYtoA9mWl6oxYfbJJ8jA8F6hed5LYWM7sfc0PCT2bv06scyS+wTyO6De0SWxDe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Pvl4OvcGMLds4HLw22L+4mz9So6++FJAGLvzJnXPUL3NCPGCYPZsEtdjZMYRP1dgFggdP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spgvc33dCym9yAb7EmRm9eT5pZ92baTeHI0zqM+wyHu2dE47hDYVpHULPjsuMseEOm8Z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22222w/zba4b0EPRCHSEQ70lvUytu9rsw7XaSan9RvTAcgI6Lr5BOngLr5IfcCfpE8bVc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r0l3ioZGNEGe7paMg8Sj20NzriFn9HjrvSxHuzccb/UBe5jMkHhK9F6lHpsdLY19lfG+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6xqx5vB9i0vcdoWRHV0dkdpi7dr1dvt1D9SXpYHVnwY6A4W6IPbO53aWHTeIIZAeyTSXS7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gk+7ys8vC9nTYOTjge4LDnVmx7Ryj0tZtjwO98HLCDg3YB1PHazuN2xDW3ez47bbbbb/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Z1IjBnXBHZ7LXnV2ljJL/wD75LPcXjBlmXVsMtInPlp4vNnUffE+rIH1dk32t7eiy7XGG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YdS9rNiOoa0ty/uRkT7utp7jPH2zrL22CB3q7Jvou3qE8tu7DKeW/GSCe1g+z4BJ02f0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4C8PD3GHsOXsCnUp64TYQeg/qF0NlguYuy7d1ldxdzCzX6ywcmcYBh83kfHO+F1ZZ1wJaT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bNvDy3Wxp1OHr+LbbbbbbbW2A1YjY9SDrtAm+o7OGQAYcJxm+zrqx+SbQH3/3DOOJi6cL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p3Uodt/VYtgvLfvx99qYyGd2bZe95IGrxNO4QgiywfZaw7ayD5YHfGnueuoZd6gxmyA2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sB9iHV/UOXbhCzOro7bdjZDTpsmmQW/lpabEOLedPTNsPt05d2eoI9RM+7sT3kB0/ibbB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G3rCTrJb/AGBDCSu7du3xZ6+L7wmwmKU/Vllnwyz5sYoAF+UT7hveSfaKKvbb99SCS+9v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VqXXZAdwLqZdei1RLSDy7BdQdpFklagZJcT95g5Oj7y3ICxw7M9nd9jGpr9W/sAMtHWW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DKvtjJsM42z7jctlu0+TYQ3okh1Y73wsZFr0jU2TQyGDtp2hwJtmwJqdz6W1rJ5L2/bQ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C3bhHq8iRBaynvCWjzjWzbb5eRuxLq8Ty3Updg6s4fOo7vF3ZO4LotllllllllnxSGlo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YHeh3YszJCPI17GcsNSRzJT7t0848OHp/mYtoe4BJ4UfqN3B3btC7jH6WBAOn/yN8Fnb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hHZ3Y9AQeyO/U86rTfsXd7Ib28F4HWM492M+76JX0zuNj+rciaeWRq3212OoXJLZZtl07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aQlgunD5K+jb9oHRgy9ieBy1fZbTjLAB4CYMn5rPZhjo43g+ecO7OuH1Hq39sjz4NnLNl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+LllnGXR1bDG2H/iJ0s7pPfbK0JW/wBwtf7gdZbUFrsuwYcGzmy+EzocZZwy35MQR2mN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1bRydr5DPT7FGx98ZKSd0zIXX5dIfU4jMj2zG9P7bmtyTJiGkua3p/qyd+58WRI3pL8I7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In79mCP3aP6sJpJDGwn3pEkvUZ7ukGk+rtgST7t2CXWE9eR7YHZc9l72UsO7NnnUKM6k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13dO212P/q/oss4LZtth34P5ObZJEA+xByWSfHdl6k8oC3Y4zT+fLDhPoj9W7ecZN2Wx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1dw/6g71IO/lPB8SLRjc2AdHceZMImzvdjPS/uP8Af/4iY+pGSHcLXXVo7hc8hGMe0fID4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3E6WGETeMj+0rg4bCyuDTLbr429G39ohdPu8D7mTSQwEIQe5z9jYDfZPRn7MA6h+4mb7hf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/t9UGL+zEYWQF5FWMQ7tnCvA4/wLl/YS9myn92PPuQNDIdeTjp7etumWvguXfuzIa2PY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qxJxwWcHH1LOv5MshNWcFHyIvhD7h0WNNUsdol3KbjCePIkj7nhhHf3dpj1J72H4ZwwPi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m07nIhke0n1tdbYJjc6sQTokR+WDsvcWgfSWIw+rFQe2T8DCeARbvqY/ZE6yGkJRUIdtb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5A7PcWG9sbGDqliD6n2+5I1ewQjyU4ncodWB3B9F1HJzZ7LHCeMOm/Vt1DjbWRu/gPef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Yl5d+yO4xwC3YF0lkQDqx+BZ3CN52wN+Ac7fUt6kesiSeo4L8cfUu/4yzv3DQtTuWp32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cLaD7sOWXNiYKGIvGnomGTJJGE6huROG2MMPcdzkPAfAfjmWDB1GidbRdtHIj5bif3BB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76nQZDkuyCTeRh3Dk+QGPbYfqVFASAO5wxmQh3eT7T1Oxz/b0XbImr1AB+oHfyAuEmDH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7ZOkk7gOj6sry17Zz4GOsyWFp/8A1/8A1Iff/rPvAYw7y/i21k1kZMcYUE6tGtvBm9297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3A7JdpQ7iCZ5PJx4x/C+Tw768pskH7ZHH1e/4mX6MZNexGFuKtnc4NmOrE79hvbEn4t4D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B2ZYVls0V8+rXou7WDe51L1FlgJB6LJsN578Hq22CzqSHUK9jt+5J2W2d8s19z/bxexO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O5G+R0GH7z2TgQwwZyoWy5eK8Z8JRPowZZb+W+rO0E4vqUY+J2+mzIy0j3LgNlEZJ7WY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XRJ4vuDmy7/iIUT6JE4fI7tjHqFsuu8Z3HOJZB1fowyA9m2zTyGerY97jLqCI1Qg08g+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tmPbeDvk4LfgzxvWcY3ODjOfq92WWWc6gbA1zSUV93f8A1bOvs6LBPIy3JG2XSfS9PybD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kM2W6IMO4BMo23qAZIB9tq+xGTrq7XyUmGMNv1w8ZbKyLPjPp1I0U/pK3tn0kaMXWXcz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icDPR1d8+7u/qDAF+LxJeBMd17DoerCct8L5z92CWvE4N40bvZH6ydHsjaIdgymP6xCyd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8sNXbu0z3/8Ai7Id3SD5eRYbYSQIf3GMvW8vBkXvkHtGIrIeS73yfFmXfQigl2wBuaer9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YQIzjIyYBZQ4J4SnDyD7sj4LHxb2x5WRNi/zgePqHdnwecQOhjd56YstYDI1pD9Tt7QE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COvqcPxYGO5C9wTydH92vW+Xpvt26shGjes+wsF9hXNno20+5H28Z3Jht5OF78SNS7I9gy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ejI/pDe4vXcgog3zqD0Lo930T6I74D1AGMa0tBY4tsm3fyV7PTITHRtT8JsJcN4BuHsTq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skjBI5kx0S+L03vla9YEFDo2PIAMLUD21IBlAzZl52Xe7ETvu6M8d893S+7Ig21jc2Cs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QFgyfZQ9sTSAe5dSGdXbuxmNj3wNvDfgfIclsGyJe3R3juSmdQM2+5l3zlnOWSWDpr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ry/Wfc2Ds28wKPSTWBJ2x4lgP23I68v2DBendqf3OSDJlgs09kNXHfLRj9W7DAGjsfut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OCyRqWI4QhtvXsnxJ9nR07kz+lqE9tubDFjUsk+c5CndrIOWcZYEOp2Cy/0hOoZviycil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W69fLTF0wlFizs2jxyR3Nll3zJE0gj38Vhtu9xUT642Jh3s+dyQOThyWmw0tAvAX2/Fv2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d5bzOb1x0Msu0+cMsfAtI66bH1Pu9fHJc8tA27HVhkA+2WDLs7GBkez5J8ZLLLOc+4V19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+22wg4HGWBrG2cIK/rrt11baPtgP3CaliYvxImvYClbjH1JRGnUr7LsIMONo5R6LEGQ8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Pt4n1F7LeNisk74QlPc9+7B0W/pGP4M4Y1snqCnUiElM1cbRbd+yKxToyASC6AWLpzOeu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+IFjNS3G3LJ2w6mY9mXSA9yD3fYtE0s+o9wnSC+RvYgO/fxZ64xs0nqnEIe584eiOt4yy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J4OFjuJ8vX8OWWX3/wA49IvIKJ92fvA6XyYqeJHuwgRj5YekkWDbdSaHdqmm+k1/9rsY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R1C8yQSadW22RHD+wXRDBnbWfrD6R2H3CCK9joG7fxI5AmMMtIW9EHO5l4zPkuWUCuoF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2wbI9vfVt6WGpHLCJg7ZltXNOaF5Lz8emiOFjd+7EMXWaMeWY95wGsvqDshF33sr0uo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i4TaG+uGUJdh1/I/HZYveMIvV4lxbP43Bz7g3q2OWcIRSgAkdsp0PUfH3CZdfyNqYO/l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1a6Psf8Ii3JtYTu/UBky4XReBZDWDDfYdkmON6u9NLeUOmAZApBekurTgB3CNF9qz1OdS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AXrasGysXleog3o647v7shZZWO1D5DyA9kcr1AUftLehwWWFkFkbAMCOC+l4+Lw33ttsQ5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3Bg4h9hDeWI/qTsgzn74feB9Q+J4fJIFsjLbf53r5Ht6mfeO7v8Ahb/5crljyy3ajBsr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GO/rqGgXQ27sn0SvD1YOnt29sUwMZs55bD+zqCjr2WSQ44Bl7DI4A+2YCyLUVnXjJHst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zuR0eThdOjywOG31gscKDcLTMIGWWfGXgQbJtt6yHC6iQwNlDL/LPf5+MAfAurziQ8b80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g75OD3t93SfcfaQfefvj74ffk2QBbQMskj+B+Tc+O63q8XqznLLPn7WXT5dCeyPcmpH0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w1Isj9DYMaTi37H6hLY+Tx9C0PI3t0ur5YuPvFg4aE6jp8eyXTBH9xo6d2z2G3Q6sRhpB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pGEmMfcQ6EFnyzheiWY91Nu0YkXsOvkAAPgcbxON5YnjbbB2OT34Ngbzvw++d+bz5ssk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gd4YvV4n3+LJnxvX/JmYTB4sDds45B31eS0kbOMsvGNlkuGxHWYNi5/xMDbaZuF71B9W0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x3x64FG/VsaEOgJ+yQWdDPYV7YJfGA8JJ5KSAch13a9ntu1j1Ag7/i+77kV9YBME6JbEB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8nr3nOXh+B04YLPgGuQwz+N4beXz5Tw2w/wrFfJw9Wv1a5L1eJs4DnJPj4eAx9htmPIb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qBkd2sPaC1PUA1sZu9SHZ2WixfqWQmz4xh14n9l2rKIWDYtO4QT72WdoXWt4DdzYfucE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OmpnuHsQLkrCaf7bndjtyHZYOrLWSdOy5d4m228n0h2Cy3cew/Sxu8ZllnHj47LIFLNi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7sWYFiHcx8Tuv4z5vDefi/Nvxye2wO/AvV4l7/gT4el7mSnfk+b7e5j73O/ssd7h2EI3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+oFHjG/bdj8ZPcBnkn2x7X+Lt/fGuRYSuhGHqAMyA8L7Iy+TLaMsje8ne7Y7wQs/IBEQ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HYMkvrnfMiFPphhWvEjD1E7RMs4HLfXPi2QT+JVt8c+D/BlnwHe8ff8A4Dxt5mNfG3P4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7xJ3/FnHpfb4a++CPPLSDC92Q3nMklf1B+1e55ZO+S6PpedxZgwtfcn78ilfndkH5G0W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NJmyOWbDmzunC1R1O7dkEcYwd+1gZ3eA3ffXsKA9keurw8Ds2v3d21NlOAtmcA99iXn1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GTzj6i69Eq/Enne+GP58B/h3+B582KOSgyGPbLLCyX5Jzuz5w2cHt7vE/wAnrd18Ms4Z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jYFT7vsJaM+rDpvwsp5rZnR7MHB0/H6jpwLPb4WCdW28arYb8XqTCRRxTvRYQ9tfYS4CQ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/Mk36urPJZO7sb9y/wB2abEufdmw82KDv/SAbbPSCM3+OA4WDudfLc/gH4bwPD/AY8v1h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h4nO22yw78Th5fie3v8AlN6w+Rmfm8Z3ZTnSeqYVH6kyXWWL77aAfJHvY4Zx2222L6WH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9y31E7IPU4P0jBPtkfd6k/JcVxVID1ui4jsTyC+8AR0QniYH6buziHdEeyAqSKH368oC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YfxoQp/B9/J+E42234sPw265ZZPRKsr3wXv+NuvwzIJ1x7fg1obs4g9ljY7s5XLeWZIs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3dvIMWzkA+pdn2PYm97HZHXx8Rb0gbv2wvZA9yfssLG8e+tMP/wAWC7jAhiywAfqy+Xcn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a2ZTh93RIy9nV38l9d28t3jfkG22F9vADnf/ABRy2/lbS2dtvyPgPiW235Xb1YcPfBe7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N7lyep+vu3YvrIbWevTsyd2SHcQ0bqQsnOMzgbf6nP3IHbDro6v6IixsAsz2yIrh5bnt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R9Fi/Ce/XkfRZXo3R+8XR/3fQuqIlqOvc9L/ACR8I+yvUN8bH7tLPyOiSGjbK1L2l/RGA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YSh3hvqeCcQ4LAdEas4XX865HzHHbT+Rk32UeSf4WbYeNiS+p4TbLPgU+WT123RLIfhO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B1i8L6wl9k7meRts47jvUk9nbg2IdiHUJIkO+iNm7HdkIhEH7tmEIdxMrw5F+ncOpd2xb+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XuGcEOoh2wmjIBYQHAx6iPT+5GB9MzBCMKlr/RE1Y3Vo7KeEPLT1uuPWHbqw1+1gvSZbq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fbDxDxvG2w93pwzhk8y2x8mP59EO/wAb5wvLP4Hg4+7zgs/B4Hgvkz5tGJ2v/cu4eMh7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RJ7YRDbNlX2U0fcXkBMzYtxlB1YYsOxB0bZAezPGHTZPIebCJDbpeoaSjs8ssul6vteJ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6/eMt6XdEiA4yq139OlT/Jh7heh/3Zexh5Bt0JU84HR4AO7rjt4A8Ym184w8dkvd5AZZ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heM/i235Z/Ah3g9/gZYWnuOWfwvA31fdlsfth9yZztsc778k0y0g8n6nsww7/clnp2J6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JTsD2u3lY7EI42XybO5b5KeEajI4fIQnUD5fccGIBjYtOALSYWuz8HR27W8CO3Nk8l+5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YS7s+3jGPRH4LJiAE9j3vVQV6rZeTzIvwy8u+U+BeL38A4z+E5P4M34+OD3/AMBvzyPI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DPmXZKnW9z5L7dWvsGdJWkin6YQB+v8A7LhtBBCH4Q7p1AMb9WHnAuiLWIT7OyCHXwAw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7gO8JplkxASWbbdIOBCxMgZ2InJbQ4zpBpqX631N5HI9Q7MGiwVnI2233iOG3v8pCnkvG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Cms0k4N4wtO2R9SZOINckyGluTHJRZJnz0n9QvJ9hOX0sRx+D8enxPinJeiG7j5M8GGw7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kvIyezP/AHANHdgerc/VlpLQOiU9bAVlzAYvak/IV69k6/sQ648cH4CjJ+px9yAvsI/R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lbbctg+WSVF+rCbLNhDwbxJzYNgzybc7juzkI/pi/wCCjqO3IJRZ8HjLIksjhOHycG9x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/Y48AYSJez3DRv1DpJnG6SSdQ987zud2ZHCPL2Do9kWPzV2sn4HBy9cEOO3+ZWJEnwCOQ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HnDeX+o6U2ERTZPH/wDS6TsHTvPq269W/XBHgCFbz455eec4pb9TcjsE6u0+ombdvg2s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htq1+Wvy1+S7bbucOkDdm3gvUd9TAfr4Eer7Ltsndl2STZ5fifPxCeSwnsl6Sdt4A9Ng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B9Jyy7D1eydQd878Op/Lz4677kWoe7Fi235c5Pi8jwex8h8w/g8v8iYsTtI3p3y8EJ6P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dkje4Y0sR/azZ4DHBNizJ9k9GIwWDqw5K85Db/EJHYsBiGUszka1ovUnO3SEMYPFrxB9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Au9+JbpJ/Yw26L9cBsHDqK+w/gPgvKFrPd5tHV/idfUY6m1mMYv6J64RB3LLqWM4yH7CB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2d3uUHpKut4m6t8Sm+C7z3PzfhvAdl+J8TbbeGLFizJs3b/jdFv9Wh4Rg4O7X5afq9+O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x1aWP20/b+y/ugvkGy89IDnFn+/ODEEv6U9L8fEqdWFNlj3e76tBJ1HvCOEsssmzpD4e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U8DCOSYYy/zb8djnX4nC/wAXfwYtvxIeN+GfEf4B+I2GxvDXxnP6eL+ix+X+bf5f5lo/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5Pv/AG2/u392P7tWJDvvwuLECIt+DztYaujpaGR+3hjzLIR9Utb8dhe4jPuV3Vs+ttGK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45YDLXKslH5GGWOm8nxyzkPisZmnJMWfAF4Iq1yfNiZ42234Hvx2053jed5OV+PiHwM2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GSdX9EFlnJlllnHVnAE4x9gNpaXUP8Hy7dSBINXrLo+OzekNzL7IzJl6u9jhvBZxkll6G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j3qTP4nhjlNh1mX+L+snbFvOThYz1d8dmffjs/Bclt/gOG28NYbbflG3g/il/BsweU/6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kcmweAi2+dqJ7bBsQwfPxkmMOO3bVvD3LX4s8dCfbQI+9lmYRwL1ycvGRMMJ6fkLu8hh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tWfosdSt6+Wnd07tBrBe23bc34vxZZZZ8c4bYssgs+BbwP8ADsT+Bu3at/AHd3d2WfMB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ll+N2pR4PjuMPvg4uuwzUfF56uM+X2F0NJvXHiOXnpcDMiPfglvB2/I2/LfrnbyP7gV/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8qXXaz92DZPGWdWxxvGfB+OWcZZNln8228Dvw284F54yyyyyyznLP4ylpf3chiBZkfU6O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g1yWQ+K8uCRjjuzeuAizh57qYYiGOPXDE+X3y8/LPgcZ3yFu3GTvOfOX4d/kxhkPYwxj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bec/hz+A4Yss5DOMx+GWcC8tvy3LbbSyWI+1/j4xra2t3y4sWLFizg7ZZnDHx+rrDGYfd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4euPXHuLI+T/lLWL4zeImP5I5Du6Qsqe4j6XVp8jfkq3H6tJ70QZ8z5H8QWWWQfP6ngdv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ZVu5fhnGWI9sss/nfpde/hsPB8DpwWPExyy9xz622ZucLvgw9/AcbncMD+S1/J44I5Hl+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Y4z47wvBwbv8WWWWc7f3El928jxt67/ExbeybwcT/wDgACOHLwcHOXYyHieucFsyzZy2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l2vXDMcvVv1LVfk8fA9lv8Lyce2/AfmfAfgzfXwz4PGzx9cLlvOw8k8efEvubBvPY4Y4l4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/Pssx7By8kS2y2DZGxHBM8nI2Znxp5HvCzDbxo/8APPj4eI4JYc7xvO2/N484PhnyyD4J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nw3jseoY4eSzh7t5zgM2ceYvHJ/C+R/OZd8DY8vJbLyy3PhvDLFvI0yfZZwYd31euTxnG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DeeQ++Hjvg95z5PBZtkHG8MOxxg+G718c5SxkfvnCamSczjbeS8tW8N/gz+F8Twfwvn8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Db8ng9/gDtuWwzDW6jhnh6+DOfVnwN9T5kc6zqDlfifLPgERzvGWTEWfDLJ+G228PlkM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4t4O557jhbeMs+e2cvE/xvn8Ztp8A8uhG2T1/CXOGoV+KfEHkMg47Mydz7ecLnpatyw34G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W8pJkcefwe/PZh4WeA+Gct/SPO4+K2wWcM3U9T3AHkO8PwPgPOT8O/j8/yPl7stz4JJJ4A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cG2w9NuSpW1+WSy9oF06+B4Pcgs4dl2YvwD74++PXPqSSTrg4Yizldk53g6urOT+c4bN6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Z8c2TjeMk4Mz4bbwW2zjjbbf4E5Hr5Z8VnVueT+uGb+nDtJeWnj2y29g4wOTMFliZneM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VeO8vIW2zjMu7bB4DjON3n1Hkl9XR+AssJ9/hbf5b/GGfDLPg3lv8IZ/DvHfGSZJYWEz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DLDgN3LHhttLZJxeJhFkp75OO0MjgnOSOpzYdIxDvK/lvfxTbo5LMMt8ky7fDI4ePF98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8iOCPOHuPaPOF3HnD7wvc/L2MOuXg4e+X5lnGxLHxeQOfuCz4ZJFp985d/c8PA22xzvw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yvJ4Wx6lw+Opi74POcLbYrOWRhL8jjbbbqOHlvGFi85zh6dh7vYh5eOQ2zlZbAz4e7bT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S0h2i2fY49Tj+LbfhttsS/HeNhleCZc7bb8dONhXjDnLJNhupxdPLbnG/LbZjq22de7Hv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XD1YXZ42OMuk98t34uZxvG2x8ng8N2LY4ER8AyVR+vh4+BeH4+Hhmzhw28gH7J+iH9S66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u/HeB+byfzZF3PwSCUj+p65H8gru/HbLM4WG3hkn4bwTD8f8uxYh5+4+IbYNmziLux4F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xz4bwqg+4LIIPgLLLLPkPO8dCWu/D2+Hv5BeS3jhiHg8MsvuDuzeGWWQNlnGXUFn3yWS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kkHx6seTt/t5G8MEHO392bxkk2cP0tlt+Gww2x3HDwR1bDHB7wfBOBcZ11YcbntpdmCC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8uo40OG8PcxZZZZZ8Mg4W23hw5y8vwfeMs4BbNnBnl9YsiWyDn2eo+D3BJyyI/qy7494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hsnbpvIlyUEmSgwlvtuQ8bwPduTry3q/2eGYk4LeM3jTc4OreHjbXYhhtjjI422S+84G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9T8PeD5FnDbvkDBZy6g5zjLLJgtlx1ES7wwZx5+D7wfJl1bZHH1vIfgvHZz9z7xtksjR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++fPiw2nCXazhnEOtnezl7wPgydHJlnl2O44CyyKR1LI2Wcbll62LflsNsQhDu0j4psMe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chA3uA8nDFnGbZZZw7vpzttvAe7RhE0jnIb9W1n7Z3UXUnGEeT33HK78Bt4Cbfi/O9xa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8ZeQ27tuhbkb9t7uzOCTb9Pw3hzjtjqyXJ4e/bzkjYmYOGF3jI4G3eE2zNJJ14C0sJIX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S/cY/h+6evj5CDhJLLdi8TDqXHfyTxMbOMOyrXhkjGDtgQH1Zx5Ddsa6unZYzbMI+C5xn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s+QakwLSMsHH+223bwSLPyyCyNQ484X7X+xY+S2b6nhd6mF236ly7+7fqzbLbODpY47k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fbx1J+cnnwQPLONzhp7gyWHjeXqB4WjaTtgIM+RozOR1e+SJhyI4eAt4yOMgyT4DvHZZJ6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er+2Tybbx4+8k+7eFO0ekTwsG+xPwNEe/Fbfgfh6mCcbyNW2j1exfqG3g3vD3eS290I0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Zym8e8bl6QtvH1BdJtw7njb27e3l1OuepwumOvg4M8F7tvpme/AFhN/aBj4ZYcah3g47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Ntl5yyzYxbwfA2cf/SS9hiH4MsXVPtpbOlO4H1Jel7XV/txaGx5fdvBwvcCXJtiaS287b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wvCdv9h4EOo2O57ZwWIB20nfJHtsMq8F7xtvK9x+wtpeXV2sx7ju2bszDjOGOGy22s992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i9y7t7bbdn222BjXcGx+GQuGhAvADh1IwWfA6TwfAkgs5CImWvWO7GOc+M8B6kGdmZLv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jigPbDllkEeFsuMWcdLY4cvAXd3b8MvEQWTe5YIM4yyTjbowhjsY6jN23Z4OJgXcn74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m3Vhvds3kG+2cLub/a/yHvvjGYOCSzbWDLPAjO84xuGxFzjGDhgXV3sODwxwYYM5Ocpsc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kJs+GcZZFklkk2RzllllkcDrbI2zl7vXwtsJznPVpPTnePUxJsHuwacMkkvyDO2Qdsnq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x3LXhPXkIm8hvDz7deX4W/vGZZtuS2b7f5x/aHWk+tlHU6i2SyYm37gbOE4ewXeIGBZx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/exGFsMsvKfSPOFi7YuofL7LInhgu+Dgt5Cy3kjjOPL+B+O28+EHB2w423j1Ns+TxnPfO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2a2B7bf5d0Mkly9IjubZ7ulsmwntMCOJ7gwjuHGGbeAbRBeYRwsTb5C/dr2O57sOGZbD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vgWZERM4ZnaICDINvI3jOGZA2n2CXlnw3ncOCwyOHhkj1Y3ZOu5Mtm3jPg3vByZ6gzLeBt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6X+DxPXlfgXqac3Yero842y5+J/h88rlpF5Ks2RdJddQ9R1BkzBB8SzuMONhmHWHJxbew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h5s/sNsf1bFllrEj9XcOEO39zZHXV7DPLWRY4Msg5BZyG+Q4Th94eGOF7l4e7Ik59csss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58HgbuODje8+JttvPtH1wvO8nt88kPsGx1zsMvpePE8Py288AeWr28M3lpHfDwH7dWVm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2yfON9yIr7nQ23Ygt/sGQPZzOoOQ4oyW+7IetveCePLcu3nG8PuMs4ZBZZwzuyCyCbbLLI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47b8NnA+GcnTjkW9W8DzttsvHt5bwPDTqFIeAm3k48McjMxyWjZTyW2OfvRZ182eMiWx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bFv5K5GitbZc7ujZu0c+rNnbyDx8kDSGI9kQ0y7F9hsp/wCYzqROkQ6hN9QIh5RqTZX8g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cGfBBLvBgjjZBZwwlgSMsh8fUqLZS8bDbzghPUcZPP8AV2Xny34LDbeOi9kzkRnlbwX4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JSVNvB58A5f5A5OM4Wdkl2kjpGkRDyEm9y0jol6upl1Btv1wO5AZL31BpK+S8VtoGst8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bYcibBONpCPZEYxpDEn3wljBrjAPjll0XViXXB3ZzBnDwcDweG28M2b8gZ5DrgR8h1t67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obeC2O7IB5BJE9Z8+Bz44Z+BPVl4BvJ7Pbb6if4c+RbLnBhiZ6gPJb3Dl09nsw92M4V5vJ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YO9mWRZ0nHLtoxi7O2iP1wsatHqwFuuR+rXwZ8MssskHpu+MbJ0bF6fI8NmbPGy23bZZ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t+L2Q7lI+RLyBHZzuW8so8tlPnxHjxEz8C6j9ssjlfy3eDy35hs/w78C2z3JEO22zz9W5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AZLtssxx7B9EDdkGZAzI6v8AZ5ILP2QD5hPw2ExMXlLyM9aS+qyY+nDPC2zLE22XkYf4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T/q0/Dbe7Y5ZJ38TjZsn0kMnyWcPqfgXgTBtmSTPsPHj+A9+Q+AybeHhZIIZJnzyOpeE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lv8AIUI4hfCDcP7gkHxx4as+KJ3DPUOvB12AdWVg3XIBZersxtJFsrpD93vGN5AJZxnx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/D3Sxs+GWcH8B8eiOH4k8A/WOH4F/xEmw3vC5acEGHyODgfwKZdu0Wrvb44TvnxYsWbNi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Z8MssssfjnAcZxnw2xYbFAklLbdj2TriYPcTBP8AUGLCWy9X7tzB3kGXcFliD+Dz5nle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8k+r+qy+r+i1+Wj2/At27+rg/rsPrgI/qv6OAUHvvufiXZEecM8EdRVN3jaOFuLFmbPh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5Z/Mo9P4zjLLInsHGcNsFZAIc85JRsx6syfJLL7bM6tnRfvZmOurbZbYD5EcH8Qb3DM31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lvG222/HeRzuHTZ+JPpyfgWJ/wDCPhlnB8s/hzjLOMgssjq0+28JzlkfDPjvCwPC/Dnf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ZZeevkO7J79t6tt7tnB3FRIj+DQ+7bu7vI4/J4H4dyP5dfDLOMssss5Ff4NI/JYOTyeS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ng/gY4D5ZZZZZ8D5bY2MuWObbb8st0T58D92THD6s/ZhLBDk5inbuEtLt3Ll+L6mOh3K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hEIO8KFj9uz1w1Y68+QxMeWWWck7xtlnHV1z1ZZZYWWcZZZBdJnkOFPPJ4JdB/C8Pz2+Wr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4OLvy/7sftn9sWeBgFhAWEh5JDqD7hnAfAw2bKMeQaXRssvvjIM4TrhhsAdWy5Dx7dMj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jyXbfyzvZ6W9RP3P3JOH6QDL55FHq01do6t2UQmXsf8Atj6j+7+oPmX3MeRZvHnGHw747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HfKfJO/EcLVeOH3MxPWTjIBsPg/xT9x7+ByN4DaWwb7wxg4GG2fOFbDDbrL9Qh1yJyeW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k5GezjOBDdm6S43L2TLq2PbbMJnTpHk/6lnssdnqA1I6E6j5G0JAlHtoh0/uer3u7+1ie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De7JI+B7xlnDPq2LyyOCyws5yTjOMiDhvIjgCOPU8Hm85HMIdWcPxyyyHX8MeuHjYnbIL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FyXURwtuWJ1DvA75OrerZW3kCfD++N7h5LhnU+Wt6u72cJ77gcZYHW9dLMhnGtgYwBBHS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/snOrA7kPuMSWNmvcw6YcZyH8ht5Aacvq35k4t4PLYs4OF+WfAvo+A8vEenL7xkufI+8e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7Ob38Tg9cMxMkss75zgmYI4DFmRPRb3LsSWgcDjpL1OHhM40hnkvJwOcdllmyzq3bLLuV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oj3uzZvPbzgksG2SP1JCcnLOEtvUhR3ERlPPgPD5BZw/FgePrgPv5blvLL8BrM+cl5+D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8fU/FeC9WfIQ2DOucs4beDk943jeGeiU9yjGvYLryJkuvC7yYuzHDeGTfuX5oPVrgp8BP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1fUGd3otnODSB939IbZHfF6D9s4+4dk0tT77l31O9gJ58DqHg+Bw8/UHKjgeW3uOH4jp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fOHh8n+DZ8mG22eS98HqfgR7ieHd6t48Wlt/csMcMRwzEMlgHAw4W8EeyzFnDEsvwecZe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A4SerOPLLcg71I3YNkkK94wzd8ul9yY3aew1xnp7u96NtfVq2TqAdy1xgPV2dMPcuQ52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bbxnD8Cw2zx9xLbxs8duKn3k8nuPieieNt5fgOud43gljstjpznB7LhO9PscPRsC+tmZ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NTpDb8N4zglu3lcjgtt5ckb3bLw2WTNtt+uGPxym2SQcsIj2yfZeyEFhMbVruL7JZxdGL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zih8MM6bZ647ZLwmx/vy3gI8beydcbxtvHfBYbbZeBt+X3cL4M53HXY+DJZ1LbzsMttt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slfEunZyBwwDBLZXgeHvkss4xtfdt+Fr2Ne8bDPDN4euM4ZxnwTnUrPLWDhjd2bHBD3J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QZz5xuTV07LCdk9rIPyDPJunyy/su3ZmWDGYtHuUEvCxeu47dSw6br1wKffzyLef7vT4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PG227xsu+B8HWdmJksg4ttt/gznOTnOH4F6Ge2HPIbuxt+O8d2227w6J1HXtvA3tmK/s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zuSU92YQbZlnGC9njbZ/qNJVLy3jZvLvYIG/bQ42my/1CBmx+rE4SdkCbdnlgk++ID1d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O5/Lt7sDnOG/D5bbIDW095LLOXrjODl6vbIu7Xg4zlk8CGzDYmYOB3vGcacdcZy/DOM5x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lbdhz2w+Dxl5OIhZB1znd1mRD3fSg4PkMR8wy7++TnJ6lt72yVZHbxm2I66kky74C87nJ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9u94yS32CDbM9erxt/UHjgp5eAj+kKNzLOpMkS7E+wi/qH83/xAAoEAEBAAICAg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AhMUFRYXGBkaGxwRDR8OHxIDD/2gAIAQEAAT8Q4l35znrzlHv3nQ45keTmYIfGDn6M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DvXwyv60PF99YgYaqHfyQ1Jqo/MP5wQXqkeNbr84ZvLQw/WRvXzj2A/eBovjP9Y8bzyx4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+cHJ6yQchN/jJ66wYMDeJ0axNf4SZOc4bxK5Dxh5Yl/OMf8AytmUHrBP+DWGTIXxlhOOD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DnvKL3gHVPjFhsMTT9sMH/xqXj6wci9v5ls/eGdwU+lU/nEX9L++fGBlDHpj6f5Dlwif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UijlXwH/WBKEDqezRkyx//QOX5MOWWFo96aT5xDQ4hH8C/WP3Mk7Xo6/Mywe2gP8AjKaH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v7TjCdgZfGRK5tegP/VznDCTwwNVYWicUeJw7Iay0enbfbZ+8RkAsXdNnOAio+DE0WHZ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kD2v3m8eGT4ObkD7ZeWqccmFLHm/0xYx0nnDbrPlE1g7NYrxj35xh3+NMYVDwL9cwREHo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5wje7i5WELofDiTev/VzkWeesAmzOtzIGAh/K0nyafxgtN92+uD+cAiMPDyZ5NTFIecIX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YHu2L2flscQkjKEEPO1+uRgAHdbL6f3mynNqJ8JleseBnw0449eW72cOFOghY+U5MHmCi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LoBItwjkKSNvLnBWg6FH7zYkbDX9YcCNECsuL8h4vyZIrpTUnof3h5XelfXDBOOvWw/eP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+T+E5H7xB0ACvwNYMPEWJ6eTKzjU2fx/tiQ1wSHC4XwE/szc2k8Y+P8AbK4bQTfkeHHP+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wi9HneTzKdidQwmggl+B9uWGTGl9sl0tr55HxfOXQp06Zor64x7wjqCchfenXjB8AhqT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gBBeH/kxaMWhaox3txICVai4F+3FShKhpO3yzBFRbYIoq+sVl0brebL074Kf2x1T6qmB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sKr4ACXd5Q5yPVRxmb+TeD6EBOcVFaB2k/ow6gIR8G7nMyDQG++cts4lDSqcLwdYJOfp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PNb646wUEYcaITk7d4FOPNgB/A/GDEBBlC6tw+IwuwZqdOUyY5CuVPlzf4fQK3aTsuSH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hnyCxWgPdO8Q2MobO03aExZ0FDbNVwXBAX8sr0GwclE/a4Yw0AGAgPDRiTImjlNz+3Ju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Oa0hg8htfGA3cAxTwPjjJgUAPhbjW6Wjd2NYi1HYPODQ2D7wB4xdCLdFeXkuC4Gv/AL1i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Wq1pPDl4MQ74IY0yMnNHrD4tma4j8ZX5wlpR46uIbkRQcDFqkMoO1HQAWOHnWJ5Ht/h9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ooYF94UUBEgOD2ZdeccQuCKffA5rE+MC0sEg9UNAr5cLsjm5aqDRomFwRTFaHgb4MWBEN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DgGtQqTgfGALQ4gCI02S+Mf4hStiweN4wZHsMn23tZAAR2nhATrLVp0nRs/RiBtAhOdcuy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7y8Ksyyu/JgzonsRT5f5XO7/7UdK48y7nWK09U51onyT1iJg0QoxA5mres7ED86J6xocY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eVpHEEO0auSzDoG7tqDwfI8WYwlyAgBwH1iRiBISo1OFDWLhewwE4fRc17hdIFtw604Mp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vGROqhRqp88hkPRDabYC2+8gbd0Lrb9iTKYgqE49AivFhhEugA2VDmArOPOsjggdcWB2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kb0VLPtcTKrAd5TjWOubrnWWguK4ItFDTZesvg7s2Svfzg7Oe5wFfho8YabdBvhA863g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JhBA27KKl4DX67yCw2GExYjR4MVcd7sQDt8Y1BQyK1Y+hMWokKo7q+GV+Ow5dZvP82g0P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u8DxtZgCRTu6C4RHnWHyfHAAsUr6wAqjGqgJ9oY41eFF3zmuWETLy2j+XozU23HOM2tB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H5oXXWjGMbgSc1FvediYeefo/nI2uxKj6Ti8XEhy0OzyHvEC4wo3Uq+E3lua0XkpXIEeA2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6HK/OT6yog77RzgpZ24IcuKiAUbVW3ExbCPhYJbPKOsvBmZk3atfjBEA7czE5WAeODdc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X84v30AW9YeyanpsXYqag85pBdy4t7vCyCRn9OUuRbcTkdbMFTk64vuYLS67x4QZRlIf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MdYGhN6y5xCrpXAHWQ/tTbzVLz8YQ55ps+XDBRMpesodgruPLnEuBSHynXzkJOOtOrsof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jIxeEBG8uQ8+8gkAgl4Ivi9Z60A/3hUY4TLuvZcJZIrgAeX+8GAoUdMC4QCfLldACiDig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PTKc76wRGdOJz5fHWP4b7Ar/ABgbRbsZd69ZBcsGtcm/OM6LQqqOh5veVCwmhXw/Ayqo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wwpAxSrUnBlV+HQPNu31j6r3Nd/zjhWCnQcNM1r3nJzrOLB+HBTNBN3AEOLgvW6MfLzm4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abJQZlRZNiB/OVo5Vv8Aq/WBwhf/ACV+TBLq+TH7uwfWN543pvkdmPUVgajtxgXIdYFe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AN4hMNsmErkyZPxkxPxhWTeFGC+Jf7/xEg4fGffE/WbsiXq9YDM/TPTLOBMLreQ/41mP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xynbzW12WBI0y4C5X9bv+chA3Ij8HeIMRHEDA1vH/A64xkxBwUJduR2P1iim7vv1p+zO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MxqqIuZ76fvGAtEQs6Waf1i6AqMf2qfbGDcJManQ/WVHHvNv6y09ZSZu8eG/I+jKEnV5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eAyJXvIfH+3D6/63jYLybzAAg4RE/G8bAmSNHxyxT4qn9bj7MNmC9Sa5MUxH9HBs/eDw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AmLLhNFfPDmtfr/2zlAnZsw08YOdsW+Op8YSIx3ximCoCo2j5M5gxX/Tgh2a4j7zSHeXZ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8H6xTZvg0/jAkCPvECFPDkYI7qfTx9Z3QXt/lbP3iHsfkPk5MrVID2Hj3l+wrCOadOU4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mD1ujlc9SNzOX92Hb6dZCP8AlNr+sXmE2Gz5W8tkJQ1L5WLeVBW3l5mvFxeUeqxvyGaO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4ibg+HkwVh6Zp8Jx951cVCHvXDh4e68D8nDg0dc8P2WvxhMDu9z5ns/eaErQf1vGEO8b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2fM/vHY54yv9ZZ2eRz/T8YegHcqh75ZF2O21elZpFuhUX2uPrJ5btVB/ZnTXYrPvEKwVB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B4b7qbPvAwnYXBQH6mEHCar7X/eGkQcIsEF2c4KLpeqfc5m8BwSQsEG7yqhl+pJ23vBY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jLgE76aqSROnAglRwY5RxHCHZsETUKXmT95ZHBph7WGmmEBgR2fOIdxqHZw8UigddQzd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OOXK6bU5PblDyNlHQ+zxhvsHdMxejI2w28YSxQpwFPtbiaCGBSnzVmrjtboVh1fkiZEGo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UXZd1uEb3fOe4hCHTNr43hUrxUSkR885yC/G9X8jdy/EGijrzj8Y7MNhBCpjEIUC+Beb6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j5/hhSaMANtwGINAntrrywaBttiJyXN8xF0DzXziSIUZTkh5y8nqCa83CpJQ10FeMLqA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5HmRVNz928odKhwclwFnePZIH4MS3s5No8YG+DSh0OT/MwAYfX+4/xj1gjoz1n8OPlRk6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CbfB/GOVIl7H5zsyHJXjEAFBXtwDDIDAi5TeNClSS8gvxZiZbnfsBOz/ABhc8xxCRHrA6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HrHijAkkU+DvNmRAbhoJlB3tMOVR/HeW262yLzOD6w5XZJDdLyzFeeVMTS8VdYiubDaGg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cF0jxhxtaE0VixOj4cpRNJEGgnCcGC5MQqAObPC984OwTDs+Y7wiftD6FcmID0jzanVN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MJRB7tBt8sDDBXPQzxzr3+8OhG2eLFovBPOVvl92dU7Q48O3FzBy4rCr18XGRlCjgBOB3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IIe8auWde52/7znHZTReD1/vBdqMRYU12u154wcAZOQdV7+iGABBZncG2/LT6woD7ygXA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o4bkGtMnBCo+rvIX95KRDtXvNSzLd7gR46MBFoFA678W43WoCcH5DV8Ya0NsKatWCBLe8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JEavqc48ojMvPD7oCn4tyiQ4+hue1Pt4wx1gEkmHcpF0c5TdQRRwV89M7HGYFK8BeXJB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volNAukKtGvGUgRFrEI2A8N7ecYW2h+XdHneMna1gnmjA5TZ1cLNOiJLxVu/LhnCB5yc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KT14zWL7eiPc/Pxg6KhMc/3gYh0E4KvdPHJhswBa/oI79uLirgmzZwupc2Pu29Hel7eq4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teN8eMOH6sjugI9YaAUjEBdT3jCkBATsjcOeecbF0Qw/yuO2N4ePUd4vFyEl7h/GGJui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OgPks9/UwoZQ7U6nk9mBwyW78DhmhGmThvjwYCE6ixR98ZZBcA18njxiPDuJ5GV+TWeH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a32nThinYjpCuJ5XTQHQani/WXnytq9Ub3iRDQKAdzvK1OVgTScI+MotIxJkHqVXoE+T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ufCvWGk11nr01ZzMQZgnbe3swGP/ALoXBChCyHnU/OHAwdyOF8GJGRHmr0dv8YpDJEgr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YDs93z/WB2Ck5NPOFAAoG1x6azWrJ5bz4MYw1pgRv4wk/v7DRrvGPMLXg8vl9cGd3pLar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8gFQTXneCESodJ64ZxIB6PATr4xq0wlTs4qoGsNpLPa5sDpG4xE5y3hmpiByBi7Di0X9Dx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Dxi+S8j2Tx5yyCzDiH0YO1wBTj8D9Yx7r0B8hqpd84zCZ8E0GIWPB0Dn8MU+hZT/AC0Z0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7zgnPODV4/xoT85+v/ibfOcgec/hZrunhk6e3GTxnOVT6wxn0wS/DE03ccLvxgAhaHt+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V0/OKWTOwv439588hvw8vrEgTa4TZ+cocPLJB3cDOuMm8GsmBveTAyZMmTJgbxI2Th2r9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MKy5Er0fGIP8ARg8GarscASA84IaHya/wO845I+fvCYNY4bEwl5r8/EgDsWIEB8NYTPHtp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Oz6cKEPcD8t/vEhZ9n6nnFORMmTGsdcf8G77R29Axja3o46p/WEkG83d+cLAROI3ycYQ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1fJgYW1v+04yOU9d354fzlvS1Fy8GOrHgjQ8ZxpJiEQA3cAXK9y7Hl+jJcTGWzBYP4xp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m7+2GDC14cf1rPtg0a6eMtAuhaLgugJZw4hUe8jzhiiYFU+Q1m8Ae9OPR/D3kDt9Zp8uB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AAuDDnF/rF0CqbDjxiflZ/pOHuOiGX6M1SvYJE+sSNH7wjA8AucoPxsYAsPKqZbjAuqQ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sc/eShDzB9cfzMUtshRPvGGmvJg7kObdZtw0iYiDb6xhV4Dsw2kD7j3ecjTvOkfHL84y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zllCARB/N94po0+7wE089zEpqjeHzTWD07d6z44c4sUFP06cYhZvSvt/0wcvjtD6yqZP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/gB/vGBR2ST8Hb9ZQAHkv+hMgB49R/Jw43cm/wDofWLLh9qy9fcbH5P7wpP/ABj8dP6w0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4sD/HE++HOdxwfyc/WE4F7lMe0jYwXs4cgqeigOjywLZ6Jdm/OzlZhlqSAXjrjFIpbWR0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b3cOLNHt7wt3cF46F5zgpIQmo33vIV3kvx329fODx6Bu/bHDS9COAwuJPYKfeAjGgyJY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N32J94kBIVgtD32nDrEDHXdTL62t68ZrydL5engMQrRYDrGnG8XKFB5dMcKWsEOJ+PvC3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nXvN7GejdQHg/ZgaTvCbiDemVaDXsaAcuUPGXUFoTnauJ6xUhxpFW59YARuoQOnPWU2GM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tgSKvKvvjEAE0uxD8piqESc+X31i9kMeRHvITK33v0TIrmaa+MhgsTjU0nz7y8MokQbt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Hrxk069NUSMHXBWdUI3Ajt+wTPGtYrTH1F2r49ZKRgWXUD1eA7wiutB1reb0A1zOfeAL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895Q0deBrJZN4UHTOtjTt0awljGqPgYmUtAwqcWvO855UhpnCe8L9gNldK4SUKwhpPZvH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ikQFCjUn7XLhUuA+FXj1jMMA1WpF8x7OsWXphnDrGREIBB0+/eRulE4OqmdQlEoIPdbmo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EOMp72FEOUOVjv3kSYVuHtXLJEKHCKY2dla1kuiqVPdyiopzZjH2XUq8gfknGEwA5ZU6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kxp2vycXNASt1R4C9Y8CTlgaXz0YnUQGhPZ7hcL6R1QZp4t/jDqd8M/QTQHz6wHUdvJN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RtIW9bXowuifcoDacqyGXeFFHQ24YsUk6h6DmXnJOuxTcV4vhoM3uQQUa4ANFxONZwCF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AXfQBjq3TvE6L3jYS7ERd6c+N4mkBMPA9/OaqfgUn47fXGJN1yYPUnDy+s5LRFsICnDD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j5ees0xSO4d8eA4ywjMm3GzmbymSfYj1vIXjCEYxohBrzPzK7xTXKLIETs8HhyTBAsS3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tGjjFjhVUTSvSZvE9OU+K5TxcV4bRBRvjnCluNlXjoc6OUcAWwLJoN6+MBO70UPBis5o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ik1oSeQ544+cJgqaTokU99c5s4SLlEXgC/OLqDVA7T6Od0zXBrY+tva+rrveIq0MTYBq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b7IjPGP2SzzGz7cX87H0k5ZQPQXUucSXpvedcFcJoc4XubMTyEl7yJQxSZykqHzgZfQ5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MYL0fDE4CwKLRo4sN6Yi8iarxefzi0Lg/ZcQxEYVPHgOC/SGKaG7xgtPvN0OusnzUTy7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6B+DF5iunox7qOd1ZH94KKSbW+gfO+skrICZLtXz6waQAHBQxdlOGbqEiYIp3t0ZaW+q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MSL0TQ7By5AkYleMdIgo4wd+koUk9G94l8piH9YQqJBb6NH24NOBNBfD/ANMATGKazovW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hbpfDjVLZsNfnFRt28OILTYZDzt4Eza9ydfDbplLxadreRe8oYphocj89YqHgReC7b4w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g7xI0yaH1o5+8YDWogDj1uMDqS1pPK+/WafmpKEST6wyw4ZQdvrEwB5kgR9ZsO+k09v+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3iG+AwHxXlxwtUUQ6TlXzgYB1XS6ae8T8Xrp/Mw+DotB18r4wkSrUSNieXbDDo9Q21O19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V17xUZ6WNfnoxNmRhKGF6HNQPWBhhhgVunK+kzrDafOPCZu17zq1y/xjH4M1DCfY4BXx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h4Y2vrGkzkHGPdxkMfvH/DSte7GPcF7T+U4oSZip+wM9f6J/WMdJPOPHWHeDJvOWbusmc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AfjDu9OH87+XH6I+8kwlcTjSGT4zUOnvG6DhB0Pw5qBHsxzUvxyYq4B6yBKXvKXrH6Z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xnu7ZY8DwMxZg8Gs8In4w4784AEPC/rciBE6j+X+8In/ABgun84gCmnh84G8mQjLRwGT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3+MCEqqe3HyL2D/nFpMMFN7xxH0RwrWbkET7yQxrQ8J4wseR+j44z08/t+HjEB0Ds8077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gQ5PAxwS+/JhoUDyYDlyMAuNhp7Mu/SX9ZsTthvJ3tZs34dYNiEcH2WsgdAjd8ObpG8d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R51lyMSAHgcDbU8cZMnI5/0wKV3HTqZcKb/icrq9P1g6ytgcI6HJ7f6Yqc6u2uDjvMg+8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5MdIbBt+Bwbf5jBevpgCVfZkBCq6mImnd5YQIg3JfvdfaWseLHDpflf8AThp5ctl9t5xd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4N54Oc9eIgHFUnz6ZNHgJvCFC8i+R1i5RHjPz0xOxNK69reKPX/9Z2fWC1BOE/GAXaNq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oey30MmSPbp8DKYLVJ+OD95e5dVA/wBZUNeQp9tn1khSdS3zgdI4kF7ps+8jBNjoT1yM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5pCFNxI+fmHz6xNd+T8vJ+8njj/wrj7x78Pl65GT2kFHwTNrl8SbT4Z5xtgmrOR5xtkP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WFhSbwPCn6PeEH4YQ9+HF+iINhOfnOMOeYF38byEBoyfriectQHdkpZ4Od4lMSO0nE8XE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8qIqQF2+MiA5nVjfxkmC+tTZTy1fxlXBFNg0U8EcYl1Qyw5T3krLa+XYD4R1gtqbAQ2OO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aE494W7NLfpO0XWaDR5Z35D4yV9gQUJoPFc37MdqG0fHnKusg48Hjx43gK5N0el6HGL0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YKuinR8YUPOMn29gnxgIyjNq+3ty8p4QAfw41Rti132/3gAFsmj/APcDtMHA9AdOGR8AV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DDXJLuv5O8eB2ipNJ6WXDiuMPYA6A1kQsXgU8TC8VJp4mO04kRV+THGOBzR19MZ232xsQ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DqC7+cP3pGgSS9mucOeHJBpX4G8MhF1oS/r94gR1fRDw7HH6Biiqao/zj7VIR4eEeN5P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oh8BlszZOGw/DKDSArQtbtcdEErSAEb+94Da6jFH36y+bEBUvEPOFY0M1tBnecjFJKDp8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llxp6M3jSiHJsP1jtii2hDfUwAHTtXzBwsN8ubsilt9z3mw2Tms8/HnHQfOV3r6PBidsG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Xq/t4zSQQEIUn5TP357CV8PjHK2URZjfeK1+U4do8lLkVphOUB+E46sFzUN+w/jIY3HQ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7yO1S3tm9vziguhl5Q5N7Tu4E3WEBENHlhXLnc0eop9nX3jBh7SHEB/B4zhDJnBw+d5VYF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684mXCHbrFimA2TkfWDis5spy6+81yyfQtbv0YlUhW7AeG7vvAJsiLOqPO8NkhQENnmKh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p2FqcvneH+co6qmTxeMHjl4PaHlAeeWCN91+hPkZrHNUxpOvThbpdZV4pKVdt6O1wB5A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AKNpQxa8wu3LiNDVAsn1+cH0aFZm1HjswZHJmGCqHbzlHcAEm+ZW6zRtoKDF29Gp84UbF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mVBg0LU6Oc1hDvSkDeZblA9QFm9PgmAWJraLfpKOPEoBKmjrrFcWw7U0Q4QPjBbpNcekD6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07mSvhG1yLf1vW819PGO1BRopX4wgzRmZ34BxQOMNnQoqvJLGd842MdiUSlh5xGCdCTNy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Hw/ljcK4Bwqgm+TAV6AwG+Dun7xQQTq+ExRdqhwDgcIhkCwen1kOGLtXb4MIJK0QcKQ0e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fn39GNUPcBQ51zjSJVrCbxBEqIrUXx+jvGy5ZTeyxyICeOU/j95MDK3gThApT5x4dvS1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3Ys6+HzjCGh+RgEvCTEm1wwA2PWuUK4Fog0X+B8ujE5BN+KAO/5wi+UGBtnd4R7fN7x+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k2RuSfPnBBfKxDkG/lnOSSVx94sCaMWt8ZMm5ELWj4mTxVB1bnNFm/ymKc4ypHHt5w44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gwEVhcHnR1iap1a7ba9cZJywJA4K+XXOO0nXQg7Tq/GDzW0TwKd7wKhpHLevBxkRtJgf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08YAbg/doM00uIavY3hyaMiviH/cZEQqI58j1iQNF6SIeU19YWtAGAvIsD53hUm7ofQYH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JSp4wpfBQivbvj4wQPh6w4J4waM6wcTms4+DHWcrn9M4/LBU8LOF4Th1hYp4M4LrH+2K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zhvKlmbD94cm8QAtwqFDyOxwkW+kB94bwYwt/GpwGO2F+3Qfhz/qDYg45sH2ZJhLkjjvO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gZuzmsE+BlvFH85dk846rmaACbNj+cDQ33P42fZkcGnrARqT4xzcHvEmxWSqI/Dgpsv1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P0xgjHyY+susR7xfxh/dg2/93hxjvIyuWcYPAv1hOMfkwFDPnPsef0nWTzjC1flrHD1A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+M7Q4OjyH85oZXR0HjHQDXnJjg8hSvnD5yyebhLAp1O/LBREp4xsl+z+HGXXXkPIjuYXb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kxKkz8zDpw6N/Au/w5SbT/wATk/ecWB7fvlh+hAc2w8YzQPXnNOJTFdYvAR8mXvUjrGIZ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AHXGTtMin6OTIsl8tPrkyvdBcCq75bZo94x/hywfMxj0T+Q8YDszTpjo8HvAKJA7D/eQ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TT5xtAOcVZdr+MavSJ48L7xvlfvFdOCnZR/BhAX5x7OHKdNImK+l/nFmxE9YOI2UdiRPh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OWP0BncfQ/vD2xgRvxglknyYFgO8/Dh8Bjo3MOU3dbMNFOFRPswkehOf+d4gg/q364OBQ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4FpNJBH3p/WdNDSDfLX4wEJvkB75n1cSklvaD7WIhTzp+OTIoA2AD/f5y9Qd3/g4QVd4/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fP1lgedNB+VgCNIjT7wlXbdA+Tkxrb9H6xQoXeqfpiMXocF5HJrxm/UgVeK4xoWTiq/p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jjdRIgVgzGNDR8eTCF4mgDJT1hlQQ5EXc8UwC3KhPtb3zmvCyuztF6veFgJKOTQjcMAB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4hpfeI2bUULrc+83nlvMnrocUIUYp2Pga4zkG7ohKr8zOWjRotKv6ywVICig0+Ew/iLd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7YeMhgVS9e7cZKvoTwK6mcqLzt1AH6/jGptg0WIn6HNRPsDr0EdzfrLKaOf085M+9sUzrw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UfQydNAwRACPC3nNCWdrzs8T1zgenG7/AB7xHBrRnnvBSo0SAp6zguowSHjedHzfzF/o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2fcnOOxROAL1PEArhYyNuA0C+MUAdroSB24kMLbA9L5yaEkNhPDFxWd5HTy8qTCFgQIoz9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Tdf0GMoiCbLvgr1jpoFSX2Oq/ONg8Z4Mi9/WthzP4yajt2D28VPOK4yqtB/LEodg1fLH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5jvKtJaa6bpN+8vpWPyPIf+5yegQnn6yiVJLgeR7M0g0Fb97dD94mGckQlf8AeQ98FeSo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K/aNGDGtK6acZ4AB4oD8w2eMHyBEPseXzi2JkEHdB4sLh54IRXXyUDnSBDHhOgee7lC/V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iQYjRvd3i0dInrn+mbQ7jng1vzfxnjSoQjf28Zb0oZygDjQcZMS9taSnqX5wQw0CLXCu3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dSdPWHT/AAwva9uIrGjzFvzoFw990YI8HlB/eELhBGLpKrCk4MCoqY2TS+XB4zmX8xI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nqqMhwQAAA8YLBumq+3PywCbEIQTWuJ1kcTQU+Xms+sCgHEhE3R2QxrQdW3S/LT+cfcG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8bPRj91mwquOLJqvNoewh85FMTcC9KbrvNsqDiR0Dx84XGhO4aj5T4xiy4/Yo/wBHy4Euu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9ZaJa+0KnfDhQneR5qdON6eMsDESDk20HMu8gcdOAhA0GKKi6J5aA99/WHeWHwybdF/OJ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3HrTXAOkPPud5NRGQd1wozgDg3SePPA6uARpToO0BD2lvjAXyECXgDrowt8wbxehf24K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OPPPzbIvbUh5xtbJWprboc8ecU4oDhXl8s295FOvtx49Hn8Y11vDR0Uu3xPWER6Gojeu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Adw4wNOqoEOycz1hIjWd3aNBgxyFgQASU3mOsA1XyhUh+8AEEFXi8lxqpbqPwDCLGdlOHC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sfDiA+Gaeh8mU45HZXAEuNryGDAyU21V+MUY4JgviF+zgAKWAV+tGCzAY3YyukPfOO9d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8RAtv2dYpStC7LOd4hYMgva8GS/IiyvQNGXQqS2fjzij6tOTyyoHbAS/PeNu8CFSf1kH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Rl2J1YIqNc7/GbvxWhCguyamS8Vnt+XOgNBcN5YxqdHR4gmGH20j+khi7AekywnXzi4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94pCgRexp/Od3chvdhLd9rixzlGEPk5mcY2HDwFXj5yJFIHzG+fnGnpdD284Ck14hrgne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ml60oL+st16c4+wPGQBBfvSOvnANyNsPu4PKwyBfPzloPyonlMKR6JB9HjEyjTYB7v8A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nCiA1Tse/eSDYkcPb59ZNpOx3iZeNZ9jlzDnF+GOnxnKZtQ95ImDb5zk8/wC2Qz/zeGsv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Jec5G+85muMRYZ23rFRq7mC+8V3m1z7zozgHhxGpowWhmunBABxTj4ec2hI6+v7dfDied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CpGqd/wDjvJTHsIn2Y5W/4mTesbguap4X8YQzD9ePysDd94w3X7AxjaR9OPqK/wDvnONtL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MaZ3UP2mA2hyDpTCEtnnEdifvGPCOPIO/TnAA+tZ0pwly32YX6M1b0YstzjP7z4yGIesZ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gRaZeBHrWUZB0e/OWsyALtzcGjY6f7zV83OLjEHQztn9nrH0w7TFtQJcv+bz4w9iNOAxo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W72v6w/aFfU+W/xlQQlSHqYGazyJ9zkw36uT4XSY2SgSlPs2fjBSwWkD5OsQQx5NOMQW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iXrCesYlz1lz7SGPxBwsTC4Ba3EPnnOgYsX+zFwG2J/rI4DcJYLwKYXkTOpC8gGj4zgOh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fy+8QjX5zS8Jo7xGrg3E8B5w74g8D+3JrHTty40++34MVC6hwfP+HdZo5PwMAaocoifW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V2x4ifnEHxHPQLEr54OJAvT+VVp/WECSt5eo8/WdKfnEQ0feCNT6xTPIfnBUJPjI2fIp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Dnuf06xoRfLPtbzZRPJEfTsxin+yzf2YwmuuY9qb/ADlwn1I/Xh/WSC9pRv4eHCBFqcX5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Cjtwv5EwoxGrn4GzLRak2Hw/3gvlmkvYNZ6RNuj57zZSF6qDlE05MW0pJTrWssNHUPqY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x7Cq1fZObiQBOGH9OCH11/wCecQSQERDZ4zWFkMnq8FwJDYYmNJ7e82HAIqTS+bkLJQzh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/es5riO14C96fvNwqWXZW9uveVejo/wescUijkAz+cBssBmL+AxFSyoByOyZbXfwEBh27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sPanb7xlw0rRDsPOX8gM2G3z94G5cvYBnPQxYwujrlPnZclwUJWxquz4xSyGyaNnvv8A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hkcUHqUQ/r94rrD6bX+8VmIRyf38450Q9qKHvnNpgaFG9Xy95ykoIalNzVs6wrnAZO3Q2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ilimtXrGCuTugD7HODtmFHjX3iuJEFQdq/LxgrMA5ENw9Y+VIDXge/OJqtmmg8YBro+9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9AJz5y1BF7XSjvDaKnCny+V8uNrcj3vLXmlBtePlxjASehePrC7wnNFr7zoeuhH9vxk3V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rFz8fGRNOTASL58YOwrqT5HDi+o3jBzrEaCd80bMO0uiBfnIk+p4FlYhbJ7hqiazaatQ6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kQhSHfkZwPtx3wF6MGwz1YEfJOvDvBpHeBqA7rl5bzSWjIL26RX5MduZdBAGuA1lpNAa5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JIibuHWE0DXdnCMp/Q6tBKLM1k4jyXB3hui0uX/rKB1TPtSQ9uTwgiveLheOLvAjRAgG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ICvojCF2Cy4/oIDoAPZDHRNwzaqHaNXIWv4NobPCam9uLPGeA4Bd8k6A84SvuYsGp86wc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ur7wEUIDTro8OxPWI5CRjyCeNYwCV02ksfZMk6R0B1KfeaohAqoBvkv6xyQPE6bEvJBc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4vpx/ngROgNaA4mI3MQBDsmC8IKNDcp3rFi9GBRAHyR+MZG3IO21XzHT7yvskDLnY1vR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IWNdV6y3Tpep5H7b5wkJxnBCIOCvAYU4A0WjaTn4wxJYC9V4/TBNx1w8D3lALPEgXo9Y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echBhyU32Cljj7EEcF7aAwkSyjIdXxk64GvX07GDlwY1PSjA1Q6KpI7W1cVkEmLgADa1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28rrFri/dgBqPExnZG4fOxU97wls6k13onlQ+8bIJY6yh5VafGKUC1q017H3rLJ6HJeNe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esLv8mTaCR1Mp/jNC5bZZAPb3hVh+iNz5wW9xR0VvN51iFpnB5Qc7L11hN4AQSfGL2NJ4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InTjya2l48s13IAvJ8ZskFv+Hzhm1RyGvfnGA70AbwXAIFUO2/rNYbwAaa4c5QPHAnGm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qEt8DCAih1B7L5xeEh8Wm9dAd46CiOqamk+cZoqtHxLR4hxhmAdEgmM9PnFV1KkBuuAqzd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fv3C+A2D24woVgdRoE5mNeA68PJeZ4MRdXa1OjTYd3A2wa0bXaXxcDuErjBe8j2VxfXx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PFwDgSdErlPZxnHyamDdawQBoqbJwdOc365Dv4MctB08HeLYnk9YvB8r/E9v6wYrkoRr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sEF51Gtv/mQTFYeXziPUAe04we8/FRZvLkCTdjt4DneVvcjen/C4euwxHUnPWG2kgsPQ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VM0c3XqGd8m+cP8AONfrhpfnHfwc4noMV9LDHy1zi0jm483OMOrxgI4+29Zd4ya4mXWd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wd/WW/GXRnBwCtZ4xvTNIky0T21/lwfxhzXuv6J/rEZ5/+5n5Mr/JAx8rZ+MRwI+8VuG6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8BPrF6Ufy5s+8SPRqnT0cLM1MmD0ZiqQv+Ywidn/ACj/AFiAd9OfW/1i1Ts5HnCcd4i51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PzmqE554rDNEdmdImDeG/wCOMOv8fnDBvjE1jp7xQHhzbfjCCb0D+8UFUq+XHo94dsRv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kLxvLudiHHwe3A8ln86+3BHOnEpMBNnPrPX8jZ8OfNu9/p2Y6M9/8g4d6Iup63swyB4RT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fkcfZgB3UbPr+7KM9o/1YISE+X8ZxXfDpw8jEExvLgBvrN4kfJhK/cWfSf7CgeRZ/wBON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zlZhSJzl38Ufx/tgANzKs6u94pkjwDAflw2v+veJrfg6fBn84s50YHYv5v8AzgdkHBwP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Y9pJvgGGzUpoftzWBQ+AS/eND2CqHnANEfjJcP04pyfTD5H4xcBHRwNJ95Z0/Rnp5MuFd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04KP1gw0/GDwz4yHIXWA6A44FPWKqQ62GEPDLUn2YelfKP3/ALxAfpR2++HHF8lS356c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K4m4KnInJnZMIb902Y2BLTw/w8ZE9lifJ1lJsbUH2YvnggT0v+spXGtB+w+s7h6ql7o7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TinwNCukwIBVIp4J/wB1nGkXJMtMrafTeTKFL3D6TC1aXjehvNJC1s/6ecJhBEkIUfrK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7xG163F2N8YvV49QKa+cZoOd6RBqPOaCpsJoF5h/OF68gBAfC+OcmQNfKHZ8MydomDVR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I0V6ZifM/uMj0Ic46KIlXMvxXWBS2RhqucJraNoFN+q4BsSAqRD9XFKiiibXa+8D+kUM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fD8H7zr9yfsfAxwrJvbt3itDngzr27wI2St+oD1lhskrGg+zvDB9SuAO8UfLOZ9Hw8Yy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+AbJVdr3JJMcKEttrYGRlmwhiaeXIjma2tvtgYZmNrreRDtrUTzPWEISkbvHziAY7wUeB4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+/Ll2iI0MOmHzWCaldHge8EEa02H4c2Ts08uCEEi4C7Z5wBvBdeVfgwmXKW1O9+cAdup+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FOQlt5wiRbLvW8dxAXA+KcUqGiR0/OcKz6B1vZ1MI8CiaOHzgYGNLpWfT6yZj2IkGh20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458F5mNruFbO48Q84vMEm7HrwlN43VQRSIBeDg94I9b4SSk0aONn3QSBqbcTZKJvCeF5xt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cYKlaG1XU86x8LVAfAX4Ml2xjSefZk0Y9/QDd+njIbQb2PcwCexrlqTyeQmTCO7kpEo2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FEQAaLtyNrUxU4hHh0TF7VWr2H+s3mK7Sip9Bj0jvgthvrnLxl8q+04Kl9YWhgzSGeec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N0+13gmc9HYA/fNxBEaeSJ+y34HBBIFzU/IqH1gVWWRV2TrpfeEM5trq6NjWXxlAySE6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NwpODeIlmgBg8LoT84CQl210I8OzWaxy2h37wId9xVTfowdraLbBEOu9ZUYhNXu1xzu4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DyeDB2C1eEJIdnIN1itaEpNt0a3K8rjmEERHaKwxjQ+9TQ1E556xCIEMr4QvHea1AXETz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+3+DFbxpPabn2frFq9A3Rz/pMF+YbhH+jBJDonLoB+3HWDlJL5cN7VvC8x6TrH4am7dp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gR18A6vLmz2wRHhH0mnJkHkdxaHSuo94uaCy30b8+s0Kw6OPA6b2a8mBA3GqGyjofXvF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3YxPg6UgoHX5MWnyiBReO9/GC3PDRhVXhcThDUBGCnT8YIZR6C9t7veNpNRvxF4frWDVd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sFOr7wJZ3O6DKPbRZr4m1ScPtOTA6kJePwMHC3TQfLinbGCf6x1vTfyMCAemhu1r4pMG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/l+s2zfJ3fGXED6nFe/rEVIS4Tq/6xpue5xzPnlOzCQg1qVRPB+8Oek4BlJIhBo7aPrH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pCYlqOeugR7HeOQxB0qAQOcT2cIUn5fJ4wbf0JePTXDTAZlXdt86h1gUIMQpUEsMgGgSp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Iz0HYzdX8ZFApHBGaZroZyvC4lkq7eD+usqKBaBtudv8AeHocswT0bxsqyDgynH538K79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a6PeDIvi0fjn7zb1mlBsbwb4zaD2CgB26vvOTkNSPV6fWJQTTRXoJzgLzZPBeY0ZU9Xx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z8y95EjJC+ip28r7yGEL2QhEU7zya1gFveTjDTvFp9mDvJMVXAwPXzj5tAZQXWzLv66/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nWc+d5X4Z1o1i4lXBauW8eMEuhMfI57yF7GTpC+cJms8Yce8GIeTAxJ5xYV4xR5R8ZDT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jQH5HT85oA3mv75Pw4B7iZ/WfpyTFewbH7wULx/bBB4H8ZbnifthU+cIXUFZ8L/Yxvc2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YHYjQ+zf6wsrbjH64wb1vOm5N4kak+M5leP7A3gSdcFl9O/3lRBdfoH/eLfbqn5NYldI/D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Q9cls3TD8MUV2vWJcImLOCYOtZcuEPP5x3vPh3iaw2Bgd1H/AMZyNv69Z/LHoYds/Xfx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cvvOaF1ee5e8p3iCbznkm3BTXWCy+cNbFMh48CMfDzi6xv8A3UMThbspNCc7xhy52E8c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WXxJyBfZr9Y3VjrL6Ov4xgrTSDfZg4rPO+Dan085ae8RaxBgyJHyZVbfOG0RiOa8AcDy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ckW/l7wyCnAYCtDttHy+DE7KquvR4MXqYArk0ByL17f9YzdT9YZTqyiD2e/jAhHYIfTp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CeEOWCVRVVq4qwcxql5mDYpwx+TnHQCf/cy3V6afh4z4yug5R40+McfLBy/tF+ThyaB+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dL+dP1l42veCQdZBqZymeTNYSY0t59MmDLp5yUIuyr+nEpdO38pyY4CWWnnnyOUAG6X9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xr3TT95NLVCn+p/WbzRUUr/DjB6I/u6cmMNSp4mCvGo3jT3hIzIux4g1TzjoEWoh15dX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aR8YDRAYp5cebh8gOVddfWXx+DRdKveAsVVvlnePyEfmJWFtStBRV9q5xTK5ehOhuITAq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qUOAnI/WLXQiPEMZBBGmbR6zQAeWwRT9o4iAjE4yPobju0ooXlPbxhXyih3fAn8MNuMo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dHdOcsIQ7hocOX7RpxGDEvaQd3vwYaW94HfT84amRid+X4mURD049Y4X+hqBtr1bkbei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CAyB9nn49YxSy6tWntAGuN5p40oe+2bOWh0qgGXUGg4Oz2pxvDvgpNit+nWFJD4Cp2L3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6xLwJjVzyJ7ypBJXXKQfjFeCNYJZUBQ74yiZaVdvIY96NFI4GecDwWSWLv6xkKV25e/OO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YkWhxodfGIC1INBOd5XK3Q17LpT8Y9ZDNLdj8S404eA8vgPXLlBChzybXozRZQ9M7fDx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pmiUJ0Hav6xB2Kp15yJVHNbQ1h72A/Qm+MOwXWYj2f7wqSO+WbRxZ3juUQIg2+JgPyJw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NDsIx65yhsYCnavCeDa531BsEiXBqrwYGI00RHDjT05uP/tEukOCcZPGARTwoYs0mCKX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Yp5x1MoZA9TjDzBgTS8r7escmYt4+MAECFobLxzjV6ZprQQcoX4uNtKqpKt8An0LgVgP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odE8by3rvH4BMRxYdjX94lIzy5bV8MJ84pbjXzM5ooGTfEypkbmD8pZJzmjhoxVQMyAQ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NbID1Q1MTCehorafcxSJ9dEDnwBoDIaUsjY2DpAGvbJCylpDPZzXWNQ7cD6Iav4xQWa1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DGlDJcvuhjU8GsnnWAqbAEuAb1Gc5CdvTA8Tk2fzm/tYiasg9GbaxqQKyOC+s9k8JGL2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Jm2rwGP3Aqh4T2DkcPcKUhXyyh43iZZ6fEJf4yKDAo2NP1it5lYh0EcYwt4qWei/1kJZF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2OGA/JN4n6xQB9HiOaJiKQOV/wDMR9Ua7B867l4yjTRyg4/18XIt3pVKj4EK/WKQ/wBbA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/RB0363MS49BYF7vV+8VA9WJaD9vAyt4hoo76Hw6w8QylA0vY4feIO0IqDyRm/nHEkQl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BEEVshwfOMYbC4PBdvkwjRjgu78ec00A5HNB4BqjHIiUW0Fu3BihlAbHxfOAnc/UnKPi6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mxC92A7+8Sgb1Wg9+zLyIUDeGrkXYFpxiUGqMX94os2vL1jIJVLPb7cS0Kc7bg/zzjKA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EgByGEdKjcdWW3T+MqoeCxXnFEPTTm+rlbZxR29GDsNAuhNf2w1aELttbzimI95ysWVv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84i8jrngOsFqT4Rat5lRdYFMrqxvj1m9HS96j2ydiWAN7YduD0UJQCQN9t7xAUeEEm+D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hv1hFEtQ1/rE5T11L7eHIjtAqnq4TpklX24cOfZ4OdDR7Zi4eSNC+bhF2h1Ieb5wuYU2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BIdhzvHNNMAp7cLvKjVDwzWOcrlxrvfPyZcqbTt9Dr8Y6HX+HGUvKRSwc4WC4fGfGHxik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fi4Nay/nHjrFYeZ+ssKU/0wFUv/HDUvnJJ83DW+c1jyZwxxMHnOH4w5zXq5DWSjhdUJiTg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HGclgfbHZXNgZMKcmeMNcYgQCQ8X+Bbv2sYueIa1W4awNXghjYrAHJuOG1Zp3isf9uBv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/LKjS0IiddD940WWwKD4Z/PC3mx0Ppj/ADkJXxV/HOJFEj44xPf+POCHnBVT8n9gzn/L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/FkwezEmCJs/GSyJvDAHFHWn1gA7E94wVEynBuH/Cnxhzr2rFq0OH+NRmcXzg04Yfpgbu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G/Q7+fORT/aS+ucL0HSB9O8RGJHLcDCMGs7ys9YjhSsI9e/gGNv8D5KxOsYjP7Q1jXHB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6cWXpwv1acNXupvrhgFScPD855WedjOT3q5ROMNN4DdZBEExYFXGbnjJAE/B84IAW3Ps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v8VWApoDvN5r9f8A6xEVVyuezinQaXj4eXBHFcWfK5qj4oX8csTcMr+w5Mcbbgf+oxUE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IN/OIQt04/jIQMusn0MLgiNV+sT6CgV+sHUhtdR9OIXbwlfhxE85w2T4w1OHORZ7cE7c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BJHjz1eMdD9M7P5P3hhQ/wDSOsOu2BwZ8merDGy4OwwpA7CF0mG9Q08MmHkR/wCLhcnVS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SfQPzwz4HUv28vxh4zzsB/kxACbC8AfrGCUbYfJz9mEWJEyHcPKYaIlkFb0nqRzh8DBEN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obbRHfHxjYTgWwVjrpR/GMJW6GAKozonF1Xzkktg7YCkJZZkp6851SnEr4vYYGIJahWP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VwkJX6J4wR1RLp3q4OHJr6Cj3JigNfFkSHgU+Ljcaitg9TvBkX1yKQG8M4wEolNECxwK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6c0pEowEfy4wKfPoN8DzkjqJgFoD9hi+o1NOFJlG03kzvf1jTtijdkyOxBXNPHnAb6a8h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wXAnkK9dZUdGh84N8zYHjeRiqZRaY5G/tuJ8krYUDcrHRwHWbGR1dc3CSwAPrKxpgH2P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Y5Vu/jHIV3a9LjsVVL6f+MSRB0TA1Qjl85MiogzFoqqSh7X78GMbEUjye0dXHQiU2gH57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F9mAD4Jgv8+8Ezc+xlBTwanx6wvFsHSmPZajcgaBOsmwWobPX3jdC1626h6zaV2aNcYD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8OWsAE/ijn24bGicQAD/g+cNIOuL+jT4y2xvdje3pxMEjZCgb2wu+8ATVk60j05vrKteg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TPj6DKv5AaeD1gRuF9U9sZTShz4aj6uAk6AbnSdOUlUx2LzZkZoncF4PnCDajwMPTrAZ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+McVd0A2npnWO9eVqR8uAPAYpzavGLEQoBhG8l5GtZBDwQTEXUil45xD4WtsBG3cvYZK3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DJTr2QgWumxXvWDNoiH8fZeIY93isFVboweLi2BTYJW06G2ejvBn43gg3h0tNJrgADxNY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HWsVaTAjVl0efR85G2HMA8vYfWDKr8VZ23vEqjCgSTc43vF0qF5WQVI63ko14BXQv8M85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mhTO/mDwHH95PQomp4H3haGIt5nDqY4MhpuQPwP8XASBS8qAh4JDKjGuKh3rOpnguvxh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L1gk0KMuHcRp9HOuUwfJ8HALsf1jtmvPJnz0GdYh5/jHVTYJXCO6x5gCRq3Eg+o5wFO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J5v9YZ+iuYt0enjLw/kbB0Kh94nxUfJz59EyLRC1Mgl/jNLJEp20euE9Mjl4y5Cez4ee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t+MKAEmpHA8rhA6SHpzxQxjtQNK6rtxFgd27H8feMoOX/HrCjUuwiq+3WAEr1AeZ1kSy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TGRUIuhG/e2REXgH7uOyuoCPuPl8d5H8yrV6rqnbrEtTZavCk24RBxtE10O8Gl5Q5Dtl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TaERPHbk92BLj1PeKUjDipw74fONoKMEuFPXbkDWhFDyrOMEjgwc9Q8MMpKQo+SMPHeQ7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uiv9byq9XgBak5OsJDbJurfHS/OCkbW3jyzgw2QdEI+A0YBJktKHi9527qBlLro6C8MB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dYjdG3VT9ZXKG04PBe/eBbcIFXzvgw8hwJTcC7ya9CEJMmMmp7BT7w7LNOC8dpc6zjFfNd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+coErsKR5PeaSZPElD2mIsxA5LwvbmqaQIj0MsyulqvPxjk4fAvxkoVBQSa04kR6XF/+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4twyX3tx4nL3nSb4w3hxnVx3hyO3CadbODT5fznXg4bj/AIuQZP0x03OTMY64yMwxecht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pxd4BrPOJrHmZw7w3nnJsybyYnTAapz/ACGS4bQ4/QcezNx/8WE1pzjnBvjJkDoMQPrU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VQ/4+HGAokBi/X9HE+rlSH0PP5w1YcQ/A/1gXop4pMDAjnlU/wC7iajw/jFcFDABo9byG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1uqn2YCU38ZVM8amR6jlYL1H1jLTTNmn2ZROiw4hHX7v8fnKcODd8YZOBAwacfE6NYu1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B7GPQW+nh/OTxB9L884IIu2/Vzicd8Ifw4LQYymQc3iZ8Ef5YAB1/XIY1P4mJIOHm5Qr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H64MjtnyP4/vLYtFY/WdnDvF9OnDA15qv1xhu/PGfF04JRdPK/DgigDybMB0nFAXXfrF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5XivRdh5cOQUUNV5cuSNe3gxkq/8AgxbVecgKdYh2OnT4fBigKcD+3AxM05PvHQSaqa/OW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hj+31OVzSjOJfB6cOXz2P8DeE/TH/HiW2Q4TZh79xefjCnDDq/6zcV6nH6TFRE8fuBsx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HZQT1gjS6/D+2Nh+xxcNH3azPnv7wKzPAB8PGd96C194EQM4T9nP3gQJ+38Tw5pPJ55Pz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ZrN18U+8AZptvFKPW6xFA4o5MjLEnOfXZl8x02/fJlWlwhHwMVQPN0SKvtuB9uwenSDw3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AQ+9YDSinGdIncf5yB43PzB751gwvKp20J18esTRUQgN7us8uoOfNNYQUFEfbPDm5jxA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4hqj18Z4CBdIbn7CnGth+cID0BDlc18drE+neMRedzQxZ3eRwGXMYs89DRp7uOCy4dMadb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AeFYfKZTs9eM09OT3Ls7zZS2cUQJ35nvEgW07K7B6Da+cVmO8dD85Ykz2TLy7s4yLfQQI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BxV1gJRqR0db4rrH9QkvA8ZZIBN5dPyR/WOsRHI988mCsh16Oz7wRKkd6eDEEr0rWfOF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YtN8XKa/rnVX0O5idTmCi3ZixIjQ0neKU0wFnknI0/GDQ14RdndwkIVNeZ4+0xtDyMefQ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2oeymQJdlB1NYIFEPgYqQ5JC/HthEDpmvQjgusCtWEUdpz4ph1k2kUsPD3ihTvCV0X0Zo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3JrWUurj4gHDF59Xg7wx8grQxBzzlxrY8vr6y3F6lr4nbjZgGCiV6nGCK2rz2nszQjiJ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wZIugFE0o394xqcch2eXow/yso2j2U34MLNUhDHzFuC84gaSBe0d4brrbMACQEahgOkd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1dcapiIggO8GvxiKnZtHkrvLJANEm7H25Wm0sk4PW93I8lQXc7uWfgymLj8skbxhJjAG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8jiBtDq8dc4qqdoZwnjql4wHUxLDZl9t4C/QbaUQ5Sc+8adHr0MDiXuPeVE6VVVjiKb4b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xrrrOSgDELwIvM53g9Fuh3UGhunMMrWqDcZ3CKuDXFOAYK8qv6MIFdGGAMPe94qrQng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8IesFXgAjdj24DjGbMK7Yu04HxiILE6GzOizfmY5UMNwA85OeJS8inxvWa5Onx0+/WCk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4o4gq8eWe8s/XgDu4+cZYhF06oP25PzgjVPDzs6xDIPkuPQTf1mpEyQ0TnJoO+D3iaCo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66B1+gwQFpiMQIShr6h3Mu0R3F+HJFFoU4GvcXFNtumCnz/WbTRVwjFPmYoelcuIreeg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ZDrfhvKf5XE1xa1sgjwa+8LVmDUNQPu6wYgL8mNcfGcYpIPx8uMQ21ycgN+F77xm9rPN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LgB2LkHx1jCsICrtXGLKeTvccXGmYKls6TxLy5284ABPHrNEAUnUtMb1vGziTAg2GLaE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BjGMUeh93kxd470u52/1hRiFD+8DMzthZOZ8/WA4/fKr09n7zoocsHEBHR3XreHPAogf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inL94o/iuo2RyAee8e2YLX2E4NWYomwY6CgB0YVOH4qWvllpInIVTsb85I1qRNeYxdHL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2x2MSMNJ0hmqkRrc4+/OWeFQ0AYDF4/snPwy3wAAoPl84gF8KvLjR88cReODBFGUHjgD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rr/WKw3JieVP/OUShnkmoO63eQE1YiPpO/eELqujpyB59GEMlNA/p4ZVObJqXf8AxggE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SIX7LZigTYos+cSrYQBB3icJMnLzgfITl/OPZTs2c517RIentx69ewO+lwkhQQYLtN+8O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vObhrPRmPZh1rL+Mepkp7qYadzfLNg87xODiXAZGDjO5l5cRdmQcc+8p84044zS+MnjD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HDrJzgfzjy/4OMO//wAPGb+Z/Ph/P+2LZf8AjMOCsJT87MhkvGPGzH0pnPIP6wOy/SmV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KcD8tYdAWg34tr8YCHwIp8l/hgp3fqX8n7MYuCDL/X7xowWMmx04oT4M3/kYGoM0NaO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a+F+mUU9+u+TF5PHjLCDiF2b9ZNaTIhiFoL7MkPJr4yY6cmB0T7HBr53g1m2/WEDAxKZ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HB7za784zDAYen+XOOnbf/38kFpZs/HOBvdxZ8wXFt2GD4L9MnrHOjB1HlyOx+sVWvpf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6Bjy3RXf98Ysnklv8YFX3l/WF848vyeawRte/wDlxRUVU8B5yb7Fzyf7YWgQ8ZBl0nKe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/WLJ70YpDCobfbnCXrjnyYncAdp6uTbOsgH8aw5A8A/8ABykT9Sf4ypzjXufGNFEaonGAY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CrbV+nE+5an5Z7Fw/lO8Ye2wvoBzlsG8f2DNdGj3i8c8go4HzBskP84u2xHFHGG9Dfkc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j8ZbAOzV+sWyAxWkc0svbfwc+OlKnyZPXVsN+znGXayzPhxuD0nb+MGpm9SnycmBGmGyF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XPHgSNXEBA0q17TWG05riOSuGXBzBwyj5GtYaZtn3KCcaxd1rBFyA/OGaRAWQzcb34yw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uQShh6pwvG94KBK3gJVfu4FqF9QE9u8mDMrVOPnNvuiAioPyjiJ0EUupdihMrjjy5FO33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1rBjHGC8xNJw/wCsTtsUTfZ7mMj0I6vjvCdQBtpgLhAiB8PTiKrSw1zbP6zlABVX5OMb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oQaAwnsSn3nCryEBNHlHJu8gPLrfvWEwuSPRht0AetNHkXWOJQ3HciGqq4CYug7QWHtXE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gU1j5vkCOLDeEYBp+3+segdHIinExbRIOou0wKprukrR845JAEAmq/PXrH4lhml4h524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6+cDEzoKHl794LoWlq1r4JhfvAVppnZgHVOi6tCcc95NNsUrR3MdusVTinp2wDIVmlsH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8aAXLDftjuACIQ0R5mKVQnWWOu3Q5rPHGQWMkgE5nfvElQ7AWlmzS+cNrly0951ksMEfTZ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XIPT/eNEDBdi+Z3iiLkFdrg9YVvkhkLdeTL+VPdsPOG6LChUuzKU+ws45wWODzg3syx0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YU0HYdh3m7bRCvPAcMBFkQq+DXLjayCraAuj1g0YTeqI30XWJwNaTT9cYJPASB3fS/OPm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fzjyngTAeLgQLFVQnleDA7BIAetmNTBPk2fpiYJBb2AU9+8AJSou6/gAXLwdL0SQr1BvA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G3LlZItV36r5w2maIJ7L5UvrHIa4IOx27ZcvJBqFEpT1birbrNuTP18ZOXRWF4ff9Y7x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sYIpPUPLhD/2Lp4LanUzlIRg4l5wih85oNQvZej3/AOZfnQBRA0+gcqOgEhIeMSFYiAEU9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gs0Cm9mCIGtjeMKsQ7oyyaRHJJgzRUQKFRnp4esoGJlUfL+MDpnJ2MkfhH9Y94BC5oPO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zftm5sfkWG3LQ3Z36wvQiIAcnQPrEoFAi5rYB71nKTg+Svr+Mn9NV2f/AHAdQFTukJ2A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c844GHUK3NHb246QqRmyFXh494U4C6VrwDzcdiWXiSbXAeMHEDpFyYof4JQj1jtTS0bs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wHk/WEipqvA5q/jCGC1Kcge165uaMQBaHQU7OfWWu0blR226PeHcbvoOx2TvHiWpFZyv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XXvZgCoDEnYhHABUXLQfDkr4SxJrRps56zSAYW16vIZr5wTJ4HvEUlhx8Arsf1gOzubHP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pSbIDhdSsgbzW7veIxJOABw3xN4zTb5Kwqk/FOv9sr9ELrjHRqYWl0hkER/GA8POBZx/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td+zN6kfGM1Nw8duVmBYeRS7XLxHQADq38GQY+gT6q84N8/E7TYLPVy6koLy+8AEC9Yc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RulxChbRgcqNTEhYoRoOCmhAVb2Y6cGNN0n93FEiOJjMXZxcpTXIDzh06q6D1hNdaGAP2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KMoCkSdLpBnAmoEf+vnFxsk9hwPp/eJiKKqXkYch51/wPxnl1Gi1v9ZeMDDxIHk3gyyA9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LyaeHMxz2Q9a6U7MVIU6AKdeMsmttyrMapcVAFKnbgqKUvvgZtyyB19q8+sTUwNf3/h5b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4Y94dc59Zu8dmdvlf5xVoP/1mk9Y8/VM3D4xY6dTHkpibcdrhyyxwdrjps/x0zD4zWGOcC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/E/wc/4kxCXNy8nh+Gf5xepTPzMEH4ypP/CYc53j7zrEw4yOqZw0DwbnBfmKfhwQ+ts/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5MSzyLbv/AByZuCxBcoDn8ZwXnDxQWIdGOE6i3f6bjEonzrD3/gXg40GXR9lMBqfin884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GXjFr95ddzHeJG78ZFAfWUOR/wDhnlw6vT/GcWcTIm8H8YOGEUz9MMdY+Ob4MwHkYIAO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9FfzzmnCbH/3x92oF0cnWWB5hgAdH+mRiMxMf8GyMD/Ae8AgBRi+xwCBXXCZsK8ET8sCy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/rCDT2V8RzhqP1gTZPnJlbp5fRk/oQfy5MbecFtxAgxYfg8vvHASezWOU+uuAqPwX95u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8s/Dhy/Y9NX7wfG9ir+nC8eWnfTrNUgE+bTzmjA2cPwxyS8gmICSOBp/OUgH/0HJiAg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Uh1b7wG6qP9hjEZ4aDyY18n/mCT8rzV4xFJrlpsHeBVx2en6cio9nV6vOAWDeSDjfeGI0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ws38mWCUnT88bs9eZ6xTy+2b4TIAT0R/FgIbK6NzrD0b1q3af1gpvWMdMPyuT9A4wjRU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FHVaxakwAfrtU89OVq1Qmi5XwGNq9Eb4jHkcgvBe0EgvKnWAJCrZts/X8Y/CafIKezOBo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2/p+GGSGhiT8QSebhOXyKe36M5qHjt0PnKEAAbBofTxhcgFGLybbTF7aDcT1Phwj+0Ii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fTRMZ1QpdPJ85Uqj5GtXIc6fsmMdkyxxKwsmuR00xYFAgJNx75x0QNRYvA9YdSLoN2/n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4+bk8c0jSX6fLkNBhFJ5GICWE2rAU+dYiPPoeE/dMS5V6206feCDraw57YM02F5Mmkts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6wyRujfPnER2YcV6wzbYN01oPjESMDXENjesAJNXmdnjGZSFCvFPrG064oidQ8+8MSdWI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0TfkDEJFRWN2n/ac5QJrQ0A8vLOcJBZ0QOE7duMIAmE1eR1OMcQ1G4q9r1hWq1mitb5+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HWucj9vGNPGIFox3RRfrIZWovQ8/nLQApz7MbtUyidPnNLrWhh2L9Y7oP5XtxHazu0Uf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d48kSkznAJ0djSDaY5GBATxdXzhIWOV4NxSq12AeU8nHGam1YirhQh3kbcMhZWmE0ikvg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WE3BhxF5D51l0Myrqh5Tq4BQ6Clr4x6d1eYj9JgUiNJePODUEs9eS/eTvyh5BzHr5yUV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OnA7ReQf4wg5ZzjyHeDxqFgV4cayIvsjWKD09X3m212MhvPW9e8RvjRJCoOGLGUBD1Bv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wmo/OIR1QxJWBuFhjQjcdFCu+u/esXE8CaYU8AbPnKfiLeY9ejgMVbSH+XAJQNSNI/cc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OYE07JvrcI94F+rK5FG3Ax4usd9QKSCdAzoxGAKqmkA9g36xbSHBIU+DK9ZPDIQmg2ux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aCexLlI7azVfiY65Mhuv2r3UQv4ygEumIrE+ZiwtY6I5Z9YTtEKWtwW7+M5mVV0R14DH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GCAMMSEbE8YAOQQcWE9bcajBTW6r70OPZZmROdHlsuIL70hNns7m83NmZgBQeAduJGYH1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DiwN8a5ecThmMkPfKLhUQAA1xE8OJ/zkya10ru4qFWDe416FbyuGkv7Zck9zjxgRDWbT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DWFHbo4LtXI45K9M/OVbSDWjgTgcC/oaHQKeEOfWFwUjsjPyH6wMSypNP5/rGLHsMG17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ad+XAJAUE18pcQbQJxOiib5ypYJPbV5R+cV0cdz8dY/KS7t/s9Y/N3NBpujOF16CPkbJ8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6LT8c53ZhVZqrh/WMUBXDQ4GKCgZWBKHf95OhoEOEh84a2QG1Xce3vB58iuSIHThCgqqr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66CjxfGMZuALdc7xJsDA06CehccR3zioNn3cAUVUgN/LvEKrYul0/eD/AGWHwCf6JkxE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TpUYvajtzlqEChbPm3LlxSLPeuhnQEq37OV8CVsU84wRpavPzgb21Sx4M392Quizk6dd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OHt34w36Wyeh1ctBMMETx5+sIDPwg6V/rBHNpaT58MI4Y6QeBHPpxn1s3gHGN9/Pvopz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NG+7kV5MHk9Y4lFSBnouIwaSdU9YjfGmUSPxTfzmoBAuiSHYFxpCNJ4xwwNayr3g2PBl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6954vOHke8HZOQUntxwC7mTS7mIQnjNVx59Zw+87bnvOSmQejJvEIZOGesGozLh3hz/g9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MdhmxeT/AA4rfen84Pl3ueLeHOA/22O8/j/HnvP4wv8Ahlx/OPbAIWPedLWOF0H4GdDy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GFHWeWHl/l4xhm1fzjeIbI7/sMCq3zn3rIwzbhNj94mTnDXGvjOkpaXHEN7p+DiSIdX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+TCHO05OsqOI+MA/f/Wbg+cbaJiXEcWc6wf8AaxDjvJn6f4wxoJqczL4LjADo194y65jX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h1wzoS9Gn5/xziUcdTmgOX4MOGci4fL/ALxO16nXphI6w1CB3kSZ8zblvJxpPmZTAnEw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XE7P57MjVOx/AwSGzxhYe+Hy4Ln1k59DCwietMjAMTguRe8pj0uuIUBnZMe0RKv5xAUn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AB/vE6QN4nxeTDITgR/9jBgw3zfrnGkw+3FCCJ05aHyGg+zF/CT/ABx0Vp2X1hHkuCbe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cNGDs2febDC97fnCAM/b+HnG230p+/rEO+k135n94Aq3TF98YeKvZf8ATDow936xhztb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fKsVJe1UX3yxxQfbY/K1jOJpLb2r+sYF8LY7HKOs3EAENdvkuTabQ5vmGVA4PZ4T2O8UG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15xKzNnBAnvmctxMIwCVCENaO8nAl6G+TyJ7wgYSrnv5POO5Qp0+D+cPlWHJ4PfrAzZYg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RDo4Bvv1j1yerOSuWco2wlmu4mFu+BbF4TDjQpBFJK6ys9SbIPZwoYwDanbO8Ew8Nj9f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KU0JeIp08nvHl7Ro6S7rj5mL6oXV0InUd/jHog7upwO7pbln7h5PnL3gNF3xr3lJEeQq3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ArtKnjI77zgJw/BuGjmusRR+BHjxiZMFTt9/OMgcROTjeAQ/yh6w4Cttb2IYEeALtCeP7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C++ZgA0ZKh4fjECrFHk7wGqkrN/T1iGkXefWsAz+5VJR+MkUnS4UhTz71Ts95Pt91sRx+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jtR3mnk/gtPh2whgBkOno94EsJjA7Hx24SloAdLlXvFTtA+TSp35wAIL7l76xCUktIt0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6uO5LV70eD6wM4CPrrKsiRDa4vxk3oK/pbfHeQEug2E0Dw5XbZTROk7MMeMr1Gi41CLB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KGT3K8EnzkokFfB85LKtPaneaow0KUp0HjK+7ApRF+NZSpV1fa8L6w3IpyS28l953UiWD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SFXw6Vy874/ag9vvrB3SIj8bmgK0Iv3hwUxxHZ94iFs/4D7fWVYSxCCcAx+/3s0nQOpj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kSnoFaHAPrC0PbI4T6TIrV9QhqPGnGyBvrQe3uOQQv8ATgPh5TERbMOm3fPfOU6g7yDt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K+feaEuwU+kB2tHwuIKCR8BG5iunnE49XAaqQlKc4JMluAQVFPOUnazb2+GjWMlCZS/k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8776XoxWuQQbb4gunrjLJKyAs059Bg1JHRYFhyco/eMwEumSaj1y/ebJkaK59jvH7KVq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LuudRQGh84/4OCPwD35wwotM1SMeXzjHAAV614w77GLBB/pmpCBWr7xD1OpLwXl3rEfW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yulojQ+MS4TFqjv4s37yKDGJu7HwKbnITJtybvdB+5xMdvdaDXaD+cmoeG703N+HVxuQL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vR8GsMJ6k7t4AcDW8R3aqgcM43gH+SgHwuMU0QZu8R4163glRzgDQPUprhxbNUppF0NR5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eBp86x56li5HIuyunB+RWoMBzoXzwY8cA0Tzh533jatWP6Ad/Jh3whbt8PYcOM4JyIfH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44XBrgtxdVTzmpnGfN48i79ZRo4apHO+AymyvmjwA4xSUmCyF3f8G8rQZOuiLwcirflh4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0qaQymGHmPLtpusMfPCSgf0TNZAnmideQcmQgjRigabx7OQKouvgyeql73UwOLenYOib8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18u/KZSjQmwrX3iITu4ZodD5MaKFlg3Kf13koBzBC8vPjIZEocrezwGMEyRlZCXXvE6kK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nQIai2bceMlfmAojoPPzgJkRtE/DD1QI1L42HWCvhhbPyDIvijHK8DiYs1Vi/3cIWKiIH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hB5POUI18j3iH3whoSzXs7wfphr06vIejONbkWae/eER/RbQZZlI26FHW84oFR0P+uR0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QmJ/gdYET3CL4RwQDkVAh1m0VHh6/ORuGjFt8mbl6uJh0zvDAx4z+cRB2dZa14P7yULz7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5GdoZ394i4PznfrNhwx9YcZHO822ZwDDvD9Z1/8AngzvFzn8Z3kIPm/gw/yfrGtbUfvn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rl3gmPZjiYZrHDjPWQua3IabvjwYcr3kp5/MWISdZ0g68PGVTT2f1gKBev6zF0W/+F/5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yn/+7xkVE2OD8mCGJMsayKFY6jl5r8/xGE36Yv2Zv1Tv/K4ovEhE14yafOD5OcA8OBI4A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esuDmsC4d7xDvBiYIXWBU/OKkJxwi28g/TnkDifq4yOhv8A7nGBOi2V4kQUgcGKtjy4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Lp2cqyH4TJ4N2awYoSZEtQ0nWPRp7UcCBrQFPpy03Roj+zBzlu0Txko2ahr955vmwfjP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PlymEvFx8MPZc+CHcY4jnrc4h2o7/OGDIKd3+sO8okR+MsPETf5MggnXJXwxE6OwWmDqz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8MWmaEpF4PeOK3bCrkvM6xBLFHkZjqBaFw7NcEtNuHpK10vGnNkPc6/8ATn/3zgunD3BEt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s7HCt48PTHq9dUfi5J9cJP2ZKuanV6wRQvZfGBBGi2PpMCFL4E+Tn7wwP5F9PDiwDHjy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s8ZpbyWSqrtZ4MhNLnsDf4xJPgmoxfo+M1oHuG69x49YbJUeCKvwxmNzU1HbueIcZVIK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cWA3V6o8emCVDArBU3ikfvI+v2gEEnXjOJgu6f/GUPSpUDZ+8PfoIb3xr5xzBuqYNp84Q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BO6yAdVS8u8Fuy3CEDwFTLRRonV/I2I+MfCGohaAwe2dACek3jtxLtg/POMn0UplL45p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J6iLRcb7zzi9wR0MURPtgt8FNJ84iS7ZS7vj1kdWsvSdBm8MrnoesVvbPDHi/nDFKwXU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aDapz8GL+zRID6DCB1TS+wyKAeuGDuI8kMDGOC1prnGiIdLfwxw80D9Hziedg+l9b5x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5vORqcrSIeMP1iEhsVANn4y6CD0nA+Bmv95Npw+jOfyojXm4OJVLb2nwfeSvJpQnjfeMV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oW0eL1M3+0DdgVcfbApK86RyyD8dktMSIKf0EMlSlejKHuodQ4n+8SVqrb8qZpp3viO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Omw5uJwawD7Q5xamkpojtxrYyonl+XOBqjlhoD3p2r5cLUvACr6KrXIYKOot9CrPGdRA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cIr2ig7TOWYprhbb2AcfGUM8NI+eeRyzMwAsrvfxjEkoGn1H4KzCvLTmej3LgZexI15V8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+ZuvObezJFcnbnwTB5vesiCGpa/+YeYUYG/dfeIl5TUDp/nDHEoExhXRAybqb5R0fXnB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Lrsy8S7WvUerfxj0LJ4g5nrowUr1reC7W+5lW7DpIDXZDWLUjSMT+sM9JPb2MG/NZdB5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2bQ8ZxAkbprbwBTN5u3oDw+cRWzgQTavNhi71vGH3ggrr6ztcQoj3e8gUc30ja+vWFhB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TAPIeRePNuHFeGjhdnHVp9gMb5t7cktGnv4yknDQrlvxcVUQQHbKR0m3zlEJr7HTtwyF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d4zrQOAXeniHWNnoD7qUWli+bh6Wb0q8KHUMNgTFmSJV1rBTAvdz3FmAphdgDpEV+DDE9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7hyd12q5CIAp2DveIYQFpDv85pKSDyP/ADG+DzEmhetTKNSFN5lpyJhGH76jsdycmagl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UXYfNpjlwUjwDIxcMRSOOBynb0Y2GohY8+DlUnwSPgafOArUl6TivV/eF6oHeuqJy4ej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8FVXWBWApRXDKek3ihEuUBoPHvFPwA2Xqe+MkuaIGOk8gfGAtYpC07XqYECEkkeTjePR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oNHRBPPnE+qNa66I64lM4LsCV1S8zrAlVi4Oqmj4xpqip9L2vjCUUrUqlnPDvCIaoew5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dr7mLWOiQXRXU9uACmwsr48zJZSU7KeLhkaFLTq+pgwGDCh3hTA5wUa92t4J6dwUKwTEv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MeM3ts++AwLD/TmH35xx8c2PoHFYszy+3rICFAH5g3rDE+ojo2XhlmQmCaraAPDvOe4E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NAF4MJMoQ1Ogdb8mMTIEC/bxgMFFhW9r56cd4B4dzlc1kJ1rR9njBC+djR1gucGoAxW9y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6ZWFnznzshzNyEdW/s1iHOuQB97YIFTz/AI44tEPGs7/1l1cOBmhbMeT6uD8eGb8/6wUX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f4c71xnbP5xw4cePecf4OcmBqYacTeHjD3/nrD/J8/4M2G8X+scFsiftnyj+RjluLxnu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xxyauJ8YmOs+f8Mj6M1h036/0xqr84wfZ+Vy6xd4OdYl5ySZ8ofyYkono/8AbKCQ0Wn5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hHSm1+DAqJ0x+s9GTeJzecG+BPGQ/8A8T/vI0Du4z1igQ44P+HII/1D98YNPn/HOAeM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phxvNHFhCe8HnNh9/wAsP1P5x3f4rATlcA4uOniujBqq1dveKDoYQy1heHE6F0dHxgTG8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6Yj1gc5ggOHxeD3gWngNfeGt6tD8jxmuR2ar28sN1zbRPzvCKl8j7Yi/UAZ6Ziavwwy6dr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ecKF/eCOIVIYYiDgTQ+Zj6r2NMhJO9wsI/H8sFk6iNX3grpaC/M05EUCjRD9OD7EYbT3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h24ZpBLDzeHHQQIQgfOHgJyUH4eMKkYVaUaPjCBYCNhx8YLFP/ce8CeUTef6wdWWx4/2Zy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Z5nf/AB3JlGushD584wGI6KP3i7huKv3iBBO+f4yulNWVfKypWdP8yspzdj+JYj1fLBdF9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Ux/B7VQ6fVLxhobORBND125rR29YBTyNb5ZgE306YZ8kPi5X2OWN+DeafJuYjU5RivF6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r3YpwcwA/GGeYCUyI5QNXrDl40tGjw5+3FxchhCgOxU05mOV1SADhZwGPGndY2p9XeGB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chpAX7ckb0mbBT+ZkT4RRAlOC9ATlkxnh3nGuwVFz6PF2YbEd3KBJ+gcYHIAoiad9YEJ8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FB1E5mBbGLPLa/THygdM9D3j1LRTWpxfMxgebxgwvrJORjK2svgxdFkQt3ye8nAzqnWKR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iu40dEPnCRBsjhjU/lhoOI5tfBgvYVxRovm5uceiBc89E5fJ3POU0tXbd8ZLs9J7d3GF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90vQdrDSOFKPoTy8uI5iMxaHebioNSeVfDFSOWlQ8mKK+31Ty9ZaBChtPnIhBE66x6nT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dtKT0ZoI4aq6o8ZoYdZ5gew/nCCTU1MFDhOJj2BIPKY68akCz3icGMKBSHy+DxgPAID7H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vfnGJeplNw+Dtxm3f1nuH94O1CMGePeAFbMAdm+i94zsUdCAN96wgp7nM1b0A+8SR6SZ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xupRjyOrzjIZHgQi+ffjBa4PJTTZ9YqHdrNnZlPgga4gL23E+LfpeRx9uEGFqFG0XXzm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ADgvimlA0h1gQaJzQuQf1iOHcbNWj2+esPKoiD2h1+cAhAGafsHj7wwOAhuMAMcgam7E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T+Qcp10eCGAddp7wLaUu84+vL7zcbQFKmj02r3cA6Y6QLlwgUqrsX+83XURAOfJ85zsa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KSDi50NnGEs2QCT82b/fK/kUh8nm+cRZMu+FdeB77x6SBBQXbOw3igDUYrTw7DvPqsZY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YIXO0A6T84coTSgI4dwwHa1icCcuIIELuNL47wOGVqrU3J+D7wzVXWhzt94XINF8AH8uM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zChgCDQHjFqzLrggw+HJEnvJeAcwbV56wjOtaoDV9rjBGagg304tRIGO1Tzgr1EdQhlp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XQNeIecLm2AYvt9eMfGn3U2s9mDKHc9d/wDOE4VF84SD3iij4dXdX4NY7izyvGDodPvA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P1kw7FGbqLhVyhcTb7njCAXG6cft8ZGXR0C6855NyLDuByY3eSHVzm9Yu3GtNbRz+cAO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Hm09Ht84LF1QsBGZ4LlY+fAZY1WPbw+j3nIc0ASe+1xAh6msLBz+sYZyDSeL0HrCEMlNk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DZ7Dj2ecYGihoDFHnB3Jdlo7nnGN51Uh2HkPW8FeleTfoPlrI+JGKeYflYxg8TO/jnIk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PBfzbdXAvJacyd5EYYbKfn1hh5Q5S9+mXVI18HjFTiu614GCwghbLgvqkBK5zaKpxc3K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gR2Nzi8TscsTqP4ch+cDEwQUVUNjejONhKAdx8PVyK84N5Ppy15wWGwruDQfguURsto+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QJoPFx4sssZ6MbqJSicg+cGp+vM9nrcyKbdv6An85WxMRdPgM2ERKaMwaAyPPjccaSsNt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xoJQ8Oc2Jmav5coYMJlFx9RH8mVnh2fp4V/Nwf0axB82cgIL70D8kcCiHtMsF8OJMJP7/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0Y8jvIhk251h3/lM6yeP8mJvWXznefP+B/x3/k/xy6zQ/Y57Fn7Z8m/3xzw1gQODg0OfW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M1J5xbXA1+84vxgl4mN1iZC4U1/kk/w4ZugcL2A7foc2w9hX8GBjeOz6GGpzmn7TB71vS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w4vM0YTvQvwWDGSbyJMtDe3fyY0fxn+hxuH9JguC3UzpiBExg2mHalMZpkGYsYh/xvLf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vEsdc5QLkBDJpCzTx7xsScrl+v8ACA1zg3n2DChXHwCS5oAIEANBgicftJ8wu/Jk340V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pzgLDsaGI073lhIT/wDoYP2iwTeHuX4o+8QBlwWffGB2Th4fkwJCj6wTTXFu8h+cMdDj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9QZtBL2v4YbvQMFMHOGNpZ78YU8gTLFEBptckr98h9ZtOh7AxipNpq+RyPens+cVruGJ8I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koc/JD4xVA8DKQtHRfywlcqWD6TC/IrWfnA+np6b74zV4vG4/pwLHKaMaq+Yv5xoie5f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vnm427hbRVzSRjRQqRhxnOwBoep1Vxh5HcKO3iPPziiSAisXO1XB3YBR3o2iVbh2w+hU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IfHegFcBcwNV6IZpSgzhz+oPF9YX2R8pKnBwcBqXPsRYeyP4wNHwSHKvwr+s8HxEjh8B4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6eHIcXYImDvWJftragUduELxNTsvL85wuqLsO+BzYeQdsUjB+IqS6i8QswfcyMPkU4aae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F1uT1k19jcd4HLVjLPBcRaOgHraho+MaJdiizmeZjSzYaD7M7ZiHp7y8LqvfGEVaRmr5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IVCWqDlejvOawB8DBPTmhwIR+8kMMV0tq+LjpaYOxyDdl8B+XGc0ujOfZehhZ1vQ4o8C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GILFn6B7zROLVaXUvLgFVA8U209cZrGELZw/vFEQus5Cf6zkmR40XoezArhxQdo+HX7x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+clTOEuhB/OE2KCAhNkfOEKIDjwd94HCg2IbZ2NcYlgtdCKz4w+4IAHe3oDExajAoN/W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f+hK/DgJHk1oXDdQmPVd7cDT5XdjcMA0DSB9ZG22TadYQVYppWOvjGACpK3q8LhyogLe1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7D46wIFSlb5Rx8YQKZtCPzpPzjSSTGjnLR84jVC9SarwE4M0AkvV4TnXBl4T70ODvlnB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vsObnJQ4bfX0c4DsESl7T+sNPMgRU5X/AHmwd0Dl5xzKRehy/P8ARgmCDuk3i7tcnQI/8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qIXy7wiADHLkHvKnWjDfObrG8+8WaBAI1GEAUaiWjkFDd549RxcpIIwG6B1dPxhKngmB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6HjJpJjNq2E+MuXK07/8YRyaBoDzcbEHK39ZeUbhAbPBtnzkKwNavRhAz3l+KYoG4vEB5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crjfhUm0jDmChfPxju2CES+XEA5QeR78ZND88EGnrEOjRR6SDhp+8KSElIA84JLpE6cT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fb+sHSYjYqb5EwzAga62reesawu7w9kOjIIZEIaFfbgXqdDS+8aeNPJf2fGKR0GxplcS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xQVCg9XBBCsg+iYarQs6U/nLuQA66H84lsPVrsZ8n7ywQtI83L+sB5AIy/I8YUPbUHg92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dmaV27g+nWaIQR/Wce83R4kP9AOsZgDT4XR1ymJ1cU7FJ+NYESoLD8s5I7G9P5xVLW2tX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osfBgGxTNGuQnqZsyAL1e/rEzkhc168vziIMVMrTTtuQMB1Quq84atNKJ+xovjHO43OD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tRXjuPZi2vPvkE2HrL90bUCaT3iPBFq83Tp6xtkkFF2B39ZsmIQCvZNzHxgSljkPKZbdv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yYKOPvLILnR78394Birij95YTwLRwtyy63QjpHvEs6kVpefLklpCJpBjajiG0436zeC+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tpfZ6POH1THoa/POO7OmUTtenHwmFOHEeubkuSORB4OnFYTofUAHeMHkC39Hb/GGClKf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f+4wv58QhU5uM5Fy2nxj5C6jsHjIzkzAc5Xfox2Yow7/YxR16sfMu3O0w4ySD3kOPjDUe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MBdrRMINw1+4GLUW38cmEQBCVN9cYCuJLljR5lAp8nOALLXODg5yJmx7xN67xoXPXHDH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Bm3+E8ODvEyZ8/wCb/gcDdzZxKw+Fecqeor+efeJ/GT+HkCE/o885vPnrH/F3jkyesn+O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VjxkmdfwM6y/4HOzDJgE1if4+c5xy19FH85dY8r/AA4xZSGgqH2YlPQVg+GzD1ebUWj+s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vBBe3CbH7xKTNb1k8c5oDMgxYL9q18OIIv5/ocRFHUsV43/mLmYWppxsIj1gWvj/AHhx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4GSQyYBZPFfGIlS7cuFXWRIYrmqceN5IXhqNDp7w3/sBgUnrDLjmFKJxiIPx36ZxcADp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ZiINGl84d7DywZ4Y077ShPKGCQZpPzODHlHU/wAYtTkv2Zpwo6axgitHt4yA2H8OGwbx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cbUewxfBRn5MPBGAQi8Hy1+cQZ5yWp5MsgXgdY90BSTS+cCxEbo+nLpB2VfxxgRT/APN5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RVdnuGB6kH4fAx02xHYYlOzy/wAMLVpe1rysbGjtl+FZthOF+Plf1jOsnuO98YxAeC9P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/njDqkmyzDrAdn2VHWC514Ao6/GQlJa62mKdvF+cVRU6SdY10Ma0QR4lcvGIbBZz6POS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MUMkhQPpt0+lyS1CQcT4F2XNRGOahh8iN+MHwQk1K/7x1EkhLJB/Obi4brTUe07xufSE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P4qAgdo7V3hQoCp02r6DnL8yk1GwOjIrCrEtNb6jholzcGID08uQibNoKv+sU6Eu35YQY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tlfCPB7a4BMU4Zed+mn1jJiR7Kq5tMSGVG+q3GEDoOcB0AEhG4tAytyhPPRhH27fJmx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AAnnDJsibfYZpwDgMWKRstnOVmC8E5Lzsv3jFqbALuFOReckpiQs4Q8R3TJnQgCbXk2X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4wMF+2KAd7Exf6ALLgx4ps5zedwvBz8lcRJmXth25JwcTFvRgdG9eA85BqDzxOQ8GEjc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jvwlxRNS/JrGfdnOeGcMuveEuKa7da9D0ZJeLGybE6Ny4xEEGj+vXvIYVJAPLvHrziWid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aprvZkiS0Tgnq7PnBBhqin3k8tWyvgMKEXiEkZkfbAgd73izMx1rwf7zSqhnN6cp9SP+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+fPgy2BgBkRXmzC43mFyMcJ78YoFpKc4R2PZ6zkL2UKA4XN+1VNQ541XhfGEKmotQ0F4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5nv3ikTZtFJRaH4y3+xSuAx7UB+kx9CUIg10XCN0SSlP4wXICJ4MA9QlijlfW7jkrJuD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AUHWx+s42pD6mF0HGjq1fgD7xHXSupiwUuoxi350ZF9toIkOkIfS94PnNZRPqg/nHx2v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5cwAYDGSZ8XcvcxJdQMEMHEP+nPOPlLDheQ4+sdaS9YC1ps1XR8YpbmuwNn5j854Gqs8I+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Q62XCFPnPtDg3rOBCOFdnHxjMLy4V6PWPyZY2bo1olfWNvSJp6vKQ3w0wVbxROWl/nIu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4cFBIPJfZHHTaVF3Pnmq48/T7U19CTFs0xDoB6Or3MVFgbo3Q5OucqjfRCywPGSy6gCF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hYkC+uMEBoB8j5xbsanIHHkbxaGjTrsfeJnIUgGg9a2/eS1Xn5u49Dm6rtfGdgtxS6PkL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hKeJ8D4eMQakoCVqvDzc3MDP36AfcMg/dMDpCfvBCVI0n7n8YzqyTU9C8+8YcqRY+Q5w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aDR8PO9YvVRc1xHEADWjngTteTEgZoAHtWGIomwAOAG8cMqVAOlwf2FOC+xz/LilnBBQ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SDyzgyCNIVKuFPWC8wSAHPoHrvNko1dJx7xsoAGmTSHQZX5JYJKpoB+JgdOXLQ67fzMF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orOQVO0XbjKum7UoqF/jHLPVqLpuaTUH1htrhInvfWSuDkP8A6mIBO5UfgcYXYREOq8zC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d47D9X06hHK9+xQ13hAgTmL/AEY3xzbSdnc7wj0QNv5HkcuygpzT8jiCpctCcmSxYC26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nOBZe5PsZrLEfIek8e8cElV+QMIQJRCzd8uEPSSgngwCbZ4NZ2NGb+PJtnnE28ubH73l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vBd+VJZFMVIEaju5TwfAfZhx4xj+t7MF6Qdv+2s2Dnn/AJBhTnOgp8c4oij7JjsY8cf4O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/wAGI4nUw4RyYfv/AB1/l/wfjBmCjhE2K39YrWirUPY5waPs/jOB2wzV8QP1xDiHTiMx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XHJjiJikeTAUvWS8Yv0xMjnDHD3hhrHn/wDXOE48PI8ZdEEgIGX+4KTW8aq+jgvbBoM02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AOxeMVRvAh+sReN48rgQ1nqF9sueSHr8YSHvf6MYrvq/OPR8uscJ74ynO3f05+XwAzeE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MEl5b95M1AaRnfNcc7xej/ArOVX0MQqdv03jOWRoQtpmyS6v5cYRuHAh+sSdtRdvD0z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E00KTTn1DOTIbHG8PueTAQF5C+R1kbVN/wATx6KVvPSwPazBpDN/zBfwnDCaa3r7cFQa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focHczy4uXNc6ct8/OA0wAbl0qnLh8BBIsjX1kAE1TS/DpyID10v3wcQcWoU/TrKxJWR1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HEw8OxCh59Y0TIRsaVOrzi1rlrLRXCXnBtaBp2HxlrVOYGkPSYKhsYUSw+o7yQ0mpewe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HrLnLX9pyZIUw6GnC0H6rD08masgcXvibzRILWsfMTrRoDCR0bDSe3rI+KfpQQc5Y/Ve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h1w7mDnbLhEVHMNH3hy60dmm13xi4vYnD4HnNVXqwlLOBgni3HYZ6WK2vN2uDvyoJn5E1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8j5o/k85wKiXqXf4y7Pad69TALImmBv7x2UnBogOwLHeH4d2lSJ7JHw4DKCgmxJ/WTJ8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rCTA9egU9Gv6wVm4ssi+K/GIFrmab7RiXUgdH+wOSQ5DzTwaBrzXKqpHpDyPcrMNNNSg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EfGbaQC7Jy4ICmRqzveLPwOVNAPW3DZHQOJ7DAOFNuuscGaVOdDt+cVoSzVXGjOBnu6/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zwV/ONGsbXJH6yfx4mkO3y4k8o3YMvrCOORcw108mKNxcAm0v6wJp5EVY+ABud4tPvjH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cbF+T+MCCUfUNa+cEPWzLqcsQzmZV2eUHGvWiu1ur319YwNFci359czAKiInu6t5Zl4s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BEdqRwIPOGxGFrsoNK6xLYOHY6PRhqEYNnBjoWveVdHxkKIx3F1iQ33b43frFRgaIrd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pJhWG62Nr+3B3QJvi85phOUve8ZxW3DdMFGRqcLr4n84oVtMVRz8zBspKpGn2qGu8U7B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nquqXAPuZMWNyoPPi3JATbuiU12WfeCcDOlo65MWGyR179zFCmOBG0OhxhTaDkE3X5yY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hywRh9hh9PxQpth31zlUkUZCaPW9MpO5qLkPWtr7wZAsD0ZScnO8ZMdmUOJ5ZyZqU6R0+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1OZeGK5Jhap1Tu+NZfEKnTep5+MbrhOhXJ7L5xRkKDfZcpeRoSz3cMoCA1EQ/GErQACe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4AdfOTBFl0L8ZN4BIZYweXXKPjJI0LOkDZAVfExBigELaI8kym2AoJLF2AqYsxsZxJKT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G7Qte28fjSiISFuFWeGF2CBgA7R2HjBapbFLi8OiesVQnDsA9JLPxhwvcAIvDZAwrqDiS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UMDHJqPXeO21aKEgTxPzijEt+CavDr8Yrk3CJdHrgKyZKs18gjlnOcpAAvEf7wkoSTqV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1LgHzm2XtF7r7mBU5ID3Q+s35JGqOn+RglTyHyF7v+OT569YjYyfeUItpVyde7scvy5qB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KHCAr/GAXJKZ7lNwtc1fyJL/DGQEKiE93iJzgCN9H94M1tdKAqT9ZPZQC+dY01Pmqqv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tx/b7mUJ2q+DBiqwKgHj5xVkGA8rBfrWCVrwNHziockefji8g5kHod/LgDWy/Q8tY4OU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ciloEF493NmVYcPKcs9ZtLIRDYSOfnCKGpARgZzK4dQYwA5e+9Y4iFpryPlyoECH1QwL1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uSWvIY8WePrAQiBTRBgOt5fybphr3lqla5U+cHxgQc947vkzv1vjBBrJN9dni8YrPHdh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3Gu4w/OAuQltXw+XBnJNDbf3ipR04fmzdWdKbmaY0q7HL4yy3iWQvbzhGLrkRPn3+cqr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pfN5I44DKTnWPZIOseLhc5ShXDVPNr5z5Ri0PBMXfWOx8uLb24/hlqa5zd8ZLzYwVDamK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xijlAwa22zFRqnY7M2+fmR+zHYZwH83OGl2DBVIvYSD6Uwl5ID+OIwI+8TA85QZhprWb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JxhnGe85/wA97/8Azt6TgePL8mCU7X8GHhefznAidg/AwbxMscUueD/AuTiZ5/x3i/HP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EwTqBfpnWdNMD6xPH+A1kx/zcP8Ga4f88qzZeE/WJecbdFuz85XXXeJeJN1i/bD5I1R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PwYdSez/AEzQjp8OKomcw6DGSx9Cmc0/u/hhK8ZB+zCUM9HIzI1ESGc15xCbyanOK6j6x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a4EyZJvrFuZLzhfLByXDzQv+bx1dHApLGAWHSx+uM92BmfGDa09YICjjC59uS86cmCeT8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05nfziIx51H6GJI3yP7MAtp6vjLPmcXzI+c5Zu4XDlsfH85O6FIzZBC8Fj7wSBNAH94V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/zoD6crZJXxi4bRWamKpadAv6M0KQ/sx5VvmcZYZjouFkFdDtw9O/6G948AK3fQeTBn97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Qez1hz6VGym1x35wFQ+PgMZ0kkQk4T1jUB0CpAT84JV4awCL37yMW1U12DvOntrbhX0kS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yvFwsvUgqvBfGH7GXaHScOWtAQKmz5Jm8G8dk4HtwmzYQeUXIRIiISV9vfzgcDjIHhy5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pPeBlJAv5H3xk4RdphsvcePnCpUQ5n8jvuY3ZI0J3OcpbtSD6xHkRDoGwb7HzQwGyQeh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/gG18KHbx7xhkp8HoG56zuSyi9Xxj8HV7J5XS+zK/U8QNHzhz1gPHDyAiHkj6bm56P5K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dYBoB6KWe82oBwfaun4xozWrBGvDm4WP0T0B9Jgc4Uo/BnETowvD5qHrNyogFBPwDGkk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6BXHm5zgBp2Hcz0S3RXrOhKbCQ5wsK1RCuMA0lpPyQ5w4blwjmjokfnJRIJrByvI4IUywC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ETj19sV0opo/Jjb84AyySVAgfXbisLjoI6rlpvDCqAicrju5NIlXRe/xla8wPE/Fyns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NB8IXjIlhHFHWvWbDpIVP8A84laG9vInt7cVRuurwGCdnfiR6HjzgL1wSU5rzPBmw6HU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Vi60HbcQ4BcdzvGRAIPAwl1asE1qPW8oEAUPAci973hFIMfMcObS6MheV7cAekSquufG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/fjIws6pkgBxPGSpAd235pT8Y8D+zs9zvbrNsfBaPb1+MHkdh5L+PWHQMBgqdjymCdWKL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jo34MIURdQz24MkPhOsrC4AGAdXve2Lxok9D5vJkfXbsrdq9dGBZjXs775DIiUJXOnb+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hMQbtmmIHyRqtUDXOPpbZiT8QA13cJiUaJsjm1syUof+vrLYQJ5dUN35wxYQqobaX8Zd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ecnyHA2rPluGuFodpzHDYgG6Tme80btVyvMMuG4jhPPvN+sPwSvqhvKXn2UuA95t98tMj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rbysHFafO8dfb/3DfApgpjlIEnuGUaIUClG+AB93Av5cGLUJoFAxigEB84Tki5ZVVryD6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foxspnQO69zbJom2ICBp9bWYnMkvSKj37xiiUpRwnsq9kx9DXtlaI+Rh8Y+BY0eZ1Jhb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w3a2IGHM6HnAWGnXHLcFYlIgPsy/LynL7DvnFKOpPC6INJvHIs5oHRN9bxocdXYWD+HPP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0YDsTpPTjJQNmjGHym5nBtiK+AA5b+DAlsG2zXY+MXsHl92IfQY7SwHeAHl+cPAIBVOr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D14xgXIQM8vl95cANNbPL5xuKgNUevpjJoz/AGGLHnYSvImaFMlAnkQ4HIAKAECOb/tx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uVYXLpvBD1jaN6EJ1tveJOyh8D0fGTQI43zL8GXj0DSzkvBjBqQND8vGOF7hEBDTqvGOQ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ZMIkFL8efjA4W4oeVvXnFYlGoOOnxhyX1VpORHjL2N9s94rhKVkNz5xqqpByH+scATpR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vyl4nxjahIg6xg5Q5t8gMEP/AHEEaRk5gByoivVxaAoN8hyb7oqw8C87VzWSA3FDrWN/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xCofOtfWEroUF8ePOLaAkURrpMuRhaNcK+rcBIwSIjkDw84AeVNnRzjQ2Q9j7PoMF5SX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C9l4jieAUJ0++P8AzBkQkNu49GfYvGcN5w1i/A5wYtl85bHy5d86ziPVxP8Aj3mjeJjp9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486PWWwcOzBJuYWtfpp+HNkBujIcZOgf9zNYWcSv7s/64aeGRr30z+ssUdYM+u8sZLcZcD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L/jr/EzrF/yi6TkflMh8vCJTh/phUvYyJi74y7zlg7yuGdMMMc7M4fEL+sVVs/lv+8Km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H6y6znjJ/k/ylcnjJgYf43DFb5f5nGU8v9mH+JkrHI2CWRplB54rPwc1Ct3f6HGTUFKP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v4OsDO5QJp03h9Y3BXi5T4xPOFHTgEQA4XnDlBoWUhPH1lIsOFifHObExByOnLTOv8kF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3CuOHnF9S/nDcQZxmvGCmlyXJleZvDNOEISuJigvB5xMKeXiIAw0/eYe1M2X9msc9GaBV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RDTWoH15xBYtwNHymHBdXlHq4gafpwrUchhbCXhpj8K5As+a/lvCiehcATjziGcDSY07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B8mHMZ7Ew1xVjp5fGQhBKR0eTAWxTZ1dA4KpVmqfbxi1KMEa2L4uBgtrJjeWbS6plncp1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9kHE3DwHHJlJxqmvgusOUhxF5uut84Ylnq8MxYCAk1Qj5xd9e1LXYvrrGUDDg4F+QP3hd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xioInWkN3D4IA6fEw452kv4dYHWySgu1XjKawhMhvy0+MLmMBQiJO9t4FFBYWoQT7y9F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iU6baepzg1WgNJ7duLvKyvhy/hwCDTK3g+DbjgqYd7C384nJisqPDykfTlP+WxZF2g3g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GeScxgiSWzRPeVqk87yEvTgQYEcB5s48O+Mbn0imPsmnGLErbUu1x37M0G1lKsiC+5pH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SSl8c45zq+0wQ9gp6wqmi7GJOq0vnKAUsKMYn5wZq1O184oiV4hLD7ceC3pzHdxhCMk6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VecRZxF0U2rgsWG3MNvpgE1+ag9r7wjX67Q+fOeSDlIunkvOF7uNEI7Pzgvb82Xn6+M6o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4qJmuiVELz0rkvTmQm30xyEA0XvT6Rw0T4KM5V5QuCrHp2ptfSOyYeMJDSGr8bMuFXoW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5jlHnDYTIq/6HWHpxqEFGvd5MIXEj4+THCTWye0Nh2mJQ8m9PlKcuDLhQTnL0maKrNNu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5X24tTYQiN19Mhuoddg6Plxp1INFo36MqhLjTyeL5ci9ostHkxfPBYUcV59ZNI0EO/rN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2oeaO18ucJV4qOS8WEu3x18uLk4KqT15eWExegcHhe/WOtLWVB/xxmhoBL0m9vGEw9rZ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E47IuF21YXThPkbwTkcOE8eFc3cOD6MPGhmQf3Ihe3jIkQwOBvwG8gzVcF1ZhocqHaus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hvBy8Pa946Wu3gPByFMojSRql4nWKUEiGX04gMQzRtvljzmxx2zkYL5cgZXK3PoVnhyW9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d4uy/fRzgIElwup/OF7QoKO31/NwlyJkBqC+BrA/0SRQnD5H95xGWCFfQLk2oB5QiPCwxe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ii+SETQuUf4YbJ1acmBmKWWj9A46DRgASCobQyEuYWIgU5dmscWAhrcfKXBLMu2OI/r8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48Km/WXIAFggjzpyHhNMys+gQfOIII2NsAf3iWgHk7Cu11rHz3E0N1a+TFlFDpBxrIKQA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2EOzJSAULpfXrLgN7w1NuwW4p+c4RsHc0fGPIDyKqVX7UedZxjwzBiPjvBPBBJX098zK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BXSwRL/abX5HfeAd4MQb0cO5TIiVubOrvzM1cCPQ4heeTNm5Ijq3KVKjyNV+sE+ak69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d8fOTMxd4xWOXTzvvOyXwt+cyjqpqwUDi/Hxm005YGkPIXl4NZo8pgm9+HziXHKSInQg95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dsP4cG2Dp93J1gjlhtZ1jmtNXsQ0HzjBJ0M14p68ZISui0+7gZhUqAAq83GV6zTDpO8U+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eo4XG7QgQAuhyvMx/AWm44DFpDXek8eAMNlGBIO+e7jCh8F5XAFSfSeNcj7MswiJK8r/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+tvWEDOh6O5OVYY4jqiUHM9Bgh3S6UfoH7xIMTl+hHebXhh3+MhEgESdeBfHOQvaJi3w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94BGjV/tuX5xtkBzHj8YrdHB19B794hdStr3fOGVbQPT+MNHJpmnTOTJQdhoHpt8H85v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hsrzcXw5d50uBnQ8sXDOWO30uEHec6+DNyPb/eWx3kI9tzQwbXNsz9sb1vrARxs8YVHJ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R4jA/Dnjgqn+DWCQxNEv67yoFHkg+b3ly/MP2awhU+EB+sV/jfjHb/wDjnn/D7znDnBvH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MM9iv3m0JsX7Mk9j/ADiCUdZoR41gQPchD8YneWHH+Hh6wYd44uKN4b9OfDv4cH2hfvD+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5/wAzG/4c7wm/86/Rzdnf8jlvIP4ZMp/wmvRfg6++MBiDu8R/CfxiyIxdo85EHsAaqeTW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F2Sqn7Gj84tVJCGgP5ceacTw6dR/GMnbD0+UcvF/SvpxRUZ5za70z8MAHiv3wY1i9H1M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5w71bH8c49lPIRwfDFP+EiPeAN58486vjFPvDpmGj4/vk7eM5ZBx/wAFeHQswZw/GU7m8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dAnpw7WAqD7OMVD5MPQgKB3cZtdJ/vGQWfGG1C4ZRxJ5TrCy4HYdfAzbgnCo4KQPTf3g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85oSjN5jNJxkTeegfsyUN9cvyZxvJp+zrG8K0IP8AGdLPC2TwO8IGYaaDR8/eNmRfAEYL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AArBUz37ctqcrgcPg+8XZeITmicwnPMxQj7zNQPL3PeBEQQ6qwPBvAIQPlbPwb+cJQyC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UaiPynGF5QnUfF+8K9zAkV2OMEORpZqII7jLvNXG02g/OEnQdkGh8XG6MNZ5SM2rmPQ9+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4D/rA8gmwRt83H9SbnkR684YRhfG3hcIVxvYXnFaRC2OyYpIIxYB3Pkf4y/ccGbUC7drTI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2uLS1fTXfp4neDpFEvrCd9DyuDwBjDnzxhscijQeTfT6wD7TYt/hO3ZrP6aZWfCeMUfX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INPL+cgQKgIrg8GxlCNLcF8e3JDwmjev1reHApA3TgcHvHgB0Fc45kLrtThwgTCODl/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4IAADWvLFQ17sVL535wd+3ZVfKdTAJWc8js/rDZZXSbaMAggye2acWYWiYz3i5oHIDpv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Rvq5ufsgBC/WBrpPEm18veXXxXXcR043ZQiNXzmgYYaCN5q1A7YIHgc77y2kWg57QcGEO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6u30yPc4RpaNuRmHR0GjrvXjJ2hHgCI9Id5vL4WqPAcfyZeMjUkXO4V13Hbxu4gDW7c8F0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Yf3gmV0pC18POaigtqk4H8uss8VHk3XzfOIKhEgAbHreNvbQ5LsPMcg2QgE2uJGMfwA+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3sNBi1p0OZyeU7e8srQIdbvxjibhlL6juxPWNquJeVuDvALspY2I85zv4eZEH+XCHPQY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qheVdvgMGgIvhd2OII+MaQlfjPQoOMq8iJ94h9XeTyZ6/nDcjyY2rv8AnF6rtTneOFvg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MVnY6btn7y+5RHzz9f7wdnnQAa4p03haa+g894JygS3OB5oTGULtDporx5wZOOrfCeMm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DZNjub+POWJzDbWad9fjLb3LadCD6efeV1ynWMK6I27UY9CGgjsDy/OVnGsAAh74D5xHQ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+srEaMWcu8HTeOgFews+cYqSW+B0+Ld9pcQlHiEHaeJXDCKJCGz5WfjFMMAu2KjWge1y+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NoSl5E4xXINQf4B2g5tWboXYvArXlblxuraisF1vnFXalAbU9u9feIa4gFAJ8au8IB0D0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+SUfn3iM7ipgpmwgaCs5QAvnEMTjVksD9uH0Uiojk4vzowvqIb/2htuGShK6C7KcDDLaAj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CEDf8PxigCS9DwzpyxQTQ7VSkcV3hHMP1ZzydLrGWsAARWXlDxg4Q4WuDKCOlduaeprs+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MEcvjwGSATXSN/DTF44sZ6F6M4yJTffHnKBXwpBtcPC330pwDjzvrDsW76VIeIm/Nyuu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Tt+84oR5Hv85yIWl6k9P7x6UpdCxrMJiek0T2EmAX6PgNfpioFsDz0PjHObWap7H5JiOAp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WNJUnqG48NyfoiPl/vHggWAHr5yA5S+B0V97c4B5OCh1iVQukx1+8o8kMAvOnJmuBDrWs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t2Ij97hP3o7PAHVcTEI9aaCPJ1hWFc44OfbiEOhlZpPAuObZOBO0O/OQCeUDTuDrXnLyt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NZdoXcpq+805ttD6dN4hb8LIfwfnAbWMkx1HFwGuYwjTsOjFXUlXc5PWKgNGMkWgjaXs9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l4LvXONilAgB2jvWWblrwcsRU83Brh595yBx0xuT8A50+cRS2Qx+tHDA4NeuLnEvGIub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y4WB4zR3nm4L1nXed6zSTnIInNzRcNhj95/xJg6ZVRBDfy2/WL+ZvN+Ey23jesN7OpQf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skwznTsfrNpcMo/G/zmxDeYqf8AFyayh04PsuS+sjaImCvBwmSusFOcpjwYo1kX9sFa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dmnfF84IgnwbsxirIdiNejk+8STBPF3o/GLo2omoDL8Yg7MMP8XJ4xHOMP8APwZP1jvT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SZJ/iEBpoOh5PPxjlxPJHhuxdzkQd4BSm8CQEP+6xkIu0tpFB+j4M6JAEq/719Y3XR0yI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BTHrr29ZD1GhClqvrnPAllW2bO8rVV5J94nyMf4JxAS4kohxkRVJ4CgrkeqND9Z8/wCB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J+WJKPo//AGwYE9tfxjwG5QsOL/hcBtMOMZnIODhCvjJvWFyO81msQ5XFMFaUwPJcPmqd5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uOd7BXrHZwYZoM1NZsKeDj7qvR4M14tYZRws0zFCcxc0pwF2qvOazBcJcSCpvbT9Yr2p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HtJmy09VgaUx21aez4F5x0YcnafOakXTY0c+sBQnID6Xv+cJwBQUe/eFFKTydCcvjPG8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zY5DeSoaU6Oq7HWOXgFLu08w5947YNSoSD7xngIIVsXuJg5BVLb/AE59p5V9OsW+Ccvy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Bc9gkxVDwXCy5ua+nPeFuwoQY8h6/eNhWGLXscka9+R5whsJ1UtevjNxLDk+b3u4dskS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Gy1Xg0YVHKHU4veGSCydLBnjC0WS3QSIjY3H0GVkbAPt9lwo5lzlInlEETHZldjt9XnA5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quRMqpC3Ulh9DPTeFnpKkeQ6mHL7eU2AHJ/QYchdvhKc+b+zCFY180p+efvDGpDo6h71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WJeylJVbqj+s5DCEgpa+NLinylJwneA0DO06b86xaSGodCnwechuQEJCweuec3Rd80cX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ONgtuIMDiJKcE6M7Hnagnn2YAlIOM0qnSamWCNhcuknd1g+YwG0Oj0XnN92x4FKP4zic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a6Gz06+G/WcyXxoPR7zj/tIw3H9ZEowAEap2kc8Y+bp6B2PtOsAeT0KZe3DWxR1rZ4Cy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D184sDS8BmkwjSS6mVX9YNxhqAcntOMIWRHg94lhaa3C25rs93Jy8+8NwYClNC7f0GJ6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ecJ48h5bAneEWqwLYbJ2vWOxbOQkU9zrq5BWES29vjFF6AQOWFja+nx4B/OK1CK4emve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JrNG15oRtDyYZWgj3Rq+tfjIiUB1CF9mG+kbbF2eCYKzxor7If1j9NlYDa+O2IIQw2wQ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bQT8e84ORaSwdFWZK1TntpYe94toiPYeJ3hAXPkv1gHaJJC+X4yrlihlOhC3vEsgnu7j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7+zCVRQzk/gP3kVZtiHuYYjCHyiGKDohNyyfHeKZuij+MJSHryfUyorzLRhIbp9jUg9M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7W65sa4HghPk8XwORzwhpAmzsVX8ZL4vzCHDl248klcq+iwcdACG1fD1g0qlkPO3b/GEK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/AHGwpApXqPes1pe7ak0e7gPAFAAQOULL6y/w43YEQ7XiY8cc5Q9ocHj1iBdsg4JP6Lym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gAeHFMXdUZwcFLmgSmGwaZ9piMQi9gtJ2MynK+IppcdFReE1XnBYCAmwaxmIgp5rXKD3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/wCuIdLQr4e7Og2uSjV7L44wWlE7Tz27wLWMDenvGGABgDQpvZ43jpWBaASvRZjYpi6Gg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HymNuuoHzmaDY9ANAsl4cRWRMi6py+sVwBXen2duBgWDcA3R/O8nkl3U+gD4MO03oUhr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QehcYpoiNmlU8j67zadpeLzjsWIgmp6PDm4INqecp2+8R5SAQcfAxQNxa6g7iZOT+FXC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8ZXcbRbk5wIbaQDZ7cS3Qwr7wStGjgK7cMw3WCqTWFT/ACY+fOW+xtJeg1jhPFCFd77c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xj0DintctCIJbT/zKndANr094x0NiBAPOHhso5ROd4VNNDvufrg+8K9EsNn+skMMnkHwO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fQruFhxvJmieZng83ziax4o21+hhQOjx+Ly+sam6IEXYecO3Umwzx8ORgQo6M1khqukf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nlxJNEr+sEAyoS/bmlICuMVhwAkHrWA3AKVWC+jtyi5ykZO49nvFgN8Z2e8Gt5kzgesZ8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jUvWGI9XFoTUwuvrHv5wSneHRrIr0TzkduTEkxV2Yta5zQY2O8/BiSXKSZELow06xXjB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+WVBywSP6YcPuYEPNIl+Wc58pbfxYCCYdjsfrKi9V4VL9GORvtpG6nRhahNPIenGITkH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DQ5NY5v5DWBAZgyqak+IBdjlPI5ourXxjxiess+MTxnFxjGgpjPWBd6zwYh3nor+HAU9G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HkwgYc2TvXvgpzmxa7tQJT1z9ZE9t7tiIPWK9PIZjkvBgFFDlrV9rjzh/jlwxzvJkf8A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yBnwQP24rc7w51iKGBvZDzO/jCuLiYAfTRG998ZtSLy1QicS37x8t2BVII7GPzlkrQxP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oXgG9RbgfvkOqV6G/jLBobEmkuX4x4gUwPgfBxiAVp4wAU7MYqHY/jG05SrT/wC4E6xK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5jFDu0afkwq39nj+cnnE3PiV0/vLy30v0OXgXcX6HKMvtB+8ERTeaL4z4mM5k8Z6rheW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64xD2wW8Y+QaJltHvhc48acEUEpkOIfWIOV4zT5wvoXOR84dErOAGsAqgcrkKKHb7+MQ+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DP0GCs5A/FzQmgcADvxkQeslK+eMR1XsYH5M38iE1naPWBhA72+8BzoQ8Hc/rLPYa54/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WrkzBqQI2jwmsdEuI45RfAapgRq3ysIvZXCwfV9Pn95QoQ6Ce/vGKi5EJTScfZkSjUKU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o7ND6xoiCVkgD6MfIxtz4c5ou1+mEdidRWLLJytnp0Y/EWlbP7M3F7JB0ru9esIuTrXU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sBA8YEyYvl6KH6wTM0XIK9/+4HOmBmxu+cv24rqnvD+sHwZcCyttVTjNSSwCRR5NaxNI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GDAPR43lhFN75PrKRmQP17MZ2gN1AWOorw4tIQvoJKszh465/of3kV4n/ALE4fTeTBAF5I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GQCvkR58mb/jOKQBpgA86xkOJENpB7Su/OVgn0WTlAaoNuO/nczbxG7nuThJp24cIWFx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hv1s5hpuHjXsaHMvMIPkw1W6Br8rgjYwIc6f7wTGADbOMrMoqt1ecEUfBQd3LLKvQvl8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1/OJaCoCCuENqZcF797xMFNRtgK/BpjQwAdwBtrsKSP2xIAGRzTxlMF342SzpPJiuBoh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29wdCdYg0uNUNBPeGYLVM1j6cuTNJXHIhL4DKz9Jy7xdRWVKE30FXFXC3mACjmYZ5qxQ6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4a8BkdPGDozyHfGDF5FpeF0OKzfShm0cwwsO7FE8h04267Iq8piLVfBIc1vWRI1iNQn++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A4KSOYf4wKJp7T/OJCKob2q+WdZqJ224eCcZzZKTTgv1lOWD524Qy5LQF296x3nX2roe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WKeTTkf9Y/u4cNNC9nxjUqgCr2d+3C7MrJrpOJhEBANiuN4tlx2pFEOYPOCSdAur+8ph2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cVRYFtAqg6dr85MKAhInfhuRHqPJDXD87cRrnEar6+MljR0IDxmv1FXsX+MUlQa/BMMD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edapYZ11kD4COzj+DJSVSo8HjGKyoonmB9XHUGtQhWjyCzI9fBkdO46cJvAqE6ewFaam8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KXNCcePeR85KJqEh5cD5Vg+6aPevOTxNwSDtwYx+s2DVIWvIVeejHxQ9UvK69TjfOwgR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/h5y8w5Qp0eEvWs5H1/KfBbRL44wYV2xOEvIg4tFQJBBV4XT+sZNsVVxXbYD2ODNT6rFV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RDOKcnsyVQ9sNTz/AKxHmAEtsKdOI5SYCWdPOnnHqi15+84IM03rEhGfMjh6/wB5VXYJ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IEkUlCzWq9Ygh1UE1Hol5DNeg2g709awfggqeAtoG14wAFdgUGwTv04IRoNNOHBB5Gwrt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6I/3lpFLawWUtOKjIhtHt3D8cYuSUYgAgDXHRrBTld+8g4BrXCPr9XEyc0XT19Y+AoYob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34DjjnGMqmiLQocZpJZBdIm353lHJRJqFAvG8c+akOhenTMKMmmKzDSCAFnHnCikeWQP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mmQ31TyLYYzwRIE4a9ezAKy8s+T08ZoUYDTORf7xWibQKenCdLQXsF4ZAAoFWx5f3h0R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dr7RwtFFYi7wg0VeQrZfeHDY4aCn06MpVl8oXQyYo1aVOoN/nEQbWgekvKHWMEk0BDiT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+xrj7LADITv2yyvMNgHL7mIbNo23Xxmjwg8S8/OabfGwjvwZepBT3ggpkVq8pxcZqCFD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/phNr2XGmSgMq7wwJ91xxdx4w3wH+HO+s4OPNzm+DPLObF05DFC8Rjjrg5fOJtPObrkke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b4ynrE14x1vPhnPLhBxbWHLnhkvOKYu2eMLvzgoik+M5oOaf2y44AzU8u6vWVNutgKp4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vEqfHCYYQaiJr7cOUiq025j+sYgRAIXRfeJAlPyrnEnKKpgk94dq42OhdHWxPO8XYl5g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3CUel+8G0jcdB6+cTOs0MpkUwOcNcOH43684UoZBKJR04QtLmnADALHtRJEPl08OJf5EI+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nuePeCACFlMl5pnwYF9g0FwHWlDjFrxdywwNAQ0YlABgaVhw/OS8Awww/wAuPr/AYFYF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4BFfyO+ySfeI1wgBLU+8X8Cl4PCZCssgHeEBElmvPjHJOzbvg8vrE1PE0lQXtNExcT3HA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waLrZPgePW2Nin6zqCPOn5wSJwZVKs9C7zXzBytRPZUwyh6D0b2dDvAmyJAaP1k1nB3j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S/sxBJqYpSOhcrAevKuIepWr9cayS60hyeYzTSsWf+uAmXob+Mack+cuFz1Z1E/eWAO/+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wxdvIL5DIAnIBZ5eMRv+rV8eDgvDcb4da27B8kc0piEmSA4eTZh5zv0hs+nesm90AFRS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9bye/m5UDsBvtYfzi9CuBo0HCzrF3lcPNAj3+UxXNlwX0xAiBFScKM04OD/kyx/DiAh/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btnUcZcuIOcdvWEEmBzipnqFGzn3innMKURnE3t84UHW7SJ84GMOiD7OMT6tf0fGEA4v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bRs/xga6FJ+GIWVQ+88ZAGtJY+MaLfOhO6cYqkEO0R1kYkS+95Z5xsBwIiTnwdYT8VFsj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SAZEfGJW/wC1o3lrjDogkaVYPXX5wJ4V/eMt3uA0PkxrJbaP2HABfRAp59/GQPnJeTPe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TWuNcO7GNnvWcwtqwlH56zZFSmu7iDrBqGkfjAM5C66e/Mw57ZSAy7POUjsgbDkPcyDJ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h+MFAkKEcOMfAveA5C1AdqPFUuDEIXwRV7GmSQiUwnsw4JyBt0vHWROOdL4jxhrOMSQfn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fGsFC3qI0hZxvj4yipeWzPwtyKbjQYoIeWDnEGnCSrOuQ+cEugl3PkfN/ObQpffnWT9W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sECSZqTp9Uu+8o1Ew5E/dw74qD5HSJk14FaN8IQiZTzV4NfOOEAkOj04AEBDvflfBh4gw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0qDtweZpw+CsB5vR0OX41h9Me6PIebxhiDva+3Rg7H2NPB2mXgCfkTDU6M5Qbwkvw2wb8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9xg8xwYegOSGDRr1lsKBY0QPe+8nwIKe1yXqGOnJCbTaveHWIRgrv0AZocYroQPD/ABjL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3HyBNT5u+iZ0O00q95zsEOq4J/nBUV7zxNiVVT9Yzd6VPwp6wDHdLvQc2ZZVQjZbT3mjb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aNydO8eNEh2t2OHfC9gTmHnFsJpqlfBm9yKoW43gyqlQUfnH7d/mz0+zjJJJfsU+2YBFx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4UOM7eHzlVpps/8ArNFpBWK+t8GLu05IMsDoOdGV5w1KN2fWvjFCJxE8wnJesZSjTXhL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/fGJrBlueX7JgZSLSg8PnOb6g2Av4yLgHD0w13Z5KPB5cJVloEiCeOMb3ZXAEk5rv3lB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mztvH5y6YKgpBr9fOE000EdP5FwXVKmKevzivEzRFej9mXCI45sD5T9Y0TtSAe+68Pbj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BtzhYWVUKcdEm/DLa2goRT1cJ23dgnaHJ7xSjOYF8G8axUDA75HuZWN9T8zIuIIhPR2H3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tQMatsZjZFLYrh9qIYYqnjRNeXCYuwodsPLl6aPOcVp7O8qwPtngu0fHnA/oIbvCIOing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0IqcE0885NUYA7tPsKfeajHUYTy4/giS0mpOcPOCHWnn7xBXL8pWuD5zbwJkA6YwSq9J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eO/E7HvjBHX+RvOphUgpDaFPjCkViDd9Md01WbQqfnJzK1pZrN/J1vWAPWcxwHOVRsoa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pTtsYzDQLk/ej942LaJbyI8rl1IdFaxAenWCJmIdfCvHPWHZvw7YzRxc3GuOjmDTHdyf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fGDlcA42kHObxRGjojTkgIpUNVesG6m0aB7XlzdJY0CuAO83hKqCn494Fd6/0aD6DBfeP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HFEemSNkk14b0OvJhJ2QKNr/AMwV3XNB5R8ZYmTkBPWKgvRxz5F2fGQDvhNRwXfOWFHm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EfBwGbc0EIKA+g5uaxMPkfOcphjAZunWs1JyUV3f9MdydQ9DV5wAnYKOHTxwgQE2/N73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xTWBtuiSr5XZgQlpoiZDAnReWOIbUwO1MvxZg54L3/GDlDEqyNjwYEM0NF+MAf0bzU+j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jNPjOLW5mtf1lHWNbVuHGds3h1lwXvziW+XOZnObn5hnbFHOGs1q+MnGQwSbwrnNDBc5bw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OCYi5quTveTGpszRcDKKCM5nXzj3QXRGfs9ZxxC0cPR50iOC0ynkn5N/xj46VIFltv77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pQ1l+iADzx37L3gfElTQNVfIodZbUvF5j4K0j4weY0BYgCcnLjkwFYMaU6pr3jc0VLof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AafEMMq2HIDt1zPeUNsrieK6m6PjHEULDZxx3cUDkcnjD38YYcYYqIjjsfSeMODIdii15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PLwfdzSGLVLkjSBV88OejlkZEHzNe4ZsMOeA/SXWJAGtXW29Uei5TlSho9B0QP8AnBby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1McYwzugUvguClmaiC69od5wyvGT/Pz/AIcm+/rND1M91/8AB+TAEh9w3s6nOWmBAgN3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/kA9TAfmsCICL1d69YF+QmgRl+WP5wFqBysgfk/eKaacraEOzRcHH3eezk9T+XIU06TQM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KydAgW2+kT4MNaK0lbOzofdyDqT+BGnBu4lKssgKRyB24KVvpUOg/jNGE6xUHznyDL9st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in+ESJp65xgXOmsKh11Un2ZoxdQxPnnD4zzuPw4WK7vh9ORNpml4xgnhf2w03by59qRr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K2AebidD8YrsQadIw17fLnsQfEwX0s/GaElw8mifFwtwihFET3hgJrIAs+KuLEepw2kN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H0P3moeNCroewyzYH9dDXKEfeUcRBKXMbqtPnCdD8mLCeuH3gr+MKbMivjrB2Ur5cOM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4e1HxxlUUpgRi6w5V4M0eg4dQbPnAZDsb9fGWyPibxm3A9yd5Fi8prCNZd9PjxlyYJIp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4LrCTKyldPjAdAESqannDmr0mlymHq0n4yRdMgyDrBzcDZDw44Q2p3POS/8AhAOBxiAWh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wKRNTY8idYJK8Ng6Pu5SBuJPguFF5kgdCGGrzXwWV8ozeLbcqaPMNuDgjupUtc7Gt4xwy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hxhD5qy93O3Fopfj3hhQ2gB3U8YwKVE4OEnjHkPbxps42fwYzYAAUrpGzCFgEpKt8cbwy0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GoprBIQfL/Tx9ZaeAHQX45MWSioC9jxqvrAUiw0EwNIKc7H5fOI8WCAGunfGHGGWqbBXkc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mVVxkOwzohg+VjPWEAsXU3fpkd0MGcYRgBo5QEfW34wm/P5VyTyLTJ9MFh5xEEIAd08O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TNGhEOu2YVvidUSnq4OoIPOPMEjoH9zKlUE0lu16AXG4QUkaK/A4MN7N7CgZA3Y+wE+s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Pzh4zlTkTrH4CQmBTaPGDHQQaKcnryYvlKPh4ntw3lVuMbVf5xiCk6d77LjiDSjcnOWB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c6AA3H4ocY61n/qiuBMCd0AhU7vgcP3bRBdg4uMy9AW8vTBJONCzwjfHXGF19wniKe8L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uETfxPM5zk9VX9q5nrLoLHqLWzq5cxGXRz/rB2IFGkXnywoTR3XkL8n8ZBCNKm+SePWW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lmcRZ29ePl6yUpGDt/rWSGVQLgEd8BtJvEURD2t40zoaPaObIeudCQ7dfVzz2ixcpqqt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T3/4ZLHhZ0eMUA7maDzavExCrLBUSd4KSADBRwAl7ehfHnFFAbo1EB41ixb20Nul9fOA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w1TQrc/RlU57IjgfvOd7QuVnl3rKsf7djvRxvxjClJVq+X3lmj3a1MUl2msg+UySC23K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Y3rAM7UXTgfrA8aC5EI7SB434xuxQK74NjS+2XbMRQqXsv1GOEgCVANnxrOWmKum0Hq8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A5A+cBq2NoNU2wNLgCIaVxO+wiQId4KNejkioTbwGcW4KnUG2A3feJrpEY2p2vHdMnLd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4w+RgxEbBpygITnK3VZ2EeBoh+rht+m09BuOivqY4jyoosraTDeivOnDV912YH09/eRVK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/K5fX8mDlmHpXC+B4zZwREGM8mGytOUR2+simY279vRhGY2jp2K4EHgHpRn1xjphZCAbj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FQHw8jkoKBK89DneIkAgBC87wXK92C4DnoYelu1xurmbx4PTi8LKkUeV6wzL3dB4Ds9Yn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RzkQojinMHV1vnAqenItwfE4DFLqllBoN9985D0BFHnQ2XXGVSMtTsWI+Tj/AB3VPtW0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IgePrFKHUsHVN7O+smQ4q2H2fxiA0HOXd+JMmx+XMddcm8Txi0K/rBBU02oNLz4PXGXU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WxqDCL8+ccaseTpxut0PPxhCb0EDueD5c7SMnTov8nDlnJCs2kuIKl7wR0zFybtdfhlD9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03K4j5f6yQcd6RxRyvrB1rI5Nmnr4wDVynA8V5TD+83PYYdUdRXTpgYwe0J8YcVxuXv8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AuPRCANG94gZ7LRPTmksiG/aecIRlCjPOCIK1dhp+TBpmVsPT6xyANS/gjNaXDXY5ffU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GRULSqHxM5mMjhzvHnPBnC5+xgGHT5w4r/wBvPCZt6JnfJcHeDvLgOE76zo4ecrKzeTxiO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1jh1nlrOHRgoC8pt8kyxBcqeB551lgtm8fEuE8GFGOEf4H/IcH24TIDu3Ju+Exml4IooA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ahEMlfodZFi21hsb4OLjwcyAg0/jeAGsNYKvg684g0CbKscz1ipCwpey/JznOFEhj21x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g8xFrrNC8uqGs+iQMQwF6T+FTz6wiS1hyS+jn3iFW5ykCAdtLi1CiDUcfJ8ZGB3k+cI22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3I6cYNvrvgYh4MkUUryB4D6T+clSiyugidTeD1E5nk+Q7y9oOHVGjjaePOGhmtgG0Lr54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JDyr285yJFVFWDsgae3F5tJYO/JvnGSq1w6Ucl7ALtTg/WNslvZPM+sf3k3/AIDrI4FB2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S7xhNcDexs+6/kwbw98QsXwm8qJzYJp09uMCMUUrjk9wkMU3a5do+xOfnBQ3jkcnXnmf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0D9jK+HJGDtzcD9hftx5leJFqvhLerm1mFbIGLy7nzksD7Y2pA5QduKrMhBit+BWYe4TE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hxx2DRQB9lPnKCatxAMlkjvB+Wn7YSvgYUwQPjnLkZj7zjvHLrEdF27fnL/LpWj7zYLuC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BE+nLc6e3axtYdRZwr6uQNBFH8MqewKGbaDx7MGsxdMSXkUcFTILS7oPRydPrKrFTTqy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jRL48Z5cLCABTfLh9WY5VeUPWDap53cPVWDANHNIl/wDcWgKUcKjDlvvH2IYrhhK9XCh0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tX4tA1J7MlANS0Jyb8ZaTeXWXFnOKTWCduIM012M9FxcB24AD/OYeGusTB3K6PjIxFqP7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fGWfF9hDwOcm6CNl1Z5OsbP1vZcGstir+MPZM7zD3vLdpwp5yno9bfhx0m7JtfWVZHp5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REXQidxxgY9E+BezeCFogJThTQ6PvLVHwn5DvO1NtkHhOCZQRk0SoN7bwOEVILDofE63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6LMZpWoF8r5wROskKMI9ZQKTiFdGvPGSRSISMqfnFR6EXhOD/u842Qoe54drxia9AEUJ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vNfE9ZfBAOyPL47wXAx4gseihfTiaP0BXl8mXcKbKmrXsMC0nECK4e8ngs4A8o3B24Xc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k39jo1PaGo5txNTZWMfvDsEoUo2rxjYFIaSoj1kQxoGjgB92YAI1T4e35POBAyCINbHLL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/I4SOXA6Z8gaMpBYDoMhz4R/Jhx6mWhOrKBdGa0CQbgrA5TUjYFfY/nEoiCFk0Q88uL2K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MtwzEEWmxGvxcFpRKAVo/OKdkPgBt+cES+KQUieA5XBBFS23C9rkze+ljyHAfOONFKID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SegyC4A3AwfEM0wabRWq/OBF7QCdhwVtAA8I/wATEcDZeCZ8GErqMapa+r4zWQFgipDk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lPSZGOKKl2n+seEcqueAnnODso8qd4SKw0Q8B/eGT5ljbR6JLijLIE0ayfCWaWfXnDzX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XEoC6yaey79uO7fihdp3ia1GYOp4enWsqKKi7yLqwbgupkOCNw94cbSRdN/zD6wjiUpYP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s5T+Lg4oPKrlyHDBWC3r16weTSHDCDhM1+MA2DPu4qMQJqQenvHk70dAEX24UeVA93Nq9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cfxCfrGzQi5Q7mWnQKTnWu8kBKrQAP3gkShu1eWe8S43o1otP4xti9Ch40dYiryHeFoA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ZGWz2pOT94RIrQSXUeY8ZNERcVE3kyWlFi+frH3PnY58XvIXiQa3CnHMgaaWVGeEwVUao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Y+CIL3oarzxjOt4cmaY9yTxgBMMqAu30ui4oL2GpSo+RrnCleCEErPoHrlBYFIrQLf8A9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au0daygx6iCRAcNJrDZ7m8ATOLNuSrW6wkm+bu3muIMA3rwHx4y74DSIJgeZhAMA4Cvi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Bh0nrq8+sKwRTCsh+IGTcjItoOXk6x2vBiLgj7xDi+82UKIzQ/HWbGqCKOwnVcEB7UN2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nfOaAUgfprGgV18vt0zG7b1EDp2HxkxgGA74b+cTI7lHkOvb3iWfngrOjaYEoA+zDFyU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ooGiId78YNKifQ8e8MggU7zQeQecBgNygwb25wFDUH+oDAQLtMboCbX6MAJqRwJ8dfzj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75RSJ6k7zlsgSXV8heU61iH0wC2uervHvYpFJTy76JmvR4Q28zx4uJHTwJIPoc4RkeSU0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tzq9EUc716yAUJeZ09ZQ0FCy/wBB3gYJ0D2D86ximrwot9AecR88n8AmDdbCjvzXh0by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l70wWaXrvGskIzTXH6yOo28joI8nf1i22ovo4M5eIDIYXUtFEqd46aE3RB5ph8/EB6my7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U0zrOqhOB9cYkGm2KO0c/eGbYlRT64x4XWWL7wQUEVxdjx4MdmbUUHFnVwN83Gt95AaA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T0DfJglJXBjvfb85yGER9PGbwcFRpcmGLk3vb4wwCFLg+7hBAvhGvmOcrYVsH25wRw51g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R7zh8s7zWnvDgfH+OgHGbR5szknWTeRHjNOuMLt1gZBMDgHvAyYYDCGQ0wR1gMGBiFwx2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2DBp66ThMps1txyj5Jo6uAAHRDcX4NfebezBRuFU4RkLFoCjjzeymPnSuDuTkR+HI4D0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0nQI5xQDRsucpoF8LnPAO0vOeb4xtDR7QRAf+5yBWr0WxGnfeS3GlD1x8ODxlFOx5KId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61C3dkvdHI5gOQGt2OQXHh9H5Bh2Lg3+WbFcb+ItqGj8mzDhadJJob7MpilLH+cfBhhxg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PhzSCVq1AdDlyjSShTgA+QD76xOF6WnyztDDxhCXlMNg9AE+cvaeIFTkjw63xj3ZBURN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JQadic8fgwFSbc3wTmZOIQt3IA/TgL0sMq/p18YIY+EqCo8eHzis+3KP8HblYlhR4HvIF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c65ByHub95tkMnUlp1Lc5qlX0RXtHDzi2Rq00YTp5PkYiBdrgoPKBjiBgToCA5G5vc4c0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DrzjnN1zTv7PP3ghyLINHm1d9RPGPhMuS0g7IymsHNFjRDci9ocPZm4TBFVK/AVcauaEc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bsZVvLwE+cdjtCjBw5SqDlA5nqui+dy+DBC4lpFA8bhPTj8dNK05QNmQGNLyWD4szYjr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wRErdYnjNxwJjhvNauXA8Y6w/WMm8VD3q2O4Jk0oLswyCqnKIh4f9YNiigB10KT8Y85sY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Cy7tjzehuI/OHdqBqCy+E5xE19oQhSaRvb1isyKQIq3wg/eM74UV6i6AMkZ6lAffUXB8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fYFJOz2k7TLaI/oTm8sMBjKRcGzfgCzJw6UN4jHhvCejCx1ovlrrApPNR+T4ZZ3gfsX0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vB0XTMjreKrXA1g1mrATOmcl9/zm/nYA4ZA9rcz6wRE7HbCAv3U/DjRPTV3fMcEpI2UX6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cxhdUuLpPhyYo42P1lF8z7Pw7xmTgPv8c44CHIT+94oMH/wOc0zE41/sMIJHWwT7yO0o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EQ5W9ucA7xqTQvc947DqgqFA+OMQBFcIZwers+cuy4HsAdWlrk84+vQLRtHSmBQONwrN9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o/xjFIRHZyg9zJidL6JB85y+IGz3+s3pxnJHj73jzwEprfP4uH5VDDe0OZccIYHIVaeS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DGpHc86vJ85VfoimwfIg/BhDeYCLyzkjxMklo6AKV6bT4wGkGaGWoa8w+8NTWdROwfF3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XNIbNTD4zrwlgN2YjUv6GuvOHOT0nbt/MxVFFdKhfvC8hgrcsvolPeIXICEI4+N44IGCyb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8PDkiwpE16xLNhHGuGZfpYG6tB7wEazGjY8DTmiEZjDtt23AcMQO3Rr3rziBk7LR2P8A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0s5lIRqcp9DDhhipyKq0ax3zM9nTA7Ji7K7I+8bolNjHL8TFwF8dHj84JFC7HhmWOgbWt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HOPwZOkFlADtwjcTEB/dDnDvGW5KQ+sYAtA411hRmSOdGFlt1ti9uVa42NtjPvHiPLIHU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Ag8YMhytv+mMHPsEQ+TONds0XKesJrGq8Dv7yUwjEuu+wWa8YT0J306T1hBDIQ8Mese+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85UALsEqfFX6wRQNPhD+sX2XVstfDYYqMnPRfLy6xmmQRfRktiqm10Vnzi9UxR246H+s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+8doAnLSm/bWEYHcRAfH16yRYkNm8dVXEIbSjWp4MJ9BpzWh9rccBrNhv9zWLc0DmXfL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DznDuRbVxG7uTnYerz+MpxLWcmz8v6MmsR26dD26wAxAt4HJfPeMm1roo95JARlbhtfz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eLQOaEUP+cdiHBRyfjEegayc4S3HVNq7fPzjCKEHrV/VxSOB0Hx5OAKEhUVV9sffeErdv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pc+VcTBBEHmhPI5OqpFQ9hfJXzlIcG3RlPxA8vjAm7iwnUdWn557wJ4xIjV+WAvrFBCy2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qSHkb+awtDQyZsAS6desdqTRVKFtT36zi/uOcBdwNfWdMmIVIJ/rA6lFaQj4Bloo0dT8+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0nFOt8vrCDduIIQF1vAM5YJs1nKy+wpk0AHHU9/OCadOB6Orim2eZK7D3lYOnEogH5V7z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d6cZBsk2cjOXKcOW6rnTUZxHGAoNqjrjlzTwmJxCmw9XEb5y2VjSg1SI4JGq4hrOab6a39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305NcgGujxMmuKJsXtPdyTC7AaJ16wIGiOj9YJzgYYdTr9MTEFeNd1vHxy4J24keASez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yrjUhSg7+fWGpAQhGgyyZN6i2sLIjxLghnwSYO/4bgQ7l58mu/O/rInno1F9YBRsgTjy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4TWs4e7dhdpt2MbJWbqlGcBqcQzcKaypLpsytASoDkpxiUW5KHfkPzrBcSAPKevi4pU7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Tx3gmNrKHWbejv3csC6n7dU6xx8ScFug9YN5FLX3mu8UFqfAHxmqt0DQ9e/jIJLdSPDo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NdfTihgJWSfL0fnNNCtJS6zqzabPebMFbHjDpJYKCPGQA6ou+z2ZEcXUH37NZc0yCtzry+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BG3xJTdL5wyi7XV7OHODTrPeLX1nRhtww+8+s4MOY9Y1woD5ZCPzg5vnA3ic+cgOLOJi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8bwwZw4PNyZM6x/wZHpm0m/dd5ovNrK+F2D94x2/mybPoHL+yLm9l9tyu5hc11vv84q1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igq3U3k0m/fDkEzkUvseTsTKLgrs8kXkHWUAM/ebweezBShK8h5eyGDVULe3jowibSbZ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jsUCcEWel4c4S9mpannsR94E15wqq/DvRnDVI15gnk6HCY+0OC7RI48zw3NNEklWyexe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p4TZ6+M1FwiJyro1iu9IYD16xcPGLo09k6weapXKG4+HjEvolQDga9M+cYOwgIhyJ0j+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KfMyM1j7BNeExI0VSAIg70C+ZkWyi05Ql8y/rKCOxYSqbVNnJhQ8S1InqA9n3kHarea/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3id64rf3mhfAspuF4N8HrGqAr3/SeRwehoMmlH5bhLLFvE7a/wDmJMEFLAl4dNkzgdlw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uLdNRnovHjtP3j7TUGhodGyhxOecWpXoH0zrhZ2XvLNyHkXwm1IBOHnICeJQtPwXfcwrE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609mLHVQG3RUOQTTA1AQERSdbExDZrI10I8O3ZPGGKyZRIkPZtO3N8/xZpHwLF5mJDALi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sEZzRjhxfisQADss35wt5slEUA5/gYpI1ulBX784hzCq7tQrh4ixeyP6MXgWhY0/d1g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+8JKoi3Y84nkbRjy95pVQAqvR5wbE2JT2Z+scN4C4m+NYnjjFHDkM4ooQOVUAYhAaoyP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jxyj2Ym/DHA1XgDfzrFTFVGggjz5wbui7q91lFht0JS+sV/MCC+k724tw1r1MhwAcPnB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G+sZ8g1KmzfrDeaKTkoPI954SVsPw83tx/LCA36Ve3rCqU160UTu4RtIZKnw44yzFvKEo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QNk6B0wa+cPrwjNFZvxvIwk5MJhnDHMEDNuXXOSQFRdkGvxgkTF504zwD6wwofkyh/Cc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/g4t8GcP5yhGRzx/GGAGuHArQ/j85qCOE3/3CqQ6n/wCmUvaqD65Mo85CL+t5F0uyFGh5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KRybwq/28iR41HJgdMUdecr5roDn6MX8MNVfTjLQHURvd8TOGTmeXn9Yq0b7Nsb8YNwkT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XhAGwGgzZZw+S8t7y5twjsblELvBFnnBYYgW584EZao1UhHOAokorvB5fGIOQbguE6gnx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0YE7hpWjiQiFlpeRe8aW8b0nCPvFiyXoAf8AiYpdHBRHl9YK+8n32I/GJEEboLrfYsfr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/WESEXWggGwdn1iqoDSoEPMSYE3bpk1Hy6E+M4xQN7cfzh0KyYxuzheIYHWJS3bgubk0RG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OHgbdER6Sd4iwz1EnHnlMb0oDLB0nsxiUzVTtXNRIn4KmBarB8w/nAp5oNq8OIS8KL4T+8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Oj6U9HP6yWaSTvtf0Zr6QjYtnw1MbgRC8NOMhigcSg+h6ypJDLISOjqZaoyu+gs8bxZi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H2paQJT8mASjA0p6vWGWnCtTe+y4SNQ90BwfK4WaUDt5+Ws2Z2klTQfjE0oTSYNk/vH3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+bT6L/OWcqwUDX43jLoQuuXB48Z1SdOGjn5wGbNX4Ex5Qbo4LvG62FAWhE63jQYUUBRo9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IKzClh1EvYDsxWcoS0E2XG0ml+Njk84E6F2+8NRYoOkf5MkHqyJljxfOE170abb1jRhK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ZV1LH/Llz1hUBdDxOMB6sM8+fm7x5RMQRzT5MgTV+XjZ34y0QKNg9OQvD8d9V9l5wkAH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BEAdA6/POVGerxDqvxvKqwW8KF5y4RV8M2Xu4c2bib+cTgOehtJwF0GNFeINWvzcZx1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DuQTW8LACSlkj8f3ithYfynTVxZoQXSbVwCTGITCikU8ng/eBIrJul7/ALM48VWhGw+X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ydnszxe+THnYQA18CDziyjo4Eq8xrfgxzK7IrOjyjA5hXnFTcz4hNkt1+GveCoIJgMB2gW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T6nPqeMv1omlDInWphoS6UJsk9EytuOKheuE3vJTA0d3i9KafWTN14LHzgfI7uWQHWsc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ozUVGr4sRM7xx2PITFAmNcJdknExmsF71UfpghdfFXs6BhqVKHmHkeN5AsfJgOTytVe8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HXeGniUAz2vbjpBmxt2ntxwToXZul69Y7Di45HAGqytqQIZ0MNRLFqqFj7mGoZkabO8WA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mxR26wQYMBsHMZcgyPCnGBfAsIdwHZ7zj6s4acma+8ZYMkdljXXsYGzpR2JYSfvC66p6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RPFicAeO5jBNducuz+cVwxYiICjsHeFt1TpG2PreEllQRU8h38Yxgw8REHyZXe72KcDKn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hw0zAcF8CUTWLCZwA9C23ttyKdVdp5rlxFBu2rwzc+8TFLAIbvcf6x9pqIh+cTUkzyAo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7x1IScUf4yxLQRbGzpcSsRpq8wpXD9jZsQ8Y2gWx6H+jJPAghPOc0yAT95sseCGjiXjG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3hIAHVTl4YdtFNB/i5HJkAN1Ivb+MDyDOKfWj65yMxA5Zt2ZXRpsOuu8T1zaCTHg4avO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gmFRJSGmtYP84J1cTWHOawN5qZ5xye3NZwngwdnzzQ+94f42OcoO8nAcRHD/AAk1jJk/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x1nGPkBj0DyCw95ylcktw0FPnBYhdg1d3nXOORu90hucOOsm/wBInHI8H7jg5wqjD9d/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684kqyDwkRHjcRrJBhG4O/lkKcCAQj1DbhPYk08kMVUEXpQ1t5yQ7kVy9nT3mzSoSeh/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3XLo5xGKoYHgeDt35xpPGpAaLt2WzxkuGuCuipsrsW7ND1kma0rafw44nFzLup7Kvxhw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b4dZwxdSrBtPGALjyPgtuJ1UgeL1zHjOOwFPINdVs+8iiaK67D5K0+MOcYFN0IUAsjCXD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eTjFYDLBLCXV1Y4vWT1nAg/P1xjX7qdAAcH/eckVtbwPJyF6kyR9NunC9FkbxcMS8MpeC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R1t1rlxC9ohXVVRDr3mhziCGpQjCe83yqRUfg88JcBX0swr0JphHmOUC6oeW+SavqZoB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Ousa6LnojX3rJPanETR1E+8SFoOUQDjrWUuKk06i/wAPjDxAOAOinIMB4R6wmjhiwpp7I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P2ELs+cSvBquyr46OMyDUjQXx3t4xOjDxSBnWnfTkYFUI1PAoT0HnDFSFRQF80Q7Bjis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ZeoHi40djfGMQHjwDXfXEfGIMegw0Dr+XvK6StDyg1oDmc3CErJofM3/ANMiQgPRVeL04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xU+sqCHd4GhfnDFD9xB4Ov5cW4r2ByR5f7YQAug8F0+R+MLcAIXwgeMVNGDLkwIYGO/8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iTSeizfWSKCUFkgfkHww8TmtQJ4v/OLc+FgTvf8AzhPHBLwdPmMc3EKWIUVB55et5zeM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jhIHYP5eWIhp053U3lJzhq1EyJQjy6vOMjChaIx+GVVk2yrt9XLhOcMObk8ziYPcAEga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Z1T0nPly/JFKlC8Qce8cjKlaHYXpGTE5FpCOGvLxMYpbL0pXbA08Yes29sBS98sIm6d4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rgg6OQetfeDyca5EuxnAuEEjxcOVHe35ZuWtHGQgBS7R8ZXYHexkbfwamJKei/oxX1m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YDAfDltrWx33rA2QUdhyAXjf85o5MjtJv3ndqzkSmzjBYkRhXXJ3+cRO6To4ZaOrR4D/u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ARzt6CbpJvAxNagD4O/bg6ZXUEab4yAVCCcq9YWqw4XTZiyRsGg4D24+S4boUDcesWJB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WGahaQ6Wv5mceehR6L8H7ybu0o7IczOp4C2tXXvGFBQR/rCpKkJb7wjaXxJcKgulNqpR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1+NuFGGMVpBLps4wIQyk5cXswkGWjo8jyoU7w0FuZIoJe3jJzIArzuOXN6R8ikr1oyp49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ueE1FRYucM56Q4UVvnnFdOiMgm54zetS01eg94oIkDyOj245Gq0Pon6xry5loXBabDjb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QXicDwD85yAQDgVK/GR6BOc2d5yQq1BevnFQqIrIqFGzkF3kHCSDyvOb9gXwf/DHZAGvV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WFRAne8uhzPNiD86TH5a7Sga+8TU2y8h/JgBtL6Kn5ckot7tRfAVxTsSCJ4UHl2YIbYp1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oNBQCO+NmCbPpCDrI003K43zhu+pl5l+esasEEuRj7GTFJY5LsqYqRtwP4BMfCXDzwA4x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SkoCTDsHq5qHVSCPY0ZfRQg7wdGOhjjTyZesMN+KujHCWHTEBqOzrGq87ENrDag0by9mX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LjMdkBJ7R5wdmwHPY+yn3jBlmw1BYX5cZwU+zWi/OMiY0QBsvkzU9ERojoTEXsqZRAGC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XKWq1V7wF9dhrXX2G58Y4wNDW/eKIy6dW3zkeyj85z4KCvj3jz4kD5PnNPBSA6AOiP6x3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VzypJ+usUJYl8rzlKgjOjtV1iFr9aKuj3rvFRCEFPQE5gT8YyBgAJHl+HWWDEKAjwHQA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0+hv5x5O9OnwGUvLcYp9vGKghiDicTElWChIjfySXlxIBFY5E6+8dakYXzxcXhdbk0M5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xiQ4Xh6+RgiCyBpgV4Bd4hpETIfQDw8YDaxTGuEfn9XNuVTseAxXA+E4D7H7MYutlXQ12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D3jfA0FA516FZjGAdpTnsMZHgpG4EMyXjg85LJaBEknjGoY1kOAXlrxgb421lHy6Tozm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5c5Gwvj8YPQQBodI4Vhum6Nq9ZQJAuSh+En7MPSFik8bc4+scPY593FXTIJHbMoRGvwm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5ZVWQ59iHnIgZDABq9vvE2qNZDhnwvjB5rbHJ1HZ1i5gR0Gw94DbMT3s/nEXK8ujr0udM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oN/I6DLeUqB6DyuHvKF2QfgGrgdkdDk8YWjT95OhyE6xsmMXVbkeRv7zmajd8HvEIpAq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9l1NydgspiHQkPI2v2wfMECYv4MrpDMU2I0o6+HeIbaWifDb8YUygHQHU6eZjKGRt4xN4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jEm26An1O+sRUfWLG0840QTw6P4fOCQ72ih7e82Lz0bZ4MYKgoU1xU0PrFGmkDa8bxBVO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86G9G9/rObAu4eDwdbxYyKa+h29YoRALcdCe8VIQQtBB0/eGEDEgLAOzbLGAQf+XJJloJ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ppIeN4MLsEispdOsHOD/ABN51/jiYoE/wRqfP8ZvXrPLzGGsD/h4uCJHnFG8GGneTJ5z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V/x1nJlwALG+gN4ttQ+7yA3zLi1WRUzdm6JRLMJ0mynAfzoX1jqa2ggXZXL9aw8d2KRw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fRjUEaSqxKcM3k4C0oTgFafTzgKDqKviuHyYLbQ2R4Q37dmBeqHMNnsGzIs1wecA4RxOe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7fr5xCQz5bQJ4FyqgBgrunz/AJyLiwugleEO05wINAPoqjrsZ/ODU45hdHq64wIFIjxI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bvgAs66Z9YWKUrvQn9+44iVETp8h6Zc1/0JoqexN17xi55xhBFzq08iZpNpoCqg71PWSF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/lgbw7sAlBwLGdY8kj2hFZ1bTHVoR7PY7vGSduGYFGjlP2acOXpbtVZOIPzgCihCJodjeQ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FHAC9OgArA8Eys9ucpdcBxxszmTRydJB8oP3jpS6qx2nyb1ltsOjc+C3LIWLYFgcA7le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APAF1qj04DcGiDQgR6APyJigT0jU2PgAn3iD3poJf6tybqZNLrvswglGqm5yjajHmgG2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BU7skiDfQH5wzm3oJoC+DPrCOYHFDwmvvE8RFEF1HkWvWOrvAaVkukCDzkBDquIaeRVn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TjhPUnGivTu4qpqo7MLYsrPOQ2nGFdgXubPrJM1Q8AUPYj9Ylc5ostHr5w7LDrNzPT1+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38384EAMj4TQA2s1mx+iqDaKn0ZChg1g0T9B+cZ+HL9BuHvk+8n7sDui17Mglarc8B7D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yVuJbRLjNeCuRavxcCu3Omtnvziq2EyJGzCGgoA3Z43KDrBZdUElZbFsB11h/XFhF1b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y+J5wKgqpXO/AXGhgjLFeNdv5jjsNKDu2HluplnhGSP7X4yvyxHToo69dZJYEo1G+uzr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nxrFIxJK8AwO9ZPaJyG5faYRUTLWg4rZmUAGvIXjr1lYDFlU5+TeAbl3FagvBrhuJBlx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MbRj0nzDbvC8XGoWuF0d+3EOcV3vBTPByONez+Qx0kuvzpjg5d8f1j+6TpI4MlC7Kn1iQ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zw/ZhurvDH9YwhToH+sea72H5/xlCdDAsKzEYXbWp9d5LvoW1STwe8YVCAqd7444wmYK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GPZs8OIOcYGq1qD3847bA1o/6cZL3s0/+sATrVHoPKPT5xgqhIi6UNPGrh7vuDp5BdYB1t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BE02AFntIzq42WWGjXk863m1QR4xeccesAHSXnEJArNJAvzHF6EvN+H3jGcQA5ZhqShiG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bZpSHUySNIdSdsFcDEOu8eCAXr8YN9DovD1nOHW0o8erxnMs6WzRDwMUzQAoMvI6fjOu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sjwJrTpzW01QINnmecNAEBAVFvsxa9OIkcOkhio1CZsAefe8qPGFYLwU1ibQorQtdYnV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5YSlMlhr5wopdd+x9b3hc8lQRLYdEwnI3ZzcHriY9XxBy/wDR24ydjo3vjN56t9OP3jESL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1NGTtPWBAABh24n9FXkDyZKBpzVWgnPicTPDq2vPIYToolt3cO54yEgDiQ01wmFGiRAJt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rzOcRejRUgnC+grhhJ1tBF6qHPvGRaQtS0JgPXOknWf/ADGH/AAYoSMhroOClQ00Ql/E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jFBTqHfeF5PROdFy7olgxUUU75yQCicCdwwogtHabrOt4VYcHAJUdhq/OLABMVA5fBjK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Vc4h/ZZom9Hv3kDyLkOvGShYm0WZXV6J+GDUGBPavxsMKHUOvK/bJ4QHjyof9ziOQBQZ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w9vjWOQvdoiDvveD4QqHQDfxgS730oXY4f8A3K4YAjryv+s0kAEKA8Y6FADTXqM6uNvR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29XzjLTxsVs8jEtbapTh62JgIN/tKwQ9IG3fB4J+zK7Lpa8pngU66kV5WmaR8vFN2HuX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WPvFU8oxdILgPZw/OXwBUxuCk7Slxy3qARdD6XHnK8EjdNVGHvC2TN3qF5T7V3hCKpNO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mm+aeBO8EIN35YzKhGNw7/OHT1zaI9ARg4D8pvGQqobdGIUqE9g3+8TVjmpp/eXL9G8f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IT28YaEQQb8rlff4mAbmUL3h8DkRa0Bk5cq6ux0HnxjVMtpehPGHIuUnDznRWZO10GAMn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Ol9FX2zX/ahl9meEqOPb4JjSuZWl/OLYagAQeDJm2y2oLpTjHoBi9LwOCYfSWjeg1gFC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BZLY38v8YnAGVrfwaYiNu4jHkMJ4MUOyACHroPGCUfdRh2Xrw8uFznaAeXjd9YuEiqq5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04xocCl4naY/3hZEdRO/OaYwo8H3zjSFqrF/B84tnCNqo6voyMEedOF9FxgpKEg5UJbmg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46rAkS7OIeXBUpcnATAAW6U7dus408a3eXGVa5o/6IDKKaKnfZ8OUBsFUCGbN8Hwe3tw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vy4tSSgmz6/rHDrZt1w8IfBvFeQ0qnB68jsRwv2CIAetMMBWkI/ycEUQYpEfrFa0ghIcR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OXg4spaHk/fPOPXvoOzwHWLFrcEB2ri6EpVN/wCsqr7vQTkMOeyGEbHHd7y/1dXYjzr4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ukfrEJBaWk7a/eXAqK/p9Yh0YkpGxUv5wuGyl4yqE9fXvOO8nv8Ax6/w6H4w4xb/AIO3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YcZwudYmuMG8FN4ou9ZxiR1h5GEwn+CKTpjiOcZN/wD4I4U+MNHbpMMvEB/TPt+TNJPi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DiThB0ord8YTAwAQ7B45wZbTQXIJUjNm+cYYFM032esP3jRsqOmwcyOsQRRuwMJZ8xzYN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e8HhKhoTh8PEc7ZI/J2+sNCGVwFPBLuuKi3moiBb2nnzhLZTzz4N9/ePDanFb2OqHfZm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OOD/ABpI2A0+APTlskoLGqLwNMURC9Zrfq5+MZk3ch2H58OJ+otrvVHrdyb6d1SgOhX4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cAe3WB1Bk0zYDk+zeCCDOmPt6Iy4JxnUHoPPingxRi1dBDfjHSw3QrbT2NyLXshcAmqe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0V3LvUytAkIBp471k/ci2o1+CjPWLmA2ogC8XFnMMBFTn8EvyQccXGgvUAo2u7szBI5I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iOHIyYt6O2y0otx4yhUEnYAWjYuTVELVAEFuwbzvWJJpJRHz7n6mVVUFVC8NS7PWOGwb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FDUnyi8fDkKaAl2RS+Bq+8Fa4U4HyF3PbilGPS0ip0bs7mEZQ2SDo8JZcJI3SCAh4I9O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ekjImXsiKG8nJ2RTTkIUEaVN4+Qzfa7JQOkvZr4wiJqAw0g8NHePzUU7BEp8Qyo2JVaO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RqXbTz6MBYKoLRQdj9ZRCqGgZv6d4ALVAeQb0mz2Y4MpPYVfgkHwmRXdHqdB5Xtya7EqQ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vnmAM41Lip0Hmi7B7VyxwF0LuYszywvAaS8el6yE9JX2A99uGuNpCNgHh5TqDjBaNXggD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rYA36OHpqGtEyvvm5XtC+2iiKUwIJRJtNWW9dOcIQ23NT65Ts4xaCWIS78+094qDcczSV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T7hemWb85P+Yx8x0f6xI0lKFWwDrDgNjqw5k5RmLpPRAgO8/WARrDRLxwaa1i1FRQvL2P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q8LizVZkZv4QVjt1x1gMcPbNVCcAm3p5wLEUWamnyGOMU6crRGaDAMHqIFdiR/3rO5wS7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9hmmpvvCh5MTQ8F3mt2IbJvIKzUAQhlwAdoEnpMWtGOoL8at4uEl5Pd848Tror+zO8+bB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32ZcYAkqvprD3/A+0vwecdRMk3j7fLNHlAi1eAxwKbc0kvUeMvNmBc+Tey4Hq3VnnSd5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5x2u8evhlGEwRsjXs1hcUbeX4e8HFcq2H85rQ3SA7MOpvI5iQOHAbpQugOv7wJ4F8gMu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BDEtDZIDzfW8QxSJuxGODInLxHhxocIte59DnDU6gHJrblvAF0hunfnGuW6aHtOpx9YN2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XhNGlOzLKtiLmdYzLVICdOpd84d3BVdNfNMOXmlIec2MGI2X5OM1GuCTXe9jihKjdq+W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+Vw5BUA77p87/WKyIYhe9jeHJGdUULcDXHBjXdHPVmjp5waOnIozfCDGHWGUtZIM9Quc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EVpZPRgQUXrpU+a6MMGaaeB/3hZA+YTv5cVSbIahZmk4t544xQcGIO4K/vGXbOx4xTHU1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B6tfzgwJ1R4LJ84amJWdZ6eUL/c5uNlRocmtHvFdVJTUe3vADYV7FwYVgkaiiK/WGxsV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xZc9jAW1cOjXRl5BHQhoPxhEBgHtN3LqgEwQZQ+cCoDU8Hlypcah2HhzR5YwyXhwkLUa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IAOAc8ZKsKaEHefwsGhvyu3I0TV2K6OsoZsAlBF9bYtqLgPONYAd9GOrAFHYbzZWit15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zTSLwZQKeyJkBSKOj6yFRQ08j0+8WuDc51Kt2cuCI06CiFPaX6xAoGjV5F8cn3lekqCu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Ap+slVzcIvb0TOfAr0VX9TAnkV2HYPZnCtdUzREHF8kP4x+/PLJjAindbXvw41S2SCRa5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/I38KA/eAiIEaIzg4DVcYOt9Cf1gO0cFO6Oxm5hcSBLQIumIXEDRRTRFFEwyecmwXivn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Qw+e8S/hIZyLlEqw0oyFh1QJPkJdYMn2qwC8fzh4J1vQ5o8T0mA+tk3zmNfrLwry4swI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wjOkdCDbHfIc4xUZI6fc/eMmGEJY5v8AGMYcFJCWcmjlc3e3/Tqj3qZdqftNm8Ck7Fml6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COTv6wNJMlR2TzgyISQgNVeMDJuEdi+B3jO8o7fIvHvFVaAg4bfZnHIyHD/43gwXAiJ5X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9LkwiYsjOJU+8cmjlC+eTceqIgT8AGjDRuY8Ax4LNDnvb7wQ0NGuMWXXdlrvHjnUIHn1i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EOt8muPrE96CoFV5mIy7hoXlE3rGTpOQbGtczWBMYISG0pzvFvyyS3Yz+WJCmGL5zwP3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RxMAaJHZNz/xzsahNcXnABdBrOjBhFF6B4zZGAJS4VbA96x3IO1cclPPOGTGZtvBinZQ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ouvIDj85EXfU+WPlXpzjWhFtsPFyWF3MA7HzMYkbQU1wfOIKSpKDwa1hoXU5FMIRbvU5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KtnveRZCNCo0rqtXHxWoiIeEe8BKckdL/vOWynFVdL8bzdY0iI0QnL1M4xqdB8GjE6J/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1JOPK3v3jBkFleHjjB1sYKPFqugfjiBkHiuHA4AWO8duN4j+AQbLs+z+M2iS8Y4I/WM4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9fhVGnxgcnFcCiU07MnD4bv5MPOvaA+nESynk3ibMNG8XP+JqYT6cSC7DHfg1n6GGjNOO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5Rw1iYa5wTBxubOOMrc6/wAT/D/hDQSD2ONvGiPz7T0usi/DQfti8ayNhhvM7HG+Xsxp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x56wkgLgRhrRp42veEV5+RIDS8nDkkXh/FQ+MCkBpjxVWua03a+IgeR7/DHejmOD0DlHk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5BnPvz6y5/DYWl+3GoMVSHWnG2BmjJEBp4ggnRMeHziODmcI2UUJs8YZRGLEaCO/Zhjn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8BqLiVSHvYjOkysVZ5N2r1oDARt58hi8MNDgpKdqKpGcCb6cv/IAAhuxqIT1g2SaNlHQ+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uAmzV7vjJdGIwGjX3+MG3Elg6JyJx7NdZIgYkjHSOweQzZVZbNuV+8NqZqtjf4wOM21T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hw3HkPgNdmARToBXTH3hcAewgDS8wInvJe5tIQnYR2wPOsR+lcioObC/3hgaBKRpsYnX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fLsx5jLWG+DjYBwrNuB8XB8opbIGsjenWMzZWsIzNaUT+8aZrndj3TR6By5MLA0lUZrR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a7tZ6wLuSfQLX8TFkTK1GQZ5dzmYxyqioBNL3UfUwiU04kpDzrl71jHGhGKE8/6MM6mK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fGajIkm+Xj7Sd6y8IIJgSoN3tz6xzHKhWEflGDWpfAcFc8EfGGp8AMbbx8rj+niPGnuv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499YTHGj0Q6Sj9OaVwE1g7PEqZx8bSoAJeqluFQJMISEu7uWE2EOwKR+R+cty0WRXt9XAK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c+cTgVoQO7hURdAH4Wn+AzQo9XWyO/jvOWOr0gQ78k/WUZhSCQR+z1iGa+Ggj44zX5gk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T8aAGa0684iKSkL4ToGr5wei8EcIWioC4bG1TwOEmpP6sGlKOwdW2vexxWO6GcyTXDiF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/OPSoxry264zeYATHmPWSbEkvV0idfGTWESXq25XpyzRUg3wp0/GC96reCcHCc9uQCUx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EtSnpaE94gEs/wBhDmUuJpHYQ9Lgzh7w3qx3m2oOLxOZgX4+i7ak6usqmOhVdAOH5cDO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7pH8nOLJtxM/OAPYWdCyY94HEl51/ebs2yE4fjFlFH+I4wkG7P8AzwNRdUPrhjQIAFx9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32XOPbYSNnQp1kdiBg9TD21NoLz/AD3hJIbGheB50ZfZzE28e8mpF0KPyf3nGKSBNtK9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JrnPppzlblVXR/kxnJFbl184RbDtE1EOXJhhuO1noXrCBVj6NN61jamUa3RrF8IbuGNE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DEAHMmy9XjDCr2eXUxJu2KxACcEj+cXYQklwR53ls9gB3AOpgVUZ9PnFOsaGt4mwVz8vG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HskSvfXjIAKpwYYv2MJFAeymJ1J2gAr0IInG8v15r1X6xL7xm/XXBv2dPzmrExRXQePvG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vjB+FHJu4+X6y31A0DkBeWc3nCiERstDyw4yiC6I4/odYYjPkkHnOVqlKxKR27+cuclK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x6GQfnBxE0eZHhxepjAcx2mB1NH84ZmsRwRLMp4745PnInTUe7sy4dIfAc5eJY+Z8YcmA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ikCK/OUMVcZGAPkXE7Aqcn+mRAm38Bk/GEBBo0a1TNI5RQ+2nC4BmoZ4RoPKYJsQH29g8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7gS5XYwkbcnZikiCIOMJDa5nNxzITkROzw4uD0Btf9GBMLWnccA+8VHzUXz0GeEEOCz+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r2NqeMT1rO5R18GHxM5BfnHw1kKBrXS+cl/Y9Oz7esmgkJ2fOVBFpdNYbQoTrHoIDkF3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qGIMGkc14MTrRJD50cuVERAoon7/AC5Dpt0z7vx3kftHGj4eYV9YKVjFsra9d/rCU6IdI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KFWD9YWa77olp1XziGG1HZ2H4MYurkrLieZu94iQSbp06Dpy9/JqFOfYYIvaD1/OcGyh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hfMBV4szticjynkQG61Mf0qaNBtTkm+nOB/yAvlnvzrOek6++T0H+saRa52hRbdJ4wmh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dfOVq2pIdFDisLmqE2VZPNDl9ZHERQy7YLXNZGKuPk8e8sRcWEBUW+TNaq69n0ZMcsGgS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qz18HXlcKPBSesF2WK2l78rgTdNGnz71nIcFYAN3zc0G9I0Y7AhDSRgcQSJXg7b5w6oC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KRGqoOw2tp+sReox/Xfzmuk8G14DNBFlb+Ey4h15NXJvIhAeJTe+PrBF96QS8QcuI0Mw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I8UE2HlmKLJIHaRnwYdByNcf7ci54Jary+8nabGxbVPvA6fjAvlAUj9YSAZJz7efvBUx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lQcaeM5JKWoHAeGIUMrsh7xlp82ye38YNYcYhE/vECxkbD1+Mp1vbXwHrBU/gZ+PDipZ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QeQHST0/ePJPhgXl+cO6ELk8kd54h9IHMtV4zZ9qni5fJklS8mgDx5wSBjEvFN35cTTZC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0wKMGUTnErKJeDkMM5ihbM7OrjvWlHo1MUiAcGttbwrj2mCpAHKXz6zTE/IY5Zm+C6qL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RUgXyvR9JmkstiGvDtdAXH1dM50CDAXjjzhydS6+I9+83oCd7rHNJgEKNC/WCsS+6U1lM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p5ywUlzicGdYytFrj3iwhqt+FyKlraGsSoBdcjxr1gmoiNtVmnBYQgJF9LMBWZyuhrCn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7ctQxoWW/auNYSpXgeX5xROSHkplqZaIVyb/ADhR5tqNyM9mHtD4wvb+VP5lzZCqf2gZ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iAkH/wA4OFWHon5dZq5HJYl0T5xH63+cbd1f95p8T+XPnMx4TxgYcUnOQm1cvj9sT1kH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M2Z3vFwxy/4bnGH+AxDS4qx7Mkcmj83UVMMLgxQ6XP2c5IoJo9AFt5BOcpyeC5xvQO4j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As5mzBZfPhUS3bYD61mn9gFtN8O+fjJzYVm4xiU8u8W4a7Ac/wAhr6xe0vEhej2eMsX1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59OkLxR+WFAdc95GC9OveGg3WThR9g89mGBE2880OolMMexFExlNOUU3MsNAbBxbhdDu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HZXp+MICmLs7D4D0cYh0SAi8jrjvNjeK274nH4wW78XK/IH6TFDJ77fEXtil5yjkUcRK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sGjZHvvNjqprp5d/eES+orQ7h3rLhpHtd7D3MC2k6XHbs9ukmBEWciO7eHm5PlkjwBDn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IRBcPkaypf7KnjpQgl25B4AGlotDw4TDw3pR0gtozX3hkbNXxQmzj0WYzJPlcfdHsmGX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fOMQPZgjII1J45xqq3PP3xY8KJSGsKavrQoQXyA/nFWJq/oD8awVy5aMUwtNDl4n9b7b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D0Vw75NOHxVlCl2tp/Ie8dTIKktNF1L32YYKfugCWUVNx4c5v8DN++F84Y4wodm2v2ZZ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huTwlaFt0kRDxj9qQHIMLdPWRygrLAqtLNecarmEUJIoXxw4lGEpDB6RTcPmXHJGpej8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A6c31hucQxw1fLe+nrNZmAQAg8QTXrF9haZvro+deHEqk5WPIckw/lh+s5EJ9Yn/ALjo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SHELH2R55S4eMacGbk6aPrD3cQd0eXs+cbw9JdJ+64wdO49YJwl5cOeJ4LNm+o/nEqax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YgvU20OjqkH6yia3hyArUivjPPigIVm8E66eMUKEN9Tvt8XIkDU+DyNYkFcRF01rxhGK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lUK+0fGCVqBRK+tYQfqOA2iXhMSlQLjtoZNYuk9T/CfJ3Mv3IebOAcnkcDesRFs1r9/O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PL8sC5q2HUgfO9zxlTNJIvkvIXW8MUBZO/xi0VDzP/cHkjtj8O8twdR2fveFElx+4c4l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6epfpiggEJeNZIAC73jR0vp+MVi1B59Y9us7hP4zUmTf/RgOmJDq/JrBKVwv+s6Bfhcv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Q/gzml4Njy+sKeJ1F8HmYUOy2a8Px1kcBggJx44CMv4kmjkT7xZ4RG5pt5Z1jyLfmQBw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pV255Sgoz3vJvDZ6aW8zGvo0XyTB8yxwlRr85BOxJ5Bxo+2t8RrEMrRedw/vEgupU/j5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9YEctFbwWf3iQAaQvbWQtEVtiJvu3EcGF9mVBoc/xkJvAEX5xMm7xhggeFJtyO+8NHF6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Y7ukfN85VV9uxUeiriQFVMvo44TmGoEJz8+c2pUAEC7Jyd5R3ZjoOuMdheq1nbpGYLGaA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dIUGfejvBD4T6Wgq5vM15oAlN8YCayPJ0+cVQD6HnwfWJptPJChHkYzAIdIWCNIePODw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9ZcI+0OAs7POFGhvA5nR+sZSxAvjvEM6B+lwXzRZwmvhioFgG+coCqREE53ofePVNpDtm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wg46fZhfrHik4vAbVfBna084MiY/KkXD4wAFBe9p+943WlccLeUDjJXDE6U0plZIlCpvg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4D25qSjS3+82NJOeF8H94ybj4o94ixGfp4wqFq+f3fWQDONgLY9QxRtkIWvj7ZtEYDKN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fX84IbBtzjoZqvwYK3gN4gG2lg7VyCGgmCosIDvjn4xpygSp7yemiwA9B5yRkzoitnjj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j6Y/uD4c0st+zQfzgWqldPhgqTxLvQ/7yrTqXLEF6F19OUFCewGgf3iQW/l8083XPOKa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eeNVO8okAPQHY5G2roG34bCp3iMGr9KA1fDpMPxGhqy6HdannGACTJC86QnsQ3wkvizu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07Dl6D553zmkiqdjoWvDhxT5PSnz8GTwKitm0dFZ9ZKEyPfNHQry7cu1NlfYno/nBIBw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MJpnPxvKzAaUu/trJkEjUKv01da3gQHlmohHTyTeJUe8oCwB1APy4R1CKBPBfqfeaVYaC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Px7cpDrsMa4++b5SBAEOMB5PqYpaRWWbxNnE0u7KeSs95vIBFYcB67cT2EN4PjHgnQON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3fXEzUNO6T7yhE1IAvUwyR3FEaD785UtareCOHD685fU4MemTg7PbieTpgZwzkDCjyLXA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ZiEoc85K7vDYiBo4wZKk3VOWcZweZydwMKDqQ9Uopys6wiu7bIU83pMOGqdymlf7zgqD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ApxBvc5MvqrHY45484kFRukcJKVFRfMd6zdI+UI57BnvJA7ZiPLP0n3iIG02tXdXX4xnD2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Y2wTn0cfMCHdWwAuh0Lz4yDVEY3Z/GDTI3yOUEWEndxJSB2nhn9YBgUl34j3GZGndVhq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YrQF5+XKbjsXbjIeldhw+14MW8Bunl5zReiIb4MIikKdTzgilOj3wPWUUgEnDw4IPhwU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MRSlDpYq3xzgnvngnwPWcNNDtvWsUspm+I9mNZBnhBoP99Yi4FCpDy7Xz5yXFtgfLERG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m1lDSvRhlDaWPyMkpFQUj79ZKGBDTIOZS6RxGUddiB7DZ5GGKCZiZOOQvJ94MiFSZXWT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ONBPL4wrcg0FmAk6w985cuNpiimnjY/GapRxv5oybFOPxmL+8RdHpET/JkQt1J+VX9Zpz4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B5VywLcTh7wdTKhgOMZsuOFwE3jDkTBwbn1cdHGs2cYbxHHOf8cuTeNERR9ZfdjSb7Bp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Cxl24GnEym9AkA4ApnKB5uBoTF0eJ/OISWOWR8M2mca6xDBWVmR0UX4vrEK9NkaBpyA/3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mCz+DqPjYj2hbgn10UT0TnF/3Ia2drxhppTxtTfR7HHGJ4Fco8id7ylUiUpwO8OB7zVqS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jHoV1ZFnT2T8YnXWGoDQgeHDfObTNUULSARH1miz5AVrqPk3hvYMYnkNJ8Yqg+0PKPHx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gHj3iAsJYOzUUYnjK0IbhKOKt0yc7FqcSt0fGK8laBvkneVB6EgO7ehSecZ8NIgB1VnL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J5e84NwsEw92/wB5CvsCHtV21ouFTJ80G4OPD4tytWBlkOy2IJvYkxSg2yERX5Cv8Yoh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emPnF0NCJcA4pQf7ySoE7h2n2o+HeHBaIHsYdmt7ysgWAgM48KADyDhkKwCoTScK8TvE1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q/eGnCQ8RYmROm+vObGAgR+h8N6uEP3goA2hiBUIjdHh80/DigIYRbh8iMHENVyUmxXQ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a2aftElMgqO5R4fw8+cm9EZMdhaMuTAoF3yL4dN4mcJXlF8E5O8BO5YQAj4F+PTOQLk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HKCpWwD5jEdwknRv4HI8axhcC2UNvkUp5ubuPuUOQ7PYawAw1PJKWh1ZrEAQ2U8rGtyv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hFlklzz9u090DxkJN+wxN0wMEz3P9I7Psx94FD7Ih3y4wljWUkc12OA0GlEsDZrl134y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Vk1irNHYedI+TnAloROS1v7xlRkegaVPhxlEIzLSJfK33lfCumuCWhzWXxmoEw4IG77U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eh/jIOwnoqEJdTlY5Mi0aauOxvFBaobHpHowhPiFRwj+n5whBykJ8EOy63E84T0VUk5E4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sFKPlz56yeENBQah5T56cU7ZqkfXnAG9tLYLE5HnBxfRI3zXMm8UWJdhXt+NYxXJJ7Oj1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nNwkynWfkYMwTRx+ccZv/sZA9gSnxWNrt2jJ2Gsr6Q4qFH6xL3EFB39+DLAjg2fjJmI9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2ZsHaMR1cXI17v6yjgf8xMj+rmX9NYJwJ1n9mUFfTfyNZBKeo/sy/ROev3hItQzr1rvI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z52irrfxjjiBxxKnW82ytjdpN31jzO0en4R/zm9XjYJ1B8PWNBKmWeWEbyEFo9mPmC1K4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U3geA+sUTFy8HAZ9c8axWbIg871cTPgzRR3PM6xXuoBUyGe+sbT/ALpUQDxUlwo+lMhbt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YSy7OuWw1g6qGh9f+YgVCGdhhLYwWpJz63hKI9eE3pI/Oa1XS7Th8O81Km5cjC8CAeXo3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eeUygQyUnsXheK+sTR50zRpHKH7xzyqhWzC6De8UAoTYSj23CtDdpUEJ0YAVCEoPqYat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fb4+M4IllAOwn6yNrsbQ7mOFEQkkQhscTn00DbUNGDT7LSLWTgw1jC2fDZtx+UfFYc3z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F65zk6Ju/vBZAKX14MDElXxvWAhUgdbwkFLi+cojzaj6xbLHEku0+MJw1AKdBgdESC7B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E8B24gw0JFtA8HvnG7undIyH4zvCEbPjBQoGwuOSRRJzenCrsprvTi4NPwP7xAUGwPXrG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80BUVR8YBq72eIcYDjSuRs8bwuaZBVDhIX94PBIKGI/7x4StS/Z944GjnrGXYDl4zRNB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m/Agu5dX/WMwOhGQxXAKcI2vvEMGwRhBkTY3vUnguWauXDqHtP1hSm9ahzb4GbWYg6Bt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f4bwGze54xa+g87ZufFxspKlRqNeH8nBrTBRY6TBBh012fF/rJimAauU7PXziVjBWxjT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R+cGkVGG4ArWnjEwWgZtINzudYT/AGQD1fJj/N3JCkei9+sRbcfrN4dbfeDJKCkLD0rk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dVmOR3BLoZwevIZS+7kyAeSrDN8Yh02u74ZcKiNGHnE4XMaXXR4zbkkSbR/8AcqSiv8hf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vyOI9It0+w8c5Ppd0jm7QSpt1vGQYRXa93v5y1cl4Hy4YGSHR9KC+M3mXqA80XjcusUuY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DyRfBcOnRdtS3eJhQkRfjwZPAkBPDh2qojMDkE0XD/WLzB20XivYGKBBQ0ehNLjrV0bX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6fR9+ci3tWn7W8GDk2i5eDGZ2h4j4Zxj6JRHg4/aYfY7nW3ecS/+6DOUEtbcjygn2UPk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/8xTOpSs5Vwr4ytyHKS078YKDcmEU6PrnEVkZ0DwveUuJG+jg+MVJ3EJE7x+apXZcz1/Iw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9MJoVIN8fwZdAqv4A8Y+RUvkL7vTq4ANuwhy7h3rAJ0Lhfb4PeEPyZ+mjG1Ohku0GR7F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HE8U9YSsWjdFFSXedQyshQg3VpcFQYEGmnK/rFYCINAYV3EAndOTFko/IjQjnoesFhFN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wvBvPq8lMK2rh6DwpK68ZpvwAAWrleG9HrGZVyPaf6yzPALFcsEwIone+zGdo4wm0o6m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M1Hgz0+MrIev0L59ZVZhQ7G+v1hiyFwXOJ0vjjHagkSdLN03lcc42HhufthqNS8VeB6nT6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sS7Y76xNomhI4fjLAFFby0AVZOMWfaHyb3a7q/WIz0qU+W3eKqwhQvJYXLEA2vD08DiE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Y4gwhCCDn1/k4Y5Nj1hqvrX+BYPeKNEfHnOpZUh9b7yMKgU0INPjNMV0fn0Ol+ed4qzT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XJL2sT8hm/A8K/jGy8njG1N8YaPkc/l3nWfOC95Y9YY5bwR4xuDowfP8AkcH+PjJ841P8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2/GJeypD1IRH4Ue8G9IqDicGI+BMsC/EhbRJH4Poxp9whp55w8ML/fEU884oES90bNlP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acuz84oEkHOc7PDnEnKEnh5+ezH6UJOgnonJrBBbnZ5K8HrZmwIj6/0KdrLBxYpSSTp8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yF3iWia6VWcKOOpm6yRqKqCbHDgrqpTxAnAdb84v7BODn8vYYkhBhG9X1i5DY6Kmr2nr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QF0U+85xeHEKjkLxv1jmqskKMu5Iksc7rYSiBeV0ku+cNZfWanI0A/aY5UYQLSt9yF7x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ZRKBK7nbfpO/ODq5fhoekdH4xGsAKsFDy/wAmL+KiEVP2fOMwcENor2CnOGCkfnNW5SGk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Tbo383IdqG6raDlLijsmWD48DG5VKhiCwWHFAfGGMA2ygE554b2GaZFihpSOVnPxglMg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xppFGFAwe2AKD3FOx9ZMEXNa1r3iRgQXWgw+MCgQlIVZySR3xiZJCCTStEkl5p4xEl4tK3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Eo8bdBuR48h4crFU85Ka8qzCo7ScrRbREPxhsoNI5K6KAcRqp4wNUYUkQdjSpLozruR+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pKQjhJwcpcoGGta8ZasnkfOEAPldk4VsQCO+MO+IAFIMDthiVl0E+XJ9Z1hAzSnB/JjZ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PGNiuzBpeIxYOTCLUJDVslj+cMSqVBbbTTsV9YxrS3akniXJRqqIsQRePnvEfUT4heflX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94f47URbt4DoDACg0q24tYNcbxXOlNfocqeEjlj0tOud8ZTjtD9nLeTogbSID9uXL7Ds+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sM+jXnCwOwt4efWGj2REDtvxwZZPeAFzBHbQ75jnPeistKdzpd4jsLEqjSFB9OVxKF03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bwuhNXjzlpiEnRSk5F37MaOEM0ry5s/eNtA7M99u8W+ITAejoYcetLMgBXjH8mPAC5Ra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9m8sJ3n8pLlgWODKmJgAcvJT87yp46V37zSHjHf3zk5L4T+nABWtvWaB9KH2ZufPFpnU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+owdxf98mK0KnUT1OcPVBCNPJOfeACKBkQzyzgzyE0g8dA985uoUFBYPnvIupgSutfGGo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ih3UtAIEdKY+FqdKog5Auct1ToP3TEhKQwbKuEDbZh7T1gulGCefP48YZHKLwAfeViNDw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0L95QPp5t5IakYLfUwXdVVFOOCxmKYjmgC+cNMgalTYYtZmsJHsLD7q5X9s10vbvjrH9q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ilAQUHk9JlPRkg2kpI6uAn2vYPq+T3jBtQWT8y7uOciKFtq9mRflLfF+HWOtRQVF433h8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PnzmjHNMLz79YPKBXt/GC1oKXWNb5Idfg6zdpVuJ5QMOw5Jv8q+cHAJR4XtTxgINwk/L7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Vo9D1gIz4g28BAj4uPrJBd9A8/VzRNGaHYfBCJm1ACRCHgfGWIq3sbBpMNxuY+N7xIXo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B2Fe8NHoa/JyZT5SJKnXsuRATpyp594Q/ZziuP1nuexI5Pet4MN0JVdBm1J4wKdA7d5p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FU11ADz9YIFodPgh1l1EG8dXeaoYd2jp8ExyDJ5K3o+WbC2VrzDEXKVbwO5494RHVC7b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6wlSEJWyXqhg+KMlPMvGvWKGGEERTqYJPkTw5sBTkzzglBrj1g0I4Jxpko7MKh4pFXjX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nvChaeOV9mW391KHud4EaOhNvrBGm7xOl6KOLanBacrHupjl0HZsrD5Sns94ATlwOR4z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fsmLC8AAGuDvWS7IE2SHW8TRlK0nU6cRMPZ8MTZ9FwmQAs046qd4FOAgPtgrgOPVCt8e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2z3gYzdOW8Zea5W2HAeg3M5447Fdh8AOd5vMEHRNBoHWD8vyN1Sy6q4BYCvIqgFqG/eA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M+sS5IXAKjD3zclAL26OnhnEOikb3fw/rGBNgcjmMBV8UhoT1TD2B1kE3qb2OLTFAKc+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+Sd5aDKajDgHgKh5xk0RITyr30egytsAwsXQeNmKAd3aeH3/GFeUi0fmfrJaPSUYaDhGD0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6yCu6n1i3BEPDrOEcbCp8vnLl5DC9uFEzztu54ecdVCVxj4MfJTxY49nzjxDGhdnry4w18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rPENfHeO2XotPBZv04YEeLYe74yOMJzA5WePPGJEAAuHgxBFQhpU8zEPlgMUO/X94TUT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QSDytSet4IlW0d+g6wPiEzZC6DAOlk7CeUPHnN+a4Q/aFfPvHCOqK6+OsBykIART28nFc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94I1kVbHC+M2GxqIXoxK25CldP3krPBLHKvJ84mqj3EKTzRtxSwPU/gLMZlhA6vZ3xgsg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4w6RGlKFdr1oO+ca1dJt4bCC7W10d4hLwED3p0j1jJHULYVIOo94kYwJp8n09YCqd3cff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k8HDrJ/Sbhfzrg/OAZLNGAHt5L2mEkPJMRBi+HxitKXA2ZroTvjDZQQ5FzVwYKwHYYPf6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SbiMa8/OTaLkCzgb5P3leBSyE2eDrIQJmoXBG3hpxKfXdQ51/esSElrfvFGNt55uOMipl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70YrfGaZrmQ8TXLrWEENopXQJd3nKxJMwj2pw4W71JguJIg5yq9r6Y6+XxnP4dxWg514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Ym9YDNOprAweYYlULu6nkPeKgTxAdeesEQFlMHjjhAevDgIRFoJvThvn84G5lRtAW907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hhWqkIJl7wdB+COJ1HlfvcfgvqfsT9YSwpv8BH9MtX9VH6GIzqaAH8ZU2I+zCnGbucGc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+v8AFw//ABrHJjWPWAMECj7KN+yGsBIauaVavIz84GaoZQiAf3iOYvbo8hwTnAfrtdQHI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UYOoHiuDLcUvlU96wU4URyx5w4WES1HzNX1gti0Ul6j2W0+8v0EQ3PL4eyJ6xm4xRBxDg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VBdgayqHiA0hroJoTZjdDKEBtKKUhfnLpNWx5A+Wr+cC6bJYdd+715ysa3hMtDoiT1kr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j3iiSB1vjhAhp1MCDZBUVng+Hiu80d6jBvLzwY7fFA3ADfZDjHbIo7qhxO8o4sUkg/l+M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aLGHvOzMQSSK3tTTpBHBRwCwRojrcT1iqR2tgRjhLQvbi4E2W2KZxo+zJqSxP5D5fWFtJ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aygUaJHInsJzgszwcEaGh7ZY6sUp3AvbefWBGxBQdNHDU/IYj49zwaJzwnziyLa5Ewa7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cQ+saGNEIB6kqD9MSp4lPkw8gPJkm97EbSqTnpjgDwgLAs8nPO8U74OEy0dvAnM3lXlP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zeP+zI7bXya1vLxk6vMAyRI4iqck7zY0DQuPzDF5L4y/a2EewzvCCcigqP3H4c3dRFgu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q8dDhdya8Pxg7R6dsMdCF/WK4+04ACNutsJOxpfJ3Hu2zUccHXMarsWhNfnNTjrSGggh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j1f4weqIpy8ezfG8pi1K2c6mDXAu0wXEAJKfo/GD4lCwdJszn85PdcWBoBrv2YEL5mBn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hw4Fg1TBO9Q0+sncK9IoT27wAHnZIhTTj37zwsXlhDd1R41jENUpHrRXknMwa0aVGQCVe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ocB5fGC1RqkgnfHUcWRFvDX5xql3oEdluRbIK73+53k9VEbdtg4dpe8J+DM5eQtc9GHc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Q3xMNaGs7qvf3w5Y9srnGgPJcXPhZpnof0ZK9yvo5JmkGXeH1iGi5QU+zA3F4oDfbr+M8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T/zG6dBIu+/ect0gvBecMZl1Nn15xsGxtPOKWh+sRMriWM1heafUKesphzxv76w8N/n/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4wKQoRr/AEYgCEFECeycZFlRzAPHtyT926b9aNc+cVMErLb17yqzEiD28vqZeDI+eTz9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5yM7FApeAP7c4aCDtf6uGp2ENuh794BN0i+jm9JSX2M9dZqRBi9YtA1ChQj8sE0TMuNp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65ckr5Q6M2D2OhsroyRF1U8By/Oe5QI7v3MPTSbwEH4P3mjq/AHMC+cWFncaCNGQ0AtTA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uFdyYQHi72+fZGZaQWXY0H+cSeR0RRqcxxqIwNFad9YhBeFisB8JvfebPWVeiB1xiyVL5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HUlcvHbjN5ERdCTlyesTwAE30LkluHF8DwHfGA9OP2QAcvzjH9CuVy8HrByIok0XR6yL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4qW+UD95oE73lqvjcBtVqSDwcO/4xzXbAh6aYKIrY6Ac/wDzNoIAdOKd3B6AZdZVrEOBI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MuJHxCOx87xbUtkX5xUCwlXwYzyCj4dfeFtDVNh0GBbYKq7VXnEHlkhqHfrFHRgO/rlw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5oyj81rRODAalbEai8fLgCiCZ2fOOnQhNPBxyVqIJo9Y+yRs6Pf8AtillvSPknGAbS8u1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Uu3UBys848T+9RbeBlcrwYanoe4YyrCABpiHCKqgWEBA9dZoMszreJqxNHFMgSzjHSY6R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0xNdiAeMrSuvNnWvWLVMc234cBvIUp84z8UwQXEZ5UU5MbYlV8msY16UN3ZX0mFQATUUPL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OT2ApkRxoCOzpvT8rjSkbsVlvUYT4w9FiK2BzBvEw50QF5r+caGhFwvL9P6xPADeZOf9Y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11MuTeIY09BxZ7xWWA9S1T0HeP5EzotKvovxnMoCqTDuA84HVGUKbFP6xw09+Dy0eckA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vKqN3ovjcPxkBwG1QK7+OcYUG0V+TzjZEwSjoMtQMUoO/wABDySnlc8l9GlNHXMM1tV6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8aM6Dk1xLcHdq9LsgXiYrvcnLgcICidzFWEDS4Y3oq6wuiO2vz1ieTSt8GejA7jgxr1e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MrfELndaWQNUc+8bMFDplL3x+dY9KxOrxrs/GM4cK2XhRFMeaxtEHoTnHhvNO30efjBT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+8TE644Dof95pPAU9VxGlXlPo/OE3SDSnVXjNABVAp4/9yTGlmx+ciM9BJcoPnjCerRSc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IqHAJvymIFWpEIeU6MJaMGfzGDujmXSdvb7x43mungV4m8ORqlYb+c4AsGqK1jWSFBTZ4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rLtay9DvEAsdsnE4hiGB7PrzlKAEXvLBWTnOLsGxsvn4wwbAIA9wcHVuJWlwXEtPEnOM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YbpDbjAF/wDTEYbp29TQv7xElKILmXOSInPaLwPXVyyeBW/I4+MorHVPbSf3kAAgNi88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boR6cPIY0IPCBt94qT5tDJSD8XI70qgF78Z6UYcQpH6xp75KLTzl1fvQQ6F3rvJJRWJx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p3gBDe0qadK/GAwKpTk8mJsbRyURh8OAXjReTjGFEBGHp6/8AMGuMHt5dcbzdFXFDhX1M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D5+xA6eC8U4wimJee36yWK2AFWJH6wsZp6iDoul8YqBcUwJQ0A7OLsw/UijIGoRF9vnE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6uVNAHD6YWFMWw/JiPuuOaHfnBBAgRFLPHxgmSq4hrFcY+808uQIhsN/A6zYOhS976zV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fecLxBr9PQ3FMkhxzuPvk7xatUHDrYfnIg4APTv8OWX8X1tkPq4luhppBzOqO88xXGW3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xV9/3hmUK2A63jJg1SzThb0/RTa+hPvAMJthD8ONAmj9xDAIM4C/nT+8O9Dn8LCfvONv9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MgfTvBrGeesme2MyFuCXWQ7ER4T/ACf/AI4yXn4/nG7patvKMB8OAClASqebw/GFcEojo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nXUG4BibnhiDTL384jHdHQXROKW8YjQHCK8PHHWMCrUJIdPjGW9gL0jzXnpxtPW8RoNF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7XuuH2YYR2tcSvY3GDPOBi9AKP6P5zgYCgZDTyn0c1bacPsXhMWkogsFKhzxxgyNgb/ZN9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IH566yxKV6Yn0XfrKxTcCrv6awDUuuE+Rxvg6xMT7AUXiO6vPUwKwomq+/GdkAlH067p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A302Y65U4o2aeOLHzgIOYbLvhoScYsE2UGjv8GVu+QG0tYcb4x6TOzmnADfOUIJD38gh2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E6+B+qEPjEVghg6ckTZiiIwASmrpfLfOsMQQzAKlcmfOagEZRARQfB+cVZZp+S6444cS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1oP5xEQeKezOTinhMIzDgNJefJx4R8zGVaSuAkOI0nOzvGJDqw4du+tmAN8kKfocqJco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xG/N0daqu0DV6AwNhdJQVHs5MeSDwEBBdgicPfOai3HS941NxnGsGkqYGc78YeRnR2nHr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HyWd0RypeAHLwWHhMKrvQaxTk4+rm9WziOqK79esZNGWDQ8c7d4Ag1JDUsG15DxcJE9F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HdOsIJuq7vy84ic4ZtHZxw/GXWh3im0dIaZzj6YrCX1Eh5uCMGrCPm2j8LhYAwQTxZH7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9eTB1xVZdauVkgY0eT05q2qJR4ibw5Z0DLx5HGlMegJOKa6FddrrqYYQQuQs2yueLlyO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jBChdD+8Yoggdv/mVTeJUKB0GJgigxqpuuXG1BP8A4rnJ/wAuN9OFpA2u8FNoa5ScYeeF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bMckXL5dg18NYfNNnZ7F1k9T4dYwmHhZ80do4LGJzI/WaQW8DF/3jCgd2Pw4krcepezI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VkCG2zwwsONcR+GsF9JAc4KYAPXJiklKSEdXB6t5D94koXLA/GIs4LrGh5TBfRONMPk7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4YG61ey9K4ZcBjLac3NKl5i+j5xpJiotw3cvQj+TLz8gD84NVVqSun3LgC0Z3LRjyZqd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XIyZXQ7GdY6S88XaXYdfGCeEotJyfxizzjscb+PjJwqI3+2MLMAl57+s3R2yke9y41FR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VS+F4+sSoVheQcb9phvcHwuiYABf0hSDJtDV68TIUI7S1OPGRAWqYLw17xGJjsIab0YO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b7wUgWA6CHnjziLHjoAJwp3ifGINFOWCIzFbFwUpROz4HxVX4wrcaFStmsZFuyErWnFh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+39ZP0YSh84GFwgvXM4F/kuwNfRgohlDgnLhONncuP1vEnlDtXsfAu86cRrCdF84wz0hc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MXf3oze/h9TH1dOEMxZDta47p8ZTcC/vX5M85WHJyK0uvWaoqVeXObr5qA84OyozyNwgQw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4PiXJnXl7WBTgIgdp4wxEDlpdfbjyFrewM0Qw3aRyvrAUcQzkDzlREqO7xhVj7aOTwFq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vPX5we9Gl6AWfPeMdYynHgfLxh1hSPKbhjHPuzQB8fOUcBDoB5uE/wBH4kJuXZQ8TLYu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2cwwXaMxHfeK5Q0MA8n24JfFcR6Bt7jQuA6Xijg4i4badPj5zTKMpvSZxj4U4gfrnClT0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H1Cype65KuBs4ZxPa5qoHpA0OSBr4wmj9Ch+N/rGuwoRl7Xik16xehZTeIvM6usEM8ns93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nD5mt+s2LolNikPg5xlFtKB72d4CQAsVNW8J7MEQFSzh46OvHvNJDpRGoOhQWmtZtqCY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0xwKSebWYG5d6WL/AC/xhE+JfD0ePo3itmGdwgenOI4GRV385RILbx9uHGypxgR+TE/QD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9EkOUvTfxl1hKshITTkawJkToi9v5jc37w1Dt8Y27ODiuPaqUQ8a69473WWg5XNYIg7J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TTfWQwA0bgprsmMjY8nS9ZVb6U9t6JXOhbYBpBHXpxJ9W4q2Xq1PzmwkkFDxSmsooka0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5MNPaPGNp+AT8FLnFqQ3D1MVuoQaM8LjUR4OQ5E6yjnrbjzcPPWOLiInHyHr3rNenYb8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LJ8QQrtTvFrChsBAcA7vO83tsqIn7ypoDyF9Y20OJjT7xt0MHvg6f3ksE0lvi1XmaPeb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8TF4D0RThTnBGBHRFNp85PqEmPiTnIggNy2wu/eFEGJz4O4PvA5mcC/R/eTEptS9zoZ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8YpHO+I+gAnfWI7+Q79Ow6TrrJArLhnaIN+cNCDoMNGrz1vOKU8Ujzrb4rJkzvpxQb2b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JSQiC7VmvMyjG6Lgdy/jWENtCC+JtfxmrBE5Z7o83CWpBRK+XyvvCdDC9R7HNoIgQQiC6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jkNR6Xc9YGxgA0vfE64+sA6DsB9p1iwMEEUk6x7Yo9eQ+bjYLkw7Pfv1g9Qt0E5Q94BM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EAG9Pv84ZEo2HTFtwraMOX5wDycwKRk3poTXeVw87D3XLvK+RCt7FdvHrBtuKQa5G5+tn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6qDqx5fSYC5ZFR4eyVdq5BdcQ1WV0LOE0TziCIoOyeVz8H84oXRBg+nJgQ/UB6zSdGHsb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O8FqFhUPz1j+BBHNzG0Fi3Fwf3kGgIwi1D7N5DQ4QTupxPfTnK3XCVCjjXzkgEglC3he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4GuIx5yE9qB+mHGogRATlD8nf1iW9x1TaQ+PGKIRICE0l7GYSiIRHEkHx8Y/Yg8Jooz0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bzLxmnqtBizRbzziI2zkWUY8+LnUysA0XRE/OPTCJStYr5mkzdIhfLW33MOG927dFOvj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f3iSC304smApeQR+TBqq7iPyfpjTOMFG6ZyJ1juJ/wAsVmtGi89ZpSO/Dl000ejHlEke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65zd/wDwcuJcOodp/OLFeUSfWOWrcRwNpv5GdwLEKfF4XLUyQE+Eex1r7x4wGmlqDx32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VkoKG7ecs+2Y91vURNNblkFVNweZRwHssAR4E5PzmhyUPleA4PqbdNqnPHQ5D7BvfBFT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syg6vBhjrDg/NOfyYkYTLgJqAnOB04BKyonVkUaXjBq1rybKdnhMDIKi6PWFeFIujOB38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eLy5YWzoqh4R1+8KBdQi+15mNHsSMAm9eFxdknBdeNH6xIgKlVugmOMCCRGwr6afDiKb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tIgQG1jrKZIAsiBt55xESSFIPIAU+8LhkwKqcSJR9jh4WGLVJ5gS9bMQo6CSD7oYaAwK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yUnAnLwmhafeNAFUUcJwUseGYEEaUJjezoF8UcXeDcmdA9g5bHNKBBAjVcb1xchCSKhWQ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EiBPd0w43lJQtsTXjr6w2ZRqI2B90494MNaMFqDXm/vFYybPainoSe7m/wCa1Y7J8fxg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EcaFLShETwovDwhNXFLQLnXcPFw0Eo188K7UEDSe8T0Dt0ZWcor7y+sAqTZE0zHpJmmO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CB8s3LPDCrFiKsKrxw55E6QtBeDwdOFwoLgenNjI2tIOoM3w8ObVkXqqC8N3G/O8VGVB1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mPh82qdgsoOs5XQ60wtnPLmviFW6cpeXChxiu738p85Kam+zWEvo0M+88A95yU78k42es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VmhF8fkeF7JhhAR6I6h5OfrPMqtV7e8WX3GoHLymM/B0yTWPOGGzcbGGjf3cYGSIWTi7N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QBKJqnnCAN4n/WaHzhcgioT8OHgE+QYfaOqCz5MtnnW4Y4+Bl+hyAY8omWFB05HgAtR/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WEh/zccdtdH7jEqm6Ocwiw2/8JnWEf7I1jKa5WvyMiyve8wHb6GBcqwha8HlwmdSYr2eP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KcD/AFlexRQX8XLPsjr9h1Ll12g6HR97zasADq5dnnH+CEuQCBzzloMuQP3BzirY0e2G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fpxqDpZQ9h5+c2c0nMBpX1iguAby2x+M5xmnNxH1grxDuDx9sZ1JOxC9eMDrLtXTSA50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4P84SnWwWhdvGWHDJSj384HcDQdJg3AGwQ0FjXKuDl7PWWOrzids7O8Mb0TSpV4i5dvZ3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bFH8prFC6BAeS6+8tPXAbI634mctqibdoyan4UniXEa50UAoIeZu4s5cgQMH+sC7Qb0o4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rZ7kxIZEratplGBQGPG685MsIC28Tu5rWkAU7GD65c0LtBDsXdB3+MgUQf8A6Ho/Obzr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hTzLZ6IPjHo4im/1jZThLQ9kg+estY57T43l/jGL2OSc8YGfHjC5CI/JiK8WgLGnkbkQ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Grp+P3gzqNRtGaeB4ufaIOdM9ONpvbDXx4yCMX8AfjOJJso0/tuDJEQnb/usIgwfbzgS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hjpgRE2EyTkAq+TtxBQCgb05PPxhTHQcRwOfyTkOa9uEWB86Tjf64nl6+gxaEVB7xlIw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y+MNa22Q8lFj3gJdZDgP5zgDfmip7xPCOoD/AEwHBar/ACh8n9YsKGt+Un8M3cmBNOGc2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6bMoOE5JOee8TisJpnetB95U5rCkdN9fxgdi/LHwOjOZiA3o0YlApU6fXmYxgESb2X2y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n1kZCsQqeS8kyosNJpGx/eKJOHaqAXk9ZJjXkuIE+cpw2QC5dYzh9Q3PWduBG6zqOtwc3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slhmjWvrAGsEYDZP+8Y6BNKALt4eu8TvU0vcmcD1jsXKPb6OQ9Yw0U4aSF8tyqymZA/8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EH0FxeWQETV2U18Yh0MGNL9YKkks1fInjA/p1BsKuCmOICTSgE8IT5XbgsmqJRQ7T9GR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0YLKAEGnxiu32Eg+sLzXtr9Xh94gq3JBAeA77yYkbEn30mRwgnoG6x4+5OY8r7a4kgi8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sAZqExnTF6zQMu9Zxq4ZOgVHnAOSQNV8Hn7xtKHTBtB1r55wj0PeH58/eHMP2GjZp51xi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DsFaVJsfPvxlE6IJ2f6wPrACdU7wnYCByfGEdfBypp+8d8iATtcTBm2m/i9ZKQkJT0TA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pXA5DVofEcnxiNYmCzXwO9nPeL79JRTgCHA+MMFg1PQ60zWVK6RRYqu8emDYlddYkh38E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7Q7Ly3DRI+Spq8eHF7UIVC8HvFgBBRVEleHvF7kFo+h/swIABa71oDvCk5BbTgWcfvJQP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4C5Qdu+X58rzrWUeC3O/UsA/K6LzkHvIu6bEHnICaSbid+XWVZqMGmSk6zHzG0/vGSEKx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AWl4jqY5m8kN3b3CGIlBCDf4YqjaUJR09YwmrFQ7jPPHBh+2IKFOkdmULNFOHI8FB4A3i0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NMhAfRgSKE7ALzsq6hghMWhFUreU+M06XKiJEt5uGsGtxHUXNwyUkFdCcbTL7ZFdRTUTl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9oWN6nHw4dgdyq8akx78kQugnFHzMPwQVAniPbzrnIzKIdr3/AOYZRZsFXXjIgKoETaB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13tyM7g68g8Pzm8mxQ2v/axULhg7fMcs4HrDulihd7PIdJ07wFvJAoThHjYu+EdLhu5Y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kJCOLwm+cfDi0BOXMj+sL7dEs/A984HvYHhprcT9mSJt1MlRXkcKonVYreI2bm8j2N5A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KBo9Fs1rjGBB2Q9/J0d5JsRASor8jtnRkAUiN8eASJ6xbQ3B07XAaWdEwElmRse48q0X8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F8cr7y3EDUaEw618Y0rm1NeQNphIF4aB8oZLXR1o+ewyVbkIcn0y/jK9HE8l25+cWWIm2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hgTqXbguRqOkaNHk4b7yIYKjR3Y9ZdsdIqSFOxe6TD05sMB9mMZciHPbU+zGRZB0C+oz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8o04gpDVmn4w71OJvsPnE1kQcq89GNVKUnnGpxQWHmmBZMAqvsHv4zfI6GT7swLpDcD10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Kp3jhCjJ+ws9uWr9DH5Yn42ZJXMAB9b4yLFKAtJCEexEMsZzTZ4mXOSx94X6X+nKtZ7c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Ipw7uBKnUd75PgdmIDqi2HIbHggjwzJfaSilI3B9j3j1VsIPSmPetGsNK+SgBLYRmuMIX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tOXkP5Cd8OGZAAceKg/GdqkbakgnQxUZOpFz5PDeEEQOhpXnKkkXOXlrrKACHaGqi9mA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6MtlCzFNKDQ3EUhFIBsBODZzjUXqoqrHjYuTHqK7XSezp6uRA7XgOXSPPd5xobI5gTiOfZ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m14sPyYF7JDWHlhxxrJe4C4bVeS7kw2S8I4M1sXkGn1gSa5Sq/OWqvAwKryV8PgmXGvrh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ugjSijyUynQqP0CY+4ILtvavUMre4/hDZZynT4w2pgG34OZMZxgcAnagPJFeaYYDmHRgQ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oD4MHQs4mU1WZB+Ms1wXliaC+Lj0lziQCuJsPeGwQVyvocT21GgNgKjr1oyHqgCwrqnT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CvQnOBH0ezGhvBeTWCh2Xr6C8gDRwkZdC7HzEYM5xK187AaPSlK6cdSvAschcXmebkfD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7Y14C17wgrg7soQO5D9YCEGJMSxRQLy4RyPaJ1V39hDV+cqZ9o55PM+sUjBrV4h9msnw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5xn7sdEPvn4mOEjUop/Y9esQkJobHcPfOC2gpTgB94wj0B/gdmVqyhVJ45yH1JERgQE6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fq4yCNmREYQBRlm//GMZlOdjdTWJdNdzAWu3BT8Yp5EO35MnHkqfsMBik4o/rDaU5T+H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AlOu2+R7xVpMnR3nGVnY/wCs5MHyZBVI+TWIjEmtIzkwVL9wp7MdPGxN+HOOmxv13tcA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5ysT3DA8CzFMiTuPFwnvBEA+seCJuU68uOGfDVTo+cg98e2NTy6eME5bXltD6xuDY2+N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8muNC+sIkmce+f7ze1brZG1+4YkZyg5Pbn3hNrzSyeg6wlIpAzTe/O8cowBTrzPrKx7az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663i5ok9V1fSazXoBTpOFHeVQevgOvm45uB0NhecR+zSnzvnrvJzwCCgDXGbhMkIVo8DG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/AHeb25KfNp5Jqe8JHDsIAw4gg2r1rnLQBTxfgJJlnk7Kfji4oWQDTfKbww4qIB8izfx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eDRnsPw52YmzRMY6/k3iEZEu18/AYLaZKh7PMzgWiV1tvtfOAyqgONnXwYC540HlOx2Y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41684EpFPdgl4Zo+cNMW6JEKmjX5d4FMO60ppvEfnNLSgEvkK380yJci9rrG4jzZ2pKfW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id3CVAKLmvP3gARE9j1kRLuKB30ww4pCnULa/jNKYuocW4nEQLpxmtAa8I4PozQgwG1VU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OvjNzFeiDXeNYjkQeL4HzkSS0QOjzjdxT/UMMio3gPW8PW0PF/8AMdEz4VXveUWqfS79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hjgB30zDTuz9BTb+c1TwsIOPcwA2YbgdtLzkIaubr4uKOw48PZhTRdoWb6wv7IR5UF42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Yj9cYSVfNomKvGNmDDGgaC8kdYp2F7y7l7yaLiMeaoxwCDEa6495Eu7s7Szn8ZZJQFo9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eF9YtXK3hCThzzlxsbjbi/fOMBbYp0vnWMbylUX6DAMseUdU9YW82G4BVv3joAid+Lxl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CYZYtdiP9ZyMG1HVzaKVvmn0NEzqyIBeg7a8+sCAuGxNB+LkUSMBZdDy4jqFmUDQCwaHX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ehgbIPi/vBYjoBw69Gu3Gq0pS3g6+sYkbK6eDAMuP7Tlz8OTsxAaYfydZK5M6pIvLMsc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veG5iphp3D1iSlPQCE+NMDA6RgoCVIvfnNLlIA9EVt0YdS8c0wo7zhAifBxs6w9iIfol+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xmjArarXIdY0BKiaI8YaFkoCcjEuj7oO/wD4xJtQZYeA8Y2gGoeOXT85zSZ2nxMmgOvF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zG8fZrl6vBzhrDAVWHK93nH4MK1c1D3OMNoEIE8nLEpUta4Tw5csGqaXpxBKLFAxbuHy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CLp43m2shElfAd5xLoxQ0B365NOLlJ4nWujBSM0I/sfgwkLkgQtt/BQy97mK0+wdGWxKD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tcQj8ngcXIiwUPAW4G5oIDooOvWQlLcnvB/POB+JNa9It9c5E+7XTneHDVhYbz2sLv0UV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UZLUt/8AkBhGsVJug9v1iGSySS3yfGVJ9dtwTohORzkN+3z5oohxyzVoE8+sC6UpsJsh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3wj7M6OgQ/QDUXVMDLbQXS8ZTCRjwNx8swuuINBkDW6/KYQZANKHk9+sMByW71V4vnBT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uAXvS4jZZ1L96wuBrog9jvISIFGPPHIeTEczxRN64QnWADbmj425RFbziNvGACFagyIa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ni9c4B2wLPXBSOlA3y5QNB+Fuvl5HNr0oF503qGFokR5HlOXB5URoDy7P0wLqTaIJAHre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a+cMhFRR/D8Ybqt5G4D61hCmLZzJgg0lVDARb/wCZajeklfk/GX1QC6GyN6wxT1BSYt8g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xULBc62U/lLm7UGJwgKJ2enF4hN3Bqzq85Ltq6ttA7p1xmok61yOW64hBILEG3OAO/Ny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trz4mRO0LpAip2Xc+yYKW1AXMXsEJcRuoFBZvw+fnA6J/wCTj+MeXoZF4x8Dzz7xtJWCh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u2yKNEsbXeLI7r42BrF640VOgLkHj47wUEjEKcHj46xz9EkQN6dE7xfOgY+FMK0TsQjZ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stWWPHgiy8GONNDxTif/ADNy49cUKj0/X3i3cLPZL4Au1cq0aJCRurI4I7QGBEeHcuA0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XnJ6Q3nroG0/nCJOnKB0U+8J1oAVgsuLqQLDh5ln6xfjoW5B0JcnAGt4Rs2T+HAb1cj/n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qeOSJlw1tHnwMEc83CbYrKzz8b5xazsxROQXQ9ecE1i83MgdtwTAVcWB0gd+cuqNuhXQe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aiUfOMc+09joXa4f/ulRvITbTzrDWVmaaEqg4TGUusnS9nvOaW7RuxWo0rNEm2IK7Hwe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ydk184i3maGMo9aPzcoz4AgIiOXDvCGjDetz5Ovxhnnf3sAHXxHEx0gSjuHZQHxio8Tl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Tk+KXRFihHxtxYaTTgop2b46wnl6irHVccJpqibYzvSQO8DyI9cTGafYrDzDCzZqHkrZ2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CU2jfAcbwRqIqXSXBiK7SANsOd2HnFCEi+YCOjp1dXvIrBk1W5+7MtI13wqk5Vr04GEK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YsSI2BDhQmuH5xEvIwEQjtIIXlMeXbyIUAsVknDiehWRUBBEXVcm/wBOcOE268uABwcb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C4C3UeTwl8zLN8pNvJSIq/gzWjCTlAPB4riLJmrp7OZhc8WQsSA/UwTKdvDSKHe+e5gL0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TgZKYEZoGiV2ApHWUANrNBUCRT0YVcTdRxz1knKAA2v9rjKBCFA+mS/u4LBeQAH5b8cY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oWAtYPg4L2Zq9XBoq0UIG+TvC+zJi8aGIryDG/OD6Je/3o98dm+cF+mCT1CzQ5tHiWY5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DedOEm9FAmGBdi6dmQAwLgRRXM35yOWxHlgrizEc58TqU+UfZia87rlLMV70TAMqZHIk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ZCUm2ckZkebvE3SjS6YZdluScBV9PI4ea2loAVbYSCzIUC5SvWOHsIVZY8mn6yIoBG2+8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/AMB4tBISaxsIJrr4cpDkH8Q5MT9D+lxnnouzX8Ylybi7EHJNT0G/jDOX6K/JhSs6NGMp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7DGKj95swnZGPlTK9PxzkR2nyr4xDnPIm2esEhnsd/eFkzpf9HOHSh74/hxuaenXzwYw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ozKysG6Hxil8g9CR0/7wwjjMhLPON17dX2HxgohRuIaPh/eEOZc1dwvHzgdURcUg2h2T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HV3zhNsIQXCTZswUcaSIvR8TrFALF5kGPN8YHwWI8lX41lMjAg0c3gJ5xwweCAXZefvB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1j66Jo0nSdYO7UVf0xmCTOobP4yQ36RannI9erp0Xv7yCgWIInd8mKBZq3efYEvvBleko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otNdn9YNsE1j8gN74xNBKkC0n+sHA5nJ2rPBZkTCBIa016GX1kAXGjB5Tf3llg1KqBu+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95s8kEiHIOQ424Dmh0gmrTrEMO6Lrw0+ecX3ZNDT5J3jyl4pGeL/eA0xJinjvtxEQtxDo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uRPeafCd7Fwaz9kGG33isvIRtcQ485KFF1q7p5HDQxzaronPxzhozGHtCbMFdi2hHIz8XL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F84qiHQbQTF4SJwmr94XziPpkZnjgo+3HSiRDVep7wkTWasj7w7uG2i8g6uLV30H0IrV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ob+EdTCBqZ8T5PWEAqc6JbnvL2DZr+txgOEbFD+XBiflUU4jiD085Mpk2vYY7PXWV1Qg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8+R7zTMUqcfOEh1AdrkBUl8piQMrulbXy5cgiTkYQdUUuLvHUJpJMhzI6DrAQyEFR23L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ZIPQk/nEsUxIWHL+cOFsxpO1+V/jNBYOHtdz+MZwZJBCA6rgsaYSHJ3nnZjYeRHxkKjz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HynWKZCnY4P9uApLaibe3zhrPCKvqY8Ml0hcsdaZeRCYJ1AXyVMsIHOecl4MMLa0TEdr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DUSB1vY+HHah7IQ/wDcpZXk0C6nj/3J3BFIk4nnt+s/efph+Xv84J7AUcA+ibmDWa2+F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DC//AF3hKPVIe1PJzkMioWkjAc7P6zRfNbBJ6Q3vJJhE/AnF94nwDGQnj3hAMEXn4/1i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YbyzT588GgNsNqGTOHWizbG9poyjCwVRyy6eYZbAOAZCYpIrse3PvDHJIFg2No++sfLg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m+D9J6M2QEcFfgcdbuFK061ZwJ064w004aWm9tTxMImw0B+zAshBw8v+jFCPMRHCvBZf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dLKYKU07PgHb8v1mykg102Afccd4diKHEmTy/OMUC72XvUjke62QaaNWfbiQugdJfDb93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c/vBoPa/wb4fWGZC6cDp9K6DEFb4FjbGvHjNqrUYp+fGWtTbWLl7P0YZgiLZ4QPM8mIA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uIQDAsDsLF9hhmllkGpRxg9BAu8A7yXZfxh0cqAo3p1/AMWcKQOt7mk6mLeMvMR2/PnET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eWATFBfJvg/WEsNslvA7/iYz9NFgfS25H0UddHaeNecG6ApBMJgk0QyuCcRmoPbrEU5n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aonOOvo6fPGsoKA3GkIQqawOoixG6qLV0LrrEdbCqi5kgD6xIodSlHxrGyELbSlgPH5u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+f7yCLcodra2T4Msj9zemHYesL8yQaC8mqX1jIUG/nYqreK1OMAULgxt1gtUKbdNVwAyx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cp8hfwSMNAnzhMV5gE2A9dmFIdqi01Mh9jIFYUNFGcYIqCIPkXSvziv4lTWPuXn4wsra8A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PUH7Nv4wuVSUoHTC0goQPz3lhRLgHh3ebgWpSsBn4HzhN1RcbAB1ZfMxtEIIR5+/rCm0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NvOke3g+MNBSGuo2v4yT2RW+JLvOF8jt62DA8XiZLI7O8PXvCNaT+rav2ONeUqCG6Tkc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nFWml8D7c4fVhFHscjjAyby0aUux8ZvNhtpftmutwJPZ8OPuCQodFHvEnYChDqAl94WY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cMYpKBXd7Bi+t6cJ8W0p5XtOZzyZokMCr1R83JYoqImE13rCdtADZEfsv3ixhFzo9uv8A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7ZyO7l7RMQm63z8+sBGg4UfY8+cGXwNmsUIp9qYfdAq9H5UxTNECgdL2njFhpKNjPWBea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UW1PDzPOUDwNBhB8cYSaiiJtHRnJxy7wt4KBvkH/AK+cqse8auj04gGAaAUdDbe7gMV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xclyq3lvXOE6LkuT/jjLbIbfS+cCKmE6DnTxkYREctsHa1cUhlwXaDo8mpjYtIJhHnXn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bHXDnxgEuA2RSweg8OMmv5L4HZcNILQSTtdt8GWB4ntMRnyyllXRzrn594ZKcHk7WvveW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ygbxYx4CNPThZUoICg/EyzWbkSYVOo0eE7yc9qwCyk/1j3FOKElNbH5wZRcSLWJ0p4Zrr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wYuz18rTq7uCxtXnr/pHnKM66XmgujTzHWspjUaEa2xbqzHoGFFaNrdw3p6wMVAfUOlOHw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vZd3k8Ym8lJAGnGiNMLWxoohDVUDeuc5zON3iEIHpiYxAIU4914GXnIh8lAMSDgDt6u8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0vJxm1VGpopLsKwdDd4pRW87geI0L8J3jrEdUmvkJZ2bMjZsZi1rgGgZFSySjimBQA+a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9FR9zGqjKK3bBE3B43MLP8RjpQAJ64wYnigBwPnIrgVYNh+ceeTYaIHGqPuOHC2IBNhQ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KQOSscNTLg2qBSbHEJv4e8V9Cw64H+8Ao9t2c0/nHG1LiLs6JQ9vvN1Fc5g3p2C2hkxU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TXsxeQqKeovoR8uE1o9nCcerlzGqARDQeF3kZIJcouznNbq6/TgPoR95pMdD7wE07G1T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iJwmqaA8ZeS2Youztavi08Yk3WYG3pirzeTLbi7uADyRPFwgRUM4RqcrW8Pnj6gdEOVu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/WE+kOSdkdTvI/GsUBPIUU94EYj0mzH8J8ZFTiRfJ2NknGH+cvBRbzD4PJi9QgO9IX0T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uAb2d4CjUSh1jQnih2a+TpeDWbYdHYwtaXT9YCuJxY9Je873OHUwa4wTdoZjxIewj9YyH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8VA0feTtnoJNi4g2VUG9ecaQh7GZO96Y/eBwXno+sOBp8L94bI/nYMVIEeX+GJKS9NfnH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bnizf7P6ckWKiGmN4sQNmcek70cjZ1rfgOGHYC1+HJw1cyH+sZUY74H4yv6nRwFiT1kb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5CiOV9Q/rDgWTonazjKuab1Qjy4TWVelhENImaUt1G/bt3gYXF4Ve394YglAicijuZalI0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0ayY8GPrC0ivU73kXeCQL0eDfGK2ZtSHb/wAYIiCHqNh9YSLxSx7fnHFSZDYNOSc4dnwGO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fQiiPEzeSxyIKR2b7zY72SN1s9RjgEllwRNU85Mpqy3y20jicZzlptngXg9YTYyBOkGy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NTsZ+8RMslEsjA884OsIJ7L+LRcYNPqS29nR15mcE/8AqhwDxrAF28oLX1hpoPSlC9BM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chKkk8+sPFSxAcFnWUfnoLePl7xGYLshGz+mOiQsbTV3zkzggt29BiVGzaegivK6vvGr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gwO6dASroPHzhPiWGk/I8LjktvOwqgffjNC0x+QuM6DgxZN1zByghIpGP6JjlhuBvmZb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gAPxiMFUAmq4xGG8iDDpkU0J5P6yItriJQrV+MAqBvSvA4pzHtZJAuFfz5xkFdnD0xAT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cFwEOl2uUsBuPHxjreXwGTELAWQj4nOLHRq5Pn6xLnaATyvGXqQz8BlYoS9x0Tr5xQlWD+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DyvrEuFEDiuQo4QBBgDFTlDim7Zoyz1WCvudC5rD1qQo4wyUED6BcuodW026yOgTCUb+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0r5f4xkPbn5q+2cnq4M4SjNwF9t/WNcprtsvH9ZqRLFNX24IJbLDcyYSDF2A6/UwYra1u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JKUCF4O56w2sKeb2+9bxSO6Z57C+O8Y6Em2B041cAuGVZOEDp840Rpv0zQQ2EW8a553x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MfxmwCIEDSrfgzRrmQANieX9ZAgUswCV9e3JS4/FAvG8jUmww8Fp6y6VWpf5x8l6pMGl5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AHeu8gcj7A/ea40EGmtL8uEqhRnBRHu5NMu6hWzwejFstlRvgjZq4emAoVCpOY87+sdc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yN1A9L7nnxeXH6qWKjyvvZkomwUU1ZiFJgIgcl+fGVcaoQeQWnGt47tEp5y1ffnNKl89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esSRWzadBx99UWFX5mTKKNKbG3t7wcAw0o2osvnvNTHpk7yuCZUYmYAdDhb1ggpEAw0h1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C5b7rPWLlSba05EcFxgFoE0NnwJvziiEBpKWLthxlSTy0HKilcJnDwCcsygCn7/3lETY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qug9l8YUlGlwc8tucXQa5+MTdQCJd1P9YKr77oL5R/nE2A0wpsXV3pzi8IqO7XsPctw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htwtBgfT6our+c39VoNOZ2s/OKKdL3BKXlxyOWIG/C/Gbk8UsBkPH2MjZjIc1nc1r3hJ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4ya/HTu007P3xjHugDYIU+d/Wb0cJhTg5rmj1PjwRsDSUhOMDSEsFfQ/rjLNUG9h7e3f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DO/eVcJMqCAdaJMIJCf7DwGeHE4PT1t34Bw/WXXRgeM0Shs9XhylJ7w651JPUxoytrG+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Irhm1uiA0Rutbcri4wDggKcK4I9tgF5Ve/vDb3naECOpGcZpaM8Kd+zTjaKZcJ3vAZkV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MUBXT5IGjCHeq77P95IUqJV3he/rErT59fLerMLsBpLrgGz4yGMlDSO+EwVECHBLdB1js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XFuAKzQt8cYmsRN56c0IQDwLzh8IP5GIJB9tvwhxzYyZFpNj7IkPdB6xidG7Q7ZdTuhiH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qZdKQn1KMOvrD0IuBBzC/JfrJj0Fxnx9zfPrEIaattanrxcYpQjcHJ7w7QQYENEePzMc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SRglAPV0h5Lxj48MIh3qkP8AeKCANcVxOU+N5aJMoWfcdtUDezxhjDgGKNeNm8WIOPm1r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VoQZv06xpp6isk1v8Zu/52FDZoH8st1S94Wz4wCjbWSn7+8qluo2fyU9I4l70ID1Pife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3Daua5NrBW0cesrS8RQ8uQad9Zo80tlhaKxpLDSYLelyoRTsgiOXes2syQ60Z8PPFJcb5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tcOC6KvYLKHRsd8OIaQvF8EVZKrpxLoFJl5U/seJgRlIjh+E23wYsbmlR9Dg9ZedjBUKL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YEMgh52XV8YED0A1tHNOJgSiL4b8K4DDHUAdEsffOTZiCYPgdZdgpDQ0wWx3/nOBhg+c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6hPwuLBFIq7JNPgT8OA2+UCB7GkwwxWa9p1eT3kwSn2dYuhHxZg6eFmAUh1zB443jqJPt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3S1Da8Cl4yhqFAZcEvbAeqDljd3teYPCusFQQqbdSvdu14msZI6jx41ROqOXvFKSeQMCa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8QfWi7O82CkC5GNpTXW5ivJApK5Fknr8ZUTz1EsOBqzuS7wtfnAagUzkE70YzWoJ1dS4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BdQw/P6Zv06eJuE2ra+sDSF4CYCPWgi0pzvGNr5tXRvoae7jOSe+nIr7n6xqZGcAt9U8e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newkxrtKzunEdKdZZhWml1PDJ26MEenjFBp4pNvftiSgLIh8gtGB95MYUcbjesUaJ6TvJ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I6Y84oTzkaTckhfneCsQIGgQfTLANlNTSjpPTrCKsgAgNUS8prR6xNMCx3/jlg0+DMrTI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rACwthlQNgUyXBU3kB5CFxGLJEAFB8PODacQR8a2dcawij5IcAJyiX3hKDp0ptThSZoc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+N4I7eo6A0pAjSdPWXbiGqNngEYvzhcEdgm9QOpcf4j3R2nzxki5VrE2risJntT3YcYXZ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nGb1novTkvI74ypttB34TbrDvf4hPfnYu/Li0XSG90vmHfgyd2MD/YN1m/ylxBM24cqP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K34HGWyB4Z8pZcZ/olqCSdde1xO8jILuq8cesNQsEnAO1/jK8Egh5L03j3gJUp7ZsfFE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cesWCng/qd4hM+Nz94mS+4PzhCE5cZJ4ppFTRvO8S9j8Y58hw/OPAjv+jG5R0hloHA8Qf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qj5xZsOGr94KipRlV3i9TLeFU5y00rxQfGEQ8o05ogTvbASsZZ0YxYEWDzl9b0VPzn2a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0owF6yp/FbxGZXxI8zHFl6Qab3nAURQr9vOagZgqj44cDnSaR2oe8SLc0wTe8Qd8KtE/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ZHY85L+TIqcp04/suAei7EmzAzmkm/HXrNc7PRSDT+cQOCJQP8dZV7Xfb85HjJOg5D62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mmQmdl4e/ZnKkA9BX8pnI5ijUsHe+MjNKGqPEDSf6yu/o016cJE905ZlLq2HLiYtBTED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aT9TEHiikRac1bh2QyckObhtJHdlCHy7ymxEptF0BmqyWpoDlxaH88c+3ISmhofDkBg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QuIeBLhgRoS+sfzjGbsleA8DhicIn0KjZlzsAgXmD71vH7EOi0T89YMeQht9PjHYV9E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qk5dfvFw+DlkqVwnGbSmNEHvLU0SREo4/OOQC7mEmNVq2KYhEDWz3jkABtd6kyOYE6ur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ldk6VM5+OYCnfs9uaNh7B7V5fOBcIqJl2tr4wGh29Bde+sHliLtpUCesOAWCNOLOcKyJ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Ct1dh7x95y3I6+185R5JVe7vIRqF8L5PIYlfzrPFOAdSnBuuDAu2phpE6/fGJdXcrSzNL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joPG31nAYytbcYYsT1h9ozbGgicNr5x1doRsdKNVNHRjAYOlYim2WgNxuIA8eXnLA0II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gmmx+PGbNRn48GEkodWcvWNLqZIR4MT1jCezWcvrHVJ4ZAyPXxgArHkR2AYci/4TwveA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a22apU3L6xd0QGiIq0+zF7EE9J5XozW/zbdAXlxORCC1+AOr5zUZxCv7Hg+8AvIOVWoeBp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jWvOcgAgVCL6LgZnQwlvWGtYPvHK8OuNmMUDjdmKPaS784HWoV3HyqTS1vvJywoXaPifr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AWuHg+I0FOHU9YBkLY0Xr6cPvfAStDvCI4ic2eHvi4MWBBirQNbXnI+WIQvAFWLrGOtM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zhdQtsKB1m6AO0givblx2szDDwA9MKXBwdwb4+BnE3F1YMU1i/eO2DRbP+2sg8lXdBwc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cR9OQ2+HgLZNrj5xmddtPp1p84hA1AHzdOHnTY1Lt8YMqNj+wPWCAQRLtZ1HXL8ZxeqLL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4SpDryO+MaqnUJXQ4jzzhkcGhfKkPaYkEyVV+DjTlOc2/zGD8D25ocpQ5PPqYnjA8xXG+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6dVxTIELwTRmlNjkC5LuRc99+fnDl9RPwNVPWMU1vUrXyPnGx8oNH6vC48srQQ6FmTWB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MGgEZ2PJSPficYUYNAi8PLxDLUTBrO6m/tcF7TIhDsvNzerDFH0vL57ywDWheefX4yUET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pQpXXo8zJY3LtF4DnwTHxshA5HsA6OcreD7FrkFPp33jlzJJEMQO7ngwoa1PtznZRiaB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ibe7s/rCP4O0zCvSuse9HgIQAeG5v3jk3TQUnvoxwvB11TtjhNGkCo3dHHrvxiwRB7JyN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3ZY6+cMSG6hRXo95Dj0qVcmuDE4gjoE4fb1MDQ0hpqpvCcbwYJgGAfL4y/wBtrwvV5ecOo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N2KoIe0+cqIQQhh/L2ZzzbE1b+Tzh76aOgvNcrFyTkALy+nHIi9Omcr93WBVOwP/AFiy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0TuYEPreSKATgHqerlUPD/tiQjdyjeMMAn8HQYVtES+gJodTpq47Y4qqliz4DjWO1CosX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6tX5ukV8/OHMlD6gH4mVjxSQi/KYu1BCXQd1upN5bCxW/JcH1kbV2UR1px/eXTqUpF6CO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6yOpBD12woSI0gXoOw2O+sNnUW7d1Xj3Ll8nqFQ5IGj8e8NjbXQgwCaF2J04kBHdHlQX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X3GYxKAgOJzDxkSQRBrYt17X1nFItbWy9Hn/WLzoZn7UIe9Jbgz5GbRYdzsyMlBFIS7cnx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DmNnO7zk4GtfV613/WH6KpJZHIDthNmCsILt+yR0dh5yqE4ckgpOX04fJAWKNjsWXHdY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IZujG6kaF24KakxV0XwSdmMlA9yHKHPkYZxU+nlW+B5HvJpYyOWPyGsOscdwQHWRt1qxv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fWH3MEMHx7sJdDPExrs9RosV4R0kyWrtTl5ffWcnOzuDsXABBXapiH9mI8/hlHJMH3ha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5vWfrf4xgsgvgBmH0584PTlpKqjyOE+cDgW0aDhrjhV9ZCunnNEeZx9XeHduA0A1Tmmm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6WoqIa3hiKrkQSBfpiI3MdJVHwgT1guSQd+p3D6wNFFkBq9yzQ4xJBgUTyns5wTo/FAG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oBVHWeEqQfDicnKsWkQ6OUfeb+ZlQkfoOu9zHxisE0j0nhMnKXSoCOp4qu9dYYoUom1O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ae142h6ecuSJAC3ef1kvDg00H5CacXkjVyuleT245ExF6JJhtW7xhdzmD+6Wye8IYBAR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CJVSQhOS3IChosU+gpd9YppLXJ1AfzkcEYqW511aEusZ4Pvx70FU7UUjjrHX5zIEDgsA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RDHKiqHCYHJSaqlRQA8Lpi70LSuhtZeH+Mkl46gyC8ON8bPWDBqOU0uzTx37uNZnsVhC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W6L2PBqt64y99mwraPl54wDrUREoDoN173jqKhQ0XAyIm+srf7hwvwePDjWtMp3djU7MV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BlSLojQnQBDvlwr55v4Xk0NcpNy4MEE3cT31N/XeNWICUtq61+8TTsYYgbHr0+cWO7Fq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tyB0rt0TfhwiC9iro43gnGmaaIiPrL0MBuwNheGzfUx/eKq0tew8Y6sCmBoHb6xAaw4A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a0HsN6xEc7JAia694KlCA1W2+kOMGs5ibcLqdnRzvA3NO0jwHvqGUlMPftHVcXhuD8LE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nMsguFK43dYJkxxKsl8HLx4xqoo4H2j5NmVg0JaY2H8MChZl0SBonxnSRWp+HFQ7Etfj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E350mLBH7c/WEoPAI/kxhJjpjJqqPDrAmMCrDNSzFcW3BznMFm2T46/GHw27NAcqmAEI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doSL/AMwj8CBF/nLpGYADtugycdU4+xYMXlNJt8nkYTnEtL4ZOTJnmi19zziSRuDb8+MS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wITfa83vxMI4mYFppHmjjjQFe/JnedwXX5er8mCcQIIeRc2WMUB4L6MuCgwQbHtcREbi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SCCPwjhY6BBt9zvGo1EFk6XDmBwDQWn3Rw0poSl1o7x4+e5X5HTkYqkBo/I9uWeTLE+sU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3gLTXtR6tmAjnSlb5PvFZ8gKpwDiISEaBRD6hm4ABpG6XvzrHI+CL0DfrvHRiHZudMcCKP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ORAXF/1nNxZzQ8HORRoQWhqs248qFAokUeZzkRBZINfxijCVM1YXOfKWiGwnsjiGIkoT2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s0dW5W/w7zhcJx+ww23AlN4j+caicCLBwHlxrDSmbbaewz0Mj6dDzJzjzabQDKfJzjlKA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YZeHKD3a04vG94Am6cbw5ECEEb24nxlaSBobav11k5JSiV+cl1A2qmgmJnYPcHAjl9ZI6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cfo9KnQ8vvFwAATrh0aywyVsvzj2L0vOSwYA8PrAeUNaq04ynV6ioOPDWdsP8d5bwOMB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6wulaG+2eXxrNpRH8ljm8rwGQ6++nAsERJ7xiKHIMUa7BMADl08Xj6yEYivlCeOT8YHZ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mUdciHBgcQGz9k8zFEAoaUe/jc+sg6lVotr6MJO7qUPdOG5HqQMDfOucrwFugHBPnDoAt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26l6w7LQDZe2NYZYVgGvfxhunANgDy+3HJucgr9ZqYHkNlwlqSkFY0chb6fKcL5k/ONH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tgMno63gOwJaQde7ho4TsV41lCHQKSJ5DW8MSZDQrddF/Rk/UEDT8esEigGhZB9OFDItQ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Idq9RR6w09RMhJRdcDiA2fcI5wo68cxmJ+CFxioQOWAHQYS/QhF8njxxgkM1dEUwBoEln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ztA61i+V8IPz7Y9WNxrR17P4wCru8pdQ6cFgESQFV2n/AJiNXA7AuXynWRNlhsm02wLL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5wlS2Qq0B4PPrH7CRT6HgpxixzocBd63k9BNFV++njITb64The+s5cTgrTzvKGqNTz4x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9DUA/LzjmLM0q3OjWVhJWSvyg6PWHQugNDUvK4JUhD0h/C+XNd4AR2e9des2IeQJOhf7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tzseYTYFPjh6x9VIcA5d6/eATFBdZgEuGAah4XXjKkvUFg2NjnvI11BkkG1fgxIRCMR8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hDxNB9nQ+nCrgimNDu4CCUDrEm567xFR1R5C7zPW3O0kis2V8HnEU4GzaPI4Ic7UoWcv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Hj7ecCSEK8u6+g8fnCcOZyIQd0nxnjXnTPWqfGJbhoRuwHRrxhQ8kzXoWv8AeQPHPdtK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pDuTneINAEnxio+cSjeIIkXbcMGRqganqid4BpUfW6gpPFwqgJSF3U79QxMbJUpdXz/28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MbU6BNi/PWFb2Xm6v/3eWGdD4TvT01rIEMFAdgSk585rqa48ps7p6xKEa/Br2mJ6qbN5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X6Js1wOsHsKXiFw3rmGXeSOAGiPs3jK6DHAL0x6BF4F9Fx3gh1pxg901AonhcHA/0Spx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E/sPeGAEJs9R51uesdlQVOkDZ8w1jSV2A+/Ae3bj0JQUHs3p94MLaMv3A5yoi6iA9dfT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63gq8h7Kzm97MN6q7xw5wyYJD0Fw/SY9rYkR2aPQnF4yooQVOdbs3e5m1Xb1J4a4Hkyj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3GoJoe92fUtcZDdnqzVnT7Ml3lFX8L949oShhtlRupcj3gOfgZ3fJhWvCkJSlY/MwdoKH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bensXw4gOroSe3zgWtqYpy69A384VCeVu+V94CqAmFPm6xK1zkhOvjpmCjIbKnGxz8XA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X4TG+nkBrQB2vgfWJFS9cUj0R8G4OA2r7F9eg3jrzQlT56oHaPjHARnR7UOgd8Xkx/ARC2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AdO6dc5rwAraBqPxZi8ZuVplVPOOg7A2KHjO4yZEaNBy9A5xkWIKKuz0YMh2ojU0PB9g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Mn3+cam02jRKvLycNMAgHU1EdnOpPGShqP8AJB74VxchXjaAD+msf+nJflPb2YdGF5S7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Hp5XvFNGHHnX1vB7dBZhvDjEp0mI6mBeGZqx6DP8HAoLbkaQlC9LlE4h4DaL48eJmgbs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LVIOrSkut6yZnJ7QIr5WDlpkJOStPGzT3cvscwVKzzQyQiFbBonE04YgPKD4voO8kt9E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NRVHukeBKjiMZYLglQ6sY+Zcp1KQcmUsQ4NczFqtnT1HiSyoh5waghAmCNDkngwxYJg+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bwR13H56wS/uS4HzC3HtokRwUPDHfT+MiKo3p4yKfPxvNWJEbvD9OK0q1GrKp0T94GdC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HSJlWkR+gEQ8zXzhkMlka1Y18GY4AKmitbHTBIpF8Za2FoCgfORFnJHLgygDFcRF784oi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8LMIDXEvJ2ly7aGCegUoj89OOk98w/C8sUvoMazCXBIGjdmgnBrBLWOLhNFEKk8YihHlO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jFuhHwo+fZE+cMKUR9bxbIBGuseDcF8dYApEVVvY6513lY2xw0eacRxTfhlzQD3IMybz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jKGG9Z7I7Nx8kwHuYcXQR5NiZ4HQVCSONWNMakZIs2Xi4vuNOB4h98c477OQKy3TFnxhT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PWTfaSBqiHx2Y5eAISBrwXxiBKhqnyPz794C6AUWko7CYHLQA43cfA73hy3IoW8Gr7Mm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CQXKl7M48EIvN9hytMsozYuiqbAxp8YZAwte2H29YXNTo6RJxvn4whmbyLuh1AkxoEmZ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zjWh3Kqb0Ny4QAASSA7NdZuI9PIUKiKoZpT89Fop4EQ8YYxaqJNT11jsKUwT1zJ6+8vCU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skfkxeC+U/jIJjpjBpp2pkvS9FwsIPn+hwAtEODPQxQfyZHDzQ4cYPhOTCpTri5GCSUN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HFzbo2OBOT25MtQaNzs+cWRlCKdj3Zxh5GW+di9YNFwA6WcXNj9QIoeXzn2txG/OHNA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OA8ei496jbQ8GAQ11LNm8FXYUdMergSF410IL3oy/sGVhwi9P1mtXtEfA9jzrBVhleZr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GoP6wE66RJX/ALrAQIZzb49JkrPlckS34cRhFAji2fi4TWru8mrV95AAgQPA/vFbnB2h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Q+Tj4x+dYwCmDbUciLgmNgg0iXw7wHipurw8ho9432mFDd7enLzVon/fnCLUQkXQJ94iB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ISZjorH6GKVcwwfM4+MXkDRvwO802xURrramsrNtOc5h65wQlQqHUocwmUIuGCO4YFD2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wzEbIsnzG4OFKegNTsOcJ1JBKDoeTjL9ecpqR7rBC6akV8infGWjNBrg0feQLoHxNEL84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GorgY2x4mPWTWKdOnPnHVBWjfc8JgsniCxNw54caLywk7W9zEHiV+leTJo8VtwB76Lk7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cNFWtVOtajFu2LbOcVW8YrWRLzuTWiZoAd6xovNH4yPLGTQO15LkcLpyOKWfrJSg3EOVv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r9PWb02LsnD33nUD11Soc5XQQS5ppZAgbfZx8m4gBWJ1eTHbsNNUHIjcclYy6IOvxjjX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hirswwRCoiR/9xkBiw1TQe8FNc7xypwgTc694Jq4se/GSlAIfEJggoL9ooPhhc32VIbG8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g006HLkIhI27MgmSeg39nDEHIK88H5yHg3AOnLYmg9p3nFoCXEogkvSEb8I4VJHGqEO/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/wB4yCsFF0QV5UP494L5s09Duf8Ac5dtbKHkr0LNYuBabsTQ8OKCFhPxHT8M0A++V4eT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/kvB5x2fFNW7VeVcIDlAmvBs2m+cJ6GNakS+Ur+c2c9Xfvzjh9Ee40/C/Tj2UBzyCJ1u4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+M5qg9XoAOQvHjBoO7tUUvU8YybY3f8A5joVdEg+zhMeScA93jEY+phVrT+Dg7rifYW0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JbD4e30XCsFw9vbsDQQK+s0UJGlvi8XVOcYVQLUB35breCcNagH8BgfWq9DwnxcvyaDA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Q8a1+8VJojk1x6d/OOJIjaieFQdXnLjb0B4h5j5mc6scCwb1prCnYvoO32cQuGkCBvbm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V3TCN2FF0a6xeTLcqemseL4W/fInK4X7nNeDXH236wKdlG3qxXK4HZXPu4rC2HtDy8Yh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0YJgUEB85JBEGtyQbTk8jQPhF4+MFUOceSnXGrcJdjwvnHyNgGHCBw4ULqjzNoXeLY5vc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dwxRaKnFwTFsZ6P6yQ5VohNiQ1gR2uTDyOF/jNqhHvBo8n1kTBrRvBb17wyRbRU4Ka9w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0ZuNSDySMzVHtzlaA5q5uC15PDkXR93Tynr5xhVWjM/07xL4iou3JOyTE8quzwq8A40qW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QQRLPica7zfQhoAj6a+TjZi2xaAB0W941D2YKVbNQ/WRP66ldK7vEy++9h9j3xiXDFqhJ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i/b/AAZPZ6qVUV4DrzgOKba6P+HC7pQi/BeDNQkiLdg3jyvR87OcpD1Dc/1jG+1K/LMU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G8JaPQvFwV/mczg+PODavZ0PAUMKzFbyDl52ZuRt1QJ845iJysDDkDt5/wB+cLwiftmj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ys/x3igIpOw949zRdYdDiOKhuK8bRPiuzxke/pUOCvDPznE4EFH4IvSf6wo0S5B4PWJzMW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frU3ikZ94gQJax3GCx3wauBa+CcCPOqX0szWUrr2aHbNXguFApY0cxl2747yQpWopeJ4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45ALlyvEIODs4VCK9NX4y2igNV7LufeDnhyCX8HN65xgBIiP/wAwsNBbL7joPQYAmIgB0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c3B7RxF+g6U6BK6fOshJtFxSB80mMWVKu1OteM9MxO+lo+OM2aRpt66PDrA3HIa4CNG+9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Xl3XFYxAaNUOvBchR44EsQuK85zK9ao60wOYccDdBIgbHyzX1hDN+NOxPG3h84a00Cg3Q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bagDTaaUNOUZ9wOF+jxihPRovJ8j34x5EuGqwB3cuLREAerx8Mm/btZ7CSRroOMImyHCI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OQt7qej3gIHrQpf6w4wu+9TXgvWGttyXfjFXdW14lcHp/rKPh+LzB0nk41cNiCsHdoPc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Goc3ehx8OCoEfpdSYl9IXnKu45QArHY0R8Jks4lAvdg846o8ohDVVh5vedfRQdHfzNZZ0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125IJGbR+4dD2ZNcRSAjXpvv1hTycbk0zmpyecJvU3hDTxTj6wIABxeh0P8AeHqWBAAtP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OybKzr6ywI1poJC963gEiJ0ep68k8Y7VM0pQauwmLNgWgZb2cEaYsM7SKSVL4ydmqhYA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LSh2HbNesWaUyHTUPnv/AIx/8d1p6Lx2rw84R2okv2Nzp2A13xkkgJ5N6Xbp9mE1buzt9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3zh4jlKO2o9F7DZec4XaLJoHsJrGcQwuBH2hSeK48AjAo2VyGG+pM59FqbqVNOYnON44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13jpYAAWD3AwPKGFWT5RUFPxhBDqAGot72627wcWHBw78G+cM7tSd+HhxqGIUblJJoU7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6Qb7Cu9m40mCUO4i+GmWPhXZ73Zr84wj7kDekcbV1YAHN88oduJpyH4ux2dMzULUZpHt/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+enkmcrTU7VcmhLGt5eEhAjo8L2LhgFgFE+x8etmNunIE27feQlNRrYOq61mh8TVe0XV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vn3kcujtA8q/GKCRAowbD6+8BUIFHTl8FypsSkAai8J+8HtNr0NWNjy7PeaJoj7Jru46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0MkXN2EST3ywB3olGY68zWW+yUIOCdRwZqw52XkPQcYMKg8bKIQ6EuK7Io21e3HlJiN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4cIvmjfzkymPAHKQq7Z+s3Aev7RlHlMmF2mcFMJah8GR+9o3JjOQaIkbxxZKgMVFpb/0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SZA7PkP7wENTgNlLOh+cJDwB4Pn05HBjXY9vvl8Y7PcjpPwXAQQ7cf6cLCL0fw1iEKdi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2dYnZBO1e16waitYqXShz6wbIY2bje3EEBntpx6s16zSXgezmB0YmVaqCDufnH4IwIF3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RbnLYocjglRrafkd4lzaKc+Fw2ROXyeImCXVAl4Ne8uwGOwz4G8JNCaHQqD3/vJnR7lSt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jyr0DiYTFLG9VfkbDNNC2ihdGjeUBTllt+TeC5qo91/eGcS3R9VAcEKLA6hWp5LjbrBx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UZbfx8y474EXYb27PPvBYlG5OccVqghit3fkh7LkiXgUb0fJecr/AKOBBaPvZkY9AGgM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70/8AdYV30wgxS9Pj1k828gt1+GAaI0RQmg5o4SE7u5J8d+sPBUvAmivvrH++yx03Sc45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tZsOrbk/WKl3RWh1cm2EusNT5Ym8bBxkAf17wOGFrCuxJsjHJQtDSM5XgfOWtaJ5ajr+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xr85cg1+N0YLSoCUu3LbbUQtBdFa+dYEikPgYNZT3bg6ZXOLaDZeMEIAkjiRs9bxCRNi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lXx7tJ6KfrCDtRufq9fWQWGg8JiMLp8sWu5SwaI8P3kaFRuHp6Wq5cABDqLhosoe3BKH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veDGzc3ga0IlCal2usnfD2BbH+8CpQtUOgR2O823JEtPdw47yIhodQDxgbAx3aqC8/8A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73vKxrLVblY/aejafjwYcQNoUUA+J/OGGiyr8p395plJVDw15xurpyPZveFeK5eQnrCS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QREs08/8AmGkB16eKL17wM7Cgefl65xogBT0OI5J44Xt+XeF5SBdnvx85Kbg1AOB6yUaqJ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l4BQpyPWCpxgKO8ORufOFoAmS+z794mkTnspwXLqrdW02JhryCf2t8OsI7NJIR2jvwev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/hk9H40K8jxrHNSbY0aPVCZKpTSVJ3k74xqfvMTcXgnom18GdoUAhZXDz2wCHiLQ9mJh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9GPvkUJs+Lejxj3cK2xBca69aechd/hBdp784MvYzRugHrz9ZPSQNCTTHGm+UKaEV2ac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BE04b8OKUoGNl19H7wG72StHas9zmoV4Drfo6HMhis+nQAIN7B85slqWd8XrEOig0C6X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vLT84XywE0HIX95wMFMg7vY4cSQdEddEPPONQnESne+srYBwzn5ydqLqjwMTn5w4agIp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WVMfKkBvxcHSxS0HAG3fxhycYW/txkX5QZFdB5XjWUUSCsHQPmXWFYkSoAao6MbVEAb/U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dt6zQFGwynCevOKX3pLt8WJ4woT5PfL24ZgM6QtNXMfJ+8Mwuj8k3cBo5RGq906cNWCf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+vli5xHVGB9CdX3h520aYmzx3lYo0Wgd5VqgfRXPy4oaokO3TjTOabFDgX4xaxfHf+Xn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PnGhbQTrnD1vDiFNBc2CbfRiAccMVOR5PrCtU9rLgleVcschR6ekubimqaQCtQqectOB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tq3AU+J3kPKFKbcCsMZDY2U7A3lGIR0Hob/OPLFpqW6zafjFKixejwHWCGE1F+gMA8xL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HD+cMRSAj5J5yjsbVAfHXwzWm7RfRgR+QI8x/GBBuIHQ0NOQlh2Nf25VCMtSPWXJGK5kt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wBv23Fn+UVwlen5MRrph7P7wlxoNR8gMxK0Wp48oE+S4CJSIf7r3hZrCpKTsE/OVABaR6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IfZg5cxa/TxXWwvnGoGNtXrBHWeoRdvWXE6to875D8Y3C6mIdlfUwkts6qfAmOCQKRC8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AKeLiG782zi3s4za2hVg9pYzFKTCI0ls+MTAoebcKdNLp4TLwjhuzqGkTvBUCY8nHP37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DpcULsHUjeeRVy53kKl74j3llEdALyo9c4CNpaD0OafG8I1Rr8kFL9OABMSKj01BF5N5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i53Q+Rt0TUNJvObzV6XYezDt/Pmz+XAFNsn4Q7vU3kSD4jgttbNR773lBuhlsSVL5DONU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A3C5K1Ruh6coYYX/AKR/GP8AHUecsWR+XH/vG0sE829lTeAKIqYlYXjUxOapJu9qeR3l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zaO9qj8Pn5zyxQHAPVzKd4MA2SANgrWc+ecAeKCIBPBT+MGqXbLeB7THvKgYAtA1LDy9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VfPedK6xppB0F4m2EbcA9YDsNnKfGEPLhxnk8h8XADV5RTYLweHzi/rwmgSxpmuchxwN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LFeysPuGUXHs6qg8c4QwPabY/wCtMHkMe8q7Os1JqD2Hk/Oz2YXHYDkBPsps95YphfY8P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DPH14/eGq0DhObfoSp8axgaWRVQPxreIhtwCVF+Z5xHtG0qmxfIn3ilM8QzpA5NKPe/O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kdP1hk0g0tIDYqQXXOR4Q6TwJNAcS+OE7wxDx0Rxl2VgVrlWyDTi94DnsA6vbl8hSfI8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9z0OEyMmaGdmkR4mcC9KiJ5DrAgKT2Ol4f6ygrz3BBRogDmaZrBnXkVCGh6AXopgWMlEa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ZS75CVfzhDh29lx5KX7YvprEIaF6Fg+ZhnQ3ukE5TqynvEHM4GOom1PGLggyhtqdOu9Y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LvWpikGyQ2TZ4TZM0gbAlfJesKiQyIBoH4yjD2IB0WeQ1xRo0gIh3s/rEgAqCw68I9TK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Zu4w58WR0DRHjsx2fJ6s5pr51jWwnCNuzcDw3hHD1QIR88J6xsoF1q4HDwiJEuRqIKW0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wnakN3DgPioWPE5hlRpig4W3p8J3jqUIyQ6PQmw2eMGMeYohyzy8nDm2p1cq3RtTA4h+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LI+SwvUygCxgG8roDFvr+RVPNPMuJ/mcsKiXipTBp3lLBJys3mx0gCacidZ5XkN8VQDq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iJ6XJfswYt7XLVrW9wfnFacbQf3gDC3V/WCbJkQxO85BcuINbwdKNKflgFPRUYvLEHjY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WxKB/CfOKWoQgh0rwfG8uWRKKD94TWQKTEB9/vNXPEuyRPrDBttm/k/zjxxCE6U8q+M3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QL5TnGpuQio2Y3nIqVhijxr+cl8YPlBU/eTxcJELx9ZLBS3NTrHK3tIgL+MMUqEFK9nr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MlUddQ4Jz6xBHcAHnteK4Ye3Ir9gefFyJVg0hTfhOMHpvowE5f8AuGuSBGp7MiO1khgK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D80LSiBHpX+82xSAmzy61xkyWUNJoP8AWV9WPOwY5ry+Xh94C+zTpkYd5dQcRtWgvy4W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ipyOgSsXZl660YrP+2aATEgSB+NZqmhK2jTfm4DvB5hx6G/ziIrDxg5p3gaadSNp8FO3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3zqBkWG0TRRT5T+MKz0ZaMajrQYNOEXl8nrCDAWjqb+Lr3hQJQ4+07x4eGqF4GCHO4Vp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fB84gokHQcH15wkk+QtXN9RyjUIUX+GK9VAqnp7+ri9DKGIPXV5uDTReYnA4PnnG/wC5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L5IVZF37wFYw1ANK+TGAhTIfIuT7MnspVojTPPzzigja9OaD3On5wGRlAM4cAm1584nmd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UomuSHTP8HOOitl5D8ZN/Ugu4/GUINantfKXvRjFsnsgrvzio1JoOsQR0/NDawG00J5H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96xqIiri+fjDWMIdLl0Cq+sqAr/pP0l+cCMHSw4OEUtd8+DCgT8sKczme8YeAGlOX2+3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mCC/KibuImalO1b/eSuo7Ofxlp21IsFb8YJACNx8Hm4fULK6g4PUO8BlJzNhYi/g+8R2u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BJxRhjaGrzpubF6n34mGpGq6Tg/GPzU3XP5yyQHGLNeMtAQKdtOsaHkEB5uSw8DG4ISH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X1lkOy7w3GY1cqZyqYCQVg+POMxrarw+vjHTQJ2Ioo6Bn1vFD4l5BsXtYTvGazCFppR1D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ZdeoePjHxQPlX0M1nQjx5nvd/GcqVxr1m0gqh2n+sGc0CAhFTsqc43I8eb2Q8sG09XA1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K8aL2+sjV4zpdLHM/vEtjBp3JL8Yq/vMkuJhNcE+DlPeKx42SjE2UJ6xgXWsvyV9uLmi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CKK9fZD3rALRSLq+ddExnv0FKPDAop0/qgnJ4KM4Gvgoem2aGw0oH0efrAN8K32M/Bj+Z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sYKT0HGOJrQAaalvM1h0NbBCah78zK8NRhc+SawpPyBe1DnKAG0QDVfK7yRzOTEjb417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+MK+PmSHkvP1iR6LBotFRq4tIdPB0bx7Se6ziXRiIF9QDk6D25BfcmI48H1r1iOisBTh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BxBPAneCURTYmynHjjNsDUYXSvyY5UEdS/nIdWktN7UJ6yggz2th3H6x2dqtyp0YZapsu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xALwbz8GIgHVgezCju7Sr3btxbmvy9A4OwLUI4Tq4Az6QFcl8j1MaU0g8BB666uKY3uqBg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eWA6lp+8YwKIq4oRh+cYAlQrfZs99ZDdej+JhkYADpj8B85RBhuFaod+sJu0r43aDjwf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K55pTcD/AOBk3WEQVyWwXFPeJJX2u/jCRlqCF9Mx5KgdA5QrzgAPFhH6O3zlAroa2eMZ/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e0Cjys3gN4QEHl495GYDXJiyAaq6PjCyoHqevGPYLJvPxx9YVyC3r7BHj53iXn/C4Lia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+mM2p/gf5cqyCFHzQEOafjDQIvqIWDT5QD5xabdKCiKOhqusLarGa0aFBdni5DwWFLoHWl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6DlqxlagZYQMuNtD2fOBok9gpquq8zGHEFEQ8WZVfJyI4Nt1NYWoG7zliKUmwvzbfnHG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zmope1v5ON3j9KoD2hcIxmgBXgK/STKzLoUBHXWTjVDmPEeDGwwsErPnHKcNGniXrLAC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P1gFinivPIPcezZjgwg+gGjR1jTyYiiEBs/Fv3k2llQjxwv2YAeeyyUPVN/NwREkmiUdt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OIB22gj4mV5HLRpoHeMhGFA7aI/lwGW89YvKLrCnGjBEcE2Trb+8fKPPhcDet/nK6HVe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qXRDpt0uDWbQtzg/1gCCdCFytH0TGWbCqO8rt94K6LMG7K6DxiNYmBq6BSnm8Y6jupBw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xG1Bzwo894BpkWkRJfVyfY0LUXads0Y0JzeFEbRPIc5NQU0BqVkJx39YpAhyMhyWY+QeN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CUbevZi0Rlii2a626xquzq6Nz3cmKVwC4apfM7xwshygXYNJw7eso+fbyKpNzeI6ZbWd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+rkF5NuuTTMfIYmxHEPHbgH/ALRDd/GcdHijvA5ukcfGHnbKsUVDrifJh2DtiG8D4GcZ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kbMqRqyieg7DX4ziSi+cj5ZL3ZkUVmaLb8+x9TvFm2UsqTc62Jrzi/UL7u8nULPrCpt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ezTrKJWtOjUOng4wWgtA0Gr0AXIehjVxeze51ckeqBVlXtVDXLNFxYgl9OdXC/kGKBk6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EvWzzkMBIK/Te80NckAW77JT5xztkwOdVYrA3UMslrR8RU2pMTZS4cQupFUOB/OB0eEt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P25JLTvych5g/vEcy5kBpnba/GD0xSbKar+s0gwHqBNXnbMD4NwOuB26/GcliCXr8N1Xx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4Nq8zCUS79LmdUN5MO4gFrU7N4UIQBAaD5QN4cRJHNfPiY1QhhAEsps+HjDzVgBoDou3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btE3tDvGtSsQRpcoAHjNn3gduk7+sgS0eLhwSEbiCx/GXtgUUf7YnJcJgQhUHsPTk8mW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lVedfxgyRSChH71h58dtoOnDsibHp2fZnFSttBpBserj5RLV5BflNXHFZP2EeMsgFo7Ro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shZ1Xtc3DOAtOwOvvDNBbkWjnJlSXnn5xJOuUB+cSV9+A+sHJnBVjKROdD9YP2W4COFg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pR9mMgQEm7mQs9m/WERbppuLTBkn4c3ghpHI53ENIc16xxqAqHOIHBI0p0D394kvg66n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p5OWALVzgZp9I4WNCIBQKvO+tYGkIr7fmeMEw6aeIB7sxmMki3f8DrDZzdG4/I4J9YiG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wA797xnPdt7KP5cilsAOmXNHBOiHGjtzh9roDyGC1QGiHyV5mJEEimRP0OsSKUGed0fn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3PxMXDgEDQgA+sI4IMXbqesCZtjQvj1jaQmKiNgY0zs5gx+J/eVhYUkAxs4FD8YQbVNgC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KNs9fOHtZXoDV+DH1pBbpSl84g7RpOBg/v6yJIHfH0v1iJRpZDYr9ORnlHxyD8YJzcBt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i1rx7ceERi8i74JhCkGbyucE+jDkds8zJM5hKlGnT/rGcTR701V8tc6tneZOOgOMSHuN0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RQ0D0MZO/Im2y4/dlEBBPe8EB6uVQ8crvAwNqQB4HRknFCL3Dy4KylqcHIYBcKJyqdPx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PzcE0+E7wkUWmlLRPUc3rIq9uzhaqYF53XgxQiIFVwTywmKaDhQ4dZFMkbwIUBwatwqr9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d5ZuSkTgjveucmoiwpOhK+MfkAPE0t+2fjIiQROz4vnEIo+HFwwZleG2rNvxgMWV5CV7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9qNHt7cr3Nm+3xBlSvUTnPTf6xjuotSMUezL1SDd3RvW/BhEO5j4kmK+M5wYB3bhxbvDO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bIJk2Z4OjJl463K/3jabg03fGXGPjB2sUS3A6GPuoKRQ6+rgaKoQK9Z2tu9XqQx0y3don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JIKBwAzeL8uU4dv2Os0QItlS5vj4x/VsdCbzgkE/Erg+ptew3+co0s+frjtx8lCUXxiu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BNO04qtfeUmIIHmZYHwHL6cGXQbLzloCG8fhdC8H56zQFxRRKkLtHW/xg6HIGuveRwULQ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4xJo7iwk4wbBKj1Apunxzhd1zzqi5GwK6DG1qNU+xDkPboHi7yXG+Ag9Vfl3m3LOdGhrg9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aDz/AEe8SjizJtl7r3caumCCfXjXGTIggi52OXePHdEhSAE6Jy/WASypX0o733gKKdm6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tdk7F5xAW/wC8JF9ZoR1Nt7j6xzMkju8aFT1kANLuHZG3CsK3BXDOR1xjQAIJwSkesDvKz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yqRyHxxX3l0QwbHJrhfPWPFcxyFo4F6MNsHyanWh184Nw9Er7XA7KVTZDkHneUGmyXXwe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N/GLYZxvT77MPgxxT15s8uKnEOcP9YhKSNHTjwGAykoGw/2x6TEdEHkZuxCwIDy4YAmR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ITDi5cFR4A+Mnwym3gl9OMdopcMB94YnLeofNOr1lgRxuFOkyYAu88YfBMkyMgvU2cYK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oDGz5GsfSfb2GM8eXFElw/ITLl9Suf8A31iTmdhBpZ/eAgUqIm+XZ6MdioAiWlyPKSLS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5AnBhRI0PCB4xMqhJd/zhogfHI112njCT0MVR2dN8H5wmpIkd9iHjjJqHBdNeZ3jip9c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VAtwh7wA15w0Ym2X0aGXGOkDESQ8awttJE28bIneNSQa2WhvfLibbtqTl5p6c95tVqOzt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Av4Fxbt2AR6HHLIgS5Q9p2xrAlAUIMhIzK9m3tJzSzBAJiQmnNNYWpZo+0XZ4OsBo6gA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YQNttXzrbFhFeTG/u5uKnCVvjRitDYuD/wC5NyyGQaZb/hLnDlxrDNVTjQ9vsf8ArDzw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AUQOnO5zhanAKO123Z6cU1T2hLfomj4x01QfePyeQ61m6wufl5MdLCb2YQJce6o3kEbO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RexE+8Ht2kD4DBOMpAJNsAz4TDhDJTlUvDt+MEruniLUdppHxhxKVlr6QZojSLZ8l9C7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aFeRLhKtSAgOwePDvACy1V/BiaHsgHqb4f4GaWayto+cOdRNDCpNKrFfOUiA3kfvIA2o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0PRxlIkjqBNQ6d68+MNQbA79B6TZuYErgOkN2k4+cWksDW8A3qesHghIAvnBWIMFOnsvD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brbFm+sQqgEFHdVUj39ZoQFsQ+fOcgyY2HB6HyYTaSUjQV8h2fjHJB4izioj2HeMKNsbC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FKUY+An25bNRUDursXPpxDprGNf6eblgyDyXt0+8tGU7sR6dmu6zEQmgXaynWBQKDwcd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osxP40l7E3ipvSg98CzOoPxgimHBHaTpdIVt1ji8BsJRs5enjC42cKXh8M1wEwlGp0JvI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8vpwX84ml6hyHrWzl8mPIm88F2eXtOMHTqKNEDvh2BbzgItFquFBVyePeUs4mB8zw4tEK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JZWEkI1Uv4Y29iAkDb5DgoCch6LwETpRx5EJa2gXgHXnO6gTuNB5OMjkaKE9nZhWKzSj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vvmB0jxQbwgGE2kIbbfU7xb4NEiCbJBrfG8AYcGpA7p1glgT4dKnU5XHcRJ6kPLzvRzj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GVeU2HN2vfhw0INOA2Xs/hMUEUAUdlO58YgH908XzfBlCallA3hPfmQNtS8e8FaaA8zD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Ne3NLQGUWrupXnBRJtWGxEEX5GUCnAaKhfyYzu+7OlBwm3w4mDoHZ4txOKFwLghwpZrE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7esSHDYVjpQK/bk3VCI9otoDJjAtRY8g2VbvGyCnKWXOc8AR6J/ocixCahBQdpITveGW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dYPO9c0ohsjVw4JEEu5c65xdlp0/ObZYOjCqvWasDulWnQM17wVlEB4M3k49YCNahg72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Nt70Nwg2aQBfVOcjlI0l7CXlfXGBoFUW+7jhfNTp5B4yJ0G6KvlzoOTf+fZckvI8d9be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kDrTI8kwj408ryORrdaDb1zhFZZwxWEujHKovEWfjEwmf/UMXDvOu/vN1qzlfw5C7EqH9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woe7jWOWF0tOOR7MO4KtEZsvvChENs2vvIEp/wBpjQiN4MfaEipX/wBjm9I7IpovreXA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oPgrv4xgY8gmb9/JnDIB3YOp6yQvsUOpcThx8EA5st5GEvu4ZIMNLc8aBbDErAlQDwvG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joGjQi7Re9mVpUQhr09ma/qqNeLO+sWxgrpHJFkIEo6PFTeGvWgeISYuixNtjdyJdVIqA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Y6DJTyYqUBK5Bv6RHJDhDZV3DoclyWqjRPD3hxAFeQ2jrU1kWqB03zvACR8KY170Yn0C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sLahr+cKcQ3Iu/w6yuGia+WP4M4CIHInQPNyXYDRPXyXFtH4PrDbLs5OX4GAW9i8Zbi7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rJTMhyeqY5OeBFuY5MBMpA2p+I5Zvyar5DpwAtJpTgeEeHC+8DW+Mh8KxCjtYn6szyXS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R+VXvF8GE3ZUdn+sFGmKB1weJ594KWa8sJszjDJos1cLKLPMP4uE9jOkD49+sKcMsS8T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6fhw/7pnTpMToUaijiPeCIHZMFdMPDmvrxJyBXjt84wo2MzRqTwywHMPV/fGKI0IodGdY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OvOGaW2krABPWHJCiIcsfGDd2yS0EN8NzeMwaRyWzoNcVy9vBGtUanv+M6vQfyP+vOG9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esp2IOHarlXnrjBPGFaBw3KfxjRVsUe199r8Y2qmllVEjyZCdUqfOCEw3A4A79+sKO960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J3ZlFgTOB/txholxCuA9ua8ecxO9zudY3kEhUdd5F6NpD5cRhWhg3fxOPWFAmADqPhB+8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NlStO6Vezxg3qG1R2cG+XnInnSm2y7BVs8YXgvtAta6pfxjy8nqg7cqEogNtuXhjCqLR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wTMR14e2OACI3NdPpwXlEd52hj5Q3QQBTqYekPLZy4DbF2sGEhJG6bvGt8gaPQ5mTnMO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akql1VYD6zeHmSCpVpHWq+sYqwEnl/fxnVBjRBgzfuYJXrHn2EE7cn18cYNYflXAI2V85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qB5c78zGHze6PJkdH2LQN3AZDbnpsXs1jIGt9ndnhyYV60HwvrBa75bwQE8XrOhljk8D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4I0dgS444WqjZD8/1jTBd/BtHwfWARp2CG89lv5w8auX/AE3iSY7qDYYmSiRT6x1JqZFNn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CaPhDxsx+CxR8IHz45yx8xhG/kfjAVVADUOE52En9IuaTfoL++csJMCu/A8YDQ8Fai9z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HInTnbPGJR8ZYZIq3bdMUgkkNQaZkFYjXm4sml4nrb1hSM1Lk2CvOFnPIl7lNh/OE23Q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jln6wbUTsmPA4hARy0QKvtzgd3C18rg+HnFylPONacvkMvX94qe2tuO437neYOQuOjYn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JvDYGJsS+T81kg5gD4TbOcPzi8AEsVxrvCCMS5V8C+PmYXbGN69r5enGpw4vya+BuTIH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dj1ard/eFjS2SpUE43hYWC5LdXk9YpG1ooeo4ZoUg/Su8POURprmPZgDEiLF4vO8DAZ2o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O5F4T0esTgUTt6Hj5MEOyI1DgdY+DIOqiq3yf1hsQ2pptcDfcOJ6GvvCplooDlPeW23o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Ifigd/3i4/CS+cICAAIjxXDSNV8m+XR6yL7yKuJL1tL8PGCJglKfrFQIs72ZvrjgYJRp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d4cUPwYAkkRWD6xcVImpGvjHX+fnJU/wcYFRc8jUw0nej9YvAdgyrephxrIF0KZs6Mpqx+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rTKMEfF1nCz6AezgXpNOOlvOexMqt24G7jia7xcthNm44aeNOQdOkHmTgnGxRHOSbTWY7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C3Vef/MDUNxQZ7iP4TLxlUFNinXM34cHqAKJg9zIZhKh184uIyhbeMFUUTsGJyNEeWBN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pcbN4Nu+8OrKIG5AFFG505PF6IjwEf5yjuEjyIpnkJ5uVugIVIxdD2FH5w61mjdOjtX4+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sQF3+jNnUV978A8ZVdrWcWvFxJlqVgeI5POJImOP2hVdpY46xQKveq00bNlyHMD4BIfvw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i9+sJgixVd7cR+8WD/Z2Q67M1fegDh8vRxhnrmHfn00vxm3xlKgTGkIkMjgpR87IDzLh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5dzGFtSIFB2l3F84pUuLqz8I9tefOdKi6bCHlN5BYnwkvGB/M+5HpT0IfOHlcyF2V/D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zNbXhrTjRVwIJFStBd2cONwRKEUS0IVtxyT+9bWdVBQJazbgeb/g4aRIojKTEQExDZZA7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fp8J1jAhAyYVOE8dmVvUp0+G8IndySB8aSdBfJNI7MVcm8VldjpHR+sdJKJqDlLx8HOP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2VFXg0Lgt6zs1Di48RDgAGya487w4/tWod10YU1tADcVt0pjlDAeSAua2nGQYkUMPHwHH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c0AKJ3eExoSdcEtQbp2dXjF5AQAgdvcfXnGvglqJTRbrnFwBVPsHEezDjQtUoho95T4H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OOxAU4O3KAJ4K6DxuqnsTCq2mAiRtOzayYQVCzkIHJw+3GiVqItuL1ijD23nEBqjMi7T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ATpIG2q+QD+c5BSUaLsXjGK0OkDeS6F76xlIL5eFO2uus0hWGD1bcO3KIf8AXnNdv25p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6FUHhycsW3Iatu8Vtwry+sJHQ/RPHzjGJOjb5vwYarsphX294mIhLartPnjyGEmBwSokb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EfhxET3igisHQto4TjnNYzBBAkcnKHzjxw2Rs/yrrkoblBVPLPWfvHghkaieNwsj3jRFb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kaXSHEGId7dUuB/YwEXY5b9B2H4crBbraxR1elP6x6HwkjjRIfNPxji4MWDPrEoKMYBla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qlCHT84IVijf5t4MLV5RjYgPe/OUfalp+MN9MSGQeOyo45NKRaviZGhBFt8PvE4YEQtJ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IkR+MsdWFLYj+MfvCKl7eaPPGFmk9URSnGEEF9lje741lWvCqbITm0cNmmSRZzgtbPaJD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LYGc/WXXM0a0jTxrGAKe0V1rGhoR5+heNcuMegbfh+W5YrwJBvWVMmKaeET41gayI0wn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TT7XnDbFA3QRD/WS5O18tX+X6zZgl3KbPke/nJAWhBoMj/GbN1dmzr+TFwLLIZVJ8uSDzK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/pVipmzKcEr37G8YBEQPpA2uQxyjOAM56vzj+ijdRJr84xCKIGbIYqEIBZTT5m/xij4nz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NYOw+XjAO7JMutk0C2GFcIEYbbvs1w53LA7NkvLHG1sLI2X1X1hywxPa8+X5yZyUGcIo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BB+j1c05rNHduuvlwoYp2EbHo4x1AqGU+RTqMix8YsHRgnuINi8v1mwTRSnN0ed4lyI3x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4A/EwqbdwaNQ6L34wIUQImmnb1cFfAEibR8NV4mb/wCVxA7r/WCD4IS8Cu3zhqR4jCcF8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Pc/l3glarIPjGWzE7xkR4h6rlvwJPDX2jjSSAQOWLHWAUccSToTxO8Qa9fMOA5DjWHtpG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Cl8uuDOa1M6T5PhyXSyCOuniZXYdSjo37a/eTvgnFy4sq9KSw9YSwRFdJTtXQ8ZE/FAo4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7QH2fCfvAJ4FGmvvzMrWFTzdqsA0SX2VrPQY681Js4AeCYZRCmwoz7eXBufnCVQ7YQ+cc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BwRNpOB+Mfb9h13yuGgytuXkfWKqFA0HSByawKAO3AOvpx5T/IHa3xkVr40lnk3NGMCa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VC8qeE8YhHGlSPbDgML0wNTzCYO4Vrb6+gAxQSjxtfWINoPI5xaLBe1fGFnNcemVsIQlU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KguWnB41hFkEgprqqQvmZOphCDzOTAeiNcgKOlg4dQS5ESdeM1q95QuSJEFVca5Y6V6t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8kI8CDyfTjrlUfQ+3y4PgUDNMB7LLSJ/DG3vud0kP5xvTSMAvZ3JziIqmHJebhtxUpFq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LVL5zdPK4fAYf2rbaarz5wTNxCCHEPGNhM19ap8zebh5EO3pwl7u0U41izIBnL8PxkFM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Y3P9Oh5l4V853RYFj40ZBYjNho8es3TVFhaL71gQZ7fhC944Fd1tDzeHCVK5tXpzkXIo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ADVcdwa01+dsfqIItdxPOLQNZQjxHnzlXvCNH09ZWNNN0eDXJi/m4sLyP94+URNpfftw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ac8iDfOb+wSiaaU8YyJMPB5E4+8ZQQoEHLHBVwwN9p594I+DqOcUBjN7vpuPkKjsf7Pe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5wTKtmgHg8PyZaoEqLZoOn3j2dgkG65V9oTHbv0zLtsAzkeMRGoIqV6Q3sE5w0rCkvPNc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Vck842jCcJm0C8+MGUISADs+8TPFsNLyef8A3E8jC1ePB84pRXX3LfL76ySWJUrivjFL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3BcBIxvC624nV9zQTYf7YFhBa3jQ7UQ9YeCEQ2TSrxXIY4btka946uzeAIui5GS0MwphS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bAfC7zebUJC+w0/WKBKxqPXDNyIvCXXzh1CNqQnzOM0dqDQPo4wjIKOodZIcmhbwXT+J9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5LIp0D5MOXyTTt3TnNwr6UfXnCs2EZCL2nP3gpUq9o+X/APBhw+MP8dgc5yz4cP0D9GbG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Bgo0UfOAAIOAIGCPSFH0xvLo50f4GrhOk1C14Xg+8TsLbCeXs953iz8TSckLXGJ3LiDT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HB2J4w2SKFXydnPWRTbUiXhvgfWIal2LUUP558ORavvvWS+h4bM0UKWLwT9UZHQid9H9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JjfI5cU4B9MwUg0ONhK0Gu0m5iONioCuhN1mXI1SC8uV7wp++APniPvnEduIBTd0cXmY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3R6MVMyd7CYQZ5bkXBsnM5P5xSmnHxHUnYOJ6aGZf03ZiIDxsiSOJOnKtp9Y9fH6OG7Gq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2elBNCX7P5yUCIindvicGaLSrXbLyc84TOGTXY9JyTEiIKiUrZ+cnGCrlTvh5i4TehDsMp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0geOh7xxLiEJdHVxyF3Qj3OsYwtirA3jEIoEWOphY9FEIlIN99HFdIq3GxuLmEvmYtH22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fWA0WmIbb1iVoI6QUR5HEMZA0yWaF4E86McleWkje3PbhZIuFBTSdJia/FTwSH5JcNPy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4epxqJUAeaaxWWFZUBSedR+chJYyG2RF2TrGTIoaHwHvxg3fCU7PJxreKGt8D/qZzITi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jElGNHF7mp6MvtKpBeV8bHNELET2B2J5mAyXlIt8q9byIyRolq3DHXlpMB8mSairjT2H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WQm3DbdNIVaJCIiZJBidDChebrArSqceanxmgJIjdOk6cVnV0VXS8JrfxioVIi6EnSvv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eTWUwfYhE21584+JKVqePw/rE0Aex5X7B0/nBxGwYDyvis/GMMiIF5bj3m4LYzzA8ZGt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Y6lkGxhLxY6TDBvh6NyOjTiIcyWqOr3iE8YlY741iQdoFRhIZO+kaHWm9YoQkLAPavd4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+0964VjPc9YR5Pf8AWDyaTqFrD2YpWELyACpt4vq43IPpKeDauM1BKV5eT1N+cXaw0THm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6iGCdflxJBgjQkRcQGmoReXBGQAG+k73t9YE5iZR4iaMacCEBwC2GL8gx3touMLNi2p+J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Al96EfscvmDcb+ctCTZx/hw8VPArLaXeB+sAgQREiMx+VwYy0184IQOnFgyEq6MVSEBW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GrDEo+sYvJL+pwYjYKdj+MpmlSBap3e8Sl6ddKg62fjCXI95trhUjegziQenOVOgoptdL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eSYx/iYpXZD+85XJQqHkvFKa7zSLltpdh4mMyVWl+jrGQg6Vwmp9DgjVuuHoB0YCjQmC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7m6v248G4Hgvgx4aFLEtTI+KSqEf/AJigAKUcacYqSlyUCyd6MfnWtVvJ7n9Z2e4IElfz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eSYQ1tbkmniHWOgawNvx35Cn3zh5F8nGcsleemKxjUIyeDy4S2XSaUZ+cdkWxeO8SzqV6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Bu08AecVwwWxfFU5cKB7JNxevGTDVJvgflesQwWiKE6TrGboDeOOl8vrKGseglRH4xN+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PvBWOqdqFrBEDxwBChJ5xC81zSv415wvvEkdPy85ZggjDRh3O/ziKKBRRPXjABro+K6P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AduW1QgHLnyOOMADOumgecHanlP/AE/L1g0yTfa4RwIEiIx5fU4M1rWwFFp5R4MmrTIPB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gjFO942L8q1KdDWGQ0XkHVMN29bKd+5jkcqAWP6zUOBdkE4b4xeyl7SOo/GWqA1MGhS7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/wBGLqIsSbT54N4+J9RglQnHPPNybqzYCoVy7ji+BBQrsTwcH3nBouhSwnrBClQGiTX+8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8YanekQuz7twhepnQAPwesBNmeYE2dt850sFeFvwnrCQB2q26NaC5Bt1z05fOOJiLbX/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cn1cAaupNDr7mMFwPCl783CPngu8VkdSrK9j0DvJaPrd09p9ZuZYU4H+lxfLwhA4U64x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i9GPwTOFGjTGYHYNlH5XXxlgxSFBGB5sxPuinNGR8ReMCalCzvhxoOimIAjoBy4IBSpP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wWXH0xeBe8NOmuZXZ7dYfpJGDre4d5GNDsDRi0oNPZf6MLIg0wrw/eEdxB2BhTzLi3Zz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3O2SLzOjHJICNr05wIpGxVeNYnYlJt2NOcAKXJvhXkuCpYt2/wCH/mAesABaqhoa51vI/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jjN9DbwXzgU3TBF9eM0U4Zwcr/nOckbtErv4yYT8JB8ui4gceAL2bwbqEOx5XA1YkiFT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k6vg1hOFJE0LiOKQyANF5MUwRNpumFxUqOJ746mHN6CHCYAggt8j+8i+kPAYXlMR1jajT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ZFOsGGN079GBLJc0PAYn40kc+MRQhsxfRzmz3ryZ8nOIg0lEeD1hEIFkgQc1xma6LSvw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irIHgDjFvAbeMYUIvsLwvdyIIDVqvGAQ6WXc953A9v7ZKHBLLWr3fOEkUWkXC1dZhYGc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/GFCL2pRt7BjfIiIBcA+/eGuAoq7q9YYUd7juKcesMGZSfyYnpeqEfPPeXfYuo/84hlYQ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fkSN7xXaHgHWayuthXVesrS2IIj4Y2eDHZ7fBTtE40ZXiSwLTw/xnIwJEuNlK4mhBLgf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D4V041bS0B7EGKr+8id8rHD4gRHUZAmzB0UBRNPeAHdJwdY/1hmTw9s2p/rOdEB9VS83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Yz91p5CcUrf8DAHzRR/LluTUFr2O/jOocBsW9/OM4sHIZErkDcZKPdco2TNChJtyZP8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z7xdrBNXYya/f8AWTHedGOuMcpvJMclTnY/y9e8OlEJNORQafNmS9rai+PAe+s0p57I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5CZA8Q6HkzgAUVVpf/uTd/AZ26StQ7Qxu0AxOXxODzXGowRZsckeHLoID2Nc4OsIjXROHY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gbPv3REyCyB101p+jTG+IAmYy2T+sI3K9WfJi+DPfR84xVlinnPT3iBR4EC9LicecVbah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D5Bo7C84RrWF2QvyMDOi/DlW/O33kc6RSJWN94yTKABxr/DvnJbldKhKXIcx04aUWFTq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g5PHHr9ZGBZrdODC5eRLOh6RiFEAjU8XweGLBqf9G2R2rkCHvycUjBobZFdzxhiurFVR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auFfQecQUIZ/vIcD3XDrDC24OmND94JoAQUTwmKm+4hngbfTJnlFSqndynODzZoKnmZu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biH5nYdfjCKUxAZUG+UiJRmzD1uBWLg8N0Ib8ZMtEKth74I5bBhMfBEK9gmHPTUC5ru2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anX/ANYQI9HZ9DfFzc8qmy0tTgmGIoCtFfCONfjElCrFPkb3vGdgUaa8Rx0nUAH1BxjI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cUcRs9jrL0HWoDenrC3zhaloDp4o9DiYmimQorJ7MSjzWCUdtYoawkpAhoCTSOWjXNxPx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TFCdgbGrwLe/FzdbxpTkbnnXODiQNlZ+QvOcidn4DJe8OcELkNOVDIAIG/I/zjREqlob3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+ijte+LzjTMWJD9gU6ZumCjPhINMDvg+cabhSAjkQ4cZQFw6Jq333iBHdC7dvxhsBILH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qYQU3ya6ZrKAaDWj0HBrAAqgUOl6xToifZoeZms47hVe70es2uxsgXtO3vCeMAY76LOT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ozsJx2OIEPkAA0h0D95p4kdATR7cMEgWs6bp4LgOPWZ7+ObOkE0Hk6cToAaq/nC8rXEDE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+MPU6YVooxS9EQUc5nBv6CeM08YP4wneSUcN0+sVqKFGinhwzhs0nZknO2gPrIoMftio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wFzRP6xtH/YzUqLwkf3gE0IvbG3hSaGmHXvDgZSA+yYnPMGh/TkhxpHv7y9Lck+zhyjcC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363Hve1fsj3m7eTC2dr2YhEQkFTrSfDgAcoAMRd/+sWQonNuz3mmpwKe3Pa+XEcBXZ6g+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N+cox93IbPzM21pKJ5V6M4znNnINce94W/A2cF115xX0BAciacscOGNU04drSM3pIPj1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9acEBVv6V2n6yWs5vnH+3ADRuLlEVtRfcOz5xLSqHGzFR7xuHQQ6GZDIHYmMipDhA18D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6fGOkXO2htPQ5o06nDpX+MawaVDGWe8MEa0kJoF+X+c5mIobXR+8r6jhD/OAkKIdvwY7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FrokBLqzt7uL9QOS+lw35gJdjpA+MgNpGzyxb3iARXba+2YmrHYV1s7/AN4+E1y9RZx8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86c3NGJKGvq+8RkSjc1phaoMLd1D95BKBbH4+HGNyOdO58JrWJmAx4dt7yCxoLqczpdX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xnIJ7/W/piRUmltEqva5pg4WhdV7ejG5mm8q231j0QDX+MDzlVH0Jh1fbyZcahREegxkk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7yPVScvwepgFMVBibfUyearWFtTszd71Tpqs/OJzlyXiP4YScwW46ofm55Ntgok+OOPe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l1jLkMh50HDxkywvMiK3v4zRw0KQ0u/jBgI0WWcP4zR0CtEscXHWN0it9sTbgT2br94hI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9ZVUnofIX47crUg1Em3XHGJjMcBTesH2GfZNO+pMJIeannkPxrGVlCPA94l8RkoLA/j84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IbtSBJD3h7s+IbOFyZMCWhXXt84fqlPseT5PWBozbNm4cQJwNium5PWOnsAB9u8XhgBA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INFBP1T1lM6AjoxZ8d5QVaoPBswCH3H+WFPTDncsmSbIWOJNrHdwKG88HRiBfmmHTXeb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w2TZ+V3jBAkRad4MwAW1HGjQfOIYM9wXbfK4dY4Gia17OCDTHhLN/TkV1wdtcuKE1VB6a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7M1a4+NBbV5+cQ4sFvYPW94vJw21OQ2cfGV3zOzkTb06zSWApSPemridlKJjTWd47Gh9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DaO7mrh3Cp5OzByLcgY0H3iCEJZR/k6yOgglV4B3zgkhicueNz7xLNRA0eR/vFPX1JTX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KYfgKRaMmvGFGjQdyeMYwcwO55fONq28jhHlO3U94wIACbRzXAsdBHzlYxhsG4wkREhg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jK9T2XXoNGBZyCAPA4jQCnXf09YR2NLicJ0+MCJINcCV+c2RiqarfOOhsoceaesF2Vfr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WIVLIqnaO8rALovE4H1hkxgDpzPxhRsW8+hNXFR26rwwIgTtr78mQtRNLyCDgiAzXp2D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O0wGGAOk5T2fODecDtBtFwEbik6ZyVM2kDeXipCAuADt4PObTMRA4Ic4bF/VH/pg9Q60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jj8Ocs2tEB4I+Me9ou0BljeHlzqk4XrFIJC5pZkN3ARPt95bjNbg0Wd6jgvuNQ8Jy4J8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xNBbSzW/lr1kOsb34UD5/nNFRArSSaxCE63sJw+sexYOiieU5zf4cod/+YLleEA7MUa/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nDR4Hj5wza6AJ8P+8ePIWqjteBxaN4ovvzlyLSZsPjw7HH1FtML71z85HQN878xjCDf8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dYmWvt/xGQ18gh+sQ2I+83M245WdmH8sj6nFBm899Zz/AIHjA0smcYZGp9gieMqwoll8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Gmh7X2BJ5mF0CaBxPqx4I5XSaKLlGnawOsjUEI4uLsWKcYfcwBb2xSgzj9YCw59AbVOH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AK5NTxcRrIbOO8NTWOgZnPkdZFiWFA7Ofr3nPK91L2G54384U9ewipnEDD6WdgE5G/b1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TWBZ6OXv5w4ZTOIjpwpKMFVIj57M2dE6EUIfI7MXpZEHuPD16wgBI7VOI+MNVDrYNPC9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6nGnUxY87sM2DyhCf3jRRUB7JP4y2HScVIH53hOxtwJqA/wAYE8jspuGusZ7jhqm1dxsz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nnvCct2UOX79YBAsCV5DoZ95qTicoQGhND84HiGQqca8HnNIEdAED0Z2fOUN6H6MgE6uX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iGKUBijYrkzYWr5rM+yT5MpLMCTQJ94yPGBHjyeQyHoRKwYf3tygQwQrZE+crViKKBU/O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vG5SI7HrLR6tBm9xMKFtfPnKuaIEGuhd40QIaIr7b+sCQ9Dzg14ZuznrEZ6giKvpXcuU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N4uTKjsKNyDkb/LCNmo5vDVBd13xggrko6Qq6djxgb1gznDpsRPvEkQFadD28qfjHVlt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hmyexPw4/kw9wBp113HnBQaJITg3SNX3gXQGTyV7VfnAYlGDEOnoFzhQXc0bzcBzqRtl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7AILyu8M5KmLNQnAPlxAzaKNdT5yyIGh2OAqI2QXjj7wTTzCf+hzQkatDZyavzzm/BC7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FtRAiHK6L5r4znYTdASeJOMZK0G7Se4LiMEdzyI7DX1kUmADMr54Qw0OR1fg5MhBnZZc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8oUaHeUG+3HHpcQ+FEGudj3g1CR0bodj46xoQObTy8ZbYVrlnPTK+8GcxTJZkrLzpwQM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k0E3ijiDBoh19Y60ICPg0xy0tJsAXvvAiCmxNE5PeOgUbgJyYWhRURXOM0wBW9GAsOoP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2Yihq6P95vnDdSfjHYhgiX7xra+a/wAYckXBkUEeV2DzfOJ4RE3RFPR4w8gFB40K+cW3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qNtk14E7OPvL0Jah2mvLgIKRDQbn6mAhJTwD2ccuvDyOTmgkcA4w8aNNjvhucTJEmoWR8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JtHrEwb4vNmrhnpcePRhBvOHzq4pvJE3RFnpxLAtw5HM9j1hIU0erbXOKNtjtce+o3d0t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tF5f3iqb0OU4vlywy8P4A8HGDPkqtjrFDvhgbU3Xk8MALVgQhrS83f4yu0F3aun12YjG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2khKFVnFP7xj+TnFfnWG5RIR3Cul7/GLuW7UdAduU5eQn0HD0uSCIhuuD54weQJwkfrnI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m44xtNTsdOz4tyGXquw4vueMgCkTfkDq7JhGZL7lAfBz8uOoJJd3hQ4PeF5lcjbuPfPe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9NWF4XjX84XAg4qCR74mWVNQiU+x8zHgM4O6D+cED1haj+y84KRtgCxCDwkyNrUird333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4CHMQtoh+X5yW6CThJsao7zbDEzQSnSbc1kGqUSebcG5crTxC966/jLoBolRdOGJ4SU7d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OEfONQBIAU29prCkkhMuyXgyXK25clgq4rNRBOpry7u8rWd8tnXZiu3O01pA3nDnttLO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8msRRqE28zAcNb9RIfM8Yk8lIv0HX3ldkIpT1fGSiCMpyIHSswbAkJpQAPgy/MfKU8vb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8G5lTaL7vTxjI8WDTxXW8FNOMqALe1x24svD/usZgOK9EOhfbkq+Yk2smVMQByFcL4yj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Gxz0HJ2vPrAWMW9Hs8fOP2uSOPPMshF+r8+uTHkwLD0ZpTVQHZkzdtZFjsvjWIZKtsOJ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oMqmpInqh9ZYMQjwIlHBKS0zwePvDOsusSu8UHT3imT6rc9nSYndXkAcH/uMCYeSP5MM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XIzKX1OcQ5JtwHT+cuCEegDQetu8rNAiGYbNwykJEfnOLmosnkwlPOsjTvc3xm4vXXm/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BChPD0nAc4KTgDsKxDwHjGVN6ARY/DEEMCWJI0uMw55nI17d6wJopFPH1gvLY69eg4zU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Jr45yeHDw+hh/gHl5cTHDRn5HGJKjoN/kOhyEdAW/wBGJvAXDa8pxst/MPO8IIACCtUw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45wRUhwc5GrpHTO1+suXhO/lgzqUdV+O8DeBY141694SgAPsnCf6xR+uGi+eXGmSHYKe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J5zUKhJ5Mn4/WpOkOnGmOnC1Pebz395eV7PGW+AvlXbcWVzYi/b1gw7BAPWa48gf9DBI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pED85o7zqZzVoRqh1MmcKE206BoO7g3O1TJ8814xgAdIvS85vAp20d/WIe3gOhkLMK7AT9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j5Vwz2lCrn1rBO7iaYlOJwMRLge2uVY4I4McEJrk/Df9YTcG/ITke8OIxc27u9XKYZZg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Eqcjx7ecuzUPkdv34w5qYMB/n94HqLBPVvzhLVLaDrnWDIOJkB+eOM2z0FGnD3Rplp+t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pBA5pW5M4BVRX1gjrILD8hO8lW2BY/f8AZg7UhFvDWUtaOw7L5zfSBK3o+TjThFsDYQ/R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yog19u8ePBAcdlu30YGjBqkHjvKN8mQ27xCXk8Z9iVLle6NP8XBdE6UH7M0b7AT7MLFA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m6gfZcFF3QCP4d4MIKb2bztwuOLvOGHHOdYuHOIqKPkzXu6U+4dP2HGJ/wB9JfoYYxgb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LH8ad1ws9scRJIfUvD4eF953xysQsqgZe0cbWiIWJanPOAwBCE4UeN6durhdkBU5+k5B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DlHz/ADicJlOa5bwHAwK4h5IXye83Azqib0xRjRaBE2W8nrJ6DP8AbNcOzrAuF9BPgmnEU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agEaQuKFVKuy7+s6J7AfB4xpIBUCILubphCczgjZFg9I5dUXAjory788Y6OrlJd6d8TBo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Uhaob7T1hWwQhyPH6wu15raLuYO9m6gaD8Y5vSyBbO8usSVZ1CKxR5oXGIN2SIIGfsY7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/blMqQKnYODj6wKc5fY94prvSR1FwU15yNCQBbNOdcZMP8zE/wAEIw0KLVPoL9uFlOng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oGWzl94rY0JYND9Nx7HEAqobf/MDMkimgWHkwVEFxbYjpOEx3vcfCX4WYsc34OxvneDa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YHifD4zaCo/YrrIgtRobKhkOjoI8lxrWpwTrc3ljBaQgeI4DtAoHg67Ev5wsVROPkU6d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87hm54xdXFxu2ie2tc5tfomA2EOHUiZAS0UU794CMcFROniOB9lLUIBQkAbeTD7tNG43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IClJwDOXWE6WolOR9esFGQReD3jW8mBlc4ow7g0R9DrE6fVqs5X8ZQLo7B57HE5ktA/Cc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eRwA4iOPG9jkx5iDWbJFPWD3xOkLPAnjKR336gnwx+z4xrQ1sg3zfib8ZU/t5QnoplJ/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B1alOnRHn1hIoK031NU9YIY0e8KDvDJXYBI3pgbBAN7zgPhxMkp4DBCHXKJ09ZTTkrjm5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lRGIW78ZeiaX5b/eaQGoLC4V05LtcfKYO9KfDg49giv8AWBA70B6TOzRtikpkBiVmF4YI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0psXxhtIq8kNTEeN4CBgSDfgZ1gGv1nL+W65MIrVFifGQKKb732YSdCAsHrvNoRSkyU+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PGcXhrq1B96xEPtij6s8ZokgRwFryrjy5gjkTx8Y6Aju1GOj4xjcFJHczhVQpzRxiwIt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kpOxUs984bpRh8TWBbC0DzG4NUWvQOD852OaBJGvQ+enL4BRHy7+c21vQa7+WFjGEOvrN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F3PvAnOVejC/GN5Dw0vb9uPkASa0V3g6m95WlNtlfVxXhzaj8RHj04hUOS2ps522+sNW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x7xlDHoU1lIN8GtO3IoVvAo0oHVwWcU56izhiNc6ABb8uX0Gq8l5fDjRSKHMD9BhbRtP9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xaH+GbIbgAH/AOYBIDrRaaL38ZZc0zVTnBYWtAYaicjzjEXQIbtB59YDNPaXDvv3jmxu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E2V36UyQI/VNy39ZYe1HZRN+MplCkO3SecY2DRUnhH84NtcYUxnPrDOb2puHXi8rjL2H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WkUSLXydT3mw3YvQFA9cEMVeMbAjhk1MgKVoKOFc4bWQa2d8/GDKaZaQo+sp6XWEn8mIk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cnGQhz4Ocu2Umx0Um0mgcH0iut+HmfWaaSWope2ZtDMUR2PhwsXFpPTox201hyez7y9J4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cIkFf7TvrEQ76cDGu0uG0mlpOHvEUEQ8KeO0wu+rSh7xZulyr+Ux+0kS3gDmYPaBVwHZ+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8HxiQoPB5e8lyGKPABq+sZt2qhfGSAE1XRnDipLexuAzdth31P7wXCIs0hJHkcmSnOn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eEfGWLql0GDMVkNR8dD6uA+rLoLvvo4+sUrxKhB6nOOEOI26vPfPeLpumgUfacYdOTQ8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kKF/8xqC4TR6DxxzjelBVwvScMyog1QvgBwwH0YWbszcSmzjj5zpREg2R+KXEIDpg8Hn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ZLTwHh5nl8YCv0KW/wCp3kqUO309ZLUeRGDVFNNbznEnEVeZ385oAGyzp4A1cILsenGu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oQToOcTHQAitMHl6uR1EksncRoX6ymbVEL8uJ87xsZ2GU4o55xJxysE8vbc8ZszL4jp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kApt9hguZHycQEUNEmkyTeKRht25YFuSieiYQAglF9Lmh2e0Po5yh5FE4/INCtegxvKX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bj0RkxfWstsHXJ4AwLRKmHAGFKt58mtesQSOl82p4P3kmXf+PWJsFYH2f0yGkoN7gPB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+fZxCGFpJ9j49Z2cQJ4eVXOZRbNjgPA984odLTv3uauAgubvTnE2qJ16zmarlHa9ONAWD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E9iafOtZIBCyUHcyIAQRH6eDDvyXx14xA9ieC/GVdzhc/GSUB6V6+TBRO5Ut6w/KtVLP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PQ4ogeiidw8ZtgCq1fe5h3ukEabPo4aIi3AeV/rERygQPrvCBhwSfEcg+ccyERkP1cBC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AmqGX6cINk1cj8YU6QXS9NceBJ5tH5Dk8xxark8Ic8dnGIaljQXr4zjhFaKbyL85Vgey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PMc4Ba/xGMUpRX/HDbhx0TtOn2YAWlBtGqGHEKJpTZsS78GIw1yCpoBVWacoNGtPkHnAj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GOYWQL+tdM2S5Qh0g85VCjq4DxM7f8BY4N81T6yaw5+sfLf8A6xIg7c5EVvgph1o9g/WG8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z2px/kyx8oAn4mawX4Z/ZgohecDQKPkya1iJh7znnBhrAIhnxUPD06yAtAjCcI3WVRuR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OJaUDwSF3MD0tjeFfLzzzkxEU+gq3sivyZxBenbbkD8OsJZzSlzH8JfedhdlIro+Dv6x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7yBik5RGR8DJJnkQH6x5mUzVFJGbQ6ysQSfdae5rihLm6yK+bwbqbAh+c1Prk1s3taj0c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2YAEhfGCL5Bo/jJ4KczvyPWOLtdD5E8PxlZKQEfOOXzcPKcmW+I4fnJhgJ2Ccs/1i2gXe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aiEWlhhkpoyeh8463rSrWcTp95sqg+uOaxzRhnIOgLw66c2RXQwvyxvY+oBxHyXFPlmK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mxyFoPkWr6ysYjh4IdAYLh0D/bJDDcqkN9A8l1gJ79GtlJnaUpyX/KDlyb6McOHUqXD8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7a6fTvBVkudLhG/xm+TIp+xxs0KT7F45w2NvSOaT2dxzaFU4Ut179YVheWBH4wRfCvYc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55umf3obeUf1jcxNRTQDq4GdrkrN6lONYJ0kdNVU4E4yVdxIilHWsf+U6TFFeRWDg88Sau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JUlrz48XLFKdKI+JzHxk++DkXT0ONOaxDIEIUVg0OGYwBWY8y846wRRD6mkik82404dJE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CbmASSF8csf3ADnGCJra5sY8O0FT7Z9OCFjYnbx8Ys0ijj413kipweJ9es4XoU5MEai1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2NoPqWawXzq/afLDj7m4tUjh9sV7Gxwngax8uLCwHY++cNJbjqLhIcYEWFteUcFUwuy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G0KcHiYhuzaNd+DowEsDJ0/Og3hYuEBWS+hxUTKqoxFcHTsuNrXTszo1ezBrBwhTYiG7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IHo+Bzg5ueIdvrAAjWBvGu8qDyEcrUcZ4uK0AaZKoA8HKM6WQDBASJo+XgTN/UZrEFHrz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CmiCo77wbzEYl43jDhrAog1xKakEMPHlmyX54GaG8RTF+nDKpF308ZxfReFr3icZugafv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H57sJ5kV/QF4cYhFX2VqvGSWB6P8THqgsPu7Ye81Dvh2jrWFGJIaRO3KBBZUDonWIrwB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7Eou+xxpjQvzhWrwh2ecPlv1M5F+86ggQFm7PnWabHv8AI4agdXwGMgHWNjYaYGBVO5mV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UOLs4Mn+SAzXIclEJUlhkmNoyUP4hwkcqCVhTtV/OFlFlCQqutzWUqLh0HPzC4R6onRIV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W7wAPOR5Ga2TqQI/6pj4ItVKrh17KnWbaV0fIe3NehIAdXz85E2RIxcU8cih9F8uURza+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zagwoo/eXE7WHcEdcUXjNlRdEBBe/LneUxn/2MIDvX0qv41nSYILRVHqHOBkYDNkRUf5y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ILtXD9POGkyZ0V4nj5xmiRYscR6wxPW2m8y6iU1kvY2M29a5cKhRy+3/AN1laBsEbaTA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6mcCQQ83neDTZseWveMvki9H/AK4ZFMtEDTP3kB5S8Hv3M5wwNZfKduI9qAAr5fDN4Hdy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eRFeqRPo7ME00oN1DyGuLhllPUAaUc5GlSafo7ziOK7zBZ0hX0uSlkRASNeyJhbVNTU6+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txrG3lD9H8scyQJX3l6PzlI5Rxj2OKVUhq0ePBj3U1uXoDziwXgAhymOMzJUTc9oecS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lr8OxfdxeJ9CkPB7cAfGBF9LfWsAhUaEw+WLeBTh45msBSJBBPw8msS0hZ7AZomDr57n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6H8/rKX5jvgNtyqgo2emO1wGx0GoaNaswTUUa5OO23nDmwDNgdeMBZwVBcU94otXmFeD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1OaS6/GFKJw1ekvWphLdbatPPXrHrYXC6Q4rXvCOxbQcdJfzhtoidHrHS5o3y9fKYGyF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W/HaW9+NZKVEq/8ARM43rHR91/1mtCRJy3Oc8gDy+Ji0+wXns/WBDqSIgLNgn85AmhKkk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MAP2e3LhJR5ezzp/OJIo5xO1fWj3hebcDz0ejzmt+pJQy/YxgGjzm0+N4iZj9iPOECIhU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xJPMeB7xbtLGC+8p+oEl55K+8czAgeX9ObYs0EU6UyA6RMPa5SjtQtU94IVbvm4AeCE4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MgBHp/vFT0SMOLxiDMCI7eSYI5rs0Dnf9YsOnhdt1v1OshNph+mslAw+U5TxvWSlGjAP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DiRgsIK/LiLR4SocsOC4vMAZ5uUidSBjmQIjZ5H13grAhnI7zdyBobdExJ3vyIdI6DLD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16QTOr4wHsDHg9k4uQBDE6t846I2CyT3gtCdFj9M3xwoO3AfrmaR8F+MA8XBFOj3kqqq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daKEOWYOAyBtDy9GJysMSa1zjoM6HRw65H1kAL6xyhAGiC85M0lG8hz/8wQhS9HCvGJa2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zg1gaJZS7dHq8ZsdY2CKp9X9YoaPCnOabdDh0fN4xQOkoc8yTNOBoSg4DmkcEPT2Ps3j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gZGwpCHbvHvCEM9KqTNejX+gM+8ahGuEG05Kb+sKkbRwC7RtNUSJ4+ciqx7Z429Z5EkO/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/hNZNY88OzhNucL8YlH3nF7X+clDuf3jKJNuEnnDF8bcHh7yA5Z+cGv1gvqIgPpwRpTo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D8OJ1clgB208YC78spz7MNZknSmUeHHs/nNzwWiF2jjXweMcnFpN6dvxrCcmBVblXylZqz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YprXb2PXEUx4A5uIHMNp+ByAiIXHQ3kNg5zjoCRlSu4enrBMG0Vh8INKPOLRL9sw1pXe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ZrGXwU7Wl2XXYJiByZKmhDhHUy/8RJDQSaPjFMrIEUTYiHh85HCdQd4Xl5hhW6BLZu+z4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4+DgwgThg9M4wRXqU4wEuhne6ktDwMZgo1AjsHpOsCmSEIrxh5iacOHk2mvV6yOFAKmxv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cO2/PjEyMSXDcNAzZ2YUgGASRmt1I9OcPn6+6V4Cc8Yix2EIWNDkRwA0JEUkEnDnXvHM7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jHsp4UdvtlybuhEzfe8Q2KVv5HSY4BiCOHXSdPDh3IDWno8pN6xnBcG0tfBwBg0Ft49/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CHO8FkQvUDfwyKzoEt8vXWKCIQFHc8F/TisiDhUP94JNIDwTr3iYIEVrPTk1A0HI8/GE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4YSnlB4mcz+6I2AMo9JKjoInzfrPcyZAtF8zNAPnkwG/Ius0VCrWARE5F5ZTqOUCc6vfT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4RmIrREsjhZkPy0oEf8ANOLELnffQ5HGJIUAC/g/G8ZYa5EhYj3nJcQDcvJJXWNY8op9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ThBNPeVFCsPgNagITGIzbGHfyOT4xhpA8dRo5XdfnLHSfxSeZFnw4astNjQXvKYnaXDf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htKi3G9YTeTZR5Z5jyYIS97Wvkp07PjI50EcQ47z9YjyqYqREOmJ5IofdrnAmWQoo2iZ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V7MKnMSAGgOPbgV1fxG49N4x4HswJOGlTjGzJ34VTw9+cFFa6WOCOvL7yeSOmGJPiYL4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hBteD94CF9BMaJH2OUOTzdesDhDP33Tv3hh9mhSOplhApBFv9MED049hZv8AnNbDdMDD3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fziug7TH3iSbgJyTjNGsRLvLuKQc+GKWkew3iqKEWNZp1IfvHDBEIuXi+N1kpALeHG3iY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8zKBR3APhwlp1bA+jBDtHj7U4BZkZAA5HTcnEFJUNUcsQv2nz8YW+OgUn2+8bIlfxm86w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+GRnjLQ3+/eHAhxuJx9LnVqvTRhjrsNDpH3lZJc3ATnNlcCPs2ZJIcatnt95ffAnCS5d8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rIgaEiAeuc6rveqkv11guRBKlBD81Bsw46r95VDkwcZBiD8fc394ipQDh5x3TWfRPgUx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nCdATIg7UMfhDVck2PgHGVtpcEkPbqnziafV2JZP+8ZsjdimvjNRIFKIA7VwiwJVL5Pr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4ULBBQvkOMEhCjRAGuTEewzoI4HjiZzpGun/AIDHkIeNEL6WfvA0JB5RBTy6X6wea41v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olI9X9YGxwnB4IdYGRcU1d714yU4za+s8Y7H6D8h/i4aWDblXT+F3gnCNcUjwj4/jJsKJ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wXVLvfWS3qMgFfgP5xeStgTp6uPlcq+VN+PWHEXdCLtPiXDYTVRqFEXpzmsRCbCqujr3k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rFZoXeGz4Pxj6sVJt0r47xlZQCoa3MAUkhqZr/bCDCpth1xMSgRVureTCTzS2CeJ8msv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X6xSSojIFF8bypDKfYV8+cGShSd5qSbt5j1joTOEi0D2/hnksaWcP1u49dFU7Ng+OfnNy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xiwPcHHz7yQEohO1XDgDLsybVf3j7AI8rxx/GHQ7Wu+06P5wrgR3Hz89v0YgECBBE/RjV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MRchSnft/eMKv1+8sWVnY6usQSgeQJzi1Eog6DXXrLHnRtrD6yR7MNBxHrJTSS9dIOzF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w7lHWjox5cPQEPl+LxivMKET3TnWsHfJbBD+7mhFBFOth67yjqFIL8PGJSiJhoF0HymE9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9YbkYOtJI9jkRp0CPGvXvjEo1tV8OvOJs5SqfrHzGKwbGEBQHACuViK0RdOJnYtcG+XWC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9wVKfGJIXMPLgFuLvA+Hpxgh2qdKvgphohbsLovhOM1nNwh5W85B4QA6/w4AAJ3oGGbgbl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Bnls4ycaxsVcUQ6IHOCjVQ3X9LgrTNGgvI5qutZA83Lh5YTDoN4JFzYI/wBrgJPSwnVM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kMEAorXmecJO5jJqa5c38rRaTT9Hszg0BUdBb+XNJ4bB8hOvnNYHLV8jIzKOFoeGcYqQb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DQvhrrletYWjC2DfOUG3t58pi2brA9Hzg9VEH3D8Y1kkAu/ONzg8YOj2vgwRS9qPZG3EY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Oc1hBHyuTGvkJDu5tI5W0oZDvNnGiEHrS1xTbO7p8uQIJE2nWsKBqkyPlMHmQDeTpha6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dEJx0P1i1NeXhTFTw0QHlcLs+QNDoeT1lWBYzdDn1xvKcudlHtf1ku/QS7f5MH+hVZ4c2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BOwG8EoPRxPhRNtYzBuri7Ptj9hNXBeMJ2aV8h1hQQAZ7DEWpBA06jj9MC6WtKeH3g+h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aVE3m3UxggztLNf23jjPCKRq+N4DDTbUD6ms944BHPhh6y8O4HC8l6xi/CSnijQ9PXGJN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fqAjekyhUBAKco/1kdDqBo76HpwY8Ko6GqeKvGb0bhncODr1cQBdKD/OG7lJjx/htjzn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N8/3jq9Bnt9ucFzx8Zwx4ZN47cJvAI/jOVcM7PhHv1iGiAta3b1sjsxaMhQVwCfnDfGH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sUWl7wDt+D/RxMYDHUclKR4c4hsIAfw4Koct+F4yngQQWo2gOMqVICheX14TeJvBgShG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vCaNmp3hxMRlBrHI6e76wtRly1uk2WS8dYoNmlfkuyh3jCMEliD9tVwkiiq0jIcGCsOQ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7KTcMV1zENYbQVV8EzmeMTtMVCavpOd4yvbMF9q96ZcH7l1xa0Dmc9uONSG5ThHw4n2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4M7A0CQ8I4bSlsgkQXQ5jc4a2WpoHbdwZqwcqXZRHovN7EccRA+A1JxvWObXHiNbcCAM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0XxMIJ5IJ1ocKkjE2BxTxvDLYX5+BfWj6zeAC92IOvkzwGYoQId72+MffTKaoi9EQfIy7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Ll3ESlXX0P4uUjjFBGbvyCHzkNRnlHQ+lecZgPU4DDk/NzYGzWMwCwHl1WFF0bvEWfWK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yfGLRx8MrE9NuSJkIBAvynfrEwDQuef8Ab9ZvyRHh3DreBVCwjGonnWadesra2r6mbdGy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3LT8PXxjkPAwADBy1t+cgflrPmedZD/qpDf3eMefCJFNi7QrlG/s+yJ2TDtel3UOPkwBj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/OAoRSDFmcGcPNxn8Fcvkb+bhIanbUDDfegxDZVjhWz7cPziCEZQh63ULgCaROEOPk/cw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QfNc330tFpfDoMNrIYWYydjcABEfVxz4biIbdHXyHvL+20Ig5Lm1BB6hpOjbL3msk2QnS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LBE3WkcVwaGmkAdx85DgqNCtQ2zUGzvGK7a0yw9rGhXjN+060tM404XDEpOkvD5w9B7X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doED9YNFZNkZXni3NowA6CWeGst8IkNOHCDusdPC9mDudSvOJebUWzFa9dj3lUodtnD4y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6woAoBBHZiDDCvJPrGpt3vR2XzgYPhw+DYVI7LirbI4osvsxIlKUZpPWHAnQZfvfyNHDNt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ha3TMIEQA4N4eHDen12AYGZwKyV35xcC4hxckRvVx6RoE3x4wKzMIqccHtxr1JHwP9sFp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Ha2rKQ8OOdTKTcvNEsfE8Y7pUNJsk5vnCXR0+kRtwJoNw0nFcehYUkkQ+vGckqEYGYK0X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JDooL94WqOaNRL9YjzNzgAAPzm4tKoVMh+toFGAt8Mx7hrbzqkze14Fj3z3MlHdXA4v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rzH6zYyBWzbpzk8RQygn03IxOluQht956zOVR4e5MJ+BdaAfGToo1Seh5LggooY2AlyA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PQ+MFaI3qJIfPnJLVLFWPP3HAvbGicNebfxgTOdQyoL6yAIt0JuewOZ5xRhzXTpPnWWO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4o8UgKeVNvejE/YskU1F6iEMabmXR7HvzjAhGjwf+ZshSm+BG9mzGE1koagvz/ZhpWzSU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ptNFwFEahoLSPjJhQ9I94MygfAP94uza52OWAmiViRvGPk6r3GvH7ywAHAedTeadtsau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R/34wEFVHyHwS4jcCdBUm+90cPIvRHzDzvICBo2r0H125FmwqvYOBmzrDcOa9LgvAJ8L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kXcMdMjJzuQez04ffoq24vjwjxkZlBhoLizAVfBowmqBSqPGOEvEmy2fzhXjBV1Dz0jT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6wXomarSDj04MZTHg1+cSI8Ngx85OcqkQPb5wG5dcbQ/Dsy74BaBwg4e3I6OHUAgetGCT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iYFyvdGxeveXyFx5GDpwA7h7x2Dvfgh/rDMJQhWSw8vF95sV0VK/hMgJCD2cjhnovyfB7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r/5inxcbCBqZO9SHpyHOsYnU5D/ZgA6r4H+86bdrNH9YfapqPT494kRa3gnbxcIHicTu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0vbfGOeV1j+XJkH0ShrX4fvLBXQiL1mkhtZN0/iuC0dILGj4LCdZbDd+AQ8JzxrEQeagD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JAKnnXWCAlgQvhXDiNyqATmTiB+8DT7HA+A41Bhm3HggA54wQVRLr3jr6hDa4A+8tioCo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6U18nq4H31hABwq9vMyzoQ0TkfZm2HPcOA8p4y3gW8fhfWVOAfk2afWQbb+v24awCCB2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jChgiNflwzGhd0dDmXIFbsuho3hMRld817AZRpwLXXfl6xaIcIOmkyLH4B4QKNgNl8TI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ElQxB3zgyJa17Z3MZ2aIbTrAJfGDvamNOJYh9IvT4waJI3B98jKgkk7TKpB5lvo8ua/3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xexsP4GRZ3f8g/1jh62s/Jiwz8flY7mbNhJ3oYVNDdgfrrAQ/AvrFCjVnZ7/ANY5EUdP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Y7MWRA65PXGN2WTqpYr9mCT42safsxqlAw2HnjrKVvuveXzfhbgVUdDwwIIk2t6R8YlT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t8Tw09YugIFCeB5MBSBXAWDO9vGBHdjxNh+zvFoCG19XrKqccHcuTBFEY5uLHoaH9YF6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+gdvK28rZ6XIiSUGFJT7zaeqp5XCSwKzQ8489Mk/d97cIWkEeNNP4c8KWPh5584cQVLz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Bytr69Y2lHc8gB+DnNM6x0A2H5/WWD7HXfAcgtaItPH1hfCCAvcDT84xW6qj8Di5x21l6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o5srtA38jiu1AIHfJowk0ULUjyN9aNYERJjWHovHOJpjnWPEzg5pxN98YpmYZ2n84Ac/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QkPGJHBrHgx494ricuK7geSJ8Y7BitElY+Yp7ci/AthHbPJu+HCmJCNX2dbZ51kkyQPPa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Q+WEyBlbhePvjDyh6/KPyJhwLIwFqhZj+hd1s+tMfNYO0vYYphHrJKnpU2xw6TFLhbh3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g+lwQ++XkxQNFqKS2uEU6WCCaOEvnGolTgXRHU3fGMrtyND8NNnPrNVhsOHrfZmoEr7r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ng5o44rTs+u7jM70LyecPUClm+0+NY+RBRUd/gHEyeCMhi5Q4+DJOTsh6yebxokV8ZEN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16w/oa2niw4S6esFMwmIVSbFe53koQ2Io812YWBpA+vII6PFzx/TIBnako2OMgjbmnT/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h2fM/eEBIUXhP7cJxZaSIHTu4eIhMnk0JrDeAXKiOsyBrSUcNAmgu0dOKmFFXZAvTUMc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11jDZh8/azkIa7XFOO6P13oPHGUcgBVwVBag+SdYUsCigN1Tw+cJt8aqLt4xMYDXvU4P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5Om41BEQKJzXl3lbN54rP5iYF0OkHiPd5w09VI1/9ypvgwDlBPNMAS8RTHRYjoIjsdxyGt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1KPKq4cmfCa5wPQeMBJGRHbb4VyYFrzlAHrpJ+82u7pbqO72Zw3pCFbL3MBFKHCLRJsf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bR/7nGj4bsFbHncOtkJA8DNntxk/Y6SOYOV5PnBTiQJu+Hxj149V0J4P5w7/AC4CFN3d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ieG3R2ZCmU0nWOF4a8DvLDEQ1ppPQamJAaBvYE4k1HjFFAe4Pfj1jDAg0ggdB3rLvOVHM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DVsmn+mDxM7cnRpPDrIa6COqBxWzzhbHujs3T4mEjc6geCHRgW4fpE8PeJaWH6DT9XUz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2cfOVYGZXYDxrWEigd4n7DNmgTAu80oPBOcLEdvnHdy4Vwba3ZQPWLjJKteh8jj36pAG6X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P6fya7zYrbgOMZyJOdYuC3dCYgimI5xpK6Dr5ni5qWOCroPT84quO/UEF4VyUXhAJg50B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Iva5ZiwvjHxAoVouvGLYR6D8hxjmyTy7gDrcmnrAcjhKvLwxEobcngXy+MBNSmiu0+su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eMQhZvBm/DHo0b7yPRcJG5vO3P5xqHtQN9P4184wNKq3c5DrCoPB2qzb84rRAla8BlIK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jaS0IT1MZcjLHjARb0vnIDzB3hLIGVN26MNEquxvOLqXGuVNY2uImCPBHAA3VLR/GQsV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fiTpBz3xh3Yg66CR0c4PLYAkRLfhmNuaRAaHBynFSHiHu5Th1tt++4ax7cMbB6mRU604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sCKSh5e1395RUcq0t48WYGiw1doq+ZuYo0Awo2q6utz0Zx57OUGzwQl94INOQVUQfZc1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/GFtEgnabvlrf1jNGpUQgc863g9NCAvfpXjyOCvTNvewu11gtIYgTanlmstr6tPZe0Uy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41lUuk6gvPowsHdbwf4XHOygeVO75X9THqJdAHf28YjVAOAXi/Nysj2HcJXxvjJ0ooJ5A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vpyRRUUQbPnhy3MiLsaxdQlJ2QftXCCBQTkFL+nC7US/8A5uc550hGv+jDKIUdNdnAw7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jeJQ+GiV1841rb6rBGfrC/XR7BT8mIpGPoLv4c4IjH5K9+sbEYN08DjH9VgG9zxiUWg8M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kPCafL0uLARIsEwBagCNAx+BjV8AGh5r3kHejXsdYECK+50vw47y/A1q4DzbbGRPcAPW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zRuHb/WazBilb4wnR09F6+cLUVIOJ/vAZqMrCwAfnIpHWGMzk1uFmrr8DhgRbTY4+vjKD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1QeHxhTRLB0O/nECI45EPGDxziO1CLhNM+8M9okNpOZ4wK9bgex/piAqWoJ6q+D1kqd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wVvs8NyHBNN5yjzuuFKOV9tq/r7wRbQ9pKfFHeRa4HQDZ8t15clBDIB7Q2np4weQBmC99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3YF65vrHTChDY63hyE8bG+M0YRpalHvTI4kYHJKJTZ4cQhuhHGIbaJV8Xne8AgEAgk5X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z3zjGEJOG/3nU47lI/7GEIlAgv8AzJINy8F39THSSQ4aOTDcQK4jz9Y+N3HLdFyvnYWh6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fB0TEGZx2dn84LCMQ28HVJhAosA/rvKQjYOg5U6TNihl/hTzj6EQ8ux8ObutdsgdnrBi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ZHknQd4Dfn5L71iWOK1dCecgzj7ft0YirBci6fWBFhg+n+8cCo7fFBjvjQB7i8OKqApdv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EMfjKq7Wty1VDkDKHlvXzl+HyxPN8nrLwmUKE4yZSjS3xlSUqPjcZQ2x68Y8Q7COJ3jtG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UxoTj/eWQOuNDQpz7MBUiNpwcuOOQ5pXtYDwgbVe7yTHyKGupGe7jrTwTwHFxgUd6MEIF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E7IfD5yUyNeidPmJ3iBUxXTjSeZciQlO9ecMEC494HQXmB5XxkoRREt42MXJ77YHMee8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7IqNNr8esflBCdHQcSquF3Xs5HN1QBGgcD5xgws1GSaCY0JEZdqnL+83wkMI1v8AOJON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MHobaOOwcEbldf1nL/Bt5RWjWEOxkdgQ9He8G92owV7DFnUT9V9vWIA2lAnhPh95rwLX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yWFaPDMWzcV5s9eMsmUQZGzL5c+sbzIyoHg4+MdmecOMeJnbA0ccfoWPT1MW99Vxq/wDHO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F4xNGUJFV4DAXks1vsc6zUDA0eE+TTJp0EyeeAhh9wy/oE8hU16xdtgjFia5Nkd44MwX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TEl2fO7H03NwcHPSo4HjvHxAJNdYHJK3GRN0uke9Yvpy5KxOf3jTRJaI4B9B+XNKvimjie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SGEJazXL4XjVyr4xEZwym+H285f0NyDRoaTp6xZx06F5LsnvCvpeGgFp6N8OQ7rpq/Pr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GvHZk2cTgI9Ps3Mi1QG2zrNhtrGxQELi4oYJqSkj8jGOHoFJNlkxj7Iw7w8p1kNdJBsB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DVQdpQXlxggV0gQh5U/gy7zUBp9+H5w4ADHe5lh4CjDUwz9Yi+XcfDrJ9PYzT4jK65mQ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wnJiTIrE4JTtgk6bhtnCcS71J0nrATKF63v2dnXOTwLhvyB6ywZlxngZwNw87vfA0Hc1G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X49Uw05hwtB5AnKb1sxwER400/neBXOHBzP3u4HIjtcHa1OFM31/rt7HZ6wwunKFYO8p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2sdSBfbz84HIVibUO2G5nN2jZHZHw8cZ34mTwC7Hwc7lq10Vb54TKT72cCuV4wxuECI4Q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T4wzXqMrU3V/GUPUc4s24MWC1Y+Ak6gVcar9gCrx4P1in6bXyGux3jEe8JTzfe4lwefc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hEdc4r/Cq9hOQwfuqTpz7M5/GdqEg9T/ANxEf7YnJwH84QqVNlZFnHi5DCGM6dPg83Ep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Q4EDV5/l4xzIewOSjxPPfGMYUO8myPestt+FdTNLhBB8mfPfzkR3paFA1dnWCVQbuZ5O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2FTxiKnYhdxZA7cDibDbdB8TjOYfFWW641iVId0H7TneClNA7A51wXBQ0RG7vnJgWsng7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Z4cfPIaoaR53qZvOHHeLfF3gy0D2uOlsbrPZ4xKaO2N1LDnChSqF4xqAajY8TzgUseJO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EM13Dpy69ZDI1WIqro1U5uBhIAqLxXOu8FgijaS7dDlk4CNXFer1O8FLPyKVgdsWJ3mm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Tkg3nJx33o8jFOhD9OQTsYAXTxiTvQWjsXS5uGfWhdLznm/TAjlZw3zhtGoG/t4Mv5Fm1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gHF9wj+cDIEdZDz5O5gya2gJXSeDFXi1GpR+Jr5x7YewT8ZAlvgLzPxzgJgey7D1h0Cu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kTv5d56mS6IdXFLuoLyVVe3R9ZC8OUEunDfMILQ/eNrCPkDQ+MDAquCm36wEyqBdpxXo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bykE/RihKhXKDn0l194p7SZT4A5+eMdMU6gcEZHrsDpw+zuZ8APf9DOOwtXZ2/0YIKOzs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bNkOsUcYqq6idASfeCjtKvBP1zkpgzHkbn3+s2xrYKiT0esMTxdHdKug8+sfHTAo6PRf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624ZpTNJd3rY/GNHK3NLw93WN16lyDztiRchskHP3hkdWVOjXBjX6ktd8eroxoT1Ivsv2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yv1hgqtSV7xHgS3rwnxxMbkOwb9Z9NYnbI9bB6gc4bkSn/lvPFtZHaX2vjKJyPLNS4JzE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yYy5BR63kMUfAm/5x+tIr+BhYZbqBCfWBYYYg9KdNc4nN4jbsL8GOwsm/Z+c39wIWvF/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6eHkw3sfVRsPONYsFGuCvrCaUt8g4/OUvGaPfrAd0gXZ0piV24QLM04YDSeLjordQPEB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95w5SF5HRisMBDhnAxMA21qecBJZFj5YhqPBZXbho1ULolPbceL4J7fRghcLXVOY79ZE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0YZCOFO6O/wCOVZwPV2jyYoYP2fgmMNA7ek9YCBg+F5ueQGhhx9MfqHNFXR78uGaeSKPk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jkxdOj5BgYt4c8g/rCFCC8s6xBxBHU5qfOMKqKhwf+5oREoyA2v4zW0nVx0T6yEUoTJ2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B6TvCQkDh4CPnv5x/RyPHtg9wNykuF8r+sDiRIVOdoebiFKnxul+8ZTVN8v0T+MkgcgR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lPXT95Fq4Ok3MVlSoHiYgijchU+PeCcEbw8Cee8XtFK8kc4FzQh0EwfkZM+bvWofGDDm9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4PFv9YFCQxdA2zNN5S16vR/eKRBuS21YxPAUv6ctSTRwgk/nNUwiiLBfg3lx+xuJY7G6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BTnIzQkiCecZIAC+Lr9Y8nx/auiec8E3vKbPTrEYESPh4yKwUPRzmrp2m1mGShQO6vOJ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mtB85tsKYrso4m3OKvKEZktAOj8mCKEDCO/jJ7nS6XVnTgTae/vKIyEwOVb8PvBFcb/w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FpPl7yiy4FUejOLUGghyvnID0V0ms58rvCWnpTHT0Bla9HvLKmgtaescuXpGHAYAKY8N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HWeRRECX5NXFoMGvDhh3M0xyCvu/8yQkSo0clWI0nXNcrmCOcHn4x0s43HsfCYwkVTt2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+mHreFC1KQHoPGMpTWtZRMUlJA7yxQ6Gq+sdAg3YjXw6cYbfoKDTTrNI7I4D7DpuNetA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bF6+TDa5uitqJ4x7FKqv7xN58Lo6cJGt0ScjWlqE5yPolfu4FTEJDdU/vGUP15Ia26U8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2b7MUgnM6Xqu/eFcVNCsIvfme8Wijtj0D5fWIStpCTgGzz5zcAoxSjifIjj8U3U9OJrOG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nOhn4TG4+SmdecdZwHQMRxjzjaYnHWCb1AUXrwB47xhtlirVHAjzkmwtIcPsNY9BuShsH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sdRHfudYUYWCUVfT087weIi1sw+zsfeDNJY2Dq/+YdEI6SH504PTiXmhYncv0ezOJWIRp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YQHaUV9E3jDj1Ab+lmCwwlUU2x8x2enCxy66A7e1XQbwqCkAsfpe12GsaIGbQDq8axai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CkYA/jFAqKMWfQnHh3jiKpfNCNE8flhOcoExj2HwHOPymz42njWD/BoB7cd01lliwQ5I1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KI8LmuAezP1i/ZdaE2DyZPSqaBxHYXhw+AJynyuvjOSIxsO8zl5X1mz3xSBvgiX8YZcE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Z4CQcQCEKf6PfrNwKaW7+sSTRHZpx88oHRlEmnWxORMV8em2DhdIOxwdBY38NOvGCOTTU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JVvARHn4Y9gOUJIRL5m/eEAxNhDv5U4wwyUUA6OjCexLk2NqwUTlXnwMjH1BevZ3MQco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EVBuh2Nk9ZXRUQpzBNfDNFu25E0E8O8TkNEEkfmF+zHjKmoFIXrzgkZMPyJeHrEhtJT1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JdQcp2+Fx7v+tuzWPWNoLvTrpxfXhvMbTWnICfD+M4gGTRNwc7mNAHMdOCKBqifxlh7R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JDtPM6HkHeBtERtTwo8zk84b224w8rfXjBYpC7fnneVMC7SbcCySoLY+/9YvSNQGk/m4Rq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ecdvCNcmUOzoxJxWjuDR6vjzgJQBGLePO8sBVSaaRvUe8LPkq1dJ4KfWFSXr4dx5PjziW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zjUwMGriZC5txdFO/NyeZWID2xEine+4EMjnQjYPfT6DFCeMVU8n+sINiAx6PR5yYQsC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OFvNLYDzN42fsJq617mNWRgT3ic7HDLhgABTK9l6wbPUhfumLWvAE6L/vN/Hx5HI65MZKb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mKsCP4w5BpReKQ79B5xhnwoQ0MO3FD7RSvdbK7waoUYCfSX0Y8raFji8gCJvKZHJUubHb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NT3j6GAkwOLg3ZDEn1gS7fgdmbCK/GAYzFOMarJHYkJjkVaaoPrCkAftiiigCq4xiYmE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nku8qwI7bGn5w2w0DzcHrL2j7ysypvLPe2w7cFtE7Id5D3U2Aceuq4ZGE5cAc4JwHXKR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YdvoxyrNPoyiHesp4leE4yVyTqnhPn+8cPQWXr+kR14TJXTAaDX9uF+nE4jxik/EdFof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YR9DBqeljZ1f7xcg0gR5445yeoFCo8ZqJWAEakfZvePfpqCAh6Bv3glrcoH1cdfQK8jt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f7wKsuoQP/cGdaAcLJfmZXspP0Fvh51jUHoBw4PMeDRfkPJhM09kvSvebyFHon5gP3hu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yi28apKP1WmJWO+Klv6VuCCRU+Agrxa4S4mkYgj+GvecgAoUglf0550CIgCd70ZSeRGEu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3gC+N3HIQrWgry7abxNITHbdr+sHJDJwMEpzcGdQbboZKklEq3t7xmxXw+ca+RIw5Pl84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ec4rHMSy9HozU0RqLobznCpapdOh+dY0lT6QmMAAHNg35Xn8YiuyrNCN95MBcQm38scA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YKtfAdmDgmPQfD5w03gNjx8d7THFdLTnG+QiiJ5+DDh3OCcPOCiEaHocIf6F7zW4Jvl6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6YjwA0TM6xlADXM84kSRIrWo4/OCgBwBs8/OOGhFpkPWPye5VHhV+8dNQ362/7w0oJAhw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Pbhvd50sOnfzjwCDAJWrMUXUaJpjnWgQXQzhzaOgDlm3wMVBSS6N/wDuWNHb25MohPkEC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Ku859YsKrXoWFEkAdTpymaK9HWIhJzXgwVBCu4/3kqJcIakXFMPNMex/xO3vOIbCKpdH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ZoK6PPtxMb6t0LnX+8BoBSJM2D0cZFhYD0bB0XnCGDY0Sv+8GGoC9Xb/OARdKNA6fnB9Ki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FZ9BPuYos6l43I+/WSwKHGEE/dxPBHgI+zxirZoG1lR/7WRiWHwNT1VwVAdIIDR+9/Wc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13iDJgdeeCcBl9LCEQe8BKLKqZyOclUR3c3Lwuaa84lSeltwHDymMg2B8j1ju/yPlA9e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96OEIlWCeU8ty8vCS6Vriv4xwVqiN4Xl94gl7P1OE5LCQO9nGDkraA/vhzi8J5zr9Y84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W2jBPxhmVbQpOnnDjTOk28ZUMDPFHevZgNlU7F9ZKa2A45zetVo84S3y4OrjD7gGvzlkA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DueUON5KtJAa+GAIHjA2SFZh0B7C8uJlNgTe25ivFCch4mM7fFcb1jnYRe/Dvy+MQDzF8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Ep9ZqRBXaHoO8o55YR/RrAkSeh2/LF+IB0G2a+MRADMeXzfWNXBWHUW3wYiYQrknC8z1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3jDVA1QtBlmotigeb4nnB6Kcd/OEA4hhXgeMCRxtcvhx2MRSXWANA2DU2ccDxgmuW7XKW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+saJKTGeTx5wK6fCaYQz4GjNkKk/TC9nOLoX1h158TNK4xB613iCYSuUeAfOTICAXPyf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vF8GGIQ4+uQfQoECy795eXeE3wR5RD84BKuu4PyYdTdLcUJx1wYCyDvfLzO3LW3JR6W6P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hTQeTvE7MUhI/k4sxd4dMtf8B4xcEAMbfnDzYN/gP5zg+c5HF8Z49YUjISr/ALzjl5lAI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mKiGrK1QeeR61ktQRgRNv1v8AjLhOEqHHsP4x0p6HycL3DvBYG8tFL3yKTIThpIoKguja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qenu63i3+xEBZM8Uo5vpSv2id/POALEEa7DeRO+sioshzSavBCvzh6Ma4mgHYcuCNoAd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U7PoDJh+AAPwZw74y4QVBbUcDyc4LWpGhtfDfDhGRoKTqFOc0HVk6HSsU9GCVi1/Krwf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59MJOCgIB4MEwHA6DzB4Ud4UoXuxSTwiWYFwPVh9nGE+op8DF1dN841ANbIWDoMjwmEm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5y9gby5RNc/h94SiNhp7yjEhlfv24+iHVjCTSadg4T4x2g5dy6Dt3q5RpPOnjzhmZYp+A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HXwg8aw0gYOM4HmT+DBIQ2rtg+vGCVYYqlm3Up84Kfui2pwHgwhxJHgeR4ubpF0yP5PP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p841RlUVNOo9YTCFJzaeYXWEpw+Yt4Gpy3ObAc62YvRHDY2DntkGY38ifK4rya1RwB2D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kj9zLhwCFV1j2+VOfOeTjHckhx8YRWIPTgC3R5MQAv05S3pQ3ctNJ5KPbzkkXGi8zh+M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IynWFAkweCj+dZoQKrtqx8OUYGIJ9jlxAu1H5YhdUHHXM+dfFxgg/wDlF7wIIfhKP/g/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/AwTOUD8nmecOBNCi4BfrH4+kAtD8D+Mgo1okB/K4KAJy8Gy/ZheomzgbHvN2whiLv43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5MEeEAOUuGB/wtPn+caKMJA47hhjGaqfYdl6xtI4CgNi8JiLUtAtV4g4IKNEEhFOh6yg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3ImzB8kescCBQeg/OHI8YEdl6GTyGVRPb1gyLZZoJe3LYQ9Hl3r9NYxWAq/THRQ4Iu8O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4j094ml295sciqXwx/EbLv3ixialA8cb+GFdKKIh0z0OSSQouPWPJYHjAId49RL9YVo1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eMbynrFEJH/WCgQMLDVgoKNrv7HEib5S8X8p0zFHLjmX95okWpArCGIU8luD1l3tWiXh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YdYgdU9DvrBZarmEJ7XxgAyGAqEY/wB4sm4XuPL+MOIAGuQ4+rjzZMg0z63jgQ82Od7d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fPWbPeh58Yiug8offWFwaYPALpH6yrVprlTY/dxCxtLldN/WFLOyOB28zrCpUps1MWPb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oeYOi/DsxJxgXPhMqBA02wjPwYmDeN2fxjnjrsXX1kosuLrR84zbQp1rCFzvIvcHxb94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SgDthy8Zf14MqafhzW/ZMttvmLjWhV0EBGdQi84By6AziJ5OsCzCJbuoPRoxFQQRGCjt3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ZTR72uBsSNGguaVPxnYLIVFnk73glOkBuZ/VzjNCDoWx+MPDU/B4M84MzIvCXS9qY1Wt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NhB2HLhLQe+oBtfQZPpbNm/nAPXLNhf6yTIl9r/3AbphIun/AKcTqtCr0Hnn8Yt4QPQH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3D8nNCMg0Fv5cjYTEd1/B24QODXpj+LxhKMK1Q0emGEodvwY9Ygupn9943UD2G7p/vBU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q+XK4CFQ9uXCxMJy94NA0CvmXO0k5TnOIaLcPzhyxkJB/GIeCBRek6+cQJkbUP6xlKoYL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oq7HhOEeECGnq+ciGrYVvHpcL7CRVrbzhcroHsO5kILAHHoYwlHW8aL8Gq4oRN3yWeQ4w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nxkOkdpyiX5wgIjW4TvK5TNp4XB0VydRs36zctNh8srOhzAAeWMmdZOC+MQHOwK//ADLV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cehZPrPkbTxiti6FZlLWoVD2B1m35UqNSdH7zY64UHzyU8SoldPfA4yrQQN3jgHO8gCl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kiDSxToi9Y91jFVPD8HfveH/APO+cbPf9GFbHOUTAENk1r/b5yiIAsHv0D3MaUbMS985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wure950AmmzEHTkoARJ73ibGpnYq3Bu6FtnCBy9zB81uojX9MGAE/n5+XDcFEJ646m4x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GclP8JiJM8Gje3Fs5EYtbfjNCm0FF+zKXDEkXx5xd26WLXJiUvTms8Y2pQUNjYXfOct5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y4vghHtg4MF0FLaEl8+PeTKpBCzlMuQioCCjydYso5YS/M+phQGBdY0YBNB+aFdDqTDU2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jp47t6Hkf04Qbap2Vg7+MdZVFW/Lv+MQ1Cbtoi/3mgayTk+HADkiN15Msud7JfL/AMwh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7WJn7yKJ4ZNEq6Z5xijdVj8YtIBZoH6yNsvW38YPAKEE+c0VoJXmveN2DUBZN3O/wvWs23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YhZ8A3hWES8m0p/3GD5RQ1vwd4zakk35LiQyEaIeHNF46RY7PLNSkxVvaPZjMKhxvQ/O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/wDXI76Y8RdfWbiY1O/BjYA03JsFU74l94L1tAl8kenEWqp7rXI+82zgnaHD5+M2YalE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eRMHewypMCFwVHD1kK28cR/+YBEfiwu7U5+HNfFSqPs8fGXSB0KBH5Nc4GypODfR4zb3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Y5Uc7aP8n3jRQpDic4bF5jpqV8mKUHrbTqvWGuw4eX2p+8vGckbXhcYnn2g6QNSec0K5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7lUPfAuWz/By44dYY295NfTFF8568P+843iZx8Mc4yKhtzRHECPiy+R/Qrb1gGBFjtPCw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NvxOw4PlOsFuyCJ55B74cUWK7FQ8T3jCMGgopG+saQAZKQxP6xl8qhT+DjWVzqaJq3384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vAO8a9XYpHmmk946Ai7Q8D4yjeLATidvDnILNS0J0+s+f8d5yQxtUgvcLhlBQAMbC+PW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8YQRlAIfVxpR1oHGsDX6/wAZT2MGufhAfvBM5E6SOBKJAQGMNccAuwH8vHWG86XkbW0L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jngvQusR7qVHFoCJ4OcMbaJA3RdgxPnBETRE2HnD4ibrh84wJq8BzjCXMIk4Hv7xzRLdE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oo4DrDWVNFjInOkpju13UCAeQQDresPffZvZN6P4xAUQ1Lzz2fWFqpAJMbFnn3cEPcHQ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lFdg+E2GH8ykK9vJ3vPjqEjsHsLL1cPmpBdCM9OnGCIbFBA+F4+M3sAJID9DzMaLjUwI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STV8+Zka4tdVLPJ3gUSwHSLEfZkT7kuI6XpTjCUblyHw+cOZGTZo/IP94NRlPH+mHsSy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blqDfj1m6Im5+MR1dF3NdDw4Ul1BBER9878mB1g3vrqeSaXFNWSuY79nrwOXwanjWuD5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mPOtOadDv5+7xhdihjli0Hh05U90CNm7+MXEDpkze8Zrc3R5wRCARdNJP+3g2RSGqOi4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CkCoLN8OrggCBLdeMPVSfDEXvzh/4Ligo8jW3A1Pyq8mCBBJ85zcJC8vmnWJgECK5J/G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DGC4DbpPeLaqrOcL1AcAb1iAciQL+J03nLFBTvbhHi4zBNekDrNVjlS/HxhJLmmKpEFF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xigIbAcMUAQbD7CuNDfllXYrvNsQBUE52ZQIE4lcXH/w842qOTvNggvtET4cXWiaE/Pn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8Ya46oqbzceFHtZweLgscBLWlTwbm7NCoJ/kYrbDQRHlwRcih4Db9YdoXqjgfEwn7nncs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uV4oxmB6oDVrW5Hj1MAplCUo5TldXzgbwIY2hHmYQwdqA6rgVIvpk0HoPGT27WEUoeV8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BJDrGLpHlAcbkUwU7b/A4RstalMEHxnNeU3Xtrzc2R7hwn8M1Xk0O4h3nIskwHO80ADZ0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VpoH6Z1g0BGCEMD8GO16BVt8J3rEGgIpsc6yohsh/EwpoDY4fCY9jQpqA0e2piVR2rC+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dfR3igIIEV8Hgy7z95vi+McEMgJWjBqdwJeen0eciCRstK5/hw1goryvDhwh6e5gD+Ex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DoMRG3Qp7NYFsShNvPrbjEzxNCAgTyGJtCeqfrA3JSbFyreNGS0lQLApfM76wpkd4NnX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wnK7mFAm2RI3PAvebkAAENR/IyXMIAVdgJ4wdFRXUhD/AHhibN2u1XEAxLNrx9+c4mlV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4HlLDrD7W50OXNhZoI84/eVUptxJ3NfEan+sq2V4wfiMY9SJAJv5mFY/AWlNV/vG3hkHU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1XE4cS0AFbY5vsbh852ENsesUKHd0O19uNxAtt6J3Oplszi7WhPcyp0cOzourc9YZDEc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KgYuf5wnLU83kfB4MHNYEmw6MUXIRtfpxiNAK9QPDM2dog66D1ggm6Qlap4MbRRtRNLgQD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DV3/AO4BLbl2yMaY0peMuOSiD8DNvASIdn8v8YDdgSdnD+s2E+++5D6mW/5ab/0BgrVvd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yePrIrFulHzPhwXhgLD8YCa8YI7Kd40ij0fLAoM7HNlzp6uCihAMWhUEng84RhyKQHy5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ODrESFrAQ6BCcaeMK8DGgFUj6ub8FrwodmzNfKSjaS9tDR1gD4QtikPvEsAmwfA7+cGSN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d3Qj7+M3oHaqQ84iyEINMeExXBbrmaeNY/WLsDs20GAQiq6ElcLyhTVQQflP5xeZKdmu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aTxgoAA7XRo9KGN4RqbfPwZtJG1F5/GCMZpLK5gZMLUIxLqnWs+xjeFOUU7FMB+j4OM5q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Ekw4NXCgo1103QfeN7xrVB849lQfFlqd6YUYg46a8GzNaWeTluvGwyQROIt2ek2OWdGqd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hkV+FejowKe4DaOjy+MG+hvEAqmgF94g2gkScJe5jCECCp7Ti4saLRchwYOVeH17xPoNY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EdJzkUlO0076zia5QT2PV8YVmwODBJbSzmHjCX6QU9BPPnB0SMcV/rAamCaI9vTD0swh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2R4+Z1hdXbJAXXlnWFJl0bE+s2VLFO57yaKjDNHYwCxJeLwMCEHcRPQa+8TqVNSfbxm4QI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kRi0+covhE/LCtNC9FcAUtu6xw9Yr5CWGfHf1jZDx9D65wMlDjvXb1hyAIjrW5/JiHBM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mj3xfJhwC14QmDS1CHP/AHhkFI3LhWAkqjy/J2ONEiESE94d0e1ca55/GBvtDc3NYiqZU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aiPAOXLAwpc33lAOAic6wIxYDqWWe8JsiADXvvEaC9B1deN4dIQPw184vXxQnjHDkCN+G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vf4yeqxdvs+8AsILCARe9P5w/jeI/Hy279Yqmooq9Xxly85yy4Nb8ZpXqZR+8ZATAcr3m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wjbkeeKc/DgmE3q5euul7x6YipOmR7HpxrLZoN1vgUa8j6xpqbYLhT27HzjUMIgdgOEH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HIORnvZgGAltVfLOL5484EAMaRHkuCBHITCdwf8AjELWBt3Xi3wphPiIR2+g4eAU2YIa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xuXA+HrCIwaMQWU9GbKcmHCHT4Y1q9rQ88QGsBU2XQFcSVFtu3WB54xI59/4m7jndxaO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8YNnxwa5tp4K5d5ph38eaJ6z0ecA+Lx9Y2a24DQ1Jx4yooMZy7FQvdwvZ7RFBoktLk7K1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sVF8vg9ZsWplGHVzQ1ewGnLApVOXk8OPkLDRHTrCQ0qVUmjk+tZONBWiD9hNYG2peZyw6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7IKWONnDu4b1AqLwOidmnAxJOZhs/ONwGwCmmv4xhCEpxPo+M0waRlulO90+MB2OA7D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WdDSPsdfWCh6KlCq93XxhyiAQQcp/vILqTOLvf43jDuk2h2B7l59YxRSvY7ln/cZtBjS2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Shl1AvPp545w2YiA/hOLNvl0LhfTj6gNYE0xgAtYdr68MRSIZQxy1pGILD5+Mjegyig2j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8gjvw5rFgkP5n/DggWUKAN+nzgk5DRbsBz85UUxJfSp3rFioK4qq163frKSoyghfmCfb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9ld4YgdFI48YCOaIRefjCi7JYx1DvPCvjsxG+7xmh3SDtbd/Fza704bVbhL4VeBd5dWAy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nAng+zxhhmiigZyYQuB0cjyH1iq3lA+j94Ue+IB0dXKHCoCDyPD5w7OZhQ+xHKIhAjk6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9jNYSuI2n5PJisFbEQO+Q8mFW4kR1HYwbeAZKuumNx7ALsMD4xzGgUsZkE4TzgaTB+iE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29vvOd36NEo9XOVmCUYeB/GfjjJFFYvPjJa3o2bp4PC9ZEwjZCpRnj3nGHJTe8BAXZa9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KCMAA2bvY+EyFipUu3WGl7z0za9JrF5gwQhguQ2fGPuRIhuTyaPjB7uwcIAPYJ94yncx0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1AyZfIq/KYFDXtzMW+Kb+81WE6S25fjvA4QXUE2X43cumFhQBsxIBouhDr1nXUCqcdvj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fg0ZLFRJWnhxpq+MQD/oqe/LjICACgOhPi7yLOllX+iY+ja7A5D+JjnlQKZcPX9434QT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OlBBUkNZoeQKok2eMcLAKEA9nzmk6ciPvNqGheP8AzjdZmwBtfOcX1T+avzgpCVGuNfvJ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jJKygokP55x4yFb7E/3kBI0HTcMgwRDyMQbSbsAdPjFzlEbQ6L3lQ8CVr6TOIDTT0e8v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wAR2O+DHWPCFCA9Oe/vCkFRdw09TToXIVWGmXZt/BxcQWW6QSC6MLZeUETYnr4zg1dCd7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Kp8AHitwFCg7xPlP7xR5V4WmjtnWCeaLuDRPObpnwg4ShIarjbQGlqjjEmKIzAu7iLz4e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oHgQnE733gepbtCFoHvn6yAo4fAd4oG5DiJyzz1jlgNEpR19dYERtXAWAYwsLQKpf1+THv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dYyd09PfTq8zClGmHhOnF3kcREO+MZOPRN9GZvwzMQm3+WsLjZm2T2b0xhN2IDkMQMT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4zaQxME8U/rEbqvMX/WKygv08fWOW9x+PLnoiAHo/WLBUQ7DRHvIWWotJ1Mu1Go1HIBs0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D9fvAZgkHY6c7NoV0PnFnW6DQEJ7xLCVBl5MJ2w48mUUN6sePeK8Fa6+MuFFEnf/AJll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jwmRoQNPdcSpDdHxloU2PxhzMj94vtuw8neDtAC1ZXxiKYE3CHd8XNq0ds+jEtSQR7rJ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iDE+SyYkbKPxCB+8EqMrtmVPgzzCiHiNPrNfaana9+vfOFLVB4h4nExuwVCQVLcbQvA2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8PrBkElvZK/GkJ6zWGEh4cjHrxhBIUnIDlmPgvHBOnfTt+86bOFZ8YXhKBPO9GEdakU5w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vlX+MXGGQ2eB4wD0rfo2fCMymlSUI/o9Ygh0SwD08e3AEsY1DxmhA1RWFdRjyFVHhyfO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5TWJ/vBAAVDobt/WIhfJ0gxrfba3le53hcuE7Ie1wdn4JzlHv3khKGXmNTnVuDbhZ5Ad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8dB6MmxjxHcjy+XH5h4AYEAxHDLiTmQZDeJffFNnHGa2wEFq7Bjk+SFr74OPbxuhMu5h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Y43oCnlUwF8iROIU694HDYUD+B/LgYg6ebN/vDWkG1OLz6y8Rh3336GIMLHKM6fxll0i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2lACHlhgAhb+HL3feUwu008p042vS0DwPA4RRi3iOZ/7iJE620OsXcJd5qYrmCas/C8O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OCRJIekO/wAsSYK+MNpnQdvXLeqaPh5XX9GPf3iGwekuO59YMND9XS+XHdsPQer73kzm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6AP9Yjd0Tl0sOlbYtPyP7wx09Ld+nNCOa0WMnpBjQzad+yodMcdpLfuXhXBrlpoE2DwT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4wli4JDZjS4o9p5neK6JaJ4E6TAMtJZIdcEfLnIOnhbsceixtLfZxJGAqIQqusFoCQUcW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DJImuiX1l0qg0JoFzXI+36y5rBvGdon+i+dOQTijWPt8e8TijB15j99+8F6TLQdq/OXS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353kFqAy7ZH0C4iCR6eAeauGUAuR8ssY6UYj15xrw/MWkPJQfvByuBxB5vjCGCcO3AMIi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FHRYRl8hrenARHtVa2eR5nGU8tJPYJxDsx8/pNzN7v8AGMu+jlcoNr6MfoYC0IvYIfJh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fGQQr3yxs7B9YvRoWEHtrHZ4HFEH347+SOc8BdVN+o57eMYkwqgGny4hDEaGbPjCKtt2o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NLoAIB0HGc45TGQvBV8c5esvjF3nJiYxR/w4v6k9d8b8AfvGN6VHyJ8dmLMEUQPtyJ0U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Ya/O5E4/rAx9GAFO0/vDWtaeucgBadkNumklzzYOgkg/cv3n4SB1J+xigwGZf6b3mkpoa7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bqfYMYdDvHTadRmp8FQLz2wykCwlRfDr005zoi/NIOntgIFTpkoE5q5sZ1FrViun173hEW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yEiVQoXnQ8HWBBo4HnGzz3j1QtSfJz94nE1uIjr2nkxMgnFoHY/zhN0lDavzcP8A5E4s9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+V7w9W4TctbYwySoPCCNnVzqRlebBVRF0VOfgzmpxWFgr+2KQWCTD/4Z4xRK7Efw5rdv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gKa9k7w1fDEAKnbBdsCsXxB/WPMSHbOa7E2POC6O5I9iPlhOcsBDtCR3yYQTqOsZF1Pe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28WUC3BfBXZ0e80A0svQh7M21HHBunSF5nWIezHNfmePjFLSEKeo8jr4wNM3vDG/EuL8dz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TitKTnI+CkjmR5mNwASXXRerrApxRPoIHo7cfQaHXdPXkzS0XRMaHVC/OJ1BLwPz7xEs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w/dDlOE5mEao3Er9V49YH42HesV6o2ZYu6PWKnMRtV/TxiFG2th0nIwnlVELTX6yno0u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oYmnS44donITq/GciCoJhvqw73lgGzqFxgkht8DCkBPGacnzmkyDUAqfA65woaIjBHOD4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xCM6EY9u/ODEoj6OGo0COS5xlKzAfWKVydk0k5uIhptIbX6wTZwfYvWQRFkja3BeQaXp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LpVA8bZgY1AKCOyVcHeN2ABpiNe9WukM2qUHNBv8QwBAPCL4Pb5XrBVGawnZ6fkxLfxQ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RDjssZE+HGEVM/O04id+zJSSBDQL707fDlUI44GrfGTBJBD4h6xke4kAD+JN4aE8+bQj8n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PGIH1pA3r95bfw6WqhwsmUcVa8HlXrNaxITUFT1TnLeB0ayijlnAY6mbZAeN4YhRdqh1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+kdV/jKzGg4gBTc5b6xslU3m8esEUkSePi/L/GdMIk5gQuMlvdKMLXrZ84cbkH9OD0qY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+GiQvIndfjGXtwcp7wnMHUPJmlohPThXIwU4r1+sCTvl0yfoivZT2KG/WMTPOmAcN5+MG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5eW4FCs9jfuoqnWsKNBrPIB5s4yMCYIGegG5MZnKNZYCdmnyZtoeWoPsLoO8AaIuz8Lj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bMASA3Vcy+fOKABBw4MZ6kYksw0sG7dY28a1inE+MQlEaK64MdB6GpOQej7xO5S1e3kO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7McsIGA7Y0/nJaooHWWA644akaHuYlxbsHRt9YwVVQAM4Pj1hkkTMXmOhNZGQGRHYf3oc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Rsm+CYnT3QB9JiBsHAkzb3kIC+w7HyOJvwx7kl4H3m+ioiFcdVOsV1B3dqYRTR0EYmBS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QTtDvBAYICtYvLmucoSAYCyuB6DvGFMWg6Yacs7rQ9sDh942SpYd65wsWza2454roPDx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fsXu395vKGD5M2uKj84niId4d2+4pgQFdGgwetOvLlq7f9MAkg0neCGvE8vjEaQC1NYcR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SdJrxiPoAHRwv3/GGmAgm/w4FWIVDYJ7f4wusFCJV0JPlwv2zLpQyOU3AoOdOTSAei/O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hPiFrX3bkah4cKIc4G/Z8YEATS+cAmsFqSaniaxh7Gwk+vRE95NkXbmE+EFiaY4n4W2lA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tV/kxYJtwPFdsnGEWjJwZcD5m5ngnRlOGZ5yrl55wXXU0NOKcQRsXSDh9k32vg8vrAJL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YOhV0wd7ty28cbyjrNob4MHmxsYu8fnAK1L0QfxzkgLLH7YWgXsrtA9u8E6m7Rfe/wBY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104tv6AoaS69mMUQV684TBuq4h3jhOuBwbygR0r28YodAKruXGYVvArY3+s2oimKut4Dr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GjQX4NxciVAqo7fPxkwOQrdnh1j0NCrtO2aPjFK3AuN7DhwQXKUnUDz58YqT2cvB5MpiO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ORR6PJcv12nJt3fbhNuF2+8f3jACVVh9jl4DK4jRgfS9P5wU4Q1y/eGNh4C/vHARcEVv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N1wUQXt/AcY4FjzDxTC/RV+TWB40IeGF0G2Ok7MqkB2d1m92ZpsmQZ1hgSp86yLDgmlx0D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dOuzeDVgDvtWMHGh2HhMDchJsFdB7wfNTXp5xbWMbrwD6e8KtTUgrqvjuYOTK1s+HBYc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CbZ3OWrjZ4p027d+/WAKijXlH857MJptsPOViDtiv5x9Ixdqv4bykCKZUsDe8FcM2EDs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gYKVJoEXg49BJE4ARjggtIPzglhjW9ohpNHvJyhtnShV0cqPhp3hQExAQukwJtUbyi/rC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k3iDj58Haj0QFeOMi2UJAu6OxcQt5EHuPy/zlENsqBs9zWI82iUOE6I87x46nJSB8Xbj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j0YLv59I9khfBhQ2hBR35xynO8EoL2VA3ds7n4zhcvVU0r159Y8BBdS2hersxiS7Ju2Hy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+UsCjjiANlPMxNqTcRYbxSIPOzDlwIh2Fc7Cc+SYVxQC1fR5a8cTHYo2212LcW/3hDPr6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uGXsNCpQWhkeEcUAVSlVR7OyPebEXVratHwfblLWiigFdbOddXGZTQCDg9BH5wLoGsph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p5blL7zjhCAPsEeexgD5Ndi+UL+jJ3lzl1mvqUCRfH84W4OB8pkAqsvbtejWCTCkCOM9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Xn1xPTgn9I5zFf5uOFdlRjo0TgMoDF4MOZOQnOPvV5YvQ8e8432XD94hyJkuNuUAdO1wmG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nFyAJCrvoNuPbCVMzktXa88Z2Ghqb+Cq4bkAZOtAymiIv+2N19YbJ+oiLyXsE2fGIQ6h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mXrWtgCsyMbSNPebWZI5Ol84jttDMqc9jAaaAbVOYcl6usGjiZA8B5dZaThN0UdDSFyo/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nwJDvL06MLDVuk0niGUfkEoseOiecjoE130D3kI1AtdRp8L8OODhIjeV9mVjgiIpr845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tUbQJd9+sqoFHVO9+Lr1gCUNcSeHw8YhaDNa3Xo8mDqIW6AH+HJagxeyh6dSZrnNAwfk8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t6yO179wR17H84ByY0okUy0IasejrY9awgGEer7O9H6ky98qB4q9MH1LQoImva/WBHBU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zTIKqA5u3B+lQoLdO8NEqCMP4+vWDshMeKdOJBQEpg6jBq0Bsx0BpDgtPk3MCkbsgFdex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49mjHsRdqO34UDmiqx0fDDLJRxBa9oaHhn94iK3qdcbwXDYWQPD7yMzLQDd+U8ZpVr2Ec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UNeTicY3UupXfC8mJcUY3IkRobL2mQJOMheC9nThQXlTrKHDe82yha8mmnU5ycjfGGdt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xmebtir4wmRhkAl2dMHgURx2Nwoie41y+DjcAgJOE5UeR0lzX0/ysFOyZOnLKBKpFL8N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hgMd7zSXlwKC5JbQ2Y4JTyU0Bca3M6FA3uXowWIjHbB+sui44Oh6DxhyXCRpXDxRxwsN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MbPyhypeqH04xaKycvLogm+UygyjFP4AT2LhlqyR3Wvm7/OOqKSWVXZU6xx6Teu6nam08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8e/xnbBiCzyDvyrCStbM+26aq8YbZgOUB5PCJvnIxnbYFE/MfWG0YZfw0qfocZq4nRBT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F45wc8n4LwPI6xwRuRCDY+dzWElqpIE0R4x1D9g7AOHEUZPaPftLvGWwiS+x4MC+2jkE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CPBHnHs6UIN7DxgYDcpoDhxqKDdrm2I0kbTxntrTDe1xw9t2K+Rj88W2KiT5HjGR6pU3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ucocOW6usP3EwoFgr8zGYEWHejl3HCishGbmHhIfHOMm2KRVrjkam+MWyN/0O0/jJsFF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jESokYcGdOTxgGlcCvdDnUgeMZSEnoVDVYb+XE/hUeRpPJ3naVVTpR7d4zJeowXwqSZf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ASnENEVAPgwKIorrEYSXhExangl5lJ+Df3huEfgPQcDQt3HCkNPmHJ9ZSI4i4HuOI0l7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8o94AAlsaDNLeqaGjf6xLSK7C9Cm/brJcHuBlnHGTtThfnEcgc43QDa1B/RgFoi06Pfr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3iolPB4fWOrd6Hzx95sQjrbjjOwOblEasAd+8CipA2h/p1grhyL2+DBUqUBUbvxiGDoSP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7+z7w8sBZ3hwRjwPJ7zcgeFLgfEeuOXZ7MCyJyDE94jl9k5DlenCWXAd33cBRJwr34y6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b2ezHT7TtDyH+/8ABau+f8GxcoGJKTCTK5SBTrechBXfliW9BB3h5yizdOcAEgVHxckm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D18frEgTHp4V6MlkihpAaPEMhyHl3msn0sM41XhofnFF5qfOPkkNOzf5uLbOlLXQ+XGl8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QOWA2OHDlKAodjhxnCiBIYRnhHAqCt7lR+sExwDYuhPHD7McCM+QFbA0c8ZITAC7lsO2J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+jE0gJlu3x0ej3hM4RyMP5dv3jHbtpfxixusXw8ZOQ3DXFzWHdvRpft68GKbDGlec4Aw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VSBwRL8n7wxQiUNN/+MnCnQK/nHaokrwfnFIo3di9OAkAb0Xavo6wCJcno+DLJ98sROEy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3ZLN9M7uTPrRa8E9+8FI6E/GidYR073mdrzi1weEbPT6wdow+bxXDYjgp4x5aKYIePWO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pr+Zwq7C7FE4DIMpbuB17xraJRHvBTyM22cM2ShA4WbPWL4uIhhb5MCOAx5NO8aVkNRJ5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B23x6Mcjbwz5mFuvirfH3ccxrRtTrbzgFEZUHwdZt4oVt7H1jkY9WKaU9YitX2ZKTjfsN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hPl6cSqs0a/1rCw8gjgL6zRVjiqvWsY7Ta6YKfdrYv8Ab+jFQok64r05EsCeBGdvfkZD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lxhoQkDKfaOsQlgdK9H24hfQmrXPvxvLAaPRKJCexMfeuPLzh9bxjdhCETv8A8xL0w0we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WB9Y9+PeEsNd4nw+VXiWpivZaYH34TOGCWij8Yy+1kN7TOG0EB9qfyxH+I+bl/rGV5EW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Aw7KP95vq48mMhdSzX2YNbOh5+TNkCguhlkDaqK0F0LKesKu6iNGdCjPnHOnQNndd4crx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3Mig7CrzkeXoN6XAxuZCBp2d6dXvLP4S1XdL30mDtlClqBt8yb85JQeNe185tyoNXW+PP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A5d7PdxnOZ0rRjYqOOpa0lJVJvfCdIc47n6SebbgeHNCNRotehaXy44wjEWdAdHGwe0p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yAvZlnZtVP4EWfRyrHFoGdG5qR1OMVnQkvBtY63hR3g/okHTpY4392ZRxdAVBliLf6ER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r4q9PLWcKZuB9nZ331jQWElUZLeday86JCODsAjs84VRNPDIJ6dJ6yM0oKp2Q5MGGqAI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WtNR940NRR7COxfgbjzFCx1d6qKJybwPObekT5Tz5GITQTDsD0rq4F2dZHFHQezjC4qg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6oIiU0OzMPcYoH4T55B2ZCw6fQSiert4cQzqCh8E5uK3m0hnA8L0n3k4hGAoOj+LkiDJi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CBefFgPXM+HFEkPIJT0SeXKHASvTYOLgTjCQeX2w0AkB0N7nhxLGaIl0KEMYEhDRAIj4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+tHCT0+M6H7Nkw/W1E5x2tHT5wGADRZqd05PGs6PcuOqvsEjBCE7I/Rl/Zi3xEVOiR+e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Qyk1yglX5LZOs4QpWIO4HTAUl0WlE3WsWyznQA8iILz5xnz+OH2qkb5PjJL9IhCR1E0n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p1iLwjJh3xztIZVTULFybZfKJ6waHW0LRvRxm1HgE3AfMFR2eQ3haEzOlGD2O5kSUo0b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uox8RwC8IZSdzt04O3klgYO7/D4xUlaGk6JjhT7YH7wUnJwD2H3l7iEhkunJTXziwvCi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0rISh85GnswRFzBFNB6aYMQ7ap8/y4LR4TC819V+jOM+Mrsx4vlCRP7Mg3gRyHf8AWLXI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nTXe3H43ibGSbD73+8qLJ5Lcz9LhJNVGlEid0/rIXqm6sPWVJB3W9+jFj5HU9h+XtysZ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B+g3RRoOQxICggjrgHjesc9KrjJFd9jNUzoBP2RCOJwUgXnActus+DeeXb/NceCpGg4a2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9YgAItKuKotl2+165wM2YqBA+gl97zXbBoX1V54684tPSJodw6E4DjJVphqeC94YpRE6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VyoOESkoGzgnzgO06QdxzcbSMGO8lRg18inr3mylkSORQdhfeCOg/VdjvwcB/bGWeW9b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4BOwdOMTK6sJUeOLTCQqINbYnhOmaX6eW0D6TrN3s69gLphlPCsLs05te7RHD4O9YNQ1e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5q7faKbtA83WMkfZC2fKOOtmHGlHAHb1wXGZC6BbGvg8+jDxXA7jfYC0mzRwURSoXknS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HeCPHkx92+FCiPY1kccBAskFCPf93LX10bOTzzcNBjaJYWtOl5WL61mg2LJxA4AB5C0yo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POHWJzCNFGx76Ptw4KUsb1exXT1gi8FuoiaIu1coetZg9+A5XA8GhJppPX7XETZAXhT4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1V66DFKwwO5wD46c7SaIAT0eVxRCyQQP7wDqDQmcs9azQWu5dd/iYAbK8KjdJ9awuiNjT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fcfnIiOrV/8AmPFNEcVzcEUmiW82fLvfvHjowSfy+nCQAFSMf1irqoHheY+sYzWCQJoe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cg+Q3iQmIVo0U7jMbg4nQMEvT7x/2qupHfkdOcuAB1aXjSetYnYDOQoeGi/OGJw2/hxe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G2qdw6wAJK8ay/gVyjbFoKJQjmifnD+uJwnl8lzZ1BfoEDLGcGBA/W8DtI2jadAdr4x1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1kjsgOPQeS3nWVAKHZeie8dUSUNE2DKADTkdaY63HhJGkxxaoJ4LAhw5RW2wBwXsrmvNs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eTm+Fdp4MjjQ75adHlxTkuSSm6eH95rogW4nsN4/OGwM3JBX4J43jwBI4PVes1CSDosU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wdheBL/xjOgRWcYNh2J4PlgFKqGsOa4HpxweiUIafTAsXZ66z14h0HWEWrAmo4IUDxqnV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5rKva42QaU6cr6xlYfB5cJ4yd0qDyyHzj6S4Oq5DIEQtmA7oeAxHLrUR5Hf3hLv8Axrah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5YTvRlyF0PXnEO12th2v9Y1d/L9y6PBgGXS5OzTtej7xoyIHReZfW8U4Sq3OP24zgBRCc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UPU6XGsqsufg/wC84rh2bx84CAFqpRJ2gM+sYNUttvKdH8YgUQsNMHB8jQl3m5fGp35f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TFU2aLR38OIncRdfThQ+AzXVX9feHAmDo7/DX1n60eZC65/vFGvPRAID4MRUibp514w3x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FEz5x8ujz5yYcwRudYdmuNQrq+8Tqwbg+nC0l0B44yBqTQ7hb68YwQscmF84UeXkC+X6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84COONDnfkyIU8ID64wY7JLV/Zl9UBvhcfCxw8xdT1m2VgIgNXzju8qCBOzDXFQZj8vO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1i24u5KJRPzjDfNPn84YG6Xa2784bbdwmz1kEyXQf/mFKI7iaPE85sxBI8nRhBRJKAOcm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1nQvAZrLaO/H8Y+s2rfp4wOuOhp8F7cb1NY7NzxcNalTIhxrvBa3HAF8OSpGUlfBwTA8i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2vXhMpfwSEO84kcgV8j3cIaZsDfHxgxbVIF9+MsQnZZ4KYZvSEY2L+ccQojLgRFM0nsD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txAPSTA7B8lcLgQ8vGFjqR0H3gYxIkELAD0Y9oi23PGcjfSE+Z36feUMDtYBOE7mc8kD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o7PnnFJsb9DuclxA3Ldgj4P6Z10WCPHLhPDnr4W8pKpFNB4xxvoEF8LxhircRp6n7x36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ClhAnQmCFp2JfnbzkOyoAav+BwVwVjhDuYSYfC+BkEmaNE/vIxLbuRD65xpbLNTjfg1n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6yav/DJMQOx8ZcqXu94jW6B+LhOCWQfAyGzxr8Y59rSwgbx978JgS30ADUVyhrXjFDcj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0Yw4JXTTd1V5IlwRMiRrEFcz531jTF7Bt019fI4i4O5tDHyAv5xKZKSDaLhRuuJW3vZY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QrSA27DWzyTNatMQNCeAd6yhOFKitBw70mbGQYwFaPkfrD3vfgVG8gODzjdp4ENyzi/O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Zo061jokp7Xnwjfp4xFE4hfObY/pyv0AKzU/XpwKpuOyv8zDe4EFZJ8NLzlXb6P8ny/ox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a9k3KYiaSNcKAPRw5oGZUO7m6LAOcoRobkF1OXa+MFAjMncOleMH/hCn5O1XGSn9tHiYi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ddpcNUxJwYs7q6Hkw3OELtFaYMqXt0Hcu9Y7dFMHn413MqFC4gIrwTI4eJHFyPFeANax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Tnoxiq/aAiC6vDR6xrqgJFDK51BM2q2i6kQNBL77xNjp+FEcgOT6yqtKNo+Tj519PEMd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nR36wQIDDWNr8iTKqHjmFIj/AFhAfITvn1CzvFqS1QB6QDQ51kHpS4Z2HtqvrAmpcM2o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i5xnMp5jsxx0cwdgOiD85CpEwEHDOV59OIczH0jacAefWAshS1Giu2hiIJ5TW6J45XgxP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IYT0GcOATpFu+XF6Mi+8nOnk8Yx4orSvfay+ARUQTgLMXSJNIn2RlgRMiJAAbpthkj6w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WOcHOjpJRkquzjEuJrFgHVQd3rvLNVpS8dJewz1Fy5KtyAcx84F1gX46Vjd7DfeMzTYA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KuTS5bthyx/akZiIQoG0Rx1vLCIytCO/RzlL5gLR47RTfnOkS9oUNd4d5xclZOzgHKEc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GNA6nO+d9IjHBFmuIpOPBvd94QuhHBdF7ctM8jW8k/jPB+q+wP7y21rvNzDMWzSfO8bwE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iFwUAeXyZzVQBQho5WLoxFeETEKzEKCPKOfvALAAqzrAwgImtDwPPX4yXEyJ3118TNddQ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RaP1xlyLVhR7j+8Aic2/qgeLcHRx4QIPutxZ4gUKvEomk8mJFihUBQRwMVhNI31pt2yz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3i467KbEdOahwIvjLQlUsCtLhu4kTg1K+ie7jqkAUpTt9nvBzMqEulp5HWK7vFp4J2p1k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fpluKu1Ns4xI6XV3rvC/7hfYU9ZwtgZF+k7yhkYilJEfWc4jQLyuwGbp53JwIB7XDYgvl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vCJZDhNw/nFncvFzAz8TwpuZvzUtr0+PHeFQXwotSeLN9ZMobMKDHaTnvCKJNF0CPFwZ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YKREsbyaOR7wPAi3lilI2R3hX2vZtFeOnOcBSIAoAHhH5cWx+Gpob15GvAYlxKJWWPs0U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SQeh8YF8hTJOT/55M0yG/gQeDovcZgbtAmt4vIYStQpK3A9G1cQUEI7OJe8Ch1ckcIDh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EEdCbNtI8byNsbTpg97V83HVuoK9IOkaO9ZTyHRJ0E9y/GcIt8R1Fd3yvhxqe7ag4doc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QsA+malb8EZd+5G4scLaKSJv5zRsm3kmzXLxjI+5s7OPr7w+q9qV6mnTM0NK4R8nnOccA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xrCBbea/+GUkAargHOKYD0SQnnl+M3MjUcEX+Z9Y7lKtTy7uSNm06y34yJUTpum3BO/nB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/AFxhvcQOk7fnCe2kaICqP1lDYGapsNzzhloDISNc6YxOEyjEpNPrKl4+WAL8pguw38EDz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r5/jlsrToBwXtecGtAEQv5e3GrhkdLdTv5yfVAtSCD6mHIYEBbWDlfeMUJsCgb+8KQt4q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6wLHMjt89Y4GHh7OjEJDvLnixEXpkwVlQaGiDy7c0LlhvmL2+c6bfEU8zHWTRDfOv4w/B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NSeE8YF9Hra36C8d4Q3j1gBDgHBh+DKC+Dx6YrYngFEMm8SLZawdJMgCbi785OohVosA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E0ghWocQOk5mxQ6XY7M575EH8+/OM0csdjVvjIJ2K8qePGPgK64LgmBkeiPWSHBqJHyz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323pJznE0YSzU+NONk6Sle0w2X4+rtPOTV19OgcQLBEOdc4ArQDTQs5fZjK4ZHJ6fOTAa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teMeGWgE+Ry0WTjXx7yW1Gk4HbDr5yMesRAMa3b+8s/rLl8D3kdoAbY+3vDR4InTHZ8s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ObFZRYoaQ+KTBEeW6b5/rDNkB08kduOsAkEvwqDo/OBkKqaOxrXGPTbbHE1sFqo8e2Hi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GN5X1gDbycnm4tCCXCNY8IAD84mLSLCPvhyeXE6z7yf12OofxxlewVUBfbj41LD+R4zZ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HWFNpIAZtOwyw21iYGOdq/WAhaZ6XBbYANwl/X85MTEKIvPtXlzTwXX3Us+bg1gIGV7m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iFVsiHGHxpUTby6cJcFUP0+885OBsQTTe34xSnbA0FvO9vWKGwzU90ek3PWL5oTAKAv4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PYgofPKWKBQPY4pNAruiXxkzw7X0by1pwJsTYHSGD2o2IvhM3HgfIU/TgfAw2RwiirCP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+8ZVkKUMkITYd42g2Hse8VTwRYOvlxLmAeuVbNGu1NYq3lGor3joqo9qPD/5j4Im0I5nQ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/WSGSSjyXzneGIQebcQtOByuv4MQIAlHxe8ggAQUT1gZHbSQ6vmYE7EN4binfrDZc6U3h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3e80xFRTolxWu2rsXxlmsa0v1gIVa3XX1kV9ZW4IHgGFy7ekHD7Ecb1vB3KyqA/OXnK4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YWHwe/LhJCMXn5vnAgaPfN2/jNGJ4dH57wmqApVDp6xaQJhOh5t594yDioxXyuCMvQj1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kByYFU9KFO3C9PXQLeuLvNL2EovpnWB1NFmu7oYP4zb4OH8uXKyAant6w1ZCGQbYPJjQ0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lug97xQERunT6uEDELCd1xbWx+/B+sYozYxMxC+6Th8c/WDAYcIMLx7mFIpTibhIAk0q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jJJSa1BWK1oR7Ey59U9JR7mzzm1K6iSfjtwEgwBscR4cvR7yqqSsa7Vhyes97YFdGCrsy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cz1hTqwqnGT/AJMh+ABFQ3oHRzjNbBFQeB1SRDZ8Zv1XSLWjxv31iCZ4KpV2n84fAIJU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E1Sofm29ZKregRclcrx7fOUoLdA2KBqvDNNYDt14+cZvSQ6LaNuiubm3EeiahnwkennD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2FOu8qEGxR/6S8OEjgjJfgYTUxAJeLsMYu7ZsPyUxyuFJj9YscSbA0vofeKV1YdB4Tg9S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FCOMHXyMby1rzeXymOcSa3PyuEMdK2JovU/jLQCLQtB6Q/OQdafOUhfa2EUEUL9zOXCz1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EoruecCqQSRXM3t+s0FSORxwCOKR8jl4TXtHYx6cOBs7XeqDzu40xjpa4JbQcHk68ZT1MF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hIO9G37xZCAbm/l8ZTACyMjR8HTmsSsJVnHaO3xiKoNbRFHnX85Bs2LAC+ZF94FxFSo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OUV/07WrFN/JgpDrK6XohNcmAfCDChIqCbPoyJVgBadDz0+MPk4LQUaHt1jYGbog4A6b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s+x34xCA1kAke08vjHh4vIIhOoU34uABgCAoMvpPOTNROiCO+G9+TJeQPG+j80SSPOOoY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YAuoEJROADAV9Q91oKrjiKWwDoXqjxrjC44rVaW3ofBjBI1gOSkuLcEAKrYvfLF7fMED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HpEHC7KWfZ1nhuT2BZ+T94quoKMPNquPvAke9COHLs74BgQ3AZdSb+HC10RXbFp2Rx1c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wsTimHoasNFVm7G+5jECh2YNH1xjvTSBpnR3gltgkRDS9NacJqDY0qAuVu+HOEW3C2G5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G00ncCPYmDOAwoUHd6O8SjtXqGdKxnUSloTxMcJF3pfMeTyYUh2gLdVc/nGm8sL+kxBC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Y9dQZJf1ziEMVmF20DjnrOXH5Sh0+cJG/ZfZrASXMbz7xlNiJErS+Tp+cfxIipGkPT+n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0eVt5xL35wBxcNo9ubhfzxJE2PYjzkL/AKHRaPa4wZ63QUlww+Y5IP2DRHbCiQkmRKeE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HD4+nxjEYiXXRGfThQqJlNoapx7c5iheq7PPhyFWjEXz1jVHKKhH77yYC2d7mi67bKfk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BgIUoJI2BwM+Lm+TbdPZgXw1PsVO67wd18mDongMOu5AYpnOOkwgWZILtHlcw2ODPqDs8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IJNlD9EvnDDSIfmPnhZ5uBMYiKc3OoNdOGWgwBQn4pZgpsFzY2B4PBXASoda9hW8OHOf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6biDojus5t9LMZkoUOABJ2nrAmvkXHINJ8lwauQs2yvgDTcCDhRZdkHjyJhiwWWyANhH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9L8Y+Pt6CA4bGTB5Xj6S0nT0eMSjiTcQSGwkA41iXITvSpv5fziV5yFE/RAPYnGHHZWk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sketaUc7B+TDDqlg2fgQedTnBqMQLZn7IbOnA1JIzQVIgkh7ZcmKqwU8NTZ1lk+HVcEu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10fOs0k0p6PYfWbiuLdt7a+esASt0Fd+bgxwBHyvfiNoHvxitLEdO2q+dfjBIvAwA3VP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D5bjz6NvHWcbNhvfV8HzjIQlsYbX+cLBpy8ax1U0GjjFTRn2d8DNEhFCM2vK3A6FA9qD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0utYhATsNH2mMq2K5oAExAm/GVZYpoP2sCN0hwU3txIpw25NKvebAh17HhjWEDTNwp8Zc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85uEwIJDQvhwo40PLwP3muk6m1OCxWnpifGgI0+ec5EprFnZ+cSIZgNUhz4MJwKJ8ryHzg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MLhSAE8jENWsVBzmKxA9XWPox0h+K8XOWeBKr4+cSggbAefgYa5iH6A1gIisK0+U4PnFC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9YAHegBNDwnfD3lq9iIGz2efBl5WG9Rs3wHz3hnTN2xa3yYBIXRubH7wGSavHzh8uBe3g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2PKMF7CZOo5Pxkhi3HrHJxNXjw+87EB0vw4LhFTBEB7xC2jUL1rJuW/lONKjBXHY+Mkbr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jgwwQinzhR0VfF7b5zeMSKg7Vw2KEx8trjItDwTo/LXBTdAx8vJmkg5La+cIxqQAfbGJ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ifCnE/WJxlNqaU8GPVJ8XciL0TBCTCJT4A7MKK2jyw6lZMtWqc0TlzgSgrbxZ61+cKQZR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EAOiHQ3gigBmhznxpc1ICQGC1EFp+nzg91SdL+E4+8WQoq7CX7XNxD73XSB4wmwUvfPeM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eNflwvXTAf7HRIp/P7YQZqZNNulVQ+/GL0efFPOae3uOTyh5Un1hrrM63Lv9ZQs2Pkaf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jESCVuBfDj4QnDPr6O/xiIlVrilVMbwDC8AT5xAlMfSPIeZ1ceCsAWJyO94bAEHNtfLT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cXt0h4OA8GFAh2CLkIlxbJi20mvDpvClx8R8PJ5cRBJ+6DHIwQccy+kyQuFCXSH5caWS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GaQNmG+jCUIOAgwmQVAah0eveAK+QHLigl5ki6dI1cDZ+t47GA6EJpuvBg1tuCGvL34M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PvLlu7dg6PD9HHV4DSte6HGHKr6V2ezKC8KzW7XRl2hun0Hv5wJod7zwHdO8dADmO/g+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D6xSHJUzNk4g9B8CldR7MFEt899l5hlGZNnL3m4QIdjffnNhjG1FD04CQtWmdhy/JjBW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ad5jQxEDRye/OSeBTcGujjJOOMe30e3LyJUDwnGGFIefDhqgsF1MpKaDpds+jK8KbmBNL+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1xw/WdAljXwYILUK2H+rM79SP53AOBFDzrgdvvLBws3lQP3jN9g/b8vrCQknmB1GcRfB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WxfAfjWHYFJUNcP4xGImyVieLhpX0NVfeMSATT3MKkPH5Ef1iWjhMDXPtxxDupYXVcOmk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UhUiAvhrBkBsa8GFuiIDNUbunWnCUjuF7bb26b1vzlXVFnRfm+ceWiGlA4Q3P5yueip/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2BKlf1hlzBrU4EFVex1kujFu3y7PkccqADInIafLjExe1yC5V894AgYkAdPZ897yDntR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U2beNd4ysSeOxd06wpESgygK+YYJxJdS4UNw6M1lgRQgG1GzoB85rdKCDBz613nkxnDP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IGA2s/LFgobzYeNWaA5jk4qqeWgoNOjCmYQjY4QoT1j4ksUtolNl8HvHooAVT2xVneOz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F7M/ZmQgBsg/znFRGR6o3+cTI6jQBSPSJpcJxxVlvYzZ9mc/VAKH85pqw5BJhCDo3vo0I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Njh2YB8l4XA0HEh+DwfnJjFCw9HhfZk6paWiV0uFHj2h6lr9RhexBAdbRlHWJ+CdKc20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PCOgDjFfEpOMCrHrFuSCgOx+k0I5IUkCAFUvQY8h3TMGP5nWKRsmBpoHZ8d4GiBDGfAP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voPCcnzjNjPbj+CrMOPl79pfchk8DKXnR8z6wfYLSiRBydzk3gKErpR23yXn7YRPIxjs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JFvA4VXfxiCIzRaRV3XZ6DArjhT2B3RVfWJSU8rkZdgAB0NmTwihzOpJ985vuE11AKFn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D7vQ71i3biKhObhdFiZQSi9OPblhwyANC3SIrt3kEpbgdCrNleXow7JfTAUzogjm4Y4G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Yo7g85LAzGZ0i9YttjW5pPnhvxhRBhxvUl4GBa9RAYEeyWHG7kA1ZBYB33GYrktllEp7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QvnAGsRSWoPRo+sVK5yTjDndNtczKdvASbTT0mHhUBNAM4N09YFMdLQDTTyIPZgqU8cu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VNApIcIHw4Sn9EoEdQXRu5zlKZSkuu/swVdT8ovcUwEO2FJxSEAUaK094mOFHFnsx8105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Nfpk8U40P7w8hE32YQYFPN2kf+mGgZHk3s/1j7bECe5dvrFyJbcHle+suVgyq3+VxXOA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RuMfl9PicuAyLWd97ng+Mnb8QByPHpyim5du/R7nrJEmD6AuEPGTmFoC+Pn/AHOJo0rNu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nTpHPsxtijEfodm5kM0kW28e6TjrjEWoDkqor3guVRbwv5cYlSVaAaHqzvEXUil0XVykB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UNAxxqHh77MZDEmj0OWuE+8doWkAnYeXiYmW5vpvETn5bxXS5QAKifQOOnFY5Mt3ReLy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YhJai6T7DNZmC8doOdeNuUwktpo6jl73h0boe1NieTTjUqG22wHKuR+soDUqNPHorYOq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mmzTcVlBeBsRnh/OAh3/QVaetYULQQVaqLtqb0GQZh4Kyk1407xfIpoUjS3WvllMAp2Mj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khZDPFA6TC/cf9pCc9/eOt4jt6EiXNZuhWut1+MJw5S3JD55PXGVQTBuN1D3GOIYdSup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5G4Ykknlcq1mGC2lO0Lm/jswjgdUARHehXrWLDpsRoYdMNB1TGvrrCm28ivZv4wqL7w0M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YCoKbThVonOnIREF0Eqeh6EcW/yDYoEDs7PXvHgAK6wwaeZi9gbygoJM0uOQLB7848lm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jYCdHl7xRlowIrL4POaRGbeBue8e89rm9B61kAPyh/vDsZBVB4XFEAuMFw/GDa2mKAdg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bxIHIK3b4M3QIP29Z7PA8ZuME7DfrFLFE+G8GsRRyqdbQD56wF+wS8xBo5Yna24rggPG3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qbN085E6wwlafvUzceNDuf2HChe0MQavvecO7NuLqe8GSUqQIo+GRqF53jTh6J+MMDKj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Ae+Pw240jTgujKmXJNX1i/aFitPD8YFhB23lTCrcBrrXA42tXkV0p0HEybEfHeTxj0LI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Idl4uVvOKBLa2p6VwmjnJgdvdXjN5rR3HDHPbAMvKpDTwXsza43aXcd/LN/huFE5Exe9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k1M+IqsPWPPkam3y94cdTwxRx92qIdvvKlryXZHLbdityrhVTomEuQV3F1/lnj+SCtge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icJyORgw2d/JgAPSPrKRw4nkxvg4EH6MDkrug33gWJxCDejEpC8qgmimFcRQ1krpcGdAW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gZBrsJqfMmAxQxJw4c7inZMHecQ3L0/YhweDBPs2w2WV8/1TBpypOHy+ML8IVBVUf1hw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+8QCTAe8R8XEIvo0Ty6R5znMXwywHMOjF7/RwOvW/nOrGYS0J2SYRAHJ59mRCKj2g6/e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qgZytggXgfJHCZ+6DlAPly2QuRIhxkbGgKL/AOaxmALVp9HvEILqySa4kOV5cj11OF+L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vFdFtc3vL5QW9O/jBZdzB/PveEYBRxbv6cicjrg3xHI5gXB4bw2iQBxNh1NZwTUTtXwG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yMSRl4dX3/WJh4kwHz5w6O+R+3GKP/QgPHecZKvkni+MIgEtNhyM8YtKdD4buGoIO9/GN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eMgNBIPn1cjSKRjkxCGTpc3Gx8HGHKwKmv8ArkdTSNJ85FnVm+zvJzRY2Cr/AKM0RWnW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8/wDoc4foSl0Tp/rFQEVGPZgCbIduWT3vQJ9OHzFWgL2f+ZYA9rv/AMYGl2q6H35y5B6G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Ku9QTvODkGgk99d4ZSdp4HQ/1gBJJwDpkVBo1Hy/+Y2+WFC+pnO0Ohn4PnGJAAFyHZcUrj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sD0A5yusiNVynjeI1HNGKwAu8/8ApjE7A28uOFh2b+cbsR5weQ5wqY4gJhSDaGBOKyEh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PW6PnE2hVP7iefnLVArtDnEQilG4aj13kOnFBzgoInYtR38YjtmnbfvLIxRBpxrla3Vb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heIO75uEVRKhzwDla2ed4pxApJPZkgQAa6/1nOp5b1iAoAAnNMRwEPETw9ZphRTT7u3B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sHY9z85RS+zjDtQpFqgd5N/c1lsRXE2qAsppLc5Oj9wDU+xSbmObAJCTsHW+c0QuxySD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UJX7wHRocnaPi4vDIYnuxtd2edlI8TnECOdlOtdemclLzgffD6ZtUSIIDuTTgvzYugpDaL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nfmcYAoy3Ge18dTJR7D+AH+jNNu4VaUUu9T85oyYtB5OanQYiI2DwOA6rr7xyng+CXjH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5cPEPtW5RETXGdIxDQvTbMkyNyoY+LHpo9u8QZLJ/wA0x/GWuBvQPDCZL3P4SX1eEMYV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7xXzATRxvhfePxuDXpuHaX6M+nHRki2fDsnzjBl3URbfbd4Lp1tUPSLPrFyB3DVFDOUw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ih1VJj2deiYd7OLv8Ccg+eMccK1F2iEpNx8aw3bU7tSmz1+WDGLnWpIteQmFRXVMdlwn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tHSPrWHUGJO3EHsOHziaSGQTSnTO8RfFKJMQERHE6PjZtm3Smt5BfvhbRORMUAkawll+T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0N+hwnojxiNP7zYXWrFDoX0YSv06fG/NevGc3Zk08vL65x1g+ItoIqzXebuVPVXaU12xl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kyZ4BsgCPgejHD5volRReXe8QCYoEeHwOtnDlfjfABdDWiHsyCQIm6uHlYj7HNGXfsux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SFFqCNwwxh4iA9jV8uE1EPApwYdwQyKUB731iPHBCss9ECHSXIBgQIDcvE3hjQad7uBB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JI2GVHxhiRpRK6PmLiMyGBpuON98wW6XrGfxZ0F/BtvvUx1rWgopw+3Hedka38FIg4c21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/eGW7HYOB2o7LyAYfPYcUIDyhqa2uMuugbBXVPSx+fnCWgqQoSv3xjTJ6+A6ZpBwc3Gx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4kAw6HQo9a/eGLkRqvI+o4FdlgTxZpab1HBCVBShOlvWu2Y1oFnVNWxI19mJyaopQi8N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NAIT4327xaAC8C6j42z5xopEN0dX7UPzlSYRXgeHLpCXZdYV63QIunkwT9qZAHMDV8wf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0HP1ig0Fg654fNMc7NqfsO8pmsD2DrW09405cSxuOEN78YHCFvCci9K/nHwHLNTcnDf1i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pcCV1FG4hFsxEJqL1mgzUCDjfszSZWTTGD19ABcT1HdwqMQkAhG/Lv7w2YIUnzXj1jA6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i7g7qq/jTkBng5PnPoT4TOCmKtGN0eP5zSQs9NovY/rCtWoUHGLQzd9YN9tmKmteXzms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3ziFRCEJN3N+1zTTCdg0dkLF4TnGxyEliQ6+c3TckuqaOOzOVicQME/LWKxuA0Lb5DZi7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cZYxQgdJu3dezLZWvNiHqLHhMGHBm3dtaqmu8JbQilDyiE43rBh/uU721p3XBF1Aindk4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i8Ho41ex2/Aj38ushdkAB24+DEDVT675TaI4xmuMs1xym4OGLeeLcpt6Ous8eu2sB6Ef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DOZEpyzrEejR7EVw0gfZiWgh8nDo0XhdLixvwIFtKKIHTrNMBk0Jn3F2E5mBANOr0Tx2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BE68HnCohyLVRDVYKHWBRpRsvAPv+sIlJY80vhK8nk4fjCEA2Ei2F26wlk1Bezl312PO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3POHpUfXhR9dZyttii7fcy7AM3VHdffHUzU3ci08plzqGuo8fPeIlUQEED+ISY8jjwx0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/lj2NIVfo8THgRdw9I9zOUFlQ8hPOcTQkcn3m5O03YNJ8JgBK6WnDkHGuTXr7yVMT0Li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TCypyQHjfZ0/ObI6h5gAXwTNw4WkXy++sVheFwL/AA/eGagEIjW7VecKtAehuzJz7wYP8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JNA4Df3hhBOfBoHa4lfyu/K94bLokfOJau2mlBnzGzGbywO/H5wkBQgOoxQJQ9A3MhoJu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sWnD5TIiJJgnFJTwZWcI8XAzErZjBq+PIwt1eTH/AAR29n4h+cnnV7ptbn+2G0gIASw+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kRNN2R4N4buDArzZ/GakQWw8l6MgNxN4tvuY0lW4ROsQDNLV8Ymtk0Tv1gCLKcJw4Ip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s/B949LoAqFPGG4puR0PmYi44AL5UPPWMlIVr0i9uIq4MROsCHSXGGzrzkjUs5Vd+8Q5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MqXR7OIeAEHm/OVdQAtvz2vzkR5UaLw+DvDra5GheRzjieF5U9I4miEFahuH6wVwSSIV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rZ6xdL9FwxvABRYaF3vo947w2SQRvriamDxuN0bYmqCUhecHcs/BifWWnvGntoJp5Jy7/A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7DRR94AgjTUAeTYdXDsC9Nilk86P3l1IedpwX5uRjRC/JryY89h5Lcxv6w/5SOiBsfSf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B81yKIABApXXm/xihSwVeTw4BDRlYS68P94lwTY14CfOWeZWvAefe/1m6lLt6F72YN8cV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Aj4ePtgVqbbL5xTYE2Nq6TxvOUzYGimnAqlJnZ3fyYAcNvc+8HTVVqHanvE+rWAX+mDV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pH2ZCgcB5xgBwuh7cO9DjZvLva1AF92OI6ezDymnT4uDMREkjih+zAi6gjb2YrkxQ1By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jynRjsDyM7zZENAG8oEB1YN04EZmfPjCmysF7Ocain8S0Hxd44HUIDVvLhRbQj1xzcsxo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UGw5Pzlq3NDeFGRQAfD0enKgkXiPmmNcFQT6vXyYkU5LwPL784mIUKgpkeiXAjj5XDRE1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kHxiRGg8IesCWJyqsflrRMUHxYDy6cNIhUB99/Gc2N3C++vvKELjq+b94RC1p0XrE5oA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3iBcQFxLQ8N6HvNLYnDziUA7c1DQGLZkDQm4Hm6xGhagOTzh6rpA7d4nsIjc+WU0qkfLk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gHkFAw+sg0knI6pw4XtS9j65wwm6ZxlKVUuhfzkPN2Asr9JiQCaAIXCN3m2erOMKadIgr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fkcIlsg+M5Q9jrtowB+mGJUeDyAf7xECJJsRlPzmwUCURw3WakWENg6nvKG9koy2CIaN0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6bpCfG8e/5JOoLlPIvm466FBy5K9bmEhtzrT2nqD+c3fldj6ryObtpzfEvCvHWGbCTRXu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PJX6xpJkJte2/wDXKugVJk8soW1hvJ09xznxIjz4CGahVO+w9mLXG6qDo/3hsw3g5tA7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0el4r+cMChBBUNx6wCb7CTWNh07cLQTWeCa/JoPeHbVq4+S9+13jHjFuw/GckHKtBjux8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NRfD37N47wM7S6LwYzf+eZ+blu5BEHskyUIygh8xHC9EoV9MP26wsEQSrDsj5wlCkrUm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vORZaGR4lM1NHAVG68E/hwokwWgl5f7wyUlczuI8LJo0war7nN5cVaHO8I+/huNf8wz+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+ThMXsUtDGMHyc4XnGEFCoHdj8OE7dYjwoh3Ewg/SodqesVAPaoK9BGkZyvJVq9hPafEw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OP6pEg0tefdwKAHwwfBhQ0IYeDtubWVKL3TOlQK/vLNwAbIdj0+8InLNkzfoND0mbjBN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sAkaCgXkDRr24Zzr1P5AREnrCpqRZDd8l1esc1kKULWO4lnnCsNjr+oXntephDEFi68CR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zcXwS9cTjCR5kqQijjDwQ7vnLvuzBypLBCzV2ruHOVPFErlTqyK7YOs3tAAsSbzT6ImS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b7MDQIWLb1rceTQR5zgfsFTc9pBPfZgv1Hdls6dWjjwx28RB5KJ5pvJCky2MITrKH7sG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Hh0onMOnjAxcANdu7Q9XF/uJYl7rsR95o4gaU49HExnY8UO3CYrIaxh+Q9LPi5cLGOJ4E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45w2/jeKLpC6M77yjgGNoRTwuGTolk5SL3vv1hNcaYkRonhNHHnNN4jlln1XYO8uBHJJ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kVR6AQfbjxhVitpD8YlLBFtaxf3nAwP6BgD9XePfwRUHmGSe1Krzo2tYefWGNEDEVE+x+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6ESawuWEGS3Cy5y1AKn3NYZ71gxofAo5USjO5SZE7rUSNqduQGVLqrS9fWCc3UB8oeh6M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1GJjvKkhV07f34wmQaXA3feDPDSpPZon4cZSvLG+NFPjOiaoCS/fHDRQVdE/JodzIVyAh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J1Qd2J7SxORyMQJZu+UTY8mFlkLthLyD8OMCS98FIO2fGc8zV3XYv7cWTN0trQcJ04zx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auKD5gl6Q6HnsxUtHhpycIl3zjjdtmN8slF6afGUtOx3fM6ypDRad2zh+McpyqjIb0Lc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6VzbjImPwqRDjTm3VOcRSBbY2d9YK1dKHgoKO19OA9qrKVJTsLJPDmiAScWnnytW4mDy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1vIxdQnldnrChOunzdw9E+zLzHo0BPyUL7rAqXoUBCSAa25xyUPQd8jysJec4Dg42cXdO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aII+UT7wzaiIcZfjEXdvxh3qQAroOl1PrKJj/AJWYyxv8MfRfkGAhYkG+jKNTvwUhraCc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mqeNXKkGk6t6IVaeODBK3cohCDta8ZFa+ieiDrV35xLAUUFQ7A7t4mDAi2PIB6Cnyclt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ge8BSpFJo+PWJXiDneAYiADJMNBxREfGu8RBXIGh95SeMjaCs9wzRtQD5fPxMB2TIvBM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/zDn4Dgx5gISm99YwwFr8421gXxR4crGtAqncc+FcARp4dJmlg2mMPl7cgacr+H1jkDKa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4ATTsMQmzWRqIIaXIvveTiuc4PjChOZA2XcwkeDbRKSBx94k4LTQHsTECAAtS7pgjmz4Z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yuvxgexIwKwXA0V7esvaR5VkwiWjalEyL/DU1iCmZd4sMvPe+sK0sO1XQee9c5FUQ0gG9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RKJMY+UWBDT8XOd/pQTpet6+sjDpKwPa+MNxwMM2t5emYQQhIQ+Tm+c5rJqmnY9NmApf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GbZiUD03oLKvWCLoJsLtuE2OiNrN/QZB2slLgFHG9jBDqr5L58escXVnf850YWbes1Xs94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GLeUKB9C/wCDzjDctg9YTni0crR+OcaGgS2XsDtes03UEavJ7PnG+TSZdLfJ3cZadAVB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4iecRMo1+leDjGlZCq18h4PecUiQdjPbreFBO8RvtecZ4BoQh0w2bwUvrdodgDXxllix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kkZpbN3OgcHsQaIAaw8zrDn17yK6Tg88uDU9hrfL7wLATvKv4wzUYwAGCbcBaQH1DLdq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R0DXI3njNi0h9gmJZFLgkv1rG3hHwBiTwkMDTdp9HZ9RMdgPByjqBqftj6UaFD15wphC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CUk6HjHQcbi9t/OTTjQ9jlc1nMjv0/nGIN9vhO8Zkk2IpgrVahdmz5N58FTg57/0y+JGq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h385A3Z+PGM4jSNK20+LjTSnI7Xx8YjkAXlhc2AsQ7b9ObByNzojq4iFm1HyD31nBppx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uW0m+PrL4mMID2HQ5SShgXbh4ZdMdEuyEK+DjEXMZ0B5a0yaTYofyzbMBlHQPjJR3Yzw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EAFN33hxDBH4xDcqXhV3jlygF61gCyAWB239ZrbRpIoxNCwa3Nd44CU0DfgOnHcRlFvw4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f6+MtjYs0py/Gc03xwR5xomRGYP4xvZdcPt8YzWI35OR+8PibC6FKr1hvOywl/pjlE2ujg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fyPeBGIa3fF4fWBRR1wZRd7743FTxhJhTZ5f8Bl36ObmxYIvg7woKmSOznOsSkeV2Hp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fbzgF2AgET14wDEBX+2InIVBo/5wP+z1pSOoW949atPE9BhGl67o0KPGUB8FMCopHBK7N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SRXGPD1iTNodf4dPLgZ58KsXc+ce5cz0fkDz25etWhF8c3AmgJaqeDyYhhiJsBvPjbko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lZIEfRynrJJ7SCR94AVAuGlCC6VOMAI1qm9InjO9gAL5dmIgQKRNxLkFGSlNzBAXIbgt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pRN1KF1UIdcWXOYEQDy+SdDjwtlAa9XyccYqalA0bNorGDIueOH1en1ziApFzZ5hoePHO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26G6xLkTFiFamycvrGha4AD094rgJUH0nw+8AL2AfhezS/nF0/dLs5LCIhqY7ei4NlCdf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hve9J7xpFl9aRsnzwgLdKQRA8B3LmkZ0qe9lLY2zKr375+RB9v3j9NBWb32aeRm2O7i5l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ejG9H4y5S/WO2DJdd6cfHeEImaRLxHYfnIK07QnkHgfXTg6pInxcbT2YN/rQXqp/Tl5u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zl6NzKruF2Zb4gD5XJ+M1rgp/T4M3wAiNPDSmLJ8nJPKE0eEw0t4Ch5rflaMFa4311sAJ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BuXpL1vGsRaeO91il0auOYQbYmpiSlmKKagBQirZrsPWas1oPVKnJu43JIiiabNUOF2m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VSVaCFqcHxlQHCRHPOFWatvZQlMuIEb8O1ZdCrxbOVOnpNOIeoqgfC/CP9YEGHY40ocD5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br0NyDzgIVuzhb4xPV6eUqvbLQpx0A9dCa94cqfjQ1o/O3Kbj8/cspqfeRWzpwJSTcTa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34Bb6udkgbAL0RADfDgYCNw2GF5F01OsEbjEhWvRb41gRNiGRAzUVAdWhrJGydMLt3Kh1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0K006PWGHbtc+0eiJPWGDba1ED7NseLTvFYo2BAIh5j+jFarlb7HrC9+MOiH0i5N8ubn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5wGx9Tzajlp5wf1B4bUPZpTocZXV1GHlXZxdc7x+CGj/YPPrDWtKeqHDDb9cXJVX82xP7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vidd3WVgXt/IJ3/OIyVGjYXh8OPDQRGgct94KkqyGHgzybyZuxbw0j1Lk56JsAonzC9Yt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dSasA84eECw04D9zCMAbaRxYzGwQ4Hsdn4y7fBjVs1ByW8U+emmg8i75g1j/jEBo08lGx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XRlWjfGIT4CNED55x0/XVYjLxXd6wTN4ID5XRf1io2hhP2Okxq1eSPhMoh6KX+0HnnCX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m4ayAeSc18YN4ELTR9+Ax/V75GQdhjwgUG9iA2yDG5gjqRy20eL75yRNhkBFa556yYPg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WTmPIK8ghxmkOGha6J7wncEDg7KE+rkIl27J7fGBaztoth/J3iCPouheVk9pkX5xtHlOP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nlDDOwqFY2/J9j7w2RLTR7C1vgdYhh2shvzE9YlGg7IO12HrCIgSLryPJ3g4UUe/QSBg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BS9zBLQNEhb6Dj6x0rEHCdBvL+5i1WkOrlniObh/om2m+Ks5YKqipw8Ich85BSkmX2e6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hfNAmQLQpCQNtA/eL3aDhSA8IJ6GaRyWzgLx6ewR4THoQAgezwaQTCZptjnDu2v4wDUX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xOOGlDIkXCnDETcp1kzA0VEbfg/nCr1aB84K/fOUfGoBFElCtVXVwbRBAkJLsKt+jzk7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+8QNYAOgh54F7BwknVhNhXoE/GR+gWH3I2zZXM1znNdpL3Z6neckGppQcTBcU0uksBtc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edZAge7guhtYEbleXAUdE8FI4lbE277Pt244CvM2v/WAUeEgT2xNd7OmNSgA0Adb3jWA6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xSbEUvkB+cSdsjQ8635wkEFtWAe82QX4hcBoJwrpjWjujvNeMB29N3hBegPwxmbim9B4z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VyCKsSRk6zWMDs4CoobmPdm8VfNwuHe8GvGNs4nZz7ykTZpv3+cXEbEcMqPUYhE5DeZj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jNw005yoIbuoGQEpACbFXDyoDFrdrgGUKPjxyhlICXpAXZe+8eGcSg6WJfeV/ah7rgUv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3C+JghR1c/CPi4tMrZ0+gGE3xhD8btk66Q+MMQBL6HfL477ywNrwZu6dlgHft4DJ2Qaf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fJijdXbymcgIiFxbSE5duJEGlI+vjPBH6s5gfeSyIvKcGMiGjRyHgk+MSMw5wTwMfWOo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wRIG3xvAfURPJD+cM47T1xMd4FY5XoPeOAI7UAwrzo3cgRwrcG1+W4KjIWgXl+ejoxV/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t7NN/T0GJHYq19CeOcFRLaoWcvWJxhtwTvyVcRCNU5DwQ6fXeNIBo2r8ZGwleLoL+zAwa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zijaqB+8kJDPwDEl4lpDse3+ExyIdC3FO4T4xNuMaiRKdw+JgzNY2YRQd6Sd4FzkGbDm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44yT7U9+T3ic6nLkOWZoiVUNeQwCrCaFS+GYUJEd0+8KTkIB32yKcSuaGpE44E+Oc0W1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MeCEjg+PWPvYIOvFi1K8k60P3hBG83kzZKMQ9OM9QdXngP7wZVFBxXN9S5BFL59jE0Ihz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mcjo3gds0fLs9des0hoxaaeXm844hC3o4bDu8tx3Wbjraoe3UfFMa2DQHB6D4JhlkKSJ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KcEOw8OexZBYKiE+dYIKltx6Hgw8AfbPj4wDG2hZDxgAC4hpJs94ZA8Eq/jAUJVu8CvG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AFR+slTYk3XZ6xFs5wVu315xKsGwYjyJjscGdzPHLnoQFEQ7vGaLQPFkSVamItbP1iDKi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9YNWUuafFyzYQhtHhcFT6Qe4x3hBFBOChGC0mPnNZiYHzkgSzJksgEhmvGIaRJtl5Pyf4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QAmPIZZbZVnOEDZTgB2r0GRWiZbKed61i51GQejz84o26Ngcl8OEAIROodYDdr94qC3A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kueHJjAK753vF+UWzajozU8Og2ubdNWpBt495otx6I0axN9qbbzHkcsXKUpnLOkxBqD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1u5j4hrYdjM66PBscfPGqzx//MLgKbAPMP6wsGSQi81eMN0OUGsRiWmwqcPJjx6G40u0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mr/Jn6xkQ64/2JOhswVgL3exCczjFh5XCwrtDK724j/FQrpEyrBKBFuFdNlMCAEWoC2k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JOA6iaDfGvjEsFAkp5m9Ex9oGks++2IwW0KkHIm/1im1AFWQnYDmvkxS2GlccHSb33co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OV0G3aDhaBWvjNGOTkDQh1WXfvK7Jn35EcpU6uEFjrsyjf4Tvxi3xsR/TZ8gZSqpAhna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89mUOctlw16x6HEXT/hREuNH5C5ug+gfxnOA0j8EO/gzVaDReRYIHYTFQ7b8wsNsexu3G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bvcwVSYgp0K7m8nt8IcmuhPYm8EMOgt/CYZBlU/VzfjCPc3wy+8Qqh+IQ444d5FuvGoP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ZUSm6fg7MVi4OZywo/IcZX24QPSGPfWHJWxUAd9gg2mKt0slRS/t4uOPKwSslmhMQ1gO1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Cd4MagntneXIFVNB0Ue36cN9eorc08L+MoYPlMaB00usoI+CF2H7vJ1iMxZu3HQOvjyY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mnw5wTCLoHl43kIcTCHJ6Q/WGBUAYl5Q5J58ZK3Wlgjfrebo6t46K+zUxSb4BUCTocem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8BkM8g0bE+GsTRrJBF4HmSJ1hbX1O06QdoyOO+0blBPQIc6Rz5Lsu3w65GiYZ9zdRuHkl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hBWVUdDkw4MJgTsgDtGik7yrtVxJTQaIpw84wBNlBPAfGnjzibRpR8gPqzAgVLkQ4nt+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Jb5usFIvnDPCXi+Mi456WJfyiDzrxm3HYoJrT3iHSUNjFw0VpdXjz60bw+Eo2FzZ67d6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Jwi8e8nTvYJdI9Nout+coVtCnanSJge82ga5Y2/WNqwEswbKXx1igROhZom1qzwYRb4A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hAk1KmgTn617wkoGq6k/nLlP1BTqmlVGYDaqhQUH27wRb8/zr8ePvCvOGQSF9Y4BdIhE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5dunAEE06aHp9Yxa1EQdl2cnJ2ZTmjCzWXlkUneURZYik2H1gdoL0RyZqTzrAwQin1QiV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vBy9fhxikF8yaD2GCi7L9OoG65MRz2mFzImufOIpD9O3jwveFM5TBvyud9GBQD+aQzjI4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+tYOGV6eOecjIZJI6QXg9fjEwjeE6xgci4CG3x6nWvk3MNBsCr3TDGQAgnkLt9YAHAyp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cikBACcA8uVJuTRja9NNebkK97/l06Dz3iZkt20/T5xvUkbeMgOSPGEVM2EB6uxOv5wA0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gaAWM+e1OcjY9TgXp2uM6CDekS3I/wBZxQ5ex4Y1FYhfKhX7C5SgfOPhLN9TCB6IQwNVD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SDq1s9mDJiXKQaDweDN1iqeeeNOmbc3FNY1wDy324o4oLAOy0p8YLhwb7JdymT4Q0pIiI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qeQAx6Sz7xR3g0DoCTWIOsWjN5Ew8q/BcmAZrSNbSUc6xk9iUciuzWjzrIKWIPNjykPzj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XbNbPcgBPIOm8841eWiHbYoun1iMiFKpEQBN0ePGKgtSIvqFg2hIuGze7ckTN+x1zxcaq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JCfbwQMAnl41rePm5JPVTjeAX1Lf2CzN9yEKHya88Zpx85D7HJ6zcY0yXgV8HWFovi7L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B/8ATDtk0Ufwx1QNcqteR94nuvDikdF0EUHnR+MP8Rpq09p0MESKdsK/BcmDGyXQ4Q+R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wVcxIH23mlpdrqHjFiCDvfa7c3YnQh38Zv61DjeOUB8zBlFKO6B/IyYH0Fse77xjsgTjxr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dVxWxVY5GgL8POA4iAIk7Bx6OcTnbsCffvDF5bqp8x7mKC7Emh8mKU5c1uucUq1PjvG7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cpSvWm0h+8+ygMhjSc84bQWJH4TR8Y76RV6QHVZXvFZNw7QyfR1h5VGyVw76zoptFInr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sBBAtypJdg2nOEYA0A8D1g5C4vkUc1+MhE3e7z05/OOAGN+JQ0N7zRKRu+PkxTJyNfPGW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AtEkXWbvDUnd4mczxD2esqb1r/1ho9uQPULXSZStDaTmD/X1/hCx6DBF0GXfnCzV1lDX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I7hv9zNXEZqerEUqI3F5bca1rEajoEDIid4zJ7HvG/e+DCsbQHkO5lDTqGo9c84OEJV2B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7CPJ7caBbN+C8v6wolU2FeA7wW3bSHQU5PWVLZQnykwHweTqIB8cZRD5aXzL4yv50G+D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Oe5h20NJAV2yrtxTqFODHjnluGrg3DHdXxx9YYpCDzHzmq8NuD59XFsXo+Uv/mMoQq7X5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Pw+MXu08kF1rxhFCYJB1vzzowW0R7DV84OgWlseB/jLMxPeq+cRk7SMYjdl47wLIUJpz0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M7MGdEAl+n43vHhqGDScFCoeL4x5Ctierc5/AEZs/K/LhlI8cRBOK8HGQODyCHT2lzVH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jBk5UNoTfkOUV6EM97TWbSxTlCG+Fes4NPYFtdtPW+XFChVBDhOvbwYim1wNOweNSvOIID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Bg4tXsMC+yYi6ri+jBHCAtNXnfnEMNaLKHz5w3NbJv4ZIFvFtvxhK0AF0PL84tMQXRy89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79Y0tqxmkxVUOA7eIzFoDHs84PfUTaR9ZfuRaBKFclUnazNyhAdhc1u2TwRx94B4BoaY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vme6fOI+LzdPPy8GW2VawDdXFMgI4J1MAiEKRtN/vIKsrvRvIeHGeHC/OITQWV4Mco8W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5EdL7yVyklww4iQ8v+mCrzW5uxl1Z0h9MxtpXGenFcH+2DupW8GPCF4ycvkONm8NJVDD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C5HaDac7d4etQcXl0GBkxV2LR/DPrLw0qkLIHAQnN2f3gCsgXXoxqd1loTzifiWK/Z49s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+fHzgBiKHTxc1Eqp5HoyiDMnaY2j0G1/v8YnjqNh4inrZlVpAKCQ0zp+TrCYA0CZfWXx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C/QmDrVyjyLxo3jPsQIK72ucT2izaw8NOE7wdAcUS6ENHt1jMInaXJVvgXCorAk6Ioe4Y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QCvOKWJAJ1sg8yTJAWfQIcOo+EyLLIqBY2M934x7EKepNVgocOFpcHabp49cTImU9bEC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Fen3rF9J+cejjAe3I8OT85ZzcrzlecML7DJ4pYq+C6y7Xd4x7SH0+82YHLqe9z+JjEqyW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SgupVQq/lw5Wtc9k0Ee8QCktU9Wxej84lbpugOhPl3hzrwRDLOIZEFASjtjpSs1UxMwa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14xBfghXlr1jpsIQ0aDyuzGjj1sHaemZU2XSwoPMPvF8xQE13/HnCFZeN+zo+e8Bmjrx3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T4Jv0hddsxO1Q0UtTt5+8C4tX04muHL2RN3PB1cEisRENnBreOy40yukXl9n3h/4Jd5a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gdTQ71HQeCpl2JaRRNu6dj5w7k82uOj8D2fGX7ta06Q6BweQBKZJtdG9GWNHbQlL42y4H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5Lq3jDQ3cp5pyHSbx8ET1nemnGsaGdUQjdm9dq4FIHmppv65xjnyhm7XrjbqGLoae1NR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2JfADV85NGmJm0Do6vGcYDJ6CEHbS8ZXBAwvQJo+HxmxokvaE9bDrhEwB/puAV0d3b00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0X6wjclxT8McZU7Ekfe3rOR8iwfKesBRB5bD/wC9YVeQUi8Ty9mE8Vugqtnvi8Mzhxoc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hWkvcSiB2uNmECoeikbPYtyGMUEZ6CYIKipdH3ijK3JGydM4RW/vDlZwSwEkdNra26wDR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3XxgMR3jPLtVYFSM3rNtrN/YIAIR5wWpQFqp/iYNCR5sdfxrvAGN0CG4uW9hw4jEEK9JD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6feE5fLnjzuARIfI5xerVsJSeB16oyYFh+MgJw1TODZBpSA9nieEcrFI8/qL57uH+5CW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L4xC0aSdawVxxgkpngKfi4IDXbK8zyeHmZKQXpe0HC9GFRQdJ6F6uTlkwUXnTY9hSMcX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uDjeILJmoW4WCaazwp17w3Axb3m1bjDsly9iQxfGr194VztQqiSmw4ZjQwodg6ji/ABV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B0nanT4eMoKFNwBvfTvjBoekArC0SFXseScezEn6704lzh8FOuJ7CeLzgIL9x2J8PdXW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k4m8iesEJt+FfTnB1Vmxut95pPKLaitp9JghBxEovDqH9ZxOiKCIOMXyacHR9AWO1Pma+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03OjEJGilQdrwegXGSQl2o8pMpA2Aon6LvEAMLLt3I4O8AhlPAPD5dGdQPVjy+bgZ8oF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+MVf0vFMMSavkaVew+NfGDUAwpAO3zsdeZlE7ltVfsI78YjTdGb8hfZvKg6tM1TolR85y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TpOhDLrkaXiuBvE1c34AHxjWj3JBNaYPJq40pAW4O0eMIId8sb2U43m2n7nbIdlL263i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FEitjkhx5dPVze4WrckT6cnNlVBRZrXzjO9k6PyeZ84Oq7YgONt7eyGLClKqTsT4N+8WQ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VAjd09TtzQNLxTx/WPaALkNcHxy4xoS8Cad5FjFmWmpe8AjK8IfGIDsktirC55KSIp39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/mE8YLsCnQfJg72C/wDLFN6GnZDjAuBbrrdwLEAA5E7zrQkXdz9n5yjSM2nE8ZBXoWPE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605p/wDQbHo6cDVUSl5b9fjN2J7VP9sW3RPOEZsp2u8cwg2UPblmiNCEB6wYsil71itC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DgF35cEQ0cR+PDuKNFE3VeW4ncSEa8km194kOXfzch0z3j/5goIENYYhlz1E8uCpMEYE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lLUbcl9rvBtAqoS8Kbh4MP3NClPyb5jj+QLju1elzp0WoCl3WnEdUO2DGFAzltuc+kRBM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JLDiZqW8jTsXoM1U4s7O51ecift/GLiGNRUdDIdqr/i5tX6fOHCZhXm6yi/kEN+8AsBK8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RKe0e/0MHF0k3Og/twOQCWgu75b9YD2OlITf3dZ5HsA6UZfvCeSkU7g5tQVbRRin1r84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oyrmMosORtfWOhBD8MGBC5ZCnHPWbjcJwL+zG5d+eFt+MYwqkjdGCrG6MgaY/N4BImkH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pVOF4D5yZAGgBxhLTSVfjDqkCcH3iABVrqf7zQQCjt/zkMiPP3Djg6GjUmUe3fgGAmcIJ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OOw5EYeRwSAuf7YiQOQR484PTw/KesMobSC8YbaNdO1tnxgWqvR1/eLF4qTzg1Wjmf1jE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FDxbp95wW2Z5WfrI1aFRK6eo5XvCEZFhpfWIdF0JNDuPJhiVoWW8TdwyAGC9VuM3wQ5m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pkuk4vkPWJtdDhj0r+sA9Z8044OfbvAyp61k7lZjMQYA6DnKGhVvb5zdZZDrlcn6iFsH/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4aRnIOTFX/yHDLcUM034x1EdNwzm4WlU4A+hyoGYkifOG01wN3BtOYeBO8aLDLOADtc8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AdqOmYmABqe3/wAzk6dzJhjRYp5PT1mp5S6bDKmAPI4wTrySh85Em9CTxbx85bc6vHjw8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bDo9GJvh1ATb5+sYWMg0D1vvGdzY9D4dz3kqAH0n3c2cnnmfPe/OIkIWnBgn1l1YYCaJG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Zr2BweNGSEhCGtI/GxwUWVdnl8rxj2kYrfo/GUxCGW6/7eTQshZxj2B4VDEwmwHWbPOe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aDULOw/j4x9QlXqXNoV8qcoh14+8Z+gaRTvWNVKaOOhqAIZqh5+ccahHBPea8aVpb/3W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K16CvXjCjRCZB4PwF54e8nlmEKxz3yYz+QAheGGsuXWdP8LmstykqdTu8GRkTWe3twg3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DwLvKojQ1O0bM1r1LS8X9vsy3fHnHDh1E3v6zUlnpcMX9sWnJ/eMsIB+TcNIt+MSfSWf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83CJtaoP8mMFb4X5LkGx0JX4cRV7hNwDqmUGm/ObA2PWIoOPZgtiJivL9Y9yfnBTPHjB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DnPWqLkfyZTC+XE9YvlgIqZ10/BfguzIclV8sUH2HWOLIiei11NqvrCeJlAVgMY3admG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4TaTWVIaNjsidzng+MbWANizmOQ7cYpgFiFGblL1ctBpGrWw2B9Yqmbi/hov6blXkJoP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SvFNGk3hkFR5rXocHqOMWBfROlOROsVZgQATjDR84jRMDC7YGa7cKVpOaqL210be8nWW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auPcB0K6VNJ8nJip0NE6dRvZyYV+SvQN+ycPOPGDO50F2L+M0HKPRCj+FzR4eXBEX4pf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IWN3fDWMNtXQdROaOnyON1wFivC8wTXNymbSrEPJqR4XCKLwpqqcDX4cqwgU7yMSoHlRx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Al9YKpBEFN2r54AOM5b/AAH8NB6xt6SgvvksPeMo51aAJNdTrCHOi0bhRtPGzpyGqtqf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VGz4t76PNmsBckNH18/GaO3RRZtfPONIINEgednbr7wld4U3U8lUdYHNhmlvdGeY/jDI8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GCO8OsbER4DgHrPePABtV4GbBTWgAdZATQ05b0gQvWEFtv6kLEjFRIHdmL3EmDW4bh4OG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vp0XkpMbyChxB8w6b7XJHlGVAUSwaB1lVRCqJKR5r9YxhJpiBqtjSTk5KaxuIu3CNEeE2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3Ii5nKiwPWSncy09pCuhG3Agh+a6Hd9hurkAIIDaVN+jn8ZZ6rWgFVeV2jrJ9RcZlJei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13H7mIU+gbv29h76xfrcO7/7v7cfDTeQNB0ezrDiFtct0aPNwstaNN14E+8nmfmg4Zy8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bW+8a0IOJeU74uLHoy2N9iJujMnQ4TEGpJHZTW7zgLUqpeTsaMsM2wPdPIU+8aSiufCDp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6zSp4fHebYVQPAKI1zwkxloRW0GamFQ+DIje3m8YhSUQQUcq8x1zjVtSRvSCFj2YFU8H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4Nawt1V6Hi9OKN4r7quh4rvi5ds0+3i17DnHqSxCrleUPG/jDNopQLhR72ZKgS0BJsaR3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Gm6nGOOFO2Ibvz846qsq9bdDne8XJstg123gcUU3NIeVeMvnQGp2S1+sdamwFf2wF6Bx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jZmTfK6TvApg7TbjTx7yNNRBynoyfI4FO2fLeipr5zwNlIOV0F2byNVRSbsJNAxxf9DdY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hUyjPIGwGx8uBPhBqHAua9prou8OGzg0FC8vbvOkWUUsDpJ3gncQlwEH2Ok2TBNBI0zK/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FIFHSdb8Jm2t9/PIr5mbMiNvKDiXXnBYzSVukLdzvxjuj/m3CIrheK3m/qOvBS5roR6t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2onVDCfopU9njNnMWrCSj64xJAQZioEOZQ/WLeecbVp2OtcJiLKeSvsXLXqaWT74xSNF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up07nP1juT90nkGkNp8Yqk3TOQTsnHDlVKtTcZcAZ2i4ceq8hF3yJwOViilBLiLxrl9SY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IxMrcANAEVvKd+MYakFsC8s7X+sIDnlNL/WdHZKYs+C/jJKMBR+gyowyfOV6g4rNf84y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ItTADp+c7nA0pWFVicic8AeDH4JtOSc5DQV0F+feRAEAa74mQkvmePfvHv25feEEEd6y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XKKi9neQqcY6lmJhEDizLyp5hHVfOD1W3E/NX7yjc62x+cT5OPZfj0ZErkINHxmqkpAU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JwsohaFuzzleaGkOwhqy5beLkPjAntIvADCJlmH9es2oEWl4HrEHiXR6OMcovJIYR96x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8YECOyIk184xQkY16T/X+X3ToRw2B5zijHMEXjxnCZFoPg6+sAobj4bSbxsh5YPBqnXrB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840dorvDcVKmxXzhag9cAN/wZW6IC0r5cTSSlplAb8Jz3PWN6MaRp+eMaHbB2Dme8GXEg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r5M1NSeV5Yx8eXhJ18CfMxm6MujZB6CH1n/1AcNEn3nBhDTIDV7xwEo8pk6BAiao7zm4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HHPGVoGtWnn1g9AUaBf8AWG07vmr5M0MCl2TqPrEpUa1wzvEl0I7cIvc1lkUU5B2fZgBB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5CaCMIodYoI1IOkMI3R07/0bw6qAJs5XQNgfeNd1M1HS8YLC7g7w1tcR98uWkBqMwTGb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o0OoJw+83tOHzbT+HFrKPAzg4PPnBPafwuGC7zq/HeMEkxU6DXP5w9bGQaX0YlBPZJ/W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GjkJkD0HRgkgcmpf8ZWdgxvwZp5BCKPeIO76RK+nC3I9nJ4T3iq25XavBjuQ41bP4yUM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2du/GAqS+fn/AKxGJn8C/Dw5Dq5tI+Zi2Jus4XF1Bp5xrrQT03NJIKNqOPm4ZC/kDf3g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FTsgh3/7ijTxW2+hzhJNFAk/ZPOKrGQzd/GUhU4U+hwcCo7s8x6wmvZLU+zFwREOatOa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BmtL+sNVV1Ls+TBMJasA5u/lxgydmgjo8mJLQ6OvjAJl3y4AIMJUBETRS412dhe8TY+B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eTxgowhRNpzcSH2RkcEuGyOewwvTFmQ02Gd/Lg4WbRPGOzEHrifyYkuG+fO78YHqZPd3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PhNOEb3GKo38ucGiYqQWtBy4xl3g/4XWbTn15w3O7See/xlwjO8OjWbteciUOZAr8uF7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usZ1n7WDNufMj/WSo51Y/FYGAx079kwQijtP3cRybl/S6wsLd6H5LiUWvVP7z2ooMagR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Q36wSqfvFG0zbiTA8UfvHdVxFYOAAbHzcCH3bT4sReTe+M80qQBIADpKMDv0EO4U2YBo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Wqs7O+7l6MQAHlXevHJh8qK7jPYDyuDMYAFcy8FLju2pq3wEd7E8YHl0ExXwXSenAhBT8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hRTOS1zFNh6xFSE0yF6g2uHpGQcBrfjfOQWiXdU1VU75wJUBmgRY1XkM6VuKGy6EG+Tv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4TU6w9lRFAml6Et71MOwzylN5dPRwTT5xu+AnDa7dvWsOmCioJ6Do4KbxVRUQMX6D94C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tDbxh5RGWkelA66zTPRqfCAfUJ3cMgp33KHSwvvG29SKyibvY1dD3iElwrEpntkxJiTUi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+7R0U65vWzHrEYRBnAg3tuuMTVLo4L0BHyRwdSGB0cxRMaJUlDeMy+TeHwyn5wXXBkzd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TENLiHXUTFnFyato6T94irUtudux4X7w88d0UhXh3j1CCKKR2cz2cYlsxv2YTx8PFnG8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cQKHolibI83xnNNEQas2UY7AjrHNBAfDRMBXh0mKc5DqkATYqL5ETxHNYCjbhqD5ZO8tj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7NOPcUQFNiaM19MjmwcArz9DmYYbIEauE8D1ksWuPYS+V/eJma7UKod0pF048wQIQdVY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8IrIQPanWQaIAO1Xgqnlr4xl0k15c1ei+TWuMiwR8GoFq6+HjKuLJxGihX4XWWN+I77V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dWg9hj1zCditR285vIvA0AI6baNurhzwcspo9L1Tp04ULoSnyhNA59413gCqSnRUe+2sN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/RiiYh001o0Ml8uAGUKK4WPADQ8veKwiEhaPgb47zfgDmILF6QyJECZJrQ3ziTWgUBoPP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i9x394jbZGyh79ZXhi2puHOELUBBJ0kIOt4zkEFqSo+nrAmjCpQaiHrNwNyS5YQAGnEb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FrvJQkhYvKYew/GQxmCwnFGV1uLctalYrbWnzxmtOGejRToDrAWLYapVPAjHb9Y0cSmc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M+m3EOP0XCUFybSXAcGJgCknkr9zRg4nAeL6EAfHRggFJ46iHBqdY/DFTlspOlQw0lAEq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DQYxNewW3t8YYKSpOXtzJimzQo8uD16zcZJ5PocOHIE1CL0B5wI/Vm0NtNc9Yux42iWZ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Bo4A0nGpjh+6y42VAy7O8WEIYrS09AL7yj6MkmNK56LxnzAdBGd8kwNtcdHJAeeGxQu8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f4yU1eXpfevzmpDVAx6+k/OMQfaAT0E/eCyTCm8jfdXeRObA3p/BmwBoBtfjIiA7DLHt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2/j6wObUOUfRixzqaFXH7cPCI3qafTEaFYBhTeFaTCvUduY8YU0CJkGuTBgNXBHo8vvL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ELgQTYZNEhRyF1ZRFtO6L6wR0RHlJuuWJE8GJXVy4hRoqXkyWVXk2+dZIWoHJxE3NEo/O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k5C6mvkxRnwt4ubyHfOJy0roe1ecRXhg+29uCqidMMphD3mB8/zjbDoG2tHy4hv0+DDy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yG7BrTNRslBpvebo7Egq7GiKJlDF0bwTL7Ka6H17y901E0t14dZwflACNX1g82xoUO16D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QqTtrifY8LM0AusGj37xoBWMGyryKvBzghdKDs6FdXdyyaLunGKcPZi6bdLO+seCQ9wEU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pi04h7yijCtPkez3lCrw8zVwIEDof7zca6Tb0/GXiFNmZS7uF6g4HGK/SVpsN2YqKq+4c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WxwvwwG17Xg/ysJIGppBXDuVssc2GQJEZ2Jw4/8Am+h4K8+sTbqolq/3mkNzoqfjl9Ya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jITacr/1x7UqsaHAYTOvK2JCHzgdamjeAC7ZDgVZIC2B0YMkAEU9i5fOMhDIGfTlXN0Ol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7DQOj+M/S3YKL7msUfsg4duDLmqryNVjCsKjubM4dIPR/R/OORASNOcRvPgL7eHxiRFqTS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4JdI5M7jBM/L3lEJFzX8eMbShcEHrIEBEcAGOgNfzmhI9TmH/AFmjkFfC7x3Z83wwFUYj6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Cdjl3VhenfI5ZCWvg3/WMXBISJBvA0nnGHzFIsO3s+M1jBeA5KCKBy53r4wtTSUyCPKmV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95PTBFFI6YYvcA5r/eFIr6JPOOLoVZzkHQejDs7ooVPrPQUDme8dZDkkfPJioUCHKt9u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rPfHoxsAQQNfvxmthepp+Mga4Ai/1iEruA8OA5JRR2MVjyhOZziLS2TT4duPyiaSpgBG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5j+hi+DnrNL/AKMtUtWbWkfBiI+GjhfPeJ3Zhk90/vPxzdH5x4HLQ/iGj7TBEu8ijLv/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1cLBK8UH5x01RCvD5wAWCcms0j2ItvfwxLdXIq+l/rLvsgEPu4fWLVol5I5uIhjZvXvKa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bGwR74yoKE0G3WPBBSV5zYJHD5wCAnQPXeW90f/eS+VDZzPnHRkgO5hPBtFNJ6wiMF5F/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jI1JwGUABJYaxEJdtbvEEYnkvEyp2u3T1/GLXUNPIn8nJgMHqGT5yIAEbu7InGArVNaP+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nC2hlpRzr/FMuX/D8yfebNdHwzv/AAOW5cXO8vjL/wDjxn05+c+82Z8Mp4y+GUfohxGo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moo/huCgMdI/ZkeudqP8AOA0pNouWi3OofZctFnX9jhAavJYdejnKjb8YqGh8mRKNeN8P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0QHxZ+8b/QL3spcOzX2mgo8KHnWbz/BNPCoGousqZaewoWYL1vDo7Gj0Yitau8k7GoI1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5BBpxy77wFHcZuJvz84bClDY7eSal85SboMIAjoTnDRR0BhWy9PnucZWwJQUkXucfZgC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BXBqK0xHWnfngyYFylSjT1yk7MrWAtzwpbXFOwDuh4CRv08OWq9bjrT4BrxkO5Z3Ew6c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0XfW8tYNDgUriQ2x6zg+FlCwA2rU+8AFKJ3pdBcTTusyhZ7Q06HJoaPA4MEMjPDel/fWX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qO/GNo8JrHC/1hOgYUDYGwIG/WBCbDafrj7wDHBsMSh4Z4xI4UAXzTWGq52gR9ky8QfI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AdaN+VuC1pa0iGg/eQ0eNRle8A0CGj+sGTFmpZD5G/WAZXtVzU2J85d5MBURPI4n9MDS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MqVXLvKJ0pNqOxx9XpYRWvCgRk0c4I5SZt3b6E5CXFvCsjRUbCbj96weyJEjpUI93KFG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8QOCxeDoHcOm7xQxTn4oOta1gwEzfrJtNEm9YhiblCWBpXbVkd5uisEpvii5puExOK0x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mnipeAW0XhdenH12igwqGrBeBOzgHqspTXZes2h2Q5S7e817WCofRKEKTpZvxwdIqLvn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r5xgh811uu4OCuiaxIQyLEi0KtScOjla8Q0jY3ns4c0AIZhvQop94uWaJkrQevWEVS9A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kAPB7MGxQBZ73ZOMIjKJppwdA6ms894EFnZW8baMOqU6a8/WHwJgdP8AYMIIWWU6i8Pv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ENT5vOKs+hJ9g5HjLYWUFediD7y5AS9XjQb+MIi71dH05Re0ivq+eY4CisEgeta84BUk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Cb4Gkho+Fs94Eua1RdSnPHrTlXMMVIiTxduWjMYmfncesSahARvLfL5yShkpCml9PrNv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43xgU9GNVqHvx/wCYO1SNPZkeXa49pwEFHJeI7yqPoEFUNUdXxgzHJgPy45943MGFD5p1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HkKgNiajzrCaWYLc+YauTsoCHcvRxyoKq+wE6Ocjn0o5Zyb2cG3HcQFhxEoUAczW8EgO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MigluzWm8KqcntYLeZo+sQMzBMAGBlv0KnjtwFoiIzgPb7wzXEr44BdV17KXYdbHNFog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G9vpzhxg4kte05ch0LSgRN8kuAqxAhfAOA43gl+LhmZ+ld8de8fZBHSPWLK6nD3gFKqH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tcN8/o/bISI9DWusFYunYPGLrbBmjo+LH4xCPJ5EoKcayId6OI6zaK2l994qcID4V84M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E8kcwxuAvpMQ3Z0jc8OLmpE3xg8LNND0DrGlHwbPwzRHC4cvGFVgXb1khiBNhu3lbkpQJ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SawoNOp4POAQAsB5/wDmatf+Ux0HHxb84addLOuAeMTt6d3GULrEWFDrJoeFkiopPhlT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HNJtmQUd9mPgAu/eCVzs2bE8n1jBDAqHl8pPGNehzU8Oi77xqPiwGE8icYBsXmHL0dQ+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E6wQ/ALT8vjLW0dVn/wAZBPBJ4wALWJvhcLithNB5VxASohocM695MyB5GoByvow+TlaF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3PDudV3Pf+CT0pIUH6MoZ7CIGte/WWyUpXbqtL74Mt9K7Xa8DC+g9j8R5PjBoYGhmF2r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w2JNqwesRUnoY4BAALdDWEyd0ltF8xjoiALPM/wDMXicWdg8p7mUk7SUBVwfBiC8e/jG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pEYFXSefjF/d9RVHxpF9E7xYdHQQt2B0XJhSQHT3jhN8D5dr+j85YoQaj3vAcBkE7Nn8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4Hr8hjv8ArFAKXpB1X+sWuqv9MREGJVT1mjPm8DkfvCgKomG1zh/PH6v5y512VtA6+MNT2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KD1ZzmsQ/CesLamjnzgPWIh1YFw0rvZOsEApCCOv7cCXyvKq/wCsM0ArOh87wwbTQiqY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F9LgF5Txm9bA0pnfGUUyVdnw5MECGdeX5wrURsfy5oIU76xu/DPesjESmxzY2bmE+3Jd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dxvN1DjADnA0w+XyriZpK7tjlPJe3rI5KClBZs6yDGAgo3HkDtseXjBr0aZymGTHHf8A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UBHWHcvFV+H1kEEpUb+8VUNtjf4xW4El7fOJF1FQipbPea3Jcr4mblz1sfZio3vUEPoJ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1pfWAgRy2OLFXlyHKBqJp4B/+RR+WUoBHRpMKaNRWl6n+8tki0CG2uecuFL6Rx34Ome8Y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346Bs8YR3F7942+KyZpudub9oAr1i2EK8oeXAgG9x93zMbjFEIYQN4WtDZMJICintxHJFV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pXXuYdhEERP+/jOGFDbRgi554zQmKhDe7XF8ZfYFQRuDORLHAFPfjDARKVOID1rCjdqD5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AEcQ5H8ZtyuXLrAR9cHl8ZIJ7313h1neXLly7y3n/N/GXL6wcs/xzj8Y/wD4TOs5yuV5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HMo8C5fZ/mv9ZUQwgMJ8Nx9C8k52dN2I/wA4MB/pF+mYx86gDsir0iPrGmSPwHAGjoE8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Qj8XH7iwEnJNEdi43JkiWgLR6BoTw5xKLhUccex0m5i6B26rqLN+r1jeKwCPCFp+X1lXEr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ExaA7DNHpnnxjgJVYtYFAgO01cdqsEEvR3CFI+XDpqGNTb6l8Ijm0tBoo7fLvQOpzkIE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H3LE0GgDa+dXJ4kaWmyqDw4wnIvpe13zwvjKJZNAfLoO/JidzpaEGjat5pJfb6ic9g6x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4ewKY8AlWCaV5i5pwFWYFFlD4aGNsGyCPlr7ThyERqDA8vbguRRnZqwKvwZry4uiCtg/a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HVaPhzkA0hU8WLMU+gz9EmPD4Q/UOr8z5yDbR5hz0YePnKh63iPJGkxoKFFM0Xv4wyU9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Kh2TjNCcAq9a1rG9uEWwCjwh/IYWpjpetDHJUWuAfW8FCpOnPCmUzSbsZOtcjzkQB40O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8U0saK3i/UjA2AVREpw3BaaGbxbbHVd8stA0SUY54NOsHDgwtnJTwPA1gwvBIIo0MJcp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TWpMIIVLi9j5WnNLxDEbU59xryY2LGpRBfJDwdTB2EL0A50ag7ywhhTi2qF5Wt53kOzu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3nGAlzyFQISPC+MYeW4RvRaizwm86DCCIGcJMk83GXegGfDLwETeFOri8y44Dy3vFfq1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GChcSVEch428zLZQqio6L1fj94AD/ACJtQAh+cSshsEMJkRNw4y1l01Gdj3ks2ewfNx1oi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MtGpLgOXfibyDjRoY5E6d8g6wBGKFaPfg88YQIs6ENA5+95vCuwBI9ImsWi+sRmdLxXn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JiwfCcKuslRdiqvBox+cVc2FJnLHxlsJCCW+rkiocIiLbJrxhCiyagHYtF8m+s4jcWB8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GLVYk0EDsK4YKQWAiK6o+p5mBcq0sTtp08ZWGCqENviYUOzXK+0S96Jj9LOoD8DZ8ZV3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33hQUIO09By+8e0LAvM3L2hkbalKAdPp6zgIpwhwf7ZBEvIGpH9hzXRAcdzXvEIUeXS+Dq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NOm/WJOygNuuB+c3AzqD2fOBnAKUDKe/5wpcqaJoPywuSB0yUDshROnKqJspSxnNRxAN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8kLTj39uPiTW7hU7dMyoFVp4dk+eH5xYMOH3Jr84AiH3YOD946NpBs4VdGs2Jc24OWfd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kOdedZQRgu9vzcJld11jSGq5al1nwkj2mI2mYOjeCiHHCHwb94FL9LF5R5+McA7dSMIvz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3M1epoA9nvxjDt4Lwq+jWNyJFhf/AHENFHZu9mEWFSaCIzyfeVQoppHCtq+3KMRB8j18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Al4nRijgW4Nxbwz6cs4CmUH35eDEYZAqj2PGSdS4VFfTjAbYAQB7vePgSj0H95qIYjp4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OpyT/WsCAcAMd7nqYgTWgj094tNVUeFnjHwBKj9YOj13iIYAd73ihRnLCkCpbBuh3rr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Ufa4SVApQaBYfOKCrVE+wxspKTADzveFStawEKDh7cBpAycLq4CVLC244NGNcaSbDy4Gh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h2PwAueVRpg1EjVeU15MEbUMCT28L9Y3xxudwuTHvjCrJpDV6Xk97wdRpRxNSeA7wtKh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JEN1OpjkpZer/wC4xAcBPgOHwzlVDdezgvjIgNhgLswzs4IROJzHt84JgF29Glnbw4pn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GI0Zw8EzSfTx67PrIcm6mKD5/GAH8k0aQwXc5FEePbF9aoeX/AHph1FA+pjQGhDrVP2Yc+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ZMxVygOz47xbgOsUjN9pxjJMlpr28emJtUBinZjGplHLyz9GDbZ8ZR1J+AFZ5W1yuZX4w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mWU/Bl0RjNfGN/wBShxZjV3m4laU+MNou/HnIqB+DEuF83jf84iE3A35J7zZqLTsfPtxx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K0CvHXzhbmlTgvuf1kIghL4xjGGN7ek+cMlpHsE/iv1ilEA6P1igLO9YYba3CH1jKw325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kcY7ZCgvL2uSjRipkF2sY3N9+lc1hpyk8Hh/rKGgdgnLBQ38hD2wNwhORfeddMUJDxgoW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ALvFQNCnHGKAT/wBYUMoIQ3Z1fC6zZAvlbs6zjqrk/bcegT5wAVpJ/Gb7WLo5xJpNDeMl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gPC8XATyzda5MTyBaroeskNyntcObF0i+JggekudCBgTo9g9J8Y03EP8XN8Lge8IDnby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5E8v1g4SU05PlxHYBJb84gEgr0/0/wAYyFDkf8QsWGTAoAKtjh1XgNbc4xSx5TrFMyVB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mpP/AHAOy4iw8Lr4XIUKKg8PXGGpWlq75uOCh+jNqS0daxpPB1urm056BAd7wqjefw45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ARe3RgpM8k8dmHH3FcX2GDwRHYPb43kTKcGHiYT3PXN8+sUJPQhDZO+M4M6jlwfxMrUh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cZrtPK864w8JDkCnE85XREonweJkUBM/gPAfvE7ycNiB8GsdJfJuCKgPRy2V1vbGKnPB4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zLl/zcuXLl/xf8P4/wAXLMuXFy4whzwBy5wTHR4+WJ3J/j9ZxsxM0z7wqdvgOJXMd6v6w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KRg+BzlMdNfwwaKjQjhjiQz5hb2dsI7FTKc8gnyd7zVQUog/c3rB+EjxQoRtLqmDqQkUn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LzO/Uxl9LUJ68nzvN07GEQNSC05SmJAA8leE6R+HnE7iErfxIeE15wuLooUkopjfm5BG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sLQRcb2JjBSFgod6n3bjp+2gwcHJ1Gcc4NEqsK9jRXAwenCo4isF2CU9NxWObnNlHZNE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wc2D6bhSGEc9PPHfnDobYi6W6KFqema0qLV6HpXhwh7xgyIYQHoPJ+sA7ONilAeXs9Bk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0PPluGuflPh+M82C6wqyy0vfp9m81nGDsKx6+RZ2uArdMTRvtvjjebrGlHYP48zNuTacP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eNeYDlfvWOlHlP8AHB4hbsT+TIcgeJX8OKQj5SfnK5f5QE/DlFwQKXxXNkjYzcFALbye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4hz2bMGkU6a7FSQh51vWFCQSboBDojHTrI3W3KR0Js0T4dYLmps3CO/h/WA84XppCBtD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TKAEIayADhzBhwuPgKRaCHiTZaIsZG3PhQ7BIeouC7KVQODdFZRDjeLho6vMMT2XjuPW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qqrj2DluDlZsKtzHjwO7GxNihn5wgE4C2lFGkG044x7AkXGAPUw8HeEtGMU9CHfvKvLW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jNYJ+VTT9ZENkA5US0Wa+cIhlKoKJSOlHCVngcd7IE0pRnGSShqyEEo/N3MfNZoik8D84w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i/2Z+MuVBAOuNYlGdOEkSqE5ccDB0YBTsSPT3k9QCQ1s/eGX2k8+xmiGyo46xzRoS40A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gSontrnHHHNAnHwr3+LinjDsDeha5RfnEqYnMrYJtG/jF618qZEF0LzNZcMBo3IgHtav1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AQu1gcCa2rC1zaPZsnVQgdj41hyEmeKWO1fjGDUW1lY7ZPh+cJyteGTKn9TkwJdsnacg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+hOgesB8QN95/GD7ZHKvKfeTvAE8pEfxox5HRbp5/PGVdPdbHhp4DOwpyA08d5EZYi3OB+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o5+sIkKmdoam/rGYSzmq3HqOGccBaOA96Mu/XYsQ14auGAWMgbQq5pPQuTtPLnnI6ghaM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XSDv0c4hTAu75Q4qd5zFDgRxTxk1iOurOR5mTvOgNPT8ech4OBdAABfrATZC0PgZuAf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FTmGAnCoCsd/eGjrO0uF9uLE1j1l+n84yGo5v0e3HzDqfyPOEm4G3HoZXeQOe+04uUga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mBWXnXn5xsDpH8cJmhsjcr6aZ9ZpkcJ2/WSGj1cgxWex3ziO7azXmr19Y1kxM43vX5cl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FbFMKcoTsDpvYNfOIelFdiq+d4QTFA4aS/L36xY1CxgbN/zhBpKG21eZnnZiBnU0dGr0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QmbQGuH51z9YShShTb67wMyLktP8A3JuFr1dj4wIXWFyJIHrecXgEGtPXzjEolQvxfBe8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LgBNGbd8BoPWAjrDosi/+ZMLUvjeSIK96MgHAyDeAOVcFnxF6P8AeStNoSAuA5IHb3hr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Gw8bwQqpq/uJkU3QBvlDDEQXNg+gs+hjLXLX5waWvaThw6EANeXxnASW8/m5tHU7A7XX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BqOi4pRRCHe10mKAgIOTteBvECfCQNHhB4DIk9iANTHWgD7xZHVBG3RveKvEADns4BCw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+EOD+ZiBmww8ZDkSB1MCPhXyuAMK3Dqe8F6ALcHI5rTNUPaTBIpv0YIrnJZvwI1q1EOU3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KCg7GUwNJdTXxvVwQlUV1gUgrI3ZP8CQFV0GSazUiB8Xj9/6wEDJtndsi426P2/4NclxI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0at9fOO+NtdmbHeGak7wJsMxVahQOJicy7Vv3nY8f1gMmVmenWWWipr8IYTGbE3ZyzKnI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wjcB8jkx6Eoo/wA/OOyU5HLveQBUocjBVIFZCfODih0sccKWQ6cp0cKle8WRUboj6y+S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7PXzgCoCWynj5zU7gaGvmmQ5IPjZhAaxYhDuec5jcgKT3zPWV64HhA5PV84iUDNeXrznN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tY0BIcuslnBSb0Z1mUOfC4P6jC8ojju9peEdPOO02lOfj3hskRA6+skYyzYyRB2ak18s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xUtsh+8mM1pFXozZFQTdn+sTkiPyBZz8GPAmqHngDJsag38Zd8TT9en1iNNByYFS6Mtm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ggIaj24Q7lTGkJarQH++MsRBsc75Ppy8IOuQtFOXJNZfE+B9YgrEFQR5uN2mWE/ZOMQp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cgHzXR7yAAKBigVR8sNUaP7xB5H3iiizWQIlii6yDIqnNLjyCADYrYjkxR2/H+8ApCxbr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Gc0+cn7iIEPXz/WHUFOHWrHj04JY3KLkawpQrICsop+cKvKFM3MdMS9ZVs/DWbV30sMQ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8eP+sCjLyss5rvpHNnjeFP2YbNfgCv3hlUeQ/hi35J4NomIMr/hcuDc85fLly7xcuXLl7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sRic+Pow/eX/APHDEDuIuKMGc94THep2bHkNYCSYMN4DkfnPqOg5i6wUKkIKeRyx8NzV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wyB3a1NIOr7MeBQuH6XXzgoEW45uoqvHGGLCv4ydPgZoh7oA9tf+H1lnphoc7Dh4PGCh+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LZHzeO/7zeRaoF4Tf3jt4GURfC7hsDFqOOkBpT6fjNMEAOu345yLYC4ECOxbbcM6I0CbL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zZuQoQ2QfzTESKUQe0LETzjTXqQGw1dzadXF0egCvaxYx8nsMXJZG4mA5tizE4s0g5ea0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ZDbCO0uNbHWBsVE4TrJMudoiF0Gl5j5xcCZKuh9Ym1B5fLNsDD1rNSCubVB/T+MPAeQ4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IRy/YezDxZs0vU9L3XZO8ggi0M6t2FafMzWLR+wQqcbB1PrIrXKyx14TnDHjVR4L/hPOA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TjR84sRboEVezl8nGMQQUkeKHfLnj1xxCBNN3tScYqlD3BhxUE52aawWb0I1fF8eLh0y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U3kXQuPAA77MNp1vFQNcKr28fzjn7wgRqjQeV0e8b6p+LWoA3KuDVgGR25iCnfGLKSwR3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aWZrpCQWlsL8YAjhK1o/UnnFByOaWgfk03jfn2BiGLvlXCqZahwUcTw+eMqwcMER29i06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Iv331lmHLTQsda89YHGCmhy0r9Yl5lwfZocGDfPPQURvfeRd1rA2gk9DotuGM+OmFKVR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WDcAULCYy2YLsr7TXXT1hHjEXaeHwm6uUJsNZ1JwkQ/DeNtOwR+SN5vIgdsIOczJUQRV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WlTwI8neIMcOlGinap8TBjXI1YeUwBE44gfAZSBhQ9xFg+5d5tA4qNvk5HhHTgeZJHZf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/K4WFgcDr+MSYQ8ofnrGwdsKAdFJX1xjgGCNx8vNyyPtGwD56vGANEDart4x7OSnu2/z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vCN+wB6xENW0jDmXvFaWheXJvLOFxZO09d4qSKNGMbnBbVU99fpMVQCq+BR19ZCqensH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1/OLKtt5Ru3YQzsuP1WWPeQj2QtwxLPhy+jcNl5kyxsCw0Xfxi8611Q7T+2TAc0Q30B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5xzHeV1FVfGSo8jOPz5940EUnYNB75R+MXwFmoRHXX+80FFzJt8W3Agz2QQ+duWAUsiv0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xMVyElVPKvbiVvjEIAcf0k+MWCf/AHiaDAdk8B7yIcgOy7nzMQktacfIyQvnGKF7vjDr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ApoRAb+P3ifNhRlCDyxuJgME981vu4D5AizwI53gkaAwdKhdxa4o9qeDOnt9YHwJU2LZ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TX8mBVqjIek9mGrIocuK4zpg3aW+uPvDAggS8GCMOpfhV9YtmuxF3ts458Y24WqbhfOB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rvDINFBJjFIdYjmWvJEdHb4wPIQwA6A195YHhI0GHYugFegHBIkMAWAO96ZxkxkBT1gsh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8TlBSJT4yt/Ajw4AoqYjysVtEUcjgblQI4j2xtpoEg0/OMoKXRTHAkQ4OZ5fLJHShVcH+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D5zU3+GtFeg2neWewmteB5ErI9Y2RnLqRC0HZ8YM1V8m0gaK9m8ru63kXj2MKNKM3Hb8Y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MUF7yKuAM1Fkm669uMRo50N8YrX7WYeCueDjjfoXg994EkgoC8ubFPMCPy7zQfLyQIb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gePlfRvAthGzT8joH5csows2vHziHJDnFBFS3mf85rEFJOf8JBSI0TPOCkRRMeBhxqDt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S4U6P8M4ZrRCm95CM0FBwHrOVcecSOdlHSFXK/ER6HzhQgwyL4nnjF1zu7wKh84wgOOX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QSdnz/rHobOZxlKzFSKYLxzgg2QmvGIULf5xY99nZ94Qcm8g+cQ2i4Rz8YZmui5wdaj0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8DHvAHfaZQdJSbXcnOPrThA3igFnwaJXN1Mq+d5pUFNbfpcICDpivvrKOQEvV84jCuhZ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Po1m76eMkAVYAdtymy2KInWDDVzm4YgTi461k3gRhe+8DhSgOzAmUFQbMqyCUak8/pj9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NCR2ur4xoMWC6ek7cHCeGkh8/wBYkQ7FfbysCMhxdHsmXcPD0fCecuwAtBv2Z/g4BJxd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MK5K1jYdTNJ0DkQXoTEVAQK+Y85Z7GKb2dXF9sNmvMb+cCBbAscgCuVzCwHkEHob085Y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EJQHZ5Hn4xmYl3yi28rJNFw7SXhf1hjRAu8dMf1NKhXB0IU97LWv4xAq9vgzWpLs73li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ik+s1sG7AisXs33gLAxAa6mCUT2W4tuO29vTjC4xQ4OE88cYMJAiHoeI/rjKPwamAjN+e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ODfl7N//AI7tkx2zhibk5tiewcp3/ljBQOHTL94Mi+Mclc7t3eHO7yb/ACZ2i8H/AAwP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/W5X/B3nCz5WPaJ84gyLrEf8XFy/4UkZ7XBkk1nfZwcusvvLly4tYot5drm44pnJiGwa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slG29Y1XAawXreKpgJ6XjgPxnGIiF7jaP5MaYCEGB1WgfJgkShwKdMbP3hiViLBeXlxd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a8BgrmJAvncp29OUMBBUDhFYvc7xiWERT9plej4iJhAgUuzh5jlKaWKqaY+wj+MAGBghI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dRkq0g6nHzgahuwB/MFn3m2p9jOwKd8QOZjQAasacAIz2+M4xyqpHZCXGlHEzN2z2Rxt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IVHKyGJXk7pOADS+XJz9qYcsAh7L7MQvHUy/oa+5iAV5A5Z2zrNhRx8AhAlEeRwclxqh6H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35HrrGoRx+zCAyEuArv5lPsxXaawY6zvMZcmPjMY6yqJKp1WN8W+k94AWdGr2bHVAjz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PLfgGP3INzvAG3YgnjEYDCJPh/Ib9YBqAKCV0iu77xdBAgNDC8Pcw7QohC5tviZGdA+hN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dnryJcOJo26mz8XEUWT2fDrGiPFCZCM61YoFNhwT1vF6DE96JzwDedYM3bgNDUAHzlMc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UJm0C3y6FyPrZCTxDrJwXKQ2InCXrrEeDn1ICgbTdl5wwtgecBSB+8K4gl0MVs6dUvGW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N+MuswUR5CpTwhk8GqGrwD3XCamIms0dv9d3iwt9N9j4NyYMsT1CmgSGM85QNnDavU1jy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dYlvIktjrRhvnAnTUEnhAekCOGU1KXhEAQ7hs05Ri5aCeU8N36xCAIk73Ot3vHThciAM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9ELq1kXRgnvAiFyfPqJ2cusvQrcu5NrDk5LrGSoEivbdXo5cW/lj1i4yDjZDwj1hqaWEB4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Pszj0D5YyQC6I6xlk7nnuPvvKgwpSDhfFdGLT6g3wH/19YQDabX0MmVBD+2Mhi9b2T+cK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BbO5fvwGAq0Unkc2aUgHmvPrE1+hAGnNcwNfeJua6vL7x0Zoe4hGfzjFiXSAm1cK7QJM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U3Lv1m0pQ9iT7wt3osvFU8XesnyA6os5vSbyurhyk7L4xW4yYc8PL5TzlyrQnoDyrg16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4qjwajw4T0aYF3o57xMEV5ZULvRz84ZiaOJ0g0+8d+IquleTnsxc7lPI+/R3i5Aooqx0x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U9/GbFmJWXgPLgA0E2sdnnDx6xkyx8J+Ypbj8gsOR6Z85FpVQqILQ5aQ43jWyB1TpV0u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dYWIup5wRlACDb7wVuCusfeQEMAmgr36weosFDIUGhO3CgZTQqHvvBOONBjR+VFwEg0b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kDpQHWTVTVgGoeC0ecFyLZb6h2YuNqKjvsJzhlXRQlRzOnWaZDc9HnEIAco/7XL4GhX7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HgLtyWR7bwdB5+MipmOkei/+YzA0EAezyX+sOANnagnR9YikIHVJX6DvAIHrCNu9BxhS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pWi0NnA8ONIhdT8p8fbjBuTctmxDzcja3U8BmAJQBkHg4PeBaVpeji8uGgIy1PYOeMQz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K48H2vljkkH/AJLijPCb6Hv3jqgM2a1/Wai+1FHDkXdVDePb5x7wbPr6L6OEi4idADQP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3Ehs4IaS8+pg5Nm0vRMRBpu5R2+C5umPhaV/THH0Dn4xqIqgOt7w0WJs2Jv2c4GZBwYT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etzIxasqEG9U4xdRKGIl1LSdZ8GLU9o6Tw4KVk0d+v35zrTkXJOkCvBiKxNbniY7rhr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8f4YMFNn34xWeIqroxomwIPGcxq47c5Hw185EUnH6zd7uCBtzisyggrUwBzs51hUVRp5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Mooqv7xIe2cbN4DlKKRyMO3CSWx9KOKcujR0uWZUJovwGJXmhGz78487rVwkWndxqRVGp9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s52RwQcPkecIgAVrY94I8EEQwPQgo0xZVl3zhQ1WBda8YbK0GaZKyOucYgqQQbMdoDGw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wvGTgF4PHWPtouiHR85RcDDXB3mlYxvXlnORiej3gBkMyX67wSfWGLk80xSSdweddbyg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QQ+sSUJrxhbA32jwZrDyQpfLiD5FBPlyHBe8V5ygAWnIOjCUkdjvNSNKnk/3/iYOoji+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st7A3T9kwa5Ki8XjKN2GlohrwnkwCDXFOw4AKriBA/HrILiAbcZAKNNzfq+cpDeoCninM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ixehIGHzlKDQgnmveVjPZWoDgDjWUSC2JwaxFv1FRwzxqJCDT+8RloHgZz7wuE1G4WwMv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TzOOp184pxYImk7uUdGS7i3g1vqch8mSiyCILLHi9nnOiievx+8HdKIDfGQhLpnbwTRnD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z4Y4c1McVl3OOjHbeTxiMQ4nsMk2X5JgcA40s5Lnt/bAnG/7amG0L2DM0Ce/9bnZL2B+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8qTH9QFwvC+DmllSTeBdZgvT9mJdXEuTN5cXPbChxj2cOG85n3kZEwAutO6L2P3g4lK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lanE0n6wRcoNBaCHLObgBQKAgHowrG8bwehx9V0EwJkGnInejFSYoVQOh0YGKxqAfsvOB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loPvE3ONmn3hzTmP2vQ48VThk3mg1gqIKGj2uDwGOwaHJ6vnzmo773vyG9TPXZhfNoc0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P7zmroUiIesKgiRFP4zUy0IOoANrscYHBuynctPrrDkVsiHy8PnAbVVIfQ7XHrHw0RjsK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g+sENRPKuIQA+THuD5DFV1/Bg379k6vrX75u2yB02If6wWuoXnCYl3NhsTCZ9CRfC8/eQ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xu4Arl2JicxoFA8iPJjw5eGj6XH6FPWXQ1FR0kAFTi4V1nktlD7849b0SPe4+TAt4kY29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FaN0gu8/Hy94ztaY2VJxAveJSRC4eddHiYkT0Og0dind94QpoqoMHgbd4B9QlAOacZszM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Z6jtaX3gwyQLaNqnWEQMBoP4yfxfLJ/OPFycJQu4+sdu1b7W4O2AXtw8tkPOSDhQb32O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Qg26uSGQy9iPY8BONeMU+HW6pHvldsrvNzAySLTtX8HUxOggZ5ABQNvPeO9eCqmuDhK3H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+u8A4cbh5g0HqtxmriconEqe8SnODA0FC670+c1NLo7yAmkjsLszZtzAVpPTNXvWIxpdH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7VdnddJ3krOJOU1zyfGJ5yeUAmlDaLoxaFkES6l/llsUkkN7ZED0lyxDi+ycn8HRmwxYd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RaBPYO8iA0TWBNy5yvf1uXNUXeOq1zhJ1Xp94u8iNkMsyN3QefjCnTsPRsZ2TjHljT1Ge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0HBixqpeVbmjsYaVlqfcMdoypyXgwDkrnA7D5tygELzisyj2CR/WEQZqdk0Q/wAsWDDP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9vl84IbIU01L4vrK4AqgWymk4xhwgW+TkTrB0r9Ry1/nGJocpG17F7n5xEOR+FtxrxiF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fnGAypBHk+XGHEIOg8N/9wqzBi6bEeimTIRJEM+MYCBAUNh44n3kWNVEOe3Kv4wyr5F0e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4vzvNeSiQb43lLmI1Tlp85HLUO1sO16xranUdnpjSRzjDwo5JzlSfbIW8I8kwJQ+VthS1q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orduICJbFdn5zlLOXvDDTYb3MdTJAWmc6MMNYRPHwOhmrzrCQPYDdAUb1zxhHevwV36c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Z71g2tXnSurkolaAbDxlXdFCDYcDiBhER+A7fbhKeckPy4v7zWgAA1G284lucEIeQfHzk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4MK/BVU+fEyWzwRv08/OCW+OukPD3kI+slSe0vKcmsddChgvQ6DBHalEE8nfxjMMACDo0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Oz8vOKKZpNER3jeMDQvgHrLejJBORzqcZYv6ZyVHPS8LIZTiGcKkoN5IRMI36g2YBFW4I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TNgV+AeZiraNG9ZdAinJfr4cBFVijdCY7YOV4yMr47s7XnfWK0d4N22N+M8A+CnHiHrv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NOMsPAdZppRyJu4lPWli2SRCrjAFakB76zZKcaBrn4wDATs8eZlNPAlKX+mOqpdp3jp5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d3AziW5gqPOh9YhQwI2onUb14xk2fUqaLz17xiDqqfIXTy8/GRvaENQ1feclvojeMokE3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yacud54AvnFecSAK+DDIpAhoYmztX8OtY9lg5opz5esZALe7go+aY0S15Oj3mheTgmsN9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EFNUN/GOzCrRjdoGImh8YEFAuJ8ZvN2i7/OBTruvR4MZATce3rCyKYqPL4mc4EXePV7A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SwHvxlQyFRLPvn4ySSGoBFfHWPuMEcfKO1+sn1Vp+cmwnWCKZDd/bF8Cmy4dkWmsgaPt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3O/vDcCh55ykDgriPbKKZRxwY1EGhOgyfW0JKHj1lHJdCcTi4iN4LNvD8XKYNNG4Ytu+H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1kKtdTkn4xqyMR604xjuj3E4LgudlWTkxgnTiD/tc2zmwtwDKHmVfbzjVC2U8e8PUoef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kesfoDyQYkqZ5mSDamziTLKpQXV6B84rMlHSp5fWHiBkvRTgHvDdTFunPzxxggMgCE1D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7ZQVBoNf2wiUA0MhlamzXrvIoEWMw0lLr5xXFGINvkXJe8AxYkRf5ZxoKURvmOQoHE4M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8ZrsF2HeOjTTbx3leqjnRInw4E+sGwflwjTpO6cmclQEdfOIRKctB8uQnTtLwhxrkcMO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GPuSgg8J+cZ0NDBHZzx8Y/4PhiHWejCM+eGdf8JnGdsY6zZ7x3//ACqx/ij1/i5f8TuQ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636WBlgduOGzxg51nrWLx98xwa73nAA/BcxNvPA3OqPhTjIZ6TbN8ePeF4DAywsU0L48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60/jJiRdnj3kQbJJ09jihEdcEup6xige3BUb4cuFMFCp6E3kaZG9D3XLQenn7xDQBVDR8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eZ6xHCeYLkSH9xP4xt5y11V8YHdeg/vEiLxHOWLQKwuu3GMutoD2/wCs1qMVsnjAKxS0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LqWj6B6d+TKIAUoOE85xcWH+CCi2DRV18b+s28cSg63gNBHuCenpyMViGHaTrNeR3ss5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hB+HGSDwn9GMkE8o/pyee/ZfsyIYgw6tI6BgIksRwdzwiOVQYNezKbpVDrzieOIQtJ76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7HscZeEdms1AvPeJ8+ERwDZQ8sd6WL5UfZh0KymxY+hf4xwXsdGjleIfjBDjRQPj0ZSi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uXc+gS+lAVWhr24gpCE+7fuinh1lxorcG0EPkh5DKvnlexrooL31M0I+j8c9XUnO9c5I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rR8uQ24wBHBDtyznKvSrGVukGx4zWmIGa+EcvvNlH4wbZ/GDh2nyI/nOSeQveA7AqNCvb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la+F5fxlUsjJQ6/7MZOgQXbgwBtAS4a21tU5lyHM/GEe5lHSpLaNb/nE7jKS83NdI4g2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J3koi7qAmveDJj6QEEej+bjK26QECa7PjE3GfWXRRsYxzy6F5QQROm14XDBP+GiIITs5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y6Gcd46Uew7SJ+xCPOsRienlMoTSm3rWsSOFJdvkNAHxcpd4y5sMeNcKsmNwnQiPrCOw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HRH8sZRfpcES2BEE7fObXkZZAjo+WYE7uWyIDny4e2gH3n+2W7IlDNsN+z5y+RSWRdvX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esImuCiuz7wK0kAwnDiUQ5puzk8zNyNfPVML0Wjt8Bhcovk/0Zt0hBr4jrCp4g1Bdb8e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4xSaAonvDctTVnhgzHCOqf6GIgh6Jr0/vGJ1SDkAd4JZtyvQKcVzshbJvhfeHEp+ZH9Y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daMVok2IzdD1HU9ZWCLOqIm3wX9Z3tkN0Hzi/wAMOgxwc2ax2wQxo8aTr85p8TFjwdpd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g2uIiAEabHH9YXKAE4KiPDjnUdwCUA0fs4xVOcA2tLyS4t7wgiGtJT3jTnzfcmENJyrH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+vWXSZrE/hwno8l8w4cngOF4N/Rgj3sV9nz6xb28B3TDud4wtGEGfpO+t5rFVYMMwsB4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Je/BgxRouU41N4q15UirYXf6xoVwUgDl8Y17bOl6AcZzV/ksJR93A+OiGvtggzbJYe5r9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0HnBLV39j59PjJQ+yx5AnjKRLLsbhs3KbBfZisCE203BxXWNdmu00Y1ptaos6TC70eVnz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6eq94tONQiVUXGYFIl2btiE4DQ5/OJKjAX0E5yfMBb0G3VwUV1CecpKxU6emLYSMtD4v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69phJmo3tI7HIoBIWgT1tixRCq7DVe3KFNJvL/CXeFO71HED3UAh4Ghtr7ygmwi2yZy4eQ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PD24lGCg7axK9uJz5/eAeK6DieTxiU3pdG9U5Mtc75XIoI6hSofn9ZogCKGGeWNo1LkH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D5wLEjpDA1RIBxuDFy5f8BUwG4Pgx+XGKQdpsnxgjZtTo+Pxj0HvN0yeHC0/GIDuPItzm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zy4l0EVwiks1bJ6M5ipIHjGJEeQ5PI5vTBWcHGGjwjjBXczkkbN9GOURqAW5vNaheVxX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PGKWeY9QygaAWx14K8fGTEvQVvyHu52dg+WcGjTDhw0APCOOAVI8bPeKik1094vNJPrNE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dvBhB2TT8ZrCRDyuNvjLwVnhfnF6NUQoPOcNg2vbb94SiwBfa9kwaFKZc2Vbx4o5Amg0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NS/OMjd3ge/eStbpqcvkfWJcmDQHvDE4O0L8HowQj0UxfjoxRpuYb/HOLM028GULUDAfK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YfDlXaKrbgLSRqrnuZFTQqOFa3hmBYjVT/wBcTAQAEoD5esheyDohpogazkLJ3f1gqKjg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08nvEWCb8nrEAimjRvpycCW5cTXSqnRfB5ykqtbzMEFjVThu3xMWbA002aDrnJoin2duL2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desYqeGWwi1wL5vLlPgJySaX5MOFMtpXOI18BXxhc9n2aPnAcNNPgBw+Hh+c3a5ekhw8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5YYmBjr/AJuMjPT/AA55pj+WO2P+P1P8DiRxMnrExMm8TE9f4QyP8B21IxYIc8DCu6EB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xqINWZzgmSq8AcucUv5LQf+3npbYqJtCGB5UG4A0FOXIC0DoKev0nWJ8AVG6baepvCQrJ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A51SWQePh0I8Y3oGqdWbp2OKGsP2JVl6vWBCEgUnjRihVctDgPzO5jqXwXT8+cXeWecP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YQig8rlwE8/unkTJFNPyV8Bf3h3S6YDwGCHGOia2+L4+HGVR7qcn4H3l0FQ2G72PvBUj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1+WK7/8AwOfP+F/wPrGeM1c2awfCzYCE7xvZF8DGn3z9OOA01I7xRXpMN+KM8c50Qt6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q0CkeJiOuv8A03JZXtB/DMbw3TfyXIqk2U/uZvgXej+Dk3fLswwR4zlBfe2fWFdIWyDpH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qyHr4yeNRQzllefWMA1aobRbtetHrHXm+TFLSmmCcJ4fZglskC9YkV8EIK37Px4yDIOJ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4d4YID0HGURsxRPJWRi5ybziuUwnJNv2ms20h6Yz4YtZbh43Y9HSvrJWLVoZEBhslQBpx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4wtBcUnPed4MSLxpTb45znMZgkgtXq4Ws64p0tujwnjFOepIpEgtB2G5vrHBsaT0D5Qxv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zXlXCIqC6Jx/tOMDIBAF9B7Td7uOnAJXOg6uOwKJBXkIB3hPyEAStKm15bxjXJQ6nVEo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Yw5erc5VEwDtPRgXG0/wQmAV6KfeB3fYXlnEJGloxPgPCxVqYTePeJNUbPODC+pgDB4C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YI6Ulh7xDHFD05rt2KgrIfWRaiyIibcLiGgtDrXDfOGjtJRej+GX4wUjzhDQB7E85yQE+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cEhIqgXPt4wHrqa94OozKWsC4B4awYqA8WzgGpqV8POBw3kp9wawdVFKG+S/Ggx9zkBE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tkdWS4qEaNFXSw3OOcFECZ5AHo3IoAkK7A+47Y2LvqaLkgvkgPk3rDxkeH9s8MKEJ2uA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6MQxXxzVCkLNJD2+cqakL9HoHZjyJWLulr7MVc8ZhOvjrOSnE72bPi+sd3JvKB/vJJcs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bdYFganBA2/gcb0sdj5RwNi2ugvFxecl2MOPR5cWoSjyp2nrCASEDkGBylAdJQLjhuSu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E1864xbcQNFTYO3JIzjYhzo65y54tFr9YZRAaR3r+LvNSDYMLH9D94dwCBv8A3jaO0mhdo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fKk59ZXANpD5RP1h1B2BGh6wGy2ToMX7zlucg4KvjBKNdPnG6ChFWJ0YCrgNs+XAJouh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8K/1jILHKlePOLsGA2uMcQJ/g1mqZEBgkEHPphMQC1oTaWUy/gTluoV9rKsQ8iSgvaOsQ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JCpa799uAIg7PXzmoaFL8YCG1dws1Pxv6xwlk9nkHZkCPHhgUW+z+sBohLkHY/NMQUaN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VJWHB6wcxahqq/rC5IgUJtcJRWDucv5xqtRzlTf+8i5odCsmw84JouDvTxl1cjYWfxhC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GViI4XeKFXCoL1TsxnjYHpwleHZ9mEhNbPrGAAHE7maNOv8Oc4ZRV24oRUQfeAiCTXiB4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brvOzNNTgb3h2D5xH8hfeKVlVV5xIUjMnP3l6X5esJQiOVfjAFgCrK4S2wqLfgcd/jFw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zXSVwzDIdJXrAZVLtUPcxQAH3bgD5ODryuSCijZBwfnJoqXUpPBiRSXLYfGNAuSDOmDm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eP8AbOTEZSoHNPzknCfI6JP5zVs2CqYlOVo58sMgUcvRhSPLsx1Ll8PlhBBFUdh6MTgQ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cELjr9ZuZg4oesGiodf1gCVWp5MKXgwb14wowN7U8nrFKvuXxkOfBy5zTgxIgCS48jGUw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p1h3lelwNUG/s3WMApXZb6uOo16ZCecXB6SSD5coMREXw+DziG95ZHQA+j/NoAE6mQYAd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85PUTYzkxqtSEea847AL7rAb+B3iQsBxFKeE4uD68rWt941AYjcBQe5d5qy1TQzi4cTy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7QcW8yHodmAJonTQJyHL9ZyuiEro34yXQSNa/PrIVwC1rXku09zH3WEhakOU0YEg7QD1+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JA2pgSkbEkxBFvbQ+nOoEVMVpGw02ty0wqQIFeD1l/owqJorcZZgujec1s2S17K+Tj6x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OfGT3iRxv/BjOG+cpmmHOQd4MlxN7yGIus0zuwrPjlDWOn+U4ax9cfMOCFr4wBxC0jlO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MLGGkoH34MANV1ipwT9uHFRdmBwjh/WLg0THb9t9497iiQ9x7MYt0dbztB6Y1waPRTj0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eun01m1Rx2h4hd4oFQvJtHfx5zZwlEVw1nzcYqgQGgiPqGCzTPLlgnv1gFUC45aB194Z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hms9k1hoHOPKIMkPFHjNrT4/2mVWf1i00Od4lE9ky1TXHuMaSriHI5sct/wElHTx9+zH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84uwBI/75xUqJW8fZhIIjp4Yrnt/+A/4DGj/CzjO8S4rlgi0eBswmayoQImzr8YMFcgOf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SxDEazzSnzJ+MacKZHhZzUH5ML3HBVD+XP4yyHLLH4cddY1K1tmbdBUNhHH/ALh+ABrFM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PyXNOKOEv95ZbvSr+HNur94GLS+SY9NAuwbf5wn9l8dNCYVIQiHgesEAABtRl+MgEb+z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tpQlo8+DO3UbG7YcAHRh86d0F198ZLpLwjUjht4x09MWNvtwQjjQAR1spg02Yie8e+B9J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TzOs7oklrIDanWDA9GFfXSkA85VAoRb42cVvrxxgI0pgvDBpHSJx55xhWCx0nHmrkhk2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cDn5Q6OJ+HhzTYcljC/Ek3/OX7LYPwJMCkG8KAbhrjGkQci38i51JvcP5TBAc9h+y48S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gJesHcc+z+MtAhdmfSZfDPj+4uF1Gls+NzFoaJB23kpnRUh/gcrr8C3r4i+InR7wDVUEH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A4PVbjcxWGXl6uMtylCW9ujPM9J2qRDEU7l6TQzfE1lanEiMuzBuEyG09/EMTRtScb/kc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Y7PbjGAQiT5TrC9Q4N19veFGVdgIxQ6Pbh/4xXH/AHPxhyeAti3HOrbgZA3auDggWDRe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+DKUyyuoIdlTeAymEark9TLYhDSVihmoyl+sCEh5ZQ0PXrA5wxsxedjSmvrFSd0GBfBm4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njNNhPgfjBLKx5ZZ+sEwwEBqejDmGybHw4hKbA6fOHN262pXoMN1+KIQbeN4qJBHXCxT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JxPOVwC3RzDO+feRUYhLsBXLh35clN7er9hx+cdRxYNcJPO8SrQkA77fjN78XdSoX14w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lfzkp91HkWvxgTE6ijoJ33ldpoxR7nQesNFh8wP08YpXKhqdYevMnHXydXKrlDX+2LAR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qoR8VzjcbFio4TjI2qgp6XvM4A4FseB6njBTptB+MZoQ1B+soXTfPLJjzrFS2h5vjKkBZ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8r86cdac736wZBJFr7esjU2Gtr4POTcLkWDRfL5w3AtHPTEUYBd3cTJAzI2fdliBKCANI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TAtp+DlhADFHAw19cZqtXq5/9TI7QU79ZSgIpNVwzxhNUAjD9uVXNzhfbiSUtAxHzliAo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HVzRiN07Vxzc/MORep2xs6QxDifj49fOad101vC+B2RBHPrJouhBF53yGGEB4NZo4V5s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gTxPPnHJ8Gu8O+BTO716wgz+y0k5zkXVZh+SAZZfnG4LqNVxQXgbM7AGlQ5xLMdaFXqOC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vj/KB73zm0DWjEJawQOsQWQFaVm9Y6qzhN94es153cKUNOd4aho/B7xDfp2nLlhynkxb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2oR5uudedY2JxxCOee8Exka2GquvOOlNNRsnxlDXWPbYOV695R39XR27Hy3vFdZh1n24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MpgDT2s3JEcUaz5iuXcNgSj6xhENJ17f/MYLsX8ZeazQPegxI/3dJDfu3m93kTXwyEDl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iprgZ4Bx+sLB7mSHvKGRutF95F0I58tyW2AlTn4wAluueZm+T7SPSnmYfdCFPye/WbWi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K5JZFVrj3EwM5xCUUEJF5ccnpF2em9mbdRHKeD5xMkAGk6D6wcJBRL1gQEOYq9Od5flM9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tsg9UQ5+vGHVZXZf13iEACgQAxqtf1iFziv8AgmIAzdjiNOq2zjAlCS76+cvuqZsbgrtN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ybPjGkkFRHwMuNKAlSL+eMCKjlSgu4mg/GXwk0SDkcYyF1jvhKgWvKYx+qQtjtdgz4zR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X8+c1yIHjBHqc4FBYogKoHrAdBbNOEBxNJwY0B3pUauN3E2RSJGwhw4YLVJPGT6J2XAO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E8Zxx0YDg6AHFL3QMOCaAnjHYFsIfYY64n5yfecMbOP8N2FG8N/8UXEyDZrHo/GNTWOn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9sVhwYo/wP445joyj8T9hPGG0/wWXB+BfxiQ1u9poXrWJHSJay3Xl0mbERBR7IcVcjqr0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inAvAd1esUaMHYpsZzvBG4xxTStafZ95cuLF/EquwweCbGoDafSYPwsA8mQ8r1wYHS+v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rpbtNLz4zbNe4ENkNT+8jiycIFafy491JxzdI8fGM3prafP/AJgjBnQnv4eMA0MsnZqn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avOLOGbZHxjWseUn7wwtDoh/ePkLva/War2MH9mbCb4D/OGg7woPyYLiGGgfdTLoC6Sf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m/GNbZO5gXkOw7vfw5v8NI9YmC09vZ9Mzj0djiM8+MkEN29j/rLlmCZcuXBxcBgFfWdp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24Uc32vwu7VPzjpNyeadOcACqjmGF9bUts5xk4CPhy9/5TLUYgE55y15RwHx1hyF0x3E/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T2dcZXYvkzVs6MFi5Dxto9bfjLNYhplUedCddOBMBXNOV6cYpkhaOQfcj4XChPeaVr/+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sW+catCWooA6+OM4wmRNyA/zm7asrQ3Ei+3GZkmk1C4nZdOKtcwDvJR2EhgaSjpdK6Qg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RH2dH5wuxUGtyswlBEQO9uBjSBv9gOzJ9WuPGD8r6nyaxwfVLWro1BvPGEY1wmHcaGbj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V2LqdZG26kEvXFqc8YDNdY6YW6C6b6wdnOTgqXaI8G/OH0ZnAryEl9COVkQkLbJPWMEC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gmwEGVdSHXlMcEW7hl/mMOUYb4wOLCjOsdvbVqzjoujkZcap2VfrK6o3gnrfWabV8X8x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hg/mH9Oc8AiBb9mLQHOS/pzYlJqzvmMRkDE9rAahL84Wk4FoM1+uMgETFFPQwvQvEFM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AOE84+EfQvk/OVuVbWtz1tcJTPqx2P8Av4wJJKUI9vrJARbQcnWNlE1EcieOicMMHMii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gP13ECEfA8B6wUHAX2bGR5rYMPU4vvJZF6HeMrF7Heexc3OScJzkSEMJsDUPjGYeJbwe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9jLEamu/JM2H6g9vmYQdUWdzm/GfEnATAVWQngBdHWbp/cQ8yJ1D6xrLd5ye//TIqckDW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sK4afziqEcw46YGBhUAmIS1w1f1gUyUTiHv294E7wTtlEfpyc6wIR5Cerbga+dJggKQ4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oDeGlzsJ+Q3lo8dEF7Tt8eMkdBIdjsO1t2/WEKtSur5n9416HTnh/Qdm9+McEIIAgawg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tjUzy6L94qaZAjQX3/GXq523y49kyQVZc3kRAFgpXtTLSqyEHz044VDoLs4DEVaUqnsfX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4LjWaimbZJoXY73ioGdADTm44Zw1v+OWFVuAHBM2eusxzFUBW+944Fy1nnX4xgslcVlh4Z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VopOQecilSisPHzheWAVErxMSI9F7Mca4srC7UMFAgha2kGiOstRJVE3RzbIqwu0pz7N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CBtIaGUzdDD5XyZQrXsIF+sacdyGzCULIPPj9YV5qKx4I6+GImDaafAdesQpA26m/GM2o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JsDttw+XB74E+CaMdagk7YhijAvPP95asSUsSaeDnAGVciEH3/id/TjweD+cPUYO0fZ5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5xI+JcagiH1b0YWxRrEt2Q0Xu5Dwmd4wUdg9YEMC0zzj7bQ134MaQGvWvGaAqNeHGDIN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ORED8PWO2NbGHcLyrqB5SSdON5PDEnkeV5wCD0KseUb46OVxnAJB2qkPeag7b+Xt7ySd5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q6GjzkOQbaOtn4xce3VL37ysHGxTsuIYVyfOJYSBXmGVVUO/5J0ccYhGtxEfvL8o6hHH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MHVHL8maRVoIvzk5cHgm/vEoA0K2/eL4MqS42Cg5GpmsavsZOX6G+DkXp5y1b0FrymHa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yCVyqBywwibtVgnc7ckLQScSc4ooU8HvGftPiXXyXALA030eMIu6IbW8fGOkPROE+sJN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CHk5wXpgw/eWC2tHxhXBG9F9Xxk4OH4Y1BURc/LmhPmO85fmofeKy6uFv+BJY5fGBhR0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MUldB9ZqdgXnqcYJqae8aDKQnRjVxUyGIy+e+vjeVjRh0Tw+cJFKhqer695PpdZ48HI6F9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TJDkjjUHX6xbJVI4erMN4u8W5Ie4Zecng5PrCcDeLb4Xzg6qGznEcwk4AD5xqNAVo+bh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2F+8mFAoXkRwOVb4xKrl5wflMfUcf4EHut2CcXhecJ8BpUn4yg9Bjxxg7zRcgzfjEmTvA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llcHgkJcRXNW85f43Rk1gbyCZu0Y5nONxQdFC/4eyZYSVOGUe51lc0gktRI3UXWbu6Yl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w1TCiqrohv3MIpRBVbxpr1mn8ATsNFc3zlHPMR/lGMaxEFHU4XtwduCTrOC8feUDVBAS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WmwXb78YvU8BORRn4MDcuH9DnZ8ZCSNsl1s7+MRE1vpM+Q94TIGuKCgJqKeMQvZDUXxl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zjxxBEIW5sSJBRDUVZxsTK2TH5NCTaHXOGy9V2kVH33m6wpSQjmYCUoNAAsH4uEqCDwj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W9aHw5TTLVq3HxDdyCoiG1p0JvC6YbqE6fh5xA0/nP7yfMOP7EyOBHov4xkzASh+cCVb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ZKbmR+8FGqYCxOs8JLhIPasj3nCP8OP7B+Ma2D5w9xgOsWlj25yZZwaMhIeITNG/4NWIwh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+cVB8Sb4MEbx0r7zm5X10/wBmOm1Cvjp9mLrLly4dNsNFV0H4M5RGggN78IuUgulB4WvS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aPrDDERKOFcLdkHB5ywfeJI0bSPyDQ6Sd48c8psfg88Yw0CaCA7H3xPZiXkEoLcRyQjc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pU8mJu4A09gui28ZIZWsF5OTQjMLTQUQSpev9MTTMLOQBbF7jcCU1PlgnywJ6pmgFONg/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OOr5ZxdepF2APm6mGXgEBaIH2s0zNbyEIXc7cGLAOGR1AdnJz1hGFNtiORqPeH4rZLEDl2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o46UTNOgTIoeLTW6BzvBkEtiBe/LduA2Ir4AMmzVB6vnLlOGFVE8eVtphZkKoHTV+uTe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a98GbkLvCigkd7njrEmwCNmeBR1htXJgMn7f6mGobJ6BdDxvJM0Ise4Pn+Mdcilbbef4+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Q2HvKcoVk/aga+XHdcv0fjH1JXxkcgVk+RgBPQDGuNcYhXRl8jnpzgtXKtls35zjJOx/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viW4A6VRsefgxzhDVeMGMQ4Tld/xMDnsWI2pyXe8WhEYULyuAy2E8O8fGnDiy6o4ZwW8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pXUkj6f3kBDYdHXJhFcNg1vbg0uw58XzpiXRQ1oSl9U/ODdJoMVO52+JmgYNOgfj1gsy8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RU3PHrxhFqTs5A8YBH6qMwXqph0ZtA5ulU1c1yfJIbR6kvFyIrV8kRQ+O/BghvD1jY5CR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KjTkdF5GZYmk6APZrY+fZwR1iq3iJzBx7cszBKIa/wBB85yaADq9ZNFRS1Lzx/GDLZUg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1zTAStd/OFPhBE7TRaSn3kHr5YXgl1xm2IRUB+QOvcwcu7QbNA/7WKpQ0RWvGKpBkCk6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ytlwWRgaIwAq0iFJ2JhdyB5fOM0oAAiD36xb6qO8l+oV5eP3MAHXJw/3krQAXlPDl/m0b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oZs2BgjeIltLeUuRgLAChbz5wxYwPQ5DPWKOeI+ky8UWjaOh7HzhJ1HPYwCzNNtf1hLb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I8o3XnGJKGw84kNHh0wJWeqQOq4vzyrMS1w+80e3uin+2R9k4KP4xWVwbUDtubAho5rvH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G1Kv1nLMdunx/wAmAByA0tzhIZv7Ab6wAQLDsW+MCUMkGOuMXPud/u6fCOIKDSThH/zA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8QBpprxLDFIXbt84oI0CDl6wpBL0nzrJDBse3o/OKuaTwXfw9Y2bgFofL+jHaHMO1cRa4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n+BdKGDp1jOWPTxmyryDg3ORYCjr4zk6kzj5bzu3BwHrNgAl6JcctC2nZeA944oZdo9Z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meTLOMRCBzAzcSs1CR8isPWb0hH4ZHoh0isKW+uMgk0FBtqzAyvC9R4B3laSCU9YcLED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7PYPZ7xSqcUi3CmPudubTemx2uf6cb5wLoVNc5ByI+nhx0ZDuiNxZQ0XFTn/AEGJDQNF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2X/TG6Rbdue3wYMbh0L8phgoWafdyoaG94kmVigXTxesuAQIdBgmnoAB0OIcCBK/LwZB7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qND7AO3r4xgnRHBhi9rve8ZsEBW4GIFBxEP2Yiy9uznGYALwWKIFJT38ZqbOF1fjLOdc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7wA7MP7BkQK+785uMqeX3jajt5cUGsA5EINbnG7Y3Pk2saDzP8SHu+XtO3DK4Sk5POMA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bxQrnEoiAE8fOHQI5a6+8pSHGAPBeVes2iVYvsUqk0vOJ/wCENqNJaefjJdmHgIdLzW5o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NIy1+nr+M17W0L+H/ebjFPLKB+2G/eSx0jydzzhPKFX6iT9sEAYA8qFFOtsm2dmEfSWX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8UnVC9AfnJYmiAjTd6j0YVzds7GtuBjtwoGinHTD0QcK5qIT1iv1ZLmNGCgTI5WS6N0n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AwpTNmDrNO8ZGv8AgBvX+Aa3kzkzJzlTRiKwxddYLcRVvGcjHEY5/bEB+8jPWD/BHxly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KjoaKpbwecMQr23te8SQnYUs8+HGRz1CJx84dMIA8zoofvG0TcHjxOXssOhevJ884aTC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nY+fThvMdXFN+TZw4IUecVOKcj3lTTI0K8a7ese6S78QcL5CVA3QuXsQCcu4PZjGqXZ/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TkO+VpfOOhNfKv2exMCc2ADQJH+sV460eoPOLa0VdGg5A6Rxbo3LSNXy4WnCXRYV8Dzg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61rDEVazRUnwZxQH34stHyx6QGqi2G+GmPWth8HOh5yBXp6b6db+3DhovGsp1+8IoQLCw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/wAwJdkHUbpcXThdBOZzH+GcgxrN3jJuP3C6+MKJ82Qf9ZK+kTkNSujcnnwJMK4/gmOn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xQYGdF5R9ZqkR33ZbEGO2awpgfo+M15eDjsL17xIzQg8M2frABUE5CuKWscXjO3QATjm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AK8BXHBKEnYjI98TNSBdoU1Xob4+MRRIVzXYWw2qGt4AbQyyYaYFDdF+9HnIiec14Vafi4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mz04lFMJABpIqLt7MM10CbdQHTr+ckwIvpNebv8ALGwF14r8mqd4IZLvIPR8u2fWFCEb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UUQ28mAOdUwgoSSMipzIp40OSxAkPkNej7ym6E9Iu46R+AzJbdjgkivW8EcCB1v8mwc1M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7PWEJqxy+FNHjNeUF2KoO3zl83hbKyOlE2Q5o9hEQTbQXIpnBi8uKp6HJyWMcjtPHxxj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kPnBwZujCzdwvEMfIIKs8K7vfvGeZGDoaLE+M5xDqF+l211jkx9gVb8S/EwjBuQjCZ10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8I3PZr4w3oAVIxOcrfZvWWmDXQd6bJeT+MFmK1pVHpbFN84S2xa6m3bbkBYRu2VT5drjD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YU4wvGG9YL1gdg4PgcDj1juT+MAEawc9QxW24B1IBPG8qBtmaRP4v4z3psQ6D5vH7wTu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VhCdnWQQOcqOXXHRgYGJNA/WdjAam0DrOShpyfJ93HGIMHeLmYIUAeg+sdOtg/sj+MqS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on/OOTg9SAYx6HJrScnxkTAgXwA8KkXxfODIAIkRo7AjvCIOj7wvl4lwe8cg5XX4uEWD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6wL7BNB9YGM4u8EAgELDnliobq5OK7oQbOUKVN89YhGeu4vMDwC6jiuxtwW5zgUQ8GHa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7eMOaZzLgTwHSuuHA1KR23f+AeMU8cqYgACY8qOHJBQktgg49z9Y9Xc8apRZwxMWIVRC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1hoGwAQGgo7AbY4HxpYke04AO/8A5kGgpNpvxJq9/FmOxykOD17efLgbZPEVOlxDKOSD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5wfTcaE76esfH2B3w4+cJAKUDa+feRCY0qOnzmgQmhw7T8l/GOSkE8SPP18YCbrRdHVev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8DggDwHQGGTEKkjrJlgpUAv8A8yYYHRf0M30kRm9mAXIl7nMc0nc7UYOo0MWcMptRPjjH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2tgqhOXxliBfKX4MHfugRfxjUDzDdzkxb9Vs+MAYhCNI5B9ZWyQ1LGz8YVtACIOkBzrC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mOfkNQ5hrq5rwAoCgy6C0XT4esEqD745wp2+O8dRbZAull/jGB+2nXjgX9YgnHVTcS7j5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f9ZtQ1raJ0y5uAvn4c6MpsOyvZ04Gk1HVpN5No0Jed6zWS66sjgAUps6uslEIAQePv+Mj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GcBoRpg6Tzh8Z85zhLveO3D4MUo85N4T/AFgJS2aDtwakOV5yHbAse8VY4uTSBNJY4eHn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dNHjBOaKaN+fesV0TXM5XFhaqDecowBoIgwKo8PH4wpQw43iPIsENuvGLp4wgSAqq93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n4OMZVUifP8AGdeA+nL2P9ZQDNvJo0OV2ZpS8xHyPeEshKXTiQwA2UJ6zVC+NcuQobqe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mtb8rhjIZNsP4XDa5eT53ikoO3jEWoiMmaYjAOnO8EwLqjIeD1gu1ASu8iCidpz1knIE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Us5gYdFYR7HNxAo4D47avwYjpQCLjy8YA6waOJl6ClHlxhSfhtfB7wkzFQQ+sO0rhdYY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aVznux0LxLxrGF71qnzlHfWPPs9Y61q1mwKa7J8YASKbDS/OKoloc+h4MBKZW6esWpzim5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F1V6b7cWjoZYXl3kRPd+MOTxjKm74Y0AiIPh1rGKqdXanjFCUDADeK6F8PozaaSIEN/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lF6aZqRoiIAKUHivOJIIKqvF6my3nWaiyYCb02ouiFmFNyH5O25W/WDlGpqU8XHCh5+R8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AFr6cVQQ00J0eMqNhQpxHJ3gg1A8e5/GGgG+DaoWvfBgA509uDgorD7TNlNQALsdmcd9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sK87cHqJWF7t7DfGAIDS5fyEwqymjBuPzlTITS3VeUyqEIgRw6U1Uwrjd6wQ4Lmzj0xH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gaz0M9GsEuCo95GHaY1znLNtc5rvCinxmga6x2zUxoxOJKjfunjDq5dkR8dOBefHBfcd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Vp5neLEppu0uF8ZpMbJ6Sd4E+LKamqOxnfxiblDKk8pw/jCUANpp1QS5DG/RATmqBiKS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d2LS68nvOZGAUJyidnfrDIiA2RfPu4MlLshx48Y3sFCC9c/ziT3cgRq+OmNko4IiMgpB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vHbjbtWKodh5McTZAIR0sxpXttFsATeQHJRg+BBO8VqkJeb0vG+sL4pOD7V36y/HQQnk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ThamusE1wwnhV/3eR3CUjFD/AL7x5AlaQDS/NxU0jrS7F1ORMNuyy2Ja9eMT0Esa3Zyz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bBTxx9ZD4rAWkjT4xI0CEjTVPnNxVTanfvHRRhUuz4/1kqizj+81aSQUeUtPocYDJ9jgm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GNvGZ3AcigE7DGW8406dzmEnXJADFe4rR/GWhUP+LhKJegf5wltkCE4f6wIcSoo4wSQb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eG/rIZXrWnEr/THx4plHQ+F/8uI4d0OEA397MOnLSWTuHi/WsKV3Hyv0NPB4waSL4MoB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rRi2wNa1+MAAUYmCKh76mRI3SJcbYS96xOkUDjCrcEZOXI+cDYiNljo1V5a1rGzoIIBoG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aGIwSn3vFusUYXrSrxr1iWGJ6wGzqF1kOFGR4QPHnE3Et4eu+Cme3Ckga8bi/PAcYfS2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sRXqVBEoeE54Agxd1maGd6A8GBFCl10wVgWTLa6IPXtU36DxnwRd5tl8867xzB0YXep9z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Ed/UzVjB+YUcl8Kkwwl0SfIt3/LgC+Ux2wN1Ly8ZwmSI6MDzL284I0CBIEWzjLkDkqSvs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PBwGwE3PWNXOQy6diOTXisGCDs8PPGKQIgMb38mnWRECsGKl3dB95p8s4i9k3NtadDljr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eECNW7sALtLJseecEGZVHkg2U+dYZAEO4Sia34Zm/G+sg56c9p/0MThZDJTQbfMeDHtr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e4Joesf0BjKKcvinNX7LGnP7FcsyAR0pKg5AsPjCQSQ5A0HUd8OHIG4pWE3pmJcNSXzH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0k7MjoDIR1LvGoSCUVxUfXOazRXEJRaeMWeSeqibgIu+jAAdAsKhv2XZ3hyLRCdAbAJPD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/gXvVxIFuUA7afUy1vho8hwk4TpwwB3dSorucMluWSuYGcJpgYmUwnDy1dm9DCya8+4b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RUCuBdezH9A1OAiHTk/GHS9Fhy1OZR8OEXKPugabpT7UdoSyyfVA6gcPrNjjiNFTzpDv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g6RHF+csZR84V3VNF9uK9bDblVhFYBeBTEhl9phI+mrvFT130oE0TT7TxjSds1ppVf8A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ngNvB09Y8Bxri38ia6L7zdoGk35xoxKm4p1guxmd0AcoEfbGJiskSMYd5r7PbuCvfL9O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nI/h5S8/GHm1STRt3ygf7xQkC0uEnX/pgrDTc5r2njBtHC+iDtylVut38vlxRqqqumvr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9KY2UVIocF5xaa8LUOj8Y67Qpu0xVdVJfBiBaCpocLipPX07YnHgjMdz+WecAndCRbxxu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rNBSd3CcFk94AqjN9nkMYpC1vAJsZVTgfiYX7g4q1LgzMQ0mmnnRXGYOAa85zC3uZUYg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GqL0fHnI/rAQ/IkV695s+U3H29ZpFByQR4mFQatqmveMbeYG44vhcJRfJmrm/TU/3xah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A0oPfWRuB8e+cbQJK+KPPeJM3yd+cfYvzgXDXJjrjAFPg4SCRLvzi84bjO5zjweMCrZM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N2HR9DFlOOTq4CWJu31gX2+NTNloJoDvG2eza3owcsQiwin7MUFPke6FqoPKbwEtcVZY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ukOIJttwHtA2gCCLoPPrNkf8o8dyPYPXvJ7gooBGJ47MlgcUKIq3vnWNCYZB4AtzkXJ8p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px6ntdKu3/3DSye7vIJ40KIejxiil+lTzMER4Sj5xrhO9fI6b7cWkjvWQa9p0Y0RSaTN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iYCzaEVsJj7dkgL8+MkYB/z4yBXyCOzJZ26Tn1jMH6aJlHZObyS8dmEGOxIRj47xZEOB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WY83zhncVXZ2zrDiMjpFzSkB6D3Dpzmxgq9ZKS3BT8YoCRN6wzUbmj3frBILVtfjFyvi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bHNGEbRMfQl1vnLWyI1/OR3GynqecTg2agcYkAStfGT7fJefJOpNBi1PvFXkDeMyS4TX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jEF2DD4cZ9HIdZVAbH485aRtrvGX2quAgAbty7AILZuyyaoYpWFWiuQ2l3e81pBRJm1f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Wh8nrAoKk0cDw1DOspbuUxBYeMMgB0i6Gnhr+MUxu74/GBoiBoyenvGdVFNxp8YoXeJ2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Uc1kxKNhp2+NOGtd+jiwOyup7vGHSKRb4C/OIDY1jp7YV087zzecq3lMPE9Zr4ucTFrF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CNA2RhfC9TAlHnNpntk1BxguRxo94jrI484dcY7cYFyZTDrEya+cDeTJ+MS418c4mvWbY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v3gsG4BZj6YTaK/JkAQ0IB4qX5S5L4QBD5TPliG7N/AF7xRoxCA8YV4imh3XauCwUEXj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U8fk6csngKDYbKHPjZh+3R3aL3U8bMH8c6qO/GKOAvQXw51m4Cd0ZyB3w406IBVPLeE6w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MkGcUmUT6E5p/Zem810YWx7gtavGBuoAGkO4n85wbXoXs3LvBoPgxFwpo8MIT+zeWjzjc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OXSqihvV/7eArAAxPFMszKAoYc1z4xLgG1AC17HNoRthjw3w36wW19POyexlmGlEU+1BA8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iY9HB1twsRMFuRRQvYnMPPWRsKLaqm/cX6wCmA3VW6envDbhq8Xd5+HNbPI6OHgLyeNe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eALiKHWSmo3eIGN3Fhtlb5jBi8YYzZ194dTHMS9YzkJNs8EwNwhqOyYDfzIH0+HxgjQA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d2/jCovtF/nIGsLBXg465zijuIVYWh4wktRkjy1+Mp3EvDbv4wREWDj4xUrQKAtp6pTD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Zf6y/kgyatcu7j7Q00zsEOJz4YtBABIKEJS9mL5x8pW7u0cusO8NAQLyHjA0j+KyT4ZZ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sxnTS72f6vrFTTAzjTpD4F+8N7bBJ527088ma6DjSNp5qwD3mw1Uga7DPpOtYsvkBoTF6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bE7jWegfvAAvdoLGNvP4zZqiUFhb23PzikgCmICdObzcXekWoyKZQmZk8NSjfS4wb4cU9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7D9A/wAgH5zUHXAXmAcEiFFPjlE9COCggaLA5Imn7mFMCcCIG/NvxgyWaIE0jmvOUEtw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u+ZBxcl7cw46wMBoJlpdh4cbIGY3lSdO9mHvZwHIKOHrJQKnec8g4IPPWAQH6UCGvygL5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3wPJ7BoMkugJR5+U8ua+ieDmJ464yRh44DQ4e9i/eKrDJSKmAYPn8UcXl2ecLax8IPfjN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/WLkXdEY5OsKxB8ER/GcGSp5UX+IZpQ0KSAw/WDJDg2ojRMkSVM8gv8AOI2mK4DJqfQC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ZI96vNfKu85PXoChVHjlxxdsgY1+DZ0Gaur+9qjueOIecLogAgE6dI/zgylLVFzOFIDzM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F7He8nFEgPyMaQ17Dk1LLfhlulVPI5wETBULR3FD85C6ioVEUyiDDcXOQWC6JIrsBXWPs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69DeshrVvAOY6rWusNxeqhCp6hDjnJfYLFpdPQ1fV7yT3g2Zy8QJ0Wec0NKVjMrp7Twg7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q9yM6r6xwDohTS9lXh4njJOzTCPDBtrjGXiX0EDg5bPQzNPTRxNBdI1744xhJWxsfL6x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cWj24XY3UPTzxgWy0VoUR2m+eMu30ckdnNInRaRwKUB3WhR0bj0Vy0166JueepcWvjNp8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CmNsjLoPnJRzatcgRg7DC66CVVGPDoMgaO64gXoAxDciQP8AvN7nQe/gxtPkTQ/9wgxB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euT9YgZuDs8XKhUipp5OQGExx6b7MJXpRUacDgwQNan585CvKNoeRw+M1DrsyLR4YrsJ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sMh8FVhuYEwxTbsnn8ZH0e+MFENODMaI1Pt18GbO4COElJbG5ArmICWU+MBGogAsKamN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cYcNjo9ro9uMw6zx1AaON5vNlwB2XgHtwIEFFoIQXzvJc1AXSac8sIYoP6xG/oKP2Zdd8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Ke/eKVoiPHnIFL5eb2ZA85TkIbd8XCNGbHt8uQoB1edYbP4zoOTnA2c4mtT+8QIxnf8Ag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eFHRjhZzD/3GxIlTgviYigkSRV/Wa+pEDrW/WO9s7xKgQHW8UAFh0fjC60WFUjHQ2rzD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nFA9GBZFiGkRIbwdYJdw3N5U45htzmPaNqtlbxuHOE2JalK2HS9ZErw0ZpSO1q4Bo6h6w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1PqGEx5lJqp8OG5itUVAHUGjNMki08x0dZCIDeckUkFzPQ/vNpf0vqBfR/LhBFUsuF1C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PZDutuMh6NZbhxzgM2BRse8E7imG5h217eAxz0Wg8ujCQR5vp8ZvIK5eMJRmq/JiVIbB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cY0TkoPY4UKLabJg4HvElveUGgBoJeP8A3GGnUQD55xtB3ReZ/WQ4FBNL69ZSMaqh+AyD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R0HYvOWGwpfnCXctLwYMbbL4feAeHXYpzhjbHhx8ZInyBe8Cb1036zalrwH5duB2IPJfa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mENISvnDG8cuLZ1cGMnduEraxcJiHhCD1Mut0BPW8ivBwZTO3Y+MBDV1m59aHCWn0MzY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07cRkyy+IaN6mIpAunsfDnLhH5RgQQYi/FxuOxlUTpyE3PnFJAJoZE15JinyCBUIo+D3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4c886wIKSRI+3BCoqRu0d4tABNLrV1jB4ymoUr26wGQILgTlmk94ig6I0bnHMuMMdx4r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+PxmqL0jQ4Z2YyzJwkdHjzhp451hDPWJzg9PC4Lt/wB5KEQ2G9znDKMaNL6iaxN3H8ZO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zvHXJrET/FDwzj3gRwo94neHKf4TUmVjOct4F4wpCcuDzjGNbbjiZMTeN2ZATr+cTFZYm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qQ8wLzJxloajh/IuL67UVOuB33hnuIBDOW3zhFVSgoXYk2/JjHVQ2EcGmnrJiH8iXvdT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1srnBqx/DX+N48XodA8RPOFLAvKFwP40PIHT7OnGFybYRueFHH3XEYdKf1h5GjYDxXYH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ZZyz+cDFAEux2DltkwIRS7Tv0DqdOEtnwOgzv9j3hANFDNBwcj4/OPDwSa+beXEVNKp59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hB15ky+WLZDiulpz5whnsAaBfL685plCiki7jIx3+shdsES4HSLjJAxaicTtus5k25ex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m4Pk5zSGdhisNMnMvp94JlEGq69mBVSBdmzG4fyxCYGH82Hgy2LiphAOPrAFHLPJ5ZNE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QaoXBm4QEcqOv6w6NqOx2HzggSVH1gwjlkO3JafIiOv8AveDDtiSOT5HrCp1C4Or95uTi8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rxQOknJ7NZahhMGAE5B1sfeXSQzanQ8YNgpvEtPbkSDg5QJjRLRaIUnpOdzCyAB0QpPEZ8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ge1H84J55RkVoWp7zYnFAoyC5TucYKiSvfQ0+i5rxOksCm0eEx/ICMekSk9njJf3kWCDD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icE2maq5UcAvLpJp3ha02F17qLXE3cBCUmJfAU8onvHdzEZKpGhHXhzmBiPlC8h95t/l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CCxjs3lPHvINbkwsg0Y5w5oqhOgc6PHOEZ9hjcbO3385OrSDDyxsrwsyEVgJRSSj+shV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8ZD9YLNXMDbG24ETIA48C/8AeD4riBzKJr+8qgdQV5OTEUzVoSrHFXvrBcuOTqIOt+PL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OahjC1xCygoV8q6zZDqFkYreXG0DbX6QY5IhUo27FAk5Oe8ZNSK+SywJyPjNbeBGfhzr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oF6N75kwh1BqX6cYhrdx/kcJGIjBsvHrIKRNJD2YCJj2r+8Sso+2G8v5MWKaWWjQvvLh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SrT54Cuq9jmxlBKnUjiaKvTlCOF947az04OFQGheR4/WHAGZ0rATvs+M01SkVEwWBBLr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NhOeZgfGyzdoV5Y6wJkp5V4AnK4aSyVegX6P/wAyqPsVKCB4B/vNEgkhnj45R4IsnGHK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tW7YYcTJmsGqI1HmW26yn3LflIkRWhocknOhltnYJdvQww5RFantDjmI7FfOXVv66Io4N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MRKEvJPibyK+9iFqFsQ4j7yLByQQPgJOPlgg4FXZ0AfhJ06ypVMpLOh6i0cOFdtBCq27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bS1ce36MvPK2BwpXRwcacuiSR4rA9G8IgjBYBrnaD5DzixJtwpQfQ03ly8jSG0OxFBnV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AZBaTpyZtlSVgg8cAXjrFpX/APMo8PbguANsHoo5ezA5ESLfu5ZfC1VnRPOG6RW6Tx5w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1k2HZ2pDTwLzios4KuKVFKcL0YQgGp8nCImFYCbidzFgQ0BuOP1nAJGI9ZzgJY7w8Smc9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GfreIMTZfB6+csALeOjEoBHLAKNPDkaJoRkeHBbZ8aMSP4xy2h06OVccNFVBDz6cJHhi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ODBG3/4ZJFpKc3G0tp+SXKOLaL5V/vE1QAvJY/8AcC9sOqoqxj3xoIU37X3gQHVOQcDz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ZXwYbFi0BVR7YbvmZK7Sbrr5+sCHUHccSgfxsM2AKSpcN5CgSdnB4xp8GmoTec5Au9+M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BlmStlCDPjCiRfGE2oZWuCl4fBxjfZ1rEsPDDU0cIS5XjDH2OIuUA1N35mECEd783CnTv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+5wTa3qOn1myQcvg9Y9EEd9+h5cBATwTY+82vj4hIEdAc/Mwqfo7uHPvAt001S6s5uDgU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jE1BiLXv1hmMwQBdckWX1ltVgw2KOLeMGouWhWFV3fXG8UBFDQi0eB2HznZckfIi7+Xe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8YSqyau3y+jrASkwwtrLzifQ1Mc2RaYcOACrrENygDQxw5oO1yt/SFCln7x+R66LtF5H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VHJ6xEaU6S6HDrZoMNbgcGM02nWw4dY5NyoHj3iIHAEkfJjWqnsP7YUSqgOPTlMBGwbJ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HpCzqH9Y5NxG0O81DCRV3l9YjLkI4mJIJD5vEwaoL+PWJAQMdvL65wU2AInlxhUwOXp5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KuLEhVUIHQ94Drofq4KYDQC5YJqAqnYfGRNDKGfKZyzUoj+8jCBsKmS3NK8vvIdUJciA1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GEknrOCeLT7xkvNmE4CF3MMQQRU6zpVveDQHbAPvC7Msroo+VW4hTEIIFL4FTLFTMJRN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qFg4I4MW64KdXUDWbfxc1ABOR7w7cMeIeR8nrFkm0S9x4x2hS9OnNqCNLZe8pJigDS3X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itrvZ/WLgBCrAJj4HMfMjRBzN3HnIgvF6Y0JqhoCnHuH3gSbVAt0f45ww+LnO+cmOjN49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rIqc3P0YcwfUxla/gf7zTAU9byh2J8mK4cGuMT1ibwPeJ+c2HFKHPeT95ITvOjNgmJT3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ljPGbuzdyhiYmOEx7DgbAqsA7cGVYkbp4xUVANqsmJpAFPAlMd+sY4yltnjBqyLS/MHn+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NEwrmBSHdZweTAFJH9wHd9Y0Sbp6jyOBGoi8OnBJpBrB4xFIegLQ+3DBRjgPag3rw4kH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4xR0UCaomkzTkklVGjXFxAIgfp+GDwx4UngxZFkR5Fk8Q25tZHAQOjwfGUJjdafnGIzs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1ewn7QId5uVaYizZxx94qEa2a+Rzxzk4TqgaXmuPObWqMEXhB/jBxWiuh06TSvOsHqZDnb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g8mulu7+tZIVYgBIO8lp8fGM5idSXp7x2gUpIDPjBGaEFAHSfOKlDs9jxe8F0iyJOcGz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l6RRxy8vFwUY7wzIMNN6PWTr87BzWDc0aJQvjAshsigeXCbZvL4wVehuTOAio28zwZDI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U9DTFQKWNz1+cAIRicF8WKSYDsa556wXzx1Fva8/6ciIbUcjlb4xJ21UjdElUg2Yx1NwR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5w0bGrCCgnCwPhzbi4HQhKlLv5zQixN8AHCnfjrBL6SJxSzsZN45dgcCvHD9nGXn0uxAx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hAdG3H3Z6TBtCrsVU6AMs21ch2AkrTKeTDYsviF0WvzgXOQ3npeefnNx+rcfkG0mS0Gk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wDDsRDe9YnunnHIRyuZyY2lYmFXl5Pw4zQLlVgKdIzXvKxxcrVdF/RTKJKGuF3zx4j5M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/WJiQYi0GE8XOTYB6BddH3h1QLcx2Ifw4ZkBDe20PHvC7rF78R58THXAEjYWD3xjNupNI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mbwSfJvNbGY+HfwKOMmp3A+PLcbUInXEfLydjAlMiHhGB+WL6DDAHF/HGDPL0gQB8ZBqv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6mFORKVHCdiGnKyhaDXryTzldBFtKd6euz4zV0CpFeJw6ca1LDksTyeJiDRI4GpHMG9B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k0C9pkjTcTGEw3x/K5Pjex/kw5OpLKRG03zzhR+Dg+xxs3i8dhtNzO7NSj9uN/IE/hkz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cDu5WtKc+UvuYnVRsMaE9/guGQ2ZrJDkhQ6ezFGmoAVqgWals+MrEPYCX+xgGuBs1rz2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IhaKP4DhDr5OoQ82v3l5kic+Au9PvRy4DVzRgRE86NnrCyGW4aSjQneFTGcAce3Z394Z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BHvAExS4HvbSAPXvEowIC0byNa1zvByIHcrqVoWBXGLcGz/QA7PPO8K9XSFVLbU6CK6P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wDvTtmWHtoIngIlN/Ob2jO9UvqA31hp0AKF2nWvn84kQjwAbWcD7BY9B821ZTnYXtgd5G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ROfHWK1RUEUqdWD/AOsiVU2fVDW3wBxnPpVRU5Hzzg7jUB1c5sBzxDvDJNpdnHp7cUlF9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MlXWvrOX/wD5IwPZu8PuktGPHSYmQ/CV6HjGtAj40iZaSGjmGAAjqu/RwxIqJYeHuYa6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oTctj6yDFkKBTe8Qr+JCB2SYh+CqdaztYhFDwnZlmhOB3rDGmzXJCBWnvAUYZUn6Xkzg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Iul7XByAjN4K/B2S2P3j1J4mJ6R18mHA8b3vIYqSKw8jcoC9NDdGIyOp0ddmKkDhknhe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AnRrR6x1JF36cd4VQldl+nIaEI7x5by00EiH+3nPIG6ZxJlVKfWEFN04bnM8awJIQQFu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evWaLN0WgfjDtqkBpvi/vNBBKruGI1uhdJ1kgGPrrORBpGZUt7js5Ecg3mvMxpZPm4Sj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N5sjKpw7zZbna5tYHR5YegQXVLtPGOm61R2+ciItuS+sIS84SR0Arb6wk51Vuru4GMHry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u0lnktHFBUVl3bQb1453j4wo0iAFXq/eM0VSD0+nJ7VCDRlxa8gna4faNia7fJ1gQ0L1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sUQ+jjCQXoyy8F4PeeLIzDxfjCgEa1xmmV71g09DAw1FAIq+L4zZLSBjiaet8ANuI0qE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cA+erhD+YfTE+X5myWU89YTXL4NeL5w6uQC1wv1MO5pATc1Tz84cRqgaWVfwYdvHTrnLx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SBWu2Rh4O443atUVrzOscoYsRFfLJcol9mLagpdBm+oP/AAyb2UJk94QMVW3D1gCCtQ5Z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iOANh84+Lbo88GDCny92+jES7sDvE05cAkPBmgrJOr88ZwW0RXV4mtZW0hpV7XWLRwy13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qYuKrw+POVXWAoNrbgYO2y4+ezM5S2d4x+rB8Ze+3WRUIgvwYJKgReDlXHD6JFIcKenn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Xx5yx1OL/AGpzs/eXF9crwHY5QQiIngBq5C5AB2gCemP1lpSmVQDl0E16zaIax5BxHgE5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9+LhgW0b7xFHAJz04KiqSvIPODMu5IF194Jsh8dN3yua5HDAeucERLI+wB2P6x8msKMn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K8j9a7wVSbvGbX3mmveX9GTBvh0lMqn5uqvRnaB7H9Y7v/g8ZJv/AFFpw4xeP7FzxT/z2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5LHfLX/OOs75D+cHOI/6tmfzZsfpyRz3/NMdlPhn+cC/Dj/eW7D1vIbo74yzzMIPf+DD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APf84cm8auO0ecfS8wRCOjFp4r6TcK79mBbaBaN8J1ljynZELHGZ+IAnD78GcmU16NJ8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Rf1jwIFjV+DEhoLaej/XpyUYt8Qgvyube6LID5X9ZVBZ5WjHZOs5e+MdprwYYvSRDvim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GzXO8JIQ2ceff04cPQQXe3RNrgBRLfM395d6MKmhfFclACXY/wBnzjdO3qDkXhnWWgIV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2AgB17G44mMWzExXe7gRbypB65DKJyeTfkPI4mFDJR4/GACpG/7mOYohaJTjyPziL0Tt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BOZ2YQJBGDK8bnOEho7M8DscMQdqVof3754w+v06JzXj1hnNoaObpy7PWHAsAIB2U0f3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43x3jZlNPZ6DnmFwqXdWGvKPZJ8ZCWaEtWZKTqIcx4wF6jvzMDoxbL+fGMuhToqCPYmLe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uD9P8YoEi3ihGO8AHeDLH4VQ2HTrC0RozwAeQe8LcCQL1q8zbrNvWqkE6nz/AFl2kjrZ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/Wco82EbxnW4eTn6ZwyorVHf4oYwqAbyDqLxdZtJ0Qt4rXfn0GMQqglw9/zj/EH9lAXx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InhxWl1XflGo84z77I62nDSCeRwdwG6vu/RvB/8AAIUOSDnBwxRyK3kN615xG4+zK9Zo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So2cdOF5beU8MwQ5OTFAFHEU0rhHw/TgwqgbyLPw84AaCa09I7TePAOE1qVBvwZLl4TU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GyqvZXv8YZNUSd1D0qtuJkGr/D4e8dRbWwKuYmaMDf436nd/gPjD4VlILmA6DvAwF3IF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4Gwl8Dmo6mFlnNObqOWV5KAnxcdmk0Sr55MYaDbQeSOc6WkNbcDG5OLiN28rgLtIHfX6e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Hp2nOKwCJ+t0PL+8GaEJAewUHWIWwDW+y9bKTWKTqUwGgciNN4wxUpY6r/wDTB8xklETQ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zqZoVgi6KO8HXjYA6HRr4MQD3CU02b14xUzwpuQB6U55DNrDElG/LyMyJzjA02Q0uT7x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PHFeZlwcv+Ll3l3lecW8g/OX2/imXTB3iWBVgCP3iO/V3CzTT4531libb6aic6FPK9Y4U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wDxvBu1vhNAPYhXeFvMOXUdabE9a5MUMMpgtA4WL5HEXTEtSUO+HV8QeMRXBPY2UvGVoO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NRjcvMp3XEvWNqNI24qeGPowxcIK7qeAI96esICEhtA9EEL1rm4BNaSgEYhvl51cDoMK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5zXmQnaQqapNcN05zXlFUcEcxNbwoEFEg0uNqJ2mGpdLaCAl1qmuK43kTxAgWPLgyqmy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dJ4UDpXrq+sJYp3pfnFnd38mRHoeOn7wSlYDEK54gF8EfGEgfqUTY7oHfnCj3xtNb81e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7AfICapjO9RsDbxNJfGEtJVVBspyRvxjN6pWqQngY8bznIyUh1D+MYzVAtR4rrDPIqhY8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/eIjCFErrG1ocCN6LxvAOY9UObwDzkcaN4pDrRk7lkG0aNOMbKEcLV8YuJQ55dD28ZP78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gQmJQRI5qCGv6OIMXWGqYKdI12TDLfYYgOz+cjdigPeBRJbt4fOE2jSjj2+M6kqsdYgoh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2d5ESK8vONjm7Ap/Znn+kj49PrCkL2piiyjRB236MAtUKT3zgHlQJDeUOsqGKI0eWgcL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f23H/ihhNcJdbyAmQxcIFsxpGhNHe+MFPgdyDPlrGhVPaU2/Ey4iAVQTXs8/WLKUgg9Gh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G8/P3k7cc+suhNr6yG09M7weRDbe8nfIb5uEbK0R8veANPL3nc5ca494xfqeBfeIEo3E9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J1b3y+cd7DQF0B1kD6jg9Ym7DWj9mMbQ4do9n/mXqHsSx9ZupBr24N5NjbIfcT8YFdYC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+c0Nu1j03zxmpp5TnRXmGcAKBlG95Ur7HGBajtcbAk7lf695shbKBdCNdcYiim7Zj8W0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eYHM84NFnCqFDaeHNTaoRDu6/liNFBtU2WXzgd6EQfA96mcRDNWvcyHRhSVS6TNel8Ym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1yRLbp7rv5mBdSNWjUu1xlOwQZNAdbOEPXJr8eY4PT4yWwZzzq7mJwRS4O3wZAN2R3cq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AmIDaMGGxgGGlbPIe8LiCoFXAoLlJWsaWm8TlcZqSmu8GkGnabGO7RbH95aJs67DwYec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yjjYloe8JDgoh/Q4fKPwbv7Yknajb8UwiQL2w7BTQgl8XBBwA+3bgNWsj+pD1nalCnSH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6uFnCnKcY7XCCvg/2x6E5uPIBD85EcC9ZwEIOfGIXmFyo+GvnCkDsi/rGBtc4VQbHADo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H/5gGYG699D3isFgRyeK9YyBVj0HT0wVFfB+RyYkETqlGuzgyASRDsL/AKx0gaf/AHE6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HAzy94nURF7ESfebta8nQ8YluMHThsvTmnAum33iHhqKK8epMb4S1n5czFAk9yPT05yA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4Jq/eXNxaPA/xmlyg9uJLTAam/jIhDDNmb5zeVMp1XHl/vKxX6Rjjiv1leB6HnJE8KP9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PwfwOU34m/zcE63/AEpkXH9/+JjL9x/EcT4LufzDDtf538zCdP8Aj/BwsYnMX7DBqobfQ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ZMzwXAQWNnFr7rwZAUhs6zoPjFDAIiaQN4fjWFUiR4Bo98YrA3H9RDhk6mEYTb0Cc01fWU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0uGIqk1PQ/pgmm0NA8F+8nPsQEOQ8aacJLORNcCnXL5uXQLAQAOfmuP1buJu550hvBzU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yVoRp36IcYYONhlDy6b+c14jOhJv+zEfdMq14e8TAcx7Bz7uD7IiduDZpfDjMNndulW8E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VF1V2D5UwQKZbYJt+HWM8Akx5b7HHjCmUqoStLVd67HNwlCYXwnmuCiSqDuSmueelPJOQ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gzz0TpMQhi1C5x4DpMQQXCgKHD5wJuFoGlQeSzXvHOIK6BUHE3t84ONCyoO4afGusVsq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PWFHczVtZ5F5cXgRhrvx8uHQISgbLfb4xoQ31wIfODbIToyB6ADb3gkIW1yHWndxScynQ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OuiC384aQOXls6n1hjWER1iepTXQfL4wkJmE2Kse+MU2rYjlHetY8YTbg0n5wa+xwAHS8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kd1SVPsT3lS2hYN4T7/WJ6BNdJOtYETFeCOFLz2YRQi4D9YAvMWhv2YpbgnTo+X9ZrUD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jGxrq0Q83vATR6C6eBure8EBw1JEB2Cc4il49p5kXnjAslsXKe/eRZTpLhqgrT7FJ1wm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jzkOB6AC70E9MO8vQDDR7f5HHSzYXSq9n1i+fAZvxrh+s4pmdZosHnLRikGHovzxjASab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B4Oo/YB6eMsQGSj8ptfnBqMpSvy8ExPaGw/AED+ciC4TFeaefrABLpmtDZIa9ZJEc1Izd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aoD+VG4vG1Yop2vnHkhMFBA9z3i8vjwOsmj1Ja23T3gWOlVeFOtbh2YmKieFM6bOK4uQ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rTgOXWsVG9IYvfO985MVqaw87MDEAmll1UcP8kC/2749MEOxaT5ad77wE7NO06UfgeMP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sQI0eiRNG1p8zEIDGlaqkEDh84dC3wNdBmAF4UwBuXyeMdPwlERFHYHBe3I0magudNuz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6E/WRLtH0iXW1dvWbJ1XrzrVfnOWr95cuX/Acv8A+APzm66iAsDl+MdfB0I3sDrWTB/Ng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uTAaPM015c35AoXNxyfGFC3OSuFvfPLhLXUdQ3T0Vf6zbpwhpbEaq95VBlVGxwc02e31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1c6+jy3BRp56YGm6Js0ANEGr4vjAFMstHAV+EfXnNSiwgbtBs8OkfGFwIaCMFaEoTy3H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yTIihax0s+aB7L8YQxyqMdh0Cn3DJu0uryO6nPKYH8BRsFGwEo8P1hJPMMobTvfbgB0lM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6av4quHROTaqq7dXFUoqfOl3FjMOEhC3tJ7AuufOCQxlAEL+hh0lykDWoBNs5m/k25on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kQxzNFaibZ8t4rkoGqjx5FNY490Th9VLRYni+P8AecBTuk5h+ZliXKGxf5GQujIB7oT9s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g4Ohhl9vKYwA0y15j49YYEzSjCWYUAQ0adn0uU0eDcNW3bd4MALpzprv5fOJ5qNxVKPG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w95Rih2Q0BuXzlZHVT5m8YTpSNnY/GIpO3wPpxEMsU8fGU6tWw8duEKsAU+AOMeWhbB41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nLMYrG8ZNevQKefjIaBx1cprkb9jX3jJUt75Lpy9JB4K1XrLz0JFSGntd4NDHUODGpU8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4Uu4dYQdfLq/eD471X84/QjP7xE9tFHq8mGvDBowE/GAJuhBoOQOJlcBabDZCHZrJu0q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Batezxr8uRWpS1eO8iMpLeJ6xx7Gl4M1ShX9YzUfD5wSIavx84CuQ+MEsjHguW5lRsfr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6yigxAu33Osaqt2m9Y8hCqX+MW9AX7uHtukIYI3qd9d6wdwzF2Op4xrclFD5HTmquilVdB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d0dYpgPycLTy6uEwltUGOj3fzmwchII5R7mbFWKAvM66h6y0pr8Ogce7gMwNi5FbTqqP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95ydMoC2pedYsDBbgNs4Bbgp1DsA2rwYhFQ1CGEHKDPRcs7UkFOAddY6xug2vQY1dRTQ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Td6Gx4hnc5wKsNc40cFaPzBTkvJreLKFGyw4fA1cbVNSGAZvOph8pOpy47IpYbCUN7+cV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56zgYH9R+ApvHCz1UXD3sj84m3SY2cHsXWdFMrVxGNmio4HxiOtE0Cs95VxKdFCr6dXNN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xhG6xxooQamIVQ5DcwcRFeVMumX0BiqnpniA8ujAHQ8jvLDvh8YVsE0nOIzkB3jPGC5jm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5qtnDPKvXeHmZBWNgDnwxCp3bmhDnLKPDX3lTEHT3jCunarrKIgYKuy7NMTHIP74yEQI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nOGEixcQpi1rfoyiUCQPIvrN+vc/hHB8ZNWLg3MJxgP5LMaknK8m7/LmrFdp+jAhRAAw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muGaCCOaFV/iYBHxMbv3lVEKCnymSLzQGg4S85SrFCh9sivJVrLqZIVNjoN7dGHp5U9X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8QH7zVMredslgdmnkY5L5hoyRw04usHE/GdeTO827+c3N5rl/GBvKlw03vHT/ADgs1xlGI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zs95BX0mLOjxDDyRhWPBcBASFUl8eecDa9Lwqo/EywQxPQHcOLNHjAtCL4vmm1+sL2cC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OOZNakRWh6YZEv0S/hOCmSkI0CDo8azhaUmo8ux4xzglKAXwrK4ffaZ1OepcUAAP6V4Ox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M+PPvEQLLGVPle8sSQlhjB53feGaQLebnyN12uAnmbe1ga9/GCvYk+hPCP5x9x8G2DSBt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iFF49AyXYRcHlF3Z4JgQ9AAZVJ2HpwK1dAANIvt19YlfZN4K7R6x9ZcdgOrr7zgAIg06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QgQGj04D1PIWB3ycRL6wogQzsX2bcfz9FEDlDfOAmgNeZtyA+OMYEE+46L79uAIezCcof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DgEeHdxmEnV7i/eCjauQvx98/eVCgCNj4PGvzm2Ztiu09bxnlrqnwr3X8Z3WsZdS8KP5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ImWQJtIvTvxgewm6h5Ecg3ClvIIKwYesAwsJweR6wEr1tO4+tnGQ6FlNXeOosqrNYpGo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jnRG6Xk4JgIoRtbvNvnZoPnEzTMR3zgf5GBqh2OJTCR8jHfzpxLh+zRTw/vK4IQvT34x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JzHaHL6cvXA2Vmjn3vFpq4qCggeUxx/k4Ee/vBk4pX+frD0uIkHwfr6xmci/nCqTUyCiF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0+HfeKCcslXvj5d84+LK9OhhSfvLMBby7t8cmWkJxkNi92blLARdFc9J6c1XNR0OVPgty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7b+sbIfaa/eGvFV6KSZOZkA9x59XEHSdGI8VV8mLB/CBvpTx7yMOCMJOI8OBL7U3TXhfeG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5PhzYwVHcOweX6wTrJwj5G8/eIQVWCjbRroejJ9ldv8AwxQCuXz85DJe8Q85DxiQZqkf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f8Sx8sJkDFUHp6zToDGlJ3QHs3pwG+oLHHA0H7wQBikpOPYcuCposDToHs/eOUN0EA0h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1jFmvtnaPbvZhc4FGFdnJxSnAaLvhV884z9AaL+sEvwIxnYva3ONHyY85GRyPjBeGZPK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nxDOGbsq/nNMhgQFoPOkj8ZZuSgHuvkdXhzMsEpqHp/vIJAEQX9DvvGBrqatI9MeMBWu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OJvRCWwCnboo481QXe03s9OphUBGghukHbvkOpVCLeB9YCpZCJAIcprjBVNvA2784XBSa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KiMXEPn3kNyRk3LZtKj4wquKgWa7HPf6xWc9REYjgLscnhMCZb229GVB+A5zym0FhjtF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ivtCF+IHjBhpZACZzoj0rOMQ4rW6s5Jtt44leo6ai6OZvjBlZUaULdVR624d8v8AUdLm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NH6dp1ckDWAA4CUdP4yOiDxl7e384HFohwHd6mh+sUAAkepHMu3v6zQ6I1kAHITsHYTB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8+LkZsfs7Re1eDvHqv/rglOHbTha01VKR+cQKy5lri4NsOX32+u8lO7unmnScYbwGWQD5l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UK+3a4KgaHNTJ7sy7TQO1LoPeJqqVkD5NcYH20IZ8mCa1siHgvdOsMQEAAsJTtYT2MeY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7wCixAglKFlzUmV4F2b3ODGqc0QCXe++ddY2Ug7uTv/WUawGifrFiFvKGLY43frGEFiXm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SS+Xtx6AjC89fDAKZ4SHc8U/OHM6UGNDjYDcCbJoi9Iw6GJ0AZu0Sy94KEK1A4AeRxbG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5tPy4LT5tXfiXER0f+TiU6lhAA1wespjQUY3yvgzSAt2tm6xtaEzs20Xr1l6Wl0u2L9Z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bmtWxy9NmI+5cEBdPl5xNgbGr6x+xd+MJQAaVtXHuKp5w2W8Grwe8KGx5eP5yREjpITL9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d4AhIno7nuZaCmjsoWZEg0oQBYPccSp+G0a/ybzmQNuA6p4feEEsizBrpDfeLzHUyDNv1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oV81ctWUh7CTwbcJdCNtsUZj2QixYfHePnPAgx5Dx6w6l21smGJNkAHLeVuQBWBwCSPiH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dYnSy8U5J7lVQCJPgC+3E7hp94ffGOWTBOEuudYytbBUbY6Xb95EZsTtE6TR43ina1Yr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BnF3GnzleIijeeXIaJ5uEeaRILY6dMdc6GqDScbI5twCFp10dZd8F5SbV4PfWJS3ESuRfs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JpE6ezKdIBaiQMOBg1F384R2rRtT2e8FsGeF+nGJRWh1m2S9QdGbIU9mB22WHY8GNZg8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41WyRx1VTx4yoatGcPGKAOnpygAfD1nQyesJYiNHSOGgDu3xHOFJEjsxDaIkKXXfQZzT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YXjKueeKgdKWe8WWJ95ymrkorl7xkVXrPjBIwTeSvJO3h8B8YY/QuSg3wpzgCrjidZ84+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TFpQEtfC44ldIzOhqR06XtfOB1yij26/nEITXiTLU8eEGClKA7D5wrIW7fATr1jSdAA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VBwHqZSqaron5Y4C0qgeg/WPBdmXjsPOBt+QBoHI48CSSwyAr0GDTO8BL4uA5lu8E/6u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8FKBWaaedONM3zl84Zb6xHWsrneQJcPlgTWVhGU7xnASnjCOTebQOcKUIzxi1Es7Dxrj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iolhDsPg7McorFuU37MApSNhrp7SczeCPdFSZwAEPDgay+y5qfLh8OOJxNL7vTkrhKPV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81EDbvx3ltvk3bUdnY5LN4rlkgDyud6aEJlTj77xbuoGpzPLrDbgRQnAeXoxF4A0NaPp8O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eXh5MFyv2AfF3+sW7RcUV6DvzhYfQCjz5D04QoZCV7Pnet4fMoHtfhHEK4qwe/hl5TDcD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XdDdP89ZUjE4d4eYddYJXYQs3o8g++cKyI7oYY98TENpEM61fL0YowGW+UXRTUbhlY5o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dh4DY4f8AnvFrg2uCeevnETbzvDoGmjLMQ7FKkI5m8tez0gHJ8ji/GB3IBh1Zrh8YQxYHQ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Igi9oc4BBNENm/NvHkjgqh5T14yiOUI7C78ecO4KarHW/bziBMNsAzrtj1xhY+U8NqpH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O8QZM11D0+vWPpkbFB/A6uNooFAdBOPb7xYg5GbAf8YK6wQsiu/nBqEagMySr1VL68kc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L+2cfzzhmD2dB1hDoZwo7yOF12GRxJRAhkJNnziUIzQ2/wCxlfQ8c4Ta0ROXNqgLQL4PZ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4OtjiecmVLwiXLXpd4K0Jesfa1ihDx79YWra7V+c1rX5Ioie/PWPzSFYmgXY93A7sI7u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+S+QbxlsTVG6RA+U3jHqLSI7ZmjUTCTUAh8jTR4OQzGBlbjrncMB2G+l1MPGYtxKQ7F8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GbTghQQ9nWVYYm7vGh0fLjX4MSiyg5feBHqScpvvxiG+j8fZ7MoT4rpodQHAw1Cpx3Ds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jrk5yh7LGyPnqecDJmgNKe8FdJXA8jIf4fHHBTlAkV8uJBVbzN4MD0DpHIZvyoA7UKk+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eBq4zGBThciuhGR03BmfNYDdu8OFFPSSNPZ3nBE4AmL/ANvCFlFqVK8JdeTEFu9MuHsOF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eTnkPxs+MNv+ZgOHyHzxidWCOsWqnsMGn3m4D9ZOBHY6tYQ+9thGz+XJxl8Bwb3wQwdl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wYdIJNIXTziMV5qKfgYNP7yhHfIlaG1WT8YzExIUKPkx1TxvIygei7g6Io/ONlq/OrPC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ktq8C6wQRh1cW+HqnjGDgHiQ5p1rvvCp0Sjh2adO/vCqYlRXV1hLyhS4POL6EKjs/25Tl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Y3Z5lXn3MXwrBb9KdSfgw4fEmzQJ5NU/vDSLBbTI5FIvTt7cYKA0WLWdKF7Bl4BvAI/k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JUtUE8CnOAwaFaaCOBprvZ7xEpKSTVXxwOtujFkUVCqnloNnneO0SkMQb4KsXq4q1t5j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NJ8DgW3lPWNKlq9Za3GaCX2oEum4+W+wDLX6BF9ZGgBmt7pyTh/WPuEEw8XgXSa1xcYg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b5mGbTM2Hn2Y0tDVGIUB5QT7wcdNlsK9/GCEU30JsHyUxMAKvs47x2JW2cx/KT7uUbwB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OW7gsdFUDlH9uKkihKV0Oj0vjEw3XACyuVOsAEKtaRrtwBRNvldx5xFRR651T/eWkJXLB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BXroHAg4cQQ+HvGakPnTjDh0qMKed4jcjVWq50txXCnQLtZvja9OLFW6VLPjzhFRN3XH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5Ww3wL11gR5NV8+8Zy61Q38GLFUwdL3zm3mQQrtPA9ZOPaIv46ymsqUuBo65wQEFTvlMo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OQAns3IK0oQvh94G6GuxpH/5hm1AZCO/DDakjylUXoDH0N8d3YnySYoCFQ4xquduMiV0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3+MfAUavOKTNcYmwiXQvWPBbjGfLKJyU+MdHadYKAHkDs4OO1yHb4DOxHZXRjWqRD5S+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0tgHUlMJmUAHYjw+vWRv6CcdB2Nbesre14s645DwGFUovQfA8vm+8Ymd/e1hGCtlCeve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bvIA8pskRLgee5NHydY+tSJxpwfrDM5Gl5eXFZMpdJMgzQB8MNWhyE8+c4ldzDat2Nwzk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dZOboeRS/lnxY8jonjtfWaktbXIV4rDzMGuxOeDrriMkRjy44VeN7cC5kSr4WOHOqw0E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UE6Ne8B+SiBEnm884DEG2l9H9ushscdBKA5Nu/KY0AAildJZ594bt21rBLtCCDnfWEk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DOjD7eM2SBDyMuhRjHjzhQ6PD5+sIs6t/eBGY7h19ZrRAOQ3iMI9vZ+8eJCaXf5zVwOP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JcYlLrALuydYjzdvGI8QAC1MQyHwbOMe3KjPvFeUe2xE1PBgA18n+sbt94WUXKYrzjKQj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AAr4mc1wwhAMhuucTx0OJjegaDxnAOWk84UEQWO8AQ61g8hjTwbNYuhMOgY9vrHedQCgv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I5xmcRHRy4G5EiiLJ1+c3Xbgi+GJOCDpY1EIAE0IXGiAhRKdBgVAPoCWfgwFUlaar4nW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8veFQrUhNd6yuA2gB5rhxQqQENc94qOYkmr3gq+8Muc4p1GAE3JRlEoat1cFfzaDKd9/4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A/WbTG2Ym8l4yb95CeMMFy7rEDLgFrGGb6ut4DrmzF868P8AOa+ARCUc/M/WW343ZbG96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rbvrfjLakB1icn2eB05OV1yhnbwjrzjaFJHbaAKG9ODrX0T3XgeLgKpcMQm49ezJMSfAb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BjlrmK5EqUELHC7iWZGbSQ4K/MOfEwWpvV159OyYT4e8bgDzdTKkQEujcXg9riB96cM+G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FSyeTjxgsGq7KmnThEahDa3pujz24sD3YaG9+DFVgBoXsfeSbZyCKrHr+MMgPLSbvnpv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MonHrGVZkMTa7N84NLG3UTaG48nvGIaUz30bvFPKK7LOzzDNsSgy+ibxV7IgPqHhTWIs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rnZOKKT6n3lpeGwfD0e+sW3BYPgMDqGMxqeN3ZDnAy5/58/exwp3aaDy+WfzngQXUUgT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fdOPjHZloDtwO9uL+PjC6h0esAMxvy7N9FxBEi0gZ+5lGO0tRLvWt5oeHupH884WRYQJA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8rs39pjlg2gHkfPJi+pNFb03xyp8YHBE+339NuKCiLsnfjvNl5Gw6MGbFEpvZmlXmBVK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WNJqH1rGuAUwECvB/iqh4M0BSPhVeqzKH1nPeQBP/AIj4yQ6jz6eY5wIESyXvbvxfjACCR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HK7fWseQQgW7T4CtDnJMeLaAwTt4M2bi03085e8EOg1Z0cZeQgqNKmn5xo1wotA6b4yZN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X9jAPILsxiLl3oj4VilF8TGdPg4zpuC6vM7mK6aGo68TezGBpAhB4PEcBJDoaj4N7MBW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7mBo9MIeexlxzBofl5PjGyI1REUNe2EGYqHKVJ95DneIbXOLACXgcU1Wjq5T7MdZAJlI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Zvq11kZytQloXT184yHkdJPPt5xbETfOAWjl6XqVUuzNbn6jfdX1iIjCQghd94EqTiVf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vgnSuryZwZ7VNQfcn3hr0EQh6Z7ANc4CZjCsBr2E9BgHeFJK49pOMF0VVM233LcRAIsB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H18F2Hl5ybwbxBgaR3YZqKI8BeQ7KiffOPqbJgbt+t0fHxipTlVUNuC/Jyf4mcLna6oTo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QDonkcNFgpxB4znEPH4xm4MVDyeR4wtEDBS5O0beUzXJaSo79VYH3inPhBU2+kXgfGVO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frNLQGmlYfvGkBrvlE7r7zuvqG1h+cY+BqAnBtITFL5zopNvtyxE85CQVxBfI/1knjC7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avrLETZPD/vHECKB/b7fBgTKqVtDl0c4cogF1Ox0YHJSAq4a70494xGypwB5E4c5FjRE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vzog6Kd9p9YUIC1kSj5FPxMBqq8EDpgAVd6zTZm46UeOD2uGpraqQoeUdvUNuHAdNLziH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wluEMJAWhjw2/wAZSdA0nkX10YYCAM2DT3A7fwwJDKOHRewWzwrhGdFRQMDxb4QwNQb2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DlDGDZA5E/E3zhnbzUk6XkEdeM8oVquGcxs/OAijVKL5ykctUKiv4GQAhFvoTImbegjRP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Q96c3iVxW0X1CdTB8UOUgKXqyYVc8cmtp75Oa3iRyAOTtPRgPaAK5s7jqu8vBwm0cJ1T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XdwWGMWyLuPRvJYovd8jAhS3mmOK0INgYX3rKcH+gEdmL9YaNQB5XLkhct0u+9uVT9rI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yFg8YABAFoPR4OXSl8hJgCmrZvyYs0cbsTNqBBRqdHNAdSIAOjGVQj6wB4bcHCvzjg6U7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ofPLrzjWRFkivMOjJgnL9N47zfBKYPBBCOsFgdCiAOHx3hchZOQecJTigGhO/bX7xTkh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KmWHCqvXObnwzDEN3S4BhQRDy4AIg4V03/WPWA6PziANFDDKuhyvGEYDgPLgkRtGu8EC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ShoEa94ilADq3hdl8YePg84Y18Uin80ocXDvNwWvnKckcSAodlF8bycOkC+Qvz+cAqex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bPAYB7bQyq6/j85I60PbAGXmij8YTlzT1mg6jwDxcVm0Xyx3MfmGOoF0POUQrxqMeMqx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1iFXc/hj7KAvOE9Oj6MOiIVDzXaPR2YkxQRFjq9GKWPsgjjcyXAOg7A3iHgGMQAe93ND7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lkAs9LGgvPnKVNW9CAYuF4wAKt64wc8PczpUTq3ZtuCl5RNhf1iLFWtc4iVLXT0YlxweMY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FyILbVPfjAkG7a94tCjuRVdYQrdPn5y0U0X1ihVyOzwYqs6yK1qx95ehx4zlI25YsAUM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bClgfN5yIKaO/wAPWaec4dfBdYAqP91/GMcX7ZT1h1XqwxUijzlQQXsZW2CdYFQpGc4iu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OrHISjrIHLNHCZBmiaxoD6X+XAruFh0uPS2ja84EhvhOH7wlmiAHnGHiiUhPeKstRfDlC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uNDfz+MHQEnHhMDvwd49RV1+D2YVNDpyUF8YNypByzDYtFwdU714zbIPbR9ZSB5qf4Y7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82Ww4aZd5qZU5ORXEuNHxkH0ZGAmIeMUObO80NLg11v5yj1vAeMBuGsZoHvGC4ygpjKoI7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2os+ccI0Zrquc5LHNa07Tf1hHR4lQdj56YMJOdR5D58ZXYmHQw4FR6mNa70WzJ8QiARz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NI3twZTM3tw9Tm4lqSw3NcidvGHCgIJrUdHKes8VVII4Z494/scoiTQ/CrhuM/Vpdg+N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IX5HHokVpXSeOR6xuDUwqM3hbrGaFQgCcq4LdawlZtdIC+KvB5uPYqBK/J2XADtZIkNr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6fvCmaN8MtHI36cdZtj2xU/I4A0e961m+aMZDompx8GX8M1+dK6/TAHFAaGH5HCakKA/A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04d9JgsxpaWy8FMv6AKSuQ+Zy40RDIU+3mzAOBQ/1OKYBMwikPDOfjOGrKJF3Hq4iAUf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PkXYbdGHhptHoYeNj3hAJcjweQfEuRQS12nK8uBawN/YP9YArgWSTk86y3bc6UeKdexj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MNPyPyDsPhi2dvpBr7eusOTE21vx8+c0BNKkhaXU/wBYKc6qtb2A8c5YAQFi+Y66+MSt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1iCkn3oB7X6wPRB7Q4jgXC9jvGlgGzr4xbE1AiPk8YlBVTcXh4vD6uJi8J/gxpUZganFH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onA+38GEpYgJis3+8MI0PWRCT6xjZbUmpd/q4q3AaHs6zhGnJjAVOQ4xiGiePdzoYdaL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dyYNataBIps3zvF6LrTYTvLw+M3azqZfB3L6ybmQjByrhJsTHEpOgxA9ANXvFjg6j+fJx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7mM5FJjffO/O8S2lWIrHsf5xU3npHYHhvPzgs9eR9gNw9461oqhCHHPq4ZCUpS1KPeMM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3E0cCRr6GmUGF0udnbnJ0CI8LzhRMKoDv2AdfGS9oMiEXeRLvrGVZSkts6UjgYCrTdTXB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yuzE9oYThw0wEldYW64AWhSH8Yh4mCCbfBpxsMaTjr3mz84RABnUe15DrNaaMOKPM19u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Gt4Zx3NU/Ze8Wxwx4dvAvnCy7J8ICJ/OOw1eeUiiu+3+cFB66JKfy8e8qm/AUOrOXCHA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nNe8/ZMF+L/GCt746wJcKSew8nvClRH4B6HHn4xUGJyYCIHvZ7J1jqZwjQKb6jzu4DuI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Ka0zWTLUFJVnK9smR0eWOeT55MXWm0G7Xgq9HcMmoO41WXhjwaJrEgoMkT4vgA+2KoIv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pSKQAWjpKTzcKtMZ405Auny+sIx+S7oBflRw9CjQlLQ6DQO1y+iQ6GOg7uzb89YDO7TQ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VCQH8q4elPXNX14MpkeS+sZOabQH8q4YwA5Dlz895utJbGh4R5y/okZTQPCFL5wa1cOj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xqCtQpdlWcmzKlapgrjlE7MV156EJeHImwX3liR0O19Qqn0d4KwFTNGLyUR404PC2XPM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FVeVe8hcCGuwNuCI/OK74DuJ5Sv5OAsCUkNq9Cr4TeT4Ru2VLF2BU2IY6F2aVi8kEfOO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YjrBAVEQLYQ883sx1q7giP6A+ZjqlDYwMad7+BhCtaXYV1pAu3g5uLykR6FdSaqcdZIi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lQxSGx2+Z/GM99uyZxKeKZCinRfzwxnqnaxQc6Mr4xjZzPyfxj5bJKnoD+8Z11NFbzWf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vmcGeIEEoHkfWOVdgOXfuXvJYKe9k15XoxdLlQvu9/GHFITAXhTwZFp7VDoB6uVIZq5k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f0KbPzmpO/wCLAuiANsf0XrKcV8U7yQCaAdvFyjrDudnh8Ysih0U6OJWhsL2ZaPCZOCXt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tA+Hn0MF7kElRsfBjytB9KYZkbm9mOPQyXe+tc3E+8mAIga913jOtS0RO3g8ZVVJAKHk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araYErQwcp6xDKyueecV3e8c+WaFpU3nA3LbwY7HfDv5wbQxZ84tRFyuMXcr48Yzt8R/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u8bFyam8XVsUN+F6PeOBL1p4Mew4vrG3eTyBIeDc5mICABCcteHjKyFBlXNPNN93GFwz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A6QPQA9nWA9DOrV9e8uLK5HvD684vqsQqXgx34bQhwN1MWroRCJBZEi7+cZo9B4eMd4Q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6EJsVkQ73pw0on7OcQwwsVK1Pdzf5kzGq9n/ALib1TCmafIUVcReAiQUpJ51lBO1/GKS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i1BkQQ16DzkbIGwecugDTl549YVCI0h5T71nBrR4QA/YZfMom6Ip62+samSJV3h617AJ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xp0esSNABEN33vGLMFTEON94xTG1k/GTiR0tLxi4kXjT8YIXmicJkgNP+M1Bot9YoXX2O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5PeC9kk7uTeSxFjhVpdY1H04kTjbcYLq8YgluX19YpRxzZiWWm1GW5OJk4qUuff+sZh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NuyDjhTy84xeYTecAbXjDCu73jPBB89/+YelNoeH/WCUivlwGRp7y4eziQNhJ/OQNio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4uBKg6HfeCsqgzw+coyo0x5xlVITsHrONQEeATCAQhJsYxTbr4h4xw2PhOD1j5wa8dfzj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ypyaSeejEFcrBP3gIGgA88sAOaIo7yY2F9vH7ZZG99hjZ0iF3y6+8dFOuAi1Ch5w/nx4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2P4DGktjt/wL/j5wDkeXJ63gpgnRMN/GLrnWQuiX9rGsHcRPtcYkSuntNmdmtecBw9Nn/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lD+GOJZlBefBo4wp5SJWkRdD38GCw1siYbA99njB0F57bO0XhdmL/EX6LuY/Fofww3n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9Ucj0PWJMJnGFt9LxfeT6xYG95QQeTGDQAcWaby4fjFjUEfYl7TDUDbAjpeKOvORk7AAu0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AtRegJXBcTiChw+KUwnp2KAQAFfWN2Eo9FXD6wPRkIk5i7LsTDt6mtTl7+3FyBdtSQ6qu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MPEPU4zv7YDjL/TOyQUU7To5TrGvl2K2kDjw7MOAKlXJvz+MY01lXi3+NPODjBgQHpm1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nXK4iFiyh1g7OIoqnR/rnOPqJ548PWA6yq0no72YDmq1vK2r/wA4q3KSIvGt5vG6LUFC7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/C43mQYS/ZcUEpAAzfoZeFAdkHrye3eCUnQgfM7wC66zZ6MhO7xY7p4vOBx7Zo0TiSFo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GMRsvrDKHu0XyPfWDy6ECFzvrFAYkRHt4yU1mcHKHJgibyEvntMIBkUFe6nBdd5JdoQF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5PY4CDPEd+/eEFXVrrjO3tpB8NTG/ALCTzPjB9ig7fj1gX+gcA9h1cLYWKy7ab7M1Xb5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pzs0d4AaXToL8ZvASVo8DBtICgVPfvCjPIGl5Bw30vESvGEDwbswbuBB+ph8N2Cyhial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CwrGdCE5hziKX0JDqvkDZlMWBTWL5YNTCC2KkKAPtvBt2Ll6j3XeS8vEFHffo6wmQo1e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vWAmkfKgf6GXi1AoI2Xo8OUMZFZLkrlmHZACFof+HjEEQHFHoPXRrAMGeBDh+FreKAZt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IEGa17dYjAaN2q7nxlBOLdBwaCNExXRwVLNre3blyMU0jn08v4whQOaoPU+F4xYpcwDKM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CEpgldzrEfoKYE2PC+sevAGmAgzwpuc4x47GgQMezg/WFIFJhR4n0E5x2Db3T2x9cprFC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3hQpA9DZwdBoyYNgGwb4cuaUYjv3h04LDZCD4pwPbhakIojsHsux8mQdZB4nha58bwxhg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wjCgoKatNBsMbC3Rgb/ODR5H84YNOgsODDoCBmBaHWxvNYTkABh8kZvD5FfGnoLRPjNIq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4NChYAr9nnNA0wdQXsR+NZrGa7BC6V5hlwRamlKNNu9Ry439EOOZ8cZNN7VnrBeQc5Cd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3QRrTv7MVSaITRZO08eOMJi7lW8vZLjhK0xNivUK+c3T0QGsXKNj9eMQ9flUDs+wX6yi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4PnzikzB0j2e46xwO8LbwJHa39Y5dFbQonpCk5UwtwDawQ+8b4TELIZFlJ4Er5yD0Wrxj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suxwY74FCROE5nkwu4MNnZtC3Te8ALJHOx2FA6f6YEBneNsHghXsveCyRTJMzv0O1za0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BwGNCHoCzm3fpHBXMzcmsXGnnjbj+wYZ3lHRr7wbdHs5whJLGBNA5GwfXoy/4hTZK8sJ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iVxBImxxipcEAHV+DhcXrxqGA8JrPBjEoinACqvDw+M3JqYi4AeQi+H1hpwCQNC+AFxz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g51jx8MeGP54xpNAACtXsrRr1cupKHqG0POJC5A5ZdhydiY2qcJwc4FAAAb7f/mM6bIz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3tNYr4w1t4pcYgQYC+uH+scrWmh8vowgOU66dmWRMfRLkEP2CdYjithPJx6mGWsrMzz8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51kH5z1tf6yztSml9PDjpnRcM3rLStp9YOJTXu8jp5NPziWOtHR1rJUR4KdGWBeQOXG/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FtFy/wDmbugfooPfnKwpAhfHJPvTm7k0xuH/AI1jEXqKCIHXrAv7zPWJwznF95CNPgxZ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aKSiJ7X9ZwR3qMPT17wEi7Td3QeO8bVmTZDwnwnGIp6YBHbjmaFOPW8sdcuFM78ZqA8P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4tIdNcYOwBTa4Y30GpfX3hyp3wf6ZqqlVhPNx4fMLWeMghaa1igIS0EKJN8jXVMPKBAy/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+jNKfti8inWC01Kh5Aa+HXyxo181ZX3VR8ZYk2672KOTHS+EmlA/IpiAWmqRrvcTfvLC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+7gGQUvbAJZCBA0j3rSdYCOQVpDcxibMHY/3hnoSTDufJPrFCk7Ut12Ba3E/MUVXT0Gh9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cDplHJU1fAlzc61AUF3Hpxfgc/Hf8YofeHX4PFovX+MXcuq9jDvq2cLlmHwIYdcwm8hAk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KMjEUJxWv3ZXn9tM8l8rgrBgcqcVePGH3SiA5lXoMvS0A0L4xDqV8hzdHyDw9ZPQ9zrK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SkO+S94whoRt0L/eCgpcYIRNr/WOaJk85et/A/vC9LGG5vJ6NaHvy+sL1W6M4ASDf5wyC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BC2E8K4c4ZTWnnEIwQDgycvMscZJpYXqejAGqkgXeRTBdnrJGUkDm427Eu3yvWc7ZE91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5y6yK6c/GE0Si+s4rYz9TFkNmSJvE3OsCa7mgSdPdyUTwGuO3HooRBpe56uBTv7V8vjD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2iOnGnvSWaC7/GMuGrdJ1MrJqO74SYK1gOJPBiu5zwbM2Sdtl4JlBItQxIi1hvhuOMpc0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toW9j16yuYB0PJiggUKaeh8YL7HAYaO65zkb03ELC0T7XfXnBDq7oP04yc5HvjCYO/8A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H4xZ1MhtkwF079Z2yeBfzgqjDFAcA724xqrrInsjSetOOsgrUeW+jezWE4dV9Y9TwmUs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g8yhGxPezOKmwtV2kdPvL2dgEDyGl+8tQjY4QefHvJ9MALjbfIeuJk2TnROwTpOzBtIa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cGZoHUTdO755L1gcuctF8sd6wyOCJGcUDfxsyq5GlHrRpOvGalDME8ei8+cqOGAESfV7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lxkifg/aPb7xtLKUoJs4wKKryD9j3kgFJ0ex9zvCcJm3Dy/jV7zSG0CL595tK9K18+GXP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k3gwFa3jt8eMi21QBPN0rg/R7J6Gs166Yq+WnnEdKGEL3Pec6R7Hex/WOeOhw/eKRySa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D4gHz7w8VkODWEBOn+Q+vyTBsIy818gATEUwgNZYg2lyoyHdvFe9b3xiwbFELpffrF3u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pgCPJ8e8W3Ic0h2HkfORy3hDeQeYOJCZKJ+SdYa7HMoei7TCmA+lkeH+MbJyEyvJ7xUoa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i1bn3m2XMF6fcMlzAifzcoxAIlvyYUTgqVfx3gLF2B9jNsXQDV/eDrOQbF+8V6Z28mWbp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JOMfqkbVMIToU3t2djgA0g2lvt84goCTzy5LytKGw84MRtf0sIBGx0R2nWIkEaLdP95uQ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2L5/+4EET0h/1/vHICXMw34PHjD4R0iekaXVjzvHJD+ZGMeK4wNE0iU2fbWb3DOrfUaMr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Fi4DtPvxPGVNWot6fWIlARfKRPE7w2Q2sO78vBgiRQlZa/CJw7mSc2ugJsSde/eG+BZJ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uQpRHTjr1FhXzXnfAZEr2OHRI/rNZR7ZHevnKoNd0ePh5ORWnURTwR6HWPNbLSA7i+cJ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bjjdoOXZ866yw90TahogzsyAp5bt0veI+MdfhkqU9taG+t4Hc6CGdHmv3kbvnqPp7rv8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d4j5x1h9CH1R59dYgKCJFI1vzjYCmy0532njGdxlBSgD+H3kDOV51PzdYxCFMksibfyx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D1gZTe6Smwf5yEhbzQY1e7jNkS4HGN/3LM0bdacPys1Pn+bHbR0AHblHY+MBgZdUu3nCx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Ze5KLs6el96cqOqLVPZO1fk1n0tQK/ZymeWLgA4HkNLjKQgFTg8GcL+0AQ1N/L3jZSQi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QI3Vrfvzr1nwYIp+TId6ct/KJXXC9ZvkG5wMjYj/eADJCmtp0FieExCa2bK1b2PwXxhF0Q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6xmQVUEWMa15JcRIibEK9O39YBy0tHPsHZ4cLWRR1ohDbaHspkoXJIirTlFPjGxihknA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mMgvtNPmZqFiZIqeyj5Y3hh2vT1jr4El9EwhKjyXmF5ceFxdQarNvy68ZYHIZDwgqk5+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A8yKDs4bDHiPCfwodB5HhdY0QBGDBV51p71j0P5VIa25afYzDWxp9JWvLoe3Rh7eDlTod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EUCQh5W69YJQOoNQ3u34HNxxgihWk4f+6xwhgpAgN+SGer3lXAhUYpPNPOgwyHLQ0oAe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YWOYp3HhyqYdkAw6O3jLk7wdACXamhfbzg6mBSN62IUBrzgDgqaAQvBujmii1jVT5QV0c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uBIAbc23iiqDmuDPUHK9PgxaP/cwBBwvC3eX8YroXYT+E/GD2yL6D/3IBBS9i4RHrgH8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9nkxWSwjtdYu4Gp3AZBTKLPhf6wPUAHkqqrihw6PyA+Mb6xAwXV3jQyjtdXL+MYhcy0A4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WHz2EPZXswAcCvQEY7DnxkHgaUUr6hZ85IAygFwD/eMI0AzT8eMMUB4OczjrBA7Mgvl8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LkHovoxmWs2bHA4cVGRBHZy6DPeN27Kg+hgHla0DAveEjWbr0/wB42tXAQttYUNqSEHsX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P8Z2QMI1EOHzmlUD2HKkCQxWHBrnkpSe68dtPzcw+GKumDLsAYDFBUtpY+u3IAUbtVes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qSFPAf+4mADlxtVUIaovChlw5OuWhDo+Uj7b1mzXWoFX2KAPkWJWUS0x9J4/BwkK8b1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7fOAQNlm32fDgwCmhF9k5wnhhHcFb4dYubtwq9ZTsB4l9nn6wTQUvZW18mvvGBAhJqInL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3Sn4QzrSD6ZL6qGMUMSiPWWWiQN8C+5MX5X85pmiIJ5fOI9VU7fjFfgwz7v8YI22wA9u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84BqNejSRyrw+8Qh/NvGkzRpsiQ+oYK7ooQwv3XJqcB1/N6+MQ+iDVYQ11vHrYIDqX7U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05DfdMREWCnC8vrEM2fHDovWXod9Qp2fONKCbBFdnzk82HbQ16OTGgQya8XEiKVpSGMQ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3/p6wZtinpgPWE34GKWwSWwxZKGm4IPZ0DCAHomUTK2msi2nsEq+8TImDchcOp5cMuIJ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7+scx1Z2uG9hBejrIKIaEMYH8fjNgG9x0Hi5KWA15Uz0mb360YQLGpu/rDBUE2zKFehp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RrF5XWBD+Mu4m3w84LtPAl7nZig/VhfdOTWFo3NlJL+FfrFcpR6Hj2uNKHgjVV9Ya51I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D8ZawuyB8mIShDsOa+Lkehl/6PnHK0heV9+8pYCDt7xEKtvSvrASgShv+nBag5FsNh5w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OD2kldp5MURl3pwp7c7vu4f8ARkA+t4rC92Dyoa+2b27b4PGN64z5x3zgYm8cEOcAELl8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Dyec7xb5xUbiZRzQfXhwmTRIfLyHrGbspufhf3hlVBMyN7daayZxaiGpo5HfGV8i/JUy9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LxzhfyBAvoFmPzSQg9xu/kwUtwDbuR4fJw4vqCSRBWejkUoqwJ5HOAjbA9K42un3gcI6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9qqeYrw/GO4CHbnCvLmtHgNbkwBR4kN53yHvLzQkF6+871gekcx2fJ5yQ5HLZ4kafeNN4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DIKScW2RfRgloANueh2HSYHL/l+gb9tZeAIEf2cHRVZAOEyDGgsB450XFu44h5Vafxk7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k5qBengfvNFHoRTynH1jNejo+A6xky3YGdDnAEkmMoWx68XZxmq6s2d4P18mWubHCDkD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EA6Lrw4h4bScivt3khr7EVgOvnnCbqyxvc+B04yQChClo+tXAEDFoENj6fnDWJKtXEGR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aUtnOF6mfzrT8R5w3E9CpAZqePGEEsiKK6L9I7MDPIooen5wKdiyHPq8GEhrariB83GQ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u8d2a5pPvYfnAgvhdBR+GFTOdN7elTeQSX9Jen/HAxhoGPrEQDZHz4ceDw41nWsGU7Tk5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zu2DDFCXAS9YYREETVPPR+Metho0d+98ZQygq2r+M2myKCfB8cYRkosHkPB5wVDFS+fr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xP4wItlEbHnCCBNQKjhUqRru4X6wUKal39H3/OVy89Y0cvYbyhFBsvp9+8I2lWkPd695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uJiOAoGRDzRrFhnNoM4rjeJHcNUmhu/Dh6xKSoUremsHoDRF8vnfOCRqLHrPJt0+ssOs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vHij3iMgfiOPIBJ6Ogdnr4wAsQ2C4Edhzh1MDD5cj15wSeRVzFeb+svC+pB9Gd4IhuUWda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oOb0r4y1FC0HRc96cWKKjVeneANG0AGidi5X+5mMM/GCuJrGryUe2o8GMOtWoAdzoo4S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jLi+fmNif8GGLtJUW7TtmR6mq0xtO10PGKaWAy6ORfWOwJ3ib2eB5nTlFBeQZwnu8OVVQ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2GSdcPceV5cWOtK1K1hUxulbwPlhanwGb8XFzYEFFnBgb/Jhv/BvIIanZg/tyic6g8Zs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BznYVL+XERjpFEtLesby3OJbtDn4y42QzYah1u8ZHGDvQjB6nOGHEVArwPjAWhQ6v1jqK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DLo0Fld8XxrvHEDE/OzThwUu0r6bJzvE4XpxaA3teHAat0JCaNvEjg03maFQ4dWPOLhqPo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Fp7IlA4z/nPieYaFHdgcOsqlqM67TYXG0wVR0wveprrnNKribKujw7j8YuIXRBweu2elw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tro71i0hAwAeBQ0a1vrNxFAbeyr3/wDcrHNR89JMbVAaOD2XZj8RiUPl5hq4VNCbmq7n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xyOVj3Crxj2ePidYxFJJQ2DyVOXty7RudESocq6fvHCC+PrfuALrrA9mA6DupOO+cplA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BjVLAQRCPYF+8W1YW70D7ZD2ZdhOVtobm73m6wsovLz2Pkdaw8NiCbfhF/POV+RFDlPY7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Ia417w55xDC7/jtJhXdjsHB7HfrBWgKQh5nlPHrGsjUjDAeQic+LluqPqIaL+kXgyMrH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yaJ/3CRr4x6ybwNvm44vhv6x83AmM822vGTIkqOrv/WEPUFCGtmGj7BXvOTkwJ/QSo8Yb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3+sU79P6w6fXHEw0N5O07/mwU2CSocPs8maGypBtUePeCbjpG3NH9/WJYcd2vLgEQu9L1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smCKXV6P2Yr/AGqsfaesJeC+DfTiRa2HZ6ffrCrAITsPGOKuGJ2Kw8pXJDk8j1cVEJV44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kTXJksBs3tK/rJYxF6gJr84UNKl7b5wSosjY05756zcJKF12U7fBh34Ioc6o4qIMQiww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0xc0OsNRr88ZsSIWkHtfRip7KPyeD1g1FTTxlVRIlM0B0RPZ6wDmz83gyr4DY3emdLY1p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owBoA8gvkfOa2UCqIjHnq+sXX5ZpFR8mKVQ280aewJT5yGeR89VnA4StO8iao+O/zhNl0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wXhGvt3lYOm6BODt3iMxovK2+xcMXy/3h3hBp9MM25KoA3XepjtxQnyujowQaorjaR/1x/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Di7cLe+H94VIWf0ZBJ3vHFecSAgtSeCOcO5WwBHkHJXHb0ck9A8Occ90GUL2d4diUSI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07qPeCPSTVXhOsLgVM1y+D74zfBZsB033zjsdrJt4Yy6wFnxht4dkBeYxKRAhl0XYGHX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5ZZzFrOKbwhKhSSXg+MAorlCvvHPsc7PrNze6JP0yzVuN85SqN4uLR5q7H67ctABdPD2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Tx4wAdE8es1FsbxdrNGXgEjZ43cEC9ivaekx1qlsyBzzkaYci++cXaTGft8Y5QB0H4wp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VU18ZYMOVN5sBYQD3vErM1IXudVzdQkU2DKBSll/WP8Ahi6T3m6WTScujfBl2ZIATB8c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l6QxhMFYlS6NkusIIINMdutvxgyBKcLgE3Y7wFI7bGgbV68MJORNJCoIe8SANnzwePnE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yZEDAKh84Q3KRzyfswLu+BKiLMOLqsYwEGsD+QecYF76SzgYEpNIg7TGZJo5yv2+8OgQ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LqaCP5YOPzmowO6nGaolX7zVIu4cwWCtNYnjG9OSMdOfeGQes8DA3PZvGlmFkzlcRuuM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DUtcJ+ZzkGD37z0Kko+NMjTBp4ZaV+XHopfHNNUQ5DnE5ekhfi4xOtxVA7PJ7MvMWr98W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7owxdlDAvQcvAawGoDLdLKNOes2eYlv6XKwnw3w/vHzmiFVSUAHTG+NZ3jUjXPq965xNE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5wf0U0/AHGMerFAnADzj0DWmk3rvrGWJq5rzTnD4JaHUG+V+M8iKdF1RCM6mVDshH8R1X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wzZgPeTuJ5x3gQZKDfnrycYggobzi7YVsp6/Z2w0vE4ryHrJLu9NNGsW0OpJ+dOTzcRu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T67GGOdqgXw7PJlirqAHaHOAVTVEJrb+KbxWhe2o879j17zTpW1RsezguVmOuwTvd/OF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2ZrAvbs7S9/GQ1cYGkt4k84CJKOL0g2Iu7g2HALWph5H9YnVAUqOX8bwepPirQjwruHUu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NI284YrvxkHxTeNV1NUaqO7HOKQ2FXy5ZEStA1MT5OMNqzqBq8/PzjZ2H3ZJ1GkHpyxL2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EGbV6bH1HziK4HYRynQOr5xJikApqNLNW67uOIlQ6SWe5vAI0U2EORTrv1hj/NBHXP8A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HL4wyQH8GvOLD2VVZ/ebQs9RoHA4sR9S8v4zWNQ9JrCqsdSbvjBxE2Pg4wmBTRI12Tvf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zcPRut17fTrNivbZEUXrOVxBDdOLkBTia+sTzXEpuiZson2aBuhPF3jPNo6p85o0WxgJ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nQuJlUpkHDuK7phQUJwQDu05fWT5zUVgIejXHnFFtKCF6MIbsrdy7ECHrDAJSZ2eBqt1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XLDzj/taJp/nFBKUJpeFPi4d1GWEkO/DfOPuI1CnCO+pcZrNBheg1xjS05sEBjbfOEEr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AoNPx/wCKHGCK78Nz63rHOoXpYlnlBuNUEJ0YIz3ZlsIi23V/eEHnQBENuUSeHWNnkfsN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cIGFV5fXvDxfi9rdBzYkuqz4A6r7yBpgxNlHQ9HGaKKB8cvIZPmSEPEt9s2dFF3gB7DSY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yTa2dilGHDjfQcGruvdhkiSJULouVc43GYGucg5P5wN81H/Fw8vjBEAhsSjhhADqV68/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8genOw+ASvAZV0G4xv5vjGqBlLRwF413gcCWw602+/WGpXYNXfKdXIysFGhdvS9GEaBR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qNerpJ6Wb9YgAalvlXtveKys05D3Xt5xCwuw/Lzi9E6o0eCdP9GEzAN7ABGtm5bxRohL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wpEENPalU8jhtOAFILfNceQk4yYB2eRKk8w58PvCWKpODS+E3Dlid5NFxRtsKnJtenCN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+sd0NBzyA8djrnBrLyC0PgfbeLBFuWRg8cR9GB02vyDb4tmBVFbjR09uQ7YAm9qrt4/e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+1kdeZwqavh/vGJDgNBy76yg6sXmV8bU+3CeLpqoxV0jT9dYE3Ow07cjoujwmHtSbpQ2L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WQiMCLzxp5xhR27QCl3dQ/fGNS6IJjV6R58ZEnZuwqL1SXHHdWFpOA5yUObL7OU6xIm4lM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MhTUjlFgdTDOuQ6LUHT14xsJiYgVwaSOribFoIBKj8CzGQZZUPVM/HnLUhNSYuhPeLE9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NGj7GIf+XLNtOXvBH9/4ypnOMLbIcP8A7kYIONSYIRZFxiqJAfsQcY5k444Hrj9nB+zP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p9v5z18p+8c09v4xHeu7kcGCOUQ/CLgvCqRfj1e8C5rZthtPtuWeUsOS+gyTCAoR/pz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cKi4Gg/Bhbocabe3ESUC7fjLxl047HydZo+At+UfK/WGxMVaUc5Q1A5EWnywxhkig4VO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H/bwikNz5Qf3lILcVE5V8c46UVbBR7cIbQgt0rv83AuCbPxgNoCfHWTGWHFwVJt7cFFcq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tKs4vg9YujKXK6piUeckLiX/AJwjeFo4nP1hfxWkNoT9feIDd8gP7Gn0+skJBBTvfOKk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lOolH2D3XHR4LFioOej8YakCce8dBdtC8GFPKZEiKVBRVvJOcFiIivZ7GwnpxxngH8Ys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zrQe9D9Y+2aVFKqPa249/Zj8wfxi/Aym7/jlrM0OKnvTHQPIKjes4PasVpdNme2EiJqK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wkGnTn0ytQo7kXxklSyBdfDxgTsBmKOknRN4akTiG8V5PeFqzbEnf04VuoQTWAIAAAQD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Zm1+/84dyHMUBmlci8JRPVeMZt8j10lduPncYDHzrg9ZuNvwLfjEgKHInGKO11Ofpl6vv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vwYSHXWpT5crPDac/LieRs23E0YBSh2vrBoh14A8XG48h8M0ODWNr45xpqvLU94UhH7Z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g/Hxh2jEFqeb+caCAJCAOTIqKh1nFocnpivOG8dZYbxoHjOxAC3pxqFIW4EUjHD7xH3Sn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Hk0XAi6Ch4b5wN4a41DXndyEobSq7Ds4zTn66hZPIe8sbMisIOOG0xTAxrjgq/PWWAyR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vM3zOg9JjV0mfQQXf4/OFqRDlpOMXUq8oFmTpGLVHwdzlxgwOenRhxysGwn0NHDW3dVt0L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MK9F66vzkllGtM0fOvxm6K1RYfOTBdyngX8T94fAdFyOn4j+cFFOcIN6wGqrN3E2MIacU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y+wWR7zd3rPnKJxjk3xgTrJif4XLwYVyF4wejWJztjRyZvHt1rBsMTStrng30B05XNoU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Glhs0+T4w+KMZfzSJ385TKsYBSU3ONYqPtWVX7A+8ioAkjxCMWUwtaV9NgyTcLYIDEed5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GaXJERIPg8843jxM12Tk94oKiieAHI+83ueFBuckwg7qEJqHm4pHLWetAec24oisfB8+M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HODFDEUOry4VbB21zcg5zqA5h6Dl+cUBsgwOFOzNKTORdVHT6x8549nvw1iwQPIT7OMB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UNkEFN0L4PGVbADpv6wYwpvQOEatI9tZYSCAEFquaNH1hdd2tHR5jjDH37wOCcarcEOz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olZu4Eh+MpLhYAr8kcUZXlYlB8O8RrGySBt+MbUVtzkM9MIY6ynLbvEw5sVqgd0/cyoy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WuWfOpFcHQcHnEZkKFN4PylvkTBzdwFsh+sI6vwwt154ZKdqwdKXlAs3gUrKghIJwcEfW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3QdXhyr1HVIFvyL+Mo1yuckY+qfC5zuGDsDbOzzgqSLoQbNdQtPOW9glp2prboxsNIsJPk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hqAFxvv/AMyjJ6xN53z6cXNoI+BQEcb3Dzl0ltEPzhmyr5yQ1QIgjlLffY/WD7hdVPsx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Lhnj2dOKkYpDxyL/AN1kVioAK2ZsypAoo0nf/mFIJF8R1xnBAiV8N36yjUNyEmrG16zk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HoPBxkThkaKefrCkALo7dzpw+GRylnk+MP4tCA+bzlmWUQivX0wK1Eaz4Rxlonwuvb+88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57xGpFDwbXdxUJOoTJTEzJA2U5xkAI6jVCfG8VEZEQPZ0XxgeoYr2t1ZgEqLUNQ6RnGs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swWTBKRBpHzp+Uxfz4wWp8up5y+7gKxw8uy77uMV00IiaLymFdV3lSINg8X3hBEgF0gL0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NqbXBNI8mO6EwV7h5Bvw4fLtI5p+xmFDcXa4diuE2AoxTwDiPJhmAmEHU8h7OsoS+eel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rg+I+8qMg+NcefRy/TDdX87f6wgY0Kapyjo/rEeuc93g6PxL5wwDtsh+d5x6cYf+NznJ8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+L+bfwy4WTpGeNZpZq7kH2BkkP306OuQ585oCiQ/CPDrn6yPS90qnz1kB2tuz5s/3icc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yBiW2kbp5KfWEQNAg/PnDo3bvZ4A7w48khfwcGCLVRf9g5OhjGqa4+ZTiZYE6djJ4SjX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IMrxVzXFe+49E7OvnBYykvUL8JC4oaalRJR1BE7l8ZQhwKkmw8rOcaA2DSjXq0/GUYLX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esVJ7TQ10huzXp+MoLABHbRPIvJzDErAIW5sr3zghZHF2vb49ZSVXLjgLRykdnX5w+AF0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6kbw15OntepgWBJqL6nG8IYSCJYhr+sAhpknjqHB8YWk40K3ybq940fq3WEINoo984ZsM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AMFgtPTmHQfeOzA0h7wb3BDqzB7wODLqjx4xIPYdD+z04TCL0grRHRZvvOevGiDyvfsw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4PscF12e0T6qp8XDvX6lqC+x17zXoAsN4N0cV7xitqN4aQnrrBSzeb0wAGlr9GJpemir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LSBDkyqvENLlv/pQ+zDfqNp+C5UhSgAxz5z+Vxf8nePg8P5M/gYvwv4zSXl/nOZ5/kx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9/wCciaivETeLVOjgzbvHkLgePK+jnBQibpZVfmfxiojaKFDwnnOxo10q6/ObtdcHS8YJX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YaeRk6e29gVPpNmXvFoQwIXz0vjA8A9pLSYcVdEf5Mh9Gmt6NH/mGsPEEtvB7yVHVZLa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5Ofo7ZL1Ety1p/T6yiK/j5xZAgcbsnIRQ6njBjzk8KfGKhAf5v8AzF6aFGNMGwkV48md4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Yg794d34ejEKOH3Bo5tlGtjdfTnIWqpuzY/Jx9Zvd+ADZN83ie8cAAbBSD5jp85PKg+Q6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Eq088J4ynTr1nFbon6yJQpGiCny0n3nLP+1jh+l/biuTs/jHbqs5fGfjv+HL28/14+Tx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bfznL9sUt5fyYMqzn3lugTf3jiSA9x4r24FBToA25Rs67zlpyRByhkGuY1pkfJzi0F451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5LsyoGQLojT98ZqbzDP8Alecc+nBUh34+cQ9fKvbhwR2jag5AfrjCdVWFUrUOpj4gfEr25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NUiOwkvznbwdWSZU0TYLgRQmggHjN3Den8fvCcTsXB5ptQ7zc8ypSJ/dmVY2nsTtcO/I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Xom/gxxu0AE9besKh3ZF9mPPnJ7KNpDendrDthd2K8OC1DhDwZvtKMF6xgsjPZxXEvTCC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gQdLfAYBagE86zSMUp4PbjHm24QWvbW8lawovPY9PvIR4AEUZaEuO6rPirl9ay3YMmhH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SpHoA1nfB2ABD0N/eXPyp5eB77xVS7EI1X40fWXYQAE0dHRODFHBWjcM2EsXl0fldYI9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cxKVJ4V5yPGSAq8i7MJDVs05q9fxi3Fu5q6DlTi4IRVRCXJOz94RwShgJ2HY840cEqjSa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XWGdAnOb058nvEsfFCqnd6+MFEd/QGNnOLFM05Mn+JjcDIYaNYLcL954wjs5znnKYJyY0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I2k6fJvDfbpw+Xy+8CvXychsHschUnYR4DqkwCQgj01HrG+lqMt/eDgrCxwPIHFEJ8nE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0jSYVspwvnOmhbHkq9fOAcENZCcn1Y3rAAkgKJxyapx7xI2gGFcbMxq0TMOlh49YjMWaZ8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2ZRFiX+8JKWhe2/cyGpa6/qXzltLVLvr87wADxXzHPymjCQukISCujXLgTXVlL3rk/jE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d4PU6Jeo/wDPWL6VRatm/X3hyBQ32DhZscaeKABPAeyk9GFf3KloS7PP5GSiNRyPHLKy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TVofkke/Xbh3fRZHdicP1vDTt9LkIcPY+McRq2mHAvxjw1tSoHHqwcd9jYQPmcwzfWFA2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rJ2JGnR45xtvnkVoOFrb1jJnJQs3ByDU+cXgieNSkPFbbrA+GpBNSeegdLjUW9d4LeEE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IZcFwNA1/wCMatSAKHYdH/0w70RPy0vwi8e8cCFFs63/AGysIFjg/gOLj6dMygbKdXkT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wyCDJZBBPxgFeH3Jrda4+cOBJJKgwJy8ayxBVoK8zW+e8ZJ4QVQOb8cZMtWlI4AePOb0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7uHFrZ5ZCkPpyhUNDx8ZBaVSnZ1m5SKP3/eSp5J9v9MSqsomhmnNNHhU3E5c1dKlLGj8a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huTzXA/mL3jaajBD14+cruPNXLJDOkuIQAeVT8GcxO2nHr4yUKvBgkjG5/Q4CqNBz8Hj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fSmlG6N7nZiCyJERTU58a84YNHB6cJ7cUWuYFOR32uQRg90JvyUYCfYmKhzmYgnVYXo5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iTQqzWRGwo3kb5PeIdj1IxRoUNveIVRRekx44Mp4zXWokb8vJh4THSIj4HfTh2mqyZOK7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fDLkiagD9KDvHd2GJFUSc+nhmXsQ1HZJx7yALQX2gmvTjLrMwLVHZ08zF0CQ1s2K8PGSQ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i88Zp11CSS1eB8/WJuK03LCPIznLEsdeEY994LBLILs3mphkEFPgsjOHXGaD5wxn/Th/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lA8HLfGUGvSGLryctJzY4n3l0xVcF8hz9ZXWmqEP3zjQBU2FTAALEvF948i6NN9mCOiq2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UuKL66xGrIKPlDvEEY2DrIoGprvyPj5wlOjLReU7yPDV2SBNeOslgmZYBUtdupjgSyHa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jQLRsUNQAxBdYDSih4ItOTEO6mNaWe2w1HXOHhgVFtQd7eeMQGb5FCXSU+veDVQJAhEaR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aTugn7Dw9ZLz/koECHhxs4wpYEod+mPydxMh3wDnRxjGLaCpO+oPbiZicAU2iJrnvCYZ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GLhlMpSiHNPxikKg0xux01LgYHd+XbOQcpfGKSvRmkZ0Dr4wVhY4ahZNTafWPVMOwk+o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Mnid2+c7UBUtqXneCUURtq+uzaCKakd02dbxdglYMI0bXRrt5wmKLjqacaKvjHE/VBfy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Xw9B794qGPDgoeF/pihAFdCmacrRcxlqU7xFL0a/xcGNp/xGN2h3ms5H/JyYvxGf8HrL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7cBuOxwDlx/8/CvPp+8sXYpulPB3jJQKTX4wgb6xaFGQH4C8XlwCmWVxJo9HnvDHM9vG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wCNKZ7xSAy3Rrv34wFiPAvjHqZSJ68YwxvdyFQy9GxX8YMy/xGJJxUFOeMlEArzRt/rCu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7R1jBWa8PhxLlFl1wFysxgADQDQ0H9TBlIfbs5TxjbXTgOj5cmi2G+H0Zo0wj5cFEJUn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6TEuUEfl24QlPnEIcarwePlw75A4Og6wacnHIQ7RD2Q84SKrO3O384aWl+wn8EMMbCp0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3KHyDjaLkIl9vjGCig9COweEfyGF6NPdXT8bPjEqvT7PnhMAetUCWUHpV33jINDtS/ZNZv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/wDLn739Y5/y4x6zQ+4GnBs8v+8X1DF+J/OLg8v5z4j+rBpqJ8mvkuEFsgo3J7ZMRpQy1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QHZj1Ti42J61Ge8oQq4TTz+ZkP55KFfSN+cWgbHONSfHEMWcRmjokFR84qKvHeOf9288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ZVa0dTzesYsMNRe/JkgL4izq58FwIKfQY7QA7mzFvd13ndLeZTFQKuCYNCXqcsRSXKDY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xtho4gYa98XtHolvrAEaoRBeV2wXKx2arxnmeFF5c37Qj6mC8c5FoAdOEwpAIAd4nYcLc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BI6yUngMQBkZMES6Lv3kIWkeHlwgFQbHsxDYAUXG8vGA76OBw6XAC0VgOi8wxykGlOh8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0p848LaErBq4La7tCJ5xStvnjjROuTkLexdIeQ7xVGZAuzwec80SVa6d+8e7JA71hm0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ICI3DQWgHeCwT8ZtwTkxSg4CcfGGRPQSCm6azjZCKms4DxihN05yg2oYqCS/5x6Rw5duD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6yTDf+HefFyjrA8zP0y8msvnFwwOI4bZ3nLO2G3nAOXWbuDnWGLD1iLKbt5dP6zyAZSni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THXf+3EvOQDaIUTPTbWGCFNFO54xC0uUu6R6uLuGoiHtcPxg5g81c8Ps+TCYa9l+0v65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6MHkFz5P+jPXw4WYnl5bbOzV4yBG8OvyfnTjTjRnKqtcIHVXplPTfOOudzh2f/TMNPg0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AIrXzcnjOB/IkCS+7O8VbcCDyAOlxGGsCngO/sNYpKo3O3c78Yjw0Owf0xIuoOtPpHGE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yGsCgq6f5xyl6+hTXy8dYDk6qrvtTq8uLzLfDUNoZJ5wpyJgt5LWmGgSyKNnBoc86zkr9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bhSOx4ZdcPEwtZUC5PriXfONSLO7vIeDRPvHPrLDJAD17cORTBAkN/T9TBTWASN3by15x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rf3l8LgVO5H8YqfgoNAvk1T3nHkUonIOjxhhbIYJyK+HWI+zNtLy7PnEQUCZE59YgzaH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lgj8L37y2pKItdU500xUIwnCDTlI2ClSlavvF2Fil0+MmwUwkC+LlMcdK7q5dj5HLtEt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nD87cKxq3Hm7HFLQDThoxwax9hNa7eTKF4p4idTNPiwV83H7znrRnJKJTA11gCizkFdB7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n7wSPZif+ZMigA0gZDbWrxknJpjgjbHSiJiLDknHsHktcK8MASDpxtvgTBfGxHw4OCPyo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pgI5Qh2HziCoARr/j4xpAHZUR53k4a7R68ZNQQ6uDwPE2jjxicwOAmPzzgxlIkZb1jGkT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sSub7wu/pbJoLwTlyGqi2F5Jx8YrGoAPIBGj6cs0hqVQ7e3C0qdDcQ7u+vO8DoGbk0yv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uT4hhd1eEngN+rznBoqdlfgcGCTLig6OXqw3hqE6dV5NdYqGpJvHfXrD92fpcjTtR+si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Oah2RUOk23Ea9o257dOAzVSzb7xrtvWZcL4DiBpflnm+QsH4xE5d5jgU1v7y/Di/LdOJ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DXhs16yE5WQ5Dx6dH5xShoCvAGK46sRU55yR1ESEog5eTFhE5MaQPpGJikhC6CAvmj7xF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NfRkIOOcIfSdL4R6xlLuua0fk15xfIUEGjh29PKuO/wA63scHy9+mS9huApc70E+N4OraM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ITqCH68ONBoBU0vDR8OTBCmxT4Ov/c1qkB8gDS97uWtIKFeIHExoeVCT2tIYCJlYu8E1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zydZCnjDMEaO0UuIiTzLbwh4wvDEbKT+smTmGmLC7nZ3rxrBAAirA9Lss4DjEjVrEDuT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ARa1cDrhyL1QyF4Xw7ua+rCBlRXkims3dTPaV208OnHdFXUKUV26595JNOh7YvHxl1nR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w9/gX6z+XgTq0Z44ri0/60xfzzow3XsP0xX4s/wCHxh+pf3j6Oz+3EHG0uzwfbi9hR+V0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5tze2CdOqDziTCEHwvl8ZvSi9Di/RrEGgJnMDoHln9MoF3Xb6YXUjqd/Z85JYeosCJe81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rOcaOJXT8YDxsYQ+B5HnNh5Xu3fx5OGn4it/eRFilsqch2dZrM6IQ22dGFZzCaSp/FxX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7Z4wgglTYu9nWKvjqpTLRqJrvIcJ0iUwYLcJv/wAYmxmnseTHqd9uHvC14gxK84/eDll+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OJsxsUgng+c4HUB2cf4HGopAXqmbQ8e6o0/qYoUZoc/Ji+mh8YRqq/DLTqbiuxHPfkAwL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xytNZ4OXwzF1x0P4zd97/tgjff8AeO/8uMV/5cYaPv8Aw5pT/txfhMffwxcH/Livslgc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tQEK2tqejW8TBSKY12+bjAu5uqvwvTihRh1HATZ4+jAlYPkijy719YvLeYhbDhesj440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A6jZeVex7xg+1CX5fRnA9Y9Gtlfv/F/6fedLn+zKAiufD4s5x7otd1/XRlJXtK15e3Lk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YVoTuby4jiB4xWPo7mBN0Do6DrGAotBzn4ZCY+mWPgxVA0nGAFFdx5wAJ5Q3kU0cb5M4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7pADGVM7BwF+CjSB9ZQSQdf7wAWJE8GI5AauK/bEfGEYMqkeIOVoZGgWjkFCNiRnowiSn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f6xDs/wBsdmvhnC55hmymGPpxKKDZ4u8hS2BOy6/WECE9YhLUPGcm1mp5wmiBpvWicYXg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jk0YjrUUSmIpbw0rir4ycIElcY9C1alTBnoLpJm2nwteI55eEG9I4+HxhPiMAU1rOeOjb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7/POV8pp6m+Mc/H+GZf+Meec7eM5YPOXeJHJTjDnhJk84/OJrThWOt5znvOP8FrHgdvU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I/3kSReBpcEPhwdjkCXzlpvLrZgx2ZuYGG+zFWnli5o65cIrNvQXzMe8di3Q2Kn94IQH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w8JvFNF6Zr3jDWBPDVAeyOsBVA36KP7xALJAHjQXQZQadHLs4PnGQjnNO/y4c31AZAjiK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89QDkHT95pcQV8APWFbaqh0Rx8tYljpBTbGcPSmJxQqhgnoHOP8Aq2Es5X1JjqUipPuh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SchQwcI6AAG2TpNZN1LmhFidsOPBg8nrq3idMYqzQowl+TGMg5TiA4Su3BzCGpGxNLWA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R84kaapdaU3oV9NwtBc5B3OtOAE84rMXr+gg4XtLX8ZrhnMlJ7Qm+ucjZJAHFiR0Na6j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HFlCQ7ECeTx6MFDMcwLX3tpJhnqLarlZJRDGl3B6K8Nmo7M7omfurkYiENuFdk495Vfd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5oofQd/vHBxCLoOY6H0YLKs4DVdPxcSCpumITeo0L3gn70c/QJMdEZSI4loG6dcf3MuXt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XRDyhN/T17wUUGJBTzgTmPoZuOF07DDke7hKPjOH8s/nBYw2BFdAdPJMqFgNoxLp2xOnc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44I5EQaLro4Bq5QjIvPf+8lUnfUuvp3gw41NSPBdHzgVhuC1Eon/DiExyNBKo884xo+tX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QtUFh2XEbUAqA4rvzvNVmih49zXOLJGjfa8/eMaCRA6JoM1BQDerN5ERrLhlVGNCUTEy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1O8SKoenzjEukaaYfa5Ynfwhy0694BproR+3ZkU6SBA/fWDOPsPt1isUAlcPo+dYkhlti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xKWsdqH85ujkKT1A5Xy4K+WXw/wBe8gAAGqPr366xRqKObeNc5y71/jLz8Z+3mhyBHY4B2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8rrjbgu0lD2PUxC5bDR/xv8AwmJiZ+cQeQzlpfGcll8f4Uy2hbQf+nxmtiiEeQF+cd2Rx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g4u49Qdj71l2L7hWavATc8uEzooJJQ03tw+9dpFew7F/hiJ7CRWVeww3kvYFE02t43OMU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VdSPhm+eBFJFCzhHsuCuDJkaiHkgHA16w213WxK/MeHsTInDSK97NUR9zDjuS0snk1ie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aeMEPrIsBfgxHw+zK2osRvAG0xqNtNTdbZ1POaGQEa2l8BzgBnynpBXjS/nCWDhzz4454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b8imDtZbkufA0NfOVj2oaWLxoX3mvadKqsI6p3vCzRpQb5ThfeVumy8PS8PzgNggGm37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POQrAJ8W3wes8Z7htxw6Vcs84bHC36nLy4qbaykeR5ykLeNKOosaY41BqIkENLJe9ZaM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LrFEOxP4z9ZzVPZ+s4v8A7vDA9Zo5y7zi/wDVz+Tml8Ho/wCrizX786Hln59/lxZxljRz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9ngxgpyZEV9W6/hMEnxPIGjyTi4nwivzXFNOsgUPbwup/LGqrlFB5nkc+TIe5JUtcuLN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8YqaaUAJD09YaVado6ONDUWtE9XrPiEKzDxvOegA514wjkhAL0hOnCtt53OyO4Gs2+Jg7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AylyEHAf6wTjAjlsG5AHaTFvWAPz1jCOoSV4xAaEaes08FEkxZIdBQP7/hgSh20HDhcf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84UANXAgpOTAuiC8UZc2h31tf1hFt+T/Ga5eBXCEfjb+M0dKA6DpPSV95SYSuNPyH8OIk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XxjhuCiBHnKo4kfCawqPSML/j5xdtwr8h/BjT5n8OfAuJfhMW2WjnP++bUcYuQGhSAKPm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QXFEcuY9A4L0OXjAul4Vom1wmitVSu/YXvOWBkCGozuXeVBCPryfWRDxp+8f6P5xfkYt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6xiEDVIG8bSFPzXRynvK88kU9Ox+MEY9G+JZ+IXBeF265ghCebt9Y1drkwjopt7cA3Zfn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MKbFnY+sUGDR/UxE0F95jNE0h6xJSx5uEA55DS/ONKHhB/LjaURFecGAsWjjJrPn3haF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UrgZcmEd4RIPA5AQlHg/eaN8sEKea46rG933lmkUPJ5yqdah94QGtm3eLd2j7MgIhOU4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wBBm/eGqUXJgCgvX7xOis/m+yfjJa8O3bLTJTgd4bUNqsmXyfTFBWV0YSTrubMVTsAMS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ZqkOz6zENM4IB9neWvyln1iZARSg+ExIJAq7cPyBkoGs0GXWSv3w+8ObZ30KGGGwdi7HH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KHGPtuGA15ysI4QdYAb/AMGTEP8AExMkuDhmscWGyuQeT0wre6rtOJKkU7sxixvDcnDiL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TI3HUA5KYtbyTA6w/M24PmcYTs2VOPyyzbjandDhx/kC6d/GI2cBNPFdJmgANko44s+c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3nnHYAZoHNNXved2VfWFpyvNgVgcU7PZm1KRXYWcuA5wiiGDW32I9H3hZIiux6UcfWFz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ecqWmilSB0bNOMJXaAh1MdOb9lS9bo0/WNoMSL3QGuDbvNdGCQlNuR394uAkuaZyP5ZCU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mwcuJQkvGH1BM2bQ3ZA+ZF6uIYR049ntjEcSoHQFq12ucDhI3KkIzwZFhkBIgv2bMoJq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pa7h/RYfhYTjyC6JBXjEmwXrTpuoeecI8IvTaQ9ppHTrE/stsASPHmdJrCjsp1Q5PMcA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v3ijsdY07Xgj53iWEbUgsQ78YTdFIBFC7oXXxhEOjkqEE4sHCSRWhvXnQ/3htDU8/KsN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6cDm2o4L87ychfGPA4KwIj7cOybxeWERsVNseQ2ZNhKM/rjOQsOKbOcFZDUXXx9n3hQVA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w5u0oV9b6x2BCixwrtAcHN5znc84WFBI5AgBTQbX5ofnA/c9r+dcg5mGeFKULFR7n5wi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pDE8mrY9hyJ1izGgCqgT/ZeMl+QBW/2e/eEC2857B1eHGEIY0IgXDdmSwSC4to8Dw4K1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b24hR8dGt6ylRESlAJvqnJjSJ5BOUBz8uEpUIhVIcr9ZqM2cILwAOGubBlhE3r+m9Y49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JChtZ+F1vDi9h10Q9huu8OUShI5A6m17wSzX1tup5l4xyutwzR84oel757Q6OK84hAWo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0D5H+THcy3E5onRhluage28h1TLkBrXk9gyawz2GoXZ/05KAIzfgg7nnHCoCD3bxK7ul3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1wFVhOXHm3aQlMDlvLL/ANHOFXCrRPtdv6MHwWOn6dHvAkkQIGaeMT/AGroMecdY39oOI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DpxzQ+vfzjzFGhRTRxsvwZyy1Tv9iwkgFQ083rIkoNUvCkucLGGCfHnw5svKK3ogeN4e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W4mMCUbwqcG93jC09DovKNl/U8YKSRkb0dEIXAQM2tNgBya9b12Z0KdSdNb7blEZAe9W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VlJOHh94ySIoU9107kRzTGQoo0XJfVN5GvgG4bHSL5dAYFVOFab4nnCJwVUKPHzOs19OC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Njt7nzdv3gIBt2SvR5DIMfkKvnO3wB1lzcRk3vt845CIkRA+EykGjs0BnQlphgAlS5Ca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wqFD8z+85OIM8Y2pdgPtxcvnOp4/w8Z2vX9GftMNZ2nxv5w4z1l1i9P/ANsUN8OcD0Me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Xi83GBC9n+camOxI9nvB9Rzbdwf5xB7YS3IBLk9CSKt2o8Xhw+k+TQ+V4wHBBHF+V/gzd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MMTu3zjRIQ547H4xIIqJo8DBNWwI2t0ejHcRocGjIg4V0N3NwnEYFkHnEW3admF0dneW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m6yrSg0DWvdrh65oHQ5+S94AJwutCz6znNmGIlHAKb1jhqJ43B6H9/WX3j4Q9BjL1UV5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xb5sfEV/WcggeiYd0iBylgZRui30Iv6zhSoT0/zlDYbREKeMckchBaH3E+8VQgRsDn1n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D9g4fWA0UJQvf+mfYSwLMuLpp5gGbV6esaCeOfQwr8D+M8jD/lnHPL+2L/t4xRZP6v7Z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EuQ4wQF94zUUCkIQA7Vu/WbrF8HUzc15TCxYzIQ0i+MmO8OAejN/Sv7z90/nEfdzp8Zs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84UOWWlN8dGJuaQA++5/jHEkbpPL4B0YJ9LoinfWhlorRIS6+MSBDVecsgdk84Trg5dM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U2nmGGipvfvAoAAMKYCL07EdOeVvBEkNfLAyGOxoMe0GJwcbhrlIDHz5ZYwMDl0annHQ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WvgyhgjgeXvHIugx7xIcdQ6wQCgOXCaBVx8YEJONZZECBrWsqkIJ8ncwQg/Wavb2wUAy4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ANEzhAXGA2jT/AKYNYoE9w2a9YJD4Ja8OQEjaR1wk6xGdd3xjpjQZjSQlfq7yEJEPHw4I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W/jNTqxalxB43wv7y4obhlQBAiXIdoDbgXx+MG71h/AZDQ1hMP8Ay5yQUYmkd/VwWEAF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eOTvvEzkDB4MedGKb1g4r3cM7zXTkw43xit5zeaf8PGNesHZggWuscqbWzkxgJO3u4TlA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KzrDnxk/PjE1njxk+8TW8nON61iMgBuS2P5MEoHppdmvlyONzoQ3s/nF79tNB7TOaXAS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uF7nWFRCEgPJynhcAbIdRlduT4wpYosS45GBBOwwncXPuzHpMgAl8VxkksX1db7+cHLa0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AN+EJipyHXTiDeoq3vntZ84K4tBHFeteFuK7pZIHNsJpDnTnEj4XHWfDY8YJ4QWVcDwT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OsFLQUNmAHWkJzTCVPDmbsXXkxPNtoQ1z0QPzm1N1SubJwecIEV7yprKK1wU5t3NiPwY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d/OcNaDW9NXfbippJG30mvrDronH28+E+cGhsVWze2kDnzg5Fb6gmzaLZe3HhtmVnk4X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lfddHn4wZEDa26nISOJoRR6CzxcsuLjsCPErezc4wqyEqHrua8ZMmII3ieD1xgwfjEv5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sVKUr3vFClqyglEuMCe3GU1gdw7KnmdXFAQH8nxgEKIY04lw0FCBDIovDrGMi8Dyf8Y0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8p9BGW7RR+sGaaQVHkTrXOAc1NRBwnrDeWoXevJ7wPWcRXY7pj4Dh/nUHetdYS2AO03Kp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EoWPDdvOaAqH6Bce4GQg8sLOQbWfa14uCdIsB3uTX/wByKBS7mR/g+HLqidhW20b43iHE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NOTV3r1bIxTzziY7BoPc23/Wa0VUzItexNe80HcmRhsTzu4TVdSqeHRcdnvZ4IkjpmvGG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N5Kigmamp3yXGd0EFG4OYecEua6FQavreNELCFHe/I5DcK0GUOb/eMHCiWNidTjJo4ixO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PKD8YJQNG29PflxCpggp5PDiJb1lcNzpcFyTgJrD4TvFYZADQ81efrAsjpHDeh4cRWFo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eX1j760TwH3aXrCr2Er/ANXGvnI+1WVDS9gSnDMugZmh813OKHGb0Bialo8VeMA2hREd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CF/k0+MgENOI4Xi5ARgKX3fDvC/0aHbsL484VbAH5ZeUHqU539nMxnZTCIOnfouCFGDG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suPveN8ExollT0cB7zNtE0HuYcVKD+V1gJfbWDwC4bfFDK7d8uAlDgfQCGw8TFDuenPx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qHmc3Oqe4Q8A8D+Zi0uQQFRLoqVeDWD5NUFXkaoeM3sZOukVwTaMTA69bETY151y+NYJC3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DvErPYn+AVGHTR3nTUO4Kril+2u8W2z0lFjSAI8PpixGN3Is5ih4Nb0YgoECdw0sbw41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zxybxFIIBSGqXYfDez3nAzIoLQnMaXhxlnZS5d8+N6mjE2OlebQPQ7hmppCxS+eNfGcv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/3mjb8plR+cMQn24OAUmLowPeUCdXSTnGHH8sznj9c26R0cOHgCbE6yqiiq7cV9hcGjJe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WOssaLkGtOmCeDbFvOBh9OEop2/wFrwWTZwWXX7ufys/EwbTo/xZwfAxHEoH0pgE6wg5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O7ODo/nFuQFPdI/d1Ma0s668+c5H4CokavrEGUNoDn1hkRejo85LXd6CuS5HrQmET3TG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yYXXGVXuhvxcRcGgCdR5OvGbI3d8FSecMC0vvEI0wbxRRjQivIecKoFsqXWRMpABoMLD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eD/Zw252g8AX7WesGHKGlOx+OMZJNliv4vBlLZE/WVIEJzOVA7gCjXIPjDPAV5isypyq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4NIJomyZBgETWdaN03gNE9gErV+erir++Lfqofpmu/rltPPH/AMPBj/L19s/4PbFuvZ/GL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z2/6c42Rz/tnMHa4iqL8JjpImhd3nCjML+Z8lMANJB4DTFr7MQ+c/mz9o/nH/wAfOPj4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3hgtCvBhoc5VRFpR8NeujF1J6RPQmbL/AJGPa7W4TbzDUjlPhwulDwb8/wDmBYVZUh1v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cTSkry+JkgE1GvbGO0G84LskD7GBdyjwmARKh6wd7TBQGBQecMNDe+/n/AKzkI+NGaFo6H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8NS9Q9YXg44+cKtm58Y4AXbXWVOzacd0BsD0dZTR1xj4x7rlemXSZHFVFeduRClA8XCy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1QFwUVIDRmg6Gw7fOLz6ROsbNAer/heN9LldMzw/K+HB3dYp29YsEwK6MXbqNHvAy+Qd+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vC+TFaWz4HrE9nYXXGWWtVJgUus65/nEwzU1NuHMbcLMsOEL9ODV6w/owweJmnmms40Eo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pDo1i74xN59TP3nfjNPOB3P8We8lmQ437wP8LvF3i+Mqe8Vi73TAHvH1ZiYPnxm2n0jI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JFfdM3AmYKIU9ucbiIiD6wapoDD7w7yHWS88ZNuTluIbx4+M5zGSYO6DqhheGPcSCvkuO1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S946w4JVfEnB8c4HXWyfb3e2Mrpl56Ph1TOUA7wDceCw8uKiSfQOThN4EMqkRaHtcOuZ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W8Q17E3DxlHWRNpKlOR9YA2c2UfpN/Lm9Zr4xyf+MaDjLeJ40S+8b3kdAnM93DCtImxkY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TLx/Cd45GIcuDB8c+HDwYo4jm+F5w8o8wRag5DXzzg5U0lpNJfJ1iiJ2YVSb26xsAgAe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UO5FyhQ3btrG67ycfnL91Sa9C68zNLgc7Fa8zC+M2GoYlQCl5P04vpSOny8l9iYa7oIIvb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O3BF5oh+ExVhDjpwHjUZ1cRA5hnI/Vb51kogg7oLzFJvNqL8UDy3jeadoonQV/GMcwQG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wwNFfIwaF6IlpfXbgCNQrf5njY5AJxairHlswo4CoJrQnKh8YcpQrU3S6OdXEea4t+Lx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S6eSfjOMEMkWU0HMnH7xUUSnxBWv4NYm/QVWBWeIv7y2gDovv6xjRpeqmPdzXLua5b/8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0x+EOD+jpvKdAQObiC4kVbLreIaRSHs746xYtEWMOquROY4x0yUaKYj+cBze1ZCC+nA5j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45TRB1/sOriFRqe6bX40YZHQrKHKfjFfVKAeRurluBLyuaTXvEVNwAPW3PTLxsKCvSvP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Aje4QfvFUcu6ACL1rny4eiraSJHQkwOZopluwNOTALWiG18rk9c4k4IHC8g7+vGMCAAls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7E1Q9ZojEkVdx5unBVIDeBr9Dt1l1oQIr6fGAA4Er5Or7xK2qvJPKrzg4YSRpPbYnjuY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yEiAJsk8BPm4nkEAybQ8ay4B1s2w8I6xAcYdJu9+BynI4KABeLyl8Y6DQSqOsNk6cLh5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OU40ph0L44XwZUiA4q13yah5wyacSCNOapL8OA2I5jpN41UyoNIrtiivczcQCFqe59/G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LOicZYtBWUU7B4feIbYhUsQf3vGbem6Hw7r3jFJCiPzCfjCQalRNVy16+eMGDkGBBOjy4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5TpwhRxqvCo4vl1gmTARQdD2e/eTTHb0cfG4fnEeQylQKOuNQ1iB3JInQ35W95Y5kywD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haNWbvjeh4wIaQkfBbqvI+5xj7isCGgLtceWamOoBAQuXmHvHoX0AFDnFB57cYrMDNJ8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UaRXiWIa0PeN0tqFvIsfamCRwnc2WwezEW0wGI6mc6hOwmye3Qfxh3KWm3jv7xmHAiUF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wIOnnO5OIOo71jJq8w/9xnBPTgzCtLlsJsy3DV6/rytS8O8EbB+TEP5g5uKPLf4OH/YR7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sxuQR/rNxYNxOghTzrjI09pr8OGgQeRuOi9bPvH+DDPl/wA5+gfzhgejgTvvIYPvH952e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n/1vHfzYPyGOfD+mGUx/L/n/AASNuTKTDg+cP5lH6Z+OT95tibRMoo5nz6yMVQbuG9dU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d/LBCqwOA47244lBpIpzYQJqcfnCILNW1PEwU1mF2PAHnKKWopFUp/OjCRLSHk3U0E194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8dvvCN3VxdIuHnA0Xdw8duQyNYXwmpnVX15ytRXg1u4oEV3U/BljqbDofBhjkQ8t+MDXS2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EKCllAXDv1X+zg8ar47wjKM7N/K5sIFNjxnPlfCfyX+MFOHnk/CkdbRy+pm1FFXzlgrg4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T+IwRf8AEz9vizjT7Y1+H+TF+Y/jP+J4x/8ATzg3Fr/LnB/znNg/BWWH5w+yqrw0/wB4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Z+Sv4zh94r6X/Of9Tzm0v+3/AAfWyQ6Ry/tcWeiXRe8LwM+P8DAFFLf1PGEE4UlHaffn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a5FVB2wL4zxgdDrKrUdF25O0pw3vzhFG5t25rxA+ecqVDV79ZoRs0cYjXdNYRkHM5xEH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l1lEb4GFIXW3NZQWi5PjGfWDtjXYpyGG9rwYTEBbWYpqJhXrCAhA3rKoGnGbBQ4GJooUD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4c4qfE2HOZ27r7uWeldgvHsy0cnAZmyE/wAghryvg84oydRd/L7yxz4aS+8QFImo6/Ga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onI9Z7k3q3JowlcvnJQZbW78YTrVUvGRVCZfOA6g4IuVuyR58YM2SPYHODg8ZfxTD31h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d6wBRpBpMi/nqwvtPeXl+Ev6wRkPkTDR/SYjleoxrAeC4wAFETZj4b8Yn2x7B/GR+Mnlc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aZW5yxwY2eDBzpHyw4L4kc52TA1f8QDGBrOs4+MDw5MjvByYl2YSzsw2gG60vxhDBLvh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SQ+F5zzXo+movT1j4EX7dovUOpxjA9mw7+d7yL1bYCnZE+sLrcxFTgV3+sFxbJWlw5uH5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8EO6qEE7V99YjbWBD4J/Oa2MGl9nsO8oCSRmcIp+selo+DgJ/eCyxErDr49jgcmUlBw8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Z7cL1IKITUereVxzy5iB0G7eXEMBhLHaeZ3i+bpr62T7GLspYDzHireJmhtMmhQPDf1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GStYRA6na5sUDghNtnDHeGBUSsJeYc4vZfWc0aWyLMpkgh/KFjYkCJR6v4uQFGvf0/ks2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Jp55HFpAo8aU/f8AGNd30NDqPzMHMlkrsJwDngMdmmWgj+74+MK+SYcOzr2uNcuGDlIPk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EHjU2YFXGIWP0FY/OQ2xZIpw6rWO+MoCE5pKgJrQ+ctArQtQbjfO/OPzwQQDqcp4uF/E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bQmCnkxFFk7Ba8uANabBlZkgVxr/ANP3jnY/NBx+cN1FAg0JB8uHjov1DSZJShq0jkRxD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WQ5xMItyxzgIAHgxe6PKqwR5hjsSqc7fe+8CM/a795vUCgoHCuD94RIiCynD4Mlgrpo8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COKv6xYngoPJBqiG+y43kALGLv2FExgizALqNaQEK+cvtO6EaDovmXGtShUOzc+MpGgz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GJEINEeKUesqU88qNR0Gv3i6YbKt1D1e3Aqa8xLwXg3J7zVc3RvK7Pjbg190Fua3jPE8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nIWe24f2hApezzOrvBmZL3HIBvyeDJzBGEra8/kwFVUqsdglvtDD19ZTt1OB6/eSSdYo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tW1/5h69LQprQR8aOEEQCii8F4njeHSqVpek9+PPnNmVjEFqi1A684BBKLQC7fUTKQwI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51BhvYFo7desHGHyPIefnHmXmoJrc1dcFcSQyIwkmjh12/jNFEJF0N0cPccEARswJbOj+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g4xltAU6rf14ztGDsOHAoosYbEkbIr5rzlgNun+rWEEYjQ1e/NwLI0VF+6/xkhkpCgfG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NonkenxjKVDr/wDA+fOQQm0F8tkwFqe82ajDQ6xgiNHku0h+sUkOjr+3h6MIlwooBDn9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lD5H2OFol3aJvTS1a5Pi2irtvRqD1948lECMBq/PnAuNEIBF48oJ5aeRu4NAjsqgvbb6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qbF9SzNYKU3DOUBWtZq2J/wHOom2nO9YUu2gKr0bFX/eEGteIQD1w1rXvHnrAiDEcqQ4d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YSLObgM4MQU4wbga9H8hk/AYMCHrBgMUfx/KzTm/880AyE+ZkAH4J/nPYCh+vGKZDURdn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f5wujENOmRpcoZv8b+HP2GPZg/xf7z+TD92HNn/RzU/X+M3/AOe853rDmrjf9YOCwOp3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mz8uOJ5H+MTwKKp8Dl+cK7cA2KsV95A9IhVg6ejEAYQF4cNUSjhaesJJHVSYD31BGLjL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sWQVZ18YgwSnwBg8p9ZvtCQO2P0XWcg84EaDr5y0dvzlqVsR1hLwuUwoIe3nJr3jgcIp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em8/LiIEP0mxX9rln4P8s8xwf5wALUiPY42c3Jy1w+8fnWsRPt/jIWUK+3+sR9vAD5O2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/Nc96M1H/Ez+RnP9s3L4H8Zrr/8Ahn7/ADdfbGIFiwUv5fyz9s/jH2f/AAx6/wDecttb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/APN5ZmFN77zfkcPf/HWP8r+P8P3H84v+zvHL/wDLlh9ZxTNpO5mz6PIJ+15xCkwg8sOI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G944M8a4ejziL5acbRy0Go7TxkpTOau8WpZ3kd0WUy9Knnznl6AcQlJx2OAoDlM5mQFW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jrNAZvtxeEWFCRyuSmb8OAxAQQyROqGTQOhfjCi64ecjs674zRati8ZttEB5cV4AMXo4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aPt4wTA7cpmgF7RwaGDZyMtryzTrR1kYTA3M8MQvxhfBJBrOXR52uNIRTvEBeEnjFoTB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+MACC8Ym3yA3x5xCYHgchi9Mdg0fGWCCnCYJ2dl+XlxITooEDWDTXRg5u5jbfWc5c5V2H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E9OD6PxnVn4Yj/yxNF8LdvCyNz1xVbB6gTFe3wRnh+j/AGZzPiP9maf55k5+TH+so03w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95/7xcn1UyBv4zM8qTx/5yDt/AxGR/COSL+e4cZffLP5J4ji6eViJdr/Hw7eAKnQ/rDfW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8c/Dhr0zJOxxuesoe+OPvNaFBmz9jHetFkV4TpxOgOJ3XFxuIaH530HGaSKX2F1Dhji9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MFuio7TyrrHHtK1Kwfi84MEx/KXPr2Ye4eUFtlODnTl923mjyQOK3x4X7jpySpoVp0IN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nC08jfk893E3O2/tDnAf5mmvv1iN7ja9C8YX3Nf9w5ZyIGiWa2abwzUQM08j8cYoPqGn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6T43MQ3fRUHyv9Yc1ezjNfWCaSxUA7TveNLlqaOil4NZf6HqsgQ7H4wRngQfw9nvDVRz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dD5HZgtkAjU7hw/GT+pCRu4Sa+cpLu3cA0OE34uHpYjkHSSLXDHHUPNELyTjTswFBIJfK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hqnMaryuL7y0GAG7SB2fOD+4zOiK7qVe36wKy6aRQT2N/UMXXVLE0H0X8YCYdao4B0L12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LzE/Bxjh0FGDlRWLesoWguXO7Q5yMDW1OA3ENnOaWBRIjA8s3XAUhDAEymas82mk7uBG1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mjwzJ0SYmMJAO87SBmvy5zlU1+sCySi2HsPk4mbsPsEVVfyY5uSfkXkxm4Rir3zTEat3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sq5X7zVixLKujB5O8AZxR4/eSZkGkU405pd4OlVZl1bJ0bni5AtREeAfh+8LCvQETwdo9+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C6F6fvBWi8nanVPyY/GkzOtjtS784YxIABQRvduxwZ8A+PYX8ph7ZloJtG6oYSKHKvSdkv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BG5MBlCnVZ+Y6xj/ABwLRjyM94R35DtfnExQIyaPDWCQSiXTEzlasIDdJtcQS6a/jNvp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AYCgyOFNj9/hhgRuAOhL29/OREcBBHZf4x1MAbuxf3g0JwDowekKRibpcQ5iFAPbs2i8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l4B5vW8E6ypj7Ck7C+cqVqJ2xKO/RhVVBY2a9NZ5yPAgdihdrWld4LwghI9Npt7ewcep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T+sPzkQr+H7wjT7F+brbryYponJp4mEyOC816r/WPnFKK6ctywB4D449BjdDXYaDl56uD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r94DQlGl1uXvszcs2iKE4Bx+MTbo4dBPOAK40Bv2jrFmILIvZqnscBC7Iyx+z+xM1dB5T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fduCjanxiXbv24BZkDw8uacOscmzyoa9PeKKARSoE72cnOEeeUi91RvXQT3cK3BGJO2J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+DYkfO8TJeACQdtopvE9fYovgrpeXCvOZhLQPMjjpXHyBHmegtDgco94YuUgLGHzgu4k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Tql07d4rvZiVOqVJo9bqmBIkvg5ZzpqfB3g46km7AyTg379Ocn1/GTDnNxcqMMP0fvO2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HAw5Yd+c5nj+Vhi/5jHsmP8ABg7cXfvErdQfzi+8z8r+2D8JgkMklXyOIaI8Ff2ZswPQP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8jpzVNYmDn+rPtw/pz9rPy6zV+/8AXBDPD+MMf/ecP6/4xP1fxw/izUnLdnkP0x36znI9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2/wBWInkoJ5Ezdc6UCtipzv8AjN4B6bsWT56mFTSLRBi3xscYUCW0v7xF4AScvr7zYeRSk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t2XsqQqesQZLAjnjye8AUVd0NS/hMUWMYaK1m3wvGCAIcmbxEbIddwyoANNTeEgrd/KYk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vCH6JlxhKnjt/R+8JIIED4xV+n8sULBbryzqdG2uVPF69YlFRsn4zhf8THaeVxb/AHyT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6MfPy/nP32Oe0f6w6P8AmGL83+c/cOXr5r+GP2b/AMuP5I/jB+D+GP8AT/OKs7q/vHx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+i49nlY9+Uw/zX6ziPvFfKf2xbYfoP5z+ubAHOX7H+M/iZ/I/nDrPBiDj0y+oFvrzibI5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ERZ4suMwMQEepiaF9HOQvizh6ypHaDFVD0G/1gIRfaMZpkCP8YTgfrnPE4MG0QSM7ytF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3GFEBdHOb+oG+OcFQSFxQg0abjWeH0yyLwGpcgvWDZDUPJnUVAHo1ixrKJphKGtnvJxr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wO7q8XI/kbTDKnXyr34ywB6h6D3goKAJQPnEDT0/cyk4uWA5PQODMR2i6LMuZAHjnLf84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4PrN7CMLs/vCIE5wTsX66wmPyED1TLIeAww/jNPgwxnn+cXeAbdkc5CwPNMyTHOMusEzk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MQxBzrHeOfeTWFxri605a5xRw54IX4zd3+LN07PGJRN/hMr0IRe2LuFcoY+p8LngA9LJu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0KiSpeJ4wNKyvOccCJ2Y9OQxh2ew6/eMdtDZpNucs1jGf5V/9ec1tJ6E5QgbhMJ9dpcK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NulwcFqpA8xc3FpxEjjdxNEHcTTV2v8YHgrAa2RunnVyXFeiPWi/ODTZXf8gMqwJVHSrh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9Ke3DUg9nbwXxcbaqh09Udp1kQ00KvCnAeTnDkJcPTinI5QmJBJbwe3FVWwBp2cfzkKhE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0xThKCdJiK8N2ZgL+DYD+H5yooCAnwxyYbUDDrxoxulAeVSmuu83hRSW8RrfhwJzLnT22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eN94Byw+YQHUwc6Yhsd7K1jL4lGOxEKfGHEE0gjSg6yT2b2vApyG/OsvkbtSAKxxXrOt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S71UyAA6OXvJp7RTdBDz5LfbIsDEhBaXugy6FoIiVEnUnOCe+inh4C8QmK1I0rGDCD98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a/Zia8M6vlz5e2XCW6QS56RxRJih1Qk5pvwyh+HQnUHIpz51inR7VDs/hguuKPJrDBu7N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H0cF/WKQKSbQ8PjjBA1AfhdtNY3RGZZq9TvjFKrMIVLbPOVxNAEj0NdYgSAQfDE3otbw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UCUYxaPKHspiQTzWQre/hx4wVTjWpih0HnDSMu2/xlx95woDdPaXjWj5xOqoiDweI/Li3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BrZMmviVpKCbQ87fbnc7ApPQDWaepynwlv7YUrjoQV2qUu/OU8gjl4acXhJl2QqxsaBO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qlpYj6cJCVb7OuW1XDsQ2pjkWJtgwmN7Cts7mD6XKtwdJiXy85ZmtRPfHK4YbQdF8b498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lB185EU6E9JItvu4hKLG12DvXnHgB7y1mldv6zbR0x6NHJOieq6uNjAZvel+nrDvKl25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CBBp4Be3r3jRyDozhEfsN4ZxMQz7S8L1jfJVI/LfCd8YThqjZHv5dYxesCNDygo8eHhz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obnDizUEHSfo66zWuNIHbwHOMQYSf2b3gkXeiJLvkcHsmcu5EEV5T28X6ysRGhi+l8+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oKGzy+vLhEXBEtKa295uOJx2nkX+8DwKQpGDkP7OcJhCavGv5HAMQLLYden4w7LnYH0H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U85E1/jvAnCj6UytRaHoU3C7yLewolnCNzvnW7znC9smglA750cYjlAaiAD+9+9YdAnUt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N5OOvKvllNPlYKHYgXRKcfPdunCxAbwEeaWgv9mbNufkgHbDQdeMJKFLRZAdc7fGaF6L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LixXvapFQpd80xzQsvGg05JA6S+snrcqSK3SzxV7NYqv8Gl7yTvLcM/4fnO2OfK/hh/D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/awNX/UM0DOD8YPOXebJ1P8AeGyhMKsH/wBZ1+ctPjMcnZhsQQkUqbd5+dX7MDp65vs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n8eNP+vGcfi/jNFPD+c/7vWdfx/HD+Bjp5cG+Swfoxzw/MePX5P8AWceEoCd0rXw85LSp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g8LY0D0uKA2dI83sxFvAJ4/HnffrOCItuAUAThuwgfFx6u2bYOheOOe8LZSgUDkdLsLxi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3hq1SRLOMK4SKPg8YhTjDUNDzXr4yqNXXgzQcAaQwNUC7njAAw9RZec0kojTfC62dbw6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5yD3gaONW/8ARiq/LHv5MaKO6P2Y5/0axb+XFfnYn5l/rNC/6hnf5YvyMax9/wAmMf8A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Pd7Y2/v/AAZp9r9uK/8ADjL+j+GaJlc+/wC3ObD/ALPeH6XBs84Lf/Def9Lxj413n439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cnfxj095Lfz/xn8DP5/8AOHOc8dzCdDX8YpQpsm7/AKwSCdDQYy6Hy04z38kz03hKN9jj5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fGBQ3Gxo/GIYUel5yNRnhcpK7VuCIOsOa7xa4FsOs4l8Cd4Zu107P9YIk5YoTy2w+xNM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i/G8ZC6GHSZCiuNIYi6gq9PvN5KuhgwyrZ3/AOMoGdfOnvDC6MTCmItgs9nvB9vOaRXe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Km8H3gqZgN0E5ynCJSK/HWBKVXNpfBghViI/uuNPrIa/nNbjma25VwMNOZiDaCq+3yY95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OLowcBWH+8IHZEBIH+8HG/GsvB1fWanzesqbUdXgxhjc84tzX+UjnGLrB4xcX/F/yc4i5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5o4ydlwWHsL94Qun9y5cuU38vK9YoNWgq4DLbAd651jrDO83JvxU4/jCfbIhxaJrwxm/O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AUWuQAPfk6cvmsBujT7Jmoyi8qgsdr/GCw3s2ki0DzrGwJYUJtTb1k7lVIc3gyoPaarm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uLtNfPWHgXA8aF5ce8IRGxOugVfTvOpHAYRJ+XjGK135uAmrly5ahOCNV5+ckqi7AHe8+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HizrJmEeBzwnXpw1LQLsR4GagksYC4+3ebAFgAe0eJ8YUo2rF8+cUBGPaEns9YbAjWq+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325TDjYwPb5zXDSsFPh6wgNDaLa4eAkr0d/vE3rgV9HGFkrNwOxOz44yatmZHQjlOnAe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S0g1qcU4mCXCKAj8G56cjMMg8hB6f7xi/gIDNN604znjvu/R0f1k1gpsSr+k/GSNsd2r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wb8Hw5YyimRI1aQQY87xVQIuxsQPe2vLjpm8uCt5c61zjlPN5i7NSa2M6wPllCo7BSWf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nSvjFQCoImvYCbeZvOyPMUEB/J47MUkeY0Qf/k/OHrCOp8EdPnvHurOnD1ObcKh1QbMa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juHI7/rBtYXWkt/vrJaPsKKNHgPWdarbXAefGISgbdTTD9fvHKRAB3OO8AT0R5uC8bnv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Puh8un2MpMgEcrkstOusKcPjXsren4yqExmxcX6euTF3l06IMcLQfrCdIoMZwmt3XEPT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BQLGp4Foe7jZplfBzHIXTm8xlM9FUjiUApWSE5H9Ey6Rtv8ALTh1iBPLZQ2zIz/WFY0F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DgqZYkB1tsdZuktDB/POUEGUBd0T4jnVtI7s74r03EoU0qU8ims3rAg1nF4wBQrejX8M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I8c4Kb2e1S0NYdUizfVT0m8e3BpUiiZrwqVweDgflxAUtIt7ifPI/OO531UHap0YyGNHy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RVW7u9AeejBAtQOPOjiib3grnHCUQtff6weoIuRE1VwLuH2YG2QU7GI2G8jTLzkLhPKQ3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R+pvBKqgXdzLCbZAu5hAbPIYXBoEWnx6w28HJjgoKwoV+8BBL8Z68fGHBaDSujxiaFRl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Kgl7T9YDOND/AMfeMOKmzRfHz11hQLCzDzc5RgQmn3HvXGTPVVw+Z1lnHghbxAeSeyYY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hu0vXEyj4rRkfMS/CuQFkiMb5hv7wrSLNqEf0wzMAitI6VI9kyr4oU3O/qzb3qzbh8sd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i5tQb6HPFryDMSxG6FYPAH23MAVyDlSh4L3qeXEzenObVo1XoOAwPALtdTw8E+sbGB6QW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f8Gl5B+8Dhh/YxXKdso/jA/r/AI/yOW44/wDq6xND0fxm+F0wSt/whN4PPw4nJrgJNeAj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j9Y4uJ/4OWcP0/kwCf8AvGPX5/i/xSnzM/4PWcXoH8ZyfD+c5t7P4zXIHUPWaz5Gcbzk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n/OUcdp+kx/LXHVKi8ojiGw9IvNGt61rxgEAR2CJJWz3MitYKD8mEvFGSX0Ie2FCLcdhJt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ERic8fziSWUcpFPjxjlimkCQ0eQPHnCdcs64kD1IYSJs2B3iBDa57PBlHJXyq9uIQCg14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jJQPIgcYDbga94EzZ4ALni7mckZ6Lnf851m6fwY/r/jw867Zz+TOsYfvGGHx/Dl35P5z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v5MB/wBvBgdoz/bN18sabJsfpnxI/wBGVb1X85/Ly1/Av4y/p4joLycfL6/jD8GFy8vH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9vOWgZdGi5FEc/2YIPjD+bOKa1x/DJovMP5wdM8Zu/H/ABjb8v8AGHY9hMf7v5zhnFn/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6f43UKWoXEgmoEqP6xldOR1h/QnD/PvOa0ASviuFGc0776zdbcF7xDYQyVFAxgocYKPb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RYkNcbw0do5cqrBW/M5wwtrrIlJFVe/jGoEJ7yYQDLt5cRyDc4pkpoWcEECp10246T2F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yeMa7DpvWLdU3qYf4gABcP6ldBnu4QijLLfljwgG6ayqxDbwXEaeiNAcX/wAyUGkhj89Z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dGImEna9F7fjFjpREp4eQw9hZPQHvJweBsx9JgE595vCEnlubGACwEAwpPkwPQ3i6jxiB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h4Yzco0E0e47x85dY5c7ubxc7zvHHHPj/B3c7z24e8fOEln+HGeMXt5B+8nQiP8Ah4np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vgcj5yHB7x2PhtVdv/vCQtDrFpyb1rD8xBoSqnkeyzNHlDTeV8PjLQgIM85DR4MD7BxRJ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QJsGI+MAcTQJvjaOcAClN+b0+gxOwKAgeAnXxjQigEfs5tUrieXNP7xANIQgOqbWA84S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frFqAGC5h7v9Bh/bEBWABoAQ5cR/ztJ4HFeLlxJnC1eQ85uyZXRm0d74L84MLA0B0ZZm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nIZ7MAQrb3vyOETtxbM1PeJCVTVGnO8R+ErB+2UIr7nOKDT+M2UKybfwmJH/AMZG7wfR7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caw2lcooG4azzkIWFGynZ4/jB5HaC+TqzKu1JBl5U8ZypBOCG2c6fOHB/muLOQ0884aD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ZHFhO8vjGtEJgediAHaHResQA2iCHROpzcKElbqmxJz/AOsEikjT5V3+MSlbgohPDIM7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v4dYGViEYSx7P3g0x1VHwJupcfhVEXjjTk6esLR+d3WMZEKKLQ8i/GEzbAUX1xQya2p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kW19scwFRrIm8Q4gKVTYjrZhqlAEaHDrvreURAdNM4p75MgITkCbVPYm83HfAhqPBibHY7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rklMIVDguoe3CdfTbUieE0e5iaRUqoODfFxGr8BfGsTFDXZCMCuNu9Ljrabfn/8Awwxa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WvGCUVVfaQ0ZeYStS9nJf5MmmADIz8rvDuFqqvQ8GG+rTphUvg3XGB8CjUG635dXBnwL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ZRZXQrXjz/OCTKszaidMEr4qAJqHGaSmDxou8XIDD7HGnB9Z1b1ZWgzw5dXIJQ6KivRz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06OBqrkoBUGnWuHWLmWtIPbYvadZox3U3SGh7PvIQOwdo6h89d4igHScjpDk/TrEyiBZ2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jiWWtbrXrxjDIRyvyofZRNYmckEhOFvB4OM3SVdX5PTw5cWkggEjjo77ykk9uDnlfowE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OHEMNpFNXIAdoLSmu94i2hpFTuecQ0N9inywZoAcaDhQcGC84pIMNdh5DDoUkWhe/wCM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1gAABFjT/ALfrFNIZA8fH5zsgeAVweZ38YrppJJO3EASwnF448YJBBuVWecCAl2A1Dcab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6Azk/wAae635MLhCuO3KIBDYdOCwMQW/+3FP/QxTo+OP5wgJCLQoPy2vZh8vWlS3ym/y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fD1glukAA4F22enXrNlUMoKtQ2nU6yHOeFHcHVHTNU1/wDj9v8Ax+h/nJt84eMbJ5/k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7/r/AC7/AMKfMwo+IfrOKYuky84NTAhFCAqtawErHmxwFHhj/OQkCLSXeLTO3F1n7Nfl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sU4eGs4Xs/Wcz3hVRgKnnPxP6Z+s/gymTGC+MMKqiV86wb9/J6zgXyYKpSNXWb+BD946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cHy/nHp7X7McU8cHbTbbiYw180fhxhbxqVYlvz4yEae4B+XeMvISjas33jkA6cPHaeH8Y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nvEmgKqpt8+ude8dBBvCbNyE4DZMrJSysnT7NfnDEDP0H+c3egDt724ZAm0WTeKH0G3S+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LDthxdYE1KJGacMKPeKng16/vLZAc8mPgDQY8Xa4n9GPnOj9YU3ooF1zzM2X2sjzE2+mC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i4c3X5fznzrH6YIvH8RlChTC6x7Htj/7+Gf9jxgJY7Jz7w/ZwFiomBBP+zAK2b85++fxn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f5cEI1Tczi+B/OESFMdX5w4Pq/eAxAgPrFI+8V8gL+c4cFAEoX2ri5+MfCIhv1jl/wDUw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CrlLmuz/hmtej/H+BZAHarMkzXkQf7xGqns6wmcPBh0RcWBFWXNhWzfzlgnbovJggadOn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6sc4oVJo/wDuIjUOvGKgpdQzpEWmOVNEyOUkN6Tzh4L1HrHINriOrCY3YopBHw+sPQIk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+Mog4nHxjEB9YQ6R2cOWgEPnLRbhJ5S4la31i4Mg+cgnOgTOYOJYoJSeyrfWQBHCfoHf8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J+LmvseS/I4F9OJMuPeOxXDJjQOm/fWRATaFY+fvDRXsV2nTk9YKI4QDQZSPzgkPZhoN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/AFmnAoQ08OMX9LTnPWsuOXUy4OsuLj/jvj/Gs+8+cXDw53jjxgaznHnWcaz/ALHnEdRV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9OEEhWke8KknRx5KQZ5N4QKa8gvOnHnRMBXG29dzuDERtDeA2j68mRIQCj34R68dYtCW1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6rInAMiPgxGt6zggrSx4K4N1sgvtKcZoUZZF3shTQjgbAPM0eCPrDTb1I/kD7yCu4sBc6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514R7EjkbiKUcCfIkXZ6wyO5oBIawSwC/OKI/KWa7NxX16wEGiOlfbxih3jtcTY7nywJo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5MNFLyHnGISTjYwYRHpYSBgLuPzlFtO/m73ifykCdbPOITJILe0nxlSMYphJBxhreAsoV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nnGDQFHOxX9ZewstAdmd/RpwfJ/fGVCoU58h/OOkPjOG1e+9fGDklb6H9M+sYQFW03N5N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Os52gnqfIGEd4sMShDqPzMkQgIg+Dw+z5yroNFE8I+HjGAmSUSOnIenlwNqbUEuKlIiE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UNAHg8GhFJ5rvWBh2t8Ozwesc1vC8AdT3/WF0tTxwwOnhipuJGyURxrZhJoIwfbdw16y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R8+soofkR2bcTCilNLo995GtzYLY6Hj/WIhBdr3TjXn3gdSLA+VB6/wBYJdqCi7HsY4J0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aYtEjnf85LhIR4cM+8iHBVdOBBTZo9OApStYkYa6xeddmUL7q164F+8UCAFFTgf55zkI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DVLTgj0RzYyXgfyM1jXIZVDmG3TwhlW3lAAbX2OjKTCNkRQQutbwJcmN4ILq84xAsYmkD1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gOgfRgSzEK/8Sv0zTfNGweU7HEPODqLzGaWHdBIcu+tjrWbvq5AHYr56MgJEUVcT2euO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jq9Y+CAJ0xuvbcxMmsEEo8g7fvNEEg6Ideq+MUODrGtQTo8MHypAN3R5Hh/rGAAoCrR3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nBPISUe1Df1giFEQKk+f5cQN6gaHE8a8GbukV7fty6DyICX8nzz1kCRiBchZdOsK6Ihob0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DrcR1t51vHwKRhe+pjQqavA3z8ZCKrH084yyoKAO73gBewdMYdeqdKecIUBhq14/PWLU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Ab6cR6zW8Xpf+8Y+mFi+vGBKUBXsuj694AjujbX/AMclRLacuP8Av7xl1ETh6v8AD9Ya4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WXyOCQCzz3jMGBQesotNsPQpfjWM0ioPakB/3vJwtePlyXAkoc5dfDlHRGMZ04TMJB03Z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4HUQd7xILzzTA60xhq9bzjTBdL0W75Vjm6eyJ3mW2jAVy4a3EHL5DnjCIfRxTli6du2r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7dGvn/8AH7eXh1znQ8f5ybYJ9sVtzf8AOcHBu9D+WB/6dYP8HLP4zV/T+TC6d4/nxTTO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dsS6D9ZsHnyR/JkQ6gfEYtM8v+Cnw5bh6yKF3T9Zt/04zl8nNPl5rjX4f9Zt8bNMmien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DNo6cP1eJz/bfzivswLQeuPj7yjZu6nZPeOGNIkE5jBH4nRnYndxCQIu2C6xzYN6HwLQ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NN+OsqCJ47Hj2esYqpoE9KeYXrnKCQA13zMKeigDt4MUUSt3hxigYCjusFUyeS69+8Xr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K1KHSeFve7g0WyBu9/ziLMirpJ+T9YlZ57ecWZAl7n8Zq/8AmZwPbn9n85p7Mus8fxM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t/Oa+V/qzQfH8GcT5c/cs83r/AAzQXn+rOP5fzn7P+cXF4f5M1t/0f4S/Kfxi/T/RzT6r8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zbp1/h37P+c/lX8YP7YHn4/zn5Rxz6P5x87zfyv6Zx/7az9T+sW/+NG5TLcgqg41iRy4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iucBd4RSVY+5xBYusFBo16GI0r2GAZyGzLWiacIRJgT2Im+sFZTWm5NSzd6uTEzUxatu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aZoblzykSV85BWZT7vWENuFHvvKRQxh7mMShHfPGOAbhPfrNGIlwNsFxIKPY1gxHT9OvW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JkmGVON4irtEr9MdzrcajafrG5z6Ubc66xiU2iHDheneXsoeKHc8+8TVQsUklyVGJVRH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jq9rgEy0H5MEhHn/SYaVqbFnf+NEnswIIxRTDdfmn4xO8+zTobPPGAXDD6PZi+MW5d584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50ZDO8mNeH+LJ/m4DOcMaZeJ3Wfy7DwuMwKVLLU/RgIIet8fynzl2vx6B65tYAxM0d2w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Q5DyYEe1mrwJJhxmYQLzTnPbiudinD04uDUtL7HOIsA1YfQEX5c1u3Ub+ANDDF5pkhpo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/IvUyVggIna9A/NxTNCHUckN1xVi9QU6fExZcQRXyQf3hCHUSk83+MtJylvAAMwKugg2u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2ce8o+HBeM0wpOzUx7itDRc5gn/vWCQuSH9XFMYuwXOpkAMVuc5JCBd9nLv+MlUUaAh2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OdmGIWgGvxlrIujfrHT9OL2MZN9/DAdQ3o2TF8DW+gE+TBwBlDoaPJnEKNizO469ZJVYd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IaPQ7cCKAk+SY8P85NROMnshbgSA5AditJxEzmCiZJChCcGtZBrhAc7tTprgoM0RwPfxT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Dgcc0rzDa8PKXOLdszNYPN5wK6Riw2s94ATSIBtwqeL8DrGYuRRNSvzg9knZK7bpGawt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jrvNZfhhqCjDt2Nc8YhSftTAQ8g5AMk2RXcB10f7yiqV5lgTRtt6xkERUo8C/ScUkuWN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NqB0h5d3Ypg+uvOInJ5LN9GJRxOVg0o4twQY0BGH7wSysfNfX5mfQngDAxU5Guay7AWDx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rAqwXbokQ3h1OKhlPnAwNqyLrpvOAxiFb4sgb3+MeuSn8P8AL85eFHdhtybbewmFOnRq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48jx+TfFwj8OqnaDu+s4gCMS0HwPi3uY8iNA4HgH+8Uncyk6rWvvjIYRBNrleRrjU2YSk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wayMVOya5XrDmodlPKXnNACx+wnPTui5cwAtGm32JvNchB4B0DOfplbVM73PfgDkxQrY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BzkpFIKXoODs9ZKtwihLIf7wrK0yQQ897zkdcB7T8zKbUy2C9HnBlE2O2/wZZYGmsnn4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UBNq0OqOvOTIcOknBMnCeTjFcMShCiOH46xa52l1ilKCHI94laHTtZzvl+cMqc+uHwZP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X6PjD+8xFozAIsgV9uscAJJOjnCNVaA8NwpVE2ODzchsCL6esQsjaOI3ZNBw/GKU2nyn/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W4MCaKBjnpBgvgT+zHj/ACgHg69OMFegDway/vBJTevkOD6n5weXY12z+v5xJTIqcg84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6VOAcYIwmxKVXNVxYJl3thDAI9OzNWF17N7k3zx6yaVRGPRp2/vEIiQA27sN1zhSUBEU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StqRXZp8tujC+2CveJUxGTj3/AJ7z9n/Bv/JvFti38zHU8v8AnODm23/7uH/p4wMc5P8A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7MW4XBwKXn+TjiV6bxwnkcvfInJxhuQfOIce79MUQLO/vBXTywja2Ck6xm98rgyvG54z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cCHTjEsGWAAq5sQpTBHJi8/1wfLcYFPyz5F+kce3ycZF74/yf3j0I5uPfP63Nw3/APOT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mNIOrp043kXVcNHAvX3iDkH2yyl3T8Zq3kzNHYyeKXFvToGuHtdfOEDlUWCIn041/BHX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mA7DRrkwq2qhyr3jCqCdGub/7hLyi7xhjVoSck9PeNKxYra+z+8R4A3EJ59d4QCc3ANo8y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qSr/AKzkf8xj/Zj4fbi+4YEhdfwMWvy49ny/zmw84aHeP4sV+TF28v8AOW/Ez+l/jOL5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zT8X7ME6f9eWYl+U/jF2v+acE9q/ti/A/jNR8M+br+8PXrP9v/OfuYOPliqeCzgeufv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z/jOn5/xmr/xxjzdYtPGK5znnNMMrXDjrDowIZpz8MUxBfeevsStXWGhmMK5oz/CNRmFF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rEAFkL35yiRHBOMZbBHx1jCDU5OjNCsEWtxYRQEefJgrCrovjC5Choe8I1z3A3gD2mzt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AOiYynnvDHLxgFQTb+85RnTvJCA884MIlSQiF+5mkfkkDGGa4JjrFKmyz+veVEG8RX5mI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Bqu6Bz6mDaro9OIP/BAOcEBUTnN+zYPnBtemCzkEvGO3dK/xlmJWvoxTZlsm+8/eP+D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msMUBMPeQZ5x4w4z4/xZnOLZilOP9HPVjfcP7zSXL/DEOO82qitR/EHAUhtVD1Ut95sh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xjk3uO2d+QXx3ml2CkX3TPvJyzCFXYy4k81RXsRdfRjXk5ZHzk9WtOH34cal7B2lt0394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y+XGYKXxWOzGP9q6vvLeJTo+uza9GBxDTfssz6uSBIDWPnueDAKIoh53Kb+cIDSBINtjL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bYd/ih17BchL2jm+MoLWVrbh8XK4MGt744pGhIvTlsDy6P+mG29KwM+tXN4Wy/VPeUZMX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37IbHfhrAd6jNjtneOFMnRnlrPyw4s1dqNPdP3jOr1BEL2+8dbFx72PTgcjwSEHepreX1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tCv2ms43OFBdhXvKlyMUQndN/5xnXy0N1/iY5s+dfIvjrFOOnbjCQkiDVOlNmGihdAJqd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n5Dp7DHkqS4lX8M0r5YU3H+77wItkqiOx6fLjQKwnc/nt956yz+DwZ7XwTvFiNCEuldI3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thVH2WzFdf8APonxXj7yIKvqGOqrvnF+KAmhpp0GPWBqIL3wa+5mywFeo3Rzb4kwQiYS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QjtdZeieM2e5L3adlry7u811Aq0Cac1db1iry7IOBJXhbmmuZwy5UXcziEo8sWrySnxh0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1FBG+84wXFfOMjUlUn5YgDQ7B4I/05xjQB2iO+3UxtwYmkR5Rx8XCsOAc8dJwE7esXxP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yylIETsM8ZbSoz0mnzMBs6jKEij1fvJOx9y3oEZaKcZrwyzv6ByHly6LbE+Zt49uLk8qX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UAQmhkHc/jDC6y5Ht0r4xrzRMxwVseDOBBcJeQH4jzzkfPwbWdFCT4xzaLY18o4MOhTa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gLAjtY3XjPYXAxtXy5fjLq9ulImu0OnFIA5PfIBS8M1hfRUHJ0fOAMDJjyT2ufuZJAsD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l72HyDZ8mQL0g0C6R0h9OTAil30LE/rOKIkI/Bo3/wAyZGojScJ2HeAZfSR2mhtTyE7y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aenNcvlOm+8YCm50TLAoqvT3htFZUbPY/OMFW1LSf04AdRSjpP3l/qKnnGHhCOSQ06J7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mcEjwe5xgrgOtun7wIpTgffGOwCjxryf9+MZxpE+sNkVfBex8ZfiuVp1+saOTFAVpP8A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YPow07j0IO+NgJOesmbx1V+8UASnjNcZ85MmsIe/qn3/ALxliLHJhdlf6X/4gdDcGt1+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Zj0QQcHO8G2Pcec2T2/nOGDdfX88H83/AA4GJmk9uML8zhZ87x4x4wQ5wCQ8zlQk4qK/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DyxwrUZKWgCp44MClq2UAgIKfQeckCwaEEQkm9s9ZNGdy1ho4OhPrEJhUHQHqWHiJg9Y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8rVZK0rFCx8OMNtCZ7AHXVHXGEuBICh6kP5MWmWfJgUHOitu3Bwl12rfLg81MJQQLxdkjk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+cNIJx0h6XHhSUtcKI7NVddYgbVEJuIVDiv3gMSCqHfwNdbZDw1sQyBBXc/bJWiNDN1D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jyiXhxMccaUoYtoU9n1jKA0SXKo8PrC/WpKi3VOcBoDFoXCBA+XAC0bOK4j3jhGvR41j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aubVj3OglExOyGaVECHvzj6jiBsCOun6uS6KybJQryR+sTFmtCbvByab/GOmCDDRet/P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V9/WKAtKJE75wABBWCtztnWMkmChfxnBakC2+53lDscFrlzYAcPDpgqBB0DYBI5dgCve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B+TKf9Gn+J1nl/nFwdj+Waf9mjFp3vHx8/3m/wAHGoH/AEZr4t/znI+X+cXD2cP8f+M/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FJ+f7MX/AB9Ge7vi/Q/WcP8Arhxf8nbn6h/GLW+Gf9HvN0/7uD8n+cfyYX7Z4/s85+q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9s/rNfn5p9j9Y4P8Iubi5Educc7zdoBunjWGreDG5+chk9WHpZHoZaiz+uVMu8psc4DB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8OscsaFg7zR+mMA1WfGNsq54XEfUda8Yar2OMlxKgp36wsQGj+WQooUA7cTnxkRWSD4+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UwNAy1TLk5rhPwOTyF6MEyTkxOjkYDzkuWl0fAdYi/UAw5wIUnDn7x0SYD8nAqxwxEAA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8B/rCdoDNsINU0yp/eFD01Gn194jfBtfTrnAciRTH4hgmjJH3xkn4a/xnHgld8HXjPAtEZ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P8cTH/Dhkz11i5c5b4zpOs4MP/wAOXTizHH/p6cf238hnyp/xly6xFZGkCfK4m4QsB2H1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B8aDxl9N0mxp05Dzhxs5y0tbD8ZXXuVm7Dw+wzmZO7U8TOtpNW+fjGuQKNZfYJqaYPOo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cMvMICHIIP6wqL7tR/WRb+EY87faxmabWqvYXfy5zIAA324zaSV8M8ZoHrJkQA5neXU6S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OMgK7Z4Oc2mk9eplYRN7GOeVmTg5uENGl/wCTKudeeou/xippF/Q2GmrrVyHCIsgkDvoZ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4/1geACrDwPlOMXAG1G+3UeTyYNkaaoaB8P8ZtEdPZSXy7xFrKA2Jz8jeRWFDiBqb7XG0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LmhJPonLjwhtUe12eJj+KyhPLbW8Bb5aaD0eCW+Ew5baYF1epgnVwjskqPrK4asO/bw4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+MsdSML+TtvjGhVrGgaou6TjnHYgJiXvRxk8mpAkSgSJIhhpVA2beG6pxd4/Q6MH53rL+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8+8gZBITfkdccZyVQrWkWkyCEwbqGq/7WK0MNA1NcGocZyELpcERHBQ/0uO3BNFXzLice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wSDFm9BKI7+MBFBwPYI/6wKE15e1TIAJlVqVZ74xhTgBdu/rCI7yXpN4yIqwNr+OsA1A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4wCQgT/j6xTiKacgg1EU+A4rjmXAMjifGDIZGJejDXoyQAAKXyEZb16xF+0h/k4+nE5e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3ig3A78V9uVTiXGtQXhpTfeGJlQBGOEet4S9SwPwuFUewbWeDiL24aSug+TVc66yGPl+fV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AkXoor+sS3gpAs4txEBNJX407P3liRi6ENIPL6xebETn/wA7y4QAfGMh8YCrkVgaCQvv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PHnEBOD3n4JkObZERqCYmJjPquj0G35wEYd20X+sZhocWr94KLvEJdIdL6en9OB6vAD6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9uQF+HBPKyyH0mtez6zSTG0fAIIL5nxlKIFctT5xdkSFwiVrK43BEHZJiUei1s11lHIFG1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4vkxrKInn4e8AZRw9cZ2zvRtx6cALEqAsP4YcbL7KJrFOwD6YhA2UD25P7/OAnQSnzi2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WM5mDU2hVDdBt/4wvDR+gLitUUqqvLcev5n/AKyHYfB/efLPQf1kOU+Gf1kua+DkuW+G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cOGcU97jFfQfx/8A5P8ADk5Ks23PvKObLmye85Mf5/7Z+ww3/jt/gK6f18JdJFwH5ecb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WknxQP2nxilaF3kPglvW8ZNtDSE8amtauCazgrZ2Ins0B242E1p4JFUb1jBSpIeLmrfo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+BsrvG6i0ZKvAIaitdZUxREH0Teda1gs5ypniDTzLxhusA/oMHfVdTA7JvaKUtHx8mCh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HBcQccLsDp0IyX6yVhlBQb3gHQQ6wX0lOzjVjo2ayHw1bFyYofffMMP0AGgpKdKeUj0Z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eTwknGIFng0rTtTXRvLg5RIE29vGimKV0FsjSD9d+8EQIZ/jaCPeBtymFGk2NdQ5wg1ie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8iTgqO+TnbNa3jQlIrqIUq8pcmcH3L0FvYOA63vAxfDzQHLgjZI2CvQ8YwAnt4RpOCXq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L4Ir3vPJukl0aRSJ9YzHGEy4ShWnBmyrwbXOmw32EuaM8wQESoguxMZqAh2BDRxx1kFl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ILmRRLdnd41jhvCKQ+r6xTwOUdYOO4wruCwmRTrZXR8kyIloha78g+sCQOh4e/vLEm6ag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kerrHkskPfP6Z0hA/WLWFw84bZ5H8s49f8AAZw5/Jn1044vp/Gfys6/OcLyMak+H8Zyf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Oa08/wBMU7P9JhNnn/gVF8L+WcL/AJtn6B/Gfwc4v+c4qnlf3m/qX84tfDHXHfQMWv0x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5/wAZZ8nF36r+MBI3MTOMWbxX63kYenn3MQRQEEa38YbSwJW9ldmeNWED0u7iVR6K8s1e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8n4ueD986IfLcDIY9DMCNfmZ0ofLKEYeKxRUr7wO3jIopqTvJhiKn84xitcEvTlxy441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u524SweT7ynmq71f956hMbsJh9pgyQkrjE0DbMo0FMb1kM6Thc3TNtf4EBy6Magt78YV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73rnWvjB2WFQi5thEAnVO8QSgl8YYjZFH/mE2RYqdp94IrUgpPxkiccho9+sULVshH7y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SGxx7EqPCquLfjpnd5M2PUw9isqYzgLmokNLkICLBdeMTePOT/Hz/g8Z3/jv/DhowxwI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HgF+svbx9pLLiT+Qw95Lu5uawwUuK1YnDhKUKiBunk+iYN0AqdXD8fvAnhdeXVSPsyZC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xWTN0lIJo3vfeaflUV7gG7lmpdt+w1frFl9ilrxrZfrBnZLDmKBtKK64xAlQEQbBdvxk8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K33h54sXuLsxCAC+HgMcVUjce3jOT12WT6y9ou1owLbhW+8EQRQ6V25MXroshlyUU5cF1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m8UPw7zkK+EWnAESWkV7O2u3Jp854++BfjOLoKnhbuj1hPebksfofvDTY5RR+T8sZTg4h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jItu1Gt1Pns85AhemtSt7hPrDHF9pp6F+9ZP0UAp7ej1i84aACnh8YK5DtemBhQdqvHhP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C7O5xzg0lu1Fod0cUiiyu/kaZF7ylB7rJHsXlo3STJdVQKNF+XUyNxraNKnrad+sWUEa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GSJtUhCiE4OsZYbcWJlss0t95bdWlOlanziG4KV5Ei7UxDXZLatkwDREdpvL1xjeYV/t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t/ODVSPHNPymKCJ+CX/ecgl5CH6wVIXaIPs3iPeAij8XB4At3H8NONwCAkeafOOteN4ck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DkiFKGyiw26w42Klj9vjOUhCBvCw95MW1t8ub6d44uLhiOMjjeSYQubZwlEfp/WGoHGp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/AKfY41sbR0gcOsTUEqR+TItlc2mb9MqT8YDF69GlqLiTdxK0RzUd+hkZAlI+decQnYBe+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cHx1igBDYob/AKwQpesB5WLhbKlVxctCJFe2tEY+cA+J4Tqn4cLSpLhqQ8zf3h7qVwTp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eHv94eqDp4WnPRkqb7xTb64DeMlOGs4mTFxQClz0MUMIeU2Lf5xqsbwqiaY6eRM7JE3S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htqgJtAdTlZvBZRMVOF2hjRXbdMMVqTTEhB1jsIchv/zCpE5j1hw9ABsO/jObUiPaaPGF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fIjDoMSUxg69fTnOkuJqU1+8PBWD5SfxrBIlR/8AH3kdZEs1w5xCnlens/jIJiThPh487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f4f8z/Jh/wCrpxfo/wD5uT/A2xW3QwSIGIkTHs8L+M8/OcmH7v4HBkFcVC/OsBX6b/Zk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4m9FyNX54xjKKo6mknWRVGFs43Ah+cqswoKr4UnwfjET/AKLKa4EHneNzkzqa8pPgIuJX4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UL1MXaTpl4DRLy+eMJMwsJW2F0oc7+MFLymKBlTfeyuJ3rMEtUIwOQY+cCFaXd32mfGF1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1/GEkmAGzhZRfBOMCqM0ecQReeL8YRSTCbOk34d8OskMIdAISz4v9MkKgDjKWx3wn8ZR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dXHysKS7lAn0eDBDyGBLIJPMFPnHJZbbsQINOQ+LkhhRNeuACaarjlFGJTBs/S/jEADL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vUxqenBEVbXsXXWIbKgrV4S7efvHd2QrDoMe6TjjBTFPMJDk2777x2vFex2KodVL4wUA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DjnLEEF5NqOss7DGwgW3Cm3TftmsOl8esSnkGoOIp3RtTT5rqhvIvxK4FIhb1ES3HeRt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X3C0M8l0G9Dc5wpC4O1QV6G57EcIWIQrHFClduz5cFtYDSFGHaXeBRf216K7b4d4IRQF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PYUPZ8GzrDR4lCBrlD6MAiqRQTliPB3iwS6at7CP2OLAI7R083t+rgOgaKX8mSL5FN33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841UV2+XOD8s5H2x+2Vi7vZ+s3+DOGFPSn7c0Po/xnFjw/gL9sfzx/H+DufL+87Hf8zNT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+8/s/zg2Pjj/i+DNH58/l44nhfyz8uv7zT6f4yryekxy/P8+L/t5x8PX8s64uy6fjP138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/RnP98Uk8/4xndJwSZFr8vGxQHWACPyzWG9X4xUOLZBeDI44rZ68y9ZQO0KV5fPrrE+D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OFWCrAPNPjF//L/jt/DB4DjE5AauBExqFly1Iilfjozc0p285L5Em8SzrRnOHoWFZ1jC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4S9C1Vci1iiVHBgiMRA8mE1NHzjADXAO8WGHuZuK9DEqq6WQ9p7cPK8dOCGqJHU5uGfEy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iGQ1tgdtNGGXmv6AYLNqaddY7J/ZjUCSi+PeIAg7IaPnN6kRT5w/K/49kZxxnI6mBRdP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Fx/WOrjneJ/nr/8AAZc7w5uLv/PT/lN458RP6zqr+d/5z2EL9sDDHPWsmQ84KBYhDQHm5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d31imvS5BDqfw4hEeEet4/lhe1ogT5Or9ZDZncU++8aiv+vi9cOA6HEj/ANGOpqbPWa5h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84z550h6MiD8UNHyKfTiCrRvz2i/bi5IkQ/LHqK7Lit5ibDvLV/t1ywDIYfSNwHxwUn8j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nEBe4IHzRrAdiGBPrTS7yAJS0vBLH3lpw1Dyuiv3nEKgQH0otznRwInggPmYFBBr1uGB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rTHJH3Vl78l9zBAoBiJ0olH8YyrC1AflCX85sBfVAGyt3joslVRejFTnwqmJHSSUTxUM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uP5yuU2UR31841uKdDTav7y9XNnproes2kmfs1M4dc4KvkblLFKnymXpmKp6fTEJ5mAdW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HFOWmgEVPv8AjKtRbZDCB49ZGAH5ELNV6OgzcLGDTR+vnnEQESNwXqI7jXCHpF7wJCjQ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mOifHbmpKda4693mKn3cE8/iq/nDNF2Iv2/3jLydJNn06wAHBzdPvAKwonx85RNBeg60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gDN0O8CDpMAnPs3hvMGdrOvwZbWtHQytFZ1hHOBTAWJ7yOHjJTS6zl8MNEKqkNr1h3kG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ruiatgF1ziDM3htoi8ISx75zdJtY1D0AL4zaXCh0QvIRkfGjIKSiu8Zssb+MsPt2okeJ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1L2VDrnGgtPQkHpHFVYlIpR75TBv4lQEhIMxYCH8DFJ5ND3cJjDd2zeHPo7wKzpMl1VsO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LfpOxjTAAIE5ApXioYPDXZBnJN643TFioqXHAPA9+cMvJDbyB6fnIQBoELR4TjWIBZgR7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1VCqTROoZYyghCRtLB0njeE4owWx5fHY4xLhPPAUhSmo64mLUlhRxk+T/wBzezVc5bju5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H/mXRgLAq4TVGumBlQTXGITf4weM+Zhd15w3j1I6/jKkUYPHjFXZsA7FmRKDDtRt/GLKW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KLuORo5eJ0O8Qje6st1C67xqRFAWdrwG+nWbBFUX+Rbjk1iT4yYmsT/E3g/5unFfQH6f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4kvojhTwPE/nKULVJob19znN/wDk05195wcCkCrrCvDhqtEBsDtjYfOJwFUraxGx+5J3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d3tXF0Jjwoa3QX1vHPYngU5aE5Nf6wamLQFOTW3jy4KlWwrsU2qEnPsxaDrl7slA88uC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ezrtywYborYuhmzU+cLyRDadKFLlD1rAOSFyHV5R8kwFOoAlVdyDct9YFvqdVaRNx1A4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2Jh0yMSTTCSBXDM1FIq2qQE45+MsOiAujAFt1zxivGLN7pQAEOHeL6CtqqlKhPQWYHal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1xjqTLCKEhN4NC7yK4toDs7s54PnGcWnCpqB3d+HFfGWlN5IUW2CHGAgl1YEnVLdPW7ml3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OVecaev5g8m1tN4gcvjYCcG/bnEUQAl0JwE+cU4LlJ4Hk+6541nOF8r1FHsTvzcrbCOp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gMAgkyoIETaKYg9TSh6RDeK45DDSaERCEKD41nLbytCGmL2y33h3lSVfh2Fdfwx+RqXy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0gqk4SB5cEAqbat0qq46M0L08EdDAwYusWPP62ERWqEI5o49opjYldsWSzrCjzjrDtSW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lo4DxcnMZtseACfBlvxqFE2F7e/4ywy4pROAKdtN+MM5Cls4dab4Y3ArkCYDYjXgn4wc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mX1k3GA1CaKwRRqcOPt1IblY1HSOrgSJo23ckXy/4nCPBgIHcL9GLT4zieZi0+T/AHmn1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jmruX5ZwPWFj0GbJ4X7Y2ZP8AJi4+X+cXB2DH/F8GVr5Z/PxfkY/OT+8fL6/jOXD9P985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3mz/w3nAy3pM/GP8AA/j/AAI4c8f/AOeafPzkfL+MJ9DIQu82y6woidHDbwiP4MspSsEj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2xQQLsToDl9Yb6dKvgGlePWHdxRoNkFwDzWAe8BSUDBGfwypSv1hLan1gOrcaeTAEecN4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bOjG0oHXWbWCcu85WqRenxkoADYWEsTAI3eIVCDbyLvLpD9P5x0nOGTS0GlxiawROPeB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YxFycJhdXA3IEzl9BlO3LLeKjiq4fxcB8dPv/CXTaA35OATooInC4CCKL0HjNueMsbzq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uG6AAb1ecC5BJ2+85ScmNsfWLc+NY3Lqv4wIC2J2fD4zfwZSFeTTjHnWOX/5/nvO8c4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/LnX+TNBe8picHD6M9+P+UyYdVv5WBnOO80c8OTHnAfFUrQ0Q4+XWNOs8jk/ty61zk85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9Vhtg6pwAEghoHInXwYA7xuZMWawcCURFWLtWO2vAjjBguVEcVrdN61nhhdfGP7sU9ds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MGWkAfyaxlL0V19RjVUIVq+3G09iifqZf1YQC+vb3kYr2OwquQuRFdhH1hH9Ft/Dhgp1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mLxJx5HGVhV310Fa0A33gBQ4YFGPXXp+c1tyBt6Xj5MSudUIvkhcHnsrfIx5xXYEopfET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h2u3XvFCnQXRN+1B/OKNvvkgL9qv4ylzyAx9PD+sApSHLex4TeWEQA9EZ555whmHJv0j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NYt80bnDF8b1xgPvhbd+sDxm9dGLTQEB86vzgS/ECooxNCprscSHlrmdr+s5giAkwZHZ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IYmHnRiaAnZjzv8AYZCdFxAL4QSznBjULdgevI95pqKJd8D7MELs/APP/uIzJkYJP8YB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5HNCG7G6njAIaivLtwoUpdecEtXveDc74esSxz9m8U5fuYDwPav8Y/pM3OAudw0nic49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lNeeHF1U0HMV6844BQGs7HBOTvrFj3hBv8lJihQNXgTf7TwOt5PKVDlo34NXezLilN/D1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XkTIrLs7/jIwqJ0/JynHmYChNChRRNDGRQYuyNR6cFHE0Qp+briCYVVLDAWobrfrzgEAl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3eEhr5RMgI5TjeTPRa32D2zjHi5JGJRex47MXDFDN9DON/WA9g3ZtLuHHeOkMv2BHkwU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9YzhgD2EYPG89RWZGcgcxcdtF4FNOCxm0uSAE4X0ckCHs8Y41Nun19QXrxjQAha3wvzf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Vidg7MC1GAkmDo7zyR73iuZdxL9YfyJOscMTq5sNnnJa5dDnAqVHAKT+siLtdPPzgKHo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R4D3muoiZri84YylDY7MEfdFjAr8F385sy6gQLQPLq+sJFlDwPfv1nOOhZrJg9B0zb1vX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eEPGc5McOc5XwYUDlBv4M/7nEe194iz+WeEH7yAqtBg1RwBYATCldFVdUh01tmN9xTnXf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nEAzQgPhUL65w4Ci8A8Drv1D57yCMlWQFg2jNaeOcnJLWxhtW665xQahWwzRw4OXXrDv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k7xsIlNw4LwOfHHODtqWWmwHt2l3i0OAUAaL1Pha/vGz9pCFJNHvVXzjH/IpU0bD7Rrr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xH4cdxtCovSBQ2Kes4zAhDxyACpVvrKfzy9VAaT5LiFhKqkLokj3kSurvapyB3uYQj0F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4xYYBA7vCtWjgLiBOJEl6IL1q+cb4TPVjVNH5afGX0gP59nuo9mLVlK1QmOlemuC7mTE0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nRTATlZo6DGXuKgD2Ee/V94kLICNawvO7d/GH88YNCEvzrjKzVOWh4XnTl5wqnQd0TUB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UjlDAObMUKmGg4ZTf0fGW50j4cqHfQY3gA58ARqc9TAQrEM6AQLwk17yP1uqwQBNH06M2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zk88Y+bYgCzWGPXneLO4HP1KD0TnFpbZSjeyuqa61hL/gLaKCA0R9sN+yjJENhqvYm+5k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vanvDTW0F+osXzvR3gpTsjZasSNm8vGgNMk9BOn7d4h3XkQJCOmvbW3D7oR/ZTsBrtwZ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65wRcqgGiUEQ3H+MLJvRLNBimpKQvjAB8VRW9hb0r1mskagvCc79TEhpoiGymK9CfeeX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ufOaHaihUSlXRDp55y4aBF2dDae+dGGDcGk44dp56MCIlCmr+G86J5cjk1OHP+HGdvrH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M0wfpZwwt42/yOdvjF+DOOOF/wBVxGvEx7w+Pl/nF9wwGDyfw4Km8PP5eKfKxrp/65/B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/7PnF/wAvObl/xcOvnORyf15/0esWEcObA+X9Yft4o/b+M/Wx/wAKbqC1mmlFH8YQ4QC+C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jkF7kg8baxtpO2cIxzjyDUy14veRsvaYb755cIgTfJiuxi85BIcYIX84YETsAdB2uFLo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MQoIRcklyqPePUJ1MjA0P4wFCO3QYcZFopP7ygEAKzlyDqaMY1CuHAtaBMeFUh6zlOnC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uMMKrVHHxgfAP5MFLNr5YOTwwMDODCL95BfYHt8YN3J95M3wkMFV4x8qrHdxRAKGGpnJ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Bn0KxgJ2gOd4kVJTw/wCFzXWLzh/+T3h/g/y8Z1/jvH7z5x/wKrileKr/AAY0tas+dn95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yXHWsNYKDFMd4XOTi5xvMwRMvz/wsWgYkVeTJxCPpahfvDiOVVHLEwuUoSxaPbkYCKlq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D5wLU2YEDfBjsJcTmDD5xSH0gxCQg84k4D53gC/gJldvU3gsdaM4nOOsvRO51moGHWEAnm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blMJIdXu73iDkIIf06/jDoYDp7AnWuTFeNHaajY4hgvKVYU7o9o4cgVUplrp+JgTIYKo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BlOnG5YpZ78xwRgwqh5at12TBLdrZu27zPBg+qRhua9nUe8rkpR23l+T9PpwQSEdp4B0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2PHAbwERMK+BKRve8KMt9Q7APJzs84O7+EsrAtG3jjDSvTL62avC4mcweAjGTXSr9ny/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+8CcyYDYMuuEwxBvzcBFD1cQoz5wLQ+s2nN6csAEiafWDSUoNdw4ohd9u12YXdFfA+Ezv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ekvkw/Bn8GPJu1DYuOMavI5r4D0YMu2Kbh0eM2PqZZhbXl3XmedYRAh5qVqJ7mTPMBYm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rXs/YDhHDk1x2gVUmnI+ajbHCOzyx31y7ISt9tw57yFPQQBtfJ1vLNUseTS7AP3j8Fi4K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LoSc3AAnQ/OVghJqdBRTtM0aQ6t/F010HnGOFAAbeh0O6mRR5oP28CnxMaTxoIL8g64M8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Omw8X5xoKDFypBdI7XWKu2KEFwrp4mPlEL5oa8D5y7MyARoHqPUie8tiCGxjQ7K9Y50H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WbzclGuc0qUjly7tt+iBL7lvrGqXl6x5DFm02MSM/PbN4PTx4hqOJS7Kjb6wu6Vtk/CH6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Aqz2f1ExwlPCKHz6+MSeQxDgxJCw5cHU2E4PtXjHgh7un5zZuhAf/AHgTdvlT/tlEiEpyP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8Yrdq5leg1iq8SHrb0yv41jX+/Y2g5sDjjeL94tQXpVP3cHRuQQ9ur1rFNUpaaNDZP949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WdO5OMkRPHoYQPxkyBwUC/wDdZxziZN5/x+mbfI/jAZw48Zw/OHGb5Hpn/R6xbkGetzoJ4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Vgzyjp+NvrEQIhqDuOU86zdSmlqw2WJo3t04GTAFHij0V+8pWvQpfk99zfjKLPZQPb/T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Ol59c5w0BDfzTfI3CRE44KoOiaGgy7wpMzlJUQoGxfrAqKThzpsSWfxiUk2AhyIt15ca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cc5BcqTf56AdfGCuRIoI6un6fOc/4gJNC1pK8SExgw0s9mzTI8F05EZ8bB+ANa0fJlqx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FjBAjhC71vMjiFoOKC1OS3Xy1jVCl352p7Y6Nd4/puaBR+UevfOPUItMVWTg5OVwt+jl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fGUgeAyWopUU5LvFlSAr2pV1ub7xKPoAkos0R4MYOZYIaxNDBxuc4sZSb6xeD4fxiGZj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1gIo1kkJiV0kbzxhXyZIjaSunhzxVYFL0Ncf1kQTPAjZpHdTRMumAVsx22873Opgjwbbm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YbXhst3tF3OZio0ITZdIoXW5xle/pqbsmOnam+9YuZdr4UqOq/S4jBroDYgUTbzveDjd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wDXVIGzQm7J53kZtKiyq1QaPfWVo3Svk4KleinnBdRf1rxAl0b8bymdgHmQLZFoxm+ce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1nGKtiLpnNeSLXrGEUdY1UVShwjg3icHQRyycUd+GBbqFtDmXx75uDkyWmjVMxeHu95D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4ETjCtziQdvMJPgZrLZO5ArOEB2d94P4ksKXh0HmnV1gACSgaEIck1ThHWGC2QZPyCGbN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ILyebMXqaVFN5PHfjG3lyVP8L3405OH94r8GcWOHwyRO9f5cWt4uJyPWI+X+dw0/Wbuf3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LgheP4M2X5fzg35eXbBoeV+YP1n6f8M/nc5F7f95r8b+c/wCt5zlj/i+M/wC71n5GXb5zb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MP4MeMd/FjteL/nECJbinGWKLxcxtYuHnEe8AFA7Exfn85ng+6YEdfqxDy3yGEGrfHDi1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MA3PxnKOJFK8QsKdONdC1dLhpdHQxi9Aqz4maRtNHzm3VAsO7giwlXgMVDyXn5PowFStT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MBKMlc1fGUQB6hLjAdR/x20qSn8ZZWAC/jCi0fBku+/w4kT5B/WaN8pwfiZMmGxvY84Q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swNOqquDxiqeIM5D3lj31idt1xlF/wB1hmjXlXAaLa5Ziph8zPxlmc56z4xye8feGHP+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nTxh/gVaCf5cdzoR9Jz0b/BlmdYmscudc5cu8XLkc9nZmz95LvB+s+Qh+8lt6w8mLXWc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M25L1nkTGgnBhJtbXBvLfnEeHnKHONRj9P/zLNy3Ny9j5MoytVcH2gzFWp+AfNYY1sNfk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SfXjzldQEfmLsvnIAlsUS8K0nAiVN2p7XOExlTVpyVaesGhtYMB56fbjODw2AeR7Zli61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uEVZ7L1DNiwxGZKuz1gjeB2jTDr33gB+TSBrQ75cmYKmj7S/vFMN3Z4Xj8ngwBIhXF0OZq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SB4DJ7BRPuYPW/GIMQgqnW0jyo4ECcenajwOFwVK+33hdyEfLgCTZzgjQvGOLNn8Y8CL4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lL41lAv/AMY+6PyZqFwtkE+MhOoNsxg4aR6cH9HA2fae718OBiC/IuVhaJ5W/wCsD9DP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rq44OIxMAgHrNnD17uCj0V+8WmJJHgBv4ZutACRd8ujsvWUHQq8Yp48TW8Ot91+GDv0m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nW0zxqFgV7PgE8Y6Nsm3OpvnbwajhzxoMr1Ldve8akTdjKx58O7MBuUsIypN68Gb8OoEs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9Zew63EoQF9Bxy500AIp0uHZejeakPeWx2qPaDMJAgCD4gfwbPnAIiIN9aAB44m8202q2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5wyzooCmj5HR1jAUCyGaQeiuJHzLQva/GBHvsaEbCes25fGc71aYbKFCEOjvCXfA36Ae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EyO9xd4IBHZ5wc/DiJ9P8ArT7ymiCY3cFJ9YgqSAbXunrBLVpE/hk0tRmflecBm7GI90m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aGNW5DG9j2hrBAiAnGeHzkrQNC12b9ZQ4CQAvKOjx8YQNWyJ8eF94IBOl2fbv95IgSglkP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KJEA1ec3ju8pBSbKw4yk5kXTQ1j5kug2Wnp333jg3jUekfV5/GGJrgbMfbBPg4dbJCqt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N70G2qctDeN48mGgRkOhMIGsJCShOGiU84dTlaKj7egn5xpgLTs+feXDv7f8MEevSwLQ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eSx8ysd4PNHwydsMm4FHt6Xg/WXD5Xs9Nal4JFy2FhLJ5qjPIv3icYTkRdbVv/zGcYRr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Sbo+NG+e3vOQqG0N1Hs1NcZyUYsVcQKadpMeiuujkhEgfa/LisT3rNiACgavcN5YIigX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fag+ERCOpIrTB5Z6vlpThTrfF1jPxIaVl4lXXWsCkd4eJe7ZgMlgK7HT+zNBrvjVPkl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Ql3/AFicSNFgj0G4ccL0xXDhSM27AsUTj1iRubBMNL71P+MMKEm7WdkTz/GPSMUhDUOy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eo9mtGIKeqVC9nrVxPGShByHVrVe2Z4Ot2lsHXDvq4IgwBtAxV1w8F8545I7IdCU5TRv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fC63OHNJQtK0nN2vNqzEXDXsqLu1pzc1UIIHMECXzEf4xvcjyLYGgjy/zgCBAfpJ2OdF3Z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SaDej7mcecmALV7DPG8ZJqTdVyYl0hPvKgUEYLaIbb1aTvCM6gnEAuS+3GdkyK0CZLHi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HIdevODDUg8yeYaW0eMWtgGKQOWHnhO3nOZ7BTi0HBlj2mIAg9ZtzdF5JPrDEcaAaFio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FTE5UtnRz4YAkd4Qh75dJvyYIJhyIVG8uo2rhZfpYUUrtPTpI4EGRagtYEdvjCiJOqNuo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JYThsqQPi/jGgii+Favc+384AKpiCiCvNuOqCFnBXcF508mHYDRfKKCKnER/OFBgRUeI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JGnSdd4Ya7o8EK8j4R6xWTQRvFBGx1lrVCFc+3kXepnZ3B7NEZwdiet4THNpkiIx7vmD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+w6W29uQCJJtlDwJWdOaLBdyRQjjH8Mzix+pjJTn+XF+Jx6/H9Zx+GSl0/yudvoz+HHhf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dj/0Zzfl/OR9vPP8A/hhnvOP/AE9Z+ufxizQvWfeKj/nefpM/b/znLG3wfxz/AJvWdGXbC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O3z/AIwc3jvOMv4M2+V/OGM9R/lBCcxr/FMUCKCqDR8461/g5w6KDXOaozYchI0e87y/W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KN8ITubzYjt3+GUzwGqcmEBBXb84eCKa795qdwWOD5wLao5Aj/eMTlHnp95VhUdY7jJ30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E38YDq4r94PSKz51j3AcauJDeFj8Yrp/+GJrQ794iHe/1m/xM6//AB8/4nvNHjByeBtR+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kswT5ss33rO14NYiHlmK4rR8CMLvZpy9Y5POWf5n+df4OM+P8ay+8MdY/4COcZfOCjPIP2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e8kfAv0y44a6y/wCLl/OXLveXeKx5TFPkM0T0yB+cHoMG33mnnePW84c5eme2KI3lPZlS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lXEAFE5HGcCEIPnWcTzrIMCEIF8pg2AQSayAB4DU4xRk8j8G5jgB0mj0GCB9uG+V275x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8uJYJ9Bs8nz6yN2I1SHa5B1aDaggc++MMxEosn3/vAsYI0b9zrJlhYux6HrCRdAoHv24R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gWswLA2FI1NEjO3Wc7JhGtaF/nErZOINCzZjgXg09AXV9tmQqE0Kr0BxcsTAVudpNnrL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7cQnyPl8/WMMtda5wvKYylRfeGnkOcONr4xywr3cQkEvVzkXV4wDJF76yVDUxa84VCVc0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7M2Bdh12n116xw3mu8dHsec2gtq/hf7xCp1gIS/GVJPqYjXjwZdM7HK1rcONtfObNQvQ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aAwZByXrWBRA53Pn/Rh1Q29Bw3RcdLympfYDkwBHsHT/AOgpfeS15dPsQGt8KmtJhbH9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8uBmHJY0kcUrTW5iDSpxoVnnpM5mc0xZoeF/Rh71Qgj7c4U5o6kdngp/tiGQYvI3ReWPM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+8kk02td8joxsM1jLQ/e5xiUwug1Tw5+usG7MNtrWmbNcokO1C77xOPZsXVp8krhiFT7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jrUN4NHYfjnBgOyLoXc8ODrnKW6lA+VX44wnYCETg2hXOdduWfH/AIER/GE42N+yP8YL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NaGX+T/0Ll9hb0v4uM2FikjTvR1846AHWC9h9Tl7xNW0AY+oJhA7IUjoBPOmucyRoQ/h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Aqierv5TEhIc5AbeL0ZA4bNmj+MHihqnKJ6qM1B9NAXBDcF0ho5D/AO5KqETGW7vOxqlm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t0jNl551oFJIbQOy6ob94utgehSp2H21eLkaw4E0in6b8PvNt481ammgHgJPGOqPfCwA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3YbQbPvxchwxxXy9fGcJ4/iw63/Vwxxww2wxI9nwlRoD4vxhaZHDDOAfPmvxiXmsgAeBo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LoNj3yfR+MO0MsaL4sL9GFZKG917SD+Me1Xl9XMAPQHHK5HvFGz9Xc+D1gARR9RwnWA5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N7u3GQIipeWFqlHmZe9RhRkRCHbZijfsupWFojzziqalu4HpDh5E31nIoaZqAS1UvH84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5vzx5yYiIunK3luxb1ioxewcbcnh+cINK/vyKhecpJMAHYIlVIvHxk9hkGrs400cjiK40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e9+8NSQUgbUvwH7MqG8DCqCAk0PrvnFLLDEaIBThrx94u70jWwjlPoFwdAFgZ00MNcAx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N8aA1ldSDVVVAiu08vjNLp8gt4ATy484mWBSjZTgD0OUM2g6lBoPDhvOEux2dm9g0lB8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UBedHGGlII9xSm1prIi9+dQANCbk1i03XUjhk54a/GKY7aDd8D5GMTzZU4R+EDlluRvA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BjDOKgQNq0beIYFKD46AFUr69OCx280aAIOm+XrJF7THqLFDwgaZvFgc6BC0ghql7zVz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ucqcTBeiFA1q841IQz3TbhnF3ghgkPeVz0Qlyai4gugAQ65fnH36WzSGwRTh/eJhBb6R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2OkDQCkTg6FuWZ/tKhTBLrghm/8ABqYSFWO/nAdT0B6UCuJEmbDVIQQ28buDhqlNXI5b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S+UscRDQPA2g1XcvWzHVgslG6rtetOJbgGJyOhu/HeApE0CHOjt6msOxvgJvwV98/OUqj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SNKLi6gRsurc3IpmxtSCQ8fc5xK1kKENPYmnYzi5HfqGnBAJwxP5O8Y3rBaWcF37xcsZM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4vjHa4afDj1/5xn6mV7X87jyuo4/wM/Tzk/625oeuP8Z/M/nH+Xi/5Os+DplfZ/Wfrn8Y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rfvFr5nP3f8AOcsNO8n8cX/Xxm2B5YqD7f4Xj8v8YYOdnrNqbH+2EovAR73iLxdZoYOY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RI8B4MKM1pKWePGMNI0FEfEwJiOucvjLScIjE/3hzgVDKQBG2ke8QjFnbXnFSaKCj6Mn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Gbb3lh4PXGKcSBxjLHcYSK28bxunnsn5xQG1OjvBDACF19e8qJ3I+e/rGcR0jTXj6y3R9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GINuHH5yFLd3JMCI84wVbfOA+Td5w9WQk6mJ3gP6yXeDG9VgHBE0cnreA94Jy/eKQOFB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gdJ5zzXLkPovzcGfqVaeDs+dmHHKecBZWOG4dy8q9GAaZaxG6q+se8G8hp9YJjoV0YXz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vNesRvcWXPj/AAhjnWcOX/Hj/OudYc4f4fWcc85/H+OP8XB3h9pH7xDhwU5g4Q3o/pin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nf+PMzX+WuC0veLbaJDjFA+YR38ZYlsJkBh7SvFest75wsJv/ABDszh5wYuKL4yGEEoZp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a5MNfwB/xXa2DV0M363jSASU8Z1k+XrFWCD5zpfk4kaN7Oxgz7sgGHWeOMquc3KrgIJPu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B/WUBitg+jqR+bnNs62DN30Y5FLSvk8d+cRF+hheqv6TGvIaJK6a8+phtfSMTbCozq5UB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LZMeCx/G83zEtavAHpbm1gQdqveQ1XeyYJG9IQI6yRgrWKNq28rw+jKR8g8T/wCZJnO2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3kjTgxToB3nbbN0ea6cgrcd4S1Naxwqao3LbsW85+yAYQg+A7ZF4au8VyOp48D4yJAvkO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cIA+C+cprtgGuCQDVT/LXHw5FlGik1yb2+mYaRthfKBp8OB6b2Yh2eFMB2Ab+yfIzUAa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yI6v1gr5FqTrw4RBGG5vCkYUia9ecpcc5HnbO/rGYa1rDY9FefmYBTRew9uGrG7E6WbE8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vS8m+zzkdLzoG4AUP9YcYauTBKRDi9YXke4ZuBt94HS4QCeQXf8AGFC5OkOoTT844CI9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cT1ih9gTr1xgU6tW+j0uLYYDLv8N9feMkkfI+RH/wmG2iCwO4bqc7MFcId0CrCa8veGlA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ODoEgsOA4F4rfjCAAYH2N9ATHBM9MLwXjLeVtxsAqsAzTyjv609PDhEOfcRGz6Rfxgp0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34x9X0ZnuYuh6eMN/XunXecp+EefWKZw3PyHHQHiuER0uUDicDEwXpKHoSZK878JwjsnZ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uI8I62c4mrBfE3iwoqEs/HrH1fKKXTNzQD84p23y7KOVhw7y9m3uxa+3lyqxAgRFj2FZ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h+NYHuisreRyvR+TC7z29hJuEVIezjG6wTcwMkvS+HnLH4phNq1uSa7wtxuCIG7vMjDd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PYiaMCWgqVTUEBFDzcpzdM0g0eAch0e8o4wQkDvkDNdaOObh2Ls89ITCVKan7f4XTiA4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DKngF1X/AFO8e/oWSAVF6Q44uTqdMtDYpe9WXDRe1hFlV1Xxo3kI0CZKRgnN3ZrqYZd3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OM7G5LsCkZ+3JXGQEoXioTiTxjzmCrDpv60ZBITVHK8OU394eIgIisZ4+D3reLL9RUeJ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F2O5VnGNkaISIwQ001uzphU8pADh6aq7db4ucYiQUhCk9kI8jgnxgg3trodIPjE50JgG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0xTLCptVtOCN7xtXhhRpk1GUG9d5HYE4MqMCM3NU23F6thKSV6Kr39YC4xItnEErWe95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PO/Wa9qSRrqdjNEmEDoLN5QJR4dT7xA3Ve1200hGDmmBaLKdIbFOH3xnSg7R7IaNO5Rl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AKO131h8rQtC1gNhvSPTixjLlbpliDri4jwHjRjIAJIT4MLvkGmeU2bGr505OvGaKvI3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3g2QU0frNoBCVtg0Xhd/nEjCrUvKmhO/O9zKngENsNzpW8ZIXgpo2I4B4F+DIGESmrw1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bPKq63rf4wUF5cLbLg57w2vev6Q5bsHr1jqJb64bgDPn5xQiGwD9tBLe+rkbVFACeh26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9ThUHHCGWblAtyEBanD3hFLWew0niPE9uGcAErfhZdsi/rK1kSF1AIrbvZvHzestLaTlW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0Bnbn24XISoiqrya008YrmFEGCSxAcXNVnPIhDfl5whWcFJ405DoTGg0XUw5rsOS3ZhF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GenNSKEE2IwNZbSkmCHgUp1v6woTCiaNNN1OY4h2OpDiKQKMLrXeS53Dyt5U2SPnGJgL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BQRsGcNn4cAIEIEGok3r3ja4lZXJZ3PJiSdw3l32rW8KiqWCJabsCI0/WEBcqnMRQ1w/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Xr+mKaY3l3jufFzQY/VxSnHfj6eHH+mfrY4T/AKrh+lm0/wCc5+/xz/g1hhf9TFcX8T+M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5M3+nPxl/Oc8Kvzrf6z9n/GPUw0feDn1j/we80fa3/GWLIbB4+ccU0g7UMrL6JKXnJIK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i5XC0X7Ck7eX5w1jIXr6XNLacApNrODAkJOgDiFTaEDyKYcpFkG/e8PtwgWbPTg9gEAA+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4M1MQiFrO8kBFeHB84DMFd94ktjzrJhsq3nHYle/GIIUFcIoUN15xzLffG80SlG9ubSa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luPdklvRrJlQdb9//sy5wwUrKS/Wa+JkbZa8o86wAL2FUKRvC69Ye6QB7NQ+rMWZFHql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UzAZ57WxwZl3xyhitNVxnwSJ0ptDEY8dKzDwUiCPIz/E0XgCG5DzpyreBAJv241cfw/3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fjJ5zX+D/HGG/wDDjejOT3m8DX+Lm8bcrksG0P2ZFHu/QwQHgP0f4+M+f8Gs9Yc8f4Oc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XQxuTQzXtesfAja7nrHcaBemy4AbRQnpW3QXHVGSCak4+94BphGDPacKdDgCcphTvt8Pv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Ugvo3gxqVF6+LigyzgfWe1yCec2GcECOfeEcFzUl96x5Q49Li9ChySiewP6mNzCNXyO8L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Ca05I0PHQ4t5ZQ5YzoX3hwW1wsEM19ZaA1g96cSjUVtX84kjliznTwE67yEXNP1Jw6Ko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g+A6xKUSDm0P+7wQQHkQ/ZocUgeu+CPWAXUtlLgjPz3irRcQc6qPF4cCGGuUkcIaaTHI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JQ/p984LDS24AKwm/WJhDhGnFRMbDj+cDCw824YPtzUcjigmoaww1uaHeJnE9XWF0+Ms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6PX+sPanmPGDwt/6D/WcAR4L/JgrhTXZiwkbl0dA/WAGAw047jyfZhw4hXv51d4YG5G97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4Ot9/OCW2qu+yP8Army0ACHoJ3lxkFVkTR4cf4sGH+zxiL6rD2fhiuNfEHkm4TjBdYt0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ka3DTfccWuHFohY4zANApHFHD8awUCqIdHx7wMRJAb25ZklGhgThGl3ksnTcjyQcOr1i3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Dq3RMdP39YbWgGlT1OMaR4KT09YjFaNodJHrITLFPxMGsMQA0TlIXTp3zhnIaFBbPl8XD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XPWQPKgoPgeODCl1nKATB3C9EzeTRqDpKvgxWUO5DHUgt+PvF/djxSRxT3fGBhFCO6qH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a0cpWBbcTr/BJ8Nwlo48S60WenJgX5aanjELUJ8QiGnNFFqjl7a8vtxaB8w5uOXPpxJg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1GhfBw+DGEbqXv8Ac/WXDcbnR7TOUHIrrqcZOPpMgH01hrCKwRy/bxha0bu9yB08fThv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90jiimtgb+j7x0wSdxS8icA1g4OaBtdlBO80Fit1dTha9aYzKyBIjpjTp78YMAMHerlq8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AS1IAFBuGn3iTMHsdB2HQIbTdwZ8r0uTkn8hwYjoU0wVyVfrIhEIBSD7KdBiJwnxMBOI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YcP2uD3qcvcFdVTBZbtG/i9oA0eVznKMoUR0jp43xlBq3gryAtPLsODWKSuWmxCKG7rj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MIDf/rBam12B5covAecTiNXngLUVHVzj0gkIVACCTpaTFIBsFOoDocuJYLmWDYwKkEvx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XhomTgKTUN8SvwygTePNsda0nJ/BvFn5bA3p0BCaVwQvYw31OFKX6cRMigaKyhCA24D1F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51c04LRjUlNW0/wB5OGqsrzA2fPAQwgGIeJUh+gese9YhuhoWp7d87ecApVSl1trqQb85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0DVPBiyHiTvwJdR8acbuJ2IuoG0T3zh0hMko8JLvXhtcNW4tI64CpWS9HWTqQSMhrWifX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i0dGzrC1fQNfkGkHDvEqBnN5a1yfS+cM9oNuMSJSy3fvAhwDjHtgdwkw8/BExHGtF5jl7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2rbPOQCRNccYm7omE4FuzaWqGpGDfGLVtNoebr4QyQKpiLPAPDjFuRaFANjNwl195pwGzc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cLx8L9jqaQx62Gi7qC2cpz3gyEpVfMdENR6yvNkET4uhOJi8XAz9HdYjw0+s2WewCInD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hFApoCgYTe8QiL0wKx2RvAbwZ8QkVlUC+Dkba5WqENSTnbsaXjKWD0QvJBdO8N6gQVUL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LkSIWw9h068YSaS6L7EPerc0jPWm8lLKV67wVBcCNwPQLhJtDWDRiPE4c3eAKdBN/wCC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fGldzbreMXSYxaDRN/nJD/C8HNOO/NvnGIUg6rm0lB83hxOF6SAYUOHVh94xh9mKAR4kB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g2ob/vPUKurxAJOpglgIVFaAEn61jSZIGwDh1oLgkcm4UNMGzUBxzmv1m6adOGnAlmTt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DuAMOMUtpgiiqG/GpgiIJYnCTOX/nGKDjxZsjnJ/zjNT8Ybys3Po4oH/OMX4c43n+7HQX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v8j+c63/UwT/u1jgX5D+M/b/w4Ix2/wAs/g4/r/tj3gVXn+GcL2/jP12LpcdHw+V/27zm9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sFDb53gignpwK10SB9Dly7asOBL7wKkJIE2t8UOskLpiEDo5B8YSu4bEh17xKCAmA/Au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uJuKoRF+cN1zwVJ+8DCryfPomIXuS5XwduVpSNv5M0cOJwd5EPyB+DIpS0gyuOdoScBM2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g0XJEE7zdxTfwwmwi3brNhETWu8FgBZszgAFebORkNOi9ZtRKUTWe/vL/APxM4uKMhgKD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10hcBG6RptNRrLumholObMYRhoa+f7MC/0g38Dh9YoanA3zuYkZhQaTquTuNb0RrAu/cm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M586wHnJhomq4pxKXMiGFdprZv8AnD0pOun7xvUxHzk85NYmFnGfX/564xXIoSHYaJ5y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c8nOE/wt+MYEp1fZk3qa77Rj0eNZZ95cv+OXjEqRKh2YL/8AdsTJzbc4Xg+cP0HoS/D0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sTkDfxho4Cz+CWIPMjm4SCE9U5cEqoKLK7LyHzk+wsLv4Jl32yFZ2uV85yib4fPK4GaNA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DwxLXCir1sxqkpMB6BYfeSqCvPGMQXn+83AK4ZFh+MUDT0mKVeMgyToM3WqaGJc2VUmO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RDtZyQiPrNgaEpygB0451O48Jg0By12mcD2X7EvmYEcMLvWTMT6zluDNMFnLhlY99094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66w7OCI6Pj84uCOqzoHoDOe6FhBWAeWprJ1F6EvnN8GhGj6kymsJo+QO/HxneKP30qTK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cDz1i+VeQ1J6f044lK9B2sI7CmnLzlxGwxj5njrBnYDs1lD6Dt+MBWD5m/y4uBulKfjz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BR84DSpXrO+kEtfclcMgYQJDzsXLHlssscg8/nPGlPFwj1RG/GIyQSYLBcC8ej/vAko9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87MdnPK2Hhxu6LVdMmjoxCcn3mxqGxj/ALrB3psaaPHx6woejdq/9F/WFg6UDV7nzgDU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MthCnZxrjADIPkjTZx7M0cEjRIeFtZjRS1CB6AEZ23FiVpDdjWrxjxnSaUDf5w5b7Qdl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Lq7v+sZUbQSlpDo+MB6uobLRPxy4hkOdpnbhMmETV6Xzjf8AMXTz7eskbzL7HbxHImAt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kTM6TY8dmECF2uJQDQn3jF7W64UU1cw2/WbMt5I7VDouXwoVUINV++sDvRJoTyH1ecAn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7YkshOodUv7wUJOWcvweXNjTJqCcHz+jGn9F9HKf9vCpI7dqUB5P4yKq3jm+NH6yMQbJwy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94ToVAdHzM0BVcGie8542LaJvI1ucD/t4qgEEhO2aJoDsjfnCiqIvl9YKhiKtfeGDsA8/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I+sjXsKFV2/PAYZxxjJS0NI8zvCCBdnX4ywIKcIdLoPzjULDBV24YrTlNbzWls9UjfLw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9JN/0bMFqim2CLt59kcurqtA0KB2tHGJuK6RTYbtJd+8BVKjvVo7HeXFmESPQIPtF8cZ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ekcmrp1PoQQRnlzCqvXOLNVA6Fdf+amDcf7WFKljHmE4mDRh6KfG2lQlcjtmCRgFh6Sy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gLFVQDsChrTJq3DmUADgdrE3xrB8vWkqPBBxozTmbtjY9lKM3mxADwfLHSQl6H4zRVqiF2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HcksHBaKrTyc336lpSAAE9fnHRaiMp0OdtNDvzhS6Vr0AFSyeZXGseDvgMKb5+GUs8U7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OQPwSJGbhLDVe5kLpLI2TojAoG+bkvZ78doOZqfWQBCjWTkR43jtKcJR+VwF5JGAz7wA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birrTTh4y5hU9zKNplPkcA5X/AJyFZPS53Fi3U55wsCCQU7XSCtgzBblRBwdlLwH54xBj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b1dYhFDpPCjUvm63vGUvF6zbE5NJa8Od7XJRshDXnjJPm5EEByvD5x8lxIYUE7cSYLJC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wU3sVL3OSN+WFXeQ90d3Ghw7kXpnVLjekeXD8aaRdohA7ODFWZYXWryoJJHfeX6y2K7K63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IIsE58Qp3cIcRlmSac/NNODRI2wLJKQe8VrRUB2aFLV8X95bIk1F1KptGOGEQNwCFjnb83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KLIaznjIqhdAhyST/WaIJTO1pooOtdYK4CgYcis8mx3ijLBnVV1vlpyxfzuFarIfOQm0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JXEu1S+F/GDJFRGui4PjeRBVAi0QPA994l0M3GMbABzdOSTRHQw0FzV3GM1j1gg/ynJT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SCCNkTh0e8dsoezDb3yd+OsaZMiA2CDWjxjiCZ0Oqspo9axCEEw9IjTrR3bi1hdstsu2T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tE5XY93GpFCYXy+R/jI6+NLTWAOweMh3rSsNkfyzlJBKobcIePffOWUTajTYmvbTWJH/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KnOD4QR7wEnB71iDEOj0irvrDrZlUog2SUnJhh4MFs9ODt/3jHL8f0zYfPF8YtfNmof8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/vHfgP4zgff95zPb+c0wv+94xxfsH8Y/yf4c/n/y49/hh0f83muCIXcn6z8xc/TZ2c4S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0Pzi1AJqhpr/ABhEjuH/AMMP2SbV5/B5ygDKeh8rcNaiDLXpcEQ1THjbxib4uVBcdBgo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0fJcUNSjH2fBlEwo3a+sDRBydBwfwA2U83AKl46XIoB4MMKTJyL85W5cav4ce4qfeKToR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aMF8YNUUHRgJRELnlJ58jHCuuBpzWzZ1zPOIdVQoefeFgKkBdPrDdO1rjAcRtRNZXh/G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/j/8AbamtF+8EXAjhL4SZONt0d/nCEUET/wBc04P0ga3cL019B4wcuX3nO1rp1rWVcOi+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9rpxAkSCo8g9Z0G7YOPxigc1ZdiYvx/5wOjkxtbx6W+UcfFPlH95837/7zf8A2P8AeG+1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/wB5HV/r/bJcO/8APOW/6fznsD5/2zTneZfjLS3E2bzmxc5/17/1j/7P/Wf/AHH+sP8A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sRfof8AnPN9f/nPP+P/AKy3+pjKXitUnsw77vDlq4qY24MN/lM/6zBf+RkYSIQRdlvM4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V4R1j/L0Rq6gR8byIs7PM6Hs6wYySE2cfQftzXBxWjN0N45QEHSmjzwucP2w9El4O0y72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VIh7kuD5XBi7EaMPtG3zjjuzLPAjCjzifVJwoy34yoIttR2DVcRDRk7Ho6xHiV3gp7zp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zQn2pjF2PtgKN+Lm5I3CkA16ySBOEn4x1wGk+Ry6JGtht4T+OMSojXw+8ZpXUDW+z04NRQ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AvLHBnJ+QwQJ6mn9YQ3t6/1YpbXyv9YoEv5f6w8D+WbeX4y1s2uweh6c2FAnS/PrDhU6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Jf4XX84RE06A7Mwg6+uyCeLg5eT8Og/385V1sIluOk44ynsK8LcAsc14wkNAt4VV75+ri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NgYDQINY2Cq8Z2EQCB94Lg3DaPfv7wasyoJ2c95Z4klzwa4cDGGgzNO51kcoTfnOG7cNc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PLgde6kRfjDommtPg1rJ9DsR+cOgaCZMggadNj+8npdZenFU+Ca4REApocTzFj3RIAec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9DlS5J+qQ/eOfWWZPJaezWNvFgB8YdNy3Ej2esAfWcn7ZRtmysuQxKRhTCNk04dHBp3z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LMVnV6JHFBl58npTjADSxQp78/GXewlgXd08TLD4pCQd+jLgAHr3hkQAIivK/kxqieTang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COdes3X0qDu87cPA6yJIt9fBfLS9Zv4CGu5T34PjE3wMDBnxYgaXQo9wHIduXBNCzEm2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FW8pVexdx3mg/oa3CQJ501xNWmGA0BEF9kx8Gl6hOcZHu/jCOBgP4RFp9XrCQIlDbNb4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sddaPrHPaH2IH8uBBzxx1o9ZaAejFF72OIpOZN/Tb+MoTdDj+C1/WOLjwhfl3nfJrQ96z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7yYkmyw9Ylg2iqTAtrnC35b5x0QTlCv3p+sh3dM/MY4X1WwbPlE/eETAHBrmZajyKvvDB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p+KYMuxxDL2a93nWFVIRWm7XTu668YchjVlKYvSAOiuEZxVCLwb+HhhiwihdNpV+T+cHD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/jA2lkZO90JR56xRqIAg5DWgW+VwkYdzcUV0DNnsyuixiiKcGcdlbcLciZ5w5ei66KzD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XbUOnAAJmGoAqcICahIGETSRLxVEmrdHGLpDBzqRgHAB3Fk1ikt/NsQNt0fneSlSw2g2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3nslF+JwcH1iSQIlldtDY2rtw6nqIoq0iR1oymgHABPfCfOrMmgODibUnDo65x1l6q0oU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498uoQbpCNq3xiOz9cZtq89D2y4KPoxLVFVaF7uCBGm8IFJ2+JuveHXNSgHO8Uj11g9NC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xH3xRl0IAUJqgi+c3wILLwVmlc65/OMyDiYvzXPxcqEqTXP1kHRUPWIk0O6STDKCMUR4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NVzRuxbJJfBjWVEDaHJrveNJg/O+LwPq5b6DWJU8BdZrfoDCuuXejV6zo69gBXwezeLU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Bl3qHqXl+QQfWGQDF1aLFNOvi4ARZDOqbCHs56wCvjE8IMQ8phlONmXksgOI9BII8gCF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lkIfe+Oss/hqWalzpxy8YGBYnZiyUKqXq5BYLQU76a3s2+8sMwHWCIvh1b8YulgNeG7a2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hJBUUznsduMGckRAehEGmqXrBmK6Ni6GHDzh3SAai3dXXs+csrtxl5Ha7zZezNjjJjVy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AwvqQE/JnfFAcuFOuEd+MNqogINRoqHm7cCjnkWyvg4hz2ZRlXNmaokYte3Fz1SgsSwXf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CQ8pDnfPWMoUaRIka8r71iKAQpEEDzBvOQiXdM1AnlLzgQWYU3zBTg3eAqmuXK8t0a15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NLTQ75yBqHaqo8E+DLhndJdrHWEJz6cYlBwCeiPhrHAUGABuGnTfTgLUlkoxNKYp78436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3fmYHxbZ000VnGwuaS5EGe2jl/WSqfw0XbtyOH8YcyqgovuSyDZrnG8xsZJplSbCifWB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ju/eN65h/Kg1BdaTDguyhGzSHhfGq5Ah+zOl4cuT9x/GcY8n6M4/Jn/D4zg+MWnz/di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fzj2f8az/ALXjB5ML+U/jH+X/ACzX7f5c/QZ+m/nOeOh/0Zx+bmv/AF4zTTzm4+EcqQkS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MTFHdH7Udq8uLpkDguKOzNrjdWWjfb0MUWmCEPzcvSHZMPG/OPAEg6ezxgpqw1fn5cXn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ggfDbr5xgjG4LXF/1hpD4JV/rOAma1D5yGvYOUOJG9ukxCCe+BgNJBSOTDwvs2p8YEIy5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d94V0jyYx2IKOcNb10vEwZ8GS38YwB8L0MsPv7PvJA0ox2Ydu06A9axBECC41QGDQS83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OzVfLGJMTrnEReGdv7MsGt0wyB06YURDYON7yU7d/jBkaoUvjJjB9YC1SUdheMVgb2xM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MTTtlduGOpRh2+HJC0xeAgd5q75YPw4CVjq+TNR6k/eLVgEFG9rpuUWGulB4eHT6zzcs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3i9Zx3lvnLl/we865z83Gv+Dxmr3Mr5TK3lwR24VYW9zNy1/h4LuIrPFTic/blStcqTee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/GEKk3VXpnXi948PKZGOd8MRoiGBh8+TeFbZcApCcHtOjNTDBOlw+colZV4k8785URUCB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cJfqTqnvGEd4jcOEd/GNZhmA9a2+1yHEJARek4zmo1AmH0LhB6RAUePOhh4BCwdBfXEc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4nXOA7tlFfxhFhTlK4y4YgKGf9dZrk/D/AKZpsx6wh/KH+sHZNSzprk4uI3kIO68Zucvw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jkH4xggTt3873iCrmQcecHkgCvlnvGSUTyPhe/hyQ5ilaPhHKDly2q46xXAeVwx5c0GO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9zFBCHw0K7cLpUMqzYFuDuPEax1vf6wSSE0heRe8u6bcCLvonB/rFpOwA87rIJaiAp4vA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rbDHoMqggBv0GLSpA8B414xS/Sb73vBOfGDF18d44JAsnWOIN4AMGE3lXBBR6GUar0uP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xkSgHWCuh1TDkh48XEakOTwYW1glnik53vFLMTfv/wByR3CjhIwCB0ux9PGVyARp7iO3L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ScOCUB8Xi06HphnHp0NZy2irzPz1iR14Vq7Q7ywv+XKYFbADlfGABlh0EN0eMVIvAh1Z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mexxdZLagGncxqaqI5B6fWOxuwJcEXRHj+s8fMwqklUfP2brXGCGiICYU9HWt5IoWAOi4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oqPk4TzvO2LGxdlwocN9YLRDRPEA6Fuh75xQESKPRHSNE5uQ67QBto874wRvHGJ1S34Y6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PEm3jIiei0uiUJeZ5A5y0SIxnQ4DV40s5xz+TxpsgoZ7Fw7oeTp1qvw+MTYXQg759PXe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uWMApII1xmYlZ5nRCPjpze0DUWvz1gZKaTaOdLBbwnxluFHDlgAUNltYA7AFZ/vJORAtX9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35xLJDOUKKvfw4bW8F/YxoxPEY0GwDlPOBGnXjh/5/If6mHopKTF/rNzuVROiS+J4wxY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C+DGdqalpxI2nBx4yBEhcid9D4esGUZGoLsOw5mCt/q1Yz6Ud9GQMmwSFA8Td8YdTkrBl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2KECFwLelMcCa0UuAuzIBT3jQGDwVRG+4av1gdU/zCTtVEL0jOopGartfLMAWwNAvI5jl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dlsVKbw3JAg6duu12u8S6WSCH0brZjrbZVTqaTQupL+sUNuSCNcCnRrfeHYXpgkI8cLf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bIo2p29YAWiqNU1UNxPT5zidRxNxEkUgfLnSGlBWDjDWas8ZDWrEAVThp+Od5Z+ESGlN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jltAhUSUqHjnuZCu+HW7FwV7OXErgHnnycZOGO8CRH0Rjpx+QTZiNM0pAL2ZV/4ATPMq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3qSalkUu3rPFjB8yBGPzxlop5DUtlIPvDVJCh1RjGqmOe7cI409AodfeMhohWztv/TJF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FbYGm93+58mInfB81lOAm2/bjL9C4BtFx8b8mA8sGqhtgWuNt4QbKPQxhBUHeWhZsA7s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aqIQHcDkb/8AMWI6uHzGby7g1EPV/r5ye3jOjtzNO23Eo+ohzprNfnIMWah7SE2PNyek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910LpF4VVLggX5ct0jm/kzbBBwKotdavnjswlVEnOQpyR088ZdeOKYJstb/8cqBmdvoG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budp7SdOBYTYW2A6d3lDjJHcWT10So3ScIYfxSA7YeY7Pwy2DFCJXcKpNFcBJRROa0TY1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2y0OI5fGN7TYUDhdzsO5MLdhthNgaF5Y4y2EOFY6nl4wMmc0iRIqDuPvArKGm3Q3b1lk0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YJzobmDSse+IMw6jlkVGkdR++sNppADdQ0q5TeWU9KYNQKCjV5nbkWVQIg2l3G9OcPoJ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DckefkaLoeRJ1cv1OpwgENOBNR/OSRwt6zbAlULt/Fx77KyqHkdSzxiQtrYsAYij+DAS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8js1M1ivVx0gab8/EwUEASS1R7eNcMMiIiCFUIzkKrdlcJFzMKmsRHXWxwQTvEkWOEpIm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Snk6z9RwyfW/0znvwf4zb5Gc3z/jP1s4nnJ7/GcPnn71/nP+J6zjf8TD9zP5v6zVffBn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v4z9T/OcA7MVNwA/Wcz855f8AwwePeV/2c5r9X85yfbAMgYGy85UoSK8JoD0TAtAVaIbf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vl2uMRr6Gn3ejAaW8Jtvx3gKgWAL4e8ZCj1l89acS3qlbJxr35yCmUcfw9YjwRsHowkh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5vx6xdKWAj785ChGx7/GTU85tHp8YYLNxDxmpEMGbfrIOAKduVyQOMuCQ684pQZ29e8E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REFBFvNezAohFcIogWjdcYShCLsfOUNDsHB5XCDdn85d2Xw94YDvyesEEJNnGOld83Ns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GtYdflP7zU8F/5tZDaEavf+OM/eA/SLOGkOpj6uGHjixeFCS74/n+8L8HaiHyZNPaestf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wUvX+cGGZoJt7PPrARKiInkL3/h/yc51kyeP8XHN9azvD3nXGamc5U6/wwVA3leDHghJ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IvKQAuq+Xxky72vOGwlrDm1P5w/luutLF4tx+J58YgWAc1mGW3CwLql1zrLCWxV4PVXNo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v6uUxag04kPhvyYk7g1E3p6XvEObIAuI9lOMksEIQpBB5j8uQvZtF7p2eQ3TIXUFYgKnZ1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Hk9HowhJ5DXyHh5U3hAEG6scO6l7wscmnZ3vHhQqIC0i8jweM573TNdqPIay4E3JBuq6+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GN3cS2Xk8Ad5OIAUw4r7fOsFRgbA4TBKnSbNangmQvbRFXCvXnLDWIAg8Hbil/SYMXDs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CwAsZXyj3g5KMF9ETv1kqjI7PY3v4x6FE2T+3EZ3rG8NsfWGJoUqPXrORs62PMLy8Y7Vi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atgrg45kYA46HI6T6zXDjKYWL36wWak9DrDU4fUnNejedLkjWvznvjCMYaHRgGkgZ7EW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NKd6XLDgBLYPSeHEXcDG03ArPIT85cQkOuuDNHhYp/zoyoPW84/6YFUq5DX9MFQN5xcg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UyBU3rLkvDXGMXHsV5MgNr0OQ1Pl5xbRPMz95gAeo+3JsQD+zKYB2B85sS6V+M2yeSlI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dfD3iYmo0QZWJk9ZwRnkM0o9+TljQ/oM/XH7xBwhHy1fymP4cIi9sSC+sdBxrQLga24t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cMaXlmAEVBa7wO7adDo4GLvdcMdAqplrrWpl7hRB6HFM3otalOELsfzh+mCAvCHPxz5M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TNfvGMPkheEzYItxjqLEEbtzE4Sct1isHkVibtj79d46gSQ6RTs4ZnLgVBFrXcbic/RW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fjDKcAmzu+ALdGvnEEwvP8B2fQfOE5oJwwekO3twLqjUL0HBCHcytEJaKQvL5xy1OEou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q1ZOxpCJs1p4mKkNgAgb4Do9ZpN1GAVdvHnKADpi0lOn3+M3bGDkS8I6uOR4Od+42frEP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9/oxkZHBg+nAkzxvgDMiwuCFKnUv7xAapDCfPRim5xRX3wY0gU6GX+8MT4au388YIKDQn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W2Ujy8Dx94I/0spyX1wUCUBJWKnRziG7AtjsOY+dYs3IJo3xioiw+uSIIalBgavBomw9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qeU0p5bx0Kb0UoiW6CrPHnLhROMD6PPbzgFL8H8INHi4CQkyTNWjRyzR5wNw7tw3Rg+J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HR4at57xUKoECcCOjbs58Yi7ncOaKW709fcxA2Zb6iQN6XWp84hiBFKXR47B6twBJQtg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qYFe5kabOhyP7zfGLz0dKj38oYyFmqvaoPADX7x07yJ6eDnYke3nCd9ZtATxZyNxnPlzE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INhAmgHHaQGPcmAmBB0ICcRDYvCd4gHJB5lOaVF2e+M4xsQaFE6nej94pMIHJDW1EYGt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TvEDXUO/zkbLOvSQE5rgzSYiWt1pvmGtYgJgIAQFvOldcc5f4qdqJJ7cV8+sATcggaFd9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L5MySGg3hAJY51ghoXQpvCBF2IKQdjsnvnHqIBNvH/3AqfaWJ0nfkzv7kIADxfS6xdIo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c48HznQ8kXSw4ODI4YGdoKPJdDOLlfRsnOWF7J2+sRhqt5LUb9yHy4Z5qATOQutbr1jh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xca64awKAfibc5dz0oUAq6hWk5xJrGyI808jp9XIW2qp8FfJ8ZczVvISeF65wwuahRJI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e6SomVjaPnFGK1ARjXgvU5wapQAZtxtt3cYx6PoCpeHEfrChwdk6EP0tc1HqdHsTfchw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6Lw0+jO42rODpNovjxcd6q0wK8p8bxKAinAKDgSc13zj3wTQJG4C7Ob4w47ZUB0o0lya0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dPPWaShKzu8pvx7zftt+JuF0eN3G/dRh2kRH6jcFHV2nu1KNjrKhzlqlW9l714yoglwH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QAIDV2XcchYhW1y9nmTJRFKpPyiO+cZKOkArpVFHfHGL0pGGlLnJ4B/OLljpod8IQSeZ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4iNW70ZDGCTNtBBrJFk4x8LRBySPPbZ5xzBuU1mNNvMe8d2wuSgWOE4b7wP+LCO9HdvLx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xhpAkeOHKHWROSbIognLwwbhDUZtC+3BDfjAbR2GkKOuVmkmCMOOXR9/jFmKxfC/jNNej+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+f8Zw/Gf1THVjmef25+i/yY+D/gw/bwyfs8K/S/eL8B/Gdfgf5ffyc/7fWP8APKY9fzZH4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fBk+mKarCGp3POCGTQp5d+sQbFrzxy+AY9kxT+mDZdxCmDLY2LE+MHstUUD5yZjKlMf7z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AFgmgLNa8YnVA5F8awBUGu8PtesbSyiXTh7uJDX6yYMjyxjpIUSONOXWCB545mdDh0HeK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ZfgRcesYsZp/3jFSygJJt0YcBNa7AYAbEp2OCuaGco/+6zRTmTEn2U3zvKtTpy9ZFUET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jil5yvOOvrPk+83Y/wAZ7/wbPmLD5M5unxgAYdJI/wB4hC2+6+/GQCsjsD5/8ydvGr8y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t8WDXxzWOlx829X94Qyvd7q5TjE5VSyyOyc3H/Htxwy71/nnNZ8f4MbWhsVmso0fDvHoW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jNWx3NF08rzho08KgvRcWwCTvND8MNgFYOo/JxQx2AiqcPQJxgNmiCh3XcxH+zd+1Wp6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LbbnzOQ98+RxmrRobrghVmXCblpoRPDpvxlzm9I/oBV+XBt8CSBeSOTvWORqcIuEJ54f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HPRlWzRh4A5E494UYEDsJ74y6URKBxVpfTnJNJkvdPfveGKXF7TpNk940SrWhYDy9uei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CWvUfdzmMFJe9qBYxBzTGFr7+MgSnS89Gt5YzzsCcn3jJD7eT+IGtYnxLsLcp6mNGe1/c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hfOSWB2iuQ+jLXmIOg49H7xO08yfYTR84Cl3I48sg0dgjJrzgp84d+bB0M+XwSsFj8zz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AHJpLNleMPfEJRw+LNXGq12kJ4r3kdKRH2ExGIDxQ9L1r1l1tkV8Ie5jwFeHf7esLRwT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WW16H+cVD6y5SoaJyPrG4Teq/wCbmvw4bUecAQYP65yFHkUowNbKy9ThxnEp1lFwnO8E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1LTWk6wYw715GDLW40yYqjDcMAXAhqlXOei2ZEdzIMSfzMENtyzC7tRAtGdzYG7C5ySr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9C5qaQUXFPqRUlWmO84/Zi0QqHDyYRDKogDLURIFc0AUj20ZYXofvOGtuMGML84Ba5Ut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PaU29BXHwA3VHUDZOLd5ujMYdMFQQcUtx7jzwnlfD/DFjzGE9lhF952grMTaGwJNjEuZ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TNeUykyhE9Hi4QWiOQn29+857XEfP7HAcBnIW6qKaEU0qRdTvBL2tYaAcGx4LjAoAptsT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zYVENxxeMQ60OROlQ33zkIbdC+njnxhNIXols27Yrk9DDtPMuEpwe4OZ6D8bxz0qq0YB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DFBeuV63h7iUGiGw7d6wNbAkD/4536zqhz6EevqYyU3f9th27RkNwDo8l7xSnTNPPrp8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u/XBm8FWmrjwqO4+feObBeCy40SPf4PONsLYIbyjAe3a4OhLlNHpf6zkKTNE5fxkqxW1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RLF9J0mI+3sgdT49mvjLBhDrnGlxCw04f8IFYHvJZ4lBZbwE/bg8DJTCyNC0rONY0c8e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v1icyUV9HshRv94Vg3BYrgJyuyejzkBIWj3gcDf3cvYOyNwtcwPWXPXQRJsIl29YjX3V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jEIQMdNFu9HdNTxjc+14EaicInXUxQMxOLgPMTnrxidcRIQjs3WcPOGOkiA1OnJQ41By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hHcvu5rV6CUiUSKJw3UyfTPIIVOHoHD94CSFCgNLwWXrWCAytQSKC6R5g0xegbwrsaVt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cGtLyPBy46DRHYwI8KcdTNmKgeeypvbODj5xhNNBpgRW/OdkAp2Nx7xLVEYUTfr5wund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PWDLoQDhLq0hOnvHaQ3jhTReFSe7l48xTiRarROtYBzr4w0tlPBw4KQEw4Vtp3w3JweqI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FRqigoIz+OMYQlRQmv7ZIsDl4l3bgykFMtWr0Nb5eMh5cCguk9n051DGwJhEZb2S8m8T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V1LDIxKjwTgB7D3z1jpIyCod1bpx+s2QZpLWzpPonWBOIdDCA7LPvLGmMXoFHvXjtwFqq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ZSOQW3UbrWPBAOBWomoWx1xklkuLG3mPCR1haUAoDUTfq8YV8W8kjtVsEOPLkjUiPRYJ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hHbvTHhy/FejxEfyHeJl9eiHVjAjt53MIeaKhs1y+eZ1gtoE6uoB4eTWIxmzh+lzF0fGb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z+dYcINIAe+ryRDCogBCwsEcKdcdYGyfEElTYCh14+sBKEYC5ZW7vvBKvmUIt7h6ayCB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jWGrU4IIkZz9ZoPsUjSD3NfvNwrychs3OXkN3JOpoQEMrgb8k7xNLJotpQ5DW/8AzNXJ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5xeo4V0KFBnP1iZVMUJYOOH7DOZ+Hh8gx52+scmNHCrrkPjybwUPSiQ+SFXnSYCbINIn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VWAmyWXk5mAkUiqDroJudQwpj6hWEHHTxb6yr8gCqWngI8De+XCZIMylW0jdU2bMqmlW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YakshsUQYBFbixjKDUTcdt5Lo84G0/iXDaNFnPFd4etKFPGT8r+M3K/9DH+Rmvys/gzfM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POL8D/Jmgf8AUzb5/wDOGDSuAT21+8/gfxnP8c/UwlvP+Lfuf4z+2fuv5xSnk/nG4rBVa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j3vxg2jIoUcU6xsuhVQd+cn9sUMewnDl4JS0D4TCERifvHrOHNBce5iDD/ABxLHlF5fF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ntcNRB8gs8KE1zeeMgS69gwfqIoG4GOhVPHbGyis2u0yEIpNzWbsFvCPjB3MDNuWGyzW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bHAu1xZSI3qeMKlCiCzvCkrwDvF5vDDykivPmfnEs6MSPTLpow7fWaWBCO/eI3GDaFuQ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sNIP3hKwRPmuJe5rn/H8ZMmBvD8d9VXl8YlDCDs7xjB6OWVBXhgXQ2IfrDMFW0E541gh+c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mRu8T4X+cUnM6xbfnCCg1XjQfyOOP+O95TDCzWP7/wA3DDhjqLZ/sxo8AjQHr3gssBuhv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eaiLp6+cAlQbmj8A6QecngjA3+UD14cToDJgEkHY84ApZ7oQI8IBjfOUREMUda3LrHDM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eFD8ONOFdzeGkJ4AuL46DBjUWxzZwD1j86CHuCnX8YpJSN+RTmgTJfg9AaRvHcydWcxN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2MzhuEwzQoVbd3geucQNNseKFN/Bxlb2lEV1s2m8AHgGppyfOcKDUSAiGw5dZP2/WeVb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jXofWQhTOEOUeHvB6/GibeRyBiJeE2dOkyxgSIVXLfM1l4cgIe384UHin6w8vw58KwnD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9j+WFlJsIeS9veIxRsuDHjESDMfPh2PGNNXaF4BcY/YSAOadZbPsNUbK8/WCQHCVffrL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OBZ5Q3HaW18oXP2THZuAh3phSBbd95puaALo8YLGM0b6xEwtB47PdzS4sJAyzecpx1v+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5dFyHm7wBRMHldfnIImcI9Y7XwOHSVCUnY7vxkejIIUuzgenOgaOxOHNT4P9ZfXkxUY85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iM8vrE97122lT06fWKBk5Qr2fGI1cdmQS62zXVNxVFu83DU5MERT27xwL8O4CHhewZFJ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cOILjIuucBWveQ1bDeU7uI+LP4MgFwDgeBn5SyX6F/Z/rLz+k6afWQhpAjxizwEucZNF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h5ZmpIcZPSO7jY5EdMaYkkP3gWBAClV8jQmJsECsAi8ut4SCXRsSg+Cr4J5yMII2QUp5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0vQeGeXsxEaABQiSeQxezWlem5BOA7zezbFA2j2kfrFF3yOOh8mj7x8w3XDkGA6g+8Wr6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L3kOL1jRqw6Dvi4xNhislRWv54xe6HmwWj44xEXojtbBkERKw46XSHjHvMcaIrhDo5xSj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OkMeB5wsNtW1VXxX9YcmySbHbPXnLCmMo3PJ7T9Ycg26KcRyvej3m8uCkR7eHozfhebi0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j85JS4hfc4/ywEWnzj9TEuYpTLCouvZ8mKAErwR7Os5oKdc5vB5hrGCYwjKvjDrWtgw14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QnDdHlxiw8S+x5c0HYGWBL1t94YAQ4dTkx2RkdYtmS34OzP/AJ/bD+HXxggj/guAvlzE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9D8ffsxrG+gBpk4/jzgMASAqrOxqnHBcCM7d+Cp3WOKvB6r6wjBemc00L55xpRKQJHlt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TnUXcE948DugEnDTTyefGPJGqM4Whpzy1lsOQB5waAoLyzHOxt1DlNQqVXWd/EAgWl8l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IThx0se9YCETvFtW/wD6dcYmp6kAA2Azahda6wf3AHQuh8GvOzH3F1KCIi8p358ZaT1L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1gbZU7s2RxD04mFbtoVkB2rVvWA4tVk00S8Em/Zj4nDhOh66tQvdxSQiEhqqDUFLPeAF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36xQzeLgAc8xbZrEedERoL7PHVwtPkfn/WW8Arq7CKa99ZejQhg6QkkhcoMYIwVU2tJ5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2efgmSGeFBq7YLX3zj+GbYZspnK/sxQbtMvBQqo640YFXTJLSRsIsYxx3KYEDj/WcYtV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mLtCBNN2OQ431iFimtXwIiapdOChxzRo2CK7leDIhkA7stmiDNpqbzmpsaXZ6BwHrWPo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tmJYNAKksLT+sK46F1fAEW2P5mClbasHSL0nJ/eT1OYAkhld7mzN8+cNaEeHguSpLUZ3J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QEPeDdq7wPBIxgqhBoHuXLSQKzB9ENQ23eIxiivmh2J1DfeSDqUOF29S45h6dYaOPgnXj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UV4/WI/KsqWKrAe5xjuLoC/8AOM6sbVVCSgFdrM39uolyUWpfOE49nvLFeK0D7cnpfAQ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yTkp4P5NaecowC2PZ3IU+HEq5Hwjh64N8YHGwWzzb+7i3dUyOT6vH84t0DQo4FPV95BQj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zLU+tCDoPdg5AKnygrTcNl5cJEJEhgyg2vA94o25iGCkheuE8YSkgUi1CIQBc4K1hIo9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ZwC2vAezKiLkkpSHnkwHWEW4S7BuEB2dc5YXWy27KB3o78YEqEtGi2D3K/ePWmEIZiw6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QAeltfEwA00vFcg1FO5jqLxWo7HlfXLkNHqm1Qh+xqkcVfVGt98oA8WnOM+zWAUfSJ2Q1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ryAYj8+cV2VImxJihJ/0Mf3sH52aX6xaHjZ+sX7MueMzgfOKf9dM4n/Uz9r/OGDePPZ/gP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2H+D/Qx+9/jHR+c/DX850vJ/OFTA7Jr2TBn4mge08Mm8jBk4Dv4xy0RKHpP4MRzToi81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8+sZWwHguUQilVDBBRXRLw+8okaCGz4waqyToA+MhCBAm3lwxdRsuw84uzJXu4qRAwvD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6RFKbuahSCQcRBV3rG7ALDPNGQzQKjZ2ZqiItOgyyI9nmecAFHGnnHDCOiR+C840ubYdv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8YrhqeVmMvNzebN6+8DLvRuOP3CeW4hoFNayNnniN/eATRGwH+8dh3XJwIGh78TGR4P7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Dr+Eyf4NOCydYEWM8hxiAmpOcE91RB/eLsz6JA6WzectkoSXhF8YNNcazsdmTseTOfjnHR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UqXt/WENmi2Q8fzi4ty4P+Lr/C/4uH1gHkvZiJzgt1/U/OJiSSKHOI8XvG1sr2yR/OKI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aubrBrsDK4KoPevsyqtJa6lx8rvTgVDk7msUmmRsZxt4plTh2QHk+/GLLdCJ1BxZiVRlG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tR7tMPD5f5MWuuzlTQeriC/K5pZXteMJpqxom49H1gwpFS1KnxwZJ2uDeQ7mlQ0awsZ5K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EK/ZrrFILBiHaDfwYE5ovqF4PjANCw8DT8r1iQuGGq43NTEggpxFzHiXow1DSxzNOvnA2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vfLhMmRNhwp4vZzibaoiCpv94labrRfly9BZFGz/AFnDSENp6XnHAJ60XgZt9YJhbrVd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jwja5o8MGg2fAx8lJT0K+GcJo8HwTC1liqvjLDk1R7T5Yb1XFOh5YkJgjIekeHHZYI4vdP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xi16x9VOH3iJoHWAj1PObhJq8HieHBoCxejHApy+x/SdY8yEC2vE+8ZJdQf2xAc6X5PH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uBjMtGSggiw7bgnCm85q7XU7wBREUJXaNuQvxFFPeG/ARVn4cdjHA+swhcHymFhZTwDhP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HSdCjPjGjADaZd3ixaxgEfNwhHJM0uHbz9YUrB0uXLXSqJjbieLfrBR3NbH/AIxLItMV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ZPQRIAe1y3oHXjbd1CvGs4TID3rKT41C+siwDYmeCO8qbQwqHhQ7m1G8qSAVLQ+T5zQo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iTKK3wneb4rfAOUxaRl1tLqzjPRwEi9TOzd9ONH7CdiDX1lOpgueVexoxgRgcri+2HKa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3etYu98poy3AeDlecThouHnk0vrPPuDizO0jSl6xyxHeWbBfFMLeMSjZQPW3aYAIFXYNo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XgN1BPxgARBlW6ZDTx2d4CEABUtU5h6WYgDySgvIDR87cm8cT6Ev8uAgjmv4iGEFffDX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VqB4PbgmB1bho7OL6y0CDaJ5+D3gnMo2/N4vxjpwHwB4DozfgPFxRi9s0e+/by4HFJYJ/0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x6PDEKXsp8/9ZYvsdM+iYyHsw2xblYP4wdYA8/8A3BLL5rgCFT0HCvhu0+fGcGvdCv8A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0zv5cTTUx8YLZWvpiz7MknMuJ3xJjFEU/bIdMeUP1F5MC4CiBsFV6PlzXv7Xm/ZCh4+cM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CGoteZm0Ihn4KjsEM8tGYkXQLKuuKYbTnU2kctPL7wjOVAcJ7Ht45zs8CEZdoDBslAyDpO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ibvXa7ffjIc4MuG9trJgroYoYT5O384GYBBoTenlU37wZp6CAix2rfxMB2kk2iojW3jn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5Uq+sOjWSBV0HVj0kyNrXINKHgo2dpiq6URZ08VLzzXByFGJQdTv5czA2byAEIH0ca8m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7CC994n0WgAVM0nOpVcpnpGQBr04STZfOEQpEqM2vk1N6wtlgpk1PCFS3ByJYpKpDjhC2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CKWb5/WEJHTrp94pCdqEEYPnbjIh5CvoR4wk7tuUvQrU2dYFlBCeRXNM4fBlBY0Eep8qD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EYQGhQ8PjDBcFuJZ8vknjEq7CqSk0ZHcjTjZ5kvJ2fHswIYtRnYHid4jv6611CiTxj09V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rjAwDsEgBCAF95dIhQAFppZ0dY1B6Vw6DSD8d5t3hG3zDXgXyOBG0ET9rrTWFvCBdFbB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ICBrSd+cgLKEV5pJuXjeQKUwQil4i+e8Wyluw4R4BhVZwhoQ036hszQI45pqPCC7nxmoDu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+cfROwBNCctIN/wBZviI7PF00KeFPjN2WkqnZHy11cMoCGoukgUEjJhJFBIkOSafcwmzs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sNl23I2F4jNd8YjIyQBCAaWPLxlyltRC+IWn6yOWc1Bh1uq2c4CiS5iAlNN7/AFgGvhFR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T6ypGGgRElOMIC9LPned3dayaWHIQevNr9ZRKho0GbU4hveOQhCYBvd5LzjqlCpxD4Dym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aOnrOgdi3RIOJDfnPfwKoTXM8BxlpQQFy56DfDuGCFIkGgQQDQ3eFxoooI6WTTgSeWCW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BdzIAgSeFG1HZrYzHT1pqWZa7RvjNMUn0oETp19MgDmzi7VXSSOd2wGNiLQhHXv1inoii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3MFCYNbUCQgjebjhqVoydsIJvAy9QFEbONhF1vEao3GFcE0lD1ZlhSN/IRU5D+njHtMBR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WWyo/RjrIQpC7PnORwQjz/AM/QcB3XTn/K7j/wDUy1xS2ef8JJnjk+MMLyXEbBKVS67n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i/lijQuBYON0wS0OOM4PhnAeP75+s/nD5okaRNPZ5xXoq6tdVwVqIPrjLLFJEDN2ecELF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oGt/RlsIItfuawyaOKSPD7xAyirysRg0moDtwKmUJ8CYryCNn0dZEM1BriNRIi/nKA4X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5+X5zTIVIFwKOMbPLxlATAW93AG0/th485H84XsNiZPXvFISUksPhw1zHYB2+sL50OheE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vBoDcwNBQelMYimw4xltXZ1hmvgusd+qNHDjgvOTK5Xy/nB8n84RauH+MAr5TP+r4M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4vtQT1huZbDJ9cZIUjZooxf7xQSaKVgDOstaSu0Q4nTMJYJh3j79Zufbn62GS8ZyfObFr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1YOX2qzHnLvHNd4Z3f8Xr/Fy/nCsJOxCfeIjgiAJ11feJjoJID5E1ibG6TaeTr4wnKZIn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0QT26xUyVBE8jviuOz7Ux24eknjKRro9u6mYXVFlvO5ffZil+IIDeb3vWWUoWI2bBJxr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3rrBkpTqHtvasvrFHRXz1dHpu8PI0EWhqpy8dZZ7AwgAfKzJiFSbe0HAWq91wQt9FQf+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r3rED/Rs2gH4hcDud1g4oTj5ax4ikHfmvvNwoWcAeXwZaMEsvHPHvDyEIBjkOeKgcMRO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Hb1WKkrCFF5U/jOOk0hfA5mHzdQEL6cZhymmmAg7noeZ38mIcL1gvu4MriCQ9+j4xYHoV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r8Okwec6UP7GBJRjbghB36xXWfKVDynNwM/UiJh9VUZyxmxWKveGl7zXbiAP+bylPnGT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udqPJHXofszeX8mYeQcSdZPCIB2vEyK7A+/f7yxJldDSVV1qTr6yo9DsfB5Dw84a4Igd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VfC/UuUuq2Q7HF4nvGak4Q/lKYYnlbddkDPtx1jAcqfTjDi2XmuQecIUIRKOXEdOK6tor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i3ZOU7DXneBg7bkqnJleeZjF6eHp1t3ecnY0ERu1XWusTACimw76cLiSGCu3n9YdPJwH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3IGKswqjvDfAAnfIv5xccshyOLSiux6af2YOCZ4Yx/pYn1/TNu/xMc9Uy+HKCpE44yQ+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GFBxEZ1Xz2Ydn2eJQf1vGIKWyjY8n4cDezEdiovbowj4SKTjrwX83NCicjD0v7zUPFPB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gOZTw7GeA/ODKVrpV2PpWcnYY1U9CUnKeDDmaROXlUflM9Y9qWEMXn1POFyxpdim26YjC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zJqRjA9jte85VRSQDfHTu2+s/MDbIJPu5P5abB1/Icr24uOsXdJ5fXIYE5RRiNfA8uajE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5o/OcWJ3wD4/3lcw8C52cfzge219B5f4eX4wQAAAgAaAx13z/GUl8B5XjFav/pzT8mI2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HX9n95YR8gIPsmeCv+e8DPc8AuaH/wAEc4YAB6MF67nWCxIFhhlDqX5h/wBM1MQHwmbdK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rA7Wp+zBpoVE1HNwVYg1MAHjX537wmdnPQ4NA6uvlwHgZw2yOUuh0c7ycrOQhKeYLrVy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B5NrgEKQ9yjOtx0Zw49vs2D6440YK65sDoldx1Zj6tQa1Dvx/wCXGngAIq8nxv8AWbZ+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1kZSeCTQfjXjeatWwkQaOde+Y5SOw4IaTnYoeca4JF+6Luuw8YcXRCCMTbuHV1lh6Mo0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z4YiERhzU7qZBYFHQm3Ef36Mc21dA2Dy+fiYk/KHw02Lpf3gsdwUHWuUu2m1+ct5gtjFh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gRV5jDfl8zEa6VINAhmgUNMZgFVDkIiH5YaaBDUqjQm68XXOGcXQRA0Otmx7xJIRGJwY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UTooUciBw+7xcJftiP0XWuTWtZdAhiBXaa0PhxhJ6VJCbKB234ySkn2exrSn/uCYipGlk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UQ5ae3gG8dYBEbwQOoWh6wrAqFwtnlDkeDBikghnau2y+s5HcwXkB3dJzz1lgy1oRk68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AHV8i65yjhMxtoeG/DVMIfk1pyQulPLIB8IYqr3eJ1i4ZLDkaBG5s3zkQYIoGFo9OpGY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OQdXZnAWgRFoK1ALJCzLJ13AqAbNG44o8Zj4V/lt9YzTkkJtFtQ2O51ikKKQUmB3rXy43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HG8NAatL0TsI0rluWcio5AKv0xhwQ3sS0G9mssiQgMQ8pYpo8ZEvS6k0vOi0OObhPScM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XyAK0Gapb43gRUATujfdLi1CksydDdeB+MSkKBxYUF2Zwsk74yDpPiHL3mgABjDpdHw+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gAz5yuKwtc1/xNYRbArmeva9dGDdtxtL5Mrz6zo/aXu0c71O95pMuMfANFu5zN49zGNd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HaOjFqQAyvHvDK1IlgQTXJqnvI9FOugrmh5d4HS5A6NLFPXB3hY25e6OvMejCJ6wG4Cx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ZUGsJZRRbesVJ0KEG0bFF2d+sfHwlwEBbHSm3eAFBLnE16C6pyZCaEIISLvh7yQG6/CC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2psRfDr4wWlqnmUvGqnnjOEbiD5Q27LrrASHdUBGjTrezF5sRWDNEeGNbwUtDq82buP+E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H9YN/wA5+r/gb7u8GW/4M5vl/OftsU/4tZwPTH9h/Gfps0OusDu8s/ZZz+b/ABn7hn43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PWAuGI6AcdFz7z/ePjL7EIt89YbhvC7dndMDXN0Ja5a49VV4Efgx4t/BPs47FUob45xB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ulV7d3OB8rONYhrDbbheHCkEjv5ySH2nVzYAkWOflx2OFTxDtXxiOjx7Oc4uhPTzOMZV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1PjLAW1LG45K8DnuZKQEYNE6wkch+p2ecXA0suNEHsXj4xq5wE4O5gGO3vg4CODozKMm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eDZ94DMmFf4JF8L+MgYvO8MP/mGGMxpaMQ7wf0aymjB9KjVL3rjISm+QT4OJXDpZozeS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pAixP6w1LmApIaOAuc9M3Ux6HsmLYcQ6Kb8XE3eYeDDtvHHNGFNSZvN5f8dZTPrJAT8o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Dhpmog3+2GE6CYIvDt+AYcyG8V8JONkj3iS8gW3A+LdZV6cQNa86m8c+a637LzgWkkJ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g1AQHncwG7+wMPZw4ZHYouirwymQepuK+AdxzoZloidrTuuGK2rn3HgOZ+cNFgLscgTU6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5FdsSzlziMOAHgHHpy4+GWAGk/3mgzVOseJX6xvr6VM420mP0V0+/Io8PvGB7BOA/keM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B37yXKpjtE63eoY+bzGvb/wDd4IlprIZpp5xMDTYU3frB3QP2TTliHfEX4mM57QofDzlE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5KE9eD5Hr5yxC9VU+U2/Gao9ib+DoxVL5QIPb24SXCKsf6wzPEaj7HTggVwAPU3GD8kL8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mYTn6QD2efefdjDcNGIS4/8Acmlxu7zmu2INHa4a8vjWMMuc5eMYaIlbdveBcYkemXa4N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qwerH8OaOX4wNgDSbX9nrH9nSjHdPL4y/mmlL1rCYbAfohhAlwAVvYVs9YOJkhLG1Lra2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yHswRYXYcsa1BN0cYBd/Sw+lsfxMbiKLkRo4+4bi6dfk/rBu4xqxbY+XnFFy/WOwfKax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1xE3+UxUBsm3IMSeMGj6b5x2mvWz+Rv6yYHB1gfg/eC40Xz5uCk4N46awvNnnCZSGNH8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5+sWzJ5L2c+FI4JvQOweRcwH1gIC4tIKZzOL7xsES7QHBsn3k48sVItuHbm+ZNIoXT1t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undqecisUO2dou7cNLhhYDqDcWpicf6Xw5dpL1Tgls8JjAjExNegwKc8Nj80Y55I8g+f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jXL3gpIMrIc0cPY/OGqKzeodzwmDwVydiGnE8ueFc2unM8+DKBeXZe3wYE1o95dPB6Pv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uIg2l5fBnKkhPQLw5ByvwGwBxXzgTAENHAdH4zSsGX6OsF+Q4Hk4Po/nEY0U+6X+c3Vx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Dvpw0ajgZjgF4fnGnivXgz2Hy4alwhsfarTnG2+svDm7sMjh2B9bzW4XEQcnebxQUyB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8ecRGzYgvJ3vSQ5znD7Qyh8DviGHTXUo434JGtF1vGhYij3PfW+rrHgUmyht0BPS6cZw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a/OLHwUVN9kNa5T4x54QE7LoTj48YhG48LEDv+E7zeVhnxBynz84uKtQqfMrdGQ2Q3TYlX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7tOCPik47wHevEgno+7XEiQmKHK+IriR3GyMBKLu0oIzGS20ymUFlY8SYN25twAB21t87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MdvhcGBs+8xa2gyM83NhMSEukNJOtc43jG5q3mp31oZm/TmAUrSbEp6xDVaAyaxPZ7+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ARYm+K4dVUkJfYbTa3brIBC4kBx0DkpsJxjmAGkLrW4BxtVygGtyBfWWMjr1g04UpNgBo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5TKxfI8cTHZDIEKgASSyd+8Cym5COp9zaeVxPA+6rSvU5DnSWZNRhMRYhAyUnOT+lS+ku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8QgtHomoZx3EGrYTjU3TvJpT3BHIHyVpu8KVgAEZuOFdatxxXTQxYHOl/bC0cawIW9PA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EcjoDg5yYGP2cwDjBseWLnWHQ8hvUyj00wVSiqoLzxzjNWlsUpHs1fnjJUQwY4LbQ2cF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oflvvGKMQPwOg+ecCREVcXIRv8ZQugsNOPJHXnBPO+ezyXaD1xnMgd9g2eT35wG8hvnkb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QLGcu14XjBGO8gjLVt9TEl7myPCr3t41cPialig68bXe94vQNC7iHo4Qe82LSoNXC7bSd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AnMQ+OcQAQQJRBLoI7zToKwBGhvx51l7btiWm1HbfpMo3gBY4evj+chk1prieiPWtmVP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NYecwoG7tGAUZ12Bex3y6xBAg1cVZUobt71g/FLt0JzuIJPWSkrPWfgUNr3DDYhRgryT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sshdHZPQ4ZaPoMKBsg+OMPAot4h5eYbredAHYQGi2S8YZpBY0Nh4BvXnJueEoMKCSmjw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52DluAc2GSFF5jxvwuR74kAadba+EMASsxJOe29T5wKoY3a8k1NneTtgEhFOT3L64xUHQ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bkB7WIZoHx/UuEIScak23lnb1ihjg8w8g0E+cF3wg0YHXssTrWa/HixffLu/81i0f9azX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bHPaMH6f4M5Py/nH+Vm/j/oz7kZz839Z/zPGcA9mJU9s5vVZz+bnEema6+v8AOGo9Mf0H8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QjZFL9Y/2qlbnnr4xZUClQh5rkkWIhZ9Y+UT3xPvBpd3mL+c3yFVVt9OPYLFg0Ztetbz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10YuXGhXq9ZvkqDxihoBp8PjLsOgNeZm3NN8C9D3kxwlnPycGha2irmtp6r9XJoKLrBAtH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Qb+cdjNdjMBGwoHR9+cBhYBDlYpVT54itfHQ8TFQQ8nB9ZKVDh04f43L/AKuTeTxk1tmG+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bfxh2gbGam8n8JhjARMegZw0Oyf7ODG9qrP3jlmDSiTtPHWCAk8jgHh7yrDdoV/PnEsg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MIbFp9N58zKo/GC+nNR6DNDl+4GDp/hyYE73lwxw7zjhy57yYa4w83EIUb6vUcBkEBIQ0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TIT0TRexkfOOIG6OE08SXZlJ7iNxrT7zvVIyCl/AfjEwVibuV4pgIXOhvok1HIzHxgex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HxeT5yAO4ZF8PG28C5fRQB9IJvFahknRF4nHK94KE4/FN3B7BFofHsu3N0dGmxpD3Pe8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f7Jv2z23KZVcncG3jvD7XIfqa1gkPrJCxf8AjWI81HeR4Zx95pgQaBvjLeoCnIN+gy/4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abRtnG02XN0j0qPau5jw13GnYCYTUvkR+cUKGiCvgwM4ktsDgPGN6E5hdXxhA2JB9tzep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hhFYXn4maQatBzvCEguwqeL5wO+d8+8CUG49DlXP4BiienNiuQ+LK8Ne8FT3MRE1xh7X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Pvw4xpOWkcTIE1jZop8Yl2vagXfeI6gQwtrlYKEwQbCixL67S4ypNBfidcYtwgaWv8cY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xwXABI1e01BiEw21o5p3hYWPaHBEfjK5vV/9wBRzNYC9sp/31hHpWj2mGuZUHjFZSY/D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j4wG5qB84VOxkao4nwetYl6ZmpkmXScHnEfBiQ6EXiFU9wn3jZcNWuN5zLWr840bpz9f+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tZfswJ5YWybxaaPczc1ubkuBVXrKrQkMc8PfvASh25BRtfRjlMnnpoH8DhxOFonh725es1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yxOwMIB49HXrJAWIXiC1pijJylSC8vKnUwl06O08GMfUA19HvBBwoNfhyc94UKXcH8mz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fdjhQ5Fh5+u8eItDYch86MBdKiJwnyUxYa2xCIcLzvrCFGS7WPS4f5wSdpFant9vjOTJ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JVc6DgPi8LQ9AZoXR1TwPRhNQtA7TwGR3V7X/wAOMsLxciKCmAsVPyLoPzmyYqPaGH1x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XOA7DWKS0eMLm0+GT1+mUsseclaNYwb325LZ8Zsmvw5y/l/WX1VfaLP6wo7Se+b+8Ijg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AAKPQcrjc7UENW/5D1gert1DWci98Mz49M2uk7EONGjCVbRu5oY5ePAYxJaGQTmf+mEU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eKirDrRRWXrIFcRjzgPNNOF2HtA4cl5lMYE4Fae2fl7wQxyDdEBd7TDsEVLHR0ffnBCc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zh5BcVlojpdzjnHQIIARtXRyrOD3g/b5DIwVdAVh0GKKsMKJdLYqusMhXXBOoEQPXWId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1s1g20XzQUt8OA8MW5wuyC7sQnszxjWGy1ag275TYSY/IkjeomRA+zFgBzg7HcrwO8fD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rd4q3bI4ODEaa8uXEyYJfUdawO9YRShk8u2LA2OEx5YGBA7BwRfjJBC0Jjt+V1cNAC4aN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tP31dPJJ4cS+GjlNScBWvnGhKhwFYQ2/7ZI+HzXBHHldYR0JJQ7U5AIEhMXRjhlx9T+M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14w5VHRytq+BWSsEtianZDt4w/UD3MabT+M4DcQ2I0ONzNSOtVoNlpzp9OAhnM6ND0/gY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cUjpyn6svYT4s25KLf781vCvGJSmp0VoDXGr3itX+SpBVT61kKsBeEcnZ0GUhw1H9rHHr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5SsjhhbSUchPHKP4ztwTk1odfBzMZgiKtV8I+vH1jQeSTWGm1HfSYuJBaA2wBCb941Qb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eWJeLOSUemz4xgAq6gOgYeePnPiI9MEaPOJ0SjSqj582Jjo5KIBThj8uaFwKGSedOuOz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KLnKJHURp2Hv6x6WAUKwTfZ4/GIqu2J2I8ivRp3ltzWJJRUaPbnEJE95CbXIvhm19RRHg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lKwREDu124mCEiM0Cd2OHWBxgdftK88Za2VmEa1pQ1rv5xVFOeI9qarq4aURS7mgOz5d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B2cudEw4QMGs5J1fiYaUDYCgHjZOd7wCplpN/MaCE4yF/BooK3d1XF4b7S8h5BbvAYTE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lFVNTuw872e8RaeAXtUWn+zCa7EBIobATn2ZU0QAVbOlPDiGGuBpoWjnLj24FAStR0dNB3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GqCOWUvevGJjKAKnQeEORhi6hQhEoNPZ9ORejFRbwn947EO/GQeFT/61mrx7y3MpmsOkx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FfHGP+B4zn98H5mKOa/1YND0MX8uK/Afxm1PGKz2Zch8s5n3j+TF+jP3n8DOJ6P5z97O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eU+WAhdCu/jCvlEHwvjEJF60HkzPdTkD8YlztnnFzl2U4w+UnG8ktRtD+pja+dPMesDZF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8ZRBEa7wjUDAgaFB+T4yEm06LitVwX/zFQ3Nb8YegpbTiY1r5QPGAjBEO9eMS13AfGMd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9Cc3CVTIl3O3zjxHiLunOHCTKODCA2gGvp8f52yAyZs4nEKKHIOGrApQEC98VfL/AIH/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xVnlf9GRxF43pzh7yh4x6Es0YQ0GGQIgDeBk4eDWP/KQYvy4WKIDxBJm+D2OfqY+O9ZQ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/wCBc+P8dGOfGXCKqQLMEiL3rT9YEYeMLrfwuKVuuklpWzFNXvMSd4bxQM53k9byqhId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nKCqDosb43iblFg09GlxwpmiOcppPOCTuqbfxJ9YfSGuk3sJH3i0Tuh4BPKca3gwOlEg8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W179ZxrOfjR6Wb5ZrGIUCvZ0s5e8g0ScI+Uc/WPSPbgHHQhM9hzPPrEBsEytOD6xw0iE5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wDq88Oalie3A0Le7lpbooWfGMrEbV6X0zVEuDv0JwYqPRTRJz1jhaIijN7d184vdDXTWN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C4b7cBg2JafE4pZBoB8p5wgvzgQ+TX8c4dVWKpsRw+zA5Hp7vNDvN+GS7XyzkcNusWcZ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6cp1kILIX5wDqtxKtQdz3mnPWIr6ZTIXEx1PD5Mdie4098smHUc7fbNOejC95r6mqqpv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qJipB5HRjVR+915MRoFDsvmecRELTH74KzoajeT0Z2hkfVj4q2YZqVsJ0J8lHnAOUyGi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ifLiAWoKd+H+sSrEEZ25wC3T5wupODxTDiI5obvpycUmTSn5wdRCc+8A3WEwLfQYIS7b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X4X+8ryyQ3P8ofkM0l71g73fgZvTY9uRTR/xjEX6hnuQyVwc0V8DFEVn1jCpLYuAEDca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78BC7HGov4x80S7outvH1notgI6283OOLUiJsOV/jK7ES5HB5D05NmbLZPwTIkSxB3w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Rrx9YQiwMEbsfPzgi23GqTnr4wkFA+gIPsphh8ZT5EF69ZbeDqN6v13mykFwbUPT4PjH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o+8OhxHH6Ob3gSFxLteXxiqUPC8u/wD3JRUl6hc4LPZjQaSBNG8HiQu3+c4dsF4f+Ace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yAecRpT4TAGdcvfA/lyEkCPm3DAEi+E/6cr8MuXY85sYHCNMEQ6yDOTgjy4JT8sZNj+xw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+3XvDu0E8Cm1wLoQeAlftuQi/QecSReOpiExC7ibHLocQlxAOkB7/PrXeFMHvnxbjq2F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cVzHtYBAXWKLpmmzpXnJjytzo4T3184gLiIVcfBaHuOT4tpDM4cayY9PJLwdgE9GTVya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6s08V6KjglrkQ41U4+8UoSZUHke46+sIMomxjbCOH5uDQ4SdVs62op9GFt0uyVt9WmFd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AAeLwPzzlAAh6OptL4GwHeXW7h9UbjRK/lvJvRWmy0NlZNbKYbVm6M/EEYbZgIsH3htPC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yyH0jbvxiQZKnaghtLFTw5HDdno8unoF9uKniVbmJgQl78YM6ewtbEp2VNuiY/l6bZsL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BEO9Ng2I1wdUaOnh9MQHiG7HapzxbjCgAjWiujdxsSp5EIQccB7c4UmXWk4b2Vy84Pqc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KeYkA5HiEPrD4IOhYuyENnnjKbCipSbR53vN62NeBb8YewsRFjf5GsUeTYUSHLyn0xb1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eFaoFQXbL/vDYgks7An/ANwIApC9IIlajvWaYZHDQjQ4yMTynYOd/vELDywA2XFm5gC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ZbQYkDm+L4ws0NNmaI5A3elwoQ0KSswrubNxB8n46cFFclZbO8TQed48J9BdB+a7xZ3j4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RQ5nFC3oMOBh1OJg6xyHD24ktoKR2uE1GXUPkPwUdYgOqqESBwezBardDZB2PG3OLoli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kKw1wumeMBCVyFqToB54ZnD5gRUMfbHvJAJsTFwuVKUlMp3R0bST3g1EkGCsE6MQKC3z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vWE9xJuN8d53R2OE1Tx85vlqw0AoBojMSXHg94z2aUQnAePTgREt+Mn8B+HEDINF61jV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sJ7T8THkhTkPE8FMDszcHyDSStwdQQng04ROT4wh4fuUFPIcPzhAlLHPbp58+sDajkE5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ZYSdX0/9yFY+dKVvnZp384QWqshKIe+vjIWzZzGjZH8IZp454mINDIOuXWWBKNggI+Nt+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s1TVQp5J4wMgQglTpfD3+HDzJgKKqve7PnBqtIor9Yaisf8AJwxOD6ns+MEgBs0L9OAd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hv0fJkjGfAvI+M0H0zl9v5z99kvm/wAZ+szx+c/4PWLX4ydjvJ/m5zfvH14CtwgzzOuf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MArlnWCKJpoz2zJiN7avrxk0Fd6T5yJdbMfgmJA8AecIIuAv94qT0I21l3a2m8DrBSND4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kPR6weP0GK+hX8DDbOTjl9Yd2hY6cck0bR84QBQzG4RWvvFEgNt5vjFRBJed4whQbGJW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YtcV1MIRIwl28H07yT2J284xGtaSZOMmsntQs8/hvOfEg6jsxytHMZtkyyO2/wCM+ej/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nHa4f/L0ZunH8sVIFTwjgKop56MaudL4y71gdjfx0d5sRpL7cfDLH4NZsnOry44etZX1x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EbsHzn2WJuPz/g4wszv/AB1l1nPxj/l5wh0MQq3ORcM3TAFPa0mCRZu2nQIq+DLhs0HUQ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yQ1wvg1cUKwVAB3tOcR++5j7d543tKyQdfeMwliKD4/1lJa6YRtEKZsaaKiPiefPnBuc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WGE2GheI4Jy5DaDYQXW8QRyGIXkecf6bQr09nVy5CZ39NP5xdmQ+TkM1yeIQ9Xzh6E4H5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q6DR8uC+AXjGekxs9RBjXXvWcBAQUPCOFbSSg/4ZuVKRPQd46ZuGusYSxvZMIUI9b84k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l5PWFVipK61Jiy7yG529XBhSp4q94DXhSTT1gAb6wIpgZm6feLLfBotY56GIimzLW95D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oeHHVGn1mzqaJPmefeSA/KKrnGscQj6cYQ52ufrDFfAXq82Y9tG29R/eCiCNG8YnRjlGx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OcJrTzIAbB4YVQlhQjod/wDuFbRInsA753iWaRDqmk+sVFBzY+81BVu+3/3IDTpSRy6tu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zm+8mAgneCEH3ihq8YJ4MOoV5zXJL33hIYivvfgwXwAfAVH8TJjlIQNCeo4kNAT0xlk1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TL6c5Vrigohhomcw4/nG6Ob11napfnAXwHOK/wDAZ0Q0IjQcR1f6Mdg94NINon3wHvnN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9GJUzTWk8J3lCh4P8BgjWN7DB+MhZIE0Ln/ebPTs3sjRMrS/ZgSK+M3J9SGF69nvmZIXc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GG+JKyJ/qz1g6PDID7+PnLpFBDTz+XxgSwRbocw8Ygpi3V3j1igx9pQVOsnZkNe8VUCMH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BcvG3F4job2BwCoAFxucxg3V0/GeLLPgaD9fvIlR5gRfOAGABVPKn95JP+uDDD0vZ5xjw8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Gqk83Ibq4nAt8YnIU9z/wfnFxx59N/wAMDS+C9f8AvNlq/sH9Dk5gPfz3k2rQO7qYw9Rv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1xofOKBCP9Y7j0de80MI2UrybGHEMAjhBcN3MqP9saM0dj+8PjwvxAovJCHi4x4lEGrW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QIs0dU+sdskC7zoNIk3xkd6hckdn/wAZQb4Dv2L5AzesCuUE0Vu9605PEcz2FLqMI2Z1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RdOUGKfL51vCWooKYFsfoYJTxiWwbcuud6gYJ4FBVFqRobSvWQSRhwSDdqNXcXCYxYve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Y25EYKcymupggVAoELZODlfvHSQQkXQB4aH5cCvP3e9nI6E65xYdivNET3FReeskHCqK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Pl5aBETqR0ZYWqrAOLdN57mJa9ABxSmze18GBz8h2BXsK89YEtiRbeVXg2/UxClVY3oFV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8VDooXXGQqrFY2Fjsdzq3HiSmuafSifnCTATLhiOBtK+cqdsMIdDzsxD7xDaKKB4ZlY8A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5gCwUtN6vrFLIr1EJK8mSFVGhNUf6xUUFg3Se/WVmSWhkKQKdZAAeC+Uds23HBMItVoZ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QGzAkqXoBKGbWtfODkTYcvK8a2e81xEK3fsNcd5xEEL2DHjEzx48rLoRZ3OqdDkxVeGg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uV4H7ykGHxgMuB5q4RGSVc34GPGSZkkAlq8m6cQHo7oo/g46wSLZaoOROOJmlNfoJsopw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26PDWD1ZccgE33rAgK1jQIDs5vjBQM9tBHF5snnFGxE0k6A/jKMN1Sizb1jksSC2dPh56Z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d6db6yhPeio6+ubhnQ0FFsbp6ZeXA1slZuo705095C4EfIA1a2d85qihNytmtGHfEclz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eQxY2iCVDz6noW5ISwjZqAgPSb3isg2AKCL8ec4CbLuvAQ7mBaZCIY79JrEaMw6j08U4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2fD8nGa/qC1sNXXn3puKo4iBVs81l9YLFRAxpEcl1feHpjIBEbFnhteMLXTJVNXsHSdW4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4cE3qfn6Oz4eLrBXu02gnQNPxziVpMPY4DpJreAKtjyxj8vXJiU0FgLW0ek0+sWMTIc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LCd4Vd+JlBKKpezrPjFrKIGzjDhP9YFxv1Dyf6zkfL+c7vn/ADnnf/LOxgazP8H8Yt/gz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+84uOPjGK/GZ+lz+L/Ob4zZIF5IcmBAC9Aed/1lZghU2/LwYEqYldBcAhhXR/swKtMHdc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MjC8UcIHE9Jsn8GARAZyJm1HNt8nS4AmukyCAGHvEGxHTLi1KptRvNyrTQfrFwECF2vx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RpRo95uoODpg2VO6wAG5oV4yiqDqt3glLsJq9D4wpMmwF9VcIp7J37xKRGg3rmXL7cvg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fl98Z1gWEsO2YjwX4zX/AFYqlDTVuu8tV2EpCl+cv/wwc47/AIsVt4zQ+v6TPDLi7xNu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wazQ6eMTDM6NuKJh/fNjbJ1g3Z7xnWxNfGfOUtwGaudZ7w/wvX+P5/wXL+cf83NOuXFA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AKvlg6AIB3OPrOZhkHoD+cXLxcILFTozWLXu9/rL0QMFprgTrH2adRcGbAQtnYPtvnWa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nCYdgiUyBnQ0DrTymWOOHg9j+8GSJtPoez4wJogRGBfC7mUkWBx7Qr+chtFg0vKswUmg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Eftim45mO3BRKR1Hf3hGzQVHwb5HGX70T2nvFFLba7wYNByWsS1Bs8PWcUS8jvFmtW1i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RG60fTesWLa7UeT3i0PjsnVP4yLwYeBcJ30YB5ZxABMP2P8Aefs5y8O4qZ4Y8buHBlrn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M04OFzwKZVbn2Gc9jVv5cQVzOs55GOBYLerrOYBRD9vNnkRQD1+rzhSxQgJHfDgy4lEk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+841AxZiitItnME8nrgzgTX9rv8AeOlIn5wi3TI6YrgzVw3Lc4TzgE4MS03jFJrFK7cOD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Oeo9BP4MFdPzS4T2qfTziQXXBBwmAC5ZHyYN0qj8nOAjscURUxDUgwDZAcBgKZR/WBHjD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3t5yMwKKau8FdbMGa05NuPhkm+cQIt9oxARMRIpaqX947EDQeHOzO2ah0PA5fOPdiAFB+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HC4XRflc1ja9SzaryB67xnAHDpu2d0uJzbALA5K69b1gqNbgdK6QteMESdYoDSvKPxji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qeu8HoNK8veMBOTAlTeWppePRg2goPG3R/OAg0tHLqQtDd6n3kqv7hH+nBAGnEh/GGRH6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JljNp1jVHEJNYnXceguRJsEKHfu8vziEV9Wrv+jPVyuf+HPWW+bQ30694Ubm1b3ik+uV4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h/vIF88ZvyB0jscq32unT282Cr2tKeKnYzpkicUaHEHh9OVJEIb7HTdzvK4JEEgdQlLB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Tys1JWerj40XUBV+wbvjAzKQi9hfLZ84soGqbZy9pNeMNwCoQjEZ4+eMij2P4H6UnOOnQ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vOHkp0oe5vb6ecTlQwAa/IgWO9mB4YDaOHtUYbgGQLEYKE0eQXbJDzgisaUPlKDoHneU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HnxhthGjBSdkdP25rS2GptPGJUebMrHW1G18lNesXyIw5I0V0V+mLNgpSlEIEXRFNbwIH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x+DLsZ8T0NwVOeTnC/DvK9wB8o+NYrf3oSbfkt5wQ1kRIrSH4cdYKGQc4O18pweJl+Jeg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DkGtiuiP5MT7HLBVRdqgHxgg7TNA5Aapb1jD8gi0gtiTjGoFGujYvYaY8MK+T59fxzh4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OBKqaZ3B3rf1lixe77yDDBOHlTyI8fOBsQCkeCYIU3TdfYTp5y1IBCi3b26OOsoVYbKJ7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qXv3kXAIiAeYdYvrZBOiJ0dTXGKQ5gPihaT9uUSUOoqtvq+M29AbTOi6Oh6wplIhR4Uf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8h+HGYXKtE3AJqJijKZ2UVR01vHhkrgOARpzvrIm18wK99mPSv5R/wDZgWjFpLz8mMmv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CBO6J7LdUP05IAMm+3g4+FY7GE4J1mmyEjYEFDS+3JGBAVBd6euXDwrTkFNmN4wELiO7Y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FHs9jrEtHSgp69ORb9wGA48hV/GGCpHtJEvlOV8uTQJclCpPQO3zrIUJu76FnJ5dXON5T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iHU8InUeMMErX20fOG3k6JhJtpp8OWoJHBGg9Sc51Hx5nfr36mTOxNBNpPg3+MDUsJehT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9lcW4BunNwoPThVUJspcB2DVJaIeDv3vAFEdOk8DWpwYoUgIBA0bej1jSgoYwpI7slni5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13km7kHwAdc6Tw42Mcb3SC8AQfWM2EJA8WNy2c6TKgPOoMAdC2eMRs+jdg2geujpxR1K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O5G8SVITvOo/LrJfllfeWHrHhzXGLabZ5XkenKkLomtuHw+s/dfzn77+sZ6/6McS36f4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/AJx37mcD5x3ziWfpMH6f5y7QJ5nFoZCTV656fObTnCgnNxSA1TrBdIMDjE6g+s065d4l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l8YR+sYUHQS/+DATQ60J6yMZRuuGMO6ZY4V202LbiA5rXjCzrWOfOVJBOnCkL2JfrKi3a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9ZTVIu2n1gsrAkKuK3qHcy0wtldL8YiLzByf/c4ODwzl4mBlmVgV4cAY1scr/WUYSGi7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tn1iSKIIUThMaqkTsw4D+HgXA/b/AHld/MdOcONCqEjrOEf2xVCEjazxuscu7/rZtnt/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CrKaecTp3KhlvSgVb4ERwqF6qt5xanqE+VRwKQK0AXD2Ok+cqE3riZAdfX/4uc5eMuXnL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uOW/4K32ORgMZybyvlfOVuWuNXFyz7xjSyBU0/wBplMkKSfQDoPOI458NzobmLgY2B7C5u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0OcvpssrpdjrjHP4ECLY+RMGha1yWhfjnEKnYHwF8I1cYwG2gGvA4MgkoReN384/9Sd4C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CBbPkbDvLzGs9bP5/eGH3Yup+c3AGH6x3t58ub+SdGHyKduXUo+TCCgXtDEAG8Bxk092l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JGVtmAzVAdjgjkvQ9/nxhFkzf9Zyes1waH1nc84fx4icmNk8KfWH6wdhXWDuY56qwU1g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8YyDNma7usv2XWJt4MTgYYQPC5JZAO9EC+3Xzj/thWiSHauL/ACQDbTR8BPnHJLCQ04E4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VNOOEQQBwBnPadKI0Pyg+8gYhFTrC46x8ch/rBoMDp9jrGem4OJOfLIjARTeGdYHu5A+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1txWSlPl/RgkLlb14MSiBTuBueEGGlrr+FzUdMk78GOoFHI4UGlhME4oOY8YXfwTlqS8c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zipPyGQV+x7x6BH4YVo16Fx7FfDf6xOmfH+rE/wn+rNHx7MDK7yowuze4/vIM5l6Ryb3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BICoDoHAY6hJx06TJNAA5ewfGag8KUflnHxii5lcduAczGYsV49I8fnWRdmIPoAPQYBI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jKAquZ3iAAFv4c5oEg6ScYWA4/4DgEUb7zY5mzWenL1Yz/EPy/xhqDXPhyrbguQcz6xq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s/DjNsw/ZgXWcDvNbe+zGMM4ntJgSXfbPyw1cAkFZQcXQntxeCtT2Kv5Ks+MSgdHAGgxh7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0w+fL6MeCKhR7lcuBCwhPQxC4uWd5YEI4ptw4ZJOOKF4LQ985uQfgA+9+2Vlzca9vo6P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PIheq4bIWzAlieK4o7qIiyivAT5y9vryA5O+nri4ZLUifIDmceMKlV6ihZytJMBIOBTS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CO1Tko2q3yzKM9iBAWOwC+lwYzc+W4vLAd+XBZtbY1CHVjTzc3+kOKoNaEibcjyEqdB3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qNdEdP65x4gkzB0U0vI5IzhCMOvIbwQB7qNJIalQ1qmFIIQHT2jQAa95dpAuOiwU7384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fjNclNeBfgqK9YW6lNYIHhyI4PQB6bQjpX+sYkpRJUq8baTnZkFg6DHfHUXj7wBW4xsq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HHAlQlD1x9fGco94AHD45+3IVziRRknJB7N46NQug2K4tc2UAooi588Y5AHqnF49jxnEy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DsiSfJ8HGDEoDcNL0U+UwgtILojE947ZGTFdg+XCJLhNU2a3OPK4+jdXU+8eHYAFDsaFz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15E4POBCgBiynpU03xi70gqbv2RGuvWKCIFTbsP948EO8W3Xyr8YgOk6qljo41MhDZg0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kDAUSbdG3+snq9FdbQGvQdYIosydoDRrk5uL5PpeO38GveFkWgEkLQEVwqc0eJ2p5DvNR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vDBuywDpPZ1eTH0mIkBs4Px1lmKhBaF/OPGriEPIE1hEBCM3BbvheJl3oQaCNa8c/jAsE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vCV4YoeGkoaU+N5v7COb7DGtR2FIBbPM4848M7KxEoF7cfw8NjYh554xSI8AuEU8Tnxg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XR8ZU4FuRx2OfknjIRvm3iP4B+8lYl+N8r6cgu2DQ0emcysUrR6vBomzjHChpWPgg3s84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15I7JhuYzNi7DpZjwabGt2prlzi2nRE4jyTYnvEw2GNs4vCH1rCUGwN/aHTzQyuao10p5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3VEgiBvzaFT1jaJEG6H72jrdmbkcPkbwfLSOyYXLFKaAeSKbvvFbEOtAEXjhfPeKzsCA2m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Dz0/AGLrNUP+lj2nl/ODdZZ8Y63bhSTqtGX6jSPAvo9Y/wAr+c39SyXxv4x1nD+0/jHEO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/X7ziesLG/8Akxj4y+Di8cX6v5xT4MWKP/1MUbLgfbjkWlFKc5FMSg7ysHz5bO8ASdpO/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5xkgG11vKvXS/VwTKrN6nvALods4cqA22T+skpVYYDAOuamuXxjhRbvMxg2C0CmB3qPA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sBwITV7w2aHnjHnKG9g+cLsRo6nwz1hgpoiV7044riW8vvD1YBXI9+ZilRFTdL3kgNPgm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4SmVY0T9/wCGw0c4FSeRsyg3TsPGjFy/OXHHj/8ACnun84kQwx2AAqabyb3iUpuGO4je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cXHOs7mcZ3/i7whl4wdZc7maz4zp/wA/OcfGL1nlgng6Eo5aKlkIcB/eJfC6kER4+s6N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TNf2qaTQA2Lwu3GMj6tH3TROF5zpLJqD7OHDH0TwTv6xySlvpe9/3jVHmhJ8zn+2Kb5scH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VUON/wC8CH7Nro9wnHxibZNmPyPeGr/RBAfi5C7h/jLrNIOMV8ZMwXQxyhIsdDAAQcV8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wBYTdEdicOAqJgFJS5GbuYvVxXrAq+EMF7t4Ns6DK1zMRNQxB5TF2xnxlEjElrt056sw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/jY9342H5P64Dn8HNvR85aOF0Y/DqEirYPnCNMOST7MJ0pUJ343vD7WnL9Y8LvFhc9e+L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0/jFYHQrWvB9Yv3xf4HzgxFrnIgPor7rgkRHWbNLMOVC69c4xZyn4uNs4Sm8SEmEfTBea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rAq6gYTAzy4jwwPKaMFyp+e2vzhJICGeZ1hzt/rIrITVgR/WUTAaoHTU3+cHLaqO9+9j6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24oMjUn6i6vrHSSlAdw4cBGnMieP7MZFXyMCPlAsjsR3WDsyQWBvxjGBtGs/Oa5jwcD4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Hov6yvafZiIYBnBWGXc6DA8vvFCqPbx0W3Sh2o+/5xoQSEaMfjFpNU+t7zlLLo8HoP3kC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3kz1olVQr1eMjzWEWtfVV+cDZ0LacpyufA5WlFms57C5IYRas2esEIIN24/3kPB5j4Ie8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6DqPljZk+Dv5PXvHS1hoBkccoqXfjeIkjTDB3QzudnxmsbU8Gi8jG4qotLpHBbg5A8jO+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Ce5cDKhCjpKM+V56yQsoXhD9Zt+TDJdvCCqe3/jeVnhOOV6D3mzoADr0GSI959HKfdy2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3ipQ6jyPh8Ppzle7+M2hKcnvBZv85R+nTA/goSnwex5MMyky8OxODBOpyZS7r7D5MEFh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bI7VTYjrn31glyM4mqn9uAK1BWWqrev/AJiRJNg2gAfv5wUJKLcbfvx6MPECdWES6hsn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j6tobbliCADWqFEoXWpiu3JDTU/nlwSk3AplUaqPOW8WaJygE5XmY1pIQbpl78nn4wjU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xjk1gLrPwj1rOPKhIu3r4MdhUPKugvav8YcwbgELIbav4uJ2y09CxeRFSeMigzIc6F4R3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dW893FhkKvy+jyDKYlEUoLSro7fGTrVASFPbeSnMmXUjMC2b3y6dtwXFQMGIBdhGTl3i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Nj5xPVU+IFDV/d1nBlj6QPB08vtxExqXZx92mFGq2iAd80fjEpYjhJZHrvIBMCjVXD/5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8jizAyjltL6Xn5yLH6roKnLq5wVk3aB27EHDvJlCbdeMVgboAsNuQ7HHrikloGjjlnvG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vv0YVofcndAczhgKgG8DUE2+17ylTEYRdsczAcbGOmPeO+OM0/Q0Kv1bzrh7yAsARpRx94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Z3rIS73ZRDlXwY4WjSLJ7IPI+cAm1TFHG5nXf5xp3dAQ0QQISYQJVLaqxjgUoYr5EGist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xvZTZxju+2wDFuG2FnUEBXZ5OTLlyXCFEMsGnlmM5aTZ0CXkhzii76VC3PYgx563RRNa1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aFTIzE1cwHYkLjGiFmgI1dauusUxQKqMivX4xd+lJqFPEHk8YMXOzSED2li+cCyzqGKK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GoIUbQejXeSDWNkM5/v7wtYoTkJqvnLF8W2wtg3xHBbJuYjUupHlrWKrh1nKvgqUT3mn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GuHJMZFnD2AX5zbyESIxL4Kk848TnRTQk4TaecYCRpmra+AFnczWjRTKVl4bvWNQlEii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0M2uiat9Y42rFoOQ7/o3mxRhVAI04/wBBnKcDxHy463PnLID8x3OB5QL5uE2DRbOL02P5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FdD1jKrFvOq48zLqm8SoV5LrA/vKVNoqHt8uE8u8YESt/eWM0veFUmuz1jFvLwXb/wAM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a7pz7w53o/vhMns/vJa73xgcRktHrmvzGP8GDrFTeGXEmkJNfrHJ9ZzYd+2QUzSNw6y4L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KJDy9zFT9ERXKB10OJ5yu2Xo1jwedwXV5w0R6Y8PjI6EhNLhIwrdgtuKxOsgICOzlxWQg8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5w8ro7nLhIB1bc5dC4t6X15yYrBFeDtuXO5lypZz1gEpRH1F3iULl46cB3o2hzevjFpDte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QbDrffznOmv+Zf8AP0/68Wcxg74B/WOwRMdVdic84bxeccNdyqfrLxHxiesRyfP+E3k1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/OMEdUzbhxjUPk/bA7HRcOiXeXL6xev8OdYuLn5y/wCXjNY851nWOGNzvHJf2v3xTIq/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t7za0kOIj+GWHt0Z8HjN94OkPezeblBPDoFNvxhiLaCgefS+TDTBIJv5x2rPIRx0duNE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MsYlMaWLroy2YTsH84fAeQOM3LZ5yM3R8nBPC93Ai+xVrNvsBS7R24vYcTjIWlqjZ5n+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jBlVDwjMSqL5HFukMW957c0HABvC+AWDUvT7xfSQHxHfWME7uoZKV8OHC1u+4wP8hznv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fcM4YPtv7wTS/KcUaXyOG+N6UcDy3wwPQz4OWcGzr/RiLFt6yWRHq/1jdF6fX0XGfRvS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1iCzQIN8b5wu7XRFaVeXxlvypRxDXb2yhaIlOnn/AFlaI9vORsNXloaJ1h4rF8OA+x/S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TIcmvJjdOsFMTS5CjjCBNT5xmSJCNHh+bwespew4w3Q0dvnIHIQ+gh/OOiokgpKXT3jW5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fnF3WR1Hh2myznBFOo+MNbwwHSzcTc7cjwJvBG9hPkoF3OG4etwe7+z1vCAmlBPYmh9Yjy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Jh7zh9Tl3PM8ZVwi5Ix9Gt5KlfPLr7KZU/ttPAHmY2iA/sSLtxhVCo0nSZHa2Dsx1Tn3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eMXOuYrT4PUy5ZNba+euMO8ydUadrWjHvxMqrE+R+neMUGgDQeJmr+5xZ8CIg/eL5Adn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ojjIkCUVnlPjw5oq+C42T784JQdhof6PrHWk0jpH2Yz5bA84uLvP+TI5zTKa77O9iD+8K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7wA3P/kvJnzwR41/RbWOgx8C/wBYnejpB/LDQBha6FweGYaCuhzYkql5Vtf+9Zy0u6Dg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+Pd95x0qWfI/BjrAlFx8YIUxEHBEL8DvDSThL8Z/pxqcbnHwMdt3kIfgzVavk4MER2De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0PODlw+0Q/lesY/1EZ0npdmucta1kNIIieCZXmfZg6ba/8TEdI0SUQqHPvGEtNEinr0fx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81TEaJk1S19rp52YYaWCU3LwF5nfxhUyajSBAbeHF0ZsOcaFvmnzkFwGGo2OdccOcTNgD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43koOsHBQXilnkch4agvRKeG8YNH4AJAFfjmdnjNEjUzFRsGrwyykSINV9MHZm4mNNoUX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oFoGCGjw0xjQIbqXzFV+TCbScc0ETs5E8TGQ+CGGivFM0cUx+mezZkDRznzjyCB2y0PO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KD0PO81mKbaBfADzx1hsHonSCHZbPWH9FqmShywa9uAcwh7g2DyNvjA+xG3ANsfGPCUO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JDnzVY55ecphXUQ83xOMbBqiG6Pw7ckUbLiPA7xKwsVB2nCXnFLCqrLom4TbrEvy4AJsD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P3MAYK6Bt8fOGTick5TjmYF5G2OWL4YmVQG4kOwvnNneSR0dPM4wwfxGlzOJh/rLiZDVD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R7ZOQDvh4uFoInk426++MXmAFB0HA+Wc41rEPNn4ezzlCqFSg8K1h1xBSNoHjf3ioQAS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VEOGhWmPdGIgaR2PP25UxxEUnh+kwJuJbqAkPKe75yx00wcPutJ3zgaoiDS+D4r+8CBI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rA86JHOxOafxcEIAyrqGr5w4eZLabuPI8Ytg3rVSc9Y4QgRhsC89mWZYpgnoDqXZh12em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GBZcpE3wn9Yqw2mpAI4NXE0rw6xZcjtfMuBRiAsEV3e8lqE70WPjZPvLWE1SyzXJ2+MT5W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xE9iGewFOU50+cBywtEwN4ewOsRCWhXcXuI8bXHVZLB5Q2RHNZnQm7Rwpe/eOtdzZOE8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0IBr8vWHSWaQOlxZzlRYXbaeXjgwF8uwDyBeQ1POLMrxOKK9jp6uFpWGg34mB+T3lEBk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FHY+I/rGnRKmj6y88qp9sAg4BaMeFLOUE9HwPWInltYD0F0YlFfQK/3gUoXuP3kg2nId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/WQ1qBAE84Q59js/L1iK6WvOvgMRYckMn3hg5GBK8rgyUEGz8Lj3yU4K+sqlcgu74xbN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Id47HHiFkhe8MHUCjgpp/swiosEH2ZeZZIodZU1/jzl8POFeE8InwZsChg0I+bzm8tNI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SJIQO99vzgFVPKFXrIbJEp/rF5pUDFJyG3f24icT88O2ERmAgTm68YxxpAThyWznkusgb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EAKHnrEZunBNYVg62N6N8GNbWCD13KcSNAvoeMETl1ifGSdhqfQ33jGpt2QU84xRD0JPx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YWZi6M4bQG9eMYzYrH7V1rBCDG3kMlNXowAYECDgLtfnPlcJdn5z/AO24V23xj2f1gY0P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zIodJghfGHA0fX+C/Ff7+fPeDDlMuPGXLcuKYuCf4df4Oc/nL/h1/n5y4+8cjf05+DA4W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8sOLkJcIiKPrAH7WBeXXeEdYgNi9Pk9Y6a28vsDp9mQGkpoOO80+sfWLaW04rXmMhckas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kpdj55wXUPl/3nCx+FzoMwS4VKUdmTxQgw+0OD+eBGKKHIPJ04OiWaidjo53jNSPQ8r9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X84D0feeeXzlTlcRd1PvOGQvExyB1i6/1lM9sYmL9Y7P8UuPOUMEK7xW31kotYgF7Xjpx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5TfRi05YHRp4C+3EvKSmFcVRXjrxgwExojCh0+82Vf5uV1n0yqsNcF079a+sWNKmDjLA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9UU9hgbGnj4wjY64wpMdEcTCCVbjAy4sdRfS/wCR7ehxCCRLgPggayUll7hR9Mno2Vfn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+SxJBkpRck+DiCA9qBrZ+yYwJmIaptZrABKIDSI+v7HAAelyigB5EaHnI7Uh5Q3c8vhrIB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tHECn1ECq2mzr6xgdlAHYbT4aYqX/pTdnsx1znff4zlu1RgZR57gDoWkf1l2CErTpj2K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g4NTrKU1SaBT/WAOkeKg73XRr3lcyRh8olxxNzYQhodtzWAi+MRDZPneAlVT0dHxfPW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4K2rH7NOJFOGsiu8eDoxd1y5ExXBZcfqry1fgxBbTFdHwx4UvCAdExhQfezGPcg9OGGt5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0zSNXkH5OTCBtEAJ7M2DG183r/hiuABcrGPZMFa3nZo71lgdHhwpGuA2i+WRbDCKXNtu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iIpAx29/o/nEHYL3nlYTy+A7cQi/+hPlxkVcJzPB7cjEjNoHWWOwhPC7/WTQ2aim8ESI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2lyRHDO53CD/edpYk4wCa1gx74hRfQC+5jQi7VNoDo045rh2yZMq6OXvTN6f0dgxeDWIC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c4EqVUgpZU9PPrHYivwEPBvbxiagEF3IXtoK+G4wcnKQWd3ZfWcITY3YvStfAY2jlTZJ2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W0H2w5gDRxiAkGFpQhYF5cmSwEiIbmmTR6M0ycSn8Ajk65wm7AoOunXK0f7YnBhC4kJ7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Lt75Hq40E29SrY383rDOv002VfXPPvN3oUx8E+yD8Y4JYxZ5eQNa7wslBaonacPSPDvK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5n8bwrX6iIifM/nGbCYGhYQfHJp1rGCcIYFg8ubz1lyNIb54nUecnXDApOTyOLiK3kwBi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A0gm30ecAas+xDx4TCaLxLRoK7Q4xrn8mn7E1cmAS1BNkvRzDCY9koNgDw7PrKygdHnkf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PPCgHJ3es8CRIMTawbgC6GSQ1fCnc5MFMEkXLRdvVxY6sD1og+7s4ecILDkGP/JcYGdR4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0yoFTpXcnWMIBHgGwHt940m6ADa0OJzN5ZCtYj2fDqmAVUJdLFjkX6mcjKyBqnUPB1l3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mAM5LdVNeesGRtHPj9MeaSSLTNfsPjKkBWJQ3d/C/OGmPFLhB8cn8byhBREItEPSmsHC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FmBgShAeIWe2R0HlLVJ93885MjlREdKnJHeRwNLYbhHalMdB8Re4PFcYoiilWAj4vGS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cavOQscONLtj4/eLiHMrmyuwwOV2TKTo7kwVc9xH+EGp7whjpqeBAODEneEJuyRso44ES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+auG3rOf2WwTkXlHFcyAVREnhB4wJZHU3I8kh8GO1FMndPkaGzi5ZKkKpsoE8vdmW+4pe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TfTYYCb8dYS6xRQ9UtQnJrC8piusbPjaph8VG3b0dQ+sRAVPXJxx933nH/wAyDCroPLLZ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+dYNFWloNEdaHaC+cMFl0ImjS6d0yjW50hgINDOTyPnEGryHyYLRCawmarrwzEQPvUCfI3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O1zbKp05sqHzRnzbND89YCjpunTyuRwA1W94bdBEIbOzx4wsgDhJvV9Y9umpkbyLrDOtE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xxVxBs9GKtcWrD4TwuKUwIEa8gdzB7t5Q8HkcKaMuc+xxcSViu/L5wPmPE7a32fszai9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j80FJnOFEq1mKKCYPNdSukxFuJGluCyqPZ83x8YFktwEPa49IGwB8OMQLdUu8JhFs6Zh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NtOXGSpLiQMgPOGtZwU/rBHsjgSYwT0jZgdLTk95ppOeM5c25BgnNmLo9sAQxmaY7dOP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ZfOENa8OHXeJxotdGJURXYYKWWAqxPTgaWkVvCKKrIQ7G/zjWsbGjqPCOIQ+8ewA84xF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TYvSETAqPG85Eb6xBziAsBiRcZ4mQ8Y7cGcuBz4GSIfOLgLiTDJOEyUzzn0f8rLrA84z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NZcQzjLi3LMHH0zhnD3ly5vBXEcadf4pXEf6MS2FD8jX6xg+7+VyfGX4zSc4HWxkmTjn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BIONZ/8AAz/5WPIfiw+0bcvrGW6GI29e+M6txlNYnjHjOMSu8TzlRGx84nACNFcPwjy9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z1AiR2PldmTEB98+U+zyYvzluLvFmGLXKnHOGXebfWPrKnOR3lh85c+OM2mBig9V5PAZ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XOjmZRcy31CiLduDolwYBAanwnDFs6zTxw8KWA5JJ7yBzQ0QSs0HWaSupULhJp731im5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HOczmyoalfafrDLiPe4wfxMWELvP1/Z1gwxJKB4Gisw+Wm0yzBAK9o8nOuG5ZBvC5IR/O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9YEvjEMIoch5T6uXjNZgiivK1rzm+UBH5TNXI+67/sr9YgIVbXqunEVvgKjYI1AdJ2YK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8YQIOUj6B0f7ym0VBJvIanMxAybex9ng5T1id6x3ASrWnPHGOCHJnbUxDgyMTG+zxRps0P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GnEcvrBs3Mkl5nNX+TOnMgxuwcJ4x80AEnoqm/5xnKzYV8cc4wQzRh1PbKJI0lHrXVLc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xgXfSLaDwDvzzhCISbbmPHRfBnE+MwZr4fOaP6CEWCvIdZRqg5FD8FhkCP4MvauNAAOe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2EUvCmUGoksD9kQxGgUQPAcfrJvwYxK84FVhlCNX5yH1JDUM0lHzsxFE285HhiBa+sOB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Oowqhyuqn+sEiTlr/WnPqiB/TJsorMD6uzJ6PPM2L+MkHVORv94AF+Cx/DiA534Z/vAz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FMqRDerb1cbRPm2RIfBvrH6C79j7R0l4uTVBw8H+33g0VxXz5P2OagysgCsDwEwz5GOC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6oZQRVD3nkS6sfvHnv1I/DWFXHMphyrZcoFwyNES9RwxylQt/MtPSeMZSgL0+z5c7xCap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GRPUDT6en+sBakQWPK+AIUyg7RQXUkbVIw5mJANRM2HgKqPqHGOOcymm6fMusn2EoYaM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VkgiXddvbkGq+7iJ4UJivYcQCQh26A85KkuVm2GhQgeZ5yHc2pgOzhSCYNbLgxVEeFFg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BFHBPzc0VQVAXYDXAMGANQx0HoU+Mj3wDYpFXkuifOCYlEJcQDywsPbhlGsDCeO18eHF2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6GDZWqjKFONtO4XE5OCvUVBKHo63gunAo08gbNGb7HMgMQeqx8zAoGM5qQ9Jiz/LoZY8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VrheO+sfwZZ5cUenZDAXsD5gQHxVnWR1fEjXWuRljgmqBSR4UE+8EFhIF3B8lfjOch1B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lLbzdhE3hHiKwLSE4dh6DENqZuiiDXCM324Jf4WhOfPL3hSixCNVv5XJeDYDALPhNvVx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HzpwqyIGBip8vrEcP4s6fJTvBkG0BKVcHwwFWzgdHZGjW1xKCOmQaH5XFPaWIBoaai3N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vrzhhSUhZj6bXi6cBI1I2uudPzfWEvfKeOSnfDxMAikqFUDyHnbg1zIJcRRTv1jzIE0G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JwyCkyBOOFwmEAKbnjwXeuLm24gQF3ngbPWd/sp10I1RlbYbqp69ejEQrNhQQptbT5MR1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my9mSO0CedxxFzgZYlekDl5+JjEKgkF2aRq/eQEJADoIOTteMrAswPKuNqT3cbPQNPUfZ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SAAKaVUMWARS1Whdcj7yaNRntNb03WQCJ0NFIOD+sTwmFFDqbDiD4xnFgNF0rQAHtyYy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41eXIBeicJfziGERPYFx2O3LrNtEpBuwPaXGkcSUOTm0hsyUPbbTWiEBJgyUzSkJN6D+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OQ31MYicjg7F7W93nEPBQrVk4MOWVrRAM8pwKb8hloOE9+xseEMdINoCRcdjy9PeQ0Jm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ucYN8uj8sgUw8ZRPk0TL1McZBQYa6fGUKAGjDzvKriQ7ry+H/mPmoMa+QP8AGWx2gQ3ut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HNAvXnLBXC4BeIcQMOIHyIV6LnNzJX+3j4xeDQso9mS6EBUHwfvOSPBDXk9HjIaUWGbe1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+EwO88JuejF+NAjnCDs9TCxGzxluC/eD6AgDcBOSQR34ZIBKG2c4ubpzqYuE0HwmORDp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cjiUluTL6we69Q5PnOeKNndxggUaEymfl4xr0DQYGwMcPWMbmUeGB1rf6wjcDvibyzXn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BVcaqE71cSPb6fyHvCxRDQj77DABqnlQukxIJVL5f6xYyVKHj1lMBoWNHrBXBfY1jHNpG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D6E6DqzLxwb0C1frn4wWA42BFV98cc49Giry1uB7ljRkx69mdgTpzsE6XIoAvvjGRrmm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BpuKYCob5wZwUZLjWrrNuGdEBm63DpewEzn01isqjwmnZrJXlvBvnyxVG4eOPnAi4LSD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n7zTv9jPIg9jE8H8/7MWflv8AdjT90X94cbTzg1sPpgbW+LxLt+K/1iLyvt/1joHyX/WP/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iufjljuhfXA78oTBW18L+8qOZ4OKcLABfhrFdj2iYN8YoN4F/wA+MIWixVO7iZn2DBCf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KKiTp04o6nxsQPxjgjWeiwT+QGPB3xrlI+25BFMbtDkgNABcOGRmQDzg0a6xMcu/8F94t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4R5yGaSF7o9Hg6xIjy7QOJ3opUf5D5yIfAdfweH5y/SouQMYd4DlHzl8ofIyc4Hs4nyH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A/nLhZ9Mq36axLs9U4N+g3NI/YMI0D1hZ/BLAGq9Rg+H+uO3sbsphBtcGZABo2fd4HjI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2a84BNuLVqJ2SF8usdrPApKcumm+BqGKwMdiryvogI9OEggiyb5KaS8veV8OGhNICaLpT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IPmPOV+AkKVrzkxgEtCVfkWYO2iexyb4R/OObugGlm0fHWFHQTUeAOnrywuFjWD0mGiF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nM+Y9g4fLD4GA74x/xfSJPRp0YL/R6H+zvB3zQBi6leDyMv7MYNwv23FRBb7mh+UxkAhT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bK5QcQXi+XICGwBXavyctzBACICU58taciINd64HA2/8YuCmoReoB5ZIES4va10JEfOA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EBMmAQW3UvhYp85tLlQoX8EXXODdp3k111GAmDOMm0dVzx2ZLxXkJ+T4c32QEqGI8mqed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Q1puc5Ax9dI5HZJhCD2YpoPZG4sFKUPxX9YYLYFgb/7eSymqoebGeDb8Z7en2YfKJPJr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U7S79OO8vdualortXlyzXsNjgTDFfeP8DFFdHOGRShcbMGU2zEUIYF/XvBIgkx9k84Yc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zgdL4M5GqhF1h7OcfoHX1rCAhaw/DizYm8Vjl9FpP5wB1e8ElKfWfcIr4l/jHcfAJ+c8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W6bVkP2mN2lWqviNx384WFBS3Kmz+cSG9KhuV5Wc4ZhanA/g9d4LNdn8Hg9YRhPyoL+8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gGMvGPFI84IBs7wyENwxb5Fh1HGhO0MvFxq6w0RqL+Me1Babmr+A+zDYw1rCja1ASe8L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fTjOGmBySnhePcxpAkTi0gcBOOMOVvG0kuj03gceRdzRBR53U+Q6xMxCcK2XgSbPOH0u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+o3Ka1NkgC646DneHmDj8wBxpvveJl1d+SDYnNNhlfhEoAb9vLXGsYJaqoctc7svGaEO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+5Y1uNZps12sOi4KhdOa0e01+XJPocrKS7YK/GD5KqUnUS735bwXAWfGQh261DrGs4AD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ceAQRCxQNHYvO/WBERId80DgIj/eAxIRyngdK0PIM0j+I8UCIPru46R0pVV4Am6Gkzah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OjJDTQmsqNIXXrKdLRS6BY6wddRyrJlI04CVy5oDwo2H4DtnnGWlbsixX00e7iR7NwrZX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6E6MHJsU6+8K9SF1YXn7OphwUEy6wgr/ADYzNQhRcB3eMlEqoqKs9pU76w7NSkJUkY01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Y5kwyp1o3DJWxhXHxBuK9hzuqdZXkYmwENP9dx1LY+2orzNk41k5ZFCjgUaHn2YBOORog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byi1C4h4Q5y87Btenxy/DNRpXtRaHaXG8RpLpofAj3kZI18iIdXDnw4e0MUWdNcbNvOLm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veM7Fbx7EoO28jpoWBplfF4PGO5EiixKVw7HWOwWsq3hl03Q3nInJtFqrHmOtYw7yADy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MZYh0xwXvjCuhRRuoLkYWH+1Y62NNWnnHgayDQrXJs2PGGkIvN6nA1GnOsqZVnI3SnRs+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3tuTXreBzQgIjh7d33h2UKLAV2PDeVH8fjhGno7d4PJ5vYavN/rBY4BQp6UdKf1l3KLb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2ZRQ4HRNAeJjYD9KohLyoL1NmDtrZeKLT7DLlwcKmMG87D8ZEH8rSqOUpE6bm7+rg7gs9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wMHJxHN8ImoMHF8rfebprPkEJyQ554w0tUhsrz2M38uMJk0Iha8aBhN2ZVXaTRUf+Yo6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nrGGzG0GjZ0lzX/ORVII7grvzh2WitOrdYthbh/xineLeBjgzEZwdp3M0xQrqDddvzkEF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6pI3PFX+sPd2NHSHXz4xSi1M/Lv5yDhNYo1Kv9ZvJIGc60vX85sATqnhP7zgpwo6Ccsw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/9wguu7eoOb1iABOy+hWQ0gIWvs9vrFE9GES6B6+Mtq41lP13cqQGxBx7ypUPG75yjBvW8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0kPvAwXhTcPZcqDseMPHMUbD9Yg/ozs/ViDr8GdqDB67M2SFGEyPJvOAmADf/AJgSgAfZ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zUiI86waKUa43iKk0NV4yBCkeDkOhjzM3yh1gD1xxwjhFYCQyqQC0pjsBASrrXxgYAzyg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IbHxlJKORDQ7mVaBpBsdGCgBF0TD/Gbfnz2jN3NdAit/9/jARVMo9k8j+shCjsyg1v18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/hjJC6GfR5y1XabgPSOVUNVSj1h1YIxqOI72bjzguyQPPGNiIXbB+8L2pApvxhoKEaxx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fMdRN7wAjSWQ1841DQWoUdI5ugm0P7WFKQG/Gsf74nQv87AsaO38sbAjpLi5+feCLjB/c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Y/vAXF+T/eCJX5V/eAts91/OfoZbA9SfP/lnQ+r/AFZ+s7/RiGt8D/WbNh8DDBx0fji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8fJMacP5OJDR+uI8l8jEOfwMXB2N2UmSR0RO5eASRhwzjHsB6WIs2fTzls4u7D7Rh2Cv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fnD3v5w+Kvy5yVvtcZAj5VwUxKKxPOEtD5w8pPFc41DxWx3Qz7YhofNsWKeqj/eaAl8ZZ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wGFbt0mr+MaxLk19TjE7W+U9Cv8AeXVgC3gfWUEpZX4usSJgdvxYusQ3Dz/tz2R5X940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M25HwawlkLpMSJ+EZLhb61kI6vvG6y/DDh0zZm0D+MQ0H8YwSgigQFQ8vrJBWidcXzoy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qrsK2sD60BB4tyS79XJGCAYtG8moO9uBxgYUno5KpKdViq0kVIafATY+/OIjR2AXRbyj8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ogUHWJ/TJHYqj4Fx7ya+lk90o3lzDCnskloaG/SZagoA6Oj7DDFXhxw6V95WCccdeGef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cOfpm2KoLPkefbGgTsGvkesOMvjcv/iPeQP5ZpCWsc+39Yd3kT8ddvrFTlXyuSrBQFUdH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OX146mABnsdvbi8QANWML65fxisxAHjV9cu5605IQ6Q6136NAfGLnSDAXqi4amveNZSE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vE5EEowEp0FF2Y142OcQs5dz2JjMSoal0nLnymoBEjyvUaweMlKBY7O1NRD7wjMQBo7H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64Fwp0k13gIYnHodI/iPjIfxu4o8Pbx5zfhIYa6Xih8YmYmh2Jsd9nkyqss6h0O5fhMk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EiCWcpib8D4MOlrhCdlqvjvF/t0Qlwf063jRvyKatL245wgydnKAz2H84ShlE2DYeKa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PBjbeux+TLVa956gcYMAqwwAh0zND1vQc+M8HdN4Y8Zr4zmcO2cI4GvnDTc/y5wssw+Q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FKyPnAgZQwRF+5l0hqtaKLe3+sJHjhHb/XvFog3c+h494H0GaP3kTwRK5F+jHFKgCbT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JGF2e779Yis7slmgKQ/kmCR1iEOlwsbAqYHDRk+bLYUcgsPfjGrgmc81/jLIfFMXDw4l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TvHsFMJs2vM/EhmvDgmioQhXYcg195MFbbT6hyXWTYdSZBJzBnHhyObhYgd7dnTByeQ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Fx0BTVGG2ztEPjALLnq/IE7HfXWKroEEGxQ8Gn8QzZ8bI2YOXpRQusHhUMEUgeEE555x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RqvfGI5+oKXKARdU+8vzYtCCqP27/OQJzqSdgNg282ZMxVEVw3pYHrDilTsmzQCA/txg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pHi5JDDtFpsb5NHOQBhVODr16/eDZmRSkAY6h/bGOyBAsidEhz41MSDQVQN0Dg7d7zo8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8gGPQpjwpSFpUXWGbhconEyze/jEwoNw6MPig0wRyerdVNHPDlFTlZFjwLaac2nApjdx0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oEHd59Zyd4LYnKj0QO8RDRsCJhO1NnGAxWgPDgB98ujGQ02Uoal2Ik+MvFSxUjojerhSK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SMhujk32ueMaaWURwrvX3ghaAAodG8VeQurLeacX94aXM8Q8qkmOIVOUDzDsHG51KKE1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87QXgV+sYtI1S+Q3m9neKRNogHknlXjDoQSCiWqGzpr1iijQHOtL5+OeMMX4YHOmyTQ+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uD3/ADgrAruBB8nfsyLdxCZ5Au3fJ6yY0SaKzR4feUWQD+B7UcWgovtbDgOn/wAw7OVE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zbjm7Hpq71r/WFnhk8mymuNah4wwiLZuaXtLr4x8FZPvBR+GMNJQt+WeUN+3Ex0DG+zZz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qDZacg4851fXDFVD3a/TDOqRBIiA88OMC07WhWic9nocSAq4ZzdDbaM6we7odqivtkmA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hLY+XQTgOzTg7qmFZX3VjXjFXQQYicHdN7waZFrtIOhqHnKp0rkUiHUjrzixAXkG0pub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I1174vOd98IIPSQqmPhaEJe2l3R4xes0jRohR0YDuYJggGRgg4jHQsFCENvPM5NYaxEi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OOQtQ8k+h4E8YS6RYNIe/DxvAKKKghafTwTxHvCODuSQq7dYIlnKVZwuCW5vQQOjBjN2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Fur04IiL0F3e8EFuSmBfLkQHhU3fWNeTgiaZDao1EJwHOKQR1Qp6yRI2tjP7wFrKMU9D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b8Y4BabkPR3i7oCSHyGbEhqfqY5A50QPrzmtEA0h2neTVgbV3/eRws052cZStLqC1iG6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vIxqdB5nGfCGy5T/ANZK2mA+2ausF8ZVPApPjWIo9HxjvAWU8ZfWkw1xm9oKGsH/AFgq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sgTk2Xk84oBaQ+8R2hKHI94UagPjON67hcWT27OUwoAnp4fnFxmzcLvA5BwFovs6zRlD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rDla+o1yY9Eka5azXk0o5+DHFA2ng/HnBAhSCPM6vnrFFCFZs7nWCCwa8HT+ucq58KKl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rrs/uceusEhTyvg4MlibPlD7yMUhAoXw42iJus+sqO2qVj84zAumu/rNWQfAcVLewmB9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g23y+TBAC3V2YO+gvNfjIukrTkdMxfVFS19oe8JcR9PnC0mSpvQH4TJtLSnIxFQj6H5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5Ji3lT5/6zfqfP+jNmNV0Ps5vflH+8F4X0/3nSH6Zbk/YTEeH0f6yu1BTTb+MRDo2WR8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vVYONj4V/vBUftJ/eA3b7ch99uYra351h3rh5z+WEwZaX/nWRg70Hq/7xUiu/GQx3T+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gZw/WAGofGDcfxkdhvxiRxwEX8WeU34xDo3IhNybXHGLDpU+8HQa+MX4AYgqZ2aYlSnv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GZXy4fB44Hxi/wCdTFH/AKYhJJVxR94LQvKA+HpPTlPoyWfKePR+se3kyey4JVvvWbpp9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m7MBeMD4wHoySEzfYZMWAN1xJh66FpfS4MkzrvPCOLKW+LihUEOhqgTYTnChhKJ09BrRNv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4C8pqe3KROLDJqm4bG+fOHHSENvY2LwDwYlOSw+JxIdyd3Lusgx0HRRND3iGSnqPzc5e4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MUixsD9kL9YrgRHBRDe+67OgafWBHUfAUIvnb94UF9WmLs394BWAErW/DicN88fz0+cE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h5JzYcr47+vODhBsijqH/wBYUPlqvLgFBli88GOAXptIUQZUOPLnJ1Q0Q8+QF+zKEgL0Q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aH1AcgBlVAA7Tz/7hwiJDhCa8ZZjUmVVvWle8fm+qwvf2wjhMBYqsRXe8hya3gPbQ9zU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NErOtHvnNUiWQtA87h5piKTCMUqJ3UUvox6M5BgV55cDMAYxSqnS1U8Jms0gqgW1bL67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bvHW/t/raA7PJjnquaWH4UTXWOIOc9nkdifOTK+Q2YfzzcLrQ7WD95yhiXNiNGJHm3ZNY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Z9seZ3oCiU44+8rEPABCi+Vn5wPG/wA3L/gyyrrlh/dSSwpxiNoNg94sQdY8A+Pwu8Wig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+R1ibQu45I4zQfOUwGYSYZcDv+A4z2xEi0P3kxUCF+cjEKx0j+wwmAAp2oH8usN2aTaX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8NWLOKP6yaKKgHel55mUQQU8D/Bj8cAerU/WXCBgEFeNZAS2/R/plD8YlsxLKBNPsx8X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E5yuJwE46P7xzmvPWadYctKKcfOT5yw9+XG4OMQ4qtEt+lRcHIu2Hen2pXpfWAKpE0dA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gkBml3xjV5DHEErWtMsphTmLTkK6ek68hjkrtwYlAa/mYYADKSiIuKa+7jLoKolQaHQ6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oh5Ct6MXnGrq8W8qPWLl+5UJrEp51eHC44J6lg6NF1vdxkLNncGnjode+M3ArBM6E1DY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TuthT071i8u14DASDuA9XeT4CoaKGH41xN41iBYl4tHDBfeK61E1ydGH5DGxrteuPwgc+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HMVRFC7MHRNtxOUdos4Nd46XSoBEJdtErfOEOSq+y08aHnD+D77KAa003uuCLiQkQaeWN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5prroypISGhIN9abNxx7lZpCcAl331DE5XN55UiHtw2hnrs6ED35y8Hcfko2vZi9wg6Og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YZALVJyCnGbKvECafiu8EMyBsjsfXe3WQ23fq6wB17mRkimhdLNvzkrOIc/v6xpwWBJzs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E06CCE44e8G4LQAVvwATKaEC3EYJ4XeK4frvNwNn9489RbaF05J+ZhoFk2LsdQfmZc5Eo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Z8iDDobafrjGcYlugik2ZrDCYg0ndduiYMV7E3QTtHrnDGyQ3hKV6a94QAniWS0fMM1g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sLdtrcaDHIgs985r+/QrQR4m7rA5Hc0MCJ2oX16xgtQJXFtnIp3lnM1UcZHh8byy2is1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7orxHEVWijwccci4rltwfr4MCMyOl7LwOxNmEs0MemNeO3JyfDuCdjNXQuoEQpK3rzlZ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rxzgIzcAXkG7XrNPxGiBLPm6w4DCqOSPp+9YZuNiFIqDa985oCAFwWiVs4dbMSvFGras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UFOjwLz5wAMcHeoHh1PI5y58QBWT0cDCHospvKo6UmWpKIxFQHRPjedUmBdAertPPWI0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XvDdQYAYZ9sT3iJlvRS6/kc5fpbjwIHEQ/WCmTTWHnraXzfZhLEtCA5nxx03ASEKFc8a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fGXSrNjoUvP4wPD6j6fq5cvsjl6yuKCB9A4weqCJAPg5C72jv8ZtlOd8n3hoMfO1fOKg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KWqhXp4wurtBEVm/WBVUPCHhes1g2gKZ6vjA0a02frm4sQJvI55mI4LUSU9+cgUmwBD6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OesaLFCz6ecrD0LrPvJlNapMWekjvmuFRFmMAcy/yXLSDHZrHcEmc+hypuHif6wmkHJ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iBwe82ePkrdD7mcfSDt+8tEReUXzg1NClC4exFLDiHjOH25Ns3YjxiXROQqYh6Wp4e28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C2xz1p86w0Aq6OsJ7J+f3ngoAr8vnEwkBrKp/GDcV4yk75jz6wVZsvIP9ZBShLH8XCxDu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VQeMRSgTeHyYJjZ4z8ZKQDyMQ33zh+2idmv2fsxJ5YZD0/eWQsWqPsx4ADV39Y3xHC8+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9YuRtHY9pi4CI8o78plYwbSZXvGq673q3LEbplF+cF10nGebgpKJAV8so+BpOt8GGo3h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BOAhnEza4pBBi7xx+laaeXblSEHYCYu/bjAt+k4rYExrxmDFOAOP4wZJ/GBcPxnqfjJ9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I2hoJnACYarct4tEeGNaieDEOh9MhrCbkZAAGEt4P1PKN/wH84Coa6PTB5hhn64EMjqX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j4sl6w7Ax7RMP4sAWYHpiyo+zEDo/GcGgzZ23l+znFDAeJiHrJXGIlmaRKPkxqAKknr8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7eR4T2YQ4nuyLr4+cilGJdf6E6d4Q+Jn18hmynGT4zhxkZ8cAHvGXBXhcRFqHnOnJWJx95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OJtZdhgI+mgvb7c18zDebz2etcshid2lQKrpXttPGDbkHQ0p8MZ84XQjKjA8qB+GBaGs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Y3WxXCvUd8Yl3sYbM5AB3w7QSoUS66V0+TG4M71Y7t471guu3Tkir7KTK/Aj+UU/TjnR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OCpc7NAj8HS5JwFV1F3n/wA94Qqk1AoN+z3joNinxhUQ8v8Anzgty7M+Xj43jplItRTK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YNXtrx2Gz8ZWooApqNU9zWGCDB22/CPrJVG33B2/2PvApItStaC7/APmS1kcSdnHp76wB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rX1oxJs9BDgK2ry8ZthImhzD0Lqz5zSkgqalYHMhE3csB3MogoNwjSdOBsIpQYbR1Bb+M4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tvtwkHRxFmhO/frWU/PSqVROQ0Hm4lfCgc8UNE1b5cIrEosLpQ7d/gwaBrCGlwM6aaDO5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dpafWTuNQmDh/Rx7emmwd7fC/eOTKQeAJD4MemkmThE/syrFrbJt+oYymxXxB2Q4mcES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W07d6/nKid5teAKPvCJFp4A8mXk46yjiB+2YAJ2A/DLLuwKb8awjD99mzZlGZANMgg1M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xlHGMOUTr7x3UQ4e94Raip3HGaG+e7YXFa94tQIxyg9picV1wTXJb5lPzhF5Pxun84KD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NmF/yP7wgMKKcCx/GbQE9Zoj3hqLccCXzkRSXUMmUe4Rrwyv5yQ3JIO11ll00a0r2Zobj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3Tn7QPvAm7JY8WdKN0d4uZrAPQjbCKk5w3k+rM3Y76PuYVrcbAxIOgXj9YwQyrdZ+TXq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UPJdx3SYMyigqC+Bsd6vxggtcXcYJeUuwm8alyEtCNHPZ7zhla5AKxfFvflDK/tBXIA8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S67qqcb5yrfBc2Nd3kvescSQW2NxwDp53hLWK6iAHqry+W5ITQtQD2QC/GOxb0BSAoTV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gJBeOTgsxTRULTbCTSU8c4XZwYL35OccKpONWfCoHvLkJWNNkSbbk7LiKqsTsg34LvGQ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GtFxLTmoIb3dhp5uKKOGzNkpoIDezWSzR8iM29gCndm8RhLTvIA8FtwkRKNCIA1q3vDC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3w4uZmGb46tDn3vETRA4g780/HGRAuiCCV5ed61GAizVwNCKIjzOsQVUJFE0q+EMI3og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iR27e/OFILWh/HHxk5wJWHF1xrjB+5172HSvh6yDyrVAspz5csSaHaaq7xhSeEBchd9d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ABwLJL5wX+20ItSlHCe8CwEnwAALvxiwSAnyPEGgOOe8lA50V1A1fLhE5AFfkToOrjgG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+GLME7sqgpFPMy6BWLlbPD5V4wDcugzCnR1BPeG1tI8/KNqQcpoAAQIA1e045xuDMiOFjW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DBVF6omeERSTfvJfvFwMYVJsvlzaBqcgJUdvfxihFDyeH7MPuDbQ8JvY8YEy0CuQVkUsT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rduCOMIrBJCJ1TZOa9YFdhyhdl8cIfOFhJ3ZCEKHD7cU2lJpxUeqThxAJq70lvZDk1ghV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jJEdtm2grwzjpjy5gcvMI7Ab7zra4I0qAt9+8Df3QK4te11t5+ss/Y52cjOmfrHNbRbd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BgkD09WzeH3VzChSTg6b85KPBRDksN4eX3jp7GqCvm2zxhIOchBbRQjr294uUnqWHLfQ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NaEOfeE1TGFOBxviPlzeX500EQ5JvfTlw1LWhrU73zioXrRnGvHOVeFHZeRnX2QLTrWG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VatCqzx85SEBdcrx7w2mGp3f4y2wAU6nrDXkIdB8YHCcE2fg5UcR423z5zTimNDniecQ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RoU12e2VdEQV26eYYVKUJQT6bc1q2wU/LpcXq64vTMYQDwbGE0AZKaPWHEVeIvOveUbV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ED+DN6iFMfRwaBeTQeK4/UNgXGy+MFpgzW+MK3Bb5YeXk1vhYRWzt74BjEg+hnNc1GnG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EW1izeVuAodP/MA7B1NoHjyYpBFxf7HjDFUcvJ+PGMjTpPnRihjv/wCmBQL8QYQAeHbH7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Nr5KXxgtUCXsmGUC3bzr8YIEIldXLfnQDymKz1Qj0fRmGBNAKjicu84OYCbTyBhQkrya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Dj0OQmTyJ6YHXHwcTkyisPw6E73vAjIAFFqI8XE6MWwjue8T1EtRfaYBQEkCL1bhsmrf9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UUkFNP1hkNkoBH84K9kmiD/eCoiSOv35wqjHaA9nnCS4chhJqCH1ux9YzIOIr+c54NDh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05NuTIdrp8tYu1PHb94PTI8MGGrPTi15/LAGqmBcx+TNHNnIkfBhbhPxi7vJnCYCYHwb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qZUmsj0w0BT1nDoMatmHnk5POLfyzDY2tM+nEB6f6YvjOfGEvGNpkmG2BmM5Xcw10lyB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qRwpODCmCYJzzkTc5yDP0Yg25ndiddQ+MWOOcBcP1kr6+seCv2Yg2Ty6yBoHvAmRICe3o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aD+eMGEok7fT1iYBiTP2N5JW8KEezj9HApCVr4KbMQ5684lbn5cdMX5yiofTO4DjWG1A9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7xw5xgTeh22FPBnN4NKrOzZNuvBitW43pHOjZ8OcjVwhsA1xphgFtIyzpYflxkAMZBUA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KfZ3VxUFKGgCvIBGfORwd7hBs6XLQ9RAlhZ1PHjEucpG3NBDVMNk0hIqT4XbvGBnKBeG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8zn9GfWQUFK0s/sAynR0ojZE7aObvKQWx/8AThqlYVw/16woHeI7B6f3kOTcPAyLbXX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1Vm/G7mhCJBYl17eD7wkQ+Ya/Nr61hEXU211H5g+8lWOXRgtCEFTdA4eFxGJTYAcpF5T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CeHKJqKgqQ4NDj3hVxNAjdd0v2Yo5G2aB2xzqOeNirROzRJDZgHi4KF5lEaqPjHaDdiJ7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QAw4eHk0nscWwQy2n8wX6HOB4EAc1rqLPITKyCKUFynhFV4g5oQI0n8YRJlhK2um8n1l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zLqTYIBfc/nEmWo3GdvQweFwVWho2k3ifEx2T3ed4nopKoOvQeXjA8Fg0p5R2HwzNqQKa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2/lJ9ZfjKNeV6xwhoCZ5idYASX3UefjNEHFo/wCsQPNp9FyFjv1iCMS4XjAQ/EGIG/8A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+PDp9H989XPmxw8GIBLoZoaKY9I7L0ePw/rEgVcp5PJlRB8zHOc6fvEORkT2FfvACH/o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jNZXlVn0s/FkXYk+r/wC5VdbmCZMX1g0APnIUqa71jNOZfjc/UxbnZgVxfYcenZptu+8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I/xf6yUYJdQ4Q6J2J1gYIFtmhLzrhwGcCZnHQNu/JBwfmU2F0CN3q8YKj76qle0EE7ne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rWn47wsFS09OwdHe9bwaGzRCgBtDy84OdpDcP2A76mLUWDjRCA9wnVxh0UGMJcjj4uNz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YM003hip5Y1D14wWu4iSqTAj/eOJ1S9bt0jVBu0uP99g1QybtjrgXAJ4aqHXw+J1s85J4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MN7uVhKsPAuuLHzQ94gAxuKEc9L2Dg0nheCqefHDrJ1jkHPDhEnxM2dHyGSB5LxvENNA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PgzowJbjl0dZSdIgA7q36076zTW7kpYD5q07wZ9zAktIb2XGXZL7HZSqDmw4zl7pAgkp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0E7KQ861vBWZYNkGDbRuPblC5nndhYvp5biO8KoK0Nb1yuucEqIkL3h7Ej1lv+PrE6XV3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lwYMDyh/WM7o0AWGhT9MOrfbQ/bqPjASW2kncZ38scEuYNjhXpB5Od9KmebTkpbtxxZNg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9IOFrpD1w6wfmlHXsQabHjecg1oKOxEEHDu4bsGGU4YwvCYU+8LGAN8JRxLnBK7YtXz4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QWHhcFLApjMHwgUaNG8iHhZEU1yLrePDFB86sCiF0+biFAQ6yOHlAnOOBQihU9gY+sVk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XQtIv1QeAodZOJFR0iuhzvWSBTgUSJDizGbFk5Pl7yT3ccdyyf8A4O8JbQeV3vK0/bxT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FxkPDpTnXOKtC2ndT7YUXWE5q7EU9RpKAYBbcSBhlEot+Ml7ABkWOh/7gpM+azlnXDPj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6XxmgHDhxQmtnO/Eya24YK8iOPes1rzhhBbjf9MjrhBtAgLs08OaXqDCq1TrpeesAAYb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IdgDqI1eusDr0gBgiajUxUW3eaL4tdfGQDVUG2LvLbWDswzRqL0EaNNzNgpApT2BAvqT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Hvq5UvWTBmiok8hHg9mL4Y8gqzSdYrYzZESduE5gANp6+HHIFNGhvnGGAXWmfjLNAVFU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dxxPsUITfgTeK7gkWkE1vCCE7nc79JMsO3GC8E6xVBnyGud/eFSFFSLPGVeJiwFuzy4Q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YakKxtO0O5lqpsncHf1hIoERrej594zpV2VcG89jVpoHzmuBAfofGIWgBuT5X+84hAeMXp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oO3mH3hozpSQODEMqBgEW8168ZelUKHtxgoUv8mRJq8pLrUwAkHpseXeDt4gH1V1MJGQ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E3RxKaUb4fjN3V0iD/Jg7VJwUfk3jMp7Dl6ecUgKxKb4p3hlsJvhUzYmoIOz7YgyhBQc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hglJIanWezHYpVnDMCCLawPYe8UFMlAHbn7xkdCtO3U6yIXSEp6mBDBAVB5VwbDAhiuw7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4LkY0/GJOWxqjEwhzkZOnxcRZTQe15HDNsVegZvIbPsjsU26N/eDhuYg3fF67wI029cp0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/bnDplakiTEHUELAPp7xMIQtJ4MwCtahop4MXYEUeB6uPZ+3EvgxxzHqvxl0YQ0DfJiI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ThCDnPCuZjNTdzf7OTftwNAKbE3gfwy2Y13SZzw6T7zfgyrqYhV1kBIYHHlrODTCvk4A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i1c0WAP1jYEeecpTeezWMO06wl1jikPeDcaAyGny4ck4D9GIAJQD9GaGO/Vw8m8T5xE7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91jzI4E04x9MQUOHnJsIuIjqOPo0esTIFneLTf7Aw9xCOsXKiWgxAnTxgMD4DKtCOlC4C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R2kUxxpoTc/O8Q4iQWvzix3E6xcqe3jkGIiXNiSLAn6fk/GNjOglXw+fWMqkijPl6/jAb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0TtHyv8AbEyyiZ9Hj3iLe9VhOcnhwbUfjGOg/GVHLYBU2+4bwiOZMqQtbQr5xByFoTyD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oA6dvYu85JpLcUBcvNwCxJXAbm3OnfRjwdEzOw2FQzE2coTpOVYIeHNJZ768GMVyi+sC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H5waytuJPUB0MDCIrWE68Kvp7xq6UylJUferiHGh6K+eW4wolUhuUfI4IlijWlVNHo7x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QIPWKFKJWO+I8msRFFXVAu0fJlKSJWoDa/fvvFrg3Xxgy7Np5hcOwedKFftxgxAagbD7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z2fG8jSUQmyr77YJqDD0FGE5jryYI5A21Wo+vGEyYDQ8Gn+cQhAQ2u+x4HG2rURGlQ3F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h5SzjADlbGDZstSbecMHFu43Sa4A2Y64gTvJHu0MWOmHHLyaf1gt6IqAjDXJ+MWBkj+R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9xBlUHTO9ZMCtBdEr5EVrysUaoYCHofO3gTKU4HAhdhTkHvPMrnAHZrn4wtuxfkF/nNjbk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LkTA+UanWsSREDQ/lveRxoaavIpK4zffjxHfkuDD1PbSqXfOCi8XvT/FuUJ7z5i4sI84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4Wo7CuTHWeY/OcyXGDY2pdj6xBtNwHGLcSn+AN75OP8TMfLfhZ9WcseHXkGChN6ZCjtXD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lOwenIWo3zcOQQ6NGNwF09OKfT7aVn6mOGsdPlXEwOGRlnHAn7X+sgK6MoEbb+eB4cY4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L06zfhg5ItGVfnA7alMXZsdbaT5/34xFkBfbE0eAxQ5ubOH6yU6sIcOz404VW8gRDez4G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tvE2bcU9ckUtzOvM9ubTU6EDbHMXTrDzzaWZYORIOpVMp1rnmhbQAeEe8onzCoeq6Rp0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gHSVfHecvAQCvUK8tj33iUp4wutV2RuB9ZhckG0nJv8AGKOjVawpuQ5C+sCYUS/hdJRv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B55rJNuMnjVGEBYOwKrmlwAKGqh4Lvz7xLkhcJJETpzrgmNZDkVwhXc+jgJ3hn1IgVNC8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jVpKIPAxFgSkN7+WdLzjgAoJ1ON1EsTcDHErmAufK7T5wDuDQNa27bD64jkbeGwd0+RG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vAHhA2RxegUYi5G0W39Y7YbcaOzpcbQBUMpg1wxveS25VIcJI8CZs1jW21ojKiUg5z5IG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UytraSRhVp80+M2EoitPADgNuMKhGjOWWtkCGYBFegA50eeJyYpIe+eFnym9cZXKEGZz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cu2fq6cd0sttHLAybDtj6SNVEAIm29ZrlBB3HCmtZxgICiGy4JUn5MGFRLCdAd64H4w69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l6HGt0qye6/Xwcdskcpb0XT5MmW2DlGgCAmyN3ln5wFB4dmlvRl3sQ+YFc65xDKokhKjh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CqbO+d067xliwMFUvZz/ACwaYbpCUXkO+esHQijK1aOtOJ2Y7gvtjT39Yh0MFam4gB8c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jZrB5TkRz4A5uFK1wRJDCq5fDIGuESCtD5+MrRU51zl++A9dtXQ/XzjZFlDh14YmjZ9Y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Vdd3Dd8EbOLV4TRvxjQKguTazg1/WGc0Z5iQrWtXCdu00kXm7dmP5b6UTfhXkPWJ5JGm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YkYiY24UISbwzHeGJstcIs48eMh72TQtbuAH4s6xoP/KdSiJHn3luZKgTdBXTzxlxi0kj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njaek4h8bwq1AioAM15V3De8C69Wky2RFDicGUhuAgDyypDW94TZYSBKTqRvrJ5tWQUk0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UEbsCee1OHBKxCKlNAJ1DIsWS9m+sCALLVRvDIaqtCnvCBG1QDp38xyMuxGSd4IpEAtD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H1cUL2EDvkGr+/8A7gosiq5rT8TEciLjRvqYJHQfW412YgMnLSYojdQA2PvzlMU0UqdQ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L7wVvPAePKmIfkAJGPhTGqycoRPYafbkkQJAgB9R2e8FgI6Freu8VikT0ThvFyjC6BCx8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De/b24T3mzV+mj3kAF6LFPqc4i0Q2hfa9YD4wEFm2Hg95wShHbzXrOQlU974j2esZy5W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OAsV7MjLAfBeF5yBKIOs0o9+8LBa0oPrvFPBbLEHh/wDMmbcLBGmOzHQABLqvxg3mBNL0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4HyY0Ag1UeR85D9hP4Xzl9CjVoOa9Yv451h9ecC3MdPP4YK1qwEcpNgpgH5y0PthB6Lzk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M8SPJglCE2w4lIEcNRFNl19mAJ0OlZ7uOnF20XkPONStgNgeX5we0AQgfPbhDe+AqfNc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OsM+Q6X1iuMCdYpQPazFwEC02LueUwMFApVeY7zdwsIDk1Dxj3SR1VmSIh2bfW8YALiwV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8j094mxYcHRvrEXBhePSYvswjx/7cTdDRzlwoKO36TEq3nPAa+cC6n7z1gfGPzns4E7y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hO3KKSivRgHQNpv9YIvkDJ9YDjjkEcD95S9ZzE++2eUfjITWAcXX1j9gb0mJurBT+T+d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6f1jb7IuIWj4xUuk73IfF5YHSsoWPPQZKx/lDBNI/DPrZiF/Nc4ZXapzaF9bfzg9Hk2c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PgM0qTxizTffAlfpcwpt/lw3Mx0J+M8dxjisZdoe8AvAPnJXb7yjrgHB/OJd4nYfxnoD6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mabB7aenn+GSyqQKe64/GJE2pkfS4AE6Kp+MJWeJJP8AneMRER2JscSu3AM1weXDhFUw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D4qWlbBwbvbNbsUiCrtsEKjtGahObbIE3paygi+NAE2rrcxKkOcRDOdG/wDuUWPySoRQ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Vni/JgkZBAIjc1Cmg6zQ+mSgwjVjiOhKCsYhwoOQxrgSMhcjOjRiE8IRNDpry8YZG5+4J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6X8P94+y0Q2CBkAfZzk0AHHB+AGE8YquqV7nx851tsGxre+tYc6JMN92HHQ3L3LKDp7y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9ELbDKTc1+zEKbCtmi2Wx9ZSgwRqmD7WmTZ2QlU5/yyznbkkfsQfrAEY2+Ksk8z+MOA4w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Lw6OQKReNzD+SBpUFYvibyno0gih6IXAIplgF1rwmzq4oUlNEULytaJ5xkgkExVdGrDn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oAL6xDAFeE8Hgu+WDcVBRvTF065+s7zmhS/RbK9Dh3MFEkHocwV6rFZZAdK4n6r6yi1W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1ggKX0F/aeM1MQZS8yfvDKU4A43e7ufWLku9Neg4XSMKLgDrBTkpugcSGm2MJHlbiyyI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YhkENurR9sGEj07jb+bi18GVOPf4ydyjyecVntNBOHWckJz/Zm6wdYySnGF6xxGD35xId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xgGf/byPcTPdNYKOLbTk1f4wBiIn5CYyBhbo2jyAYUtzCe1tfhn1izRikPzrH8DH3YH7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hhXsNzrX/ALg0c3BE7esj3t70HEJ8iPvWUGh0OUKbXGU07wRq5zhrvjCFjGtmG/8AWEOmw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yfLnVewTrt/r85qDQGap5himP5PHGDUH0H+mJGjQsAmn3vvKnUHExIHdgb8GRVI8oRMg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US8oKoK8cOOLpNjQWFYcEOHBRzJ0y3YU/tMS0CtQEQvHBDBIoECAkIosP23EAxS4OCm6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gbBDyAiZrFYiIC1LSMbQmrkFAzAB9zQSfG8Jc5z0Rj20cTrBllCTY/YLv5uXU9I9uGIn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oiwlleIIHhxcBSwB7GwwaHbWR+nNWKltm9fG8qOfNWpZ+OQd+8FcQjkKD8nBeed4mUAN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YMkLdMkXUeg8YSQm5ucI4Ah33vOHSJe1e6DNbHjvDFfJDs0KCv5xcKDO04ATfdZ9Nowq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6pmPByaaQx7L818vk1zObkGYqU3B4o1scQWypHa8H1bL4MbTAoLlfIVQxL1k57pwTRf59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+BIaN4aTRCFJtk6wyFoNgrANYHSNFHtpf1hWKWqJ10V1cpGh4pNgepd9Y2vQlaGNBwz8Y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5X8Y/wBKTK8yutXAaTU3qgaIV9rgyTQRTqU0/OBkhpoJQE0T10YhveVp1L06hK4VEB4M/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1nKEg6xdrt1PxjtSJ3KVL7I48Q4Jz00aNit3m69IbiAaTmHXHOXAJvaxb532yDMCRYdba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4eDb9LYHMxNSRdxXa5bMcS7utOC3sV2lQvYnxheyKgHgby+XGZgnKOq3Vf/MaVsAKNT0W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Hv8A9xqjtUoZTSNfnPOWLo/7MaWvGoeX9M1WqIuAkQ0ya5wvpTJ6zRQLesG99idhfJlE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F348d4fFPSrXDqe8D9PH9IhevjjLcRJSLrXO/eUWES2eTt615uCIUWgK0IXiV1uYQBsV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DshHQQ+z3hJ4bREQHY4vDO86z8y7gDXmX1hUI4jQqddy7QuBAU68EUAyKa7waJyt2p5r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uVgq0dQH6S4btmS6bDso0dY6T5glLa+yOvWb68yMb3hCPPGbbFyJK6X/AJzcJ7OHhP4w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SQ8DqenHhAFJGhr3gZPSF2YKxDZWPrAkcSxMCuFa771oyIiC9lckuNGNvjBHxpNn1jRq2O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F5obc89nnBg4UKnlXBOUYWof7cK8ovGE4I+sVIAd5VWDF0giA+PnEEZHIRnZ4wMeOp09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Le3ChMFpBPPe+usmASJAOIHhesc+hHYPB0/ONjvo2h4/DtyFS2ow9Yd1tQkjt4esZB82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Y2djiGmBQJvz6wEyLGBHtzkwlsIb8WcbxCkkqGX5cV2joaTnv1geWm/rk14y8Er0K3/z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esbzAANHfrIspVgDs08uIkFBpCnNdXxlapPU/WPhZtoPn1gCpGqzT35POPJThkc6umKI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anDY9f8Aua1jdKR36xEXCO36J3hhICM59X3giUbNn4ygK68HSHMyiCgErq9YpFbeXnrE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5A3A4ui6RcGmgPZMYCUohr61yfOIhho7plJZbo0M784lwYarrn48OLEja1o6rhAGYBgPX/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zDrAtKVTp4dvrJCOtVs+8nQLuE29TjEuOp13536w9raBgrz6P9Zc3L0H1X/KZgMChiA6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wvDbwTr5yErvBD7tygBeAZDfvc6wDPOKkxDhPxy6LcqMFXSnmM/kiOSdJfCYND4jwnFP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+804g8gE9zAxHCRAH6xV4n2/1gbRfKriknvU4E34IYoAE6A/rOWA+B/WJzf5Cf4zZP8A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v95IB5L2YErW35yYM1z4xl0842awUIpy3tMU4/NzR3fOdmM2e/jAdn4wcn6ZXFXKHazL1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OkH5wPgXzc+BwTsfWHOL8YjhQ/GKdhmngbgvR+8Vd6Mi6yg1L4cL5jgp1ngcmtuRG3Inf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APld2vynw6xqvfpL8dPzk3Y4nZPD3kmibnh9eHNhAe0f7xFNKRs2cccZ21xDOQcqG3rJO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OY+cQzFY2jbmy8F7uXKIScIWo/Z4yUNppHhAOB4uEHVGhLuRvl8YkEjDQglOLSg9aygy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HBGxyUJd3km8Ki1QpBSaoScYR0JrJixasTWKw5Vdk0k2hrrGlBZISDQBoibxiFE9IBh/v6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ey36mBDiXT/4qmNtRX4ZD8Bw2oUnTKkbo0+MROaibIR0HdnOKZVU4MH41iA0vTAT4zwe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uusKUzCb+DnZgqbNSNjO5PoMavVNglYqQk4LigAjVKwh7ayCVxG+0Zdqf7xoIZxTqrOx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rU1QPjNdFWoJKuqQ5uelhRU3ppzecNUPhCQO/wB995tMBaagFHdt17yvnBzIk5PPG7iL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cmAYWSA1UMH+8FLleX0HHL+807MFmi6Sm+UMrppVaC8Gm0RutmDWEAK5FtU2d8mNoWol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Xeg0C+H54xUthy+BZJJj2E3aKIHYc774xJIlAUcV6HAfeeYYS0Cidh7aTNi3wBPy/TjI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nHOEqHNCjxymK5zs4t3wZw5q9TFPiuD1HHwwERv49ZpnZjonyYUAFmzvOIZ2pj4awrRC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XtL40ix84hkJviOaEodPKmO2+MRHWijhIpvtxBhotflNduyfWVOU1hU24yw0iewC/cx2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PUNQwyXjBIcYEvbX5wryf6DGgD9YA7A85uO/DiQpHz1hbJngh0AHdxRKXW80hLpSzbP7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LiNDkzdc+gwQveIYUk8qw/nDuiSkpDb5dfHnD6MmtVoT0GxzMaK2ylJ4BRwo/eX3omQ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QEG0dQHYCvC8q5NQoBUGjUZdaxBpSAo7Eewh5m5kyGQaLe/OnTxg9O+ybD1oXrxrGD9B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+MUpoNotWbWuX+s464IKADoJJ/OJqtwKzTST33JgyWjAOS7RdD+Gc5CD8oUGxLtjNO8nB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6CTBIqnByCK6RF26xTsnVsfSqu11PeECyWmtdrELINjwZVRoEKDtjccC9XHcjNLjSk2fF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GwFN9n3g8QkNYSmGnn7NZuAVFjVoILtt2xlwVhwOp7A5N7pqYCzzWnxq8VIPM3kq0hLz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EiCt25N/WsnOGQBFl8rN7wJKUoktQs04Nt6xElCwOTDny9POsIpREoySno65MAGGCQtO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ABXKbKJ3omRgT5rrJbTfWUTWBgRum+Ou8XqiKLyU0EN9GsICnIZW/ATnKLSAdbYynLg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K+ecnEDlhnl14M1O42oi46teWx7wnlh1qQgYL0nFwvGmgY0gXhrevGTzVER8vD21HDDp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DCDIIVqC1e2Y+oogXlTs2FfjAFSgltKWqO3pMiDWnR77fH4wrkmy8exGhHg7595IS43J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kojQAK9nk0zHKFdgcZjTDweMUAsYp7vxMCLSTSHkLt9YqUDTgKjgb15mMVvSDW0057L1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DZnpcpIqDBOFVTWh46xdaF6Cdk/DFi6QSBj6V3TCpwYPGHEXz/OLNxKIkeH9P4yAbpiEG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V8vGAwzyWRBHGq6NoGXtutGrIxkrp79Y4j06CqQaDn3hoqRNw3KNLzTWRbRUR0kPA6bd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OzrudYLyq6SogOnffeISbaBGqkB/G8OdcCoNRAQAF4395FtQIokeGKOgurlJQAJt1PEn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SC7quhMNMksAb3Q7VXrrOFhiiVm4l2TrrDqAANGajWwo/ONCIWBEqJLzacpMqWNhXHK6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NxjY8zDmqiHmIbeoYuXXLt+HnRh0rRpqYR5+MuwRhwnGjt8YrTd/Ssr54M2CBo4L4Zpx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KNGxF/IhgmJm0bPZNPHeMOkOlBNx85IZMWmOuvfeAFJTBLy+uMNgQNAB/rrJTsPwveHI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nNHR1/WW9yiuvNxgZUA8AwiwQpF735ygBxMBfF/vvNMiCCLwrzhdDrMlTrT5XnGFR6Gp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4BZOWbuF2QUi+t8Z2lpNpH2nLgRaITGOI4MBWjG+LPswBaYu6HO8YDgRHZEOMnEHJg7P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4w1iOQw+3jLJCiDPt/eDEj72ovbGanrXb5PeEgEatq8+nDLqzY1v25vSewHTaOT70Eg6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CCFFCRjasNvEPN8mBJhJCFetvEx1Dit0hx1iWVkekd3uYiUXaR4Eer3gXJHcEOeMJ2Ul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U04ucYLDR33vGLNqqpemYyRSBTb3oxZBFKbrzfeAUCjRD6Oe0TUBweWEA4ra/LMAilrj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2bb5D3cSXYcjQi0vXBMUaXEX/AA/GNKSGQSeonGT29IRA+n+nIs57g+veFMRLjwu8R0A3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oHTTB1ABp0i8uJChJ5jHXSioEiY8Yh6mKnxihXWG5hjFluO1Ih9AfGLYR7Vc68SVea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9r7rNpZ8Ykb+rKIkYeX1LNuR+GHYmA62flzfRfOdIYo8j4MFeb9YNNp9Zpu+JxUnjBZFf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sHKNkMJ0lMYk3Ho+MaA6SeK3FJRb7xD2yNCnvAPODPOHtGKcJ9GMK/ph52Pfl/8AQzTmh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wKesEdpgtw/HOcuguCtIGCnjxiRkYMx06u8YZX4MDbsy5a/OJNi5Aivzn/Nxf/wBZ4CfL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zjV6yHgxG8Pxk8+bovlcmO8mqGr2d/Jgwjkxvu4iLph0/vG4ZOMQU5071MYWkrEORena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yokjAnpwphiNjV1z4J4xJnRBoRA+4DgDCrG5qDDrRr1iCEC6ECKbNl94vSSdl1HDTRz5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5Xekw9lcMGQtByah5wKDjETZtqgKzW8VYRJQt4AOtvPHGOKjc8y7LU8ual4MENjTtFD85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eQoDHWVdVMZd4sNos63B84gA3owM5SSjWv8AMV8MuuohYzz3x+cQ5vIDmX+GYiEvBGl8r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XswfnHYlSHlKTpcUGnOoob/ev3gsy1SJMP4X7zl8A7479FfrANIooBNhfMb4x9GTYlj10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4B2/8ack+BJEuQXU6clNsjGdqC91084WJASG7QeGjXeLUhEDErVTUpcZTFK1n3Fo4xLd3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xfGKsCZgiKocXNL60BAGw0+TTkucZAopoPkCjHlGPkgYBxekwRlenvypVIzA1pfgBBiA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hDZoJuv4FwozbtaA7L44zbgIJpb8c4AXh0St/Zo3hPtLieAGt/xgUoBjqeMpN5UwDQG0z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294yEZpdF6SBmJXjOTFoTkzsxx/Dm7OaGBvFMv1m5CnDgqDptfOWACkSsxeTFgrmmERM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5MPX8BjKTjI6NA+Y5qQ0OD3cPtNZZnjnekX9ZPRTtW2i6NVDHGLWxw7K6N5Gnca3qn6D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BqLns1iuk0dYoHs/Jv7wSVZX8uVUYXVacokT5x2bN0e8gI4C8YrACMPDHhoOzi4riq75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ytcXEzkPWLdcEwIkUIxvI1ZDp2cZs6mdysUpzfI8OOFpHZVAQJ24NTNmWlXYN2c6Rl4Dz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CI+HTje+QpmidBfOLp1lOyA02La7MGU6kJhYMdLb3N5QcAUjhPQ060884ABd1vZQl4jg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7XnBDyOnnLm7QMK0pIlV/HWa88QpElbyrp8GWNHRETSpYMoeM2MHKZQgaKFDz+8jmWuJ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OLdwoBdENLSs8Uxhkpa4IfpfOplFahfIpoVFseY4SpIRVzZyd6dB7x30NWcIUNAjjfnA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N/GtZFk3fsVEgKbemTE9J2QVziW3w27wG1ErJVRaIBqy+MGbYupFHfO3J3cfDQlSYKuS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C6gGzenXDiWl5vV1Tz6OsVSK865Tktu2vGCTEHWq9b+t6xvZPJp1gB290GY3AiO+NobL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jkZt/JjnrrbMLtNLE15zivzpt4Hk+ZMDIuiV+qDfdmLhSox4CiH5LvJUbBKU1Ln+XCE2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r5xbgPWwVC3rbq4upbaipSO5ietC5W2pOtswHc2P5/8AyXJd2xn3kra9eMs8ZJbQINO5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QNKD8L4wYJxfYL8IbfabyrGwbIdD8mvnHJ+YLsfDzJxcTrNFqKaHft/GM1yHHjkJb+rm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69ZCkNVVaKCvgXeQHo2kiqu7Q3pHJ1ZmCXRoObpxnkD0pgikN6H85EzXNsD8ZDYxgSmmj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L95fjwlB5MJBRpiI50HkgFaLuc/OEWG0ISniFOd0mKvfchbaXYoHJkY/xgCNDaOclgKJ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xYdnS+fxhsHlpPzB5VcZ2oaiCwNIu3cuOjoAEWK9+L5m3HuAwAFX6C7OPePaxBJqNc1j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h4E1xjsUXTSwqmoh4MMimhTUqeAbYTcyl0WWlVdsDVj9YQFHDGbtDaxZrSc4wrkgEIPQ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k+gCwbCbTZTOEDy1EVdJY/GiGbEAiGi48ciOoYMJRQ2i8g0/rDdygo0HvFCpBIMBXj/t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9bxBXwgWCfylzcAmB5V3xzLcbEnQqpOHbrHgMLVBwE46c5UZQ445Bpz3rB8cisNHS9Bev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PH9stpOHR9Jz8Yah1zwUj4Kz1m2w9HY7vnueMRIUpY1pS+xxplFcIj3iSk7Hb+XPrK/j3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qbDKo6F6XNYwN1s5X/eJnMKQMQO0dawyKQKNK0606yOBLpLNU6feEgIAxjZ5NusFiiajj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ajz5yoQNXSeSc4HWA0D2Hj7ytI+OOwKQJgikEgiHw/1iy4gGgAQ04XEgAIj4px8Y0QlA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IkEfn1mhgmVpPPeUDtt5P7bMaBYSERev/ciUtI2C/v6ynxUL5K8+YY1d2SWR5nebwjaV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wIoh5/nGwimgqPGCcCaUfYHWKEAA0vmRy2a0SmlWeMfayvCey6e7+TJ0h2iydHrDll5p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JOPeNdmCCL/edbhBDrHzgG+bEj4HBSlruCvHycYVH25UPI9Y5Q2rsHpTx8Yp3mnEIa8p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/eXVmoeB584xEKGGr9bvrGEpSFPBpr4xRLBrS149GCFSQdKb59+JhuUmWK9nWBQgGmy+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rT9XG3yMgcX67MLLDDgIySfGNIwMjTvhc0A8rCj5wAik6bBeHzm+Oz8M0PxiXDjqp3lt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JIKjER/6YFsrgIaD6XItA+89hPGHdV+shNe8D1r8M3fxvE14vtxE6vzj4P7ZwaT4zW6fj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VPvJ85DXWcOB+sW8A5du828GfNh3zjWsQI+NsDfORsjGdrN+GRvWCpop6w8B+M+p9ZNZ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B9Gd6OeA3kNUyuz8XIOeM4eMmb+TnuPvGIgJu4boF/eUahkudd5V3g525SNpfeCLXJjW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/UxLskO8oNx8pgn5A4hT+TDgBAN3LjVHHB6xMAW6ififkjjlxOAP+0049I8gAV6Tn1kr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3gF2YlO0M0FW47iOeQGFCWradXHKqwgmpibOBnFplG6HacbuvWAcWgUHbZe+/OL+YRHS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7uleQZxoxkUhAQaGppeMWyFbVHYQHJPWAD6QligTnJxcGqtUAIlqrYfWHi1tVYS/CdYC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r8YkEUNq8Dc/h94QoVD2Aetn7xcr6xBZ9OvrG66LrjPwa/OKY2IpQd/xf1jSUThNE7+C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Ne5hRUUyiJ0C7l4xjouRRHv0imQZxF2W752fkwFAEFwBoMd0cNo8Z8kflg1AaCLfb1iK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rvN0wEWimtHbrG+sJYaqrzGyzjJO/QiHBwadG81FhJQJ5aMnPWbAA4XUBeF67cHPNreBT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64OJoKs1ziBbqDoNWwj6jiXZQodJQuhjzdusERB4SEHnLrsRhLYBUdv0cADEJaipeeF0y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twohtmE2J9pwKIlO9rlb4JDyjwHrzgjUQV9K8mekOGj5YDXQcruXv+MUamVdUfhxU078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/AHi58XFHnF4mLkzg+8im6jFMuzmGoaGzxkxNhPjec1mwDfHnENUvBiTV1gxEgrgq608o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wo9APxiHRGvtcE3PWGobAPOmfjAATwyjg3rSTRcNoyo7D/RMr7MPazBIEj+h/WJpCKVOy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94B3ny2fsP8AeJIjEV6h/wC4tvveKEz2J/eEGwakfkM/Tj7AlPtDz6uBptUq95QEbduL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Xr84srvJpe3B8rIHznH5ZiRjpMkyq63VQHS26wnt0a9G2FOn7mPhyg93SzbcvBgpoxYLS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bCHbZXoF6V2ZsW6Aw0nxqL55ziRyVLsdPGvTi3REoa0To94pLaRgptNUbjumIkU4Igrq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ghSCsKI4ioAa1zueVWa9YzTKnqK+taectHozddDb0g44FwViYPgkNz559axUJPdhFO8q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YHDMjgIl1N9YyUq86yr4G54m8hmkt2vTbiy+c3jngvy66IQ7vWNsBUWlG0ly2TjIhJxVpp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Ym5QKka6V0o3eMDfxodNAHZNCmdQxmg2lSA9A5XjgAyIFNEl8YvbJtt2fg+BciavyuHg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NsnU5NdZJIsAG6O4Xa76w54OFeDsZsNHfeNAGyBixbrtLBwg2LKyxCnm8Ywpw+IRQX3J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BW6eRzMbI6mK0bgBqNXEWToWDgcASu6CD2mcUWPH/N3k8cVMPplV41jzSVg0Mlcoc9mE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wvPvB4eWQ5M29FN94zh65HWze+e9GSkKEY5hnCdjMpqmq0Hg8zstNYP0AwiWFEq7Osb8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nwawGWFaAdaBdzU+McfpQAOjTuLenC/eeu3UVvWM/wAvbjQ6Gd5XmRzrVG12OePOQsbw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JDrQ4teAdj/rGskSqbJyAE2uSxQLk6D15vrFdc8JbC9QSnIdZaGmVC8nNM9zu0kEaPVz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1j7PZXAclMFMSYPiooBoTi6Le7g0JCCB1Oocmus1QyIMNBi6nHgwVdCF05JQXoNbZXjAG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4hWVGJ2RJaX1OcKDibSG0GjQ5e+MDhiWUrkQt3yJmsgs2H1FYUdXRlIRaIVCcQh3N7xT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0Lca4IJYJhHhUh4uH4TSlTgvARzzi61pTsnwENqNTWaKEU4cGwOZOXH03FBew0+thrKE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aJLN5TntATjOnfM5PnE90IqEAwwQrPrGGBEeu9Rz+Tzgti4sbENbiL6HLlLgNwyb2BTvn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t3g8fBGBDk/2xeh4hL7v+ssdTRyJ0FmvvFSWYEPLafjAQ0+7b88izHINLBd6jtTxgS1y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4uGITqhg4p2+J3kBdwe1lT6wqgCiI19XjfeAK9DOc1+Ew8TZnD5EA34zUKBQOwCc/OLCs0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xAp7f/TDqlJVK5j59Y3XAASDfzkA5cnGymYbEEjgOudfnOCbI2aaZ3i9lRe15ezxgrdA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7mnB2U7yEoRBXefjNu+mOTyC6MNImWFidQOPnvFJKgGOOi5RNhRJO5g8JKrt6zUdyf8A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K80+ezEqAgDY869YFiDzEA4hkVEBd38P4ykFRF/58Z0knT0/0xgWm455ep87yT3dtY61w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5/R4wEJRABOAt59mEgiYTTrkuLBD2n9ecMIwlV4CGzEIxFWkcmcJzUQriq0BUhHs9XrF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4yyBWIJP4MOyiwqH5kxQAYvI3ZcAh0S3UZJ59L4yPxsIeoHUyxg0afIGudZDodqCpxPH3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H/GDjq2oY4j0/ONU0tJrbjy+chV4KHL4fIwkQIQYh3Zb9Y5AoQh2I4JVJxbvscis5SpeD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Ehd9JtxEC8B17F/WJZup0a2A8e/GBzZt5ARspgJHxIPLZzrI3IJth4nr4zXeDDXvvAhu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KB8YQlZPOCW8J/AcCOFK7l7H+ucUAmb5bjXBfqvxn+ksd9fiZ4aeaYRIaHnA9n8Y+eNO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gcUL7M/4jhyP4Znn9AZHlR7wOqb7xHw35cR8T4xLK/jBPYfOHqfLgDkPwZpSI/gDvDIcm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zGtr+cqbOPmv3grSnzgV5OF8rgOlcB0XC/6Gex+MAAJ4b+GCgb1reB4X24HfX2mIKgdt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joc2zsUgujQ+MgxqKlcYQQdiAP5c4Ab2f7MKgiP4WHqhrsZ9GDeJMMnvWs49IilEdbd53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YqcNqSVg3zl1J8Q9dmsPSAsR+hgQZ2JuyA4HsqADuNNZut+pr5H5/WFnAhJCgOtZOOyBg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r0BDjneEnNqqqxX+cGyTZL7eccnclAVpOHneWRMT1geRQu9GGIrahNtx9OhjzNvN69De+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RRJFNjHIICkN1vCj6MSfIY8OvbQwXS1FbuKep1iQUJ4uah5Ga3WQ7Fi6jR3zltzvcyia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aYbeI5VfrxwcdrFXe81NgIwE+Pt3kajQdPDD62uWNqigE4d8Tnzg+BoTPkE29ZBamUsJ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xLgzk6Ph/bIEBPoTCTaoo2z+HfnEUbUKSOfVSzBLbQLtfHHP+8RwHQspSnw6+cZyYnChtP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bXhCA+4fTjj0X6Ff4wxEWo6rQfWtc4ZNWw2XrnXtyRQcIN+Ld/fvD25QH618n8YeUvsx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RVICKNwK8vGSqa5ucodG9zjCuqHe0qb3mesnELQxU20aD1kOkBTCA9yVvnGNJI1eNLeT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7DcuNYktFYu1ysPAtIyIpNcV1vFTJmGg7FlBGhc4QsFEIoTpWK9GF4ul47hIGCa4MqUL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3p4xI6bcIBNz178mXHvT5hyvgyrUD5HE3udXAdphAocAN5ycN+mP4xoODvHPvi/TNMQT3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3NE6MnGZt5HNtIbGVgKKrtPWK5oWp+XB7yiaQLyzAoH84GBTjBPvlr+T8ssds1b7D3rj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VJ3k9/tyJ+HEOJUmx1XniYYA/j7bHb3wCafuYaHSn1zkKXKt4MtfXrLhVUYYmv0wMYA2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HPPbihJzhiQRxGariNBHnDw+R5V3+hyq9tR10ZKTcman0Zf4YKHIG2Yb/fALAXJ5QeG9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IhGkx7Bm0iu0FvR9ZrIF1FSAjKb4Nhj6URhLGfkL8mHQApIQa6Srs95rRq0qBeJpGtnW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7sHn1gBl++XCgaNbUHIqGbmobk5JzyNx+peAhNnsIa1id6PkHooNM3xjY/okTkiCtZy0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CF7LrnyBh11VAEhMaIj3UlN5WKykgh8xWO65KskFcBZpCmc5ekLSYkh5GKVuFgBj2Dw0I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55BBAsNvLxhgjDojkaOfVmDgt6hVK82XB1mskGqAwenL57wdnISWbE/IecdoF5QJpWtB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RAQoGu9HeasikmV2hQ2pOTGoQ7WsLA018FwMbam2zUL7Kvxk5B2wETkIe9PzhE6tzrA0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CF2FmV7xJ8aJvQLyC6x4EqzerVUCuQ75oDfNM/WIqWh0PJ4PbjJ1wg5h4fSaxaZxDSTeT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iBAE4VEIOTThZQZ4bp46OLvfUj8rt9Rw7ggCTekg34dcYMWFG6K17cPPGsG5IYOTo3OpN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spt4yDnVBhoB2hs6y5xJ13EE26DXeP4xvLhI2eb6ygcKWKwARTbeTLpoUw9sN1vRw58M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rK6Bsb5R0/wCMDrQQdgBi/wCsr5UNHuylAXjzlI2Gx3tuG/LMKEGBF4L5MNcBkUJ0FKuT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w/wC8AKibG7a/xrGNsGjYcKyrUe8Wq6I0jkSI6szYXAnH4ObFY3+UKX5HxiA1VQxwOAvH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gs9JreF8CpICNXZ0Gs40YCM07Xem05xAmxb2i68mccDjMV0BGLXyHmcGQ9ae0g0Q0/cy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9luiZQmhcENhm1NQ3lpoN+KV4IfB4wjjSWAp8G6O7dGFwUpkkKGk4Et7zdRHUkIj2Jlb7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43hiL9i0qhKgOmspAOIyk9HgTvA6mAwEhR5rnwTLMcFtpubLpDxeeMFkyhcsh4bcXaGJG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09BXETI2w1xENOBxKgScd1YNvziCMRQx8eTBJtuI+VXGo4soSPucM7NYcAkijNhetszuG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hXb6675wKqei3v5D1kRlQ3ycPQ63hlIsNk23m+skmhK0E8Pjy5UkRIKAejCZJTb36HLL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A4ckylhi7q3gesR1jY36NOMCAG0BU5L/APMgh0T5Ox98YUJ0k2OuMIYEgWD9y4qXMxBv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1Smjsb7xlmpVHyPOMojhHuNPfxnOzuEsOF7yJ3Nm+aEljMQ6sLT0T/TgrIGfa8OI1ek4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zQnAqK+frO1l63L2GG0JabDrLLltiy+pw4BxSiDfm94KBAom0XQYE0aaDPEOF95SRizc8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gSpve94pGE6hT15MACtTbs7EtyXVng6jwOWkIGtD78Yudpqk64dvfnLwJriHwlW+sRlK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s+QCZvilXBRI/Bk7SYnUc/LHhWyBa1JaTziJuMJHyrziSaiD15vVzUxhsJml9/1lF/Wv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0QKNTuji8qALy1XxicfU30J53rJ1JSJSWO/SbwdgOlzEhz3ghQy0NXymOKDtGmTi/Hf1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3cUuiEIbL4xoQB2ekcNaDWLhZtW06YSMQdtcCk9DjAjTY0DiODimz/J9OLo5I8GbRgLQ4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NOHtOL4XZcTDKJaXwUxBgB8IkzXV13gqbI4hKv1gB1MHCfZ1ipsB6VxQFgLOcU5/PgcF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WR3u50UH4yB4WMUKR8mE4A1onkmBoAfWWWj9YEbo9uVNQXSYBFT5zaMhpesKkbg/BwAgp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pcYFULW1vjEIy0NooT2ZZtNdsCptrJU/DR6xVJTWPBxx7wjNVd4dJ58HeKlWIPQh7TeU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D095dB9Tbe3nIjkJsfg7MAMTdpUuiB85QSZyp2gt1g80fCrOL0ecLRFUZRppo6LjBltDN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eE5tRPlwqQxPUUjRih0gAenPs6xDXE1JDVDjEKoD3lPvGHT1sBr658ZFy5Ts8DXZlMf3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KeG0AfUyUbxiHPiYbW3ZAeAMYBeHI/txkGMU/hm953ZK4QhB5p/DFqUX/AIFzfY+sEOnc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bhdQk3Q+V6wX9CUiFRuaaojSuJrhNu/rECARQ8AVxOkyYZcNjBFJra9ZzN6ikWasF5RM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5ON/rIIAggD5cJ/rEVCQ0iICG0wwEYXELf8++sMUk0ILrU0pfWVOv7xAGzlreP6wpNUO3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oNtxqczHVkaV2ig34IZCYMW0AGbecC2QpsdRVvUdY3QMpEBwk5fxgSUUoE8O/K3HilXL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5wV2dZOETpaUfkv7YQCJIQsTor/GVevLXnSvl18YhoApVbU055/DDWgAatoD5VK+82xgi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0Q/sDH5yPuumDWpOjrIMa988NW+XxkORsKIzh945kySg8n+siiYEKa6hc5d2je+AfSt8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QH666wIwkoSbPJHx1jiHRX0EEpXzvAKuANS9BW2zbCw4iQkrAppqYnKpKFaAuOOOOcGA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EIxTApR9QScYLtOIAcpgDXe3NUYqQUGJ0atPGUCDJhdtIEdDfWeuIVdjyE3voMJYYKGuQ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rjnL7YQjfy4qHR2OUO84mvzipY1tzrec+XjIzhExjN6x1YTa4ChWb2h8OzEFu081M8qE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F4uJ7HORHjAEC48ABWEfPuPKuTxzmAVuLd5t6lscvnBfIM2EI2a87+B+8KJFp6ofswAF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D7v9ZSFsxA84yO/tg9Tfu4o7wc2kAUwOQpMIcGSerix8kZdodXkDETHkXoAbcdBlIaFl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/T+c1zJ5o5HadZavjOQxoezxoGEbmtkcIXfZu3y4qIjW1XRcXub4yCnvZm6eTmZUyQPI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OfCDRXyJvlxf1Z1qoPFPc3iKGBhCtFO5+decR2AVAhmvFVr487yZsMfcgrQ/04OyqP6NC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SPHSNKvPD2YYp0aejWjOzk53jJSM48QnTvFpcKCiMFayLoccLMZOSGJiA9IEPMU4W7DW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PeAaAgDQtZpFdPjeLC3JVGijWq6njFQKqBHY+SEq+TWGibWy8Gllk02ZSxPBCgglgflw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iMm5+c0NkhLqK4I970+MEtkBm9GxKd29YcOmRAge8vR4x7TLgNjRWijXymdtSixB02TX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7QIRm6zk3gurXnG1so8IcTlydl7NkWOelwbmCEq4gNb1hQhy1LYRp45vDrDPDNbVhJzfJ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Gci71r8MNWWqo5j4U3ubxw6JbiFpdzbvORajLbAAlDWxm8AQiSi2hp4peS4HSMCINGmu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PpwuNkrp7pib4S70Hz4+scYqGFNddM14fLQ6gI9NZx0OXfIxi3xveJqXHjRQUDODznNz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DFg3DdjtIeg+HjKSNWoBUQ9Op/GTFGtYFk6bod7DjC5TRKmIkAW6xy2EMHsiciRtExrJq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FAkcV/l4xIe+o0wvBsHlCm5MDQwCTbcrZAV8ZpjRtISiXV1jK0SN09IV4xykhoJWaeDp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3SKbLrLFQTpETEREbHP5wCLBBPquBoHEQEPrEX7+hQpNiovHjzmsCRjjKjTxG+TAhwQynk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uFD0RlV5xQEKWNIeBA68bwGiLzAC32YHzc8ROaKBgTc5ecRxTHG/uGbSdYkVhtR0E5Ve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SLsDWtajj5pANMiN6WfT1g8oEGiogEA3C+RkRBaYXCd6LV99YGdthS4gvA67HNiqhhIA4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LIQxGh6sc9ZNs30PY9IK+jDTYggRtPfZ1gpAQGUBnC13zzhE8gcF0h6dfvIUA2H8mv5wm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vnvEj0CQVeUceMHaUFkTSl+M1oGiicujn8YIiBIlU4EHXf4zYAJINu3v/wBw6BVA+yPb8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5YfGBSnTWy+bz6mMQA0QQ8Xt6zSHYjPo5enWIaCIk6qz+3AdIgqeLL/thFcgWgAcRreAo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utMth5W8GVfiBKvUDv3kV1pdmuZw43KbeEFLfMkxISKFk1a36XFW8kLToeUec0uiQvYn4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eOf1hOMoJTu+FwTbHse3gExySt/RJo0Zp53kaCbSuGvFUN7eSdY5nZqFjzJzkp1AKeQD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nA5wr57Vd4DONTknUveNCdznp0ZQo1RUvavGBA8I00XpPTk0EOkQ9AYW+MihB2S83K4E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9eNXA8HF9G3A7aX+AuRhiqjg78YEykiY19n5yugNUSm1fPrEjkIRHpyt+skgGBiicXv8A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OdsyuvgR3l3XwIqOm84kgsWvsa1+cuhbEJB4DkjWrqZ2c2GMUVEQGdT3dY7+kWtBTfrK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c+N4yaJs1Sag1h3gINoxEp0vHw5qUBcQ78h85Vlx2A8W4E2JCprxzzkY0gBCnZHm6wDj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hFoF4PfT49Y6oHG1Iv1rGBvlMnb5+sWSygX5e9Ykd4Bev8JJiSJjaJ1zkWoIYAs2OwA5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AMLNmBPUxG6P5yW9kvOC3Rb4cQcBfOEF8qqGFRAOSdZpBnqsW9J9DgRGGDNOVwrhASBU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MvvB0tJoinFmKgRrZG5uDjwUo0PAkuCFCqZ9Hi5Ntb4V7rgARAaKPQeb5yTFzRQdE594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rlkfbT8G3BAP1bL74yZmbuAEdfGSYCJBE1VMNovmI9Jw749YRiZAP4PDkqGiSjqx544wg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5Ib+5OSCl3cBWOQp4Aqn3gxkahV2zkl4xomHeLoyTWIpE4WvmcZdoF0J8XHdHN9vLwXH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S9VrQ8K84OUyDuGusTUa2wG/ObOFeV5ZCsGwBcWCx4q2GICoY9Lr+MaFX+cj0n7xGaca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HLTmjQ+cW7Pzm47YqH6mE8h5dYVcRdusQ1J5BwOJgyeMNc/rE5ZY1ofOCcLa09z3iKTGQ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FrpwRtQdvvJaSc7DSjzBVy5ABWhnBXAYRjQB7Uozpz8ZJtm8h5NwptAcTiIUFFZKHHnNx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9YeWgCGg6je+MZYBjHKUch1NHOVLy6ANAlK6yM7o2uAR96ePOTVHQ3BphsGzk1nfXhkg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cg0IKEvKnnICARtGgi7b71cDRE0hGGj6cWQQVXZvfMlwvHoEsbL8c/OGIgeTo0fwcIDg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EwgdQozt0PjZipXRphHUTjT7xsmoBLobHvRm1xtbD/SjgsHJ/OXaWheyfumL3chm2mE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ywgRK456vrHQSEcEQo+HCxaF1YlOD2bwSqAhRoyUTXXHeO7X4M0IqFYdNYkoTQIUbP5c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dC/z5xWNbTYdClAvxJknV1MAQb2dmvFzRUSZECzkd6cusNDTjLeiX5bxlLBC0bMTbDjw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iG27z1iR1AiLobCafBlUxcUMNBTaOfbhQzrTwb4s+15zh8pYm69cO8a80Ka1HEjf2wVq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31rBSbvaYPjjwzG6b8ZEL5wJ9mXblRMcg9nudfGAgJI/DAaE4jeWxkjNDAAYLXzPOOOh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5B3iGfT/WKENf8r7y6FM0hwiHbcNgeF9wxAx/GMZwz6IfXB+6y3nHv4f3k4tPCDKV+8Sm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rjEQDGx0ucH+s7xEv1xj6n5caARZMRqy5RZrONUU7xPICd8OMUV5QTd6vGHBaHWv4wRU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UVF/75yAuaJwY6cO91eMVPvN38d40UA1V5GgvM3ghGEvBoHg0z4yFEozQcFCSLA57yUU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56cU2g2FbogbU5B1vN14EA2KCIrcHSqI3vlFU00WGMqIQnPT8am+ocYu0RRam2E0WO+f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bYArLR4MW7VIKmFIWI6vON/7teWjk8mzhmP49peYcXRWwWGFIUhSyyqb75+8knmQl2Hl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0WwE8AjeX6xdOTT2iaSTYDLxhElrUEICcJryWYUKMDeNO3SGnsG5u5RqBq9o5aWi8ZvE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184/V0ATao7A51DWJ9ammV1Ur9TPLSNOYU0D04w3qqicibYoC78ZsDZKQcA6dWf+YAC5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YEbsXt1twv8AgyUZBpdrOqG+j8ZcFsDHgI6btwliFKEqN1ki93H0R2w2Eq5b1XwDEou/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Ey/cGgKkRDRTWLVVCcNhqgBrgLhMmW3O90fmwublOczhieTWLx4wIBA4FqpU+UxHxgaT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yq9aSl3Zu9Yu12VWhBY8R4cYBHMKh8eMSUUSgBeXevWO3KgO3QEqfJj3gtcM4h0iBrkc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eJ3hwwQYRwbd84mv2eTnkB6FcTC+CFOIG/bOcEJYRFBiNGes3tYDLS0Y7aph3kO6Gz0rq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QXsA3zxm6CEXojmA67vjDvNYjDVHr3iTeBzF5nDXnvFG4wnCJvgdrgjEiyVvCXb1KmCu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7xAIIRYRU0L2N7duDYMF6dCGi9rypMQrteisxyovBrW8QiQIij6hpbtDWbZJYxObFPsjl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5yTc1p1wNCBSluXVgJlxatAfPTTBsrsI8gnQM3DzkLZCpv0NtdzeUTGGqN0Ql7xWaFSw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epcKL1+HWRtI7anJILDzx9GDXgjkG9oC3d2ZhEFhC4qOXbfk46nRABXPKVV4gPjLBgI7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aqmqph4RhXjmS5XQBoSpdJycG7/ea/q6EAPAEUg1zrJSvWA67OqT1rzgHBoBtEu2vQ5e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oxGAprTvLfNHMJsOntOstNGwHbZXn5MEl6ACp3NvPRzjKQAR4F5Zp/JhFDhEF6Ufi5Bl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EAWuJybvLCnw1aOj+cBz5RSLxE8LvvCedISqbe1u8bycB0QSa5walEC6BBtP3gxEthav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EAm047frxzg3xotga2H95omAARfGmO/rGEyAQw2J7m95P8oxA3oJQPhub4asV4a3v2Y1N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09VCj513IZeuSew4CNvo4DkKAFml58byNkAGh9+DX04GoIQ9priYZMpAqDxoz1h3ZFq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zZ2FRjm+Gn57xCiADutcOk4jvEMoRhhl6OOvnDopsF27nWEwahG326wnd2iFV7en1lPVm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XLT4G+cjQnA/KXh95GlkoOvHjHV91UfMLv37wwNJC6PlHH84wAhWDR5esN1ggRR7e8tb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ZgGEfGm5l/cqLRTv5wiAcdkfAeRwkrR2VNveO8oOAWtPtHKok7Aa9tt84weLMYu1RGTz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633kkVsaXomr6w1QRGBtbbzjI7kTz3V7/WUmmNzevYn4xiM0sfQum3sxZDRWUN7/AHvb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hMVYQahbDnf9YSx9whRH2HGsCCICUfOnnTxipI7Gx7F5XFAVWL05b1lPYY1+TeRxZEVE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2jp11rjKqDo6zqh0/e8YrlojRNaSfOEDkcC2ImP+RA4CWEXnKtgA8RxkhwNu3+NpjoJ4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cVtiBYeResXrvQrT1Tn5xkwEJI7CAysZGFY/DosrMvVgTyqWkUfWsNB0UyjtaJZ1ejLr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vTrDS1agA2B045y3hUySWJG2h46cevA0Ya3wp1PTkWa0Adjtsp6wqgjoQkZx12eXJtNS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ceQmxXlmpgUbopN0xdmVAgIK9eUP9ZV24AVkBfWaAphwT18ZeqU/ojGjkQAs9xkJuU4X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4yEDH04k80u+7lIdftAyxOOD5MRKHccFN6febP8AbCg5PK4Nor8spWn4c1IJlKwMRzdf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4YY70D6whRyGmp+c3dBc8dmO9U/GX5XFy6DDThjwJvrBVpcbf0YUS6+NZwAvEMDgwciW4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B2CGsaGgO0wFvTHoH05Dp5/GJNH4Ry3hzggpyK8HwuaSpHtrx5EOcASVgF0G7gCtht3p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WhxwLqm80vjIHaKQqBW8QpQGnhBHjnSYjwxNHwSW3VnHePEQFpg4LNbhsxHhlsXVM5+M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oAcHNxlbPUfKRNCA84J9vDG4Hha494i8WiHgFGOGGK9hjmJMcReJ8ZCBiibmiMEFa9Zb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llwJGxv8k6N6W5WsLSEgCekxcojq7eT8WYWFMp0GpiyLIVQfvfx6xPphkWQHwi+8o1HQe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0ovjj6cGAyLaHmj7df7wgIwUhrfp1vIJsROXQ/liSkNz4/wt+sGKgB+YcF9rgQNdG8W6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3vEoTQFj/AK4wGJaAyN/i5Y4fzSKtL3hDGyREY4MdmusmPQ3tRKXbriR5w4aIErYT5cvr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o8Xpw7xgWjLYMYTxjWCAlipDVQreesabVSFUqC2NAo4ylCtrCueuTpxCd3MIYIxZvbky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PLt8ZYYDpAPLmAPBFcJAAzW0ym2vobzSCZNg5KfHBwZOoDI6mpJ5v6xITEep414wDo4A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vq5vKaaSe8IOkwtvjEHWLG463GsIDsZcTVUxeF+D+3CWwdDfgzSwJ3MUoim1cPiTgPdX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QHzcVSzC3G4Fwbc2GsIPg2fAY5LWslRDoccrB3nf27n9Z9n3iPO3Py7E6W/DHHWu6AEK5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cFFCCJ25y45padwB/OAPthESYoGc4Eac/qbke1Q/jIFAdjkU/wAVWDz5xQU4yPOSB4AD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DkpB4OEyTD4MGFc2y4nBc+GG84PVyvjnAAOPYLJ38ZpxN4LaPBK0d5V+0wq3pwcaN6xK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dfH3jeMpfhHTiOtpgwJ1R8nsXiPOLCovG5Hd4QX3WYjsTArarZpLd84ftwQlEtSyXvWC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3hNZshAU4dBwPPHeOnKAttdXoPBS/DHgm9OvYhbCb5uDBzWiwSnhCpp7waCgx0NDohKU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0QqaCrvV4xOKXnKdHmE3baYkyA0wSA8mtq604g92mCeLOCu/lzgDA+hDVPApU7aORYTi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XGJxywkE0052r6m4YFLt6yIa+G5VuKr95JJoA638GBs8OptRctARuO4eABWxK6bJjvmQ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clGq4PmFFrzxoyPatmp4GoMh51k3U8XtggVBzhGRoBkSqV42kOMse0YXA6lCHDesfrdA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O8Qq1kkKwJqb2Fm3AAFsBaU7HW5THZtXNj6cWktmt5v+HAANLklnmHvEvPGrdv8AobLc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4XThZYTodWnN6mM70HBYOC7XnXu4TwuZNbXP+mJbSVClNzVXzowfo40IpSkSh/wDMlWdv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xkp02Qku1Wx+OLnN1BteDZB/fvJbFWOFjV2Yjw4JxMAAaERkKnnjFTj3OuaulmlrxkiLV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7yx1C9IzRw6/PGCA2+oREeTyvODfjJdVIOtouxK3GHf+1CaCzp3Me6Nx61g4hcr6QdVd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oIFOSbX8mCrB2wQTRrB2izbhbhgXE80GgkMX4w+LryyO0u/AJzvHoM64IGxiKlOPeBoJ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xKt2ntjpl+ON9mTZnqJDRWp084KR1rVVAbkl8yYkydWOp8DyO/eEzEyoKoHpH64cEIkI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1UFxDrh1x49YBG9pKLBOJzcipbTBcvaGtfxl0GGqou7aaPKnHvHgsGGUo2E51/PODjEg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3OW4j6ISroHzepkixKIOAvVupt3m0tw/cS+AO3HXcIUcQ16qpxg6QECSzoTw8Q5zYU85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40biQqIut4Ac7XOvv3B6JubfbJJpw3Qkd8/3rAm2I1UOzzvWMwBKw7etQ55zbDqTlHV7h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Hw0yzFDOCUR6o7vvjFRoAC8t+xDZgpaqEBbs9fOAFA6JFmxW4DTpBKk5K+vPnN4KHzu8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7bPGLHDwaPkpz8YAUhRo/hrCMAOW0dGsaz4JwHIDineCeaivl8OMRMD1zK8mzPRi34he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ew0HirJhBmkS9CDyO5umEQOaunSg/MuH6yBTgI+z8YnSnMpC34xakFXU9Hn3gEwbKvAZ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/A94dr2xDwN4uGwAmXLeEvHvK8tSCGe9muM4b6JQmoNP3M5IDByOhmGnJnDpPzgI6NS1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Py8HrLqNBAfFp4feIzCuIjxeJnKtKCG4Tl9c4Sqcelfec/CtE9jr84SRkGVezgzkbOgQ5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a0j5wWGglIeaaxESxiVPceZ6zoALog9YlIAEug78gYdgcSfnQ2c4EpMggfOBzcTgS8b3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yN10jnWRptHm9GKWM8lY++spoO68W887wwtJokJ5f6x2aS7SHe+sE2NlGevxiGxBvR7Z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YPy+HJDl11E1ocnFzwsIBrl+vHeQLTURbpakOsALriZhrxvELTUbRE0LOcYRULRe3/OaR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hohqKNIb0/OJ3opAMvaT/pndpF5R2TiYgorGII1/OQrwCrxyYKDlXtM1+n+LRS7eOvOB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cB0C6dp6usTBa0In25wQ44D5vnrEJzDA/LCkkQnD8nOKhStNunjCijq21X7zffiswNU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3gG1TxOMvpP3nsJ6cSFPu5R3p85eAsxBw4Kdh8uIIP6yPQN9ZCnD1iDF/DHcirOLmv4ic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PyYgLPzvIdj4cBJ5yOUb6yd8HvBWbHvHAp+MSFFD3k2a/Zmoth7yiJl9mKK67XHUW7a4J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vA7MQ0MjLBTzDIuTcZgK87c0gD84WGQ8ZMjA8Q4xIWvKYGRR4GJsL2xK+OBdC/jEN63Bd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jE2o+sT0eGGIOeO8W1Ag78XRXEYFSbJ++5jiMLTabri4idISh4CuJXNyEIN45XDtgK8I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mAV4NY7tr8YNRjuwKku9ruPWAgqNUJIlDx55xaVzAC2tR/WadfKjwLv2ecolpNoq9FhlX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EHwvD8ZYMM60I07r2+ck+Io0U0cD271g6iBNE5WtPZgCK3K0WCCBboxI1DICxJWzzvE2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ld4lQrWgGpseOpiMitbZmhk6mjFcEsD+uM1ypJ2tYDuAZTC7kv8ASU75DnPZhyDQcD5o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qtdWNLrkxcWCSaxZfTOTrL0bpwkP4wSXbBSaaHXMfnDFRQgCGPgusUJujNkzd8E+MRdV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5TB0p5yYUCi71Qn6ycsmUUGOVKcu4N3p1lgOAnBRgfXGWhlFDi400u8QyytROD24/jGZz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OzNQ/iJAIbbnLzji0HreiHJYO9ZChUBVGns0N5FU2qkVVefOujO3ARBy0eJT9YEAZCA0D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oKSkiK0Hx4zS/CC61HbQnnNUkGtI0qOF55cJ4EhTW9crXLhTDWrzHL0XtOk5+GQ52gf5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F+8STg08plDv2/wCC6MmhzWM7MWGjt4rkfnzjHhsha82XXIRuP8CK7dDiVYrKpN4F7LfI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yDjEpiCtctA3bfrNzX7vY/rEI+M2eJC28Vl8Vsh8udusXn3k44en31jKKgM51L+n7xke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3RLPNP6wgevjA035w90yWeEv4HClPKYqBWZqRwfjBRkfeBhgsN3WCdx24RNx+NB41l/B+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ZRGIrk7xG+8EDHoZFouNAUo+YOEBgHHIF+NnPGARVHGoRW8rqOuMHghA5U0ZodbnLihb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E6C+sMaEJCspQFeHIaawLRPoQJpAlNb9Y0aziIcANV5HnS4MwkqAzZDVq4k+2OFzKYUq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AXErCmKXfE13jy3IC4fTECVjxhpAnLKDnRXW4GnNPYhS2wFuJRdbw4gCEZsoBJCHPJh0Q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/BxEe8ogCE4IdcLjdbk1ZgNFGPi4b0DgNQP5Ro4MDgBgBvBFBGJd3Ob06ATKsU0GutY6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9HuYcLUAPAAeKGqvZgIgKwyMW3ldvfrDufeEV1yydDnDGzBr9Js1EKGtmsZm1fA3qLa8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aYDELxHKM6rRu8i0PWEUaQqF2SqKa9uUZEs8qoVrTc1gASaVQkRdKf8AzKqe3KwIbSb3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AxbufjFQUDvgpJybd6y5d4CzUD8H24Ma1HwVCidy8bay1OhsYCWTX0TvGJIa9W7DVak3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Ktd8KuHfBaTRCCbgGzjWDsAVoJ4Rtxt3guiwyM0+xdr+8BOM6vBAgdtbMEteDoPuypIpy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2nJvrNvoMCEW0VfBN5XlA2UdrUZq/WCga7UkqbnjWQGg6JiokYrohe+MCJpEwuzDQ3hS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PH95rkG2It1VDr6HASIRuz2Oa86y2rUavKCaE4eLcWkICYk0NgvxxXnF3ZJyrRbanfCdZ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Kx2/lghT70FANA6NHXOMEzEFnRLQ6B895BTjzmdnObcjrrBNQxZIyE2dO9acI1gmXIJxN0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l9AXeyPnKigRcrBErGvHRox4gN4l2IaJvfrBViGxPvYER8PeJON8kWqDHMLCnvB7cfQt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NqBrs3akISXd6wLLz0YoMbpvY4mos6ciIqRlPjeR0mKJqNOQ314yb6QhKCc6dN7sPXjp7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M41zcgCQNs68HNcRbhLG21YbO3swhBaWrXE75BfHGIthD4SoEaXgDzkM0YgIOwVKdz84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q83NJAM1EUvQaWg4VWkQ2I+eKsms1Vld5/hD/eHAIrWvEevnCyhhVRcKanomPk7BE9rr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OQ9iY5RvSq8nJlR1FqtDx2SYzIcI6bz/AFrE6ptFCjEzZ5OsVNsbdG/o1td9YphUeAiU7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Qe2bWDmhPepze8H8wA6d69/OaKFtQPlNXE0eeRQ9vG+cWDQUYMcN2t43iILgKNJF1Edn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1OT1ikBKo+J76yeGNN8EFOOHWGiroqwhAu3o1iOZQpA78o/3hg5QaV4BI/ODkqqASqr2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1fXSYyDtUJPE7xcUNTeTR9fWC5ilQoeHUQ9ZGrY7bDhKr8YgLQQah28fOGWNlUnfbxzr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+9mLcb1GdEwYedXiHkc4dYhR9rw8YsgoFr9mEpmdAPoe2AaYEoj28X6xwG20FOefGaGwV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vPLQLXF3csRIYvGHl8wxUbeELqc72OJdNMU3Qm37x0AFEWl2k5MV1P3hDtWxnSZ0cQyA7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a4k84LyCzUcy6wTNhQPPe/4xmpzSJ7l1MX8SYvIj5eezCAkCjBht+8jMELsL2TrIRKgn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J2YBd8sGpvpDZSJs+8j1cfM8xrnFXKhHQcDwFXHYqK1ek5y3e0eCXW1/OPZGUiw8I4/O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1jgOrlfEDcILzrJqUKQ4keB94RaVQKnhBO7zhp0JMqb5ZiOCNuLeU/Tw9TB1hQSKzY3K04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66+s5OPZkn4z5ecFUNCmd4tygJNMYLzTJ2jSwQ+Lq5YK+8YlK+dYONt63kkB5DF6qvWJ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rKREPLkFonnIFG+BzQiT1iTOPx1kMBq8ZdLb85Kkn3l1oWcm8C6HmYg2eeeMqbR6cGAn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3EjPGc0E/ScaKs2WY5gl94h8/nECs+DCAcbulMhG79tZtYD4chVv5zZTIggfWLBUnm4Az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cOH6RrBdLy6OM4aJPLMANAvG8LDYfWAPPHvEBoTNpf4w4gZ7xKezjTWuDqMgdUestvAn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VyR5YAS3OJK+94BQHlLhIQTngZlPLMPbq/AYh3RDfrFLij5Lp84KQyEFCy69zElu1Vo5p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AicTjb384cKoGz5K9VYGTWJ2lW3HXAaTC1CGJqDssTrrHqEgKsFHnI8FFgqm1G+fOSYR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AeTX2APPAhTXA4qtugBW2u1dc+8BKLAByxddYh6HmuoFi2c5J35RtYp++mY4XJS1C6Xj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l38nPOGa1mHGVVQeeiYtKWqHs6yyM3VIZAUjAoVhGaDKOE1xr1jz7Gcuj6+L1HLognZa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4TT9fwM5dMdAwX4ED+cPai3Zzk6bti1hj3oj6IYZeQMSSL3zvKmxICbb+83BRO6dkO9Z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7esCUIDW4PF1nSFsJyYNPVwkhsQyVIeRzs3zkyoiX5EO+omKJYE9Ge2tHLhWCKAFdDQYM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fI/GUsgReK26XlMCCapoNCJp0eMQOEQb0+D25LjFHkXM1pvGWD3Og1qKrzCOM4sGVCaE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CEAkEkVT9pMYkqg7NkR+OfrNNqLQAenX6xThA1QNX5yakzmLsZwZIcmuB7PrOmBWR9h6wL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rBYIsUS+WK4fPTmn8g4Kp9YEY4wrHlPgf6wlD+F851/GBaUpMB4TEoFwq+CHS405NpwH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MVXADeIp48YFcNz8LGe5SvveCk8g/eFfUZfwyIeY/jEm8a2GUbkl1nfED9Y/WPRJ2DSl4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r4gP7XGo3wYJR3nIi7M0fhv3yzSAC4TlphxhwC01847VdVrt3hAcZzOJmi+h+3AA7cMW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zQ3g3JmmsaIBDASNXX/zH1oMhxAd8mJ74wddqmUiRzVlSvrnHAVCKCHd07O5W+sFPMt3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iot9gLeCShWfjCtw2ABV4BPguDc5LUj7uErOvObpdWRWvIbOLpNXI3kr8yLp6W84gHZa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3hUWppigm6un/wAxypWUihPAR5bphiZLyAWoPgTRC497ity4o+RbujMZiySwXVttTbua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OBOXvi4FolpS8IoVdHYY3nmCCb+aFoHc1Lm9WGDctdW8Sd4pzIwKVBFBE1DnvCyGL1po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BQpZxGwvwMtxugluB2aeKgAS4ymhHglWFcaXiPvBsAp7NRTXqbae8jDrQTuRNTQ3nHFT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4XBLpC6hNoi2k4PGIgxCEqgK873fB8YoJqy8cbpFAjK8dYoCRk4DV1G3+MAZ+hfIZq+V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8It1xicOI1K1eiFqeGEQGNYMaXV19mFGIiWMpuu/s3keRFVQm0b3OPvNAUbYUOwK1VG4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bOvGULejDU34s3NONbfkk0i2kF3oyQC5YUtSxCdgztwn1UAwmjlXjXB3gNyFYn4kfPvvC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NbmjWKbSgMobWuDBHzjFsWenoOx5Hj3lrbGpBTQOkPPjvDSeHLRpcS71XBaQ7kC00ckb5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o8ENJsjjQvj48CgnADB7M3dy4WRYCsfP8ZCd/k8dDdaP5zWpF8heu32684HdUd0ukA9O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d92i98uClOSIScBDdxdGsV5JijRCDGEadYgR3Bxl4drsn3nAQhuSVRN/rzq5PxmlRsry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Pt8uWqa01EocTXnFrXzWzKUacXkxk3xWCUjt7i8bw1E4rbYeppFaIY44D+ArajQdGzWP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T2ezFx2UWLYUE3CGsBFKbaNJ7OnZgw+g0ZdpAray4/0aPgBw7Hr53ko6sjeXGxNxxFaH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TMCQPsdFumDvWOM02GtVlUHB1R7w/zZi7Y/CK7cWatECA2bMALoNucJmkElFZzy1DVm4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2Q0Tf/OBooK1V5G786OsFLvsR5Ka5LE8ZtldKrsDUrrxiROwQhwVHceHxhKpqBktP4MX9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PvE40RvsFYDkQbNBahy1OccnD2CvOibxuAkCuebqT94kGlakG028uud4KRgMTXrm+c4f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jEFjEgrybFnvHqCRaB4T5u95D8qUb7Hfv84Byy5PLjLqqBZUOPGNScoJ4Hm9ZYjCEPmt6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k2eNPTiPsZo7ZKRR6OLiEd8HoHTM1w5ugPl3jytO6fh3kUvMJ3kMpPxm6CdCNEjXwY0Yi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xZsxoDrw2mSRNK1Tz9DiKQQ318Jcj5wM6qW9wdP1hvcTLnDG09NMBRxEaOQwqAtYBw69Y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g/nDivqYujrfjNYps4zv09c4XeSUR5Wn7ytnBYNbhNA4xIXfAPpDdO+cHrQXaukrLqd8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nnE4SgGEHC3fbBLejYAEOxkJE2pDTz8sHGoGwLypdZXFdREQ7Pet+MBClBjeqPB67ysJo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50tNSzuHPr5ze8KhpV43zisOrVHejRR+8bKuze5W9C1znXOVUTauPzhSkwQDkjh+OcJyQn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8Ypgurrwl5esARsAuvu8+IYRRzYY4Utc6rjXclbWq02l104aEtFazpPJ+M0afBQC874N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ln53gtcMNXYAaL5xA9aXPRjmR6xKB4FhPFMIoD3VtShoTh3kuKBYSJY1nNXyJ9LNl8YY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7b4HDoypGoOHxg1vWDi5cELgbtxDsKFEwFnA9CdJ0YlblWk56+cQL7SYDmj5cBMW/FwL/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FkuUfWDTp8KYKO2UPOMNrNbc4sQFO+8vIuzrEOo/O8Bj5DhQ5JZxnWg+LcKWz7ctQPtgA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XK5+Pc4CacTAEADy5RPAPy/9YxpigWXtgjV9MXsWcp429Y1UNnK6/GVaO8SyHzlXRi4I0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awK+sS+x9cY61Ux00YTTplyfuZaOx+MEFkcSUBes4wT4xswtzq5fDnYfBnkF84lWr1DE80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rKlq/GO21uAmneO0qesZJKPnHybwq+MB58vrNEY9qj4c2gKJRU3vEqtshBMZMwrrQ4G8e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dd3jEoDRBm+G/eAEGxBAd6T+rmr3PBEHHbt80+sooIZKWGrRnvcwLJmB2QBJG+z4yZaA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Y9AiQ0UtQi+/Dgoo0MoaFUCX51hWkCbro1mvh3kNgmrwsbSEd3AG0QUE6gBbrnDTwig6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2pUiKQoq71mooWJKxNmc7PvIoSoaOyovKWyYlkZRnlD7AOvrHxCBJCo2eH3hNu9DGRTCwy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/Bshfwua1rSOv0NPL25GkS2NBKVqtX4yACBbojPq/IygdvcKlNizbwYXSLegIOKwvcxEk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1iEwIAubxffm4gF527HvxMQLJY07UuBz0KA15Q5+MuUmm2BG6fP6yqS2x4eT3wwMujVnA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o+IJVA9nPow0gIonAhp/8dY0Ro4UUmjt2qPGUGaN/tb/APTDPWCqSRt1ZV95E21AMJAQ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3dAunXTlgXw0O0gGtOcPlqyeLV/IN8uEiRv0aA0SaeAzdFadEkFSN50oGh+Rw+d4bIIq2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BGYogMTp8ucaKIFU/bj3hV8qRReahyv3j1giBNfHR7cPFmtEV/RcvHeuvhkYcLlxdJMC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xtu8eJ94CKLDoX5SYJsi/wDk/wC8rVA5wnvAqptq44jjZ/5iaVzgXZ9qUwhHWsBs4biK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gcI1rAKPBlmNIQ7KuOHPiEZY5a/KP9mcwc4rp3kxwHeDvMYlBrQ16zcXTGIecu98GTzL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H/udUHKBIfGEtd1/P+Mzl1hE5uejoyczBeGWbx1wHSqgh0PhH3jdRVAGy8ICrfOMU+mz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eptUG2gHRwXi85ZYpHANoomjp9YljXjyFo7U6ZIczFYi3QKOmyFCb3gKIgiUABve064yC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X0MPrDkQkg7rVejk1dS85CoqQSAI6P8Ai422oWawBXJeW7hN+q80gijp6BqYucSFEWDE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o8gEjon3cWJerwCPUQN+OcbyotdbnSidDvnDRmtBWImkZq+UxBEMkFlIrtQ+C6xsPBiS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Wl2YpAA1K5OmbsOKu5OZ2BGaucbNyEg0g6HamN9JuV2kfAX0492uogEbZyBQ6wDD7o0Q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FmcPL54H4xeqAHlwIdCcNuMkMRYZQlaJvpuROygsdFiK68ZWvFiM24JnfOtYtDJkIGjU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dpIrwdD5d9TGTw4rJrkM6pMmMYgDtAtR4PHHOKqIWwHU9aeuc6MsQa0k6Dif+ZHS69TR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CxupAaWFT3cnauwo0U7HPPOFg5GpNtVoPQreMQYJEouiR3/9cVcoAAqADtvlLco2sjHo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AN+JbFwi5ONKJnOjjXLPOF06VNtEBSiybPBjDujXJ8LENzGn4GJ7opXlEu/GNsoID3QI0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2RO+ZrU+M00Cc2TR4TnWusht/AscAEfLnnjNcsrRdX6PZObkVkcHeNXYHduER3HOCKbAT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BiL2dbD84oI+qIEVdCTBKYAhi4ESAZy3gYlhCrRKWIvsbhdlhpiWBTZ3TOegWVa1DSvX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jYdLro7xthgZaKiiKPD7ly1BE8EQVsu6xvA4xAICaumvYnMEmXbbp4QRARQ/3qEEUIh26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5ib01I5HX0OsmSD7CK5J/eSLY9gpCkRXneuMADACQrR2/d6xRG2wXgHlx3uU2YXMowjLs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4bONBNIXR/8AMMwz2BFQ8Gl37wfmoEItENjDZkROGkAStyLzv8Y2EUmjwuDZLOH3hlaaG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LdYiGlocCacGu9FyHXYqWgRwc88VxIJoVNK+U4cIwRV+FoINx85a0xLA05TqPjBEOpkqc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CuVSc116wsXBKq/AdPpxnVpom8jzxru4TGINEAIJOkpLlzJtTzvm83BOLGNAksaCfw95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gvwOC2ZKgQbUNmvc7wdtkcUh283z4ysYmoA9rNmKDQLxFeQbT11h48Cp1yAdYuZpoIpRL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EB0AphDqOxwzm5N0ft/GVFlykAulQfLrA8cFqEu06995K4GTKcDeacYBYoq10dLgQcLt0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U0n3/rHBS9iT0vh8Y9jjIG9SeHzgHHPRsPgPrNwxjiSE7HlMJrPFi8q2h/rDFjC9xwrj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L19ZZoqs26Wm7hVdQTwlGzGbEQaga0oyInCyC9a0D4wgYM9XgH1cDibCqTw14ucOByOT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6f4y5aNLv6d/zizVQi4DtOoZalTeDSHjAQ3MHH5LfOKmyBkHJLyPWE5wpRblBv6y7rke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MFUIgTZ4XmvDiSMKCF28mjgMCAj9pELD404JDODg+a9OF4hOCJwHj3kwbWrv3QisTAmj2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1phVA3wuuMA3UJEcTk56fGETo1Au68h9ZU84FOVZ533cL6EF+gnNwgf44PsNu+mZPyNaC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2AOhwm/cyD6gCLxtxM2BIZo9xeSs5xCyCURN+794wR0BRw2LLTG6gHlC5RoG9ke3xjJY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axLwwmLuBZ1GshBKe8Ncb3TOZnZ8Y9PjOL2mE7MnPHOAEEBom9J0MFAkNa+PnNyAeZcCb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4cmPYOBdhzpMMGw+pcCkfTe8b2r7NuI0U6a4wegDtO2Q5t9sbNq9YMagy84VAlxrnEaC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TrEyX6xHdH1kIV2PTEqMehMh8QPCaxMPAJ9Vin0o/vFhUesHCfJyDpbJiTlfjI62+MlEg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naGPvPK4NBFxo0DKtJfjKuh88ZYqSdazVKMGNCdOIsmPFxRuk8bwHQD6xxQYGWq8uAY2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6FOsGNg+XOFge8i8F/nBnCHOTavDHPmHOClCnvNaiwCrQorQ9uKlOqDAe3zi50K3L8rx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jKetFIX4C5AM01K5Pu/7wBD3tpoieC8TAsTUQsUIXvjjebkNHBiENz+71g+Is5vQtHvk8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CVaFp2Yx4dxpA14a6+8EI5wEV2spvHPqnEtwdw1BgU5hS00fkd/GE0OgQKbXch2d4LIm4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/GCP+wIHdPPNN01cBwEAhoChbnDn85ZYGwxu9ZdenNZeaBWx64vBMhdiAti0UO7q7wAtM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ZlLBaP6xkUxudHPkxOpgcDoQp89ZPUrNhxofh/WcBKlzpq/JPtmhIUva4/gfjBoY1V0A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REzgVOAk3zuOxhnLrKckApW9635wyY6AO25+sWV4FR824bOU0Vr8cHWE6inEXQh6L+M5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gvjnDVgjTBgA+bz9YULQaQA8uo1vH+90tpmq5OvGE0gN1B3v52RwG02U2KKPP8zLyZB5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6bzPiEuGKqQbALsfPOc/zyI7PQsfLlWbDqOAyf5xDYXS+Zn3ve+834Ai1beA4RI4gw+YI3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EExhFJE6ONY7t0EQqTcYesrBCCJVcZKukIqN3o+3BHkaxpeQHT7cA1jxyHgYQDwGGKqA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vKjn/RhcuSXCWvBcUgdYKSY3PxjxvEp9oYtbn05RrnCMXQuaSEJ5FWI35TUgX6x0iha8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uE+3GjfvAaasvRjpa0LBRfWsGloMCQfxmznQcYdE5X75ALVW8XTWSeMh5xhCXrrDC0C/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TMMPi/wB4QO8lhWr46DBCTN3eDpjnxiuFGrchpDO67kALSnWJV8O52mGjkIFMAS8unZkX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wVeLgCTBFmasNSk9GMVAuCqIHTwe9ZXEQWl27rqt6+cluJaT3Gqcj3zzNYp/jzoSA86W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BDe0bweMnBUt6bL1LpJ7uHRdIkIlmhA+eyYlEj0O8m8HzuYprwcQG1Vgpd9nGTguQ6hA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XgPhB5AbIbYxmAjiTondMg3ACUEo31KIE7uKQtdipIiaWELvASfZVx3Y1A6A9XUwEAnM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NusdeqWFF29BuHgMrBAuhpXAvjerJlw3CbZRJ01dLe8R1qAixAgsTW56wjdu1TIDYPGsr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GTzrCHRnNBl3l23a8OIkDApUAtFYU/rAYCUDcwVrPCcaxbLlsoEQ8Jd73lBEVAHYdpTC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l4cgV5ZCvTorwb84Rq1H0Gm1xHA4BRB6NqK3YxZOGE89SHVc6w8sUJ+INwdprrOWQT3k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nXYGhWlORMOF0EAvgD1svjBItrAm2iDXgr4cjxmmFq7QLHGJADNxbHCd3E10CZQtFhrj3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E91C3CwxLYU8Ghmo7OcAuCIu0TPKb3vnHvzhI7N8eb1igwJ0GjNc8LMTnJCKvi0B6rjU1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S74zUqAQM0pZ5wwAM0QDo5NFI3zjASAAitW7iJUjXBQhPsNTSeO8rwkI8GCDY+OnJGWK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iSK9u27I30+sRJDfDqUbVz3cBjrssOcpO4+8MCrSg+IpCJ1lycEm0DAOHv6yUACiS6qO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2olsF3I74zRUDQk2afBTz7yrC9EJV1waQ8GpvAz5Yq4EHTUAN6u8KnnzCfZykqecT5mY0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QXD6GcRdO9dYDSGUWgtAomtYQVhFYdgVC+PGJmVvsUiuiB9DOcSQZWMcA6HpHr6zZHAI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XAlPkAyNpNLPW7hIiIfZzqlnFV2ZoFWG4WiMhU3smGgGyLtkLTRXX5wH5eeE5sAlJwq4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ncp1c2RMIEN3D4b1zkW9slNvHZxrFtM2+Syb2mOSUK7rTkPjFaD4dnVG5NXjFeiu4N1rS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KH0va4jQEGM+fG+OcEKibS8g8E6OWQrJork2CFKteWNT3YKCka7dNYWciGmxifLxnQda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gZptOx5O+DDJI5SvbLs+S48jA6eoJwyTAXAAu6cwn5x9iCENXHHg95RioFXT8EyosxG0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9DRuyX+cgpluFO1E5A/nHB1QG4eByv0lKCm3boHWb/7FFHQN3rmYf02C3TTda5ubHFrk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BjgqUpenjCwiQaQ8Dr8mWdp5mNxTprnnK/AUMvALcNo8DU6RDt+GE0GgNXhx/eFsVINU6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ue94l9FYOCP9ZwCqi0+Mj7EAjXCPfw5yoMpAPg4X3nCIABJHKTd94Y9LkR5eVx6/lxgz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C3n29XCWlpHPo1iDX115endxxxNid2DYa5o+sGtVVGC6I8/eCMSkGTyL363gSfJ4hDUP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c731zgjMSDygbE94N0NoomznDpO0ifU5fDgKBYWI4sJ7nONQBINFeXzgqnRodnid9zWU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zJCDpdHx8zL1hS0ajaPO/rLJGdXRJ4ezb6c1N4VoHSnPzkGKqhW8ak+3BAsuiHR0cYfC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tcS+bYDtGzXX9YikBfob5G+nODEIxE0o331m6ERsiP+4xdKjSKvIv6yGElaAjx19ay+EG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Ao2jvCGh8ZDjtnwfGPlgCTckjG+0yntowvuHL9qaWT8OUoTfrOQBDzMKsHRgcGfDmmFC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FhxPqYC35Al/eDc8Om7yYs/IyoKJ5v6yzfZFyJC/LoxSUieZifMnrG5Ye3A1mNx5feDF39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1rEwMZysDhpxDFtiTpeeLk/2678YSQ0D+cRwNzoXO44FNBuB0feLAKxu2HfcxZdLiB2Pz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HLSGeR+DCt0OKzQny5ytmCW4J87yfBxtv9cDrSHMwDagchg0gr54yo8J5zaEDy9YFaka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apkOecCgx9Yi5roGsQtEe3BH8tZQEIW+sQOsZTv2MS+21V58KHSiBbP8At4iQjqwqH7yo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nIKz0BNJUNoUL6xHppa7rSD1vW/nEDwXlkSBT66xnfANBNttMfvN+fWqAnVDspzlriSrQ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ECqFVbp1tw2MUoafsKzEQRIQQu5sAl7nWHMGSgyK0bC12uS5ApS17u3OgGI+kVRFCIRv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rYg5TvKzSMCUI7Hn6zfZXrFUa1JKTveEjETqpGCBvi4I5oNFqtdMF33icSqTb/YMp2oc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Uh6sHxhGS5BKVLPkN5L+hRBQlH1f1gMf0Ql/RRwhtek2Lw/vA3wDwBiddH1fOaEMeooA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gBBRkXTuOKaQEqqtj4yrYtV3JwHjGpFqNPZ+NYFW6mzwxrMlocoAUhTZxhSbEVYKXY6/3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QjxBWNalS5mU09gxDSM2tCcnpe8LMHOv5jPD3gAotDe3XBsC4wQpUIDXbFhzMIjVlVd/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Jr/ucMtUoKyGrsK9BgiyAaK1CXR6kwYqVNBERVWnWjItQVR0o6x2wvzhviU4KmyBarq6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1fvAFsDk9tbF+2OQdClD5mP+HV0HbCzILUIUe60HA+vDQCQVBwgZ1ovgeXnKhq5ZZrE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SYvHLbzgxTeergxV5c9QMT6SbtCE9ZzLj3gqu8/4OJitusmHLNds/gyaZqEDSeIkcGkk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xE4zcLx85qpDEBTXrH2iUwiAvspgndocgCmrAuWcuse+/eCHm7zfXTiAjkfmH94gQLrgF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h8ZLFYOXgM3NmCnCZuzt/tnOEz4POFZry7fOa64niHy5WrjD84tlwwkiISAY84hKKTeI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mRYuaCEoYrJzkzcaEZVWi1LSBSauCWqnTWDwk1vVDNRCpsFQIvjzw5frgxOlAcBHZt7y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ITWSA2CJEFBanY63mneMgjgltPHW2DOkLGeoEvB/Nw4Sh2sAlUUQ/jLjBhhHQ5FHgnPx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HJGqhs4ahcbwgIpYMDWCGtIOZN0YFDs95xvoYlFEdFXxDvLZADjqQAdFOzO8JThoZCgD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duItENgTW9e+8B0UfeEgTzvf3kvaqo0Okq3Y2yY/lcckrVPQdu5hAsY5DUSje5Xn6wPKw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2O8qi1mSoJ95t73haW3gGsK3l5884PeFO3INIvE0d4feIdWlErz098OWgFMotmmj8c47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vn4MaSHgDRxWptulsxLjjEaC8F2H7MQLhQEHGmkfFzZR+Y8n1QYaZLKZVIRsLWi0+suJ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Pd4wtl1Mq2wDy6Nc95JlC5pVeA4XzlugSBcafoaL8YtWAUTxs5PvWMAXXTExGkVnEJ5y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oPHB3nCGGCSC7XopwOP3RL0Icu1fDrJPmbbL5BHRhO7aaRNLQtL/AKyt6oB8kOxsdrq4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Zq73i9takObNnLzyOHCuLXkTdrCAZAh5OocFu/bu7mCaosK6Ppt6PrFpXq9DSdVz5Mtc4M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7t1xhQfDhYOdaAOdXnnC0gghAtEnab44MIz+LmU5efBuD3izSyDsdLwelk+8M7cBuGXm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HMq6cutmE9rMc2FI04VN4jVXV0XIhsbxfDluN+QC4ckb5cc4AwN4RvbvejvnJy9Jd3pl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7QwINvN7wrNrQjZcs3zrEVGO8oGAUQt+cE9ZDedJydik4TGzDQ4m0lRU59YcOpTI2DWb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TClIp21dGpVxI2mllXgqVCtQuSAk1yqk5eHFh6wJkJDuOkcTz3jshKkinLyXZ4zbU9NX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SlrFbTG9F145ecM6GemWDyjzTNDEIGK6wSo9THiZ0SaNnnjn2eM14SoUnEP9Ot44OoG3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y0rJcuImgp416w4VKpjJ24fWaizdNcL/AG5KU24SQTqfvCU4ofYkSHT6yAqHxEPIvhpih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4xw3PO6OQ82u7g+uwADQvajTbikrMQjOSfLRiFcXYBZs0yfxlpykQHs3GZIhGW7oB3o+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qcfwZ07lTMNgB1ORcmydJPyQp8OEdkPmkkJx5xSCDoTbZ04qE8kqvAeMNhQU2Nz1F9ay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9Y48JCjDhHCumSs/D7wPOd6qNng4TmjWV7648TTcSqpB+xpNu+jALXkBoeIZTHk11ReY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TWafb4xm8UoSPT4wY43dmVTuekuKr4vKx3p1h0gyAL5p2+zBuhSDSHcDA5Z6xN6uPYQa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2Hp85Q0W5EJxjA9QCx6IHDk6iUtOuDzfWFvVRaRO/eUU++kC8okzkwIE18F4cJJauB5iL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d8lnHWsLyYcPPY8Xm5M59IA4gnec8ZAWns8ZFg5Smzz5MNRDvKp3cn6g1fUvb+MuxJ0i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e2rh6xEFK+d6esozRAi7cTr54y/gNCKPC5vw5LcucIPIfrGbb8hE2+h+s6vlpLwNTNaC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yAttBp/cvScYVdKUQA1Qp69YbmEDhMp/BkgkAA9CAWXg4LipV4oeXgvDgLi/yPCFny7v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px76zgsBA9IQf+MLIm2gEsEXXnziCVAJgaG9f4ylc4b1kt0uFE6iqUXp/jGCKNiA8HVN5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4xMIp+ExdtD74Q5PtlnI+m8VKU6JpyU6D75wYn/piE+ihzlex+GKqvu3ASR9CZLBa8Dm8Q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TgCmz9YjyL6NYN7SejEUn2ZYNT6xfYX3xldkz04vMGw185pvN/X/AGYVuKWIb2PjAHZe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ozziD0wJeDxhDjr1hD8kxiUn1vBiyhqcYyZHbqXOAi+5huxE895E6+8BNK5OzGdD47w1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h4mEE7XAHhPXnBNKqd5G/gTECbnvCwEJysw1Gjp2wsknrBTZgqA00I85cXWjZjnhwGxH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NPJu84sIynXRtor8ub+LCAqNiejCUkgUG30+nFtNUBDfKauuMEEeFE9Bmzapy+s0IDuQg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QWolfsOP94c4Wgp5UdWnhwV3qBCKqEWa8pkV3paGDXS67nPFybDII5d1efnOEGsHSvl/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RnaYFK3GoDQiW7D0DkzcQckdC8c24KAmRdhCA3NL5xlIPDFaHm2fWRoRGCPmNJMOlcx5r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BQISdCKaBrayYpUBg+7aHh/OOlAjAi6pp5DEBo2pYmyzKEkTeB6U79ZRC0HEwN/pMC9WB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/wAcS07PkX785vfcGqg9Iw9zOTJfOoQcT+LLMXSEFVJr28zFWqVODV8bgD5beMSRQSlvl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t+Sez7xeSiTBZx/7gfFVN4aJ8GFlTqEHBdI8spCQsqBZDpXkwbOCzpLsNoOd6wDMqgG8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IS1U0KkSBvrGjYIYpNr8zvvIFTqAVTVR4f1kia/Ot8785tAWrwjzziKMBo8l+Onn1kMY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vTi72440rSbtOHziLXsBAs2Xh9OQuUZsAYun1lJ6BCbhtX/XxipyKRSO9wHo4wQBKkP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iOuTF5MPEZqlFdR6dkxwHQBguu3vjHrlrEdnLmWbJgBemO5cYPWnfYw2g0xGXmPwYFBc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hrrEbc+MdKE94SrhsSir8YVrAbXsOEC43YFCPlmEBOEegxdA/eANvzcNApP3nkb5wZKk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0CpxuibvjDqOsXORO84xazrOZ404ICEB25K3ioWmV+XbK6k7vWU3dn7wkNY7ogYiUofwm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AyzbAVgJznDnB2TCQRpbUQrkmgb5xW0wQXIVUk0+M66jIO5ebRyzGLZJD2K1NLFN4x72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0neHwRREg1F3N0Yj6w7kbQXQV9oTghJjNtCFtaNJSo746wJTxZNIOIMi8YlAHGkRtOlEu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14fLzp3j63ThQ2r4c3x6yDiISQpQNO+O/GCbkCjkpfi7QTrOdmCEWFBpyOgCu8OT+q6O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UnrS8p13ztpjwQG4TDyHVJXDsLVSF0lTj888GdkYORhYnKD4w1NgySexRslXlvWH0Fww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crUDZG2j84KYQKMI0r3azxiP+tgiq8sOs53NoBXM02NQr6mI2KpgrtrT2dfvK5tEIyXn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joaC2VqFG6yAip54BemgX8YrUGqckAQ2j24nE8IhWm7XgB8YoKxmFsoLNk4nvBUEEFGu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WC12Cjux17ydxgGACJisgD3dmHSP9stNDvShqY2jxxwU0F0dzjneK1GQWigaRGr64ylO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Q06xHFOVFefIjh6vUgfJwjjnKdlAPPIOfjcmFgsgEDaLsaaTXWUwiFEhI5+B4wEAzZQ0S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/btyEuE/eBOo6UjTt9aZgtzk+XkF4feKeS/HsgYhubzUasJNqHI43x2YAQOyqkCdz9ZY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feEbEGBDvqvY7x0c6EXZ2VPvBEoJs0so5CNnvNjp7BKqGnY5uC79BvHAXZXPWEbgD7BP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K2C2Aafy31hZaJaVx6XkTh1q5KkoFWnlLrEkalBFy8CPWN+rAmwSUSpzzrJQEgKrCafA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fJOrpx6e1aFlaNj53ruZIlGZPAXlr5+sk96OVJeVc3EBSlg7IXyU0R51lJoQoTecSEus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oAriUO7UtpQiOhZVrvCBoD8KRNOhZMQs0RU7FwVnzHFIuYNaqlZeb2Z2VqUEq6TbvU1j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XW836q4lw144I90uXvHPoRTgDped/bgnhY09tHhv8Y/cpYLWo+OOuM1kaNXmU2vfMzQ0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rXnnBheiKnknV+sjISAkTviN995BtUqjOZjmnVIFzYHnvG4PagLLx6Hsx7DbwWdzZPrI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zHxgjClRPEHY2IRlycaYva1L01uc2+cZpbe1RQpqO7xnUB5iESGAlEYlPLZEnXOHG2VX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EwUVbs8vHpxCCJPQGIj338YQF0M9I15k/ODoNaqd7Q54KYYwYhJ2DymSPYPuDo9cc4Scj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7zv5SYt7Ot4x4kUgnov51m8ugoYeX3h/VYNo89TI4BVkIceTt4xxRoOGHFbL6ZmjD1g7Y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w6Fn6wQIi6r5fQYgoygvQfSvlxcPnyl7DjFwgQRQcgdesQBhMlvB0Pj8YakJeaXmppzl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5wmaAs0R8usaK1sGuOosIBCbBysFeVq3lMQPbA5/OB61oqLwoc/GDXtyRgOU8+snRJhgO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7RDnILCcGujGEkxcKKeAdecWJ6uVHp337w3QECa0o1PNxLpfsdFjWvGnLTDYKIbFcnguJ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mKNRVlTWs29esRZTTaD/AFiyaJFfyuwmSLsAnB1kLQUk/BLDOKAoivgfeCJWGh+BqM3X7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IggBuobv37uHuoowul3zw6oYdkmw3aO+uu8IEIjhOhrXw843QC9KAhD2/nC0jkTXwv8A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Hr1M878UPAHvrAIvG4Q5XZvvWamhlkrxyJ+5mnVuo30m/Hly0LQ1H6HGBcNo4NPjOYmI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UOGO6Onbjnkfxl1qdJNZQVG+jKe6OoQwaIHfeRKAeNGRGqvjFop7OGkPgEMMKHtXEpLO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s12lOLH7xgVewRXzjQNDh5cByFetMA3s8XCEH5MUWy/ExJIM+Mi7FPeDkXjJUavjFEEa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/H+8DN3p9DIEEPaYiQPhrOBAwvg/W8QzDAoXOR5fGFifGjFFePjKnMxQQZZZhTSZTsMVW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MdC+pjDNKeLnJLuJah8GM02f1kj1inAPA4aK9i5Oro0VvC4UcrrHSHxLjyQugc4qIeQP7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cAAOK3CRzI0RwLt9Yz3T6fE9H3iUqhVsaH+jLgRamgHUb56x0eKmr4ls+cpPkCs52nxi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rxWYt5c0gqN6dq76w2ESAgXVNSHtzkiT2Nilgcp6k95PcmNksEqOBVC8wIrhJXl4yyoJ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b1vCHYhdLdKdS8HjAJSAprTiv3PrFaWp+Ab/AIx09Khts0y+HXMxCWqNAKjXfrigoAou9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e0NioNse7ipRVtFOVNGBkChyBq3ZI6DGWgZ8kVBb0YQmOObmM7Hgx7RUuCtvCWayIsE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AXgIjUwy4EuXh8Xf3iJ2De+pf/uINKnCziK8Bd+cVasyoEhyaJ9YwMb9BqwltPw4KRwI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QvBXTohe3rAqwU5pLF8GKhw3do1L4cShDRwKv/mQpUfBgusGtMkJCu71OZvATNA4GAcW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FEPQ9GHwBaSAi01wb94hJDBHgz9axWogysiG+OMUEBV0B619YRoPDt8YoLNinhvhf5mW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4wwV4Ckv+nG0CzBF6Nw4zThaJBrwTry4kDI0VFS1A79YW8PUKchR1J3jjhCSPkD8pDGR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2EfY5Cq2jJIL/TAPOlOnW978Bxitka27bbJTiZJe6bvUuSqYmvhmyN1xiu2GDGc01Ol3/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XKP+Njpyu3joyOyfDKJzguXQ4+VLqnOXaRHgYH5XKJHC53CDzGzG5c3XlueTOEuB3K6+c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0gUIOnRO/WFktrQex7khnCT8ZUJ2Ys0VPeBuN4Ir9uew0OhwggC2LD7TK2Y5K/g/nJ6IU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Es44xJscLkwKsnzhqq/oXUfrH15wgMlZbgg3neVgReQYW+SgAVXW+DX/ALg0wR0XniQ4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Sbquxq01rCzKK6lDl8H4mbFTkQhBHDDQYmiFasLRRpCjN9YMU7h7Ab8AeXw4xLrs5Eqh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bg9Sw1Hbh3GpjpkMqUoA2lOeveM3MBgRhrlKznb3kKHhxoi79ohit92eMZQ/81gsKCb3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G3IbRhPAKx8Q3rFD7rJWhA9K8zACWxbtgLrXbg8O234RVNBAvdcTHONPENpEHYMaYHNd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cdhrcrWhZ8qi9eM1VBqlqgaSHXJxjJGiEUBASqTdJmwoAKVXIIDlw79TN8JkLbYhFCnD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6A/L7ymdskABYn2s9axC6DwUAoIBdUdace+tvTTexL2U5MM7LQV8jOR003kqgFM8bI1N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fQjv7wMXhwT4AvIfe8j8xAHhbdNZ7yiS5FDVOLz0LhsBGRduSJsA1rNjyjVVRve6PV7x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tS9d3GHXW0VqaEd65xvJgsJE7aeDzhHWiQVugD8+DDXnQD3VovjNZZbAlxK9bL8Y8RSEG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7xpJiWCwymtafnGZoG2vPNl5evjB4KNcTxGx0FzlGB5EbVbg+h3lwz6CZt6G3TirQxw1G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HoJVvlbz/Ob8A7AUB5uulc+Mi3IQnuDtJ3e+8N2NuUoUDtMMaQRraInQy9zLfp2U9ruv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DSrDvZvHYZcF1FTunev3jXg9gKlaFwqTR74AI2oacQ2e3UdBZd6lJljEWvTKPfwfHnLB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3+M5wLO8AiGtyXxzhu9vIMC+NL2z3ha4QVE48mPp+MLycg9CC8/2wcRaADlDZBVNfeBC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yuMuBDTNHKqwvf7wasSmeDTgGovONsfhKCtLdeObOMf8A6gyMINnQTl+8SDGu8AODts+M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KKEl1jRILQ2SYezqeXsxE+ywAQAVV3fwedZHC4pvDF4jsHEQIYo6bE8WTowgwhqIp3Gt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I7pO2xf5zbDhSuvXX5zVcQ1IdBwj+m4MAsI9bzTcfHOVxFZ7gm9eaYHihIbd2dgzfWKA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AKyKSysEHLz4biWNsqp869TfnIZSFNF7y/zc6ssF3xPOH0gp279QKj7/AHhPGTfMs2U8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eLo2b41klppOHVGqXsyi1yg9IprTtwZRJsDbsXSvOsKDHOB2GeN7MJFamkkQrkvJ9uX7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9YKx4f0Spv4yfFUrXqQ695CECOoktG4+8Z7QylhiadPUy7kmKl+g/jDd3QWpt9HVKZABx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IBTpECeX+MU41BIfScRN4cCEIInlB/WVd4Yu3Qj4MUmXvSfEc3nKQ9l0k/TFl5LWadi9+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pHWBZInKLhpzwEC6QNvzhiy9HHe28Ptg4TIZM0ONPYdXO3As7Nsb+nLI4hoScDrX1ivf0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bTB6M+bxznIZkR3kC1Hlw/rWEY9wY9rVh2XhWnG8iTRQ8jesRoRqtJ6PfznEGAL3tbKO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1tdz3MjaVWrGuHN7xPdFhYtCBJ1Mg14t06G+dZQujEhEQ6d/GL206KL2ML+5kMEA42ci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3raYJKIm2a3s5XrxmxCPgb5N4w0HOspT0L4y1VsFLN743iEVdvCaY+cMDCVJXmF7yyWn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R4GsGvbXS0x6EeXBw6Tvoty0eTEeRnQ83pxHqg1IFhXG1DlhWfgvxvTiSktWjya9ZPYj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mx1kfDn7wYT4RoLbLSmtZ1QXgs+DJ+3BomeR1m5gckjpd+vnLYBNUp5nn+MkbAQ3Ob18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gn3hDdj6MVRYsNQi72zKSEXfNytrb6ME6p7zZa1ziRsIfOCb/QS5Zup1lKNvHF1lScJg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nncy+1PzhUm3zmu6vMN5JoT6Mi0L7WB9IFPb5wi/bSev9sksK876MiFB65yUCJjKp15x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T8YANleMcQqcOUUBfSzOxS9axFYj3rPVfOw+sQag+WGsdEB8H6yEwcmIFAjN4p0h6mUL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gkcm0Sv4yzBvVQyIMqO2Oog0VN4TZTfC/wA5FbM1piYs70Ob6o3DkbV7Bz3Ym7uBooTwf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5xkaNMjxjgXJrbA8F0AfHb5yhV0iptx8uzm4ZNVlRJG32xat1MKFNAce8RBHgsjovL9Y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sxkdLnoH3DLvFHnYSAGpo2+zHVhlIMQRt34mEDQqrXYgwd/DismvByaXh17xRQ2diqUk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Y8KBYPJufzkUQMlxIa8P84z0BW3s9P8AWBtJRCo0KInjJE9qkN126CNPkwMvUey8o1KE9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Xej7cXAI6WoMNyoHk6Mpt/5iJHQrbNPGEEtJqIVprg2874xGttWgLSre95QtOkUIIn2u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wTKa4RG5wn4H8YmpKR4TsxbWKNHl0fs/GWbtsL2zynjGPkNgKtehHxiVIVINa3103kDYe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+slURaTRA0mtP84VQSo4Ot/1l7JIhGp2fOKeJQj9B3h6pw5KwP5wZSbVOQPA1PrJbXBA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9jN2uRNmBoLN0Fzo5m0yhhEQCgrwczvrKrm+nbe2HWFF6D5SZQuFcsYJQdgafjxnC3lV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E83CNmjUtXga0xYDVSIcUHpDnEWh8nJUiI8aMUxTpg0ovHzNYIciobSBs8mnWNtioFGp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rLOlW6H8c50D4HlvjtxoWXSwA7a/wbwSnRDQUZLB7bSZefeAzlRy/IJgjkB/oZs4w1xm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k8WiYYZBdH3gvfEw0LIV67wF7/YLJhN4hCd8zJItPOMYzEiOvWcT9MSDFvGngkZ6+cOC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QUtwQp9uOrcNFwtBcm+Me8UVOnCCI4BSK5rWBgFh8YCxLiDU67xdGjIyA6frGqImBNf4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yAi1+m8vrRpSaqc7JDjWRswhBvQQSqPg7uW3jhCXQ5mhfO+MDnCsJRUESErKzu4A0W4U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makv0QkhMVOhtV6wOmk5RGaNUXRedmPF4RAArfIFiahhTxSOoKB0/JGBEAIE9okED93Zm8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UOzeGuIiVGunlRJeA5x1hA4g0Q0Nh1N5vk5TY5lQNpshdYFityBCnwM6uajhdlqgNcHR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BIF234mvOJLwSJwDQNj6OXOoXxjlVdiRtCUuaHB2XRQ59nw4BlWCqZZyFV4oZqI4EmRdb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oJjg+IJX3veKVGa6Ioc3nwvXOc2Dk9qPANb6XWJ3MErzCj77lYbvTCghmnaaaPeO610CB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OzFCBklCPPVw8mTxVClbUd9KzNCAznI7MC21UwnC3fwVZSHvV5xtnTWuOMDXyOesszDv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hbFgwID4OPBgLsZBNN4XSc9YkCWpqOV23U8Y+FiOyUvJw+bhGKnrrV8vWCra9KfIAVMV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bpNYlsV3CcAdEww+R7LNg0iW7+c3/E9nFki+E4xWQkRYT0ne1nrBh7KwSBeJTQZzVCBz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yW901pdmuT8GEKEyS+iPX+8vT3Twy0rs06uWdct1bZQDSzAsuU9UllaJ4mFicc6eY6AH2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NNoCU1hM+ZwUBXjuuU3UIaiMEYxl+FxSmw6qpS4dRurDrbbQojMN+OlSdMYg3rnrGTDk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Y/cg/iEQm9njKkjXVmwhLv0+8WaEEh+zdkwVzEdhsr4DmayNCAra6KdeamKhbQYKPJQ8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oCkc67+3GS4p3NIcSV6wckmmQhODWxjbvB4QQoAbVrnqHvCMpsl80nbS01vAG7UlTQg2u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ujCm/E12YSdIEWrwjUdA6UHN6jl4t8BtdnVMUrMLRTgFBJfJvIQukBIYztqUNebhCkcC3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rJQSzuC8A1HjDDkCQml9ppP9Y7qQ0RIQ4NBz5uESkKgA7ddnXnHpKV12AHRe+8jIyINA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prB5eadeGd7xQabbFHAgct/jG2CSUdSjt0jm5s6HQoa/hwYmUSV8YkehGg8+8blkA0u9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5h284ltQJQe1z/bNCcQFTrTrvplyyUBTVodcc3CIZE57AceY3DoQim4lfWWiJj5sSjyo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hdLvsa58YSGLyKnwcPvwYVuyaJHK/jRvDoGzSLwG9phuvzTrr0cuiJYBAPDh5xJT5l7W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vs0ZOvOCndVR2DX5PxgGpSCEen/HKXwgrnRBEfyZumbHT7TgeMSz9yEnm8h8YkbISmnR7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XPYfOEnaMVC9Ub+THOhaWJ2Tq/ee3JbQNXezG3aLfDPpnrCYLEYknNbfjeWXmEQjn5yo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7xG6sSS/+cYeAPVEGIKx9fjHI7zjQeHtxm46Kl9p2ec37Qm7EWHY+MRL6YgFhpcsE+g2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cnVR4sxWmSBYc14cm82yFHZ2r14x+jjEMIivOzBAJ0EqPPr2YMWG+1/nqfKOHzKq2tiJ51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JzrX7zyCsEB4/wC3lUAsiHFv1cWiJHAl8N9dYcLFJBViXpfGPkGCBQbp34xnNwRrvAev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l2E1rm5dyDC8jwxmfAbN8Kdk5OsB0aTr4TZydn7wLVFC4h1GzNkODI09vMNfjDrsoAmn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PrR3M3kKA3DlVscOfBoE8gdmBJWSAj+c0jlILs8fD4wgAKwaMBrzUxemMqc5wQvnjrC2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vnNUmhQr5KTU5wAj/AGxY0v8ADCGDA5uPQX4xRKN884BCq+jERr5a5DYHytfeCal8A+HA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pOrg9TwA1gKo80cuFpuf3lpIuK6wgOwdNuUkCpreUH+wxob0gOKRyXllwkAweI4CfIXpz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YFKt+GUg18r+sgDFvDcANCnODCnAvnLnTCLs5E/tlgVPUDHRF5rjATeisFvtNYPUB4Y5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kCPMVwFBKE08mRSpYbPIb9YSK8lSOPQTt7yk2XnWKFW+AcAz82sU4N4wt7Ce8C4P75UBu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trkcp5Q1+M2qim5XGRDwMDHy1DTEaUShRUsMcgM0j0124NrgpDLOkd5RYmgI6MrqX3jq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jyw644Aa9MUJ1CFAxfeJ6VcqAF2+hjERjBo1AbrVXv1iUdPgOiDemuOq5pDqBmfIXjj3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2Djw5FQa9QeXYeODXeMvV1Plok/LAGZU15no0Kv4yaKSEeFomo1y0qVqteufdy8eDvG02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8GKADTvT24kWysl1vA28fEd4UIJAEXolFiG+5ioTYV1L7U8/jKtAMoaq6djToxNrFhuaI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tSYeKQvn+DH+U0Ps41+f3ggAN3AnD7MpJByd7xyHVzhQiiOBkfOk34cZ1JTZg8lg23GD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f6zRomFmgQoKO+VuFp5K0lbfafGIKcEVQjy7ePjNwlEYhViL9f1l6qgmlLrw8GQjg2OS9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EIlL7TEKnYEScbdU2uIJCt3Q1R1GuM1uvQtlPYBpwBbjsirg88FwJtuBXRB9zXvFeNrQl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gDK7Pdf1mqnOpuiYwzq0mHyPxhoXs/17wNJEaVHsPrXnxikiQ8+vb48jiAtRHl1Q+EwI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6xnpAtI36GxykNo1XwScx5x7LVuAp0pueOcUc6unoSf7wII9zp4uap+OgaXcc6cnZSL2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Tq8/ObJ94i92YWw9YTAU06w5dg+d5aHQTE4BzhQFaVDB7roIV6TBScLCN0BnEFEvbQfl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RLoTxjuGZpgnxM41nl+5NH3myLf+hrBIEaOXKxH7wulEhHgRJpv1hDtAAtxGnjzjJ60w/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FTex9mCA4S4WTxhDUBBXrGuRHseciS4pjVO8E8o7wcsbsdaMZ3NZ6Py4iTg7wp0aPWms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iaHI9M3Wbfn10bj2lGgAtIPJ28wyxLVCG3gUFrJi4pSDV6E5a1fRMV3nQhYng0Xjl3h0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NjzcdXAqvAmnK6MDrJWlh1SAFq1tDeRp3eSAo7PAxmqIZx0SoFVhxI/MdDtToVUroXnH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RfPZjScfG9KRF2H3geYD0oCDtqa+MjuSgHmlRINHFZ3gkyEREKCDzR9OvWLfYq2EHgDdL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uiMTUd8TvNLaqSIlFqzpPeICNbCTrsLxKpveL3SWMFeEUTh8HJALbgwIG8GezFKIBtwu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dbsJCyNAesqkpOwqC+ebOfeEu6KDOibo+TjNpjNDXN1N1LdvxlTwzAbUB1eddeMKOEA50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qSvAzk9fnHE2oT0pXYzkiZaKC1EmnNuGTYkhxvobcJfGA1uWN4QNTrwecZsgmd9MzpN+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YDCCDZyuIbwaQHGwRdxT5x6Vh3bCh3e2mHCGiAGoDdO9ZMJGimyD4u5vHaFaaLaU0PLY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QJ1vH2hlkFout54h7xIuWAaROX24Lgc4MWM3wR8nvAiyBmopoJq3rH65ASrwaNdneBwC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wjgKTpDF0RgB6O8e2GNaiNYds/3jqkdUAtNIuuy4s+zpMAi69DDzkMXo7/QORqrzMlWh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eCDrRjmCx1R11g0jFbEspYfeCYPKLtCt3VZvcyxUdBAI8Lewc84FUIq+AL2PHHOOZFFA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UbCW4AhDVd1Y0w21DUIpLpddXebVFFhq+BBrrHcCFbAAeA0h7MAcV5jTkLxHpwIEcwId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9mBYlKQeY4egI1jjS+gjwOA8Y1yKE0I7eBHCAuUAznY8CalyjRqsR+jbU8TA6mhkagDo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TUgK7LFj1rACa3lEXo2KPHGD40uWH6yr0AZvJSDVpuXei2YPpp1FdaMrJflyxlolNLN2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xaUCKK0374zTX0IsaPLbp2BeslenigXb1s/WB1JUWG+TsCaxKzcWo3QdZMHTaI+Nap+bl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k+XjWKE7nVGzWwxsEcqQu701i7SU0O0NDrnSbxTlqd28nLMJhMI8Xpip9mPsVy1fg54fG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egPvZhIkELTugcV28H6wcEZfwHCF26513iDZYF0zc+MQRLs9k6vkzf3BnpLxTf6yIouN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eDwhEff4ZEnfggNrEnczf51us5V59TGuqFLB861g1Bjq5xRyYb7SAK7L09Q8ZETJYISR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raPX04t4h5C+TpNbxwKkPVRTxgiQhciCT4edOAMtvRR8Uf1gXcRAg97/ACM4EFOQHZjE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BpwhS9AUnLt3gBDWgnb5Hz1iNIhtRvoQYgBqjYUNw7xQ0Gjo7vjxhQZsTVPz4xFc2zo6P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Xh3hZQfQDu9rkaBEQrkelcnf8nD76PWADXQNinM2Uye16gs9Pvc5yAGCgJ6dDw6xCPhu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zhSIKJHJTg9GJiDYtGw7d8mRGut226fTvN78LMnkdFfrCnIUUhea5+cntrvNE4vf1g11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dMHTXYTxhUWeig7odm6O8LS0UEAeCc/DND6GZ9A5ImZaiHg7MioDQC8LORe5hzcFRkU3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R0eb7MSRBSBwrv8AWBDAGwEQBNaYbjcFRfgNu4/XGSsZ5BLHd63vKZTE6LY6NDf6xyZE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4PSOBIHYvbzL4wtKC2ECvGmIWKCJ8cHgJHaTzOg+sK21GpfYuxrh/OICdqunorz84pnx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Eewc1vC97d74A3YrnNFgN8kodXNinntxUsne5MaiBqoXCax8A47uJULm4ADRnKENgDhae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sB1lWIOgr/8AMgJN2ApipVXo8et5IKjWxhRITS1frAkOjULvIWBd0n1h3PgXHIIE10vz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om6JgFRPLgKiqhSdxzxuz/36wm6FR98eevveKuA7WZAAXwGSbh50YkCN8mFBY/Jisngq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6wRE6aByLcXOc5X1lZ5nfgzZ2esaBK1vHk+V2rZ+OMifoTbmsd4XbzkAS+1OPRkVQE0Ys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ZxIFdnOBcK5XeMSH4EzeEsBSfjE6cHGd9ri6SBXtit5JJNv5zTEs4Y6v8YCbfdoLM3tVO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YcPfshdHodZZXDWwaAWv1gpgjyzzPru8ZfFnc6B3JznKFJFdBuTj4zRuDB/OQuuXfOPTN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ziEhaB3mHMa1SaMjTBEOCU5Krt8YxRpIFdHMJv8ALEJ2Yg4XKWa6mTpaGiI0ACtjvf4w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WCWIEKhxz+Meykdl84LCKoTSPnyzf7wEhOiUQ5haxB+cvoaBWhr+7vveJyLGwWGk20PX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vQddfObse4HEc/JuzmZtQ8BsbBumbQ3xlRVSkHkIch3+usGg4Ruou33cMkvAq+anGOTS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Oty3YgG9Ho54xN08UFEOu9P3kkQBtoMBsHj71k/ZWUKDvVjVlx+xgg0IQ6c4LKJskzi6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QZXEALHPsU2dIuXRnWbR5OeeLgGilJETleWj8Yepg3VUTYkh+ZgX8MUoeFVkk8ZYyFQj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W4Z35g4cbvl7w+RCVExSXfn6ME0AAF0Ongd8XDACQIQHd6fzrLMELq2YgIgOjZlo6cIC+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08ayibhb4PP0OJYARYBEnHPZgRaQ89iP3hHGzBXk4PPnKkCMbOHk4ZjIbbsBYaOBMkNg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gAwlVgrp5wV5oAt8vbBqEeO5YbsME5PYFFX/AIyhfWKCXIPGB7M2huHHsPwbx/vv/AIu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we2eZ1l+EMOEKDeRv4uUDhizyYcTj3kLUecX1iGDWA6aTCr3XLYpmYuk5HIwp8UL+WI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CD+MaqGBPyZbk2n0j+senUwrUKyuKQ8HvHgDBa+bBQg75yCAJsb4yTesK146wawL84K5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JdY7k94vrWFWXXrNhx+8aUyD2UMWyiQxpXhufK4gIpYD5Jejtco1FPervrw6JMi16oGr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3iaRUh7oGhxXq3Lsi5UOYbOiN7HOOZw1A6gZt5y16PC+BAoQShXExlQIW2A87LxT6xdgq3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cr4wHHjJZWs4UVG0AyewIKq4VwLJdfGARBqBsBfgLvzlcsTsRNrI9mnLB0Vl8hd7TrFB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OPXWEXtJytPOgny94HAJNRD0NBBv1j/xqY2k0XQeLzcmiKrCUumzEBdrlwgtoX0CxTs3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A6dyr2XWbO2HQGiOfpco81MpRuwPTzk8KCgnwrbNnxg18eGnBXNQ151jBwZ8YV4RBImVR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GvjJ+UB1CN8adM58Y6k9xAN79GprNIYChw8Tc084g5SioNlHJfWsvByUlbhV2O/zgzLw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DmgdTAEC/cWeMg+qBFQR8veMNUDUFRjo6Ovzmja52DyAyjxWA3Emhy1Yc5rYCtSgE985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CE1iN2vlXiXjbZ+sIt8WlNinJjkaScHg5XNp31rO0jMh6m8ixtuCjmjnx7w1IowCSFHl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boyvCTDiqMkqryKTmYF8k4xXYrtD5A4r6hYG1OrJN994O4sz2U1sJNbuQ6KAHae3FxpT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Gcvai9B9L6Maza7I/N5VvhmKWYMOMQtrenjGRp8dB5obsLxl3hAQryTbDfU4yw0a4GtgE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xYULy3ScLiWqaq2ijomtSF3iGqqQpBaIOHjWDpUKgRyA0nDDuTBGSE7iBS6LeOAuVMrQ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nJ4QByBag/UcnkghA2FdB875zzWohQkXb5izCywBFg6SPK+9YTtgW4iKbQU32jrIda6M5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8ZBHMOYhS8L8zWAWvs7OegBBOfGGBVkyHnQKbV7uWWA+VEPsrdS4PU8VKIErAOJbh8q6I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2uBcOlTFOtIyyIiLdqx5jjuGNLK5NTiJz085pmPTuVtOJsyUDFeJO04wl0Rpjo83vAlQK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eJxqDqldifx047DmZ16ok74e8EfHDUuNEwRDy3GO+D95QwGdvICqkd6m8JEjQmETX2ff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ngX7x3QFU3QR6qznFHRUgRHzvS+84gN+eATpN+M5iUhSdKNqeecu8AMB0o+zvAvojH6E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5hUTfO2nTjQ0AChwEr4RckIAIh+U/wB+nGsgUDBCddiJkGXFlA0fIXjE1YhRV2gN+Mpq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nOOD7pYeAGk1xMg4ApqV7t5mNUeH8A4vscIw3m6b5Nky7SDgb4cOgspEP0H+M207wweh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yPOM1LmTE4JxHKUpIhM8mw89YzSSTgNiHOunnnCIGgCDj4LuYseqVpBKnoPrIQwZqieBr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3moEKIR0jNfWFob0dfJPWbEQ2URKSjkrY1sAdM87xHCJiMKMTlm+s2s8Yw6WqdmCTJKas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7ZsHKn844ERWAvJe73M9ZAihxfBiYORbojTZzlkLlGx4xFMARVXZeMkLwHIKTbjOKilo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BSdnb8mAT7VWNuQnPeTo6A4XKTjDhZE60TScmODShXprCnyIo0dwe8aKqPilrl6xpK0lR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zDEbFHC93EGCCapfy6w/BSRAHQmOmqoQQc7x2QLQE7lYa0d4LfqYQGtPjqOOKuwrB48h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oBya4weIgqI0hNU7plFUdwKq7d/PjEbhVr5yMdMumMR5xQPkAPnLSoU2iVTo/wB4aTBoR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z4acmZwGyjh1TOEcBKvqD9TOixF/gxJhnT1+MAqUmtaxy0Q3mgIXPDiIUpwkzCRsEhDjB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Ok7xNOZ33gJhb739Z9lOY5saCKCiT4wyFnOiY3UW8NzSa2ncxik3rjIocOv4wW6gH7/6z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4ckW0PpkjwcUYToPg4Lwa9SYvNl9BikinqmG/J8t/jL7c8MmKWaOEMRqaHITAOoZ4bf4x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tAVB2Xp94X6Puc/HPzh2EOViBcCBK9nJwIhcLu+K3EgicBv8ZSQDytXHwtytp9SOMIrka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3Q/bmlWuqX8G8VIqor6LNZt2nUeHEHnmrMD8bKq/esARVBGz1O7kMiH+VZcFmDIEXlfx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/y2+cNgmqyVt+XnBs6M/0HkbjXuDkUWprXGKIVjW1bAOdbd4o8cjYfI5R3gpSciJvrEhF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daxQLEozNCaOVvhww2jyR7Xgu+fxzkaaxhoHSU0IB/eaPJAjdoptj0wFVs2gBU2HPneU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8fjOQ6AQHDzx5Mfo5yYFCwoO5xt6+OcFAVFew9Lvj12Lm1wlFadHe74/vNqJINVpAfz33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lVOZ+MSXoAQWeHxzhEhtqUWvq/a4/nA9EEZp49puZHhp9O9e2VJGC6tayGWkNuzZzgjr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QMgkeEenKsM6ImGkSeb+XxidGyVShCglpxhJAAOyQaMUR58HOIoAeJlCpiADhy9MKF3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aauF4+uOMS3ZYB2Xl2cY3JJUAIFRp66vjBkhLgCaTsk5PWKGpDDAZdJpz5wWIyhOYN3l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xe9esiKFA7r54O8g3jbUk8ZWAV8YZAadlY/25E3BpBUoPet47gehzrepw/GIA5doopw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5COwXcSLZvPJQQ15FQQgPhw09HQM3w+6Ajl3WSkxyJHzwuXcd8Sq8CHUx+vQ1/g+vOR8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hBaj4ecquQkGA0uq4ORc2C1p3431kpDQYPrIDpnGvVHzjUDm4uCl2R7dZS5TJlSf4KQi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FOWKmwYy3CdU88Gr/WaNHGAIEfJkqjc3mgTs7wkrdsPaVCqD9e8ma/jP4HE2idV/vM7i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JP8AAymn5LP7xMTs0xPT2PecYNUkwTI23Nr2rgAL1sAwTeav4ZUFfLpmwCzt9uMjy4iV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f04/8PAYoVxDWYb4xRMwnvW75FfQHeMvK1zJWtVMPk7yV0T0TF28x9mRIbD2A0cNprbi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XwJiMZth5Rys7m3OUFbEEhu6qaTDcMNSIhoS7uuS8TGkMqAaUUXbCGq5aqSykqWHZocM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jcEk+PjnESGTql1vHROcQGiwC2lJBafJxnZWobQ2lVIu/OXl8gjK6AiDntZzMNiTsWSH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sFLkbAR5fvTkx6YSggeBsFTZvm4NVS8SArUItl2Yi2U5RGjhdxuweMhKE7pKgxBBwwT4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1frByPKVhFXAjWsCuIKLToao/UMAkW4I2d2AaO1uBisqahWF2GF4y0Wpmg1fGxvl9Y3N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XK5XxnSA5hKB1DnWJA122I7HNg5cEcSLQOzW84u93DFg3Thl3xcHSkiu0yitXzd4qkkQ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wiKKIjGgcE7F3jL2x4a6RrloMMVjDJ3OTka6wx5EPEUOu4xMlgZqCm18TonGBzoGINqjR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UtW3dGsGinAR50c+A37x3S6yNdkkumuuciGMCHxFDU1vzgXDYwFtPBXhxN0hgr6bX8GK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d8EcN8xAShSMaJTUyhbrzFEG0AHye856miFSJNPpvvHyfChTl7ul1esfRKVyWqiW961g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xw4CtvzwKx6BXjJFlgUdQSa2+jEWoOSocShGLktEQDokRtxN7fxggIOPgiLkZw8XBa4j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68OzJGF2WNFqvf84jjdQfBA5Bz9YnqCWyArxGx0eMGp4ZVQp2auh6xmlx1AVBtfQ4d3tOb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xsnqHagnMhs0lyiutKBsuliPrBJuzbpHicmJ59Ygy9EIAVN0dzjjK5LFBpVQ5Nheg1g4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sm+ZkIIqClVt1Q30x6xkwKEO1XZdn3cm6GAlTXNqg3kwoAnyDdVRnBiECzKgHgID9cY4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B96xsOtrQvUJtxo5w9IQQQ0Aki/9zi8JNE7beuBed44clapMZEhoMFxDqm60HUSnzg9b2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N8ZNhpHMVqca/jE4DqBDmDY4GBlQuHgI7HXGCeWQOjVjrjfkxisYRASwFHxj2WwAeRRx6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XQxtetY3ek2IeJ2uBt2nQkLoMD2i4WgvqxWrz8eDCRQQ3t06t784mEIlkd79LkSlL6vm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hkHUBDpeTnGPgqQp8GOw5+PSI6F1cJdUiLzRF1xYzF2teuB8YzKIkOeQB+tYDYYFOLdgT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w3vmm9JjxgjAvalaceuMHQOO0FPafnCBAXP6CpOrTF8QWTOm9sG6NbE2vma85NA0bo8k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xHhOPnBjyG2XlvXwYRupTb21eZgx81Eo8bs30ZAbwSPyUxDnSGcJG3zmksluuyb35uFFM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OIUEA0/A9c51qzkEesNp30hD0LdYWgROAL77feQ+AS9x0rw4kFcoqQz3fOCq1AG2PC8v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641lwCnER4HyztxDI0z9ld7wzQbEATjjjB+AJBLwx4/eKUlLPS8Rw46nCidHAHfxiwO2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+x0o8Ty+ckvbGK96GvVwGiuHJO1eM3Kmuur1O8UE3kaHCq/IHFS81De89z3M5T8aKWMQ7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DNm6EVpsvBD6zlkMchyvCTnIEkRHVKHicZIlw0Wum8fOHeKkAl7PfuYASCztI89h7x9z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0CAXOxPnnGnUTXoPRR14ywmuwcqCOk8awCAYCqo6Uivj1jzEWKInhq883J0S4QDeUOfO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+ORD3gx2tSX8N4rTjFGkQ28m8I0hwfYKchpjfY65NmJUg+8Qa07OVzmA3scSvacNMUMEm7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6Ij7Jgz6dawkgEcHGKjsgM2wSq38YJSncrI57kv8AbiFS26S5yHRtlXFnn4TFdjD25UcL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13ab1gUpL+tYjt5+VtZzelWLcAs/1zMVuB8pk0YKGJjC7BwevM7fWayRrZxiqpudacBQ8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BYFL6MOeO5ofeNic00Ezf7NARMuyqjFjV2YotrGefGvnG7pyTd+lsxkW+hLzejOYQV/e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4sSwW9flbxiKy9aN+YYMoV2a/ea2CYIeTmroygvjEPEO3+MkbYKDsV4DoxhIhXpPfJrb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9YroMhMHtP8AebXYAKnvRVJ4xWxHG6wdNcT5sGVJaPtDGiCwMVSxdX3i4eCkU7J84P1I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bL+74uAbM0W35+usnewFVC0T94BtAQVDsV3C4DZa9aMKvHk4Me6wBE4B0gOaYM6imIiE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jYVfHiuvOGdLUhqq/KvPTxhfKHk5cfj/ANwKKtaqrzvn/WAlBAitnvnWp8YW8LoWhdd9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D+3FEIXHKeQ7ffzihCT7Caoeo/rD3AaG553+ushSETQ7Fe3GveQkvaRhddalm97yvmlC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C2QRkHs96+jWPAFWuEfPUnGDBIQPa/s9YuKJKvLX1xhZbHk/lfPU5f3mvbEBX+vAMXIDE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CkdJB+jf7yy3fDH31+XJd93cov5E1lRioeH+Q/LDprdvQyYqmlmiCOzKwWQgW4cySfG8M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NU95yt8MpGA8eMIGyrdJu5wxF0roSuufi4gGIX2ajdr+MAlhVCs3zzPExlI7UfHGSCmg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s/FQ77MvgCJ2o671jtFqAjpEYes09JroEs48TeHQHqb85CRZUU5w1o43xkCEjYPme9/k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0WA5uvvBm6J2Wen8tHtiq7anys9cnQ4bBQU8+a+DHkGr+YDwYCWDWIn2MHFOVa+wPWM4A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q/DFY9/wwumtYZtvIPAAVNW8OFa15vb7yhoXf1kfd68+8goAXC6bY5xqZxiOglfRzlFWs9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4ULJi4Uhgit1NOA2GxHN6gn2hSfrIVNhrCLTvq3gR+2Y8QDobqhF3dOk9+MgL5AeE/DF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+oQ/OIQ7v5Z/ec+h+qH+8Db6w1VJn9WbAdOsAHh85z2+uM7gFyTeM1KFN+scaU2V4xl0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DWR8O5jds37xzT1l3vWUPGS7zbrCztL6G/8AzBmOIJAAcgIQt+WGaGjUXeww8d95U41t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uGu/KHiC8HEvGAYWDCBTQui1mNIRQGCcE40AfLMBQE1ulVeRuHZJjYMauxoU3s6OO+sD1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eJcDIuoqooOmtIeMBZ1baLkd3iad4yHbYvRO4OC3TiAqnqgNPIA44FcTVHgLd8T0G+Mrf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fOnDejSLiLroSwf0wVTpMrdjtZe/jHVPPAtoTj28hg6ra1cjXbGSYZlWaIm+wNgFd47I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GsUoMLEu0TRTkbiJOjD1oX1qM5uEJ8JQAUbf+VyKATo9GREtpjuj3wuCEm3bsZ5yu1Up0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D5hDq/067a5mTFJzW5Us7c5WFTYV+zlLr5xYcMFDdp9POdqcKCHhyR4O5cktozXIkG96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b6DnrAw4agSocKd2Aa+MQDyGCbapK1d733i8soWS+5rF4PMxtBrzQJpPM7s73lvESkE6E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aj9WeF3MSRRcINQ5JvwTOAUjYmxvgn7fBnXtYSBJ4jz7axaCYgXV0rEeHdxk4lIXmtux9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nlrmO+OcmRs20iHIi9hcVFgAAoxybW3KLCMASA9uvG+8ZTECKfSdyXrxmvGBNOnif+WD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XWRxEvcTbl8z6wXlCF5tK6C6+spyUbJ1gDVgOSLKaQ8w+QGt5bhnYFwaEfsvHeK3KoeU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BF3U17Rd9c5ajhw2CpOV3TXPGMEjTEjFhtR4uplXcpYI5FWp6hMPhBSuKgapc884umhy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azr6jdoPU+3Aa4gQdButWH7MkMObBSOiLI5oS24TgDYTW1Au8RZ17CaO+RX/AFm0dBgb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sQEneKiXwMP0ZyweS4BLerkFDIvIo8vL4Dzg0xI1pKU3OeXRiViQIiauTu89HvEE6J+v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HUIPuDY8Ns+95vQPBRodAv2XAhS30SkF5UXWuOskKaVr8LvcHjGQlZI9g+v5zZJAJZEB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AF6AjBUP53hCAFBIoIfH824nABRKdnP8Y2s7IAfd4r3lurU0J7bFr5X7xAhdbmrzp49m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64f3gddAxR0E5756cHlQK9CDUeDlwQ5zylSHSsp1tmM5t5R2EqcWNp3M8GyDRZ5LWbqYU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LWOZRDhH5OT1zhnKXbofXCPZz94GpKWjr9F14cjvwEtDY89hwdLU6B2edxkaBEIKHCRb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mz5+nB4kvoQ8Lz+GJkOiQBEER52McolMlJqSGtHxcm8ICiBsjR1S3AIMBwFHQjkVvEIOP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BC4BWm8E2PrvLQExi+3MPjxm8y6ZptoeMcizQBeLa69YiVUmwhwKmSkItgK6ioPWUdGGQ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otV4lvdu88F563weL8YBArQAHuHn+cGr5FB9JswhZbQK28dhxziGIg2A7dmz1jSt17+W1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4R5wTdgQ2b3fT6wgNmwi1Hb3nuSmoeXrGqOyGbWq5PGBKigUIcLgE1bFvBHx5wcAqJg+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KXZ5X3klDF5Dpw2sKgy/o87yg7PrAmxZzrAgzB0R5k7PbgBPeVeWJyDPs0nTg3UbRF6+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7nG+c3gY1BRS6304DBs0p3/PnnHVrVmxc/VcoQCAnwh8jjGclsBjnpTvrFlnAIWk79Zc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+XOL8rn0a88uGYwxyjW13Lr3i2M8NLtUk9YiFgpFqxbeXxMKwxS30h3rU1mggERDxF1kl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g/wA0cA1Q98+c2ah11ysNLOMYOnxhtY+GKCDwuKlhtVqdt9YrRgLQbwgUC894tCVdDvJh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wHcy4+0JhGD2CX8cZESx85CIe7zk+hX1kiwnTvEFyTEeh3vE8lfUygIdtnjNYpEnFzQJ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gKOkmL5EuCk1S7N5uE0PDxhud/ZxirFaY/TmyFdJDWvOGkqnK1fnCJMjXv1momVGh9Ot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77fWTiWRoaXKFKio8Px3ibHgTkfnFiwJAoXWSfOwUD1XkvjFaQEhp0eH1xhAlNPGx35OH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4HOusYtO4CEr85eNGzUJtvPlaWZB29syTT5Ck4TejD+8MpU4ni94lVpMFdK8MiAXgoL3O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u7jNtg/2SnIfvjN84jDj4c4VVC+Z1JKG+LiwGF8HfG+sEInJiR59m3Jharz2mnb3hjmY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49Eg+dvDDgzqNQLt4UymUSZp3OKJ1M0siN0+YTd94tX0TdVaK6OsJpUjV/xxjcsANUOAX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apzxf9G8E5pZCiQOX684ApCNIJ5K2633mrGAjbSIXYb4y2J6iU1K3z3MW2BNbInKeC/r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NXebkYAjdB064rhvCFQjZofyuPKA7BxnIQiW7l4PGBon2Nv15ysmEnnzXlxQSnHDlrj+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zPMzd17iXlupi/NxuEqXXe8TtUFIDa+z3imXXATaVFu+DXeSiO863ygm1f3g1gUy00c73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A6VcYpaQqmNzWKBAPdJr4I49gHgNyqwL0c4Ert6SfPLgLA7MP5cnBDy85qErBz0b+HAx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6zk+Wi9WfhPvDFId14Sa9784ATJkqAZp+cU1LKFeRDaUax5EGFXc123HVxzFOk4ACh9c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p1eeMCCArRVSAzb885VaxyTiN6t94xGlyTv3r+cXsBn1hK6SDIs5+v6xQARIvfjlvjXOB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6Ia/9yZqgIJuwDU1/WARK20fT/t406tdtR/8AX6ziwhJBNQ71MVIng3BvX4yqmJNA6p+Tu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hK5F89mMoyo0XLIRAVvMb8YxQ4sgOIrrNdhQAGkJNaxEugKxnwYHHEAdA4fvjClcm/WGP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C1dGE5Cv2xR9oMZLqATTp884Ul0S218OBtoCWN9mGCpMCHLg7wPndF+iuFqbAm82i/f8A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JsdfGM1tdfn/ALxGUoi1/WEI0E+T8pP3jjIYBWSa4ZPKV9VAN4a1qCgPox6TG6QKEFwr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0D84N9yubga+7m+nGqYTH5M74f6xYQa34Y8HBK8E6ywwNypPvAC0dJ/RhT9BGfPSZQThn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8XkwDhne0giRXod/jNZkMRJOR5aDzMBFENlChtUnHjKgqRtCIckQD5txnyjIFbG8k1q50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JCO6vOHtibYiIGbFOOZhJu1WhydldduWOgI8AonDvrBQ56nKVa7Guu24Hikg6UJtuO9f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p1NvreJtQQ47TYLs64+GSUwpI2bdJax1lIxlEGFNOFl7PjBJJK1Cm3tXEQNbsFpj79bx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Zo5vqZp+J0Q69Sa555uK12V4CB2hNOt9zK0PSEmIj3NCYRBBam6nvtqGsr1WplPDw7e95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7E124MRbYsESGps94oxhYiPADhJ3OcIVwE0N7jSdvecwONxRW9jj44MSykNF2gaLu7xd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zz2cYNhViyKweE66XJDtiqB9e0POcq46ZT9r4eMfFSqQos5ktua4U0AA5N6jxlGA0YCa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JGV7DNcYGASG05XjsGoZYWASiaRNIX51jaOEF5q3B4vjnEQksD2DsoaA4XWKy4SEZN7r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idzpB0i9mcaWEdoMreOvThCYNTQZA58b3Mc3lHpaTg8ScY2cGYhF8h5nWFbl+OFnAONR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SXoduc94wpt9PR5ym1k657N6ct2UJJYCNlb3r4xVxq+shkh4V3vJGWdFWxTdR9JlimOS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n8rjrVB97wCcnFYNgdTp+dZPbIW4C3Irb1ih440GR40vn85zE4AitdAV2G8E+hQeHUnw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DOCH56feJhawRr0niKmcHIIEDhrfK4yKuyIVY4K3cdG2TMDq8N1s1Lkt5UjSbPDnvBpS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Tn6xZc4vtlHp9zvB400CddqIAfeNCNc6gK8LTXXOHGYYy7cmgButvHJi41KU1nVAl5tpc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lkDrBXlm9aimwmiHP5wNW50CU1QRd95YghQQKy9Jr1jxO0pzIuJSzli4Q2o2DgYiptVf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Js0PjODDpwlwC7m5hqCHBO1TXnZ4yXviGb0uH7xB3CTAMntvXeaeniCCL8m013ghMQECk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uCIE8jDR4cWa4pE3iGB35yOrAJNUc8o70TkyzNWoK5AdyB425ojidyOx7y2UlRBugo98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SPizdwzdNVKRiWdfeA0xATBG7GtSXIS1i2kdCqEKTN5AqC11piR+MWFa6COXen6mnHgC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+sJVRMGyocqauOZ0dGokHbY+MYDqDXaIlKlvjCgIEih7Bw9KEsFPJD+8ZBEyWpyWqjybn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DknpyQbtw02q14/eGhWarwAjTT95BKcERBq6gd+N4IJ08svI0h6uEU9Ear1Rde5moE4rz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o3ol+C0/Caw1VSYrW13WXmz1jRWA3RCMnS9HWEIuIRR1WjXeR658kX9jGAb+oeIPeF6A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C01Y6MfJt+BmAPkCJxbP6byvySRj008musQHIMFryKqfGBBa068Hehz+sSEkAaDOrZl2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6sC3p1uYAUc9Qyi2eM64ai+q5y0DYEh2dJ3lChRBUOdeJm0Z4bQB2zXxjGrVCD4nhHAc2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VFu4huwO33xiA+AEBdPY4P8AUgUHye/jEBMm2y+c98VyyHtCrNtO24iwQtoA514xOkNA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fez99ZMQhvE8JyJk9sQ0MGm4mmKU2vxxMZVE2k7SPWsFUUg+el95uCEhtfRBwSeh31eT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N85eBjkjnqmzR46y2V6K4FOEut43sqZNvHr5zljxK+0o59p95ZXnXrNFTThqPKl+cH+CB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fQijdkerzhm78q3zJx/rInAgI3o2YzU9xl+cYcXl8/rCpAM5yUCJprnCA9BgrC1ueMBq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5MQixTc8Yp6+zgqAZxcNAy7BTDg+5Ta+NYMfbIGW6eo/lxkPpFFnqYWBRYQSZRtXlKYD2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rGoVHvIx7ZE/es2iSEPe8I0CiP8AnvNs9yiMdLn1ziMi5kBacFk416ZgjymEPpLiTA7Z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E5SesTCSDfu1b36usbMAahPxx7wVgXIL3ODGtspW4d/lnBK0zo6p/rNoo1Idj/1i374+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aBu3deZgyO4E2HInklya5B+d6TWsCisgE6HBhJutB5AvJ2zeFWDbXg2WSZHaEmYHA5Pl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sdP3mxGeRKcBeXjJfZqSLsXf/ubyVIaHFJoLxy5uQZtr7U8s4eshKppu5U7/ABhPooNY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oe04cqtTG8d6/GNtNgYeSecsnk6NfE6fMw3pgGD9rj3EEtAMqaXCgK6aWQ4AutYAItxt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pWeCFNvbTrHp3ilRMFXgS1yw0gnMSLfDc24z9qqSOiHx+feTxqgobrca8Gt4GQRbEPanM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XI6b6uAl2ZTl0D4/HkwLqITCokAhKesAAjz6cOy+MOpu9jFW+xNz8GARhCgApdXy46ug1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E5S8HvBC6LA8H17ybQFSC6i8mKKbiwC3xTnHo7qBtlHg72xtCyVF2Hba8TWAF8rdKo10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qdN+MLzBIudGp4OMnA0wnlhhwoEOvHzmwDiOltD6p94+mKDr2b/r95ENUO0veblx/txY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5IBJY4ZNdmOZvoU0XvccOKQLddJ+bm4iseVr8JgyeQFtXiz7wIJ4OiTib4xEiPjy0+Q94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1vd+sM1UFEhuqJs3WSPKgW0Cn9jeQoSO+h9fzzlxAbsDvszqR6YBGQWE0tnOJJ0TR2Pi3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e5+cFcBapuHmzvOCwuongqS5HOgbeDvbxxnF8BuHGMapWB6eVwwVSAMKzT54x2iQnrzr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3iJAhGagwWod7C/nvIbS0NUZyz3l8npmvCtxE1PgHA2k4O7glqICxdaj3hiOTn2Yw1yY7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eMqxHUPvCGyuTBGw3vFR3m31SB0738H85CTxpzxd4hHjAmwzNJvKUJnkOz8rOQlx5s7C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QXZVS49CGmmXuBiIV6anmbTFIAfIfwGMNJIl0cW94gfVB8oj/WG28gcdv7OKYjeceEHD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ntYfOUSisf07HNeHJbTCJ42xXmX0OjBknOGgUL5woE5rt0HDBwPigRtZLrStO+7h4TAwg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w0GqnuKu5De87KZCNHFadfYODrRorCe9N2cYjrJmWE8tUN6K4OU0NYzQCdU/eJLKK7aV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4m0K6L93jx3hjBqQAHe3ZrfJDEPnHR5Rbt486x0qK8aIkdgPM8YJMcgsJElqb6yOmnTh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A6gHJuPN4yNiqQg0BzrfmYQaEGcBZNoQoUm8BSEKAd7Wdp4N4J0ACu2qnlNdGUO5SqXib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sSJXY3Q3McyYNAAsSW3YeTODDktq0L3/AC4FCQHFBntaCYMsGBs1TeQcmVSoFMIEQdkl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2mIPrKDBs2SJHQtT1nDb0G9j0pOMGxayUiialGFTd84HNg6gBssaOKwWYBm7POuJ5mA3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04wxEMwvR7AAkzQWJciU3vV28Ydg9AHGBw23S4imsgVuT2dec1OrHcCrxB60uOmMXQjoB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JC7sERck5cU1cEDu3PB61goaVlRbdiHPOaUoCnmjDt2TeGsY3AOKDfsc3IQydUQdOa1S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gIBpLVfA5Z1xgrpIhNdbeDyYls8EQ8q/S6wNLpGVUAHsnRc3vbEIcpNk/wDTOzdsY4Sc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M+yeXa8zBe96uzRG5H8mJVEcRhbezxs1hLkZpS9iznfGKhhEi/Z75iuMTzapNoBpt34Z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2U43lW1cBTcGk6c4pZ8iGAadOTjWCPF3CD31XVk1hUT7AX2b+MXpdZm6fganm4ehupdGm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GTAsOHSEPc1ggE0GXU8Bpl8POMJzxG8IdRLxhf2xkhcV46EOOsUNtqrwiXtXen4w1+6K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8EIADUo4OUYcXU2GimXuuDz7yMKfE6k9qfQFxWcee0NoBB64yTh0Xm3q/wB42hRsCUof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z5BYfGNUlQTU0TgCB7uFE7BAxKDe3kcJxTsgGKPXnJKlA7Wy8NOjApDWtPh0mkfaY5Ar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oIafU8jw4kokLSm/QRv3HJcX2dnIbF1ixdgqTe3BFlMH2G11PVPl2kLMMgt0tOqdDV57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OZ5esRPr2QGtejqTVM2TtkPSNF0jF6MrZHQA5UBT3+sUODhLtN+GcZR5RKTyC9nvJKlb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NbTWh6veCo3ipQ2J/QYjbhDgxvxny1xKdckchcE4E94OPmaBd8io6+ExU9EDFL26LEzy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nIixAFT5Ry+ssgOiAj46HOaTqE7TeNHyzGtYRVG3vt24QBOh6XKv7uOhDgylg26O5+cO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/W8on+WIrpZwve8VgKRJnQZYd3CXKLRNsXUMIugRVLNxXik3iEt6ATU1L/OIOTG2B2XX94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mDwOBYrtRPnk432YxPWUApw0bxjS9WAXgOV4s+cjE8KEfCz6acqhYYrSVusQ3Z4D5Dsx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2YYoygBTu+ccIpq43Cj331hAkKhsjd8+8E1JXuXmeHxgBsYqYuCc/WMChppvw8bx0qgA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G4tlx38fHGURIHOu/wATFUE3pnDV3fPziiYKGkHRfPeJDkqnPa82+cDA3FiFm3BU4rIh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IbjTZ5zwtGZutOriT1jRleCafBik0oRTpXoclCICO7y5mKP0oDskN57/ADh48NZLXp+P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YHhcjGvUgHQrjo1nCebNCSedZGIBfqTslByOeol2qh6OtJpwRW8BJXw4MBJQofGnTixVK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CtMpLzLh5jBYd5xSmbwCDiOayCQIbfeE8c4BAeEMYtXoNB4YJgUCw5pzaucJLiFV3wH7x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AZsyJ2++MVBBfCLlyJcnLGV3tguL4Q8h9THg94gPmZdGipxP5waBhCuz8DimjcIRfk1g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LmBMECU8ur/vCilJvaZVOeN/xZrTPmH7XI6Px7PjvBuEBC65NcCSC7E77zTk3yfHC5Gao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VOtvfNV/rrNnikYiivYunxhMxYxWHPuHOM/aUii6BvjLkRi0G9R7HnEERo7AdX8c4XQAA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xBV7nPZ6MQLKDlDk7YZAzXtBl4pqecdTIqyE3Z+sktEaWv8A6MU2kBpcgebzjcwCaJ5v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LaS3icHnGy0BkgDwD+8hJfKKOki/mYgUJpAWt7s+saiLHAu67XHnMadmB3X24EChULL56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86z63ZDEOZ+Mgeqw0R4faXC3XYjRnEcTxcoHSlPQO3A1YsyE5T1rENHdqvEHn1c4OEni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zL+cDEihp135g4vlyXFXOvjsXyGKZPaoByPG/wB5wb/4SPjcKAmkUGfBesNQiPYUF8Hf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hseEMQfDwYaREOL6+c0wKggnV0wp2dGMkCb5RICLwRADzh1XJEbfau6ZUE9dj4g60Eze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6ydrcQgbsuvXWWXyxhrgnrGK2TlPOAtMpdn1+OscrewnLsHjrNwhFRQBqj29ZtgSbJBg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qAVYNVXnhxBIVqQ2jZw8GIJJJKbAb9DcmKoHYoodUzlAGhfiTwZANQK6ve/GVombnA5S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fzmlgH9JTNNHM+HJ+kwvGKQd+sgF63TptXq4cmg5kZnRgsDq4LHCfEf7Ys+enSJXuTKJ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WlANhCpeTV/GHcQACCAF9jn4wa+wQAd8nLiIAiQlGCHCa86x56UgOkPPYnJ1mxpWHOdyT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FZxvtdH1mynC3CX7ANwwoTPBfOJEBCStkY8QFfnGaUe5Aho84qBobaTVy8Eo264D7TCi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k2AWXp04OCSc4FbUSbP4OKYAavPk/JgBJA1x8+sezIT4DmdMFNdgDfxm68Ql1R4H36y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gzVCoN9vAPj0XFcxamz29/wA5rXnjGaaziRv+Dox3JqZ0hPeS1Mq/thkdfD3jEmh4yg9b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X/WBV+8MHvAAfWRtcCldd44hMmy0cfIf6ySoQVK86kXWetWADddET6uD403h2WlWRy+g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wKUs+nNX6wQEYices08/Pkf942mbv0Xxms2+c4mHs3iIVvIJjVQQlkZ3igX5ysR+sbnx8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oyheD8ax1HxjOKSpjiwROB1D2U+s3i6BIBEDljr3kcVt0DbudyS4FpWkwlukj95ZRrJR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QDgfD8aXKUAEUolIdf/WIMG+gEmD0xOX4x3LNA8VGt0QnXvAnfwuPB5hE484qe19vEAN17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UWCp23m4ioOu+EhNuO94AJ5KsBoQ07anMwkWiCqpoL1btwAYnhjdvjU2/nOU4BAwMd8I8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EDp52ecYvQsQhpLduWzGAIMSKC2kmz4yPQEQLl98gef5ygkK6oHUdvQnHeIx5PQQTd0E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AWG7PGa6CtFEB+R37xlrsd26hODa4ZFEUTYQPR2ecNYSCCylA2j3i0yY+HjYug8u5MAg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Ld4OJkGEhV1VJX1g0NaNopz4DV3xhAGsTzE1DjyMG2QMALJ3g/nFRJh5OG7wLefY4uuT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FB89cZyDdOVxs3ncHvEFw/wdPyPHO8e0OV2Gnarvzimtc0Yux8k26cSBwvoulHSJtRxN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wLdguVuh4O/rO450g6ra6x5hpAjBttdVwuqqs0+HfV5znVC8EyzgHOLefa6TdxLunUc4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5Me8FDBW7E5A/GLgDYpn8jIsVtggmpriplWoSzXaHj+cg6I2ukOnhOMXOGac8IJBs+cpE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5mU/UYQL0cnGnI3ME2hKyEPORCGGR3GWj5QamBlgmw1qccm2Dnh5hcFAdT55w3BCBI9Fs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mpb62H6wG8teDQk7prfrBdP8SAu9rY769ZOiQhWKPiPHYXFbfDNkKm/YZo5uN0cEKChPS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uqJI9DG0O54xA3bYytsN1CCZRtAlU9CrsJfWIg4yDgiLNLKXzlFtxN0Q6iiHPU7xjWaG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cFj0toxbOUlPWsao+EAEqcht3wzHYpr6dRfFeRrNWF4IBRjlSWcaeckFAnRGn5SfaY+c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/AjBNI05w9A7j2HkeTz6xEAYydQqJuS/mY8y6Ra+B70wt2sB0NpzreveaIa/tEv8Y15q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BsCUXiHTga9azpv9m4fYf/MjXTZ4QHISvesro5ZCO6Dc3DFPOJ0DVLRxt5zTfqCygKhQ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FhRF8IPzcCh2hl9lOOE11vCvJmxZsl8nx8sbAjpBTtR7435y0ywUWxib16bxFbapCr2OCT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8A/jy4ezwsk+q2mIQRQeE2JxfC6ww6ADF1IVZxd+MCAaTH0Gl0TeSE8rRVWrWcMwgnr0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6wAstMLwTyqW4Q6cg9nAbxRzQujmzdZdQYjzxoyqBFlS7TZ4xBWEZXZXzxg7MwFFN9gFH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8x5YCCJSsB1boPrErO5w3APK75wDw9wV2R8zeNsOOiByA5TzjFFrTVYgm3aeMXqkVSmo6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6G7uFdvlyFy6CsV0IO12XCCKfCR8LevHDi0QgWnsXYvnh6xYJCwg4fQ894k5qGug1A8d3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rBBST0fxr1kTgQMhruHPnNBbRYAcJPznHGUE8NOVzfDRCsbR4+sg9fWyefGVGkSovkmO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zh7AjiI0fCcTDJAatulPeH3hc+Vew85rGtUVycr4xW0cqCH/AHeIPxK1O7emJt3cKT9e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j5F6fjDOU0jNNIvkyO9Y9p6PGLtgkDQVA8nJcTm66wbepzOzGMpWaml8+cXtFqnE8p7F1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ZGs2dYv+hhXSKW8fvPDUnd+XBaq0LTfi/wAYNkxBK13wYwqM0cYzC7eE/pz5x3R+cUGD7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aE18YUZTVR+L3xkFomkvrDSREJJNGKIxSWmKneOwyO49f7GCWlNQbw2vIZb8uJAXkKPz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xh4uGf7N4ik1aRqdbxHMog4yWKCgAKQmahPIgobauawZtpbDeKZKnMvV8ZRYHMqXzjpVe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2bOx/17wXqobGR6PX8Yf1BT6PeKqsuzdfo4wyr1G294o3UBEa1OsjtKp9BhDlhiwA88/WV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iZpF5g3fn/zOeJNj5R4F5wbE9g73SH1llMYI3skQMaaUBrBNpf0YPLo0EDqp8GG9+tG8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V8rg17whwGXIbAGyvGJlDCWx03vjvAQyDYqtiPNM5yeUgVGyfHGOJ42dhwveujIX6bHI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NTxD4w8DYXBN38zGvNz9iPk9p1iuopv9gAc/ObHHuW+ztMUENGlW7HWAlulDkVfHlyw0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rF/zFoAo05rrGYj0NV0/CdfnEBHG59N0Pq5Fm6ZU5B9HRiILLDhdC6Ic5CRa5AtAO/nn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UxC7AkNkT785oXYmgTwpuXrBYnY1qbWczZXHIXJ7e1Ttd4zljRCCjtJzjlBSmK78cdpi+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Ag5+MeQChB9g7CkNYC3BS1BtVaqJxvGBBv3IeXQwhMW0hoNcQJU2UkNc4SOhwEPGdQdb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HuXun4mPXJVS+I71MX6NsRTY1Hmxc24LghtdXifveCRItB0s9/OWk8mi1t8ZwEYhdPivn9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fE6wVybwzAuRt74xTUiJlK6LoBc7xMMKZbR0l6a3iCms2SHv5/eN2AoQHAj8Yhzto5xz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8TG2djF25uIjru7aw/UyOMDD5NfxMG0gC3Sd/nIxEHPTK1vTMV4IgaNp7jcDFoofGMabq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Kpx/eRxo1cLdNT1gHioSrZWanxhFXsAPY5vN13rDQJhdxwo705yTQQFy0gk9N5XdIENm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igTaee/nLItJTfLy/wBZKFlYPIZo4FMe5uYAoMNuANG9nrE1MIlR29TveOJ7HgRl28cZ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CBXUETx6+cXtG5KFYfgw2dEOWLNe1wW21N+7fZ0YxS4HUG49lu8Q0rgb7l+sc8RXsNaH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IA7H15jXzhxpPBB0BUIaMtQtM6p5efOR2UGoB0HHtzhbsa6c79vgyotdkl0X7wLFCPnwZ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FjXTHPt472C9XNJomnW8gq0HfamSx1rP4MEA9ZYBzl1G3Ge94yNTKWu4B8sASPOqt6pB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8usGHLoDA8CDWQF7IyfCl/GMpiMb36r+816aKh72jPrFMq2fVE/jHbDHQsOv+mQE4ZUW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mEC8G8YT+8oHTgOBL5ydXEKKr76wMelPvnGtbTeBHfOfJxF7aaih36CYbAYiC9AmjWsP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j94DhaCCh3eliHPeGiYIjZs5NW8w3itVYi+lfO/qYQ34UCKCtXf17xyegXjkD5CkNYR6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kAwPolGiFWBsU5OMNPEYusvCXT7GGmKSQHY+a/CXBHt7lWUeVKVXxjkpnJ47cJLR9dYj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od3CgIUaEE3NQ/DlliASTz5bO9GKZ8HF9tQiv8MWobQIEq3rauz1lK/C1VxsoDrVbgJI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c4Lu0xjjF5ne+xMEXURQAUnCrviBjMyrc6jzGp6wGtBJkI5dkeezEAikiHpAGwQnTszc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JpTtMW2A3JVE+wF7wm6CKGlXt1p+c6tDsEtX7ZSLUDQdcL5VPxkxWmhrl9gncwxG78QdT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vk3N8ec06VOd6qmvyuMLFx0Haa+8fkArpDgBt5Y1rtGhIAjkm8NDTLbNCso7D6wLfQok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ZZsam70c5TYpcVK77Zy9eOLrv9aesXjFjDYE9PH4yVChYkcqfcy2TIuCEPbOL3lUOIaV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CuxCrZTW/bhAOCrN9IlheS4i3HA0Brrjebif9de0lu+t4lBUw79E+OOecq9NNoeSB0/GF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bkwLI44tM5Hx5zSLaINGqbP5/GBLTqDwVXJN8fGMt3WiFtcPr1mmH6ZoX81RCIJkq/bcW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xjlmNDXGHBrm8ZU25sbQh4A54Z7zW3APJY7pAofOR2GvlRBBVt5hio8CTsgF0DcKwcQ33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N1Ouxj5vN84XIgoNhUS8CU4XFQ0R8j2a/OHFrZQNpfLwv9Zq4wTS7NNlF/jHlzCjaRyB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NOynbOk4xLKUtF1jvw78sMhYgBA0dtriPG5I2wm9+813Rw71FnkdXxikzlbeo8Gg3iHv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ovfM+c10ZCaNNOBJH1i4Z2XY6eJ4yZElQU8DHl5mNkpAgnIP9OCU6HndBbPf5wyVCNhVE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4HfNYnnF2QIeYHytfrClKnQePTXkzZeEJ3b140PIFJtVm/wA+cr0U5ZrVH37wbVFBirK2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byOx95tjw6KPlGvWDkcAgHFHvc/jBNxuWhRutROSaQ8iIZqvMpJlTWnyJdtNBoTnI5OV5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pMkLxWiecQtEQoiJDjTb9YBk0ORvevnCWbUJYsMkgY3R5weueM4WEMD08hk76YO7ofJg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/rGV6FuScNQ35mDyH9+cLwnGEvQbO70cB+aOaSkMo4fIue45yzYUcnn0XjHRFhJS7ih3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Plu1/wB5brkYCuJNnxgECH5Y7bb3sOh531kQkhmACNU6n5Y1anvivIcSahh4KShdpXis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LQJ11kYuaI8oh4NZ1FGKeDtP0YhaBRioen3nmCBCOQf1nMIFz8jvxT7xUlTfYN8e0/GI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N6rosrwvWEkeBOh5mAWpgPHMB+8RpYItbcviPzhIYkIEunzhghppKdozhug2kvHvIDRU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LjQIXfHp4enGq0Wnfz4/lilxMn5y967wEBtZpVivvFLiJ2GvDOsb0FVcp0OsQ0WvYffv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E5wRAz2Pxlcw9RQuj594ITFsaosJxsyjw47WWX+sSFM20Tl4Pvhw6YVN58NTbvWFpLBw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ABAlXlQGY0V2sBNIXhojlvGaYicmqZuYHU49kbMTKSLw+mYHWPkDi0LbuYxFJLbCv1hM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f0XT87/Gc5V3Ma4cmMJHi9YdAXcRP25TUvWiZ2NOoc3Q1QcuBvCBZ98YbbeyMBglOAVn6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mYmPFFZxL3xfPrGtNxugekw7QgbV++c1IZOYrd8Lp94cxnlU6E9uIBgNAPhNyuV/ky/J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lcc1eE6HrrreVcsYaHxkP0BVnSzjJinnCem3WbakFG/Jroy7AyKu9J0da8YIlg4EPTNT3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Emnb+XXGAEGgCo3cfPTmkmN6agD1BuTRAaCERh4mF9R3QNjFNYRSbVe4tmiecmPID0In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Vw8pzhvkR4nUzQS6BHDQTe3vL4pgwbR4BO8SfSgf5o4DI5t48G0BO8TL+RSR5+I1vjE9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4x0IU2KTt7D25s84dQGwXjeB2ks2zkO3NX9qou/Svhzl6ZZF+MoQCWQHvGWw6VHUvjCEh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nqIKRh30uCJboQh5v66wNjh5OgbrPbhTRCoVadQb14xeKjUCudtXDHpAoUeMtkVKW+Q4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3PL+pi/clT24HjAdIgB6Xkw43lUgD0cbwYPoLfioO8Ach6BLRrrjJwiDHueLkCTdtrwHe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Qkezgqm7HEAsmxNq+xu+WOTOj9mj26fE7weyAoad/Yaf4wCZJJBVbapdc3L60bNnBjfB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gmn2VtxgREsIGq9sJgpKbmZEltLveQkRRXjls+1wERlBO/TlsqUsNlqHvjFM2XVUapy4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CPQhwb1g1ykqoVDnzN840cO80+w8+DOUt4CqD6A494CpKjWm3ZjSeAMniK8PvD1qmFKO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d84/QKmIdB+DCheEfx/rFpkob37M3LWIxbm+cecFSOHfxkQAjzSZQI1D5B3+rgDbR33K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bs4xi0mg0LRBxq8c5GEMA1Tt4fvGGvGhJbdL18Y0LSSgY3DmPTNYTjoyGZfR7w1QZMHw0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ieH54/GEgp6HeGXX46wr2AzzoWXJUm7USHGuq4O5O4jV2l+sMFhghuGr/ONSRagFrV/1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X7b9YMIFCItD+lzfRF9Hr6muN5VhorkHz9mGUb4uZKQI/rDLAUIU0DyHjGFfIZAUr1Bs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i/WQlInRs4b1vF9wKsq9m+TOSdoSJN8/yYbkMRpxTwTWKTyfw3OyF3J494QSs5N3AIr7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xkGUrEGYkA0Y4GLjybOLEZhouG7bzUFwweU4crEd4kcbugj8R/eTzQnY9OG+PxFvkAB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Yln4yim0NY26snjnEqGRj712GKprUB5It8v5yzFqQsbnNjOMZlHQNaZ/eGO77MM2CeMG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vwYEGcNwDtnuXWPly7xXYGX7wq4FEuSNc031HtYHzg3ElIwtEdk0HTDKrAIYEJU4K9e8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giz8YHsUojR3wVUU9YBcBPkKk6AYPebWigoKdTn2+cDLThKUNefF7W4Tip6EV7Ja+8G1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7+DGA1z/ADNNo6nC+sexBFELuDqJ40ymGKFCozh2OmXFL4bV5Ng0u733gdMR0caUugvP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Fpap+cjXagLelr4b/wA4WvExtezE67c7xGYwRTQXR95R5BYcjgwvDsd4iX2Si7X2a15x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81TOs37RZA2FSF2nxgUYoIFfyYXXnBqgM0fYnCd6+8cAEKEIG9bfvAicJx46bC96yeELo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ITamHZY0x57wVPnQTk/hv1isjFCnUiwNr9TLOqFwV2+5h65FdKRR/W8NzrNQUduId9XG6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536wMXQeE3Dy60mQDqAVg2Achf6wv0QGPmA5enxja4Er1m48XzxvGnWCgzaOR5OsSAMdt+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LZbqaxJlPJxt04Hj5x6bej7F3Nj6Y1j25C5DzXz1iagNihTjRvj57wnEm0eAHb3eY4aV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xiIBnavk8+MhFiwGiRWtiprKEgahIbOs20FjsXSR86zdqtXwIE7PWIAgDUGm0TMmTEHx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riO6H8nEiu9N3hDsbymvOORq8w06jl+PjABllMTnzd1DAB+R0gEdivPBktxKIdK8xX4p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7HjvBZpRkwa7ULr1higgaXc21x0TGqS5SxpXbsF8TGWJiiwYa2W7x5rodwQKOeMOsHP0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XvJ4A5Q8P1lonRrDa6c+PHWARBztcO+2feIipOKGz8bz5wpGapSzbrQN5dUcPIaPbfPr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vf8AeGoWCmWmjYTeveHS4HDhAHE98twqQKro7JOjUrgQUb1CT2gl+N4EAA0BPIboyPne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A7ry5bCk1iWh4b2eMeCkV6fhvc9ZrMCfhuW3Grmxw2cJglZkrQ1669ZrXzeNOi4WJwRfZq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mQiXHhnU+tYsJg0OwXudnhw2eVSfRE58rg74Ai87LxxvAIcNP+A3xUExoBY3jlDhZrXG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IPD7xk7VIVrelo+8pY5QHz3xyn3hkIQVdUcMZz8YCbWYCFSfDq5FHGtI5XalM8x1h7zg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xRjGZrwo87F95cFJBlZRddicZKbBryDodP5w7XHUB2e4MwtipGT5Gyu5m6l820N9zb85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dTjrHFWSUNtNWk7NmIhAxqQzW7ByxwEmu3dwWDwSvgndOsUZSI4PBynnxhmmhPVXelfK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jsrv1kDKqlnmd9Zo4zVdFhwE7nxnIMwBBaK9PN7xoaroJEgnCO56xeAARPQNF+84YtUEb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IdLsddmMuCTUXjsPw7xr5UW9/vwpxmyaaV4Orp/POcUHQAHApwnmpCnPm/ycY2wnVoX0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aF7O3vC8uYIU8Jhbnm4Bd/OGRSdGnHq+u3DplxE708ZCOiJ2f1haRe18rzlRFKzR6PI/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ueTx7xvHFhEXieHHQ90RCC/eJs+aBIncxaegFLdUezLPXLH05OtmBhe1i8zORH3hbuCa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oIPIn85CC63pDU+cTbipA6I+vZjOBlB0RXaEb1LgGOR7A8h8ezKb3wD53ypvWjINtXaB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EMkPYPRr1gUVFMIHb4JibANIrenXDihPw0BGJckikRQPVHrHe9kOLYuwvWFVQjMPnaGc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94g27tiTzeLccKTAT1REzSuoux82mCvUA6+TnBt8IIFPAr+DHinEdn8GJVsnvNcA50j/e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3jcfZbqfAcYcFaH3hZr4zcB+AqYJPTcEt0ygIG6dSffGO2OkNlyC7VEPDjkcYICoiPff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RLy9+sMR6oCcX/SYzA4ACsREn0TEiXWk0GqVdcs84HL5HWHeubgH+i8Duh05Wu+aO1uuM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ZtWZBdkHdep6yABzqo8vxcGyaAQ0V94Y4gB5Tn5wki7FHvBSw6Je/JuzrAlJDbd2nXvzi2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fGKqSVRTwRer1lMWE1QHep0eXLAK3YJvzsn8ZYN6K+Aa8nG8fnrCzghcqs2TyeXnjLFm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EZjqaNA8j840iF5srBx76msHnyzUHYFtcmFMwvB8PfY3I3XUPgKOYYbG81vBeB+ceUoB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c1VVdHni4ENCSEnJU4XEFoWliU1zMJJDnro1ejle8vpLvxukFEcDzh1yMZ9SjjES1Yewt0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1WhHDtXbkBBrEdBUKUr8GLIGujfZ21ecSUZnnVD8t47Vxt4I/POFHLUEe9db7wVvlUEKf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gNsdPBcYMDbSdoHjKJ0pEYiqePXvB2jgijtXxkE1dvdUSY8aFiieh49XWsYRK5akvP46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EduzXZbip+teiN/n18YSs30B5K8j6crjSyDJs2XmgsNplGoCNlli3YpDcyDja6jo4JHV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E8G9/WAgggDfJC6T946ApXXoZHCustVxdBQC3w7xRXEkdvnKWK+Dc6vnGKLI6Kaw1sGa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RZxoyi0HRHQqxbhLu6iV58vjJOkFmE/bFRKOXpcUTOiwTnjKAPYZgwjQidGhDGShUPTgv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n9ZA5CH4aT9YYgThYmOu0nq/eWc6uV4bGu8eyg2d1P6y53V+CP2mIXA3KMAvo4/OauDu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yQmoAOoTbFUwlELAdgFChDgx5XeKVabZN7w1nXaF5d8PfGMxpk1vEjRGov/nLshAVnf8AG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ZgGtEzUVhiFQKL8l+esRIDE9BN/y7w4qqvkf+IYjiKHcuD6OfObYaiFWQ2PBw+cpR2AD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CAnDsfPOVwMUMc01xdGESvBl7peXucriZOqy9hoQ95eHo3WkEv7c0JK9ke3nc8GCyUwW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I5JOf6wkp024AHwftzeTFPGyJ/eOLpOG5pF/r/zBH4YuvbAto1y1Qr7YRBQlJ3946qd5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s1YOnOGyceMTr9YRDOUaN+EcbmALZ4rpDeQBFEs+Or8YnbAaBxdj8bzjBLsx+kBrJFQoS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AWI1EZyQh9ZAhImuImamcYMUCpoJX84AgKKTEyYOnBQA5RZ+MSiALfLn5M045xSrrKa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UwAQK4V45cIhbRG2x4NfK+MfdW7G0unlKwvjNyOacKsjeZLvjZiyCAnOjA1wQ76x8VQC8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xqKh5HsgdPM70YkuNhK+t59+bi3F32AjKdCd5Y7XgA11bjUPliRBmbKSwfEudGSVHLQXi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LSnQNvnFS8kBuhHBFj9Y2m4EkAGOXlvn1iMpPXrzHWuMB+5RKdNNMKXvxjg0ygFbBZ398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OoAW+nH6EKar8jN6NXWcOYxeDcduznBL4KkrwSpPR1kO6upfZX0fGKAHJwvv5T1gBwai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lKD6dAXeO3XjGz3Ov7F7OPrDSKEHB+CaPGINU8vfnegLziUKS/kE7+OM4wFsATp2vesQ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m8cYD5oeJx084AJ1WB0jN01OzBBuQsEtN4115x2ujkK4Pbzh8W5rlB7auTijVel3fWMx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7ON+51K4Xg1bg156Sfl8646wLJAlY4V5TEvsaPBSJ03841rdzmaQ8XHyGRuvCeQOTUy0Z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wgOXOo0bPXe9Y4CXiB5V4fPOGoeXuK9u14cQ61ipZbYI9cYsE4CqBFLl61xzhXfo6g/5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HHr1gBOlwEuVHpcujDQg6ezHorQED1p3vjEEmwGo206PBm8sTBjxQ4Z+8d2LJTLv3Oqc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XTzibGdoDo+Akj1nIJTcKlsV5Na1iMRFCQqnzyaxptI1nPuRhy3oLYB2haguuecaAEZo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5hViwdE3rvD5K2i6q1eIJiFFQk0mxxjrWaRs6Df31mxxqOgtPD5yxbG0KGD3/AxpHFOm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cNSQQEK8uHv8AWUNxobNZR9zCIALrQtnb4POOtHhJYhPLvuZKsqa7CmnexwgoE+E0Ly61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/Jfxg+viAjgrxreM6IhBQUTyXUHrC9+aK9KxocawyuidikPI8ac2PQNBzHPCfvLqZtULH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0VXyescFPNVIeivDPGEEIo8b/AAz3lSCKrNk4nE8awwbnaA1DNRfKYRtIbE7dL6uGjoUE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4QFlTjbvtia7sxTyHBc8Iko/JXRMOg22R5i89mJm6RgYJ4PZ5wJloB0jflnLjptNXsiN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7JHz0fzj+pqNK6pz6jlCJghudczxcLOoJB4vFHfPGbRa3g1EB3NP3zg4270hq9g4OHzh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NwjWAYtfYPOt5YW6QNPwNN+sd6FuY+yHgc4SdbPmEc/eDRTpUo9OHtLyYROMJFssWk9W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1uEM5Qn8NeN94pEJJd8GdIYmAQUBaV5muMVxihpObNivHnBwdSWRs7HGoZBBgfDgXG4A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bNaxW7fVLsRcY0lS7uZ2nj4zgCAu3p9Za8ynZ2t/RiYSA4W3q9eXL+RRCCb4Z95oMLX8J2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YrZovk5xOM3NCS35uCaWSRN6HHxzizwaJt4uvxmwzknJ5nXvzg1Sk5fkvn0YWRUpwPK+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jEpvAYtWW139e8rzXLG+KfLDQN6hx5p9YTDzoCE4vVPPWRiTwBuQ9PWQcho77Kk4zmCK7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Ris/JjMS0OC9ebknqkyk6PnIos2oidIZWRTQjly1nTJzUR4ehgqmFHkIOwuVnpGxiSXs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HRfGv5wFhWwAXTfK0xlOg7k21DvG4LQSxWzzrCHYR0S6fSc4QRKQOoux/TAKtAY0AXz3MG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wMYNdAn/ACYA4aUl3vq+81uZDQIht4QcgCbwhOdq8evWGSxQbUI6GN56wOO1jTWgSn8Y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YbpGJfoeX31kseVFgHx/vKFlung+TDlLPhvJBU7a8eXxhRCjAcfvD9QLEE+XnNSkm63o8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UDOR6JWPhwK+FU4aVfEeMUm3QKUqfGczBBsDmHGjV6c4mspEhL0Nj+DIFQlukifgwAEPQ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KQlpP2HjerkjcFLb0NN/nOJYi+X2j4xNmbYr4t5xoGGjsWl69uAaSsvNy7IT2eco0CgG4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VHYbXzgzNI4Gy/fO3LAjsKCTz4/rHyreEg6r98ZS0qEoxdB7/ADxjjtvCmp240Vb3hLY1A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PMh0/LL5g23a2DxtuuHeMidAL4jdccEW0mn1NHn3m0iUNmDj/wAsKzs0UI37aZYewhNx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ngjh0x3InKZBCseJgV8iSeYu9P4x6g6M3ZXDzvWCo9LO4ncl8uIMh5FBaWinEcb07RI8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gXnvjvN8F0SB0W7X94saCxtrue0OMLTALkhsB5zsuVAvpfWsg/pm4CHSOvzgrm9SblpeA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h/yuKEkMxKg5IHODlaFNW9jmZbuZKQFFhP8AzBYeiW1RDp77cWDO06C6E8HrKQLSFEVV1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gGll4oYzCkDpGO/OCuBIEPIb4xi3d9I1fekPO83UTImBK3rmdBvFAR35YCwsE48vGEi0xR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+mFwWZKw5T9l+MUOEyzWnsst5eNZK8kyI+WkAvWVAaSKgrHL2ne+MVW4L1CyHPQ9nLjCo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zMBUKQ8w5ESc625UYQE7lQPXk4bkQVUQRHz2fOMAGGiqN29646mN8NKIBhH4846Z5ZSIa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N0kPIO5vEhU7ahZV46wZUZivbIt7KiKXimEBNQDsfGW0i0gaf8YRWQiSClO3rF4FE9oM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XeJUVed0vrObQ+D8YbUff9mI0jtr/AHmig+SAH9Zs1qYJL7QZcIyy1jQjv5/WKkbFyr5z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tE9p2xuMWIWJJNo+MJwDk2hHV47wGZ0MhP1jP34IC7324JaJcMPP+uIrrQtng4hhBTiRw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0RDrgD5x2OVQ9p35B35yqxhYvdflwa4gANa5n2n4w8NDhK8l+Xcy35uY5Do9r/OHWgDgM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TO2dZoQmpBe3ZrDilnneDDgfeFTgLoBOPT7wOsAAVS9ujG5lIwhwPEcCqCdMdJ/5nf8A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cuN6QQ0HE8TiY8sk6qTX1OfbmxtPWKDqOEySAGG0HWQFCZHGat5DEadqzZxCs7Vf6yd8o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ZGawvIJ8YpH3j5cDg8Uu76xxsGgeXEe9855KhO/gv9mDMX1Uj5q8YUQHlEvtI9ZKWd5xf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n7ybcBrhL8Yi0c5GYIAFtPtXl+MQyS7ICx68YZI0VqHlM0JtVHGMOhxk9/3gdmLZiUcp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7c3bxgTvn1geVGmg7Pi68qYlytFAFwj7dbxBHrWHW6cU1hSjEJaKB51y+cCIpqjRFWPW0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ukeaujRcjOeoODTPAv8AjG2AahyqV5FswowFyZ6QNrByeglwT9Fl8Yc7A3j6FF3f5uFN0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T+sEWSeSaQ46AHrLyrpTmN3fJ17xryBGKsBHjlw+kSrhHbuQ+LgFMqlHEdNLwhieyL5itB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QrTtYU3ec2uJhHdh2w/nnIqUfTSB8HbGN9NrZQXwHjrDUBTpAGx5AN5sy0AXCKDWuZlv8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yBLoZnGUNbXnGAmhythpjfyZeY+EI+T5HBGk2fIO3G/edUelUuz55PjGJKMDm+FJ8PjAK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PlwYrCGBMPTvnJPgj1M1786xmqgKL8p308YKDcAcOw1yms7QGwC8+z6ywEogQd1Hm+MBB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9TvWAVV72iQgnu8zDTmkhY3PKaMlbYqugDquDW8DVN2kRlDub9ZarIRF2i7Ls8uD5KtFj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WLZz2l/GOMh8BSaHNOzNKA0w8beSd84v3aAVe925hCpFeEWU5OcRICrSHT513m1JObB2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Ky1Lt83WsZxINEuyPi4OygYVOPW+8HXUZBitunxcm4pwKcct55wO5Y2BwvBPHOGcAxNJ9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32wibvADnWWSaVQKO2sXaW5qPB/0OHe1PThxDDRIlA+AMTFaDGtRCKtp85YlSKSo9Rfsy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34yQuhAQig/5vGixODG7R3rj3giIxeAXBO7HXozngtvV270Nb840VpmgHFHxu+cLujvQ7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nkqthwHoDJ40hagaT0en3my4PRHl7f7zkawgcrP+LjpYhndtOXXOcofIg4h0z16coQx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n94IWd5zUGemPXRMCpEKYEbD7dut4ffFANCV3xzil+vasjoTuO5rCMtsA30r6a8YA26k3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rLft133rm4o/aON9KcOsRLiCcdztf6wUQTTAii9ur4cNRWh5HwtNnD842U12A7RbWa8Z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/esYQbE2DbyKXXnLx5oG8F8E7cSZAWjt2d9kwMlkXSNPagesggaO/HE+DnNFe+pORkT3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agn24ROh2zjHlHgnnHiskLBUJuuWd5TRQkJjyAGd6ZvSlG5wOSmnwbjVUA6pxC6S8eMG7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GN4G0jFux8ibxTp4aghaPMfM84nSK9THw5S5MALI7tX8MtEqmgVe7tPWFolsERIsEezD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t5yBNMk4bR5Cc+5gZu6jXGxzp7MTShQgvLy+MQf+4Y87MJ3hUCCnvtxfp3O0EPI5pdYh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v1h6kBD0QhR94FW3djYEeU76Yoo/Kxo76HOarRjNKm4TWvrFiyDIKSPkeTFbQBwnHJtvj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c/wAZYLEGpcB7ek05qFErtJ8fP4ynowj8KnWbclqIOx+HWb61ULxG+sDOKWH6oH4zloUa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4kMC6b6eebkzRhkN7I0PeRNI4EA9e8a+21NE1PvjF2LI0bFk6evnDaiIoM42HHtveAak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M0G6x59Tj8Y0Alj9QczLJQ7TWcx4cFPYRQDxOp6y5kbjUaWPHvA1KPZPy8Oc1KApUzmP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R2ODxiUqnW/Ly+Mq2UN1CSP4wMfEAsDwdeaeMDV6XkdD5f6YGG8RUYWT5M7eiaaTzjtCj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pg2AvfWB11qTZX6R7M2joWaR2DxyYvYh3/aqunWACQkJyOJ6/wB4QcrKopRD37zRlARU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8gTS+445Tqgh9b9+ctgiqRSXKaTI0Xkb8GSZeEgO/esHYS0J6XrLbAhTXbr/AHhKhh4l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/wCT7wHVF9/WXuUtBT+XJlAQrR9HrAWRIGhLonnq+8IgVKAo3Vnf/mNQWXR7ROby+HKX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X7esewEQAt0Ds5/eUYoQRs8944aSKQPUPBa5UVg0015xhIjoz9sAGuO854nl5wACyCKHl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BFXG4HzW1xbBp97jdzXCfWFhyIRPnKBQA+d4PPEyXGkCtO9eODx3nkAMgaj2dPecUiHZo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2qAI8tc84kITAJ4evfvEs4giDeYm7cdKtDo7A6k+7kfI4Kh6DuZHOJlAjunjBK6LX8Kq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kzU0MdPeP8UEptBricrpwhdAAVRsBxeJ1ipChx6bJxPrnOKiqB0qLtD3haKQWOgg98GV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+crjoEqpryPlMSbZHdZtyH2ZexR4kNh5L4eMiQwtxxA0/OS8I/SPI394wFGlIbUpy71l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uIF0q1u7Y8pcG0G5FtDfb0xv+BZfA8zpM03c6jvtJ4c51g0PeAdnYfvLGcuaRsv8u8BS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zvNEhxFSKHn4wmvaxXIUd8rvzhne4il05bKg0ip2dAyBJQLg3b1rJIh6qA2/eEylAryz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JXZQNh8cj5MhzNp2/q3TGYQKeezoe+RdZoWE9DQ9ePW3CGVpjzIdVau7vWI0GO6gqXiS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wnddnJLt5ylPYygAjOE7DkjnJCoNztHAnPmOHbke0hSvTs+cKa/0NOx6enjDCDh13cTp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MvpEj83NGDK6mzj9bwCFBRQMqsHffzm6AKocwDz8b84T9BRSLUxCtNkGx5PWAp5Q3a3n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ZBmQgaCzr4uXolMeiBG9cOsvQyq7tv8sUsHW01zr84qVGd8uUQ9jeIY1qj4hvJLk1rH4O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A3wa6/jGIrxed5b+2YRirtVrNHGE0zbIFVKd/GKFRDuKK+Br9YHIxUiF37phQE1RSxAJ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bl9Ym2FtDga+/5yNU1Si6Q81269ZaoLUlQHfF77eXHOR9ZeBTfg/OWPAzWk8R7A6zWIq4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++gTiuf8AQebglELo830/ly5OtpaEhXG5nOSwQOHoPE7wgItrdvxib8JuHHPGBRpJK9D/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5rOavT4w0SJQYaDf4xTaU8C9fHOBMxOwJ2Iymt3nBdB7/WOIA4Q6kuP/AHNSHwwVIpiS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mRT31kCjzicLnI84PIb0mMJCjHi/OOgFxUF8XGFaKWoAT+cBC4cLvKHzl5LrzjDTzmoN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s+dY3EaUUB0S5IKeyv8ABMhA+Tfl3Kp08OPo4qm+z+VTGjq7o/tXC/kC07vaABgQA6wI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HccbRJt/WBoFNtk+c7k1/wBYBiSMzRm6E24vtjMxUHA/Pq6Do8rwHa5XSaFd2g45Vvdw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rgwAv9y9qfwcYmTWdzoEkJHfdx+nagtWgJ1feX2GTKaSp2XRvnGlZJ0n2EWXxj2r6QLC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7D2HM8YCpZtFFjb6uGhpOjuretsOr3sh12e4uAWX8iybebGY77MdkHXcA17xNVSb0CR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QkN3zGinWM3LS9CG/KLPnBlOxQbBSnqb83OWrAgzwezzlE3KlpKCvevjNmmikSwd8e8S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zrEfQgEGpeVHt6xYGwmn8v8AZ5xOFAuy4j34rheE/GjduqnfGdg3gpCy9VzcuMUz0t1D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eNBvA0pkkB2PbGuiEcKRb6C/eBf5ACm3+p6zsvAl4c9P38Z7bmHHsYCTs7XdPHywo08aC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ab3rQe+cbQYrjcQfBBbljECg+iOW4p0d0Ae71wiwiAglF8jpN84D7NFg0K7Dw7wAkRKD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RXyeXlc15NKQ7HuI654w41gvY/P9YCQAxscK7Op4yrlg1B7wEQaa5gu3dBXGaAKWEVpt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IavgXy4V/AbgngfzjLci3JSvT+7hjjwJVH/18Y0DJGcOb3cHMgu2IfsHnJvmJWiOfGUY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7xUuNoUrw/WLSGoEr2+3OLe0j+QiaIu76x86aZ6u0qiI74xsXKQWRHgE/Oat4H+cNrPG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9b2vZgjUTBDxNZAb5aCSBND1jrFsggo9VTm94BczyhbynnbVxByidFVB0O3WCwUypDpB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rs8nRiA4eFe4Dav8420w0jXXgOcFRkaCBgH0Tn4wne4AeS6d8jo7zaB2+k4vQD8acbPU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fmZdAll4Jo9kjk7BUwR3TlRF65wiviEi8+XrHYzXC9hXF2084pRpQaax2JHfO5nbUAqtT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jIkF2+/WBG40SekGl94HlhsTsRPDNnZnPqygPHw13pMiFMotOVejq+8FcBFtuwmg0vZj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Hk1w51yMwW7eYMj4x1aCgVN76gS+EwfWkelB6NM2cjh4qQ3U9B5F76uNrmzxKguayhzz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+sh+w4VUryPZ7MZr4C90u3D8jDGOEpJ7E52HGA7fPHWmzSr+MMbk2B+Q31m521jmqm5r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OvnvBLPY4G0Wvo/nAJWClyWB2ZXVRjRHQl0jz5Mlg3jE8h10YKBDCoRJ6Waw0U3Fgutm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+M/huLbAGgIwbxyjk+QJBmqPGz94kFNCCcRNo3+HKwlbJW0NVOhs7xT4BZ0R7M17x9EB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WjLF0JUaO6a08pl9LESR17HrCg1Rc3ZtglgE1UIj6nC9Y7TSnWHz4x2CjvZrYvGv4yDnYG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QJiaXlPh4ySrKNGsA++cKItF2BeXAFnpCJL7fGGCRnq1IXwPfOSvCCG5+CaTrHJw7Bzb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Oi5urFvCBCniTLcZqAoKdEPOHeCw3aXr9TNabvwEo+O8Al8LrjgT+fWsqBoweB0u+jGo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y4ZgYUahX0wFCtonAqPvPixKo8iec0A7AfAPJrnKEG9SHzZyeOMjldLTyh9O/OL/AIdh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p8Dy/D9YARJh9+nWvOGFgNx0V+HvHKboCB8d3Wa2sqFDarz0wg0iQ4nhfeWTRqt1yvzi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oHD7+8EV2UMLvjEDXA2T4EOfP4yYsSt4HswEOtCtuk/vL0R3AcHfvWEQAjvSmk88Y8ww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IgrgvvAvupNy1Xi41vC8ZO6cZCnUM3yHSgSa4B9neLpZQzl8uJop4Jr28/JnBDQKftnO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dfOQRUFOx6MYCgUBFkmlyn34YF6HRvbiwsKF7PC3vBVmVNDOro04ZxnH6AZwnrLvqOIq7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3CToei27cB685SbUAYnideXDmVzlI0Q4jxhiK0RsJwubXDbqKkNaxymwuLoACUcLqwPy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ZJw95tM8kDqDliU6t3aWcC0D/wC4EEzld31vxcCyI5Yqul4+8AjBGAOvNZ8plKiloR8R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h63447xrngIsaMsuLFBahtSLXtyBLMAJNR28/GczuK0aI+e83dPIjtL6g5oUzkLR28mR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Pebw1CoHMOEUPNxW6EAnbt+c6L+u8we7in0asHou55w4cXAWlPV4riCfhih6Ox+MGcrZ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0YTv+3eOQxBoQxL8PbyY6jYzg66RnfjCLqwyXlHnCZKFqLZruEiZcBKt1CNR7m8CeAgk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a1rh54rjAWJQXimczWjJJ9AyVJzzOslUkh7EPgH8uNBGIDd2X5XZihnIvyOgnGIKYTQnD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7yiuALvvKsc4sV/FT95XpUKRXSV0dfjKtgQljfk5leXjFdyoBZpW49ZY0txE+j3gthKE6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QkJKnlMc0X59LGbnjQ8sXgUeMe35Hh7ZjV+MOidnyeuXWMoLbrmNeTt6sMHnklDfUHoZ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8QD20V8MVdSMO73PB5O3QY618KauB8vbT0YfVswVIy3SOmstEhdC08uh5PxjIbARY+3G+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OUIG3HlbPrGXI1EE8+HjHHChXVkDrr7xoq8ZKPIN9G8bJBd23b8c4zCjUNGv6yoccr0ZJ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xhMAF4+06w1dKltTfVpPjAPiEIs6Pkv4w4QUUH5x85UM35c5Fsp5ZhVuuVg3YTRFduAg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pXlx+s3tsCDQlvrjAWRsKiDtA3tzRkUhCVnO+5mo1JgqBILktsFVKpEfm84ykrw7HzhM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DhSAGFtQNTccrQDLS0Sk4LgF3Xcfboq+caL3D28FHg38uFntFFew6TXObVGkbGQ+GbRy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QkloNDvh79/OLo2QNsQrxxiQKRVfPI+ceQHnbfrEqggEtO9d4dHwprA6318GJBXsbNo+9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mx+PWKhQyDTzfGBIshByfK8Y+33618Pj3gI1ztj0J3v8GAZ3fRO7cAdDDyf/AEyHaeHb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utZSDLgHBhN5bZo9Kurm+nJPZUx2VxeO3EFHN3hRt+8HTePW5QwrgVppVY+sXRpC2HgZ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nLgw6HCSs+Fn6xqWHnV/LhTG7kYKCAf4sxYJreGjHpYoMwlhTdN4BtLeRXLD3zm7zWaw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4LXbrEwZlp3nPwfvLDbMEvbyfy+Mn1oUaltr12wuiK8R2df184ycgTKQV9xfnIPpeEtFO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JE67EOt4IIrWNR+2lvxlCjxNgUCryb1gaqGoO9v1+8EZRW+QcqG3z7xUByioM1v/ALnA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nP1iOaCiSlo7TcjxlChfdyTYPfJ6wYpKiG3oTfl2YEQUI00qcjLJ9Yzjw4jUTwhJ8Ywq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c+sHkMkRO0F3sX4wlCgiA28F1dYHUYIax0Th6uKVABFzHm8jZfWLIHQFoNAON5EZC85t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dX0f9xggkt05hZyvRxkQnEKgMTtf95Mg1Jo3+a7w8GpJRkQOIb3ipV3Ngul9N6yC3rOt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GUQXfgqajfzhTGgAFARh303EoiGzUNIaX+MlGiZvbrZ1fDkNItIW9h5cfOOVjeeH44331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q5hQxveO6bqW7DXxipnIgdaDpTBSolotCU1iVciBAQ8i7vvIsMb4g0btL1m7l0KU81336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1IeTJYHTS9E4cjRE0N6+PGKDJJ/FCjk6y5Tlki2D2uPnHreOoheY64xhfFA1CB/c5Zjo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mqVjiG4nLHHoSyQ8DwXu5vpfRo8TTvOsRxy3rq+7hTQ6Lfe01EwZIVCJHQ8GWR5j6eDy8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IB8ivD1gkIIjbFXOuJ94bdJS0doaDi0s4zUeBy5vW8Y45ttBo5P8AbCYS6VjWw5Hj7wgg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944Wq6rRg8T32OKy1aKcw3CO/WJo27tNiDbfXnEHgVjQCPkOadJMVKV3Zw8TCqDcD4HPl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cvAnHrKoCSbAUgOS8Peau2R03jY/37ytTNkhRoBxv+MYKjqkl4pxmyCN12OzpvxkaKbWN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1MSUQOYJr9YiScILg041Ot5uHeeELpvX/ALiOkkqX+xO87tsjXwNR2D5xJlcCKQN9bG+o4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weE942MLSpdn2frFqOaLD5dXLKSJkNiRoeMSyg3JR8yHw5aOKRHtDkd6bhfFVlgxopJF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DVNJpx0k2n2VI5cB+8c4shtenhDzcboW3T60rX0kyvQBWo5AaMM2Bk7am0XnXWc3VNTc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6QJSYl4DTvzhsXCOh5tT1+cFdOP5F8sTjKRPEMC8TQE76wBsUpRyHl1PWsD9NLjwuTzkE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9JgC1rX4ASx2GDEriwYiHJgp73guUkIFCI2+cR8KOu10dRKfImD9cAL8nEt4nWEHhYFQ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KiLbCh5cfGjFSEU6wDp4+sTLRXKfWvW8szRSCNdSPZjJmoPpRoJH5COCYdBA9q68p6wYa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Tw40UcgWDA7C+uMDRGBRYb34+MPmt5UCb8GeOchFEXyH65pWlZ6U5nQecmMTwY0w8YUEK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JuwgHST1lMYU0KTze185swFdxXWz+cdnINnYR7x2PjCIeddvvElQG60ejXgyAvGVWO56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aiOlWYJHjYxF540mOIkVUD74wMOPsr7/AIww8jbU4FMDNvQijkb4vjxkDQALhWTz695Q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mFfLq5qghza/3g7lCjE8X9ZqHgptnG/XeaVOhIba18MXCBCkunvHkdYrnTKdBd6eb9Yh8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nrAJLHzHi+XxjwAKhMoX8hVwkaNOSjnty85YsMFiv83CNqUHfl9YIRAQR+WWQTpGGVsP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Xo3tmQWShZs7yEIqlj3V5wrKaUW2PBJvCUy2mzP0wg6Ca4euMVEImU1d+TzrHjDXziAH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6I8vOsAc3GJ1vpvW8FjjDRINHs3gozxAm0+cCF45G69JxkgfggT4POdu6VaXt1owc18o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ysePGcwtBdx7NbwOBKUIXvoXzh1DCDY6danvKmkRUIc77fF1kGeDrS5I8Z05YQrII8Nn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+Gv4MrOiR0uB+tw+GVNLeLynQHOFB5VCXjr/AKxmq0ABMDJuKcesHgEAKQ32467yFaqb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JBoUr1aeNry+HIEQlJBieTyM4xIiSstqewyath8L8BeXznrBOsWDhAi+cTBSLdgGd9YJ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a4dECgBE5XgPy40sRK5tSx5jg7zUdiatXmTlhgOmIFoVOTvDToW2pq+cTP0RSLbBOHIs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rDAENsHhsThW4dHACqbUfKnGMYQHfPaHK+e8QEbzDZ0k8uphsT9iOUWS8QxJUFBEn/az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w8Y1VYjiESJ1gYeiMtNXEGTRFL8px+AA06IK2PxiA75B5G3A5ZQTToeTrw6cGcJMOzPB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Lx5yDKQCaXz551gUkKJDOJ8aVcK8ADEPFeN4gkzog6BdQ84tGoU5DITnnDDdU42i60s4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JL2bxEMjSzaHv5zXW2obdqfGvO7gGY9/pT6XDoyRStCp8/vB5BTBSRs8TrGztUEopPhc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uMTAhkKcRLzzfrNfQu7LS+Bs831igwinCbp78TzXDlU7+Y5LpFF8usCdAgTdHT59vbEz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vB8XBk/bjgvjp/qYlqdXRHQOBrSXWBtobjOlfPZ44yqHLA68ADamDxbjbVlpG8ixH9OAz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zEagElFaFHxu4cTkdA4juLeMgktfnWh2FfmOCwCXJppU/wC4wmUNnR4D4xvgMR0B4frD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xllNxgFDWv2/GViKQQbT+H7xTocpSaA3fXhwNBqoY8R0MA+MFAkUAIHkcnxkDIhvUw74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T0/WdTYqHQ7cBsUbF2/Dxg6iNuDw16ygyJJYEVpu3+cs8gawkLXl5cRMZFIEw73dmBHA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0B1D+8vtohYBBdCveImptW9lWNG3lxDJtvEJqTzx7xmZNXYaEa5d+DFCaJSR3r2ug8bw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f5piWBhETzvw89uK0EgiRSB684rJNBxtz+cFUUuJoWT1rCRoE14amGSLQnFTgfnDCL84D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FQhbIfjbjAxbCgTrKOBJC73Q+8DCw3II6hxVkwhUJW2d8crkYqquBY6+sBaHFUbuP8Y50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++8dQ3Y846IHPBpfT+8t+irz8PeaEiJivWRqOFyBrqG82caW2ur+8OTwTFIzWJiQyaoTF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XjBUTTi2v6xn9GLU/HAugq8HnIKF68McxNZrhxl0XNvyoTrbIqccHKBInhc0yGIcuQKN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Egsh1lKg7nH56wIIlPC+b/8AGDEmbVeXJltaRiWvlhOSNobl/VpiYQDQv3dYRjoB03tH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eUA+dmG7sEaQRX5mvmZfQDT1AB+XAN2MJB42ca24jynEk0p9aMASE6E5tp/eIj7D1R28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Oih1Q/eGkSjXx28OzXGAKEx+hoa6esqjPbfunq0+MqzJqF0PSFQ31hTkRiIXSTh5xBy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EDUuz6iHgyW4yajGPs+nFgNbJUvT98e8qVpaaQ028y9c4WgiUQBv42GsQpLhtnN4EwuY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Yl0oRBxA9ODzk0gvTU0Cc0N+8U17zQU79t4utxWmM1ptvBdaxUJo41aVDbz13gTFcIsjY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0FQm+jFrMQSAeHhnOQyACRKD5EMXhiJos3y59sW1BdWzf0Bc2kFQGlT5P3hQFDbRcHlr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6Ph7xwWXO6Nqdc8Yzo5+EBHJXHeBUxghS7V7P4cBVCQflQPGIAtaEqzw63qY/q7O1oSb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tATT7vrDdoi2gjt5KdYbbCwUeTudecrOcFx9O7b4frL0ghRTeQ5a0/txjx88+soIaH+G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BNkSy+H1vCWdCoOnXRwGHDBDYrrsJl8+q6QPCsN0DsNOH5yqwLYq2TPLUkw9vTEiIojrt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GNV73ikYdEp2BCet4AppzFHBwq3PeVxi0UFia45dZw5gmwGp4P7xZcDqC1vmFmKW83xs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vHBd4829oIczgs3jHulxAgr5CeSUmOOCc3TOSePjDZgURTOj9YsVS86cIeTE5adgjyPH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6rwcYvHJRscG+vDia9gE6kDsifhx7GNkXtdg7049B1GFF0N4d4BIoYyaJ6rfpx9Fk8ID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U6V3Hf2mN6iAQgsczXJ4xINgiEoRe9DXjB8MLaqg53Y+msoE63VUc4Y5eDAMiJS9kFyf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ORLvOXWxohtT0+HOQGeN/A/IeHFECEyxNR6S3GyHS0+6poxdLxkK8jjXWQAOiekDubk6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r47wQunVtLDydzDIG7n0KO34yYd1YxBDfF385MuwS2bl+bDgwQ7UgBteT49Y2AD1KHRy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x21lwPLZzYDQfe8uiy3FJ4reJ5w2A0YRshpjqd4jT4Uo2bNY8vjVhCHl1hbeDFKn03jf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a6yc10gyIHVNznCBWQAlrHg0JwZtSIiWpLvsC+cBSkW0Tt9b085FMkAAminAG7vnCvEdq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TMitH/jAx9FTjTz7W80jAueTv0dbxuqlIBSTm+csjV0jju0Sf3g5haYtqL+GsHpxYY6U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MlU4Pg84YxERo7D05BBhG8v8AHh5znLogbPFf9vEG6oCXRuL/AD3iqmuVC32JsxjIcidg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lTT795IICEEfeRihl1a6/nvNHINmpKfDzg+AzzNNPguUIiOpK9HTcKfdgQnkPj/nKMTu5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HVB18B+L95RLiBebFnhL8YhOiC0gNV/1iFyBeCNHPxy1cMSApCJ2nRw+crV+QU9Xv9Yo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5o62LqLpxlMxtJGcV8uFe704BR7v6wVcilPk1TAJoLaKOx7dnjCo1NylN11K/Z8Yd2Fq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9YwiT3CK/QJ93GkBPQHzhFXuNvZOsLQSC7rAdVYCvoceMLneEjlm3Dm5LPI8dtmTFU6D2q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4yws0RFeJlc6DpKDlTmEPKPh7xxWw7eDc8uCqCQcPAvn+8uJVjg3hez4wL1U0nreDwKT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DXwDlyKSOz8BxgNBaSP525EiJ8hEOUfGU5hSo8qX+MbRbLlXSXg95quIMCX9vjAKURtJO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kNOV5fHWDOrxd+n2lZ+MI0chtQIzvsy03e4IIs4u8CtQ9RVodV7OsVmTKFPdcBwZWhgKl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fWXyg5N4IvFdt6waCRM2HbwfG94jtslQeH8H7zl0+gpBrhB/FxOWotKlF4abpm8AJ7Ss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KTwDsTVzw0MzYXyFNHvJsC6ojZXq5oloRtpdV4xIUTVieB8/wYGbEo6KfU4wGmC7hNic/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Tw9uCNEkRoF9A4aSpbKmUQ6Dzgt0iirKxd4CFpI6ADyxRSGm9OBxr7yFGFALq+ATxxij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ZWXeDyi7/AJwCt6XZ6DqfeRXkWbt7g4TrLptu0q0+zDInseMrXjL2L8J283sxeEAha9+y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2ROg6mKEQwA6VTv5cvbIoNHYD+dZsre5YI68gcI7y1tkLQOtnO6+sHNMKylo8XVmE2Mg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NurSOmm5hRxLagKbH33lMAK0AoicF8+ceCBSdPgr84oOCXE9Dub3lDTRVeI86BjNGSj0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DpC4eTxX3khFILJ3yEwsWFeUiD83JyFjg2dQ+LeN4CyAQQHivL4yvkEwnhXgUJ0PrARIV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+8WlOjZOBPD++cSK12QXQdmDFdlFbaeUbwfUNGY2B4G7+sAWAt1iQ+7it4DIfBTvQdLa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q92h2XWAMX0Gk9m5z2xwA7EKLyPW+B85WZJlPaPxSODkangnehu85rIbMQVeR3qp85pF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jR6ULxv53jphFpUHj6syApNjCWb+LimFSgQWol8b3jVw1Qevfc27yi5YTi5P28eZiWyQ1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qFaZepPz4+chYF22oaHy42OUNGvp5y4qdDg9c+81cOrrs8r8v6wgFQEazn7xCb53yQ69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HpvrgxaDKD2gkj3wYkVahcEOJjEISLSi+cqIOG3QUCdX+cKQADXZSGzhgQw1VGrhI6Hnbp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eDTXGt8Fy8yQJEhIcIcB3hrUAdankPD76DODohjUn8dTy41wBdD/AOvD+MhRo4j3q8ef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J5S/vIoFThnXPb/vBSnNSfQyWOpg2Pn3iQD0kOp5OfzhQNghsUe+jJHRVxK8HauMxcs6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8v6Z2P8vzjCwswFHlxj2GmpSvD/c8ZyNcHSUWeDAdR50nWQQHg8OKhDleL6enNouxNfjz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UcXWI/IxVVJHktcuVOcXkxBG84tesnTnKXLMIe45s4xV4d/OVHHGI8Zri+5rNFXzesII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vfxm4hdHrMcI+cIKbl5GJok+iYUpXV2TWP3Ffb+Mcg5LP92KAKlEXIvRZ6/GDKUL9HrA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mQCt15fGcTHSFC+XtMThGhLHKBzNo+piNWJ0VJqHffODaukq6Qehj1cZ7z+Aop4L+W4a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ib+MKa0Mavgdbje8icdisdCaCaxyTAvik3s1E+8CtmmGz2Np1+MTTLsxRFB0fPcxQl0p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q/wACAF3cGpMkShwKokXd9sK//AJHTsiv1MMB1eL5ONXh+7hN9NHfaPgDTk0EhoEoR/GX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5wdoAo0NVDq8nvFL6xYnavT48GREtDQHRfDjoGnL81HtN+8VaTLthovJo/jE/4dCKLE19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th58esi8zXYFWOQGe8jA2hDoW8bjHFziLqAqADvsvHebE3TwS09vW9YghJJVg8Dh4yKse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8bTCWl0uO685pvhwJS1bC1vk8phdASlNpPLUvsw08oaK0Iavec683A4dmq6N5W2Qje7w5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z8HnDW/y83R8P9ZFS0BC8Lg37ACugKan+MH3xnZ2em/HWIJulUOaD34uLYPFvCPAvHv4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+9Yoo2mwLb2JHnIHfxAqupzNvOJdanQvj+wZrVLHh5O5kgiKqGm+RQ1vKY6hLByQ394j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uNGLKzqChp9/DziRKBCuuud/rFQCUxNXc5TCyzIUSJ9d4U0EXIY5PImLGCAG61fA845ps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Q6XUDcR08fZhg6694FXAl47zjysQe6amuPeWulRTAtvJOzvGoZoVSQ1/1xEHIV6CVnXR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3wY/mbFAcu+2HbrfZcgPLvnnNtH7YM0Ijz+cnFAdA062ExixgjX+DqvOsH3Bhq5B1pjiI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YeUheCj5DjnFKNMKFuLizzzhfahiU6cA94nlN+fA8Hxpk9jrihfCFae2Y0zggAvCHj3z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5N7DGNS+Ll0l2Oc+MxpwBORqTWdRGSOB+Sy4gPFNnfwDHONWl0hoiaddms2n2znCIvCa1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wp9YIqONiN9DDU4kcuKBWOKPWn39Ygt2vuOx4CbxrHJPoaArB7wiCiQ4SKwGpKeltnCd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3JTT4mSE4DQrqcDxz3gQKCYB3acbA84sAo6lafvfJjp+U7aGWhTnAV2GgRw+j0ZKs3wF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pP6wiocGrrGYmRFNpoeyaZvDbDllpBTyRZ3k6KUS+cb5MWQitYOE2JvWIoRIucKbt/wDc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YwFswHZG2veC/fKATZY/TnACAmjrHEUcBJptOM5bXLrvFIAqQZuZ6eW8CDUzKPQd3W/G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OIQiQTJAJynK5wgRqG0AHfzkLgIFtaDlTdM0Rg1rH63+cQuWVq6QHj1jogM9oc1N7j1g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83WHpr6gjUe/6wQgmq66l85x7rsiA4Q9zForCC2m9vJ6ztiSLbD0frBvBdZjt/esCBqMN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9IN7+DvEzDGgE3gdn9OCYw3DkdccpZjdQKPQmz3hZAAZzOgY5muKAFeHnyejDDSDjiPB/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23DwjisEJXtpE1HE1dpVCF3zWLVcKQOhW7Ndc4QcxWLfR/OU5OunaunvBpNTs44Th9fjE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0wGlNJUux/JiIagIrTye+8Swq8Nvmzln1gQgrsggr8rxiPkshCbU9rg94xFIARHnrxju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1hrAUSKy2+N5OlzNF7x6rUmt1PeEZhYnPR+MkXAJ4DsDiIREBG3x37MUPVf5B6xhOzZyv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7xNS+ae8cxdCKuusFYADQx0nrzlC8ExLdBzDGJZ9jlrrLcoM3qY5fQJIbeNHxiGMoJVvt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iGPc7l+dYQPNKadho/ONio10+2Xn3lgtJpZ5uFsocB+JNOEKRCkfZD+8Yrpgezq5PfOD7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o7HFbcd8Cjo1uN+cDoHpCSgO7/eexAaoaf5fGFzcLyt5jxwYZYmiIeQfj84QiUbFANXez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E8210PRm1lVcEb4Lva5xLOKEgEjwdbd5XyKVeo8KT1j4RMsGhA6u8PesHZcntxikrh7F4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MggR5BX7xRFQALxo/tiEk1rbjyJ5e7i2BGM8qp/GF23uhC8D3DjCcyQ0XunB1Mg1KDSL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KIkdcfBi8D4YBsJ/xlUTQrgNgnfvzhaBhtm8gdvE5wwdqR0lh736dYzQQSj4DrDSAw1pH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bAUSQ6SYxhBt21JxXGCnrTTyd/pyaAo9IKDonWXZiAnJ794VXECV7Oa+cKK0trAp6f2w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1dYIRCJLdM63y4wiboItgfJmgSvZeldbwEAY02pB6VyLpY0Al53ixZ9y4pfVhmkI7Ixc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Grdjy3vNWmH5zIeTow8+vKVKvjpjPEzoiqVOYayIJF8E3rnwGMKX6GbxxR4yHXvMY03x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1v8A7jIjQkAGPHM9esIxNV0B7vthrSAHh4VOunCkIcdU4GznjvNtBYaL+iPlcUiERLTl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fVch6AfwzUY00axp517PGK4xRLHU4D3dE1kuBCkysVNub4x+Kocg4n6JiY0KGroF7Tzh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nbkXWzqPAb/C6frBUDpkNs/rDKm5G3mnvlvvLLWUaU8eZG+sTcgFtJpSYQMAVyvB51+m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fFwhMxIElP6MMVw2i4RfWuMQk3AATw9EuFD0MTQMUe9v4YwBUWPoD74wfVA47Rx6tT1i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cfvGTCbHmmAqUBQiMU+N5wvcnfsQ/GT7l0/kxN4PMN12/WKEIDYps7PqY53QDfD/AK1g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GAXa4vzlClRSjpoDtr9YNNOr2a+L+ZltCTb2dL6PPnIapix+Xz/9yywZDg07p757caVDG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xgQkw1p7VPp9GGu00FV14O8khuzQQ/Jr/rioqxHb410eDxkqZCqlX1kS4BQDvU4T1jUW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JIbetD0c3xiKBUNk2N4PnDTjFmnAdMMd3XTyOKeDumDiroVngU4nUzcaYkUHL98VwNDv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BtHCl4Z0JPFzd3kHvIJCHDz7XCVtXOD7DHH0wvAaZBJl8IaYAauCjswt2ZXWDWmfGzmH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4wjR+8r3jtDAub1x4RYPOJYzm8YoG9mbWnQSFf7yUrNbDkyBBC09YTCzVc4+T6yEAeS7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OB841wSfqWjziVAImwRPa5wEFBJUJVZs5yJg4YKhs9s0ZwtwNVrU0jx5NZp06ELIeFAH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3B5e56yh5AmpCvHI84YXmBPmLyf8AuSabhYCIObHXxm8+zQhAdHCPvARFm1thTfaPwuaX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MnwYH21jF3qG8EoNAg4NvNJeyY6912G1yvZXxtxpaMS8EpyY3xMAxw0hUpP4xUJEol2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OE+h+CdZvDagL3Tz0U5N45K0AjqA0T/eRLtEaMFfkkPcwuKKOBNgPFwASs8CS6VJPjJY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Ka8mDl9kKEENA/xidyjgr09SaxalK4JbIymnfNmEZQBITSY6D8GcgUG1eE4DHl5y+DAZ+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w6eVluwUgOy9jrEiWj4jsHYThMtIKkezOwwOl9N8H+jGpSXo0X7uSYyqXwDp6xTFqQKA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BYJtwT4/GTtykQvIvaecAaKL1v29Y40M7U4i2PnrPE1ZCyF2gbYkd5zKcp+KLrOFthK2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rSZRWtBecDFbgNreNMLjQJApAVCdIEDhXE4bUVO2a4J1iIRWqVmzwXIekAhXhTr94HT1L0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MY3fXGKoc0rPQc+5lb1NmmDOnzcf+q3zN8N77x94MlslngVPxMQwzexqk1shinyACqIT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TsiJnI7xK1iaO0FfCjxgGcgx20pt6HCFE0Wwk10E+rhAcJYDou78ca3gU906zsnXfzml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5ye7xUkm60v3LiEi7E7H+usQGQHqFdNR433iJt4xHL2Hg+cBCMSvy8bDfTWTOAJkNMc3y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30b3q4NETGrTN64aX4yAU9MVHzrfvGIrQtPg3yVaOb/cyl2H9T7xpUtkkmnfZPZit+XJV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RBXXDPk5rhZtBRXyBb4mUDHBEnOzhOrmxSLwzYnke/nA7SiFbKw54v1gVIRNrgHkOM0+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+MQbfrECROWcrihpbKFB/VfxcqFtOhB+dpnG/WTf07ZVFu56zyVF/kA9I8/TiBJhAugD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QArWDTbx62Hbp7HeAHQ8idoOvPpxQ2iaJdqljxnHbPmkqzwP3h3mBV0lGdJ2mpHBxCvh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QBpCI9VFxm6jkItzk1Q57z44xKXd1ENneTyLrCyB8zTgBq4DoF44chJyCe1Fziijigi+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2Im6scvdcnTyHxSsNFTrHEPEiHV5Bk7aeokJ4HPHOWywAw+Lxf9sNFssA3dtNbnGCSeq2k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wFKNwOY8PPnJvukQ7ByU9N4gmgaByBx2Uc5XXRAODd6VO8PSUhEW+H6Zv2CIslVwvO8a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DryuWjOGEXgX3imomv0jf95OrigBLe3nv3Mbkus3T18+8YReBpOk8HNWJaaC93nG0deQeY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YUa7ZxkkgQ7zdBW98pkddDjHBLyXjOHoCgH8S8+MVPLzLtsriXblZFbIQDjfnKmLCsvt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APb+8Hy9VJcINZz+4ZoGk+uRxwihr2exyVQoQHt22T94olaaKOPHOIKYpa2T4QyuqcE+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kG5PGx6+JxiV1pM2+fBdfO8WO1i0Dv5193OQTSFDVnZNe8XCJoJo7r94R5tiDSfH8YFV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ZnhrBFU8ONGIW7VDryOtxMQAAwQu5qn84cQpKtjo+/OWQFUhg/MTCNW7CS6R6eN4pBkF2H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8V8GSWx8dbYGRBY6U15cYv5UHHgyzH4iNbHpjxku2L3oz5xAIgCEDyHnN9FqFkGa177xV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B5BUnB5m+cRcIhyzxMNYQcQToJi08aUbgbcFvF9c4cxclEO7hinmf96xRFoKJ/fWNRwl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sjt6+8kmhISzh8pPp+8Vh0Ny1yfw4hqM6QS3jxBMECo1XeacBpcUsYBxYQ58LfneKd3S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j5VRoIWcYRGGhIVJ5vHa+sJx4RYofR3rNGCiArUXVR8/nAvAo+QInMnPxm6/tJDE8np+c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JyNyiOiqvoSuj55cM+QgnVIV61u+TBJYZEFar3XzjHMJ3BLT80e94/K4exEq9f0Z35xE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PXpAfBecDJFcAzy9CHjnFbA9zoDnA9CKRooHHpecOaFIdHg+Dt7y1JFtNPJ4PnJayyUgW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WOQe++csgiZNKFPjGFrhSF2h1zhAlVkNNNe084QwJASJpTrb+MZz3HEXS3zeLirFO4INR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LqvITn7wsBRQSPPsb4x8gKHH7Xn4yHAR0Scx8Xg6xQjCwOcKQNzKJAtXHh4cOW1AU+Xu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4diz4xTYJvcRuttA4SgNwAcMJzvWdfJ4hLtpHLotcjil61Od4AsXmp3ftp5wVZYYyPl4c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B8M67u89bD8aMcPySKUpwP7wbgTItDiMDBhHugKuecNwiZqVNt8y4qIOpgnMd0Cn3iom+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exl51UuCuQdAv2w3Z2YfBanHtDym84kuJDeZxGFPMywtw1ZNNyHReJhM0DgAlGeCp2rmi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r84QO6AY5UvopjpsAkHenR58OOpuBElFex79hkcysF218E5PvN+Kgpjpx59+8mqCRDpIN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b0jX1pjgw+Vbl/hjNMmnQBb+k4A9BOlKHbztnEFmPBVnvpggyaUiET5zYAZjyH6ODEAF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XnTRJ9MjNvIOQmp+cMzZk0c9/rFE8xdK/wBYByoIcCm3xioOCMhzywAdABQqGH2ZbPDJ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UC5Wz4wVbAr68OD0IR6ArvJnUC9r0Hv+DLLQn/sr5cXaCwW+pfP/ADmiN3tF19ftzaLX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stMaAdrq4Wsnn+j5d4GpJV0Dx+8qY3tEjynb6zevf0r9/wBZU5YjZrjGC/yNCN849CBw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1UBVXo3v45cnkoFIKPlL/AMZWL6KpbffzjLw4F7B/GapjpaKHxMcaAw0EWD9TEkOTZoOK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VFp8cYfLs3j4E+fOcgzEgt083GXw19HebtsP1ky3jvN9sTPaq/rCLpm/r1kyTnD6azS1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2VYnGGMeMD7/ADmx0xvRmG3Y+8f0Z5ZtrO/IBpd584Rac5aipu8ZpVUCcTEEQ1N4POEm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Qfwxu5BuDzLZlE11sMo15e94b/B8sl14OmPIOkuBoSowI5eB5yuuiExZsdabmFqE2cIpD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6L1ryaQx95aV4SPzE8ZQeCYY3XnqYzvgXVCeje8TN9bYbt0DdnW53grbkughQ7631nAj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BDzltZiOlNtqjz1sxHw4KGwvWdK3tCgDU5msFQKWid5XyXI+DHKLN7/8YsGwoiegG9ec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Jz9YAfAuhs10YO4uJ7gvRST4lbxlkio1V5e01nN9EEJCDgnT8XOXkr9g2xo/3ktZBARIG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8it7KLglmJA0Gu/Ccch8YjoJTqHTytYDJtuBHIdcLzlmEjMh58B52YWOpJztJ94fF2As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i1RoRPByA940Qzm18ZMilNBf6G8YLiY6KBW6TTl51Pxd93xjUBcI5wl6T+8IwWREd3TC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esaSFUiJ2o2/WBeoOgNm+V9ZXuija42PHgdOQpI+OTwjdeMofjWAGgctOHGaQZKhxHfj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+nLIkSSGgGl+cd+RxUDrwwyL/dQ+iergqjx1FY3Ef1izWEgPtR2g1XFoqAJTWckWXsmF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rzjNgK5lEOhww6obCFKcfHfGSs71pcpD6TDliRFB63xBU6c1VNpIQFR76+MVysE3vduAV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0J2+J8uDcK0WQvShrJ3KbIvZ4FivnGbLYwjGr4eMmXzesKFnLV44cTlaAcUZdsvHOI1o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OHXovs/PnfRsyAnTNegTQ1KOLVRFl3EUOF/WHzwWSo1pZwnrFZcG1Y0psr36xkJaF66N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wUYbHYWYhck7ViB1tvP8A5DUhEh1hRF0iADsmxUfZghroeq7uxK70yYsDIFVHWk8sTXvE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XAUqinx5uOI8S8wIdI8zDiMp1Zt2T30TJsmo5Kt3t+MO1TRp8Fdj5xY3gjSSjiS/eILg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vrDEyYfd/BxMJc97RNVHfGLzkuyOAdnzn1xCbTuDe/nFvaprAQXrnnxjQSw32ffV5cYFQ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85WEgNW0bm/cwf3gwhIQ2PWNvMIN27fZ73inNJoB0N9GnGpbuzRx6yEZp+cRKYKt0dc3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XG2x9YTzIQ5bMbEEPliXmA1aQV/D4x4gcGB4+BX0ZCG20nD3L7zWUOG2i9XJFOwg4IeH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Y05f6yGxYqELpeL4HnF/E7sm78PxzjOx4FsfBP4wmTqSe6eUwgx0ZHtHnNSaswrsL05z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Tm6TLMFQUL1W29OAa2vOtv3zz5wZSVQNrQAP4xcpicQRw8K67ztikLXxRM30srL5j8b4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yH8YjDQIUOgo8bfGcKsCDXgzx6y84KG2jyX+8ZkgdDbo2a0YqIzeoi75wBvIBa6j4ygC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4kJp2ifz+XLohDUnCLwHfRmnRixzGudbJjya6e2Uj1cXDBTKjV51/eHYQRW/C9FY+7cQ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jZ2a/PgwdiVTqnXtjvY1d52PU/jWboBEoESaWds7fGKqrCs6N76xAyqAovsB+sBymtqPTr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HFyHuXWHsPhSozm8Pw5PoQI7oNkfrAwXJtUnHo/rAOriiV1Hub/WK31xbd09758YFF6qE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K8J0F8C+N5xlEYA3idHhx74PDGr/ANOMdCCeBXkcwzTBpmt2re7vFtUd+SBPvLOPW9TW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hte9yNa0DjBbAE5O99mKA97TY7Ini482Y2BoJtPGsiT4U9vWNSUim422uv8AeICLwICdT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oje6YKS3Pxh7nvIAW2gkioPGAJRCJV3v/wAy9QHSYHuYDXlpuv8AvOX9zio35zYoQ3s/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ouGL2sDft7xwAeR3H2zvBALYKrl6mKiVrjRFapOPrJVjCqOzB6084R7wMWgD15ec81KT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LoWRgeQdP1jolvEwXzH95ezcuq76QzRvHEPiRQn7FLxNY8wICC+j8CR9uHmY3xRo8Nf9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D+cOB6LUSs5Ow+8uirIoAJTwC8YZYSw8nhH1+MhC9png+5HxlGm7z1AvdYUFTPShpQ3L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zzlPWq5cicHmmGYtFFIX5fWUdkrcKlfl7wA1g9UNU+/GK1XO9kaTovR5wcOSG0NcKNxv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8OCNOMcn1xv3h8NapANj2417H4VqCfCYseqtJECXr1jmZGiVg8uEyqkGnWnBemERCNAl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kNj3Hx1clkAEgF5Hj84zIGXeC6BiZquYFOnS95ZpjsZvIdPpl1O1SsOzrzMPJXQUOAJq+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N1Wcvxg5B9z8y+Os+204mDxt54DEnsoaE5fN7eXFACYcOPEeF4eckZEKJvE3DmuVnjUA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CPFTZX5zYAEwgbI+MWJoQYu7PcpfjHkFCNiJHy+cqK/QNdg6MCwCm1U415lxjwWLtv7x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ztQIirX6OHFld5CoNQelKduN9vcovIdgGfGLiJWEsXNogJxvCEVQF3R2HdcEkO0Qq2a4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uu+4/nDIiT+2uPIyJyYarlfr37Ok8Y6k/wA9OVOzaeTLRIRr7/h/rK7BoDQrf+mG20yv2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yHYOS9vrBbAQpoGo1e6/xiB4gNV7/AE3hzt3mivh+RhBHBCbRCv3wqqspO9F9cuLslxhwl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SmnHg3ngK1MkV/Bm1Lus4IJvzi6KjRw0g/hjsU/RAPGTZVd3AXf4MIpAwdAFr5xxg5dC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X85DgZnTq7wJ6vHXfbldw+8GtWZycl5YAaFsau79saR4XLrmOl/WJ4kC/wDTrOHBhNkeZ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8Dx1gwQAwBOLOwcRZcQIEbnvTgLx4TAHhPdwowQ00JkcmaoutBzvx5xE8NiLlH31kNtg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rBMSD0dNe7NdYkPBu1SADQc/duBVCCFW7t/DIbZMmxpTqujrBAhI2jZ/Cd4FdoS7Q2+H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67+HEOJkwFaTs8OWHTPzhyGPjCeH1lrWukeHKPe3NxEHbbk2/hjlgfKgf+5qNY8qzWE3cm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AGpMAKmIa4yByZZLlze8jz/WC2vWABBu7x/rCbv1jAzAOZvHW39YYfJ5zaQvN5vNXUC9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8PzljEzgGORouOwK9ToykRAFv6wboKrmvI9ImvvLkl5hGW3uLr5xsAQ316X4PDAiXaSb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XFUIqNUGN8ZHl5QSPA6O/vNqwgoQduR8fOSfmF7WmfiH3mkmBvDeRpL6zdSh2IB6hs+n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fVHd8Y8JFAOAN7EOLvE9bAg5yvGnYnBgA13MhChyu9ZGAsSubAasm/blnd4Hg2xqnM2+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O1IfjJC1BoGIHLxxkn51F41+DuZA12EEBYO/tyuDA/LZfjjL3tBFDTo6Uu8a9A72PA6Cs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u9m00YEsvVPTVOBD1zkKkm7pHaPgHczd3qjb3q6s8Yd3qliH2FnrGi3KJzd408Y5fjpr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Q4nnAW1v4xYJkW7po7o+rk2DRD1Fdon5ySL+EnSng2eTnAaWkglVHulNDNOwB0uk+3T4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3u98jgHjxPKmPhuDrj4xGuxCmFu28j7yZCJKHigp15zjOeQR6U/2d5NChMZoTgvrAU0xl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gBIOmGwXk6c5yG0FTY8b4xcxgMM7B99OzHfcuEZeSHA/TBoNggQtRv1kfeJVreweGO8u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tYFHkoeIVNkvfOAuCsG3yeZ35zWiVcIt8ge8VWFlB6N8f6w2hcQyOW+vrJ9WF2OD82GX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g5Mqy0vkmhTww93HEJoB2R5wIh3LnLse5HrI4Eom9NgOJ4cM7LENnkF6wS5AgSORwjr+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Kjnt6xvobBJOHkezFgVS5O5Wy8esn0NPuFgg0fT7wvpix6AjPGVUcV6ra9b2cmQ40IZWH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5Dj63rNoF4UJRDYDxvnIwAeDa7Q0PR0OO4MQcKIOVq+QHNDSNI7cHHXHPGVJRaBor1rr1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ngcf3xraly88o9iamTt2kAq8DyonWHji0CLf4VyUJQti9KdPkwcAZ50RS9cNzeNGAikHU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obKPTw75zY9yJtoeRE5+skcwQK5eTvF67dQ0pDlQHWMFmTiPN6KTFKSuEJ/keMRgBFmP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Frqp+cUpXESbCcHjKp4N5f4RF8fGbFqQIpuPLDX/AMxnhHMcnwOsmyMpRNT89cY6KpIx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qFwIOTzE6XlMBpqel3KVC84kszQQEgciHnm5fpkkPZTnbrZhjty1yOel0PnWAbrilnAH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5VdWdnOIMxyh8G/sukmHE6oC8BdiGsQl1AeZt7E/dyzRqTTYfC6wTWsDdN6faXBOgDxHC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05tgajtPRsc0PWwY7ns8+MSMsLHWleykexyhr1Rgas8Tf7x+qyJmpsTmPGcFPShsfQN+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5Cn04ziuvyCeB3uc0YUo7peUzWNyBubQ8z94KG6Jr72vO6dOSV+cTkhO23IOOUHl2eo+e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l96wVMlJU40N+cCVAVG/KHeQGoHMT6P7wEWV1l8AcbHGFsVfjg+MSbxgUJ0o7d/xjbSI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TWicB8Yn4L04GeevGabJFuw0Xt0jj3J6IBR7YsckiF4HhcNEmuig2XinjCfcYqiteH+80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dOsFu9UFljpm6xOBDwvF9YD2Yxm5dcoaKZrUEKU8KTfLzghP7ZM5ezlvrBFy5YDU/Rrm4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XzmyfyBMTrGWkgB9h63zjQ3RlAj2vb/5hUznDbKPjBZPUA2OAPL1PWByCQPTy11vEhwt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RqgRtePmGMPKCM04Rd86dY6nm9l7HrpmWlSgcJ/a/jOpljsdb9njByKlXWvL1cZVkF0f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cj5ycQCVVnXxhoyOuy3j+cAUgaI+GJEB0PPfc3gNQIIxrceWmJxJwgA4PO7v3ixusNv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8Wt+PjBEENAL531gTjI4EvtxeFLm7X+s2SxpCi+rgth7IVcpsKRIn24EtWmzr0nWTAIFd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rqdl7F3jrlVFA7eDz5vnNJFgKog4PN3ixTe65wXmXR8YRbsewkL7dD6HOhWjiJutvd6h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s5F3zhBGq8xCGdE1294RCQOQQKPIk11jkROtIl9HD9YgcAKlRAG5xhp4oGk8CPOKpCof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qI2HTU+cQg1bMODN8l5cOiqL3tXXf+s5xZuCIvg0XEIoBSCNEHXjzjv9ajb6Xr4zbeqoQ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2sRcqHt/jCIZWjXhaufjRlzB1CwcLmf3iDt/xr88bMSmwU+x2x/eMs6rmJBtKrDFihCEX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CLKJz/WDOErKh5HrHcHi4chHj2YRoDJ4X87n1nNLa8hQvFcZoP32hmvAhdGVvOnUMo7T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Mmg53k9tBSdDR5EVPeTMyR6HlvI/nNjiCklNHgOzKaUQ1uv9vOCeE2ngBck7zmyBSLBo6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qzneB3eesh8lAwRLB4F4OMuAr9QargslQNqOuSb8dc4l6VKwahwr1h0hooM+GXYVwZK0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31nNxWfYdr6/rFmOoHqq+VbjvQGMAPAu9h+TCm1kBocvscfWGWsOtDnf3lx0AME+vepj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+wqu+68auHQ1EpZ00PNm9d5WCthFxsdfzgU9o2CABrwo8GAB2q4C0R7enTgoNtE4GDw3k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189UyWu0oAxfanHVwOO2o8NfjHnZgYXFcKGk6fsLh4yx5xG759e8UJYLLAf1rA2p9BCV/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3zAfauJ05clC6fQfvHYAXZ0MlPtZkrzTHp0/esgPJCjT2063nYCMGzXPn/TOQZsppd/HL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Pjn841xaobrU+cWOe1rqrP1+cfvdBNb7YqBuh4oN+tZWRJi90Z+8QEA7DyibiAB4Lfk/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oSshc/JxfGN8BJoThfH+sQ000VHl+OfmYfOVQu0PLvEVry4nXyd/lxusAE2nB/385Fsa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N1J/9CfOT2AFRa+Hkw3rRwSM7cJBCojl0e8jOTb0Dif1jkiRYHgHa/Od6f2heQ+DjDAnK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DAsCgxHZB1dGbrEQlpp8H+81IQJRCvD4BJgrR3aJojqPnsmFAVFhRwE7f/cCr2cAKTsMA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+/wBYirxA6TUnr1nzHE85IJrz3k7oneAgbF6bycDxh2K2/Rhmm0P3j072/M/rDqdZJ/8AM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m85DhueLrDZ7xpZU95zo5wUOcvzzRojj4JvFmsUNcqK5ByiPtZQI8Q+MJFhQRiNwH7J/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K5PhgIDvNIie+sHnVwyC0k9DgtIk0XFDp1zkICGKQ0tofhwQlL9GJRTr25ArDHWu7ks+Z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q84APhtjSbK4e95DgBtN9vnb6AwnedwrPW904zrRo0O6HHJrnWPmSxYdUStbZOTFEGwA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NTAejgAM4UH1gbhip6APGtfvIHlAVFRrbaezEcbFs1BH0iOIRqhVN5b/ANJhNzaiiQov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566D84bDQj8h04D7xMx17Dw9k4M01JyPka6NXPFmwnaG+kj7xii4lhHlSLvGdCXQEgHG7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GuKNU+XBC+CKvX6CMq1zStNo61UNZziBAMbSovnAnZwK88XfGwcgRqMiCaeSX7wP9GUB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uHCyhrpQhgN04mUsUeSvV2cZSgGvpbE8/GJ1tWRA5rZ8cYzkslTYI6unBsFRgXdV3s7DF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JjdFvPNSXnprKe1AKO3wOQuS2JpIOkaXU8OUGLVJNJ0gzTj0O+ofNnhs+sRRsA/Udlih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gDfGFMYoEC6eLYdOGS4REMq+NPrOfeJB5nJ2g4ifjUL16cu8DAfKmtKG/nLSalt3h6Ia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HWu8STgmSuqP2d5O6LGBJuG/BwqpIwEcx4HjIyYW9SHWlhrmY8PSxbnn0XAlzCIwxCCZ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NnUiad5SA1IjsTweO8YbyoIikHwl04fk+M6FtC/DgwH0ea7e99OsT+ZrFGwuV0fAmFSR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WAQhQDxu3Bp56wABCoPoCcPZJTNQK1cM2XbZd+cIRHvjBq7B4T04H3ttBpD3DfmZwhdH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s0ZYaweo0B1rB/nSwoqu2rfjJGFkAR5ScAjgiXRhfwT2uT2aorm35AX7wt4me5hq5in17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NaUdHeGshgFBBYtNeK4ZmkSz8udmowIhF86tnbo3/eTypyM7M6SjOvjB9JzA9H3qi/GM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efOBWzg9AeUzcCqBFio2G/DjhI6kmzR7cP4w8kZCBADquLreOxgSzgD2uH7Y64I3Vsge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fBMt6BEVVR7UND3iWMsyDED3KXI6nhpTEnTY+tzNHBHi6EDN9h5yMJrnkhbpiYN2rHNq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RHkuAfhLdDteVp7zSJEpEyia5aOaZX3fMrbmxB+ecWLu2Ecb2b/DLyggBBuyxR47wXZZ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lp4FBWluAYb8YkRmlw8I1OfeCkM16hXqJXY4McokklXZl+NZA4aNYhx+Xi5KDSFzQE85x5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wr4cOsEBIqouLvf894yGZZV6E4GQ3jKY0ThvXeuQw51wNGwXk8D8ZHWNIpHYezO57s0N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qOR5QXiv3jiJuiOuLlQLxvNmBAi4R3P3iXmTUPk3f5yFRtyjfpanZgHSlDIrl6+cSxHtd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qp9ezjqS74AHA9e+8JlzAIunXX7y1SoBHwJo+cQwgK61tpteNcXAEuiSF3Xh+esnLHdj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yEmab04y0oKtJ5fZgjYyJ+h5feaTiA+8nw8uXQ1ec7npOJxixG6Ckut5eKgncaxGuXbN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9G9ZYgAtVV1s4P4y00oChPL/bGS9bQnc/ffuY1+YCf8bLgvQ7lq3kMvasCgjovHWsC7+h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AprSxOAffvK/nbIg/0YkIgPjdArxE3feHEutrgAF53gQwBgVdNPM4+8PAIBtCU91uUgAw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BZsaz1ijqEUQ3t6ayAc3wZOn303C0zwTbua/3jsDW0l93CPMDfy3BP5xtAYmj0J4eb8Y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FXkAXs2etYKEqaa0dK84EYFGhHajcxnKAaH059Y6dCDrZ4wdEAUk+JhjA1Tal2vlyKhL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PggedbwpFojQfWAamqhh/WK+wpp0f7x36eGlMOhwuk9l8ZpyjnfkxfRlbhwIlP8A5HI1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vAwpQai6V9LDNYwRaIDVoWTAFEFQK0B5547w2Kgsu1q4HXPrI8BhkBU7aKmNQwCLJsNw3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1RQBOw6Zrxgj2oMyOPLz9Yr9R2kNrOhdDioOorm7Hr/Wb+EKXR0894HIbPsehHYP8+scEw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nu4HS6CQfzAdeHEZN1rU6ETlcodBnGIbwvh/E1jlbbCjd9rNd5DPEGw5XRV5PBkcKQh5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EkCUvMuk/HjGQKxtl4nFd6c2cPlFnfAnnC1SMbUKh4bL+sUCga81IR4DjWaHWLtjcZsM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VxpVkdg9qdesgHUNoQkfFyEkB2MHp69rg8RI7A7nkHOQorUJa5H549YKbeWCHe/6xyWfI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jAZXSWj2+ZrGglRQwThfwzaKQc47GzZ59YVxqoFR0PFccnFttQAtmh1x/GSvmegeTS9+8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p1wZGCK6B7QduIPEAhAvdRelcoLcBBHfWvG8D0oIh8nkDub940y7V02RwnlwRNUKEqFX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6aKocQu1zeIQwSGDvk56+MTpxIae0cguF6AGER4A4fT4xH1m7g6+SXLMllTa7q+/GVjqV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0lqGr0Zq46g+EW12c4x2lsLHq8b8ZQFuGKOfI/wDMIB3T47vnn4d+MZe5LklvYD22cOSC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4PGCiwaIhOPDrZlgLegfbw9nWEaMUChxrxw3rJSWdgcNxeX3MU3jVBJdORDnzl6aChkWd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/rHawKarED7/AExWcOII3484DstdHUKhgLvRNBiriUlRZohPHNuNXFCN6f8AfvAR8SOl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KTVuvesY0CRDVeXyYmZBU43098mEtAPuIfrK1aoVZ/znCNo32f4fOGU88Cdu+cTpSIa/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3oxePeSqfBBPFOed/WVFQqaCQh1cB0H3Ngtr/AHhrYbRu8PneJGN4xSL9NmNgbuPP7Vfg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9LOejGtW4gwcROS460h07eGOmmmev5cKyEhQMVTXd2OHDwldQOR9Fw3EyGDgKEfLl1UuK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Eh12L9D94CqmxUozs6yRFVQURS+uzIHjTAjWvHTEgMU1BFUbsUXyzDh0aCuIuYGzB5HU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4zYDNjdRx4cQ+5kInLlxe41Obi6PvWu3NQN3BJO+DhmIQD36y3kCn7YlNXHFPGJ0zU6yz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N5/DHRMld6wPIyk11luE+s3Dv3kTeAFuVKYw7NyvtmUU1YeRwOQlE0madSRTpEf6xSpf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04gb5zcUw6gEb8TE5RadQ3O3xgGsxCCgTdWm0yR4SLkmp8zODIidSp2gYEcSC0aBwH25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FX5cV2JsOgLvRNHecYBAtFfrG3Cfc3U40bciws0OTwFJVPjOU7OnvLzOtbwW/a8mbBt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Ai082X1gvqUYk+gPDhefD43zeFXEnn1UHkGjb+c0B8hwDceDLiIiknXRA5OXR3lnCUla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zQeE2cALyc5uhBVaDW3Lo9z46Tzo+LcUARKsPPG/jNcO1jq9bRjx1NkAfkDj3hSg5BaC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gA3J8LhEnBd+G4KWuNMik+iPaetOaDHVUhpKo+cEhRyQ0NvvR2mc8aLQ7BavfHObQTQQh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4MHSMAPCDyd5ujJ4mwdvHxnSVhsAIbVjvnNK5qi6r12mGe1oCVQ3z0XmZt7JoAOR79g6zo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TWKJbuoiLrvRxM6bHpMtFiTZlzx06x5qcnRcc83YSBd6UusKLzS0uyePC88YOboFjwHob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CSD+phUTWPRuc17DIixE4NA3V94nU9OBU/8AhjCbqY5pBy7vDhJ1x4I7V9ETZkYcAQVu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70Dw03rxk2mdzfkdxHf7MFORUoz939OH+DChBUvUO8eyW2B0qmutnk1ktZhZa2jns/WO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nXnBIRAI4YBsB6ayI5TInlU0zXvFrN+IMCAFn4ZHUYJhW1JtNfITC2gA5Y3JwJ94E6qD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kQUUAPQhj4K8OAJYZiDo7l7cmb3gLtSCAKPBbda5wXxYYH5I4bw5SAQE1b2J5OvywatKi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xCfi8skc+zH/AFm4qKKmw3NBzpC4PWLC7YLegti3Cd5faBOGuw6+TjWJXNAKUi8KBGjt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toUP4ZO+0CBFAVNaTASg3iLb3s9Jk0GWZUQtNUD6cTpQhFBKXljnJRP7vpnwIn94LQtx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94TC8FQxxB3+HeMGmeLa2BjK5ojemJwNVshOPvIsMttScRLUcAhsE1IcNV1ymaciIuAXV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b++Z6yg2oAN/kxabqkcYq1vdwQSMGBSTFKhphly3rUDe9JPvCCIEEDS1zV+uMg3hvTQr6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bLyGP0BQj7a7bM1v83IJ8aMHfnxhGVTYB12ffvAhDvEIAHhb4TDe1fKHJVt1dfeFImgg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wxAGsgbpwDzjQAG7SgcuDl9I5WBwlnAAialpiM7lAQLQSfBhAlEDKAQ5LL9YMpqg15fh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0NMQ8mGtp1mvQuQ0bQ6ccXB9O0CzQXYO5ly80rV8nJP0ZJTsyVkM2UuCE4W5ebFGl94Km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5wO42n+EAcHTSILPP3r95rBkRVY/nDM+oVtAPRHnAzfvxl6fWDnBDKm35+nCBcUMK+dS3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vYujq5oON6NHThLvzOcS0K80z03m0RLY5aeHzvFZS4wL8usbllJkNp9l6wtjgNS278T7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55wQm6TY5Re74wVfMWiPJ5zQcvVrXF1jsas547P9sTHBEnXI7HuPOJLr7W3EOWCosFq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NjzG6dpnAxAAp3T04SSuhEJ5rrzkqg/ANI/37wNgKAqnKp9YfAxAVfK/eMUaBoeN17qY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vNKCUtXgEF/+4kGsBBR5c3W8eUzRKGGx4cXtMgH1uwLV4Og7mIEVErbvZME0aSBTwhzg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IhSpUVsHYf8AecETRQkfR31vG43iGbyv6wG1r5FrjfPxlcYiUEehNd4QyQoEh26X/eSZj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5sL2EAxI3u5JOrG0Ntec22QaL2VyuEGbgTx+MpMHydfjP4SA/zgS0L1FHa9/OG7jRc/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I9a6x1F3YnEANdmiP1itSYoDIaINIB6Jzchwbvy9HkYRQpysvpe8B1JtrAZGB4GeOsXJ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NhUJIxwmb4O8FgKxrtp3IRP7xqGDURY5/KB84yUAIrqlTaON94z2SXqBeeC0m8AcIcRf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qo3fjWCOr7ZDnfU8PnGpkdpp4Q9y6yFQNzrK9BweJggNp5XXrf0ZJcsYXhIbZOfeDTYA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RKEEvo9pPvKv0coqKrWmg6w/Git3B3xfOOKYVsXYXevPxnOWaAF1Wey/Oa+QG7Ag927T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Rt1kzb69zkuk8acqNClnlD3MUddfRr4XGV0oHp0qKZMjYcB0va9dYnYyMBbxdrc7xUbu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ktDmncHKay3HR6Rx4nl1i1M1hp6Z1/eMOuGwA6cCTe8KpQAXaCBsGrj5Kgw0OCjufvBFU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hMO4gnSJIb3gAHCnhHt84mUVnlCbWceK4Aoral3Mq9cZv4DvFgjRw72/WNmA2Bsk9fPk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AOJ0HBgNNxWg7Dd8GOo9ywUQrzhVMoOwOUfE5wemACGnR4AiuEFaALUIIdNMXnHiBBsOQ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TjD1c9PHOaMRxQCbB+d+sGTXiw4Bby9vOM1AHULlDl9pnSVNRrxBO75wl6vOlOxPX8ZO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aYu7KmjWUgsVrFcb6qOVnsKAU58i50sWhQ58J43g0yerQRR8++znCPyO2ng5Y2/BMBvT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ffGUFWHSWrz19f7wov8A4lhJ7B/WFhUBQAcH75wIGyHL+c5UC1564EwgcKemo4e+XBKq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gyiO1c33jNMohNAP1xiLoDRbo0/OAXQBnb0TFQsVq8iN/Exs3aRR5Kp5NfnN8FIgrb/O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OAl/WNHaHrHEuKBIHFXEwec6vrRhMU6P4SZyTU7XBuz6xuggrzhY1NnM9neVKY0P+bZh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0veAmugyPQJ5rfvEVMV6KVnrWAl+EtNpz8z8ZuY9GgBTgL+sOIRV7O684ihFBUo+A653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A26/nHJ3Tg+GPmHKK2FnmJ8hrF6csUpqdD2+MKQ0B0v4XbxjYroagU9n0yaDViPQX8XOR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8kxnvREigR8h2ebkbzi4N08tuc5acjOdEvT1zgo/QgNhFxwb5xUUWshYf+sFb4wKw+sg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+XDAOcKXTo3pw7C7OgxUdvF8sdgPhMWOT3hsZqoHINWKsecPxkpTbh5M2dYFZE84iWcYr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tcXfEKCtX5TKDpExmu6E0U7xXdiPysWhv1jzRvHe+Idz6wgZ+5X4wyhSMO4sRq0eu5T11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BS2LW73ZlCoRKEVfAXxwa3kVySUu78rTnjDyOiBDRt1vxhcFCmUrfCxnjTHzFHV5Qunh8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+OOPb85ojOevYVdKT51gV0CYk3Rwwp3wvio6NTj3hKZ16RS8vimUd3FNlhZyopf8AWIOb2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3PWGA6CGxNrqUxFMRIk6Piw+8EqcrceUO3pyO4NbYoTimuexYiNCH5xkISqhwGsjad4my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igNveLVrvEIAsRGtu947o5m1NDQ0PnKcwTS8i1xOdXHQRIoi8h81v5xG3EXRxRuUL9YV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pmPFIMe8I4b5zg+DyyVhGbKExDR18bzesWBFeDvpmMEmRIhYXkvV+MVxyfEB3t9bzdOS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KgkQPKdEd8eMNGvY0qsTpwnJ7xCpEUxqkoj2ji6ENZXWQJ8Y7m4riJ8g8p84IGUnUOFS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kHUW/WL41Kceib9N/WeM6FAga4Q3vrHx8aqvo5W0U8ZEhYdwXUiac9mR4DQa6q++88xK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6ygbiTGrs8uveGeg3Nw0o26+MDsfpHIQHwzZKClMNl79ZMlpXWeDkXXGL2XqQ436ddbMv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8ecZGNL4SQ4ElPnIHkd1n3PTxh1CKTQ5PY/jG6oggc1unTGuDqOyk4htR/OHTYr1C3YES9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gdFDTfeKIKwAAjLo41+cRrowC6fld71jCXfBQvk0VP4y4d0yLSl7OZ+MGCqm7JwPNJOH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eIR4DzxnHcoUNUFyjKWmCUoA1bt8EsvjNECdJRCDrXM5nnHceOAMY3oPTvOgViiSPkiC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FQ2afeUemxDQh7KEe+MQQVoAmushivEoSRWk0nvI2v0d4WztGPSTvExyQBxBOZHv1ht6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V3hYiIdPjbSNKdYSb4EoHYPCfjIsGUeN5dpvnknjAXaGyJ2I8iUfCZboItSsq9xH5xhX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J+sRsGrCjsDySjy4GYmdQRBwVjiWKSInQniky52S0AAzaa2dc5qM2MSonFVC47Gra50JI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4wE26dfeJ2qk7YoePBZLMXznKjb29P9MQhZeJ1R7/APcHwPBJwdKTvWaP92l3iOs2hSbX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mDUHkYSChRnW/vLYVGqeF9XnvHeqlqlJ2FJt+jNM4pQ0050BES985rLpZRQFoTsd5vk6F7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WOllRNqkF2a3vpyjUwrHgOslNc3nR6J1kQAwsUKbER2afrGYvepMcimjg1XFyCrQLoB2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aTMB67xXvuYCHL+QwG9YUp4SNnluG9pvQO0DRqGStoEJ8qaWRnGO9++OxN+CYPTAiexjt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PCeWg9m/eKkh2BGnsfWIyHXFHYPLT8YaoECiLtmJGCB4q6eQn7yI6wO1oIfGaaUgaOiv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SQJsDt6veRLAEGxOJN78YDCgJL2W68Jj6BSloOBxfDrFS6GkGgR68PnGq01HmANvzxjN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eJzeANzWDzjk6yY13ridzHtcUQH09e9zNgpBsPYG8oFIvo3W3i4zpjteSjwONbwDjyJNL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vp18TesYawgIPg4+dGK0DaaBx2/jnnEuc9oClem/GEJaXkgd+DjIywEVDtfg/wBZw9wR2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Azyb6eJgIdS516voG8kYjY7Xq+oYixqlvzWie8VU35S/lnONeWBKrqeJnL0dEUPwokxS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oXHleJZafrNRK7DYJ5upneXa1p4N+8fCj77Q48y/nOvc2rRwOgfzm5sjYJN67+5m8OKEP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/bjEBHaTiSemAjPvAg68DCvIbQRPrDkAONiY6aKfSVQ9GEadiaInK+XLg0lCcJ5yItHa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d+sjHtwns/kNGBA4aqr5CV3gkAAEiYNHdF8+5iaVxKNfeAF06C4zvdVbBolwEHO7KkSm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NKbH5OMDV6j7VN7NvOM+MIim6u+Xq5ZhyDt3DiayBzrEHT2e/nCphNIUwVOPB3gqGNA49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L7ARE/s3V3hno6k9b2wWd7MHByCQcgtpN+B8GXya/BaNnlwDrvNb96pY3cfRiOUc8db+8I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9CO+94KXLch4by/jEqDkQNM8D/nFBw9uOeV8d3i4FrgAeC6KvE4y0C9kKBOr3wuB3pGBzh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NhArzL84eeFsDyb4fgwOdAnDDrtyNYSSzrjgXp1MqamVsan05CqwraHG+0795IqStCB6X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9FNOeza93vCKxT1rRF0uQzQY9g8B5L4yX4hpLNgde9Zr19biro8hi8b3BOmyNy8XGKkHSL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xlftrziBKATD6Lo94SyggYcqkdcvWbeBAKRaP5GImWB3nBtu3gwr6ptDwC1PPsxRDMTV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DlV17e785SRoJi3j3XoyQ9K3ERHimQs0gFWvOl6mWZXvVnwbX1wY3KgrZ10mrt8GTYqg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yFwPMLenRkA9Cg9nYMLNRjSSpRwtpgUBa7n1By3nhGok32FwVyarvXbrGEeVyK2z8P1h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i1uW81kOlMDRSMqkXZ0PzPON3I8A5/UOv1qmAUZ5cdyuryw9mWh2qRcHEW+cnpts78Hg9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Gk7yU0mQ9PJHyD/t4EmIlaeOn1ikwk0nY7wFiCQG06N9YTxXGLVEZ7w+xuSpk5XNneFZr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3RX5bikkdAY/BhRW/ODyC3jC4BneSAa2byRB/GHgLPOBdLFLjE6CISgV38YeQINo5A5D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Cxmut+QdPqYT0+aW/kqfGamaDwK+cOPvMtqNTy9L0YlrjgFTZ5tmKT6lJny3yvWB4RcM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8RbBNg3jTws0/WTYPoEY7a7+s0xjsRr4I1fLkarLbTOe6+cURO0QjU+DW3GLKQOorqQL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rrtxzMYgLbfeE/Ph8eMSv47E3DNwbUO8JzEDSdUPLiveDEpasUYKdod/OsKXAm1RoXs8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hzk6gLY8s0dBn6zcvjedQAQnnFyJunw4+R3snzzbNfEuHIecJS24Tc3Y4yFLSZIxr+sEi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yPrEeCeconH+EYpcR3H4DDTyL8Jz0BJl/VF3obnNoKJHzvLsqnBnAtfWEbMVTGpNt1vD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tIdHPWRaTadPKWvHBjU3V1iMEtOB0yNza66De7bfg6MlqrSgbRWr41glN8kVo16csvAI72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Fd42s83jumUqJ+uxPXn3hUPFT0HC18d5MxFF6gOeKXiLiKcoDyOgf9471kJCsUneBq7kg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i4eFNBm12ed/ow5D3ZiqwdWodOL1tmgAj9yHznIWIXbbE0v55yuWbLYbF4urfGbR5aok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Ebse9eRxLvEpLDdG61rxehhPtIMUYU7TRxkvqGLoIfFvnnHWXKahrA8F4z4g4ySPDjoki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h6e+CTY+MdNc4ZvgbXjWDGIcAPUm6bG+sU2kJQH6PwmNKzFQ2VJpuayaaEBo3sySaYqE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hQyNY1xJ0UxNLh5RdQ6uJ+aW7ti6fnE6KQdKgxyHYzi2IACdnOpq3eCBCzoetgeRzMLrV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cpbMXoDeXyyBL6EqPA8YICSTQYXwY7+MrmhamzBNLLPWOQC5BdBGb4jJqYIPmA7EpxPCn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6E7DoyRhQVLpkSUMPxSQn5dv1MYmv6M7JtA5cBRSjl7PZlgR1itlmz8axR7g/FwDNZqK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ZOBhfQybOJ5xKtdgnkDzPswLSqDDdN6E65POIpknyBuOSa+G8MqGTmoqOTNqSSu8teHo4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W0/jBRo0sXt/bJINCMsMoczDyKZuaOupe6fmnE1ggKqdzxDYNMb84EhS7paocnvGRhwB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jBGroFHk1qzGA+Yq1Dyl02n4ywCWEFojqadYCCtQRaZb3s4wwMoaoi7O/rgwa+bQowQc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Wlp2OtnWWCxKKtL0TcdGOwBrqJFs3XSyfGHtLsVwh5RNTzgTLGIKgPcq1O8L92dbsVcGs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XWc4ecgRWt0gT5xLkakNVrt1NfZgfAYX/aLSeG85PVLv39eLdXvJsE6lXfg8X7zYFMeG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B0Wr309LcUeyCVQeoCCfDiPpoxA0LxpFHE0mwtW0vkNtvOICfzlS0HAV6lytFDYlpoN9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Q8N2MKYTtvUF5GuwuusZi6Nlm49N435zRQrSEda414xywQ3JvVevnDyJa3ThhRHrJPUp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woePjS6n9YAldfSkYsF0awtcAQmhDZ8cZPdnpBIr034cMyISS4J12MwKYwlxSg5XXnGtW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Dz9A0FF36iYD9FchGmmzfnTcEi2BUu6x+XA3G8fcF8guv63hS/GLRjp3p85H1SdAOCJ6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2Lwjr3rHgVDSmudF1d5v80oKFD/TgLDhwJf6UMH0SkGw6ez05EAEHbNK2ea+MZhPr+lQ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SfBoJlrUYBF8ccpvfjALoQo3dXo19pjiWl6GcidjZcgXgQfYHMeMIMqE9v8ARrAIhivJ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6VQhDe/L7wFRshHLx2r3h2jVTQuzqHcyHpNNZ2G7esTKPAajXn/eTUNpD9jh3gxltN77n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ekeOqY6/rls7qF7uAiO1SN2X/JybwowMFkQqnHQYxo4o0B0ntTVdbxTJAUA6V55xpQar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XKLthd8K4neO5DIAqHZfx/GDbKvFIlpfX5/OIWCoG2HZ/wDMhiBW+X8vZ4yyHGPd4nrGW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sU+MQQ8NJFeKfHHxgxHVaoNPhv6y03ws57XzipH0XQXWuMIUMBUV49LjzQI6FLc1JsxA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74wa05WFeRnD94zDRTN53Uj84u7ehvqYV/taR4i5SOzRPofeOqB4gDWu8bmEJkEbScNsw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/8zZaAgSHyOMhekRweL1iGqmhw/feXzbYH8us27KwrD05Fikdez6/O8AjBUdb8r5ce2vJ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aF5KDmKfshrWQ4B1dU9onj3iggJAac36CnTRyut+MJbkDmeBTY/FzlAbOhPNf7yiMXXF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wS/WMR6uonbeuYZqiHegpbh4eXZaB9JreKimNTb3EduMPbrM1tI+fjWBBCxMNOHdC3Z1i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Ic4RQag7eDU4r84p+qsEehP+3MCto4DVJxKK5bw+0N8z8A3IBx4RDyeWkPrPAAopvCfn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LwYK4IKg+3qe+MDbAfSmg8i7uA2/nGeuxOtYTIhVArSqQ/jeDJBbtX1wA4GQFkIWnmP1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Gr24bUKBsmqm4NE5wZ9cjwkDlfzgmDBJgUwebvT1kRGoTAa8Xb6wrWyB0EBo53945whw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4ujwgOQJgpXti6odnxgSFSYBN+UeNbyL9JOn9YE7yYBlq6J2LNrhaop1V5DXFJ595PIR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P6vCFDZwkDJMFtBFdw4xi45WiaduOh88GX6Vml8kebPGac4vnUL328YNzY5Co0eTGcay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EvjIqkmMW4KQZMTCQTpXqtb5ymQ2gjwf8GUgCqZR5jL/AL84k8FcSjhA38XjnNK0gb8g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W9xwLPdcAAijFDwHSn3MCG+zizjym+8H944Wkq8nE8Y5ggLYnm9uYwSpHIgpseBvd6yb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ImO7Mshxex1CrzlaDaShyCPEnWMPUQCNKv0YUoIzbQu5c1QEvUSSLw/ziCAbZYp5cjrLF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T/7lTkJbACk/I491QEiGhfby4AScYQa9ZeYO9zHdAAD9HhxkAeLsx1VrwzOcLzhFEH7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j+TNFFMV4FwAiA+XBB7fWRLNveUnay3Q9M16uesORHwa/jEl9Yh9cuFo0l9ov3wZsDTv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p0MtIHp9e/klMVqloXmdX6/nG5RCHoBcggGkaEro8bxIYigQd2edUTCGMAsl8hXW/WCt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efeU4cGSynyZilITYHsYGx3c0wdUXstb3e8Q8qfDz4duLhCAzF5R0M1cWtCCQvJ5aO36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x7xRe3Gejq3+2K8A7PuRspa51HrOY0GahVb42u+85AEcNET9POBCDaDSJ6HFzUx5RyyB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U4dmJEnE4c0seQO54yVAKjyJjgvX8jJcy5esWh5cntibzkJzcqdjgpRwIF1jHhn7yDa4P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scHjLRe8bNW+cXlyu4a/nR+8EQwB5DnJDOhHh95dU/8AviFsmphYKcbzvTKcneNeNc58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xj7NkJKm8MUNDzRN/bgQJSsFdB9Jx+MokxUVnZbf4w/aAQGyLwX3ioBzCz3b3tpXEgzx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STSo5h0fumJ7anjKtzofeJVHpTqRHoH7wZEKtsea7W884VJkQp5B0Ev2ZtbsqHZU4GCv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LPLzcLDSpcdr26jmxrwtGzbrtA8XAelKQrU5dVyxQJdE1i96kmXolAsDb1Hn5x3wk31Qf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6xI5sNPUEesROROI5IEF2nFMYuVFlaA5dm/T1iMdQdwN8AB+0bhh6OCu9mMFYdMDYIdee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ag8aTrTrBJeX15abMfpUkV0wcg1k2vjfJavlTbwYW54AqLYCe81Ql9Vba/GAF7MrxUB1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WEaXw2+HN0dDkhB4uqecPsQHAB4R6oZsZ0lVLseIO/bOKR8Mdv5uaCggKF5+Q4/GQzWW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SUKU1EOwt+MsG9br9KfPFxq+gsaL0aQefGJofTKeA8n3vD41T3x0LsunBgfkVZe6Bil5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9Im/HeO4VtAFIhyg/jJsYJfgFxXEEkFmx23xef1gsmkIB5U0zkwJvEcb/Ie8WFZhL+IR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oHfPMy35dDfbTx6fORpza3sFdrGKl7XRitMFh6Q1MQcv1+sRCq6VJbFaD0YT5itSF9Gv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CDsa13m2ktOl5U+fP4zimcW4NvF2PJmg/M1wNNKJ9mEEiGnZKOW384Iy70Nd72lnEw0j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SX4yG3TWpNgnC7R7c0MCRYXbqqjxrAmjJoRAJoF104PcAmgck8OTCpbDSp5mAAjZSwNu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h1BaLZfO3NLlSg0jLlbb2jrI0XmmbWdKbrzrF05PLoQDkQP3khSoHURb0e+NYqC5paNu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OwiTUbyeMHhXGZpKHHK8c3Ec11BHmq/J8YYoDhiYr4ZyqJ2Zu7gJsFBH8XrJSRoQhXHn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OSOyXkbkjN5yhpVLql7zb7zTuSGyF0/eKGKCqEMXi86Td5ucIV5AryCoR7jcQmQERdCr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ABN35rz3jAcEmDt2DnzTWCzXJk7Hvk9ZRfYAA13rp74yHdzClNOn8HPjFgc5ZPUw6Jsg0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AcHUSrg0m+enFWRmtkLdRdeHOYGIHgX4KeLgq0XAUQjdPw5w2DJ8RDZVcHjsbGVHjai4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5NJcNJHhXZXith3hWOgLBtDlp16xHwohd9ErBHZ8ORCGNoR0v52MUTyY1NzXGc6xGelX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Cyxry4FE2Are/GGh5FvAb8FNOvGagxVRVjlXjfBvL1gzoSXZtPPLkr8ki42uu+T8Yp1Ny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mALNdidWnrWTnC494aOZg5CBIgW3xgAFT0hOpY8j7wSH3ttNW/o4xpS74EdeHYf3nFxRY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yM0CI1/jDRQGjv073zh9bQyj5Xle/GOw+/Gjy7v4wgGYJ2MjHZCGVW0CZzke0u8LGkCUu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Qn80+za4wA0exJZHGtxxyhclrFB3PPccmECCjwqOYM1+8O0WKQLXyQk+sBIXDqyFl8YB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mo8rvDDWwAyaA0OOes3rE2QBUnKvnnEoRytxOGM64cwR27+cXBKANHq8XAM5xN10a+cJt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4qKlaEno+e8cJ3k4bDq9bwRv4joL37e8R7RvKng03q5LUIle4K1aUPrHtKcGjgPvp+Mo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2sDU9Hm2qvL4xxoy3p3phe8u04aoa/GjF8YUeC9POMBHM4/nN854PQ+JhvQWrj4mWd5ry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7Od4uDkSig2jyf1jc2xUMHRx4w3itL1PznUKE17Rsy0Dqa8vV3vHysnKTWEjEYWqG63r7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51hf1irvjhe331iZ0irkYuiO8qn20s+N68Wa2zKSRwbZ7iO3+MdpkTpHsKAXDxcffrtQ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tA/Q2vyuetR3I+rrEzFpxQ++fnN6WVQpyTlxylCKBNATv1kSt6UbMKDJzmkIPWzyfGee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u7zZoaPjiYXKu6Js0b2vPjNkOEEG9rp6h1hWSKTA1oNFrWDAD2gAujQlLz4whDAFuND4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k8t6w0PSpQpjBpuVK0ixo2V9nnmYGbtWDegAheG9e8rxJcgrwbdvCnGJ3jCpsNnWhjJlV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vvFjdUkRTfkwBd/8R5H0ee8CDkCPyoa93BcAIKB4Xrv3h0YBOQOIs48ZNYNvYt/T+WN7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5MQCKoCXh4rD/AMyUYWIiGuVZmxYCVvanA8YeYjCw8Qjd82XDZUQCg4FefBkWNkbg8Gyc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BqscPGnrLFlBVPcDjfPLgwFzYNqnDWc48cPZIjt6NSYGCfCMcoG3nB0quji7I7cecZjQp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DpgTsANyu03DZqrdcaOs4eGKCCvwS8Gsf+nUHtLITUdY/QhHtop8BdTKejvK3rsetdYZ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zjeG6wBxwQ7bc1VNJBfAI8d4NRwIrtF02uAadkxeqoE1R84GcOH2x6KTjEyDi9XgVtr4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GyuvgXHsG7mU5i9n3lpDQwZeT59YbjQFg3Qrrvfy4ucKcHdQ8ET5yXHcxeHiYbMU0PNT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GDUFBqePa8dYQGGEItQ+RKPjK4uNNCs6U58bzSECYBye8sV2OW0bYOIWoM9w5cOiHEdC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4zYN49cz4xU7fvL0g+3KDf0y7dOeZnxiXa5ReIOV+sE0XAsH+8pOrWrE1SO6fwYojhL3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gdV1htxIIvlxptfnDyXvkbd4UWpyq/OQQ4ES3/Yz6MXtMDQ5DvU2D1lb0IgC2BKy0xGE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QMCDMqEea+/HWEHMGYhr4a/nFdYUMfk8wR3iMbfIIrtvX+somdkiKUd2bNmLYOfZZrT5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3lSZEAbA5JwB/wC1mgkL9xdQ9XjGRxO+rl4t5HKi+XiBVdmhefjD9qvleh0OnzkADTjE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EXhyZuzSQfGso8N7HpyRVuTedVxiL2fGHpqYb3nPY5YIIf2yMYptYesAS9YE1C8YBsc2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vzgAubueMMJDOQn5x0JS5Ugg0YwcZo5sawh3AXyQwCVYC+HhwVynIvvDO1+LeAqtBVw2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F7n5wKKr5O8IDrl4BdsXUIE426v/AHObdcrolm+kf4MLcIQEgRIco8/nA3EojKiTzrZ7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eBCOP6305ZHLBMhzZd3ej4IUzTwwlqRKcRB9YQSaW8FapqLfiXB0t2ImUtg1s06uN5/h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2Mci2chfB0Q8Grzg2UUKk9nYmzcyodxI0UnF2cbx3skx2mlp+ecTHAmuAIzkbntZlsCz3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ErNO3N22Mv1kNi0FgFbCaNOCFCAdvDS9HjzziiIKZU61Wk+HF8YIWzUTfF484LSQDBNl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pXqTvUkNkn3hHKBjZvvQeb1jSUBwQvJHgmvGSacYqQh5Fxt03KDyoyptR4HvECcrrB32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VE8IqZqApo9oqbJ+OMbUc3QFgvDQL3zgMxuPydD63gtEu2LaL75/GOcSakLEcxHuxx4c+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EfWBYND3kgnF84BYCjBCHCTg5u8aFvvDn+ZpfWMgO2jY1VwGbOeMIazpDrCXYPf4wyDY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4YEwo+jM9c5qao09l7AMDCw/leXhJ2YoImL3pobXOkwmgVQguzpuX84ZKgSJZEVfL5yz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G8OSCndi0P1OMMrQjRwrT4NYiLBlRSAWnIpDDqagVSGhWj3MLK5agLDXQIUye4NinU6p2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JTT4p3rJIHCZHIOYd7weDRHg4JJ42fOL7T4YnXip+8EGRumHbB4T5YAtxqdbXyGCKM0j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DgkgRAKzfsnvBk8BKJApNZON63gML0Rs8rx2HenDMNbrl8kXW8O9weUFUwBPrrAdng2h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zgEGK0Ohvji5SVCzWEPEIVnfI3kN+ZUPYOA3dcYaE7QBAvZ9j7w2VspZdvQp746wpbxE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MpAdZGlvaje/rAE0XuTXKXRIc3BTS1YWgDUdL1esF74SlFA1w97DvLe9+7ACnOgk7fOG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4B0+cBfnzFcC0NqBveLRLOmb7QTU+Y5bA5MWybHag+zNnvJcqu3NDYd8PGH+KBWCmjTOz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kZJOXKOhWDd2ClfIfWThAEq7M+Lxt53gaZAFc7aczHGosCDikHmS9Oa5MQA/Ts11skxY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FmtZbySCr2QP0SL+MV0qoJsr6Th050no57RsNNH5MNKPSIc1ZyFlc1cwaS6RXgs34wi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T/bIxDAGvk2yzsyZ5XLeajGr8N3E4tI6fBzHzzl3pIIEqqEiJXi5LGB3yCbk1bR6yVXJu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0AOk00Q2PxkJFCLjO7R/IzBWJLQgQO7TnrWExkZEVAqp5Tz6yhBKsbe9PoTjjGyvURAO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ZSHcIn7zT36I8AbAG39mFuBwTWnZsLlhqIjvGItmnTh0d8S2CCexicYRBNyoApcnh0jz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DtNpdOO3bjapWPEP/MSmywjTQezzhrSoxA7qjr+sSBTmqb0jt0xYrEKjvRb717zdRAKX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RRdK6Xw+dYQGyS8AIsYcerizlhCKYJ2fpzdwNGoEE9rW4qPZgdF8d94BWe2m7rzWawUW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qQ1mnYibdj8Df8Zo3BQODgeA298Yqh28AbLtfOEYjFaDBokE/WBGMYVTRDp5aYqSQRx4R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bqxU0eyE+cJACG4zzuojW84cLxoJFI5S0PjODI20bulx6/jDL30A6cl7/wCNwN5rZAHl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2Jp2X+TB3AHd33d+cbLA2681Tf5TECTLXgvPo8GWmWg0Hkr77zXX54ruhgUx6kauKSM8a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l/Jgcu/VSfLrCpkStv3x+s0knemR+MpILH1xgnpjPWeQEDE+nELr8ykfhHBwGPAifneS7k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UBpMPq3K8+jBPVzm0pVL74Y8JBlctrwT7wQXzoaf+O8J6uxRHzx7wtrYEQdSalxQAAkM8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2R4lDfnE5xNizoDRXFcbLHQUBqWBXYNmsDqAcL0I9m5y4aU2OkPMHju4oIhcPkTo/1jM7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Zv5o6LqrcCmcFqkPzxgUWaFR7dsdI0lxQdL2uj84wOJAT4eE75xmDhik92kxZrBIL7rx8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3V4RffWPUhNShVe+5f1jBdDi+LYj27ZgL0KEJoyD5m93TiIQIYofTZNXNa8Q7p6+eWHn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PPM95ZUl8h8x5PRhOBSEWkdnGAGkcgV2cBf+cTAUlpvvZJ1zrDfZqya6DD5cy1MGlbOV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zlE1pSJoHTgEbJDYdr1D8uBRva7HgJoIOvAYBrjtC3XnUPPvIAONBPec8NZPkh6AdGjX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rcorD5N4dq4HMXStOeXOrRlzPDZ/eFVOwEAh1fGaZYgA7RDkf4y5ZYNB7P6eMmCB2WtNG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ryHZaGa9uQGBxHeUTjewlhhhmUNR8W798YJgG0Hb8Dxr5wcqFy+xpCesdku+DTzgFEKe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IUC9ln1zgy6IoSugFlOnE18lIb30J+UwhHJKy3SNxZ950qqlKo3z7x95lOLZyP6xjDEF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0CAyuuNBdtbjX2EA4YNDPGEVoJKdSisyujlMRudLQm94ZIhtsPDQ5eYZImQCpBCXS9FuML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On8ZFWBKlGo9bqnjL6XBMTTd0oy8bw5QgHY0gCnugPnLOBwEtJ4Lt5mJs7qo1T3qK/WB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U4zFBPF/8c8efEhN8+8bAtMigOieMCRWcCczGIYJoCTeusMgBGlSu/o11jnoMIZG/eMN9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wffjOFHgEPpv83CYeBSTUf8AeQOV9rgxKvCmPUKG3QH7wpaEHZ5xCgGnHZpyV1fvAUWv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MxV8HjEaBCO+8RQGecuNoe3rAQt6awAwF/IjGPd/hjpB8p3l2Un3sEH7cYpDQ4U8/wDm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6ZiwCokqITwR9ZIgUyAHZfH6cEdmwOIwR1/Q4CVMNZAUXhVQ9HvKHO4mKRXg2cbVxKWY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VWoCdnOQTXziUgF/oM39940mYUAisL08zrA9ErUrwM4vElM3ktpTnQDQcK/GJKXHVlIe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9RK6fJ6uXQZAXlLdUyMrJTn8ltwAApYJtKTr8GWU6neAuheHGKPmmnZcUso7x/QJwvOQn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caglQ2gePMyikbvMMTcy5tfxgibxnhzY3t4mApR8Z2Bz7zZR15wR5J4yXf84Cc79Yz/DL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2hgx2ZqhswIV05S4+BTpxlo0a+sE8n+3JIZT847sww3ZPOANY2N6DEvm4PWOiHmUUv7y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Brx7wqIaQjRB3tjP/ZEaBRo7/OCvZ4J6W6P+seJckdGrDxr6cKjGW21p8eUcEukUQpxc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JUFUTX+8AKMXeLGaN35HBjHEnJGKkVTymCgN6rEPHZ2mctaz+2jgj9YoFSKYpC6DejiY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7NyawcWgi2qls2+Lh5jnrePpE5dY4GWDyJz2oujWX+B6ZdBhF1ijW0CWNAd8uS+mHhtXi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OmkWhfXMyyzsZG6EeXxL2ZvsRbdHljbr+sWmTHVGqukOp1O8D18uqNBPKAZzjDVqgB0mm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8+J46ktnDhEABhTzSXacYxc3JAZsRPGPGNBMpQ5AUXJ2944BSpG+74k2Jw+nCJfYvQTmX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7R2bJg6uAXA20JqZSygNBXRxUHoMayeSg4in4DAAWOSDkeB89OOZCUw8nXr8ZfT4+B2T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ITm9E7xOhIdm4hfg/OagaiCxgAc+cNfqUhOEZGbPjF0tlxxRAb4TnWe1cg4Ct2l8Yrjz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4YIm963jHgG7g4jgE13QSOPJlsCHAjb6Pi7d4XLZFmqpunhiHLxEUOzkPvNSKKTeDsU3H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PXHWadQyowIux/61h6SMj02HE6PGuMI81spbUe6YoCyBNOvsJm0N3J1SO70I/nD1NZQS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foaM6NP3k0TUThVNrt6ccNDoi7PkTjvg5D6WUKnLGJvjmxysOT8cIqH3oXKcvEqx0DdD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eEk1hfSRvZoWg8uN6zQeCKALt0kY71hhVIKlaPDOXx3kf4qQVqt6uzvCMqPEA0EVeQxL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87wDTFw4appPevcy4n5JDoIaJr6JitnL1ZVHSdD/ABMkchO075m4brHyAjjQduHDOxxq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94wRmEXXY9nFwBC1aiIp4kqfDgxPWS91sLVP9ZarrvK6pinh8+MiDmwtVbevsE86cRyyR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d40BUTpI8m/PmGKimqUL76I9cuAuqsN3IcbRTjWQMeLZwT09p7wwcSFQsOyGh44w51iNkU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c4kDBWthPI8psd3KNdR6HA7b+MfsYgOimaXy/wB5F9ZVMoi2CCPNTxg6BEl76eR9YtLLi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6mI7pm6zkvHrrCv1dqO0o+rgxqDBNAU9wsDBFOFADxInyusSbOoCU2rlFRMvtIRG7g5T3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s9fr4yPdJUm6G/8Ad4GglywcDyX1gCE/yO28Bu/eEDNx7Qb6ny9hj0lEhRYHApx8Yhvj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vNNpB3myLpfGkwioxdfm6ROEtwAaKfZSjX7vzgnjpFuBXbThNb8ZArmhBoW3HAnk94TAz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h4BLB1J68mbApXt9Ary+R13huoQjo00YfwYaR3KGynIPjJmxaSuQka71Ji1ZAJhs8yYJ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8GYA2BpG0m2fTvGyp2IcUDYKbwlLZRXmujwSPeJ5KZgdQHQP3vWQDLB0HU6nLlnp2sKP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lPft6wFCGQ0vB7+/jIjEUEehfDesWyfpLbY8Rk+8AmAtxs0b4ar+MGKDRyDWihdh+MZR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XU0YkiRoUqkbx8994bVaaIdCdOkfLiHJTTm39l5cFU28UQ5fF1/vIOnWIdKXp4efnG4gA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e+MKLGCQL/I/pwDH0cOXff/TBqSKwwdfE/GFSGo16L8LweMsxAjuOdce/HWHRWKQZ5X+M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rGIdsOnU8Za7sN311jenAXYOE7pkthYVg+RziWU7Ay+d4MQds2h+cdKqckVxFst0av7x6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AMS87zbiobf8HB843apWZ4Di324eioqaHoScprD8E0C6cPCvcclbT3w71OB8OJKoWyB6H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pZOOvnASoEdTB13x1hKkFREj1f1jzS35PFObt/GWcVfEHXTejWTauKgjg6J9feEx40Fr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t1lVcPXfEh7MADtv+MAA0SbA+HrEY0YgvATGFtFSz6OMYMANfO9aPsxkHyu+IwT+cYzhq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h4LFNfheM4igS1eQ/3imdiCW6Rxbw9KmDvxYTlPirH5PGESZuQK3pd3xlEhlUBXc7pcZX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OSEhEBVfDRJcHSKcXm1DjWsWkIQLeEvvfGIAnvYFY8t1ga7CAR7OV0XnD6Vkgwu1dAHe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+8BPbijGq8iecYOwIYww+I6ineJTaCPjbqfeBcoRRv8AYnjWLtW2Wo7l7VcSALoAfBtV2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ByLwfW8HxiW1gTe3m+HeX+gR2eBvLPPGJ9gBQbfT57w3yfWx5Z095Aq8W5sEOBrGPF7Al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51bLTsvU8Y7kWp8BzoPiZK3jY3p9fZ2YI0fqstieg8axRaGDHfO6td+MvcJVVt5CEetZ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xgMlOjHweHzlKdWHAI9DxTGnWXFmA1a73zMbJmVjsW72SpnH7ujsb3eHvhMbF3RQbQXW1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O5oLCk5suCxIl7O1DT643kk6yZoLsbPFMJjYIEjYCL2+sITsKNGzXAO36wbawwQej5F/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npwBuPTpqDrlDy7z2OGMlHTd6yOdBPgJ9Qmt4Amcow7NJE4O8iU232jd6D4bOsIR7Qk+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zbYC6hae1HNzRDAEo7KQOoTAiFULxv65MhoXVPg+cUYgDZx6TrxjcQpte9niZSRUUS/B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/wC3IstmUQ4M1gPlLh08Fkvw95tBYIiPzm24GWWKL4SFAcBzxg56YABTLeXJedZ52AsB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QO1YH85NP3mTvlEMe2zwZr4fAx1EnV0Zo49xYMSrNFMfXnBF2bOk+B43kubZCnMF/wC5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rfWCaEKkh2LgjDtVXEy9g7M7L7eu54xVB5hRrhZrvThJFgFxVN8BSMCEImfOOZ1gSiEs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reahoFtB9vHWMR2kRqRqd3eSqcykLpeX+sBK6GwcnTkk13cY7iNMFqOSD6cDmR3SNqfB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IWyDor11ibjJSkZAZ4E0+sUTt5TLp5Py8YzR1XNgpto+jDkWVE1Knsyr9dYgcDL0Smzy0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QDoZtigDgIABHvWdWET7ZI7v1jAjvw4Glc086cqKygu8ZtB8ZaiHrIu65tdGEPXxgnL0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ed/gwVHgyMVmre/OSHBPpMZuNucxGuA5Dgb55aiaxEBcugfLnIOWEEA5cNlIotIKvjSy0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eD4HHx3gVbddB/py5gk3LqD66PfnDt58eNhN8PfnCcBuUdryB0WcYxlf1pIw4RKa51h+Y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eJJhMjgI0XZIAO/eFndIUrKO0I/rGKWAKYI7HFvs1nDz1lDjw1APvEk3FcQ0IyXQ+8bZ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f/mKzGmDu0XmA/owkh0s4QGwt6TfnHCzCCSh7HQm0ctb1WnAtbXjiawZ1EI7wG9kOd7x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WDxMB6UCoDv9HvBosE0Rdj4J7vjCwLC6o7o0UJf6wWHe49VA5XcDziZoCu1ZHrSP5xkd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95AnTWNJdbiGUiq9QZt8e85g90L3XGxiJox0OsJaddi83WXml8Um1YCfHOPC5KX6PWzAX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dTFm1gMgFttvB8Y1u0CPgG+XjG459JqtTr3iEigNI35o7MtfBDQFjPvzxi2lVa6Eduel/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yeO2eMqjsepA7d07/GQyvMoOF60XFWy6CXpnDv4wpBxgdSHxzm2YN8bnvnjnRlazXJ2P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UG8dbA1OLkQ1iGpyN4U43Osjgg0U3e/n4mshGZHQnMbhZecSmeojsPf5wNC6iG4ddvRk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19mBFoe4LuHJvf54yEOqmgHb2OjfnCAlG85ACaeHjFjDkiDguMtGHJ0lCcheMRO+trhsn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YuGs5mxsyNnCEk21sHrnnWGvbFAcu5zwe8OgEEI/aj+Zl8Z0hEfIHR5ygzRcpwepT6u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DeNvYlS+Hv75JivGEpG1F1eRJvGj0MK8gclaGTGBa+OHpWuvvKqFqfmeWj1qxnWSdwMC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UZA0LqU246XDTiQo+YNULEwWaEyGqI9VUpzLkDxNOhPBUdPOzD8oTVtqdVNk7DGp0NOx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wNOIJQ5aVdvrHR51XbSRy1XJI439ewbTfK89w+scihCXQoTZWm8MiUFEii5HZdOsH6+m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JMUI3rlHceA6TTz96SnkyG3ZoxIm/neMI94iU5OJs+sNYHDlCEcKs3eMFQGyBjoLwjs85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IkKXIkIDUYLNixp8D1hKowuqOL2QHk2eI5EQQKiNDOjV0ZtXEUSiM5Hr3MsNRLrsLc2ED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hopyhY8g+8dN8NYCjHPjezCKCES7GG0VOjrrGFmykhVJTyLdcOEZrqUbNXh1Gc93EwPl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c5D/ABbCdJfc3rWC9ZBUJwj1J+8ajg0GBgPTg3pdPnH5slCuwabdrMg1funbanAIt75w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LuAtMDqecNujVU2JwawRUxKLLwa3ZHs5y1X2WGkXU6vD3jrkpU0PImozLiJKczlcIvZx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ub33POPAJFtaHI1H8YkmcWgKaYaCF/PWQ27AaCO/I58jPHEVdpoLzznIzKAaVLPP1juO1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PDvD7xNFfS3l5MqMzAqk4ed+TfzhtGblJBLPsnswGrgQrqLZrwI4idKSrRsYqC06cpRIm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4JwOOJoKvFdfUxS2Cih0wnnwMUIEsxjav4wgRIIE0r7XeFwRloQ0jsXVfGOVMgDXSLzt/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PYbMAgPcwcXzdp4xgEl/lz2Xnl/GUOVYTUVOF0uvvOPfzrlGeyA9GWFIMRDGfUbr3kb8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rNtshRo2vowOUgShXJQ5Zv8AjNcNm1G8rsR85MOPvPYaxK6mIWhwcPTz6L4xCUgVC9DVH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o/x+hw/peYDZVR8mMv0QL6WFKASBw+I6xFjc0GzxvOE1s3/jrD68dCzxzl8xgB2O/rIh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4v0TPpZhAQhCUx7aETNwNwG3izFstE5fBbgurJAh8C1ix9SwEa00i9TvFUAImxAyTVLD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EslK8ax6cq8LSj5PrHjCRFtjpc47qcB8hes0efyZ0RNaZrCwfeKAk062MdqaA3AqJOOe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RR324nzQ3BiTsBo8cc4Bi3kiG1LNP0cYtCBJnDCo0bd1VwuocKonXUA4KrrEdJCg+M/LW8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BMqjsKDt8YbFNVpV+fFzWZymj1CVxAkrtgXYJNmJVR4SL9YxRHEdh61jzAFGE8t7yxSUTw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GxEIXmJ0ebm0CsaQ0L2dffYxqZkpOB46dn4wABNSoGYbP4wKhoAw2am+sOiPF3UUvnjX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r+cDyXsgV5V6ibwrFhoh8gnfPju41QrgQIxHfPK5UIYJyKMYa93+cAkV3JFX2echRopF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WAE7RIodnwQcHeJAAfiDX1hNkh3OBPL3iN4qLt8PSvO+8Tl6h3yrWj3hi8KihnIwK+Ewk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9E+cQuGVFdOkp3Ziga1oX5hLfnGX3ErqtDpxLkc4Qxb9KpfeVOgZbMS98u8HXY2VDz0v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IRRxzQAmh3pG7d+NYMNDS/Kok/vAmoG402Jxfo0OHqlyD83/AMw+L10/J7XJHInqLGeW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wEVH457wKfVWJjcTXoifGRxhApQxFyz1zbiRiUVIXITmDGWT6Y2GtSJw1POVhpj+Lsm+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29rhOvOLKWiEe6F3wCNhhSzJspV1p+34ykBB7QUKePrEpLEA8tjocs2uKZzfbdnTS7Z4D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aDp5ZkQJjvO9M7f28YgFCmlBZ5B5el3hHSN41EZw/TqPGPuYzgaqCFu6dkwF9pTEUcoN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d2oOo2T8Z0VH0FHj4wpuVsyEPfM9vYwR7tC97It86wpDrECUEd3jAAUjRee5ghiOwKxL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o/WcEeJxqInya/OLSCveVE3SYyQPjf7wYVnZTCVETmubGg6OG/EOLvw95pzrVbTyuXBR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yZomHjJQNr7xj41u/wCPnGo+6S/hy2T50/q4tATCAZdqesDspr4dYPnGACUwbl/Ob4uO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5EsHbwmid48hjRswBFebF6y7aahyAO/K1xPm66m1hOD1h0b2hss34Ur4ByouyiREEIEdMf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8b5mIECNAR14E8c4MXk05tN/P21gwNCAnhe2RQ7xCdfTEpb6caPVJSp0T6vrWNolRsgN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5UoOwH3R3iLCUdNV0hC93nNYby7KUPywLYPKI0U6Hi5DSG4UDVn8YY8dI/B0P3li91zo4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b/Ib6xPHJ752ayoxeckpI1v04lCu4o8s6zfh3lzY/B/jC5SHl50njmm8C3w4ywj6xRXv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M+0xPcnlOBMV8v8AWOOmPb+XeQtA9/wA/nK1R9f7Ljj8ZD+MbwEccr/WLUW/h+jEKdjh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EtBvjHB9KdfTiOqpL49Yy4D4ykXL7xVWQM2TtrBDomr4zABj4z6C9pU1xlxIBXw89dZY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EQf7x6MpQRTXhV5wjgtDrefZN31iUo4JDwdwDfWTcKCoJ5MUgEaDF69ZaefNgeK97eTjB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mnfGG5N0CaVH9F1LlKLE1bLpvynzg16pKDQjQcr5xGIW7SK+YNmbxwpQ+AtTBSddYtwjC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6zmUtKiQcBX0cZy/dQk3rZp650OOHFQIZ2+w0+s8O8btit1XJdlw7O4pTcxZp3+MUjgIaH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+Hk+g66yrbYgQkc6ceLln6IXpkrWG/eMuAKPQ+C+DjCtB1QOl5fSZSEMaNo08By0/OIT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fOKcQIbTj07vjJOLEGr0gHQ9vGE8SqGrhrxCTl85cOGHlTkjoN4yaicjwXlHBwXFexYUD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oFLp5TyxDRimKa0bOvtwZNHGgA5cjbT7xiqG4BdfAptzhdFUTQh1rGFYhcSoAnuieMWu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43jGIb23vSSnZgTfAODRe5MUCw2C6UKV+HrChuJABzrp7O2bfcKANI8JUsySERiuijofH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IF0SOFXFUgoTmetb9Za08WraiIP/AEwoE58gzfOFzOTNQeSuUxLvwANocj4HGL6OCxnS8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pIarwbUvm6cNAQD4SrbeHnrGjpUW0eR30QwJ+7yobNNc4ogKwAnNuJzM3YGJF5dtT45uAi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22T1hRV0xfWPTxHGEnSi4VryPvkwu5R5G0iXQT6+MHcW8eAcQRPOAFCkFsO+g6mCAVsRB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BQKhyp5eNY6OLYLEjyUnHUyWMWYrpc2HSPzjowV5owAdW2xunAM3JL4oeTqOn1gMzm1gR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w7o0Jqq0znWSitdteE69hZ7x5ygQa01eUacBjUdEmvV8BeR2OCvBlYxTwjpvvnnBmSwjI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rGRos/YLV5hNdYWS1uTkQE8XjxmpjVBN0tClb48YzgKCWyThRA+G9YvEJ2RpR0hw/wDu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4m7Ke8UiOtjU4NN4XmuOJabt8LN64c8+MaCghnoKgTlW9+M5cbnXB7Dp/wDuKluIsGyC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hYSZmjs0mt3WBUDyhcipseHOTASLxGpxwNm65YpEmaQO6rgB33g3iyXQagbnXOVwzcSW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EFOWI4w8Dz/ebr70A3Uvtda05cITLmIdpdjo7nWFR9U6dcm+sT7FqSOSjIKEmicmLKho2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62XCY2D7R2sjhXOhA6mdHIHO8CrP9hEjhkRPxcgo1mlDyFwpxDCySH0PDOXyKzAVDKNOi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z6hYk2Wlfg8YlBSDZg07oIiny4qnKgcKEgLOZrzhi2DiqbAUAc2UySWRgDsjtl0WOPCm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36uIvQoLgOxvSPRcJrHTj5DqGUlIdVCAduvG8doA5UIUhEWvceccwyqJQDY0fJk8c9Gyag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JqGkc3kgnXiGNRUFHLpvm3C+HRjJA3nT15yiIl1bvl6A594jS4AwUTnwtce4ccYFJB1x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kf9xlrsKuK8vz/vJRVAtADlXnticCx1p5Hz/bEAwjaoFt7XWsuERAoHS9U3/OILcxpXA1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Ta761+cekfLmkQM7W78/WW/dcKecb+sNqiAAKb6OaPDluyvQHzFX5N/OSJYdhDZGL5Nf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gPwONZkghHk6fOcTbvRh1HhJ1pMfQDaiTxaYEbKU32GsLfb9QvjnKo+kCOvvAx2dog/jW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y1sOwA3zFMWiTQMvqi/hMRaJoaJD8g54w3Sm1S+47b5xLbgGLzTCB+XjCGjXb1FCENN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0M/J05NlgDdLvwy5jSx3tPr4zezAQqd1571gCDMg1LT2X7wykGwB21MqEkOMpuHoyaBC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5yqSQiGm/Hp23EDFm3+EJqeck4sRV5Qv0YyoaiSQPzrA6SnBbaUKTcLzjQBD8+IOK73jU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vU1lebvpvESDmGNRrRS+QI23m4MSVQATrUL+cbGg1Q0fWV6ogf7nLmk2/H5vOsHG6Dmn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+CZUlaJS/z+ZjBCOyHiIPvWBN30WHKONUmU4WBpOjbNP/ALhWAYoUJvXYafxcGXWlUfJ7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ysu6evGM2NOGPSO9GUHrpB+DvR/vKizxG05HIddHWQTHsSryPB+8aHNDgXkuhd72zfjA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3xlCzCvVF3P941ndpJQ9GvA4ULMLEPvTaVvDhKuEAQUs54335ySFVLLwNnU3gTdBuqbC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U8lrQeOvnJIWBAt7TUeI4nmKG6OoHAeDOX7EoSHsl/i5PxI8hqQ6a8Y1bgaE0aOr+8jfB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3rNc4LRQSGi68OXNt7ZwXt00IawTTqKEfpZjFX5wZoENmm4ANHik1Og317yC7ASLSV9OF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kp9YCPnEa9+D94RbFXWAa9c8YociJnWxXlf4xppFaLGhjId+31mqEBrgSNs/TNWiBbKn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2Pnzdhzh++GCfLUI4fnEq7DD4VX9ZHzksDjT1WX9LOJVBwrzQNmNsSATfISnrE3e74tw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tYaG5Ty8G6rXHtFI4NL+D321xs3QDUCinJesMLJhAbC8IkLq8XJhVIiKt5Ncdd3NCsQF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gtvWQDCGjYB0Ku8EEOynQ5UjYj3fFwAZJZJ5fxQkDrvFIX94Ii9O8Ik1al15ux3N6wC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fjA2EqmYpwjXn4wGvcaoXYKacYsyI15odjnZkmTJprWIiFjvJgl2G9Qfg6w8E32acF2X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w4FlKd4Dy9TKEHUQT26zkwRA3peX6wMdtRH6MfPyg/aYuwXzK/vOTZAjcM3vOVCO4PO9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xff/AEbjFqCG6x/jD9t8f3c9ke/sMCUI87Yae8LDSBqmyPi45dO0GOXoY4m8kBLd/eLA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D1lqq0ZEPVwbyKK2h2mHPGWzqsQBlPh5x7TzPfeMwNwrI4+Vb+DOUUpCm3k2bUlyCWFC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mEkWArq9vPnExiA2Wqp0/L7y9ybpqUjV57RwplerU6r21voMeCT2Q5483842ADCppI747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d01p0ra9HGTUbAsFBR3fGBIKaq5ZePnm41LSojxr2n6wHaQtPWbYdeCOFOfQ+cmlAg6OX4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eKhwCocwv3gEeBTFpgc30ZMH8ZoYRxdNZfg2PyuLnqZphWQZGr7YTzvi1hwBfN/syhzf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WclViL+l/wBZDUfhx5D6cH4wXLDuzPDr5Vyj9I1jW0r5crxjnOeUNPzWI2Edl74zpqYr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l5xD84PpDNLeMLUExurt6xm2YEi0XrUy4pWKBXZ0sTrDayrCp4JLWmsV22wLFoHKaFOP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7PF8p05wU4GzaEP+xlC++6iHjTCuskketCWl6LY/nHoQuO4bTyDvnJOorHWiXgjxbkuc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6094rO4TQ5BvZ3kGhodoo+Cj3jqJxzHQXSLfzmmki6+EBNBE0YEHpcEckttfDGA61i0E3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3du5ReBu+zEKrEOx9pgD5mKy1LaVqOCcuD44CqSDHd46xIlrFCqh56dYgEaQpOHsaa33j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scLmw9tIMqJUTrZhWDqtBJ6zWg94s5RYQ2h7aPzjyBbt02LzqzCsiQC6AG9HRuecYxqi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zenysKdmct/X3gG6GpXgTyhT+Mln4O8TlsrdqLM1dGVXNutp+sEmCam+9ZSVK9Lktg7F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zBuZDaI6u+LZncCjiAGNAQwmjU4XBByC5uu8sLkANeNOPWF4QfK8Ikk4rk85uxSCKITZ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kTYWVeLRzcsS/oBB317xlYFabOYUSK4Tq5FoT/0cYDItCX4ENttIE7wvInGFnZeEa684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QWfoZZ6zWGMadprgh6yoNk5Eatvp/eHpak0uH0e7zk9giRChV0Js6wtfkiVmnK/jHr4LU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hDknPNeW419PeAYMIVyegNPSDvHnja8BsV2cgnnC8VmNIL4oNHW9YkFKuKN7apmnvjDO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dYDNuAekV0dynvBzRJUR7PhrFOHBRjux72S7yMNdGpUQJRHq65yp1BIF8eU0dbwKGcd6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8kIG2gFY995Q4Uiuwg2vf51kEWoweSnDvi7EzSYvQkjo3yb8YHgT78sRfZZ4ZMgsetoG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4o5r0hHAd3A3L5z2gX/nFRkS47UXCT8mJxQNL9zpi/F8Y0VNsjdWdnacZrTRWi9dn171l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YGXCSKJeenbpYdmXRth6UjG2S6495MlbQh296ODnzjRTtIUgGIko8gPjAAYGQy80QWe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Qg3CKh6bMBvQYaJFiS7O0+MehKnBCA5NJyd5ORlFrNpzbvrKyCS4C00W+GuXHFkAIQ2O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9Cy3sgSCcbxIvaJ2QERT+3rKgBQjET1WO/WBxrWE76fC8S4ZVLQglHpwl3d6x7QIVGEo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sUdUJvXblcVNBOFRkKHx7xiLnjptPQH8YvUET84SeSTmxzSTKFx0HMOeEcAE7hvOAeyC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0AQJ1yPGKl6BzkATSbx8Var1TTX1bp7TEJeR8TcDSfJuzIW1u0TaHI52M3gb+gMUnDkf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ijkG25qz8ZHYUGx33ecRR9gVLskefsx50QcR20gXkHnfeKw+MNAXB8pjxcQDDkrY9YtF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q08uHKsoAFJ5Hne9531aoTq0H7McWm/ABwVvGskneBTlUSukNacsFqQUWzRDeLfRiJ0p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CoeGjIfS7TxsxR+4ZO3Tyl4xFI94O13vxS4glIEvbfJcIEcOmmgd+r/OWRJHUGznjXI4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K5xRVQJRX0+g/xh2rWYULPFOnNmuTlsHHt+jLEIAovyZx5xSovQGtbLA+nEUHA5WNDY7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p03Xo6xJ9Q8Y51D6vqZErtvVkFPva94+tyUDpll0/LjptVETzUK74TG4AfjIF18McC1O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JpOsZp2usaWFnivPxjZUUCtd1733i3qylDlgvwYjYoBp+SDzhE9Oznvm/OFB06hHrz385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4+Spy7fDiN1cRA88A+cYgkbQ10nE9ePeKs2+g12I7OojHB7qKO1EicL2L9OccighpF2J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VepeTvAS1Wgo1Z/1MlsSXBJ/P4zZJdoV6XowcTImhonBxvzgWABEAdqA6+cTkKGdp0v+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fB1guSENtOj1f1ljJbdQHgMa9/EQIwHBAInDD7GM4ZNETRrB3kUi6Ju/1iAWzyHmvZoA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Hfl+sJiIUhv+o94RqjW3N2nE+cZEuhCnS6+sAK3tDPQf1jK/a4m+duNK0axnrfOaU5Fp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irNfWAOvRarwB/1hglfBP43ihE9PKHotzSaOHrue66weU1bUJsbZ8Hzm0KWuNdOXpyxD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TJIbVb6NZrbk6bT1rjjeEXCoLpIcLvr1ecSNW0HqUBngvrEpw9FIVB73ccfGb7kNcj/S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7DZwux+skZtABLkJX7yemSuntV7ddc2Y4khNY7Eg2zq/OUxitKIbHKAG8PqRbdo0eqrAW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8uHRCHbfKGl+GKSiDLQbacUuLSiE5boz066xGTmyNH5E14YzCjZwZ09leV+MGt0VIjtw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NHfIkwVIxJHXBdoBwEMFeFe0t3yJGOMSHKQc00fhrjBYyBWDV5DgUl4MFdZQXFAoyTZv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NX4pXxj9apAjq6fFaOwxobqP9oekpxhb2xzGrVvNmaWZEdPyO/JPnNIXJbo44Vv4zafo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3/mbjlEj8T1zlNxd3Wu2qWSVfjPLxIBpR41MXHMYDXhBb85ChqmIaaObvRvIGcAhKWl5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fYfJs9MxmxNLyIjqH4x+DusacH0eabcraW4+hHjW8KVTCCoaThiX3i2p4BOQIG2i5Diu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rgYIvOPYl5AcG7vO4wyqpH0gqi9gY1WQXXzQXQFbo25wOKKNEtHjVXtxAQoFqsPuGB26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xtdpzSBKu+58zKVF5ojsN4a85KjRlGgKvG+PLgE1qKAlP3NYWoTPkT6VFwVuzpoqPyjl7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6wCkKkRBs+8fYOhNG+8fKnhT54wzQXQKCHlx4xk0Npv8uSFrdPTJvQoHc9/jH5mF0H2yM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CcjUPMUv841KlhWo7zQyI2cuVgXXK7MbIEPktMcCxNIm/PZjFRMT9VZk+tyQm8cmWSRb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3a1FDp261iUfUUAtPY5MFfFlN2HAekp84wKuo1a0vewmC7D1cXJ8tv3jrAr+B4/GaD6K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lASRThQNt4mS0g0iTUiFXz10GcJ/skukTYdYGbdoZ0A8t+5hqU4JtEbCJd36xK14ns+em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IoNAPqJ04ACFJIR/O5zhRdAMIXYEKCkPOI0WqUmg7754842stEKJNkknX24pUftSDTo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8zNrRDek++sUxLh0Ac/eBTtgRuDve/GDUrZfjJNRTn1joPAp6uIOJyM0inyY3lTnHiYv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GwcCcB4xlNstmDqZROMKag4mub3WSG/lnaLnLDJfeMtkfOfTDnjObxg01FjBTSFX3vJx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Ag5VtxjwwF1jFxgIXnACnt6MDZGyAHu+OsLBRIWEkHzLdZt+AQ55G3pnGGVdppat68N4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qXhfnGvHq4RdzleG9zAD2dLVwOUswo2DWCOBd/jEXCSqP45HTv3hoadsgjteTBejeQs7C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Me/pWd4OuvTw+crvLjC8l760XxivbkC2JAU+eMg3cTLpm91i1njBcUGCrBet3nFrvIok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jCoaAFCjBdC64Wd4TCLRAHGu9lXomQBBsoDxIPh9YUJAhTQipxCfOINLunaPQj41N4EmY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d40IWCBAmnXzkNQursnJZ45yc+fZxbHBC6yEbINk0Vyf6ZqLuVI6iGu3WdPynFN+x8ma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FbPWWSU3ChoLt9Yb2IKFcSdDE8ZpAQDKPV5duXOqR1kApDRet4qai2hjO1vGr24RHmDA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OdwAMdUftfGIGCdVlSuvL6weGlpRqMaNI5pTat9dheV/1guqjppYA6OUZjEzSjhpNVcdI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OgpWaEBtSKbJ4cS/EuFSDS7dXGXgj7SznzDSTWKeCLrnYJO6ejLImSB6r7a0jD0YrH0A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YyLLUb14a9WTE9bs1DNvvriYYYKkFPNLoPxgk0LkDhrwOTrJ5MGcOIquAOxuSlteUdV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hSmgB5PH4zd5ITCcigQ/Gcr0ncoEjauh6zW5DiVItaGthvDGFB1QM3EfFOcTwpb07g7T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kQmnakcKQtdYXYeAzscLRVaH0dD2NU11khxgduoYng95rJBWRVCuDvnUTvEgBfNJRPic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0vB1j6SKDj0zhk6+k6y0DWkfeC0DgUOgeKXuZYI0wicp0Kx51kADkpgT4Uj8YbA5KgNE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nkEO6/jHoLHfZqtqpF1eMkE07wRPsmkkbkJSamRqaDEymEewO0u6LMBNtjNwPQnn8467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4yVtwO02NiYtOQ2YB0xhbSSg7I9JN44b2fShtwlKQfW8aqIM+Fhq7ia47xYJCC8ECUci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9xUGGgt/m4/gx4FAISIE9nm6xj0b+hKxs5DrbxHWEoNbZEEDhsPTHDA30dQbAqvnEOFN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c6xf2GQ1ciQ69dY+PhFhBHp08lMvtYFNwY8u5DApag3w9gOTujCzMaoG9AS3+cZ6u6Xd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ARVBz3/+OXBcDdo29uOMEDkCRul8JvyudMRcT5Glqz4CYUqGOkNw0ivfHMwqa/civTTo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xomHBSa+ud4vhxT0o3sNOxb51m8QygPDOq7uvjC/jOOWurFAu7m9nGnwnXD7MiSzDlwf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dvJojx05ZOIqXSUiTUjmjqaKEKJrp+k2ZY3VfwcAcDmR6cmniqqAGbslWyPGOmAz0l4O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U3opsLmBqb6rMhvNKQbSnhsY4QYqNGYieNYpDYzZOSvaZUOp8zvZd9nWA55XzLuSGR+cK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7XfWNMQAGy7DBoBsQk4PzcL+JDs0Ffv1gKAleCCAvGch3GIdvxcCKamS6h9+ZrPW+2PG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Os2tN+NZ1SAwfa6F+ZnNeihj2g0+DDK5GDtNM0/WOoepC5olAOE1vBARseXTb4IzfeDV4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cUCHDfvYnZ4iGUbI5h1uvV8Ykp+YwAidW/nGZQqB0x52afGNIoUWjqii+speDd3rZ6ZAl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N0LRb90MflCkI8i6U9uXzaGvEI8D2dOEqAMVz1yfFudQGAe/jmGld0x9ZQdhu0wCcyOJ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eCc8GGcbaLe75cRhTKi2HYjk8denPkVCIOEevvBh2xCeS8LvnBW+6iEO01I9cYlDgoUF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WOgLD4cOBD8oiAD7wipuZNxnOUsTSRRFauCrkw4QArE0OHXfWazoBewaxfX94A0pLsKO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jDrBStpUgw52sDh7xgYeBOAK5HXOEgzU9jtrlJiwC26yj5ReeLxgoS9agezHYh71IIsP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cfB85udQrXtttPbi4mDSgeQ4xkKJ99bylUkNgPZuOJkqmql/G8s9I5FTp+esQm0HF+jd3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MbBFv5w6gBScdOAe+deMe0OA6EXs11rGqSaKs9uePnjNQpNiv5TPG0dINnlz37yC93B3EH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HVQ8LxAmC5zoEJs8HgnvHOKYieoPWu8duaisnxsnDx5yF9Ik07RlD9/OIskugd9lUvsu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0/3k0qsuzsHUu5/OLEA0ROhs44JhQXKcmkNnpiYvVEjsItld7+M21CEZZVdO8gQgOQnW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OiB5efPEyFx24GKeRcvgyaohHa7fB1HLMgQEj07tHb7wNfImNeYZrWS+vWgejwtd+sqjp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+sVTW6ig2nv/ANxRZgdY9x+eHkwcmxJpexDvXcDKui0kE1KbZ0FuaXhsQmDOSE0MMGno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vEsW5+yQetrDDiVKTuFciRkfGP3w2ScbP4wemEsiO4C6ajzj0GQmrrfYL1XzgG0lAeB6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coYNXR+ZvB1rQPRsz+jh7x5TGkgUdEVo+TebwsK2k8OHnFIWlITwkH8kxNXiAN20Ke5Jzm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q7FA5wWGorSvAqJ6mDrlQnZErQzjaYbr05dUdK8roPecYfAUqgeEmvm4VElOhhcLoqp8G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8hoU8oc4+YzDErv4KfPRwYD5EpAOwhwDTzV7MNvsGWvlO9eR/rNXJyWkbT2ZzdB45hzj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AO4NpongPZ+sdlObzYwX6DNgMFAgdA9O8YWJBVm21po6xoHAyn8vM5xmywRBjxdeQxsJ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fvCmZ6J0d+8ACnmXj7zhsDdk8YbXdm2HUyCo1SeQn/fnANi1DgvhJx4d/ON5cRqeX/7g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YSzja4jpA5Sm8ZnUka4MGcB/MyFYRvn/APMUzeg0c44q1dvUyjl2Dr/v+MZSxNB5m/vK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kvFACimKjo6hm16mjYX+8SO0BEDb3/XOaHQGn43vFDUOzHV8/wCsXAahrdOZeGa1KbNL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UQe1y7hrJZ5wGlYNbAFDwcHnIj9ppbt9r+D3hO/Kh1gDvkPfrCtRqUIBOyR28uUft+yrt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OErV/Ya040qP1jz7NdYgG022pv8AnLi2B7T9Hlzlx4eL4x4zfItLTBrsINjjYdn1hzpe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JOV8y/wB4zdnkMBSBCzuGGXQXTj39kyPIz8YAdn2WnjLfSh+cjOcoXNejrBOE0ucuDNk8e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XE6ZizZvEXABAuRzQ6wX1n682q2F+MBIHgGQzVCB59OIoAakeMQ5bk8i8q5vRhiVaq6y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4+u97JUHJ+fOJ9/X4U3FTRtLh011cCBDF1vbowroU0VRJhoKM+MDQIJEwKseePjBRLE2Y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Y1Nuq06we1R4h6DhokKbaQvhsoacHNbttbAe1BOt5rLEN1NLGB88THw2ugqKOHZdaxaFp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rqRKAGyHa0YwckKC9jkP+MlKLRQ6QWtdvrG46jWaS2eONOcRqtdsDYRwevfOAu5GLJAPX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1dju1n9ZBQIE8LPfzllGQA/Rzt1zjPcKBQ6FeSJ5L6wneYxVYKBVLfcyzIg3K7t0+Tu+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WHBu3D9RH0DsLtswyeqrXe3OvAcpkHCd4K7FeF5wRObVAKcnDqR39YxXxXR4B96caHRC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7xhbdMREDjizK76FQ7eUedOL8m2jb9tJ8PGJqZMwCCNAnfcwDQPPw6RrXeveR+IMDgma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IHwQNHqQxotMOxJyR2I9Y8WOxgHZNI9dmUkjNsVtDud49pCRQHmO11iGR4BabSzenjnE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l71HAPDJZ2gbCd95CFJayO0u18943Q0m9PQF5HmPjFBm4LhV7but8ZKSu0Wfw11cEWABJ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h25SKoKBNCnmQ9YywgWEngpubSZFwBEM5FUN3U5yuSdBSSzlT4+3A2R2Hpt+UNecqgESi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uA2VBWTkmy3WSEcJzDhPP6xDQcRtXbV8H6xB0xjErU2T+cRnBYreWP1twwk0OzJo2HaT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/sJzhHVohAIPTNHjWLQaIIFt3qIf4xgjpmuEr1/xgLgTebwhDltvHjK94XAkrsTHcvRG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sYuQdo2q7IV1nM4RhDRRdTnhN4pv1kReXdk68Y1iXykosPY6OeMOcbUenIpJwdPJcMtzG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dnjHQEHN/jY7p1fnI7caKNQbTE8FN/bgt43eIZASVAS9xhpt471h7vTwA0M01IOrm/OzBR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GwmOjmHGxu76MCtu4IlrZyg8YCXgLKvyYbOPPHzgnUXA5vnVvs6+8IzvjZwTcvjnyZu2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FsMiofIWNMoX1TGaKAqCAdJwTe3xlI94oFRPKt68ZrtiMC8IE/OCgwT35vYa18ZrqOZoi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NKKHSCDXyhlotZ5htpY8vjVwwA3A+0dwB0y3iYHvYgqAR2lx5YTG47ooiT4TrWPg4k5QF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OduhUhsLOIfmYbtgS/wAR71EwLl8L7Ad0683FM3FTn6AhwnHjJvzKANufyfrHCQeTXnCXs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UJurk8mk942q2EpAsPBVzYXCOTrytcizOR3eMDRlXEtQOkre8UwFGJog255HqhN7mOhL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bhAqUBgC3y/GLbUphNdj3gJeExluIAWPMQr684pHPbkIbRT44XCIasJyKU1Bs9sIPskJ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wmpQeTjw5fxUoiIPdanxibvKYdQvFhcrdMKgBiXoyRRFi12XisurrET1PkCNJ3vzk0g0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2VKCGxSvPq84AEG2jjbx3fOGuiNhe4bFe8CxjZY9t0AcePGLgM1YjpT/ZgY1FhJ66HyYb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8GvWIFDkBAOlUqfFzazwhnd/oQxRXMpDtqdnAJ94IHEUePvV4OE9ZOuwQbaa7db9eMaE0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4wnhNKh3riGGLqiVVyWtPkxgPO/RSoi7HOEa7aoD8Ddr04VddOubQ615JgyOkQTxN3Eg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AZ6aX+eFyLu5AW7CAfCeMPUHuktC8DGJ3KYoCkGxpCMdAzFgfhUCO1R68Y9bKoFLUcu9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8ffGAjwDiA66fi4uhA30ofTs+3EEUT6PhDdKp1hnprAmkK+Axx01RsPXRcoQsUpN0XTE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t1286h94j6GU8moePnwZPTCF1zkH0YTSERKojr4MTaFt0ffxM2F2ttaHwfJjM9AC0G7Dn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6DJjMMZpnPA8mwxGgUB3DjXrWDlq2lIwrT0JjpgYHLsNM08YrJjCzBSdSvEeMKisEsWM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OX7cIN/9TCB5ERlqAmo693DVDIy57q84L7uSkO1dv4zaBptAB6HHfs6iEZyqAYQJw8KX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FU6u6VXFCwkHb3Y/f4x6oNZLwOtvO8QPIJGvbP1jYfUvC6d+dcYVTezgTpXXf6wjZcgI7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hQCppBzK/nBxq6oI4Dm65u8QMxXa/sxqu4VZCp6vzhEkZYIHlOS6POK2PaVOfgbnneAq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g9uFk7CgLynRVrhy0JQvhi8nMZmk32BZLK8kNeN4BnQ2BDbwPU65xMdLFgPK8bIeTEi1L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CtJab1gHFm02wg6d978ZuQBBwB5O31kiVFexVpoDiGNiroTVboady3ftx4t0uChtG0er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EDVDT5OcLoveqePgHPjDBvy6PYbdl047MJqIAWrdu6YMPOVFtgXve0NHK5x/NGf5CFXt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HU3PiUwtXcrWu/5C3IwWOwDyd07XAcCjVjKIWtclnscdRYSxrewdG9djzh/X7RDuoUfA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SAFY6IdjgJrgBIDoABau8T6ccoApYVeV51gmdAAVOwacatOcTTqIg4waHjeKWGRSbGUI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Lj2iV6up7zRRW2t96Cq9FN5ZEMGqUnafjHr5W6UgAeDxK5oxpqRYIvJVj+Li0S0F+XnU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eQAWvOtXFpHugAAA8G0J37yJxKLGg023vUJi4Gwhru9d5f4XdM7QlJpF+ciIm1EAv6/W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884VCBhcuk/3fOKkWijaO3CRAFhEOk8eMNEFRxvwHYaFvj7D6yw0CF01twV0pV5cN23yS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K+XGQSHffU9YBlG+U3u8/1hIhLdaeMHUKILxycGHYI8hwe8gw6U3qTJH8Iwv84gMUPPG1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3gEAOCLpcebRqO9XDVpAojc84wRXYphbb1zBxSaVANCeBMIZUAwNV7xKKRVNfHzihSAIH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pvWaH7aefjE2fSHzgu9gR6mSWhQ5EEc3NlkeBoTfd31m7kYNEK77jPUzjF0WBpnR9d5I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fCHDcvuYsoW1fPkbXC6JQhWoU8Ab+8TpKBIB9xRX0YOlAksHs+1NAs94tVWMo7YTh13k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7vfDnJqx7fZTm70eMNdtAtPgFqX/3OgNNJuqf2MnJ2bda5KR7kcIelawZBDv0y4tI66Kf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mnGqD4x4ygQ/rNxfvFmAB7ecAoGd/HJ6OTu2Gp3gsDvJuJTot5EDHyoQMU2vpn6sA4F4D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6zbthvszd1xk8wHdcV0vkYFn07Y4tEaP84V/BH+2Mr5Uf9YLygQM3gJZ4mK2sML2xNJD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HQOXHUu3nNyaDuXAhwTA9cD+QSfQadNwQbjGWPJQR4OciS+VaUpfLdQcEumVJ+o6+H4yH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IvPGX7KNgS6HbUvrxkLGjaFZqvprjKDNrIvhCZoEgauE052OMYQKTbUbAq9TBI82fcQO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dIpNDQWEPLh0PahaNhD0Su8sxxn2K61UNElM+O72gV57mbRTFK7RCdi7/ALwjxhaQ/KtD7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A4r4V8Bzj6gFJiFAUr5Dr1kHz7cwEDpCuvWG7RTGFDo5eXfWK6JM2QqfKLvEzHIpOle6j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I0G4IeTE1YCknUpbz+cOrY0TPn3YfzjaIFjwdNR3gd6ydIak3FiecprAJysN8E863kfA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wHrLSIyIjJ343M0uYIrdX0k6cTnMsoKjN6t47DaSyFA1izhvDb0FleoGXodbLiYgrVNSA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WKtgu7zoPWsh8EDSyvsfac4i/WOa9B60U7clOk0dMrXWIEbY0AIrg+0cKRxZt8OUOOxJt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QqrgSi+TWIGiK87zrf1gEbUIeHAq4o/ODYJFY+DvIin5RzSi7XQGjrDstI0JdUHigvxl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pvY8YZpKwHkMljxluXyaNAHXOrr1hDXWFF4GyHlK4EA5bB4CWF477mbI7jYWWu3fGGcV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4FQ8Ae0PE9xwIdCVYOti0/Rjh8W0Jm6Efv9lw0ngFAA7jsjm9arinZ6E0PjWGdVUw5Vdf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fW8/JjCrJk6lLs46xKzOfKaOJvCc2sqi64XTBmOUonSFqfF3lrbTXBo2y+BJHNfMktdg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uOBrQcF2M13k3egzacJ0R9PrJlT0i736cTF9tp7G1fFtmsmH00DzuCR3x1gBhDIJH4Rvh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Qn22jajmgzAwNzEdsOHFDYDsNK0d6dE5xpp/GF0IGhwIvvJUyHvGw1rp8mCAICM0XRLO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9CELFzzc3CkfboPCcvLru44No4tWksJp2TIZlENsDZSmnDvbq5KwF9szDdCKabNmDJ5f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8YhyzpAS6OQ5nHGBzVtKsDH6G/pwE8ExLwPZ65LjV6nLfpYrDV2dKYTKaJLsgU6lxV0g0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jim3AtuJAAa2OHDz5xqigB4EDUuGHi0OnHvV68YSIBV7NDg9Cv9ZYGziBdk2IV9bxAaOcl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o1nl/cdqLpJPDi/3vBBOBUBal17xPIZUocGwVKJ84h5nXXvCbFmiv1h4Cmh+4dkXZIZX3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X6uKDAOCBozUdSDrblOgIQrycAX78Y6TQ23htutJzJlQ7F6uhDo+fxhEAiuogSu6P8Yr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aLfebmQSnyJpSh8RwdbTSkIEPfn4TGyQWFA0bRd9R8Y0w8OtEqCApqzfjBtW91uyCcnZ5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aPLWgMhSSrxBqWN5bxhv+KNcCeB1r5wJ2p/S9uk36xlTtIVTQdDxXDAyTRN5DVT0Q94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xU5yq1BAFDwI/ZxS7kCFLsK8XbLi51Dqdm5U9MJvLVHdi/JrHAYQuguQScfePWScPFYk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FaUQW88OQD4jT0q3r5MRQRV1g5TsvrA/KUaPUg+SmGh0gdzxQJO8YK6IYBxsF+sMFPrP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ZdAF2JwTpT5xmcEIF4uZ+MCUM4XvhPiMMYqgiRp0Dy/hwEJ01KomyycYlEEBAedBX8Y6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DXeJFp6Zp0a5uX48Y2gZU8AK7JwDBevlJnnhy3hS5tYc7luOV/PsxQAbbBsTjw34mXVp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/OXGaIbgqaH7cVm9gwzZrj8ZHFAqQZa9k5wsUKja0wTW2eDHs07Xoxx/6yVVEClQa5YKf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IgHzO8RzAsNd8k2ecGo8EcEA5rg4dax8UjtCSx6F+3NADjsaD4ZqbBOolgdbf5xSdqQZO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ob0rVfxxhH6YZjYa4j63xlKVUsYRZv5bzuEECqjr8ZaSPkdFPcDBGghEXea/RUJVvYP8A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jo6wgQsCCFrgFC8lcclYHQDgn9ZGLhUEfPk9aMZ5QruvjXW+75w4nsICJyQax+FOoSPb/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bk1ncrvxiWCaNrWwlXzkUtAbjxUOMBNJAEeYxIsxuaRVQFQziErnEmV2qnQ6pfjzj0DAm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AefiZqvPp/nH0B+BpoQaUU1iCSE0DQR9i/eIRp0sYfts6zWWRu8RrHmp+cQkO/IE5cY4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cTuYMgJY49YwiKEMEiuWY1WAAN4APW08uQoaCLxU83WzUwEhUFlA+yo2HnCbXGj5he47D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ao632+ZgAinJahTZ1rGY0h+AbUTGaexdKlLWGnG2G6wS9276wB4BQDyDENkT/ZdnbnFZ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0MPeXMzVRDB/JmJzO1kdMs/OINA89yl+YFNq4MdKEwuAAo+DvlzRcAPalFCHzzjMsRO3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AtKop+D2wAMO9gQ7XURBHs1i5mOJTg4Uul1vRicJ1DkJFgcid3KSDjo+wCSEnveQHZDe1F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HAm03D0r94z8Ip0RBIUOwRPvAEB8QdU8i+eec2y5x6yZfJszikG6jvUdU8i+FMkSsplu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A3PutgvNyAGNRodh9nDr1jZPExTBqA1ARZE5mnJhIgEVgC0jo0a9ZthJU8OT/wDTbcJV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5rWQP8RE3S8HTuOIhEjQpNK8G1uj5xxLBhGavwoOrXkwD+hQWWNHH7XjWapxFIh0AAzt4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qANjz+JoxX5AReSM+cAWlLwycRwE16Bdf9MiGdE9+Z8YCkhiQC4UOyO1L4zYTlEgrOLg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94rro26T6hksyDsAj1e/6xGzHZNv+5yInA6gcuNwOJEvHWA3tfWneQbCSQmjxhYgVEeI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CWeTFFItXxhBBOqICT94huh2iPeWmSsj4ygIQGnXj/vrLSaVizVwS4jNAdenxzgTQLCzx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GCUtVu3xZ/28HIDa7c8fnID0A7OF4+sJTRc9GHK5BQkFT4/3gutIDyP3mxhewLC8wxz7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XduuMewR12gY6v776xaZCg7XRXx5+cvEkN6TUCa/bjDreGAKB+RMYAsABBK7On6yBdLd4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AalsFACn0Anm5SkQ5G4vsxp4y5ExwKcvKq+ZrF0VSAHc1uDwO83veeh0UJPL9DgqgbB4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tAgbub+DmYeN8eISz2J+TxirZCImiazbqv4xZDoXZOANNHrKj0D9Bl4K6L6zTIaXz3jh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h5wic/OanUldit4I27fvCBvrWuc1ITDJW/8AyxC+PjOkfxj3B8MxPoj08rA/tifS+WEC1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auKWh+d4lWf0yYQUyDWFQNnORxvHBn0J876y1PGbuPObg2hcei2THVhu/PWaiF5f94LX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UxrPB9GsXgKq3DQCmORDpi6bGzKTpiNbccx1uzeXB+1XU2eHN2ZwzJBog8EGLNhc/L5o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vkl0G8XydZxDHWlQnJC+feR8sKui8b5whbWSOieXyS5KZBGjI0DP1zie/v3cErynX3nL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84D4SSCg19A6eLg0OoSa5N7h9/GNFcS6SSXYjSlMt0NQFKIQnfSZAfKt0PkI9/ObJ08E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cBK1o1S7S7eYZ2kjSmxdDAF2vqrywpVyWlVL1B8XhfTgqw0ohwCPccRrSGQHk6NfHOSn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syZ1YVHWWzdrNzHFsBGeoKeC+usDkogwEQF65cFrV2PGi4tLbcELA9oSvq4GjD0frjiiM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+x1zm8UpiK17Y/hhhrp1I0vHTcVNBSdbhz2UckNMnonVLT031vDqgCSC0E8/nCpgJEKe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lW50O1jT3gRl/GCAGdNvbl+FgqGz2CfOacdcluJqicTkcQIhNe15diOFMBwwTYeeNN4dB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dmElZwlsai633lgBopruFefoxZ0gkNmx2zjC+1LEaRqgaNvkuAIGgM8MKg3tPkxGlXai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OFbSnOTlCet94fIMNRNBtzvcnnK4Eu7ViJQc3jw4BGxHR2aLJ3pwcGO8TyNok+N6MhA80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+sQFcrW3UCVuPraBoma0kh4xJq1U9iFAS894md3dTpJ1s/LgnpdULaFTKTvUE50795oBg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FnjFLhFaNzOVGO/eA5JhgDgXGuzneAVoq4HSHvVeTJ0i4AkrrTcYYzJDB413RtFm7je1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mc1wPYXXwITnHqwNBEaHwRdm+c8YTE2KeKlnSe8SboACC64WROLhQ3AUU7KcURexcsx0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9YnTL1MaZLZaPPK5qfhGLeyRDuTBUsGWvIK1WvlrN9CxiWXCa5DiWZKbNqEaGDpyLPjL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XULvIgUKCekTU3s8Y9F2T5gFGRU5mL/mS6UKUeOdiGFICigOUTTQb0znGqWCERRUbbh4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+TedF8YvagdSEigl0qeua5TlMaCUEj40OdYbmomG7nRLz4HpyNJobrvWr00Pxg10xA6R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tGbasg9OaOEyNoABlB3/AAbjaka6/wDSurfrIRulNA3ZtV7SOccSXC7tqOdJ5U3lqnRU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nrA1NTAHICF7ERTxxi2v3NXhU+Tn3jQcAkEIaTezvFlnQKLClh0FxMNnrOvaVJ03WS+VB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PPGMp+lQTayAum+PwR1kIRyHa2d76xtcg4SbTzvY85JplmBCIirrZPZlymA0WYV41Mhl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feF7bDFLRe+1OcukWss2Tw8/rK34rRByG1ZrnAS3HItUDh9X/eNnRBKx0nIeB29UyGPx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MHYJBAaqVJsr5zrKYKOqFSKawIiPSDooF2mxTDmhBWrtleDQHnNcu0UnQOgfRixMpsCp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EUASknY9s+sNW3RDrgdh45yTX5KYnYoR4ecIlIUNdEU+iXJRUNaHVfkjjQCAwXQhJ95BE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PGQjolXORdL44fWAljJXTUbPe6zpTgN3ChHevPvN8UjnqPabnpxLju9fXOQWqVfwKmL2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ie16A6T3zii1egJpGd20fGLlQz38ngzqveR5pdyHbf2nnjDuxo0NNCTS+XnznGho7TtL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iXY0NLseTz1l42pKXX74e8YWAnbVC9vOVBgO7znew/nHjJHOFxPZ84oc0ISegDXN3lrY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ZCrmvtBr3DEa1Eb9vnjJf0RFADPjrDpF1BDoK1/7hAWdVdl38/eCmweXqC04Y/rL6VKhN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ErJR8LpEwNuybREAcqOfGLs3peesp8v3hUKGYdMJ2Nw+4gAL0NMbvxgfvrA8xnjeDqCa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kEmtpzzxjYR3FKVMXLePJG5fBMQHsNUkL8YDFtJfILU8GBW8cQT4PxgSmji7Ut+sTbOT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30I7fJfH8uDbWy56AGqe3GjPN6R2cD5zb0kCzkDzc5FZCEeD0+x15wYgm1DedUD5MFg8K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Lyse9YKOuJJNPHy7zrppgQJy3yvszagqD4DUPpxA/Yme2gBL84FtUEQlqABxRkJEtCL3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iIpB45J94Q4lCwotfKh794DYm0oOanW+8QAGKxy8tjqbH5w7AyAdsNHKvBiWJtwE1LB8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CFa5D84YkwP8psnbtPGIg13PAcW71udTBwXFFW6PW9GKSNrOlZqv/rjTGy2za7Em55wB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33h5D7YmobBdPj1m9+xSBor3/BjbWgaHWtKqb7ycBIiNNPIPKduSU6KkfmXib4x9Rdki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TTuzyUPjW9dy4nfBpI4CG0OOfLiwSrYQYbcyrrI/Frtjs2XjvAHSZZqaUXfAO+M2lkW+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9GIeQHR8Sw+jnlxokdiltA6hW3nrFBpB2ETVs1/8AmaOQjQDkDHRpFxDR/RANQJyvO8V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TWNKLS6Drg33JoyaQ9VEN5Pt0YhwGWAdoIbBSl8GAgBsZtnHFHo/bItQdEg8Kd2c6xgn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/ADcQwBDScxzK3tw401L07m36J5wKigqQva2xwUeegkXv3w1vfjnNxXOh+UWS3/5j64Om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0hsXzlkIWxh7eMElaDSda0LfMPHGAr4CyciDV74PdwVQJCCJADg9zDdclik0eDxrzkPw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Oiel5Tzi2AEiaTeEhA40/GsgDuAP/fWCKBwTksv9/jCDbldR73M05fZAX2TCSBnHY/PG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gxKzgEEDzP/cW7p8htLi0lvQjGKToiK3+MkVSImg88c5BtI0vObqo7Of/AHEXEm5w1kyls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TYWbbhpLF+uMDQXFQ9GaURDmXe36wo6C89s5MQAvAQwkYVHS61xlFZE/78aw3Krk4nRf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qX/XnIgmmhw/7nK5A0UnZxiA15X/AHOJUCZeDEMRam+dDzg7CRCNsuSBJCSC/D+i5Vhg2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9TeKI1CK7I+nQ9ZoHGiKXcSU2hja2jWHMJE1y3dzV0eCrmXg7+ZhRME66Tx9zy5F47kbH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mADGgQHJ33y4tDmCo5t4ABonvNnaA5nbg6yaCPpPQf9MIYgtp9/vIgCOhTdE8KM4uDMbb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GgZt22F4rzON437Syi4G6yjSdP1lNLdLlXlyPq3vvGjvCJks1j5zhlD3xswxPMHrLIPT8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1D4/xKS4d6wPGcuLkOsR2Br94ASDArhplcSgDKqcLiPWv8OWE+kv7OKAWZaoQwppa7mN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9YkvBFqPd7xXUC29D4MAbzIXF5zsmKhIjzRvz/FwOQ4Jm45Fuly+MYDYqUB7/wBfONau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0ZzruOhKAeCBxrnINCl1ZRrdc/GJlStqK2vPjApjC0HFu12FPnAUWSA78A12FyhMl3ho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UIEhdznY08M4wmqNYoVFrShrfvOhtELDwNE0Ol16XfPQmhI6Jxo0marKRCfYuyCg15yA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T8s16rAooHQg7ndckUE7Wx89TzhzYpch/uyZR5NpwwpnlJuzDmHYCOQQ0BiGQ3A4Y9JX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2ihvI6fzvPB+qgVRKhrN7wCatgixqHI8IP8AOB+lcAisPNiuBVgxQCWMb+M3UMz2F2Wj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HEeCJr5xkqoEMNpBtkveEGOoXmQ5IL68YADEQIXQ3oPpwTFDgIcjmnR29ZPRaEPaKQmg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XhS+wzGG8mEjezU8/XhQ34YQ21vZ4uAy2eOr4OROe8dDa4phrL0PPjDadMCQtZ3HK6CYEM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pmRQDebG0Ncnu4534JS8cwO647vy5/LsuiRbzmjJLdBxD6U+7iSBlKK3XwL15zYXd3Rz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wDX1cpER5ZUQ3Sk86m/OOOoxlyQdjzTO8fcdIgHw27M3HLMjtDw71rWItCAB7CO/vnI5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iJ8Y+pY0DuDXOBGDFw3ARIWv2cJiO6WEbwVkD2rZgILbShoemkD2YBgmIhNhtD0hcbqK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MAkFuk2t5D7xNmLp8w13JXvNfDUdnm39dYzCQAvhAugc84E9t01zTwz85dY7bbxAOQZ83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h5yxqcljs2iPw5yo6Sd3Ijfhvf3hY7hFeTUTXY3rAO95inIMy86XjecZfgrhbsqbaGaU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qc3KGJUoIKGu9cc4De4qNS6Elf8AeEprcIsT0evrComL8iCEQ1n55yz5AFRGNavgPnxi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YaGxucVYDe78nend8YAiK40Eh0rbBByjMSIlwFSMmtpx1mirJ3qCI6W23xnMroifXYjv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AsQAV8U4eT5wAyhloQp6aOPGb2s9AHZzDtf0MF8R4bhQV7AO9c55X+oZa5AVFxIOwBO0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hTsmpeu1dpPeO7JWHIKEU2ODHRkK3dKNoXCPHCOMA1eUKNA5Gh6uH/A1mANOatoed47Gm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MGwGhrR2MNYE2whPIlH989Y0PDfsI6pPGw/WEyAT3mLog0dxG+cAesi6FFpeXj3gJSza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zyy9HnYBNdfjFTzSMOCEA+b84dDY0CNGw09lHAY3INDRNhNNs0iOsbkeApdg5SbOK2DvN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TYdWUx/Aa88Jt0wS8zGdjAt+6FQvneJHhM5Bld3/AHjSMANNskoO70e8KGmFTgHo+NZr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f6ypiaiBoiE6dVHEUTa3gFBGa7Hi4BEmxWqDrE8AMOjA7UbcrVjHVmVMDQV4ANpyZdC+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ePZcDVAY6OtHStjk5W1+sQOowC8AUwDOWCD7RKP5yQar/wCEvfMW4kshUQryLaXWi/OP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9z8Y0nmdE8TTu9XEo0HQaa2JfmYnUI3cdtkDud5yOiHbNhIzr8nOallGE+FL6frDy/AR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5c6u1a8FP7M3woryNig/m4jPPYJ2JQxwrSeS0M098uIeL1EkUPQzYjosAedNke2YVyBpT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e5UgfJOwdcdc4jExLqeBOpEdc5sUTsKsu9ulnBcqNzO7d6Xr+MLgnKpNfKHO9YfpIVsK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wBaB3A7wQaVV7iGc6NARE3t/WbYFLcHv+8VSD1JNWmfwGOKjXcOVv3gUTkcXt+veBROU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Jh8KkOtce7heRaUDSr6CXneEG+VgO37xyaWwS1sdgVwpelIm1/ZnM4MpH7T0wTOaBQae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PkCvWbCDi5TeuypjoFCSCuj2cawZ0jQacNNVOsUtWYksczr+MAHYJvlqP6MLVFHptFvl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+nONeUTwLKN4fWOaMrgvERzhJ6FBLCYAFVaGFu+eTARZDdeho6PBzkKi5peWNCddfOXh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6yTKIcp5BY/JhI4tSedBUc+O8oqgPudKSb1mzKh+ZUZPC3OEZI3vKkn7fWRn8B32f1GsE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+cdw6mkNaBFv3MVmZSgU0BLw24vNGHVJoOOOMfolEJXxTTs8XJdxSpY38jH094QqhQIJ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OZhCInIujW8OWaCoKujrZzzhnN7U3I8tbfrNUgAHQAL2W4RhVpcrQ+XLrV85JgBqDSy6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RmtoIXpcvGoZ4mQiQXgXr1txroB3ABsE0PpzkFUHM0mv0MCybU2PA1524rBqSnqU9/zg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nHGUrQbKyvgqzWQcOIUatPfrL7PmffTsAfTzq43hFK1Pm8zjXxhje3JBzC6PQWZvH5BdB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RBQa5hq5RYS1UEUdfDvNX8sKWmiz4lw8BiDUQ17Dkp95UGLmlql3h2b8ecFcHCBtqdte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unQsRwpt985FQEVk8BrxtLi/5EKw2hlGyOKeBU46E2X5kzxJy5vKGt3OFThTxD2mc6PG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A8QdGFVAuD0j18dmGbZ4qtAHlErPWS077CnUps6N84f3RMjyoovMv7x1EQIRNC/eO0j0B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IvlAexojx6xGn7HjnW5XmEcF5zYsYFUCsUPUzRTiGTXW3eTR1m5jgS0LqibaJesUpoa1V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SEvShL+2sFmpuICQO1vB1cST0bley/8AXIm0QgNUOHrLoewd50dfIzX/ALhAEjviE2S8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L9ZHFKv7f8Y2Ysa19K5r4GpLPE840KQarAx2/nE9IDe25/7gMn4nV9d4cIUGvX/TCDxBa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CQwvhdDonebTfpSd4iwRRHqH+s2kSwcV/wBMgw4DAQ2CN84KEBQc9eJkAlNgXJmgHSWP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fEwB2uybW9ZdTaDbXz+cAkYELIpzgjhYxtXZ8fOA0A1ReHnOFUQAv4+svFDQ9P8A7iBnJ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2vTyGD4jaOxH+sQDJoG4Nz1grsETYDQvfjxkUhb76Ok8Le8UQosRLZwcu36zlTUOy20fn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dm3R1lOjQNAOnx/vKzDLdfH59PvH77eUXBi89bjmkBqJGaGcfWDvtACRPL43wvRm4Awd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ECpMdkE7eXAWY1YFXxKVgGOCMQsACF4r1xMTVUVRDqHXu7cOLg7OQ/DTG5I0rKvd85MK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Z5ziWO/OMeRz+j+sangfxmoAnNwR9nWMWzjViOJ2OEnrNbY6ain7xBCle/Iw2mPxk1OD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bf5wrWZDFMkQ7yJXXsM8gnvKNSta6MaSLIoZG15cfCAQubgGD33l8Qpbf9A/8x7QpglV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aYIvR7ZB5XwZre56gioEDd57x5DItKNIpLOdZsfNSQWvK7i8HDNYEac1nJsFH8mnB/Kp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xso0LRNEcCQ84H5Vwj1TgoXnDhoacQHtiUtx6zW1oZeCKdo84oCc0IVEaEpKsnxiVVrw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4cJJ8kW8vIHuYiFe9zbTfxvDWFSkWQeGAuO7q0bWKJ3U/WcixQ2gKLOXzx95CJfYdNw5j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fHRAI79YYEQa4jGFXvZ1go69QCQK0WeecKa9aLE64rg4IMD31pU+JRSPwYCEwiAED5hZ3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7Et2L9mEyNNE7gkdng04YMaquBF2l/Zc4IXS5Imh5WjJCoIO2vjz94zwLxyX0Bb124dAl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rpwXCS6pbxdm6mS3+mNKK5S2eLM5nlCFjhSchyjkbAXD5rVvdHDgxBToLpNPHCayGo7E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INZJSjQct42JgRiqijaIbJresPEoIPMIDTcBFobQLR019+cBW9BtTRXj6yzEjzd1R0rem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wTXLL285JkOFmTcCPkBfGCqbdK3wpp1kk/AYdNPR5G5A1oVs1LuzV7ynkTxhvfI+uMfGQ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LjeBV10Ds+8YjgHIHBF2e8ZIuCE5Azmbg1MpALtPUuAlxdydB2psPGBN1nAiKSB6MV9l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5wCfchKrwi0fbgPeEojl0fkMDsFLQdTkL+sHkWRg0bcQNh9ZLXTSDWqLW/GPJJhCb6D8Dl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Ke+WKr4xk1dNInb2YxgUgg67bHqXL7cjTdPIhoA84BdNqAjROS+F+skJdBIcvh8uATLr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4wpAgGIHJsithxrATSSbRFO180nfONfARXjhocLpw0yqURPnEaDxs7MeI4c13udAcEuW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Bw76cViyN6KFHYWmrpvWN2JJMYiL0hlkJhESbzdzVAaqK+kwlHilAaJpXQa7OZiRVfKgd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WOHOgg6OFAzh3jceKzOPgTeh24w/gKQaChQZ3vveaWLBCkbfwn65wJab/UKHZE0yPOJp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FXpie8bc6ma4VaDzikYxA9GCBjtBuO6865yqQErFOesFs1l9YsEDVeqRSOOq1+W7C6RL9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tkQ9gLlnZ0i1rLBCWdHLJVI5pC2qBCa/Wat2C2ZgN3ehl2ZRBQQN1twdFu6bcfhAkFUr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DZ8oAruveHBmWaYCVViJZK5OOj1GGpwDoWjq5MILjAfZtHreMiuVA7VPk3s1Mf5w+VC6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o1NcJspE1bxznEWAcACDr2QpzNYAP40gRSMeTkzjlWF4FdHvjrCBFBwQoIq7RdlyhQkZ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DFYMiHcEIjp9dY52Kgqq+0orgLfZuwQQDhzN6xenKlg2TksTE2mWdl0LZuDdZJg8D4Qv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DR0zhW0BkjTJ0qlk3slfpxmYbRXk0X3gYeI0iR4EPeTgyAYTksF8S4lOIhAC9tyOPjECi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CwrRrffIugFPGQOYPCHho0yUjhzevA6XnvCdN0XTtHfzb5y0xBiVdU9//MsLEMCDs7/r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bH5wFZ45IdowPwmB1QRb0Ta9MvnNmXFnAU0fKhjh3G8FtYHuC43XVZW7CuziRo49WttK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F39x0nI1ql7xmwGJw2U4Ju8u8FCDbG9iug15vGJc0APBXtee8HWU1kGymrJxxggsSuPn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wCIE6r3v6yHaE0Pq6XjC4kGXu85UjgT5r+yf9vGlYCG0HCnjvIsoXUW1HPBDy4yqG6X6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Uq7fvGNdQF4eA/tfGGdplYA5PK1gIWnkoaBOzWbTqdinIHtpcOca21NAOYiZqOHIKupe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CtQ+7jgRLgj+ybxVFxCa6VvxxMICHAtE3+ccjdl4IhvSzjKpa8WsUmiEDCChJ2JVGve+8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4vPDzihNUNQ1p8dYJKGgy3Y+MTjyFMX3i+E6dqbfI1z+82qcFTfKC/Gak1cAzpHPmuIn8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81tBrppNOVDhcFmAbArO+Ze8M3fWlCpZHwxb3gi76DUTybwATSBwdN6vow37TYe4kIp8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4PqGAhaHxB7U59BgfOm9PPffxdZ3B1S9GvDzg8KM0S8Ahhxm5z0OA7De3iTvFvqM4Dgc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+Vq35uCopJQspCru23nLUUF7PDgvI4My42HW0hu3CRsL8ZtOP3xgq4QukRCXjnl5mOYU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95udMooNmGvMJgTQZB0lF4dVL84pIeoo7ADx18uO4tFLNTfAE2ftx+B7cSBqLPLcFuJcG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JO5C2I9axvkCtkeIck53iFqc6zRnClpgY5gkeE8x43zvEz2YMQsuzqd5Zt0ZNux598YL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vrvKu5g0DjTPy6wtQvmpqpNPPLjjgl7teBOPgxh59qa0IG3LbgisGlSHiLjozXRu8NqV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Xdg14MEe3LiHWoz0E484OpOQtnDSX0X3MYtjUPc0IQt5fGMUmNxoQa36waJHaQp0X1x8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ePGQrwMstBVAu2YzDzW9SraPc+cDEbKF9x5i+avgwM1VIHRXsX8OBiw4oaU+Au8QboaI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dLEMDSLbrRO/GAmoY3iqkBZo5l5XB2awAeHqs/Zbxgo1xpCBHAGhnAuAS6JOjnSEoHjf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NAg5nE3kFczjtNOAVY9mOhwCb00HR0GriAntXAnz9eGZu6zZLrw6bhTkca1mvhJIdl+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x95MIQoRNcXfzgoMaKLfziW0npNrrnrGDFCEom9BxiEUHD/f+82gaGWA+DXjNmFDzUD73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F+Nr/wBMVlIlAE8cbwBml96+i/jKRDo2yaxplB0Hb95TqFhobiXgjUnXccKEQ3i/xhK6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9tOUBt34ZUDY45P7zcoTm8s5RIAIvHfWJDG8b6/785teZUTid4ucqIdPNMh6FBFCfTAGy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DocycTEaZ2WX3PnGVd8171h46tzKQwWuKUF4VoHXzhI6GFQfPnzMVILiYFUfEA+8Y4G8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nN75ERJebweveHsu4MIBDZ8usXQek+C4ZFuvE2uyZZidiSOWYj8imTa/ORO8SCbHwUuR+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LyFzemdDzXRyvoHHWomu0ent1pxMcstQlFHtxveFy2F5SaUur7ZjQFGsNSaWJ5ybduEo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5ylNO0F8pzcJk2lR32OR6NgnfzjtoORcfBwKnUUfkzWSwpyGBzpipUoH8Y7yb6yCNZtht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sco39IyAmn1nBofDrKuwenLA6XPHwwgaF3W4mxQ8YLoAYHHzfyXNzkW5aF5x7DKeCTuG2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CrynWGiAq75zeOtAwlWEUIHtcA0enJ/cfr5wceixWP8AuMaDQlE2cP1PzkYKAVq7CcCz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ZCWWVB7424MCBWZydla9gIc4EcFgPAKs1YD3irzUZYBwCCvPWEj0phI08+Gp87xoz3Vw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z/YTDjGjeo9YrQFXZelPnY8znLCamGEgWXn694yPBUOwDOW/0cJQHQAoYEN6+c0SnOg+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Yha0KUrycaMH0WPC0aQNoD7wjTAJ2teCaAeHDMiaGIJ0SBFymQ4OUGqdnDITTa0OAavV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lUaKIUE6mL7WUG+IOWuPGVG3BVAWbIDPOA5eBDT/ZLQgzK60Kwm1aef0mWvZbgDR18F88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lS23XvBt50hPDO4rDpM1K7mY7E5faawZoLlu2l42a9YF4oPhqDZJ085M8duJsOdJqcYA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kMDvagM7Amo+OcJEj+nN7Iv8AMx2WDARaqTl65yhK1o0rjALe8kaQUNnlG74Y5CFaweXs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/ABSUneImFLpYVLAVedVwQFnbjFKkaifjDVsoLOLVDuQMbPsCqJ+VJx8YKCARvd7Wr+HK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c/zhP5BGxUGIdD2eMaArQzhUT9c4g8I6TouZOL9YYgFAoRtWtar7x70kCodOv3jiPQI1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IQBUOREceGEyg0nRV1fkRwKw9gkFmy7xhByBF52QTUmzxih0k4LdMAEQ517xyD2860hh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BaRC0abvePfcJVcCjfGxTIC9inHN/wBE8YwhonZIcNr/APcbYhRQiI62zaz+ctmwJW1s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p2ASzHcOu+MI6IgMFwSeHhTFlzqlKWDS3Yp3rBCH0GtN015HGEHHqIi6Vv8AbAehe8Oq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RpI0FNTr4c40mQAEepsKPZbkljjOzYAamhyl1jLyoAiJpXTuj224eIumNlQCTRb3kGhu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cNeEwjmUR988+MR712Owc8HCkLIS6CZeBvPLgevI0OrvBFwxG7DwqZKbDF5O8cyhDyL5R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SRELLdqdfG+PGSrgVsDinAOy8bHDM89PSHXAfl7ycdxXDAGxCbuyfOWmipOzzIHkpG7w9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vsWc4kmkuRWlQCc0R5yu/GodKiwEnGtZPbRnANohF1b2eTE1IAoF3ReeRR2TBIZsoYYP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UY7Ilmk2OMGjZcyJH2qs6xZZVcOUQIdPJ2lplF03oyJEgONBTu4xWaACgABUFUNB5xmj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LU7wxEEtX6NC3t44N6xTCxybpEIR6ZJHBOVwocAaAGgGzguFReAgP9EAs46xeExYNRP/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RHpVKiLD1jx4LRwNHQabdYAcaAE2XcUPQ7yXa1RyWkL9lCduKLlEAuixDoY64TDzpQQB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61IaLxZCMbFjQAlWDo/pcAgAgWdchFFKp2YEsVyabvKHSXBTZtFdb5BgPA71+qY94LhC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6yTI3gIuytJ1rEsjOrHhLWtF+WN5CgWM2nQA8zDmkQnYt6nmM85B4B2z4YFfxiJxBqZYD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vmEBv/XKQ00U/NYR+8EdHi/CNHzXBqJBJ5JZ10uFN908LpG49czw9ZZ8bNvYI2dzDgN2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I4G6cw9n2eM5xFA/IRIflx5ZFBOlxL2dYHIdrjVDupvS8ZsA9FQZU5PC4Ggg42tE63Mu+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j85BfmiwkTSi666ccO7tLjXHKGJhBdjSLlYPJkioVOj2HFcCGAfGUD3MFvXUXTecSAEdG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BZs6h5bnamYndt646wWBNS65Ibl0fG8CxcIYHh1e1xO5t1t6HyYGiQNs8vpHZsyNMNjlw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EQCM6zaHmqaAfYK5BEGaGFXlfPvNKVuwBNZOFMoRLvpLL8mXOk2QAOfWNsadWkNcTXGH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tw5sAoBpE82fnEfXStC0HHHvEMPLJKwD87MI4JQJE36J5OWYISDA4MCeo3jPUZLRAjVF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c5PKXc6xs6xkHkN4cGmpUqoQHrrLrknBQE2LzjsZakL5Aj/33mgHGEtbdutYhoBoKtQh8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d6dSYwhb50H9tww0GxGhj2EF64+cvfwLadnAHoxgTvtoH1cUnWihD3VnvOGQrq7PNXjN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HTZOZze+sFQ7YL5KnHwYHc/J3+cFbAxIfjCApc1C/HeEcvFYeTm+WTInmhx1h8EhCl6/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USLto69Oclp2pGUjT5EyVUdyErBt31nS96DbZ6cb/GPQNUStUnha13MXMVoyonLt23gN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888HHec1GhSGwhuefneaYDIgjfMKpJpHW8qS6Vj2A5R547x9xnsDfO41wGSKBVHwT95p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qoV6x4T9nj4j2Nj0ma3ccI8EOdMvj6xI15gthTx4luAYAJGVdWu2fjjCAQAKeBnjFxLBN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IBTEKeUCsnrOQoEG8fD9mMSRyDwcaT1jbDtA4XZJRwsSyhqk0+N5aDvbge+zXxkYUFFqy0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wp05o+VvvLaOiFHwKn2M6wEqZLW195egp0U826gyq5C0SOs1w7+36Y7SOQtvGj+3OXGi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Mo/2zdVIydTfGTqaKNuOBWvFxZ4E4dm2ip3r3hinUehTyKl6ZjEE00DSUGJT485R3uK6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sMCeCWjV2V9hYcmbWVA0Bh/Bt+cAsrAZiAdENV8njNYjhURAJ6ZfHPjFA9JpIPHSUOAw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IsHVddZRrcoQ8HsWq+XIjEWZbtd6PLceoWYeSBS99+8towGREDjj/nAygpf+PjFYE1Ym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nxg0Hg1IfD5cUgmnFj+eM7aKaG3uvf8A3WKBCopr8uAUIo1vPo/6Ys6thSu/F55xKcqxB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aO0TRciIibG79zjGHfTYfWAEYGVrWNK1duxfTFlIrWfrJHq4O+rjxlQruK8vifGNq68E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ztPxgiPUQy+FwQQgz4HGAooKOffpwvOirdH+v8AtYoH1I/v3hZtshDdNYipgVenxiGV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Aq9l37yEKsVrMKTe5bK4dDdx7di8suKYEam+BD5FfEwYjaSBTs4r41cbIgKIbONaH5dZ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006xQNACBh01OXfwLgWZV4TZPOE6AUaw8pxrgMveWz7COr+mDrQVbERXTOPzi9j2gBGUe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tCQ5C9TDZowElXQbPL3mpHBG9iust8arXYXkDo5OIc4LVCjYO3O5vx4ymtsi3VM7n4+c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CTJGovpu/B6wLKiisQvlWFVEAeny95P0hZ7xmdtXtJlpT1kxDNeGa7rimYZQ2rkVkMdM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2YMYUPRcsRpVrnHOPOMm0Et84ZFQDkdZABDoxWw4TNKL4vaMtV07e8dm+vPjH5qujEAH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vTx7dYTObUgOvZ7c264mHyA61+f6zjdXqJwX0B+FwI6xpAHanynT2XAimLxDSRECpRwnD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s15wBku7QKGtc/dxaARM3aU4D0xH3AcJAg7u2vxl2UoYlfc0ON+sWTXRKCRDQhHB413l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AVgeYT/XvCFQChNxHto994AHPk65UzSRgtfZwg03N6GfGNBWSTW9q0Phx6UoU6QLCjzv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k6eBPWE+t3oA3Rpek3mzMEIMdz0YXxhrTqhAcndJbxswiQmUi6nQ4a/vB4c9CCxY+6TQ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fboX7yhbg5XKjDT7whLxUaCBKtuld5DsDUr3XM7w6FlFRGPo9p6mG4KOgFbry+uckhGd1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uAIJvPJ6dzENkIvkEtLtnF6xDbRbjvQgrLycYKWQK74v4W/GM+q0NKz5X5wz+mK1AKT36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CUBvR8dJxhuSCgAKLTYY3hNXGtpUSgtAGaOnV84xV0NTQg2dvKA8PGBqaXrdgYO0+5lM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BrWO2hRAGtvabn5y3/U3iqvle949O3Ne5CJBnzlRVHkTZODzk8YgUC4aa257xa0ImAm5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YCnWg0JvqG/GHYFWKql6gOl2ZAt7FCMVGzV1xk56CkA3jXlz6b2h3s2fM+cMJ0+y8oS+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HrFMuVzNugpXudYevwJ30gVs4mPB4SaDh6esW2nvUhQmg5QduGaJ5KJzo5mdnonUqiBR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0bIL0vPH5wXAPiDSI3C19QkN0R2TmZbV51FtatgBHVNObrUL6r7oSLbgjI53E0+HHDtuF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eUN89YPVHfSaqwTjjHbTqUp5Nv6uAdIhw3bWy7e7m4HUdPYCDyngkxYsUIYNV4bsrzvE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No8eFxDpCIUAaa0pT0mrkYA1cThnPk3tOxyIZAYvRWkXs3hnilYx0brUvBOucQiDrSTd7n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iXjf85ICtYUjr0HO9P5wrCdhDobtHyHn1l1jXKJ/AvWvjBAxbakFEbHfPSZo+xAJRWwkp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jgoW1YMiYvNNN1VUJscCQeMEosM3cSCCaa1w4p7OJtqB1EXYt8TEqsGEDSF5bkhfEytr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gZGTmwXZAnKunxwW4OP5ulG74U84n4rU15Ar7TXxlzIbW4r1TYTUxQU0EZkyQO13+sFOs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zg+RopScL1HaOKDSTsCvAcBDT45xVC9kXa2uywj2+McNGQAIYbtqPbB05AglgTumCe+M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sb0T4xh6xEHqill2gpdHOCgh2IMC8CWPGox1i7ZUizdAPkpvGeYdC5s4L+bm9h2wjYWns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DbydL9YjImpMJWhpputmJcq2mECJteBrLhwIUkhHMNPhhiPBa+0rw7IYSfAhScTdh4Mr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a7YhITukR93F1dKC7at88NtNuEjElHkBch9JeMaPNKFTYEEd9veaXWABoQThedvxj3EK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ypHXE7RDWnd+N4j3qa3n2YJ1A1jJKaYk8Fde5gFneeY86Y/i4gOWgcvG2/VcQ7Wt8nY/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CnqJ7x2cWUCu6EnHXxikabgN+lt5AlM3lLt4x3rkHXTgB2gtcN6Ic8YALe0bvNRPnWXV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3escp6BdnfIf7w4ZPgcA6bwuDgOkTYvI4s7zdlXckBe01U5wiaxKSTY5FzOchxrYoFUp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Xxlx6Knn5HnCJhhBQCP6ck6ilI61+MrXhg5eM+d4DTDpjd533gDVXljXBnOiBzoC88XE4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Y7mIKSOr6XhHD6AoUNIFcJvvxhBxLTofgD1cAymW9tqed/ziC6+3cfwC4l3ZwLzN/Eyo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h2d4PS3dGynxgH4SMNiOyIklyyoCwbeaeN8/GAMJwnESjjuRwVqXj5fONKjJQ7D4nv1h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zzzjQcV4hYpt42DvJXxNRS/2GSUmVQrMZsYvXxh0aFxYKIW9n7yKijZRZqbNrx95rpIg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zGP7DVrwV4wx6CWRKTT0AucLZsHR/P7wEfhGidPy5pTHzl4fR84/1hQlDgvQ/PGsA2w7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h4QFCKjlf7xCZBdor6O8AisJFo8ubd5CSI9Ykia46T4x/hroQfrHQ1Im3/fONe1CVfQL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MuoEpYfnav0YReBNbFFTfbt8YiBQMFLLrsOc5kUPRAvyXzhXR3CHMexxgMANaUtvzA/e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3lrkuEqOhr+ZcDjYsCbvZ7TfeHy2wm7i1zOptTFvR4Zd9icNqWGJoCClY5Kfwd3nWaz48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945AbLqAaN7vnNXxQLUfzr3hG6IY7EvFTk4ORxhzUohezU6vrGTBEhL+XIK/jOSOCWH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RMgSMOJw3NJgoZ4CcrwzGw3UbqaRrb+sNaCShrbJqxn4wxBA+X8i0Nzy5fL1Ar7Zp8lL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9c+piu6JcPNfA/eVS42sugHlF2mISVRP0e2zzT1igQakPlBJ+PjEWEwFV+Q+ei4kTXCA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7zYGaBp+NkdcXA6YmQcRhvgnrHwruFXE+PBhN1iEKFttYlv04/KN9wGcm9Y3yol1ydpn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0cDsJxdFfnJSNJE63o6PX1hIAL4KN8mVz8fOLUnCEINi4ZAOiLtDDZ2MTSOVd6k93Crj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+TJ9CRm6xeU207mFEOtpyCw1fDeuJjgSjVAZy1vaGveAWoUU0kIsATz+VwRfGSA5Y6Av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WnOJUbSaUmjrXbj5DkHf3S4F2Q2rx43myUGtf0/OMiJGVEXv+crlxCMKDKHjfGEKdkel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8GaM6lB07B9/rvBRFbpOjmBiVajkKHtxkHA8hcOE+8Pg1+TkGnoXd/8Aia4xaK2Ypr85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HwfP4yQUQv2sz6fJkCTn0eMJhLQ34/8AuaUi7U0+MHMIyjXpwHTYEnZ8YIaAZHxLrAYw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CMvQ1s4wWEDlfnWFuhYBULsuFKoC0vRxnSMEmuTyYJkVO+0O8ca7mhTNi2CoX7wGmRa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SsSz236uAUA7YFeWlafJ8YBbVONBs7IIAw7mAVMUTo9txgpYWN9gi8B63iVCXDYQ63eZ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Xln4xaPrAi6bHB98dUAzQUHvN8hr80nW+DFBjtggdni913nAUR5xYU/5wLgexxJJov5d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0G9WO+9YaUk9o2IVTbDzgNUJIF2qg143z8ZJAFxbFN/WDgHi9Jg2gl2H9XjnGrqq0+Hw+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BFsnZ3msFHO9bblhrE62WkvWTa4DIOzBfDghRPvE7S4c84VcKoAXjtIY6ty8twYsD/p84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vzgbSfRhfjeMM1N4NlyNlJX5cIS1RcQU8c4anaMH25drcA0eeT9DH4htV+DwejJWtOGPy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vxjSIABJ3kXW5i1MTR4L15smSsIBls2ppfNYnWQsTdvRTGzTs3XF17JytXV34Hk5wCTk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7xllgE3UQxjqXV+sWW6nmygadax4p0OJdF61DICO1YcHgry5q3loiwGcezoyTjXWLskkU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1Jxaf3hjbVkU0ENb6XBMAu6OISiW946PUMj2tccFO8pAdrFPJFQW4PFdPfF6TIYierqz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N47yIaPTbvbprHJjCaC5B7PP9Yim0xYaDyEOZjBBsAFV4tgFrx6ykiW5oOzSI37y5w2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kWMQQnmuYl8mhxODugTehOp3jRyoBRDoGsQ0BPMl6xaes0IOE61jiIbRgjScG/394CDW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TWO6JcqtgdIgb885rj1z1Cm2UDxxmlI0AfY/aL7xXBSwoiAIDzp14wbGmIUNLbDTBo9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2i3T1hi0ae6UAl4UxJTSHM2NZN+J7y5ZfTdh6OZxkLDox+MWSWTrYk2+VY4AMQpJIPv9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UDyYinAouE8PnPZZ7BNJ6J3Lm8XqVHR5DzdOX9w2qhutU+DXnObAgnSb1P5TnAjejwl2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4slad03T8ZIwOkRdNiT2JzhpuMtU3ASM4DIPuhiHUPet+LiGN1Ae0D9lm8LDVoWrT1FO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di+AYSYLoR7fAhCjgF9kwTg8rxv1jjEAxlIdEnImUDSFFg3GjuXnJ/IWAomIw2uGEMuT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JMZQBC5E4jOc7S5FtID0ZXWubijy3IhsCUa3EuA3Uu+fh5iB+cgF2riBCdkUMVcZEYs0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Q1JjXxB2PgvyZLkJQt2InBG7NfGbySgIAkU1b5yyArFAG8kwg6DxhoYiU4nUm2jWR0Ng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iImaIJA8LaarufOAySUpIVoI9OEwjR6QIqDfvJU+DASS9kqffeQ5G0gJSdKd8c9mA8hVT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x+e4qnuQlDITjFjFe5aDew7OWYwYKqyfCdo38YQnrcE0PYLN/nDAZWA6SO9reo4s5iHY0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TeEQ+AFdARUpxT0Rlm1OmRQQ7aBC+mHYjrRIwcqdcWdYgs6ptG7n4L5zhTch4ar42D58Y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nnDa5LgBoroIe25T+goZUVdIX83JRFGw84nbvbqcHOCeQnI8XgkFPnAuljoTRRp5XGJg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Fm9ZTElr0EtYLsWaDiltAFNItYglmVKNMcJ2/BLkfdG+odoXXTjgT1Cnh7VOv3lV6m0e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lRo6clB4avnxguTsyPgvsYai4kHDc8t9Y164oPyG7k4Pbav5fvjD5V4nkD5vWW1hplHiG+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65OcQY4jt+IYQZdAvwap+cgbUH9mmCBgyPbaTU94AJNlQ8ejm39Ii7HYo8ExBg4E8Lnb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biO10s6LqL4mMaB2iV48n1ipjKtJ0dnuGL9TDdryBVp9YBKNpCCgREXec0CrJuIghwn2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D6eOMtiIJD1Ca/rK+V0RBsbe+bmkDGPNW6/8YDRZWJqO5OMavRIsqeJ+M115Jo7e6ms7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vF8ZMOAIHaxuGlbWOdQ7OcN4kOWgezwnEyyAaSTnv3hijSThO8VAkfB8PnJU58AL4xVq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TVNpWcEkpFjxGbHfvnB6tWzRUdOznLQa03Tqv1/LiIHACY1UfR6xvCA1k5I+wbN3DeqNH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0YDYJTiobF2FwlHZO6Aonm6yxfBVRVBrruYpVundh/N7yAIAK7pxf+MUF2KRw12pNdZ5x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8YqkYOFZtvMnGXvBBhaHonH3giAEk6iga1NfWckfMmqBvIk3isGhGxbD28uMTZBINVbJ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i7/LF5EFVubWrDGR4qtT3fOOaqSCdYMlPjLyL6T2SDW8aD3lq16dRAeNODe6zBcQxRuJ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nqfAY8GxfQDNDyzAxDQTccfB/OUeqdBQ+X37wQLWQkd1qz3j915Cr/D7xhtPSSXvl1i9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HeUp+jIimKBXzXrHFFYhRPB49zJIggSA8aGAQ05prfF39v4x9R3gj5gGE3ioX2Dto5HB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5xeY4/O9Hhu/Dd5wFq2mg4njb95dCxDYQ53/rKOViJ+NFPnvDIH5RXkHjjXUxmAZddRwd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pTfacNrJk+ruDVCaHlVXeKZUQGLtVSCk5x8hQMJaXAJO8v2TbFD42h7nzm7a0qku4iq8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ijb7yyM6IaXcOXg9Yj5wpwcJyP8ALlHwogriLzu4I4UaBsdUGcj1cA1SCRORN0+NmLyU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aezN1vsQHZYm/ReC4dArSETmhPkqa3k8voqe7f+sZ3D7CdjTkXpGdTGGWHYBqt2vRzcj/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rb5TjIBKNK0BMAo371hLnCLSfGm2pN4EFSVUOZ6UnzmjjKRTOJ1OtcZ3WEVLQNM8/WLI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b6yCadn0A4f5wlBKJYndTj0l7wdPUwnlpfMdGcKAgG7wuyvlwco1g1YdBl48OFxyI6Pz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ppC/m52W4i3Doir1/rO6lBdw9qls4O8bwfudkIPBZvnATNxL8gTwkfawKkJC8hXbY/WX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vENQPebHBUbOdrr1PneGiNukVPgdjENYm60cCmI0RJxL9ZLrSIqSS/wBd4jqvf8bjHcBg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fWIgK+Ch7coU3GzFvgmFWuzihfTxheqnAvLwfesIEImml8xcICi2Jr8f95xxniV0X33r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49/OCxogi8G3584B7BTaIHkwoDlHtfOUekNEp7+cPQjunnlfGsp10n84Gzpc5FNISGsm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tQK7b3z+8KWxFFrcaoJPnM0CFh2kmAUwK3hPP4/nGg7adyYS0SC6+MQmAC3aps/vAaNL2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jCQQw/J+cDADxnRXBLKQU2RziZTABFa267xqt4lLicReO/zilp5Qmxobs6OBwQcKGWMCV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ABaBNqRbeDTXOcCySkED7d3Uwom20ikN7VcU3BSQ5NE3eM0F/vJPB+ZrEbWQAK9LW0524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79ZxTIdETtTzjWg0AAFsHJOwwkHYIymvI2QMp51Wti18DwsZYaqAQ326uq9XCuwkGx6/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7evvGoqCel/A+HhxLHccSCQvsDpHV985U1mn2Q6TAICcfLG0iF686ZAPzi2HOcqayhmam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EltyNXOcxPNjDJPDlCl/OIa3u2Bi1dmge8YVV2LgJgKDAvvKt84SfAr+GKO1wO2g7VwL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4ZGWo/GaPxnHDeK4eIei8YwaVSej15P8ZW6dPXU+veK9oE8PrHI2QNy6WhNR0LkoNow41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lIBgo04HavPg3gx6sB0HiSzzZjITp8q0sahI95JR/SoNzanQmPJ9LMhZd64+veFbdhDl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JpP0IPYRs1d4yN1OHqvaF8GCVAADobHyBry4FBTI5SWcvRM2rBTYRDzDe/W8FDEWLJ2SO9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xWpolL4S5dZhCgrqaeRJWZSlly5OFRR4yM4wesQEeSU8XsxAN842TdqAbXWsVxzUAzVH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6H+5IfjIj9bkiOgoW+Mity1NMoPfFGvGKdECAcR8K8useu1ZkWqApzgKIRFCyIe4+cYuK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mhRdp3b8c+8Pk3sCOyOMd3cGRRrSkecLg3k2AtK/AYgpi0EIQNCLZMX4zW5IO48Bgax1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lbnjCFk3AN1PLy/nDJU30WZ4DkjW8L02Lh5jzvTMY/tig8nkvkwAB01XqLqp3deMZP7tB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wsp0UouNibpOPWJIhI5am3l1MNDNBYVcmkJQLB4Kp4c7eg3R5jsHvV4MTHyaXai7C9mSa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cuEqqrirsGxLd8Y+W6c2bPBJOPOQUKNwt40PzcR0WFh7By/H3jZFSo6j2Pz3heG1IO4g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8V5sG8b6xMKRFWb35HjCVsUgThJynH1gSzHIPi7KXzgeTh2TFcBypL8YNt9DRtaF+zfPG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o2PrHDYVATThvWx553j80CDsGtCpy8PzgRJXUJXlQV3NOX78ChTjTsWMnWI7bNDENAN9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1eYRUSAJx3g0BUq5EbQ8aNneRmRHjU6LyvtN4IGZFQq0lDdeo4X0LtuBJnDePjGCToB62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wnKCMenWNvbScMAaQ18i/Gcg5oFopRPE40MTFHlCpnjjQO9YPPYsaP4Q0P1iO0isccGnp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4EH2zc1fOLsN0M4aolTxzmuXSIvVl2XcPbjMVIPkLfGyMmzVMRlocVow11to68OISKIv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6cWsOGWLxhyLqa2b5xGUSwCOlBNl35w0lIFns0rt6PWaeVkNLYEolGUjkSMHLLbBwDU7N9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ckWVKt7wMnVf9mkJHydimA01mmDp4YzQYI44AKyiMBG5B9x2XCOAEmp0Wnsg9oaRS1uv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8mk1gjbGyOHZLpJSgUnS1fJ3kw2pKsFToU34NXO/KUeJdGJfDhiLC0g1Wi+u/OHF7Nry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SMFElNDuMDjs94lhJENMjprSuJJ8VsXICp3POIG/Zqn3leYYQwtO2O+fjrAEQogJ8HeB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9YCstKQNOfWNUqA6r9bnrNCWhi78DyZshHhDn8scq4OVfYiqv+cHoRP2iqeWBjaVoL1cv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TyXqPefjMYR7ST7Moh1hfaZps1AKnlOccegEnr3Xh/OBJDGlvKAj/jip4jaA2F56MHm4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47TGnY7VF0nkfMwYBkzgPBpmw4woMUSlMGJwdy5qssNL4TeQdzLm+TiWaG+HzvDQxUIG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RF1c0NN4x02Y6h7B4fjFctxZjogjkWNRqkDthdHrGR0gANToPeVKB3bwcJwnrGM928LN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e6JOnEhYI1KElOzeArA0kOKf6woyR4C7zgA4EBY2bHGeNAZod6J/ZkkAPYqe8LSmQL3M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nnLaBV5TaHimNhLggEEeENb843IZrqvgtkP6xW9o1iDcf9HNXahQIwumnZ5wuB+wuFHW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9UYfimIvqqdxzE5mFlMOwxwQ51+QxvIEfYN7UWE4zSGGmgMS4PG4bUOQ7Q2dzWDUuCCAS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gNTtK6Z35xaIy8KIShsnpPeS8CkAHjZrDb3gCpQCZAKQ1NXrD1pgjzPAw+ZgS2HRd+nI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bPnBZAgbj4TrEXQTD4ROPjFnzi4gNcmDOi8fMvgMm4gwpSr73ibRkOhEnvx3kYbOvuQ/3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Pngxh9E1E1B6+THl4He0+u/lxi1IMh+hps7wHXmjRb3kSFOCKfL3ihyIFf4YESuio+83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kguujP26+8lxWdt+NYxD4UNfreNEwWmB7ma4KUxa2mjFbReRpFt1xclL5DYfIzZPHjAYt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+saARZJAfWM4tsasBN+V5MFpAiagIONp5X1m/VyRBrU5A3D1nGSpJp0A1s8/nDEHAUzh9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3kh8ihXvA3ThYS0DiD4xBBLkoGbeqvXjNpgimqh7HvKpGR1YygdYtpUgcE1Cgeev3ng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HzjYcirB4FOXlMT5kg0mk8jmBMhTcaCo7UX9zBaOoLY0A605f/mJCEEgeTRr0q+DrAyY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q3gOvW5nk/13zlPBEc8A1/ziaBXLvJsroa465seHTqDo94EJ1JEvg545mGsWhAN23g7L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rHUf1hRq758AEUHFtuBS1LBVXyAQja85SCTbwK7NagHBvLRWIPJsWx/DrKZBaUBAKHo7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EOvQ9bcUdmcRd8AjMeqOuNDs4RlxxZyJKj4CfOJqsTjUVnZf+mDEA1e4eQO088OBYcsQ4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e1loBrxesFwYhdLkeA7UdHbiTIFbc2j3Xkie8D6q3LXloo2kho6wajan0LWNG7DG8SAE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nOIdsY2VwuJ9lmS2Rb2QqXgxQ6+8CTVDpxTr1hO+yl9YbrlU4aMkgUqIT4HBNg6BNOb8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8m8URaltQPCvr/jBqAA0VQ8w15/jN44iQDjz+MBG0tH/AMfvBMIHgKf7xaATjR+TxlAR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suPXwefnCJhagePftyvTa8dHvAYjGPL/rkh5HBUbCkXAhmhkGVNSfbmhG10dV3kNprjnn+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+ZsiVKi4RKRYG5gtQpYnfeAOgwEHFk/9ypKitde8WjIAa4l6wCgvK94t6B2PC+8Y9xdU8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t1/LklN00UNugPfrInYpGqq6g2GnjFXRn72x4E4+M6fFptwuWoc+8H2xAIce19/jLQhu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xxAKDIbYNC8/zgWybjwB4PjkyiFLms2O3FJYKibRtXnbDoxxFC148vb/AHkiYQiHl5nu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0FvU853KeURd353v1gxCstDcVzj/ebingQPCv/uCY0MPGHcBPOSUck2fhMTkj0FDAE5Pn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c8ToefZvALrNgL6RH9ZrcJzAeL7ecIPTjOr24VvOS4pZlu8H4YVrrzm4rMPhZ5DJQA+x7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QfL/AKxu3JFST0HjG9zeI6w1dAxHUma+8n5WUdxrinsG8jlno1vy5dQp5cUuj1khFwBC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cQFRHa7YT4cLygi8zODIcpjwPdbIqKXRCcc4DjQ1NJCWyEUl6uFNiUgTKrfQnEbldDcu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ltmQK7sTlsCTjFj5PxbiGDFjb1j6kN2pegaJc2m5AB1KE4xyWG+KTZzOpxvjCRZGKtUQ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IOiHSJ45HG7kwhkbITZ1R3JhBSohY6DhRtvOFPUIQ54uzjZr1lnxE2aA8O3QbmpERE4A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gGpKKzPYfKbzlo9iFql5a3eGZW3kGnkIB216HeHN6RogVFb5/rDhd2bMMHlQvWsRbalT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1PFXFolNHvL15+mmueeUwuzCBUDw3Fpu/vNVfbVdD4GjxiIwLm9TsZLzrjLFWhGnA9gq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pTyb3qBltU8CCQVUNPiZMMxPUlfayacPU7SXdRpdPXeKhAdBCLUVXZAt6wwJNpSopHgs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okTYce8FFYgDjAdjFNKeMv7ca1ZSs1OBhQNlKTiXuCu/jN9/22G4TdfkxhcKASaqduyY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PmmKnuNwgro02/T4MqqQIiUnH/rjDRyVntUD2RT3gEBL9GGuhxNXtxZeY+MehBrgDxgb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ecKBZdBy6NC4PjxklAuEzarbOXW8HNTpeDcfH4yG5hpF1XGvblRDZRo74dPZzjAtNhYf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Brl0EWh84oZUKAXaSD3gYgmHo7I/OAV4WnQcO3XP24WYImcuw8nZtzcARAIcOmnbjG2d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vNqWLYyqonQ1nFRqCwy02Ox5gY+qAq5oBLGl8ZOX4IA5rrSLy04MAgoNBtPkBe+MKGim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kkmRjIInu3p3ZkTQBHZr4xL95wWSel8/YH/WLCyMHZ2I0rN9jkE819LhF2JHz7jMQ2GV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7xGGdAI6Huz84nCsNpDGwfDvbJEDMpTpOaFl4B84EazklqoemWYDt2ndgUnReDzkCmCIWA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LEwKYLOR9NXEJnDqdGpdmvM1hzpC0gdjhg6Kx3cm82s1EIuuDN5BDyKhVKpzvnDB0EG66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DaGaHIqVw63QCLudtezWsNQqSBQbOLwrumGkZCPXS3gvjrBCGhtBI5ssa+M8fiHD2YqH17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Cl4DzA8ZZk0ElxXQIqWy0yyZiq7LkEl9hOcm6C7XS70H8YwIYxAUKOwcq7+DKARgGnmM2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7kL8i2CBzr3k389orbZZ6jzM0YUkFVQ7W1G8axhXgY8uzpIE3zlmjU2xywb7m/lyKA1G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vWBuBt71+827blMP08nzlWlGqNPH+sWgNNCj59feWugQNvzhQ9/0/wAYi0qMBUDyHONF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kgXW14fDxiC+gVaD7NnvnNkSORcGLZIUTjLsxQmhkF+/vJ4d50DYOxLOdZBgQEpyvL51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2/jKWjg2W6ffwHrI263KXR3y/wDTAKkSQhjCt7HLvwaod49ppunHshviPLXSdGzAyITA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muqAQHDx3l5yNOXOHXDNmcxxgTIr57c42pOAxTa8d8YuIFsLweRnGwkqb2HjjCKvZH7e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p4fMwjM42iHZ7mUCgMBw4tB2wPIWmNiVQtnH/wAxqGggDwPvWJXEhAHH/HOGKgQaejWv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1MRHQCGTzjZo05DbcA8jdnMyRQY1uk/GPvVlam511DG6MQE2Hg42VxW9ulXw/MrzjkoEI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miEpHsiOjkr4yzlvuyTR7W5aQBNAjRyC8PrJXqtkNlbzV+TLCLCqE2DzWX1jJbSByUo91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cD4UwMORTD3AVG+OckaZLuze6CagXneM9ElxNMEIn9sHgo8pGoIVG8YgwTAOgez/AHhH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RjIjz0vVI8N4NYQn6aLxdfWriw5Wc5dPPxgiCINCf0zDhRNgn8c4TAqBuPhV86wbyXwv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yxYFvWvflfzlF5g8GhHb/GbgDrpu/kmMb5FQbK/GAiD4O+WvBlCY8hR9ZqB7aqnd8+jC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/LlPCyKofTMP+dFK+sL3G2oHxXa5Qwa2VeR3PGKUbPO9qpnCjYuBFBdr0fxkuBW/1OMo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wy7eGzJAETW/GFGHlSx6EFc878wa7TZycAo17EoljnRz9uKbbhkGOic77+sJCEITw9/eG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8ZTuIAKc0pTyTWT0DRrNFyGvu4Pgx0ojG8Tfx7wqltrS72/HGNq0R2GdoCw6uPC7BPo55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A4Hp353iNInVscvP/wBcok6F21Dtpv33lpSUG2DU8NeTo+spu3DB7j2nt+ctKg3DPB3/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PNFvnlNuDwSrcB74NSXGhaAHNgkcizXePVmbJjf3ONcZQxkGqNj2XfOKa3AVXQCU4pxj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qu4GaCCHiHYdVUpq24JkW0AdFa+/xjlK0ajpmjSYSDiUqmxfwbfOR6KHGWvp61c70cCa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QKCm4DwAePzgGgylaFsejo8piquBoJ7m+MTSPA8HJ2TkNkxuQtOoOFfXjAoL4So4tQPWa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cYR5TASkAfyPeNaF2/MGk3T3ccwRMiePDHW3a4bMdAASCunfbFkHaS9Q62HPRmpgxGID8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MKkZv8LAxgqgG1gpyf8AzCw5BqTXE1JY+YmPHoRZEb12Xk3iGGwRG2x/Y5B0bVXj4/WW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Y0QSPm94wpbdC01l5vfNj7uAqb5j76IcefWTtmbHTetc5Uejtdzx4XmYQQ0scR5n9d55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CkG2+X2ZYRGmDZxkylart9J05qFFU64/3lb0HR43+sAQmq3rfGB2C63gVIUZF1XC2brC9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AAlLjEKAjv8ALjMRpsNe3GCiURdn/f3gEHkIbW5wA2OSWvfxhpt4ea7/AKyhwoCeO8CEA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GjWjfOVEw9jWQISNHa9/vC+dN8wq6/GJQCQKedNg7fJ7wUMVCoV0OTdh5xNgIuglBz6ec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67J24rUCsEdtoaed9YSm1k20crBsSzvCVWn80ax4993DUSTToPtXjBcTlZBVonMkxoVu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HQbIYPgvUv8AGP3yIBeQd/pz2ePAkqvjnjN6W0thO3R4JODCYAG5JUi0k906wzBoGm8Q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JPnwYUXTrmQwbRoiT7yYO2TYNF9LjUtHCbodZ47FNh4XJcCwjy/Ll5oPWJ2rjCwAyVPD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8XFfMG7tlzEA3urjlTDgTAibyeMGu8g/6YUXHLnGMGuaeLi22JWcHrDmbuAGlmH0H4wA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IKA+D/WKQooLynX6ycTW2JqkhOgQ6+nGP6sUDLo2Qd7dZHEp0ATkR1bpnGEce4Ka2ooL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/ZC7y1u2z8G9S3wYNtAqoNNxHl/OKcFrrq8HVfPjDquLQpNmvPJgGlBtUY0nh2cQwFpFm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gma8I0j5gb4b55zU8XkbrI1Q68ubjlAgtkfA0OiaJjRRZ6Ht2vMNMcE9AEF0vE7V5Pec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rnV6xySIyoo9wLNPOKIaEBERF2jpfgJrEkZrsptNSVmBVgWN5ZyUNCp4TNchckqgOKcO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GaOkJnw5GukFCNI6BQMJRGqedBTdEv5HF/8AghAwzW6J7xa8EhUNdCKO7rEsKSqg44g+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iel4Q2OwnIwVdRw0RFoGwNvLi35fktq3oNNb4xb15WICTlUOWbyoddEIIPFPzzhinKE6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AnUfGADZsHn3lRmNC8GATexcSYQ4g2lxrgEcowUJBwWaU9gfOc6MW1eVOvWaSDaFPz3gsq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xhATcEBdenZ966xXCVUCHbO7rRXguIvrKEbroh0flwfkCLoUB1adXAmy1wzwnle1ZxjTDR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e+sO1RtLe0BoADpjC7omnvYCD/8AcfCgh0HSi7vrvLiJvfjqF3xDsxetogidJGz2Zut0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4gGV4FLaml113h3mqmyBNcvet4UM89F1B+ie8WRV7BD0uIvJY4+mutB84sVQWR5BYBxLyY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K33cb7aSeBso6nJhiCsoK8E1IJvzxj4kJKHhc2IOzxh+JO+C/aw6103na6cPsAJR5F3o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aryc14EhDQaLsdl68TEg7woFXXI/Tl9zR8K8xD1hbqZSRpj0Ij6TGVChG2uF61+HEYdb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R9u8XDyNInaYpBIKCglSBpU39YW0IsmqtHvV+PTBAmAsideSs85qlIpAFAXfl3wcXBAh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54RwQBKRJ35eA/DkqgnHaCCoktpI6ec7/m/ayqvPOmUyA2jNKTKJ7e8B2TE0sOiiu91z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WhvETRQHJYnUbHFRwhwOdnZvcmO08DIjcfO/vCQLxzXY74bcyXNGoanhR4OSPCa5yptc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gXjTexz15OKbBMFeIRLk07ITuazaaxnC1saHhJqb4y2UA0hNEXVfIpymB2MSXQUjm8nU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bHaMuDmDQOyUEAXfxhGMBu75Egc9XKycCRB8CYZE2foQyaqCb1zPfpxQrwX32+MByS1g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oV0uIhDCQno5t2GkRHjyzaBuhS+N95c1AE5Q7w9GulH78fOUCjqywfB/9YnqKF61tuaV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nBwiEdOvSeG8YahxJqLkNnt4mNTgOFPAI2cTTkYxyNTpOH3OsbALDddGJyHpx4c4hP54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C8vZNrdSUf3xrGkRI4iXZ7dL/wCYFbchaHNfSXiaw9ePRQP9/wA44gQhbBHfGCLqoxWd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VDYjjbvIgAp6u3PnX4XCPtA1VzPWIjBWBoAOPWTCSFP9eM8mQnCvfjPOTG0rV/2xF/Ik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JW13kHmyBP8AeMiNrulPmn48YqUFKWVDfjfeLaCtUCdKdZBQgXDq631gzkQEtE4f94FH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QVxeI5XUgV+xfGNWTr3NPesdg7TiA9bCtcSsBNYRaPf2yqDPVTt+WHm4BJEAtgbAe3V9G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yp8ZBoueOtT00+MLQLFLvs/64u0ChoKi6CNwnHb0DdBz017wjFrhHiDKa/WF81ngTaegJ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l3UTxjWcgFK8F5XyMUGRB1bYjrUdS4gi7r12rPgy6NRpL9OPzENg2lQuusrl8BaPfxgs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SEYJI+TxkYO/C24gUEVg4gQjexOcBQ7v/cKOL84fFsSBeXzwTlyyBlNB7C59B1gD9LEpG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3GUAUk1dAn7wRysb1p0YrZUUaPeAENFonlga+M8blILtR4/nJZ8QvR7fByRYo0F5IfzgE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/G8FIxhFDsOD949e1pR6xgLaaxfuY0bZdhPmZoFems+24gWCq5fthXrFLILknb84Gqrg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DnfkXU94KCKltBNDvSc5Up5oinb6T94Ed/m0TB8aMSXqJhR6nno3ko7Ra8V6/Cawe7KAX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RDWgxImuYZe6F0g8j4OcSFLCrGD8uC/IDJyKvYeDFSdR1EbUDv8AYwYydfgjy8166xfq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cRZSiTkfN+sC1JAgexGv9Y2ABgDxg1DtnIYI8kEHY4Y5X8zxiVaEE0nTOCYI8Vnnq3o8+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poo9yZb61DIAGdg8PnC2G1GIsXtvXjCcYUBVeCaH1rWBtOIVwaB/73hZAKKPbU4fvBYO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WGtMpR8qHXrFn2RBbbXKdeZhysdJHsSH3t4zZsJYRk0fD385BOxE0ieHl5vjLhaY9T2m5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vAHIG9d4CoKxGfKmqPPGLoSm/pN+Zmg85eGkZrR0V9x85XLCEFdFNAeTESCFIeAt35wF2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7Xx7yyqfNcIpypKHVuIWsO8b5iRnP94YaAzZfW9JgEbwj6gvNE4zeRB7mZQnk/ea4BT3W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ygIHI+TIOig5R9u5jbLR088uCQRNj/t40jDCAgTwc4YqRo1n07zrStm1fE3cSsCmjG/L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4yIROgQPXHf+8OyyMFK3t66wxa61KYihOTGgkIzgfkxwiWe3B+x/vLwwHA8vPr18YMBNp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ZVunH/mFUIi8DS44UWNeclZrQWcHv8ZHIoQfP+tYHiu9bB1kBqCLRTxhLQ0AOP6/+ZZq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1AtHKcY4amolr9f8AfxiWaNK0P+sqJvWDgxCg3ybwGmhappPnGSxamrgiB2a34OMJpqJH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pUX9GOvQwLHEF2duCdgJKTs9nc4yQSDSNRn/AEDJu9qKwj5h3+cG2qjbsd9HZh0GUiIX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/FA9E0cAK4tHQI6zSsupsJ4xlHsbDgK73gyEQga4E2pvDLozHOb5nnXq3HSQlQg1e717P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1N9zGug8rlGL2F+BwKBIKQKl+1uJzHJvVxYUIm/WThbE8HO/brLE2ofoMlT+ay4+Y5MQU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4JSTAo95oyHzkg/rEzkwnpkeQwIHjAWCLlmANExBTRM0lTgGzKTRPnEnpiTOtzBbfOQM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rw5BP4wEyesHK78Y7oOF1Cb3gIgah3BH8Y/ZOjR6p+TKnoYa7mCENuAUZFOfLxi4VDWj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eSUT0bfDeZON5FIpUQN9n27usIlfMtoEeCfGNcTTq5Gu2c5HCCTz7wS8eMASpB1UdxZH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FaabDpy4Ao4mywvKpc5CcdHI1diR5nea+FF2LdeD9mHxGF7EUGw3z495Q7bRCAV9aa+c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Fm860vIbtfx9HKpTF6w1ToZ8MFqay6U0mq2IOucnl1GCXQL+14yEAaAAa5lDsp3BzXRJ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bgM2HxSaiRuTjIFiCxM5k6dz5xjnZUzoydPcMICgLLbE7Dz41le6uqNO3JoI/wCsWxuJ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BlI1V7KF9SE6xIhiYJ+FruefxkuzyIo5x1WCfLxk1lbYgqpx7887mNflIKPkHkLwBG7y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OzsxLBUsPbs9sxTLdAc2h3y85YgsjhYdd33lYPAAbN6bA6I4aFYUPOR1/eNHnTVkKFCW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APB+cCCECHACL0rzT1gF0tjHsENqfvCCPu5gbyNsd5UAIgVzIQa2cs5w7ohWz5bmn763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ujm94wBA+ZoR4eNGbUqFikoXLca0T2g1FTvb844ZYLp4ZNlWnrCS1WRr/Lm8bLThEGxA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HGwBwlN9mFAoui8UXpGxMJKE+qaO/N3ioKlB0WABVLF6usPjYKIZ0EeXbNb4PVKbpQ0m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FR70F4BMvGdkScBq1t8Y5WgSNNYG98Bg4nC2SnDkOfGBPB6oibdKnnNoOVFhNjaPS8PGXJ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onFSGsYPFAvNouUGyhTuYfJYmioRqV5JrU3kOiqGnxOmxd9jTNjlKgB0ZpG99eMSJDS0F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HxIibApPgJ28YVS1nKNR0bE6aOzC+1InWNeOGHS6y+BBKBW12hsXwDrKMwzgkL3rjc+T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u9A8HEQkakWC/Bn3izeMpBAspLBa8YDoJQtIGmRffxi7X1DreESap3zlxsDcMEpQrE04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d/dmFaIQnAUjXCpZyZOyVqLyZrH1eXWI/UUHSTYxsgbvjEjmaCiNsoeFucaYgzC0O42b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Zvqgc4Zh67neA5Zsacc3JiqKF9GQlOK48S4RRSgLe43FuCSLcahBQTgxepYiqIBIDbo5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uHW5zgDPUXbaa9FEWpx5MGbxE1ZCVF5vvHCGCllNaLT8ZTgEJve8Ign4zbHzTYj0+fnB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jx6IEr3ePxlawIRg+J5+94BK1HqdmK2AdEz5Dz7wKgm+TWzeLlYqm1J5+fnHSmrRaPOu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UxSy4EVfGtcTFRWIhJ7hs+pcXkzEeJs8KckfWV894QXL8p793FMjq9RlzfJi68koHnjY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IcghoYQvypFRxuUZN/vJWQVsq4Q4fA/GMVSEAOd6DzrWdfhFOI8OV0fOL5IsmHxEtE/b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Q+JkHOSaA39/GsDsDDg9n7K4uMAWrQ7Xq8YUlKLHwnGZ0ISaOH1lsut4Rm56xShtL2z5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wAzQdWV32XnLTDj5PPznGErF5Wif/M7s4whRXzk4RQFcevnNMlxAAMeOzfvEkZsBlwP3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W6ObOMDfHy8kwDLUICoXTvJ4ozCvJ6yC4w1LAU794Rca80gEavHN71jRRqusbjcNypUW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ZXSqTx7zSC869jkO0uLiWyJwXoL1kT5KwiDh2uC7pVvE37ZqbzTPpdVEEwt1I4gS7BFVo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9qKuyNiBzz5xIqVs8xSuynd7wK+c3pgR0J3cGrF8q10YM4NtBmoxyIDau9XnvuY3vqtE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oirxvATpjDItuxEn04oCzkCPozSK9LyfnI6gnxiUgztCTjeMAOznJOPrmzIbSHb4HjFM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hGfvlf0f3msYK55aYAbSa7q/+Y0gZLEDaVffMxqhNpQHJzAUBQeV18YmEVCQlEPJ8+DI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dTsu58+b+cg7Hoiw8njJ6vQRegDnLdWsf6HOEji07V9OBGFyls8mCXEQqA/UyUcWyGnfD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f1jEZaD6fJdr+sZSuBxeLyH6ck6gqk9k1SfiYXwAWGzk9fvKwnBlClPn8MnkGFO4OdNh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JX+8nVFUDHZehbPOdtc8TmFcwPziLqNwfO/bQeDCTtFahRY8B/8AM2E4jSAl/HWAWVAS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FaU8xKPjkO3NSaAhb4AcIHLxidgQJ5ny7yhQd5wpxrm+OM3tslrTj56+DAQa7CxV+Drv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IZs51xh6dFtygJOGDhm/CGCBwSMSEyrFDyRvUwp3sURTrmhvhwPda1RgVonT24CCaXQj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a84Io7Gqa+sVSQmh5jo+Xi84cMIB05Wq7cLCBlgU1C78B48YrUrBSjdL1594wXFiHtP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UP5MPomou9V4Xl1cO9kBrXac+tzEyaDClGqM3gihaqmu1/WF102BItm1fLhoyrhregOnr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gjNr/GsXMRdhrUnRQnxhNrXmHQ31FvHEuLJLchL9B8HA/mu/gEF0KejA0/WIF4L2/OKF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OzrVw7Zrv8zeZo+RXoyd4YWiC+7Lgy2Rq7BOpoxiJbxJ3iArsUHGaETw7h8m/wA45UKt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QdE8rmltRGy9ffB9fOISGoJhO9fr7yzgjLfF6yaKwUol6/Eybc6s16Dw/wCskh0K9fL+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+caHq8pNF/vJKAH7457xQikAwMkBQAoRwzd0jFmpm7Egxtex+P4xbkI1XdHEtiQgNVvGE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imQb2de8AjVqt27/XjJs0hOz4eu8ohBoqXf8A385qKDzyBfFzsNrBNnrAALHjvfWRYu0Xw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Jk3nY04Vn3kuxpEOOB7q5bIEiY9vQefObvFZESK8bKcfKYD0opilPl1iUhkoOWaePsyi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BnhJw68Ve31wRypqdnVW8nPGtaNYsdkpdGmuR6txETTeRihDl8ZEchkch6q6VR84XC+H9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KRod3w6/vNrU4a8mz13hOemoQev/AJndOjakrv5+95ZiCHSgg/rCj0A+cRE6C/eUM16t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6MDFuFgCHq4bDe3jlE+3OsDxhsqPjIE+M3Og5wQL11gJvKcdYKsGoYV20Dfy4LaiteFx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4wRDB8LWDlTaYHbwzBR1jDpw0cfjK1PvAxCHnODi+8IwA0r1iUuyP2gxTTypPD98/WCJ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puYySI90D6cXpwRDQE2brVrgqgER8IJqsC5Y27AsFPw3lbEGGdBkvb1hlpEZ0Tlnk/eQ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JtfRkSLYbeNlIWO76ecLHEcMHb4NubW9cBlRpBW733npvqgKeU9k8YLpDV0w1s3H7mFG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9mKMAtu/UFPUcI/RiEtiTZT95oOLcL2E6e/rEaGGhRFetQJ5cBy29iIctcS8c4p9prwA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FE6lB5UWDvWcqKNaeFkpXvw4zE3ZNUvh4OslWUHn5gN3zN7wIgIUZQAnXB8YVu0tjwrj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Sob1N/OEwQEi5Wg9wZ1XzgEF7EUgsHhs+HOK0REhsT4HUezCsC13PUsO9awfINm8RI5I6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q0RVfr74xlrzhFTgP57+sc1LAtnDDfepjssrsHjnXji4sJAE78w7d94pO6MNGxNI6jvv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SUnvWGcWslqcAHTbkw+uDOtia1yk6xb41OsDqCJs96wWphRAtUeHwfvHU6YFzL3qF848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RrEm21cNB00bRkeMRSnoj5ftJ8O8AP1emyh+fGCfjpqF6u00cZqJyFKtT4DHfOMzsKINq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wzWDy1yrucGRh6HsbdRPHhD5yRA2DRukKpQdcONWwQCAtCicU75xJlAlFKO11udYpWvM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0AXl5RSbIHHb1h6kIWyd7Al71jukYgHKjrbgOW4qcZCCtg70aMZGINARShU282HeXEYqx7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0ZvXd8Tk684OUTM0PNYNXnIpUbJDualPug5vJiho8nN8B9YGc01HpTzfLNnxgyYHpBfBC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pa8vvjjD7bCzANQoB2Ds5jIGKoJKL1rVHpWazYcAtUeEiQpiCVPoqBOQ1thNdYS1KeyH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QWq+kgvhxMjA2zAjp6fgzSccbUbGfLDKLHAmxNXKvfE+c1C8CGXvXkv6xakGinQMeJv3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MbNJrd+MQLqvLGgXYUincxliSVQeRfPPw3yYeilhsKwtRaD5mHTixUtKdrKOdXnN+CFN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mDLpl2vam9kryY9apIE6hqFDrVwN6REqGwdCHN63l8npwbpBZvcFNZutOjZRngXq4nXZ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UgiKgddN6xoc0ampoenWBAV4NJQ4cqzkLHQNcIfWLrRtHB4d39YMAkWmvnzhMjzow803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1MuXKlsHgOEcg7eA//VgGF10UvhOH7wstz6nlKacU4ta097cfGOcUklGenD/Ocw8DQ64i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GNLbwd7OMjkKtQd3ST+ZiiPIDTtUSuWt4yMSyszalhOVTsxGltISH00f1rFEBle4dnu78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jAP4bnT9B4feMyDc5S6X3x8YS6E4hpJEi3bz3iY5rAw5GL9n24+wHjDCVq3n4xFkVLSW6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zUrokBVp1nZBTUbIzQe8V2hGmkSA+cC6sT5Xjv1niy30eLkLlIp/WKsUtR2hirtAg4og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ZhIydtc5bNW4LpPZOPtjpdpBZdA8K9uE8c/RGMOyc5G2gJJH/wBwtqAclNYeX86xJywi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93sGkeZ3MkZGR0PQ6cLuUDdFArzP6wlgM09kjF8njjGw4PXpB6K8D1jS0GwIgie7HvCfE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YWQlTz7yPJKbivG+wy/OKTu2puEO9HnDzLuhObb44zUqNYVsXM2uvWQFEXhJE6vPORhh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c94BRIDZtNjt8ZtEVNJuTv74IIBEyDze/wCcMEtsaB2g5xEUaR2r894EkfvjAQSqSPpw3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KhgZ8AwJ5rrnBzn5CX6OsIll9d5d3gUCnrnCiUEj1nAG8Nsh6uAN1+OMvT40OCIa6wU4/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H5fxhPajnBuL2EPrCMkUg/f9Yk7hFd8353hUqCuFocTE7AyfPzjCTpRD6ZGsY8DuL8/e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bhDYM7E/DpnvLk+RYfZyyQCpjfg7uKVHK1fOHAtOoJ842IJ0PxvF7Edj/WSJcA5V+MZI4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5KObIBgdqFs8SvrBVpdaG/yH4yeUFW4amtJdbyxk2hLpo9Ex7Sq6Gsgad6+CY0hQR0Sf7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b05h7dYkKDEA2Sv/AHWI1IOdK7fQ/wA4KxAbeQ+39YDWhHDkV1adq/GAAhVsHm7HjL7Is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G/L1gQ5lD3Jferil1dO9O7zs74wiBExKBJvzxDKcAAaP2CblxCDQTQDADEFqMOm4H3Jzj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wMtuci2r2dbynCAHdi0TXZ3kNAiWvlDofRrEBjtARtXO3BPGAMDIINkHS7ecSQAih5aJ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tNBLrf6+MnxfI1UFOjty2S/FDXJOXTxkBKENEjX7xfvAXIUP2tc8NyTp0nA5fP3gIWkN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PawB191dPw3L8DoDw5LHq/GAhBqyOdp73zrWLO0sRAHXe518YLlUUS05X/TAEbne+9dcw5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0B2htXt9GTJYEkoQcV18GHLmgCIiq7viG83KLY7W9I+m/WOhdCzg9umj0x84tQHZC2Qe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Y7DY7dDbrd84HWmkLTXxS15pjSS5LszodNyCtGirvzjQBd+cvVDsK59mB0yy0fr/ANyw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gBpBJCgbr+vvLYZOzP8APxqYzYtheN23C5Upu1F4nWaGCR3r2mAJQNlOx69cYN8vo8mt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0nuS4moRvjgPHm41EFpyeP9dZs1RMeN1MaAQRNdPT+8UF3s0Ovf2mTcql1O/GMVKaIVKY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VzRiEjxrAVaFReXnFI9yW78Y6qJVdD5uA+dEBBPS+8qCBdvmlwSI5a73rG5o2COjvCgB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G3fj94wCFwHaD2tDWAGwQKGcqckTRmtY5poJ+qsPvNKNAWmg97wX9OIIqaR6R3xiDXbR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xmuFCEGX8uWiiA0GwD15erMjLU7t0b0CUxSEKFudvCswD8KAEkhiSYCNGmw8WfmYWBdKK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56Rb27QxDUy7F2O+8AE8hK0keKcvVuah7N3a/QYrTY2mhtM5nmg0h7w5YIRryvznykzcJ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CewuAoh+m42BfOsAo6PBgXLsxnQZhmxnNAx+OsQR3cENZP1Nv4g+skPAHKBHfnEWl8ZD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2pMgus5a7y2GQzXeIOjA5CZ9J5TBvNxY2a1rEGQmX04LhqBkDm+sunERgjn8c49nECpLD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l7kI8HYo9Os1wovSzVdtad4MwN0Op2HDqXJ8nAQI1q6pmoIC634h07xRtXkCo0d7uEIHL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bxltSESu9VjcPMy2mGQCg8KITXnFmhD4Ap5grc8TC5MMU1bT+PjGwgBsDZfEvWCAbr1q1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AfgmDHSLbzlk+Yjx2+2gnl8Y6dASwQ+XLOOA3gSLKdxBnC7vrBam0E0jR0gHmd4XORAqn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0ZqvG7VAOtvB34x6LAoXl7AkBXh1kkMkWXlVlYnATDdFTAqJw125jiWcQkIqmn3rvDODR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M4SHhKP5193L7JtoEEDqgnmHvGRRZDbYL9J3QZikwp6u+Vrn8GXRphEZrjCs3eyYxQpG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QY2Mdaw2cnl1DHNtTtECHSpeHxnXE1gmJ3FyDLfhvyvHy4lG02BDYNvibuPMKBrvtOhb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yEwaPiEb+PThhhWqogQdXWEG4wwsgFT+DmgKsNK008M3XUwDqpvRlTy9C8dXC61tHS5D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RCS1dA4d0MmDSqY0LhUMbM0SSkQu1HZ+PrLqpg9VqisXtwPVBoYNpGysFxcEmZFSHrfx85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NXz9cZsx3LqxUZyPwYJGtHoVsPreQsdQ7WAO2b+XBj7gGI8Am4AD5u+MS+IlQK1ARfjn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dvNjvBNtLJtgfjnja5wgQ2wdgKom+M6i1gIVi5uxvoxXMQiDso3i9dT6yAV63Ea+YWdY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/Fw6Ak0gUYdw7+cEHAFESOibFq3scKhYSprctOTerccLYQFwj6bOR841FYSJqLoQadhg5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G6XjFIAiuStv4Pxkf3Ko0iBexB8zCCJFxTZfJR+3WsSWE2EnlwCFfotxJBFEjzbu9DFHH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dgjfi7XBoCivWzQhpAfJi0jYLZg1HjlufWBSl1soIKUYPe/GMSgi4htzwnp1idGx8xrt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Kcroi6F3Ljk2qTJQQnCkXUMEwkegNDgCxloCvWAiuhG9YpX4ax80hXoDwTvjT4zmpEhi0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SOiZKPmfWVjZUKgsorrfGHsfurb6DGzu5RZ1kmCPAk9n5y6OYjfXSbmDT+wS2z/5hkAm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Bt+Cf+OVblUaPaOo4mQm0N9gaPrIf7AGjsj/AK7wTkpL05vFxzrRUz494ASF0YT+PvNxU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esFquo9mvLb8S4rFdJeKBu38YbQ8Xvmb1TGFVIvIXmVP+OSTQtykio0779cYaUmCoAXbl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SqgAVdJ3XAU36kSJXaNfvDuAQlBQG7RdOBw/ZhVDw29ui/esLSrrnrYt0nKTePqI31w6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cUBSaV+nNtg0R6k8j54wFyHfYiB3dM18ZM69LoM1e4veGA82QMdzlJwd7xdUbTBo5mAIk6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AvIHP7w/bEH10YQTkVYeI5qE7DLpxidDxv4XTkqek9c3B0SUghvKIwtS7f8Auc0bXkNP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dNhkVKshvt58zvLtxHj7OY3RlAV2h2178YQCU8Mvf56xYphqt1z8mBRGhG3f94qpYoj0j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Dd6Hua+8k3cOjLftVMc5sWvoe3PyYx3QkdpLV7uXz1gT6B2l3hgHO6O6jyejeDWOdW2D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CDALriE13r3jBTjE0uzsGNJCOIu8HT84pl/cGvfSeEjgjra616VyqCRWCdPkwJiiZAnT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G1lOcKFVpKfP+mTZnW7+k5MEBoOTo49DH44xCxidGsRM/B/eVdz6ZYYFozHjbTNgrjt4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coLQNs6xfG18dZQepNH5wlFLwR+o5rTmYsIUbXwZrqs59mclUBXzhqVIGbOjxvJU2AA+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f25tbKN7P8mO0gPMdbcl3ZTWnLAWqci3O+cDOO4CDXea/Sh8nwd41g/ge3TFEqGhH6Yi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ljQOAQcFCsV3n71jRBAANzbeXJa2l8USHNfejJRjyRHpbMpBSwAx87xTYRwCiCnvN4IiNw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quhPwdu8doslqCt+qaxx6QEJDe/P6ywKm9ZSPgC/eCABxFDYq/P5zZJVhVVOH7/1it4ou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ZGIiHF84Lt7vYHUHp5cHsElpEivngffeD9J+TEb+OscK0ro1U374xjyYbArSHEO7rN9q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4yWLktAqK9/OO9R0KWVOBtn5wXkLQ5VTbywubTWyxKW6J6E6wmdBDBb55f1nLoUds4D/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t7iuFwYNRxTwPB49fGMdBBA2E0vGv5xDaVgFdg8r6JkWydOFAgk3sual3UGRO+Pv6ywBQ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J5kXpyivaTrKfTvKI4eAujBLMBqF0tfD+cRqFxNi9tgiTD0v0xQkL+8amFnBSQHkg/WB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m1sTiXEgWzRoRobrQZMVqsix5U1v9ZaX9ciG/d9nrCzw7UQcg68l8GQAGGNppXVRL8mRn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jN8ecOtjGsHHRCUTanGKC3UGHCSKh+y5qRagls4TQc+rl02AhGXw63/WbFJgA0NAfc+IZ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ty0FGNn/AHGSVXgonzMhuLTT+sqBQl7fnxiCgRQNhOLgKWKdV8DeWmBFT9gOcXdNHSAP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IaQSW4Fqi8Fr7HrRrCpSFORez5cFcsN8qjPr1jFKNgPD3/vDBFm9uWYmnIEWwrL/AKKo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3743i6BB3Tcu/xghFh3bMCyiCXn3kCLQR7v8A5jIhEmgaL4xokr5Ovr/WAsDdda5OcdAl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Rwg5MNByoScOIoKkfGWVZA3/AN8Y8USL811g2iLgeDX7QxrUgRYHl/7rIkAaigSTiFuB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+MBT1y17OuP/ADNiS7gG9fT/ADjBu1KE6UbyNu8EOibSr/IhPzidqTaFlh1xcGa2OKSS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Qx5I58YxKARG1PzpM4oaGwjgfxcOK0ChfIKfvA6KFEsj8EMtIgoR+TgTrzg/TWCKl9aM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T0+84o4hShynA+xwUjKJJ4L5xVGkrOIZ/LGeiYZ2HrLUV9MOihe6bw4tH1xiOkvjnIS4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59Yy5rUOM3XCJlTsnswQlA3s48dHv3iQHBZOcSOGpGA4TnFGdYSzBWjDCPLGtn8mT2H3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0MBXgMJGdx8Y7Jsa6Mf4xMMEHInMemYmLXaisk6BiISUgdIgdFjzblY/qgBZ2RAG/xm21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a1e8L5qSc5h0JPvHDGIsoMdm6drk6VYorWDzRTW8HqRn18peZglatxy1QEteezGuajZF3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HoG4pD4qVr1DD6Bn65VM3UQH+WOE0pYdOTmFeOuccuN8kQnXD+b4wUQs0aI5HRth5xBqs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84xHCU0ZFfTP4wgfyYUOhdoTbpzu183hUY6HsDvnjHOYC5r5fI3zXIZHCLEKnJ9uri9G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+c3sDiQUrTq7E4m83v7w0G3rUr9ZJC/BXmT43p+cHfJBo0iezW/b2ZsEIKdIPsk9S4wj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fxkUKEKslTs0ac35xgSup7Uh8u5xi8G6gsIPkJ+NXFbJIFJa+kCPow6xBTvYOfOyvnDE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PeXEj3S5V/UOjebugIiB1HxdZQOVmwOmvDiuYxID3QhvanP3jzx74GqC6rBPeTOBU8FK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699VeXZx8N/LpRbt1pOzD3zawNQDat75M46oVRd6gDzt9ZRHilUd/go+awxtBvO1Q1zwj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HoCTSXeKoa0LGyfHwOz3lbjCAKLAtf1kT5YLCmwu+ZvJgvyNjtT4jbmhCUTYeKO6nOsn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CeTFXlRHSQ7dO9oc4HJR3chAu1YuZMEnTGiBgE6A+W4onnerypprUL+8fA28wM08ckfr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y+JlNRoFV8ByXncMpvJudVGhoL+WzC4dQF4gDTTDrIzgIwA3l2D1g0xIg2KdeWmFgMDk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xZAuapKhGag9rmpAdEZuOwEvX1hsVFUABENh3Xj6xfVEJQfSw8m0STKENBZ2TlE8t2mD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FHj2YJG5+IE3wkZ8GXvpCRgEb0R86zWLUdMSeSVA+MBOoO9LQ5qlLzFOsSftgum3xrIB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uo5qYmIbsEOB0r0DNr8KIqbAaVJLee8JZlXMt05jZXt4ydRlsI2IOExHxgOJR9hToLx5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ozjYZe4UOmbNqqfxkRVRLT2v/mVxABaQfHXzj+5Vsh2DnT7yGOeEJ0m9TGhAAoxOrymU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jlIEQgA1yLhLHfkjOtfrK4V3Dd3jWb0DyWxvb2dOASKCd0aqfziQhZKsOgjj5xadOHAe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u+Rxk2AB6+ZxjViJzPok/eaLmCs0KOw5wrxMAgenyUwUcGLJYVf2VMVmLPBBwLKO+iPn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ku+Hzp1hkJpEUNkDXkCbJZkJYqQgUR4DkwahNFA4T2D/AAyexQ6h+Pe8CxNACnfZxrtx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qzKAEjBQ4jyV9YgukBV0u+n1jsjolOkdPXvLwjMBS/8AN+MkCIiSD66I9Lzm7WoiTqSa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oFBXomzzjP8ALANSPkmKkT+r/bz5ychSZ4HyPWJqQHsEVdnGSUILio9U5Lr1g2GR0NIf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8Zn4PRjidiKgLz59YyAgFNvrLAsJlfV8YXMAgeveELcXRVt/KYNiJHAOvxiHqwe0ccdM5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xyCKYSG4TlvjJxq5Unt7TxihB4wcAvkR1jooCQjerjjfrGMizEpqAc9ZRHEBoXXDxzMd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lj9YzZq3MkR7rvZsyUUADEPYcCdnrNWOyKBxw0/GAk7RQk0xwe81b0uGKlOfnCj0p4G1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Q535RyGJCtxq/MTfIzuAiEP7OHSmb10laOhe33hFPvrn0a/GK0IJKy8M2T3kWCSkPSfY4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xe39ah8xsxlZ/1SftgGtXvv0x/nDwgcok/WdhTx/pgNRa3UMA0G6arw5QU8HkwM1qaTUx3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A+e/3ljYPrvBGqmaReP5AC/a4Ygi4D6B+A+DDgyV2JwfL+jHggB161ij1xnzcVaoK8cP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mj95QZKyMe1dgOMKCtiD5J7yuJoQfKXgzlCJqdPfWREayth7wYwV2Hy+cFkRIFGf1gAx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zYQEJv+GORdEIPhwMBCaI8qzXwYcBLwtDyPr1mlArsfjG0kgSJU5OiYXJ20JfCk8eMmkq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15MsrNUfBeN63esG5AgVaU/8AcvhUDD3H7L9mUJV1SXkvtvWMsCNSI3PyNepilEKYTwIb5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LeZ/bXrNVCEYF2j2PvAblUywv0NBhnSEqCs+sJPhFAuj16yEyqgsYeNXfxja9Ib9WvLz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a30ec3Bza0bPR7Xqc5ZU0aSJrpvXxjm4PsDka+Kly59hg8SJ3MI3pzQb34XjDTAABYz0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qcl8/A4yqKRVLXDz339ZdRKVGvPPK8mGiIJyW0Tn+PnEy0D3HsrAbA6iAp787yE3RnbdI6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eT0Jv8YxqEqIBrzR39YZPYAQbLOK+Pzi0LjwXk6NGtcZYg2FO0b5NZwZhhET8x8dzBSo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4taO646Ds0w/9yHdICLtnRfAaMiN4QAhXSdjtHgDAlWMiViA8vj+MqCxBeZOvGrlJag3E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EBlshte7aX31xgU2crA8uqoa8GATotnN0o82/wA4NelYNiRpodbMdFEeC8Xxsy3ICDym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SuY3Db9cYqRuCroD4x7dCDqm826zdlUTknXz7xYa1R2D/wDc0irNo7Xv9YyCq4Btycfr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YgYKii83mY60hvsedYdxgUXzcjo0q5Hz8ZZZSqk3iEZr6tfvxiNhNo6pxP3iVCBbN/jB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oJsbTOv+1m3bezcdX+83XR4s3hhW12ZTXm6eE8s/7nGAqGwH6/7zhWFxAbnG/wDu8Rqq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tuLYwuQUcbzQshuqd8YmKRF87X+DDRlogQeI9vnjBceksUlONgXrO7JF6R+brNQSdqDG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NfSeAQfOVSSLHtf0+eLiLEUQEALzGvXOGErQaodJakWusEmAm5uhQDR3cUaYAQWmx3we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tBm8J1WznZQO8VDNkc12xiRmipPrImKFNG6OiHn1kkrMQLf+8Zd4CsLReweNc4Y2zS2vK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vjg/OXmkSuHAmwXrrFQ29YLOWEXJ0GQfcDEHWerilL5MmeB4xRe3Jc84XeJzMMHrCAFA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OWh2B7uRwI85YKxvjj/AA86/OCvrIPNuAlveLSfng0Nj4xHDc4ZE8mW5TiUNmW90W09Y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7edMP5yx/al8ixkwDXWbPRdItmyWu71iETbBNLrssvPGKIHWW+qDwXfdwhFCIvCqo5HR5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ThKfe8iZSiCqbPn8MIn2E6AYbA05Trsdq7LV2x+wIV0yE7f4ZJ4T3g+uODutPGP87Q6jJ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waYWrdXVp05sVrsJpoD0l+fOUps9QBwXRxfxnI+gSKRNOeB6MaXyK1V8p15OcsiADSQ0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gsmpepzrxhXVBoEpZY2N1k7oBlrdj46e944AyGLyoPeh6Y64AwbUdr+j8+clxrUBDadqG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2DIHxN/WRVJTlE4HyP69Yj+egVJRPwfnBKwIUsQfrn85RBYgkpt0eSX4y++PQBRlIlnj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50HHOA4LGFJE9V8mBZTqI3ZfTPPLhWxuOIs/hg+3FO90uR+XWvzld9JO9S/eEYx4y7qH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xTPG2mk6+8j2mLeoWeZHtMQqUO6gGid1tiGLtBol03GhvTcJqEvvkRW15xMrJGBwOa5k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ZebQ71xgFzBgr6D4Xe8Ihu6VWijV1yYQVMAofC9fy5ya/KNNOg2+9mcxElAt9hmu9ZdCn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FgYAgHATj4TnIJI2hydr+mIsuIbZSHI8mnKyGyBHIqd0eA9ZUCgoG3ScoDaP5x0RgOotn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Ieb8/nJmPTHk/Lbj1mhFTOFVfbT7MEqXjyL6EpOclrJsNw7PIoO9ZtroVECxco+7rBuw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8PJlWkZwRTUcoy4h0RGi2JsdcnjLsRAIQHXCSa7sreMCsEEj7hHhdqc9d4mUfICs4t73P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zQUIbu7hMqRToaPJEjNVMOzApCGngbKuOYoJTSiqEDwfnABNjCdxVx2Ue8MG3Vp27O0T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ACbO80HfnDuBvdCkB52a9YBYAZ1lta+jhuMTdciO9p6kvrWF/gYqwokTra8fWFfsEDtC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+xA5jwLo6yIRESPAEmv1rDWANeVFGOx6fzgzxyFftpyYoAKhGq6atfY5IsABKOi77+sN5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ecgJoxV3vkT1i2oFBVC7BWfeMAStThmwXvdyrzwVUvOzn8Y6galwHb4f5yS2FMkco8ns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86pXGWQAap+F8GAGYEKc8WzCUEmku7TmaxmMajDy/kZk4ohAF5nM+8eRWCMbw60dGHTt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3reGxrmhhtMLSE9bw0fVUC5aaEOu9luG8fVViKki+kmUqMdPEUJ0o3necRcmUSTz6fvH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vWO3Bu6BE8CBvjWE2ogN6VY7uAsKmWYHQebrdxZtLGRB26pTEi0UpAoPjb5xGsBb4Qdj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/wCHCUkieLYl9q8YOCCoKAieQuuzNtLDAzzI++Jg1G+UNU5D4b+co6zDTUXc2vX845EI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axuIwI9I+uwa3ZiwKrw15PXkxDXFXtTwjw4oYPuj5PI5rHRhDn1ihSiuXr31l0auapAP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jj5wHUDhvemb8YJexmp6b6uAK0xTVWc0xTZDmGmi9c5QgIsNRStA95bquRBkbh694tuVA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fClpQ7B3jJ7SVV2g7n1vKRZYW9PAfeCxtQJKyby+prCd3dFSHwnyNN6esLWbFpvRfB4y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QO8e+BACgseU3G5L2TD5A7vKHGE3LrINzwGPaEGo8gfK5y9fZF7J3kkxNinXMd5d0nW/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1hEQhejKE0pWz2ucmUjgdTOFM2Xa/Ee3PxxkQp91HTzw4eghf9MdrwxFL2O8UT9wOccx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veJSU8JXHXKt0UfeCYBXJ2YIIFbqNwKbHtwqhXG/eFENGvOPJ0YpSTeAMtQBYqetfa49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6wLwWw4PB0XGK4v68CtIU8Cr/rAzDB/nghq9iMEvQE1jcnhi9hDw4uI3YAz8D6+mLMQR8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WWJOVORjAdWv0GOVAd6vquB4Hupz6DPiEa8e+sgGJQefDJ2yNn7xoeNI+RcF36lWO+OM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K+akBt59rgvFSaSNMb+DC+SjHm0wNwKopzsdUkHvDC5y5U0vvF4AMugeHdK7wesFcJWfN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m142/bhOZWqG6j/NyyORA1sCPD243GMQI2aNHBgtokRQaJ0Uu8amyrK2bHlmsWBCZ0HY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8TeOHBQFtJ2VJXEYTQhorDk/XWNgOASOi+9w+2MJAiCjn4b4xH5R0AUXmPH3gIJFQKcn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9dErw6pynxmkc3qacLx585TPsiCVktjry5tqjc+kvz0XnBtlvskPCnb5wyIM3gQ6j2fD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oBJ84pUSdBT8NkxrxOFduN9YcLk2t6Hhdmsr7cOyj4OSlwIVgiIv9tyqmeLZGtP+6xWd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ODISAVFE+dYriAO2dB8IeAW+MRcUvgck+Rz3M3H00HhnDh4uGF1mK70p5Ia17yGqV0As4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aTgwLaVC8ac4R6EJxNkr1MZLBU3wI8vPwXH+zvh0Etjf16yhiGOkFnMSzLQwoF21Ph5c7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/pxOxMs46nrZijNicBI+MbAV1n9jGUNI6akxBFJIqk356wyCnRg+73/GACiXNPo6ub/h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B0K8r3eo4ipNbP83vnLShBdzT39YhlA0b45/GM2OvveDI3AonVyOAq8tadHw5sMMDygYQ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KLMHqCC6DZP3hcHQRXidfvNpgY6f+ma0zy/rG3O6T9f7wmlRaPHx8YGsNiNq+P8AvGCR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0Eu/ZxjA6NF6xgwQidc5S0ui7nnAOavWq/6v2ygIt5h36PHic+MkVIDEGozQeH4zSSKE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O71B0B08enOPxsnILytnk44NAbCtUHzOjFTK22hngj5rhVgKMhOU4psT1m8RPDo6vXeWP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V8YUNqo07O3l/AZCpE0OTXr244SPRq1YnjW554ztwbWdbZ2O9+c0VuLGyvyELxnRiQDU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7icBJuBgYF6VV1xx2qU1yYUkXrIZBwzHAoIPzjKkHoxn7FwZe8KgkMA5YQnBi1VCmbOt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DDE4k+z/AMzedv8AFP6wLs2OsLQ88+ssmW695ovnNe8sZ5zfXPswOmnEeBkC1kffLsmD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3rGOFNZ2i4BcKI++RyWnFlAI8RFPK4/CUdhDKdBwcF8uI2AKtrmdNup0ZJPecjVD7fVMY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zK+tJAKDWx/GdYmedCJ2S19Zr2U1NiQ6OUneHI3iV2kXg3PnGRW/TPsGBvnbg/NWEANX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LQODz2R7OsIgozYmiVKEJxcipIdGSMJ5SfjG4Um12ujw/wC8M65WkXa9/nEoigjkKj9V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hwTXJVZ5cTuqRPQne+OIZeghmjaR+i/LgVlhQWNMmtnXrHbccqlR5gC8e8SVA9CC69JTQ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nY/a45REbUowJqqmAQHsuhPve/xlFRQpvdNeFf8AGRkDvIisP41jowHyVoA+Uxm6ETla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QItnezpXDkNqQ5ah2svowowGBGoxynSv1lWZE5GFZ2lV4zYoAY6PAvl1i+f2sKOgc+9Y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njj9Y1oBqaLtdnaHHrWSM/SEWCc77zraWIiVttpPqYuDTIjtGcaGPjE9tt1A9nbLuYA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5wkxwmzvWeebgGZzQinmHSNZTUMGAjFRLsFxwM6lTkQdI+NYIDoLqJy9+sI6yiBGPPy3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WGiTE3IKAGLQsKeXz3gIUlCZ6QGqUcrWhMVIZCQr8Ycrl5CREpOZ2MpMOoNgH0xhidgQ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TpyWXW/9qI67B5850jADD48CPeaMG3KtRG9pJ85s8QFQvhLwPMrhd8CMdUEeGp3py4FB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sr44AdnYfFKHVcO4JQbcvKcaMONKlroPudr0NcMwwTTk5tJXTpMVVYzR8SkBIcucroG7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yuBeJI9N4ut/xhCdyDeadQnPnG1Y0RGHHJOnp1lA2gpJoyWxx4cgkNVgjcKFep2Y4sYu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yh6Q2ksaeXzKYC1+kn2JWu+3cTFHFv3xawQ7ZtPGIViuit89HfMyQlKCf6f7xIHETSPY6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6+M16U0miUdHYdbzjzxk8AhtYUhTVN3hJy+s3FRzk9jr5xFlMlvlqcW6zjQpEN6X/mGJ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8Gdhbl8JwO+neH5/SAmnZHEdXRIdcnnDSMqID8D84VuXvHOHbRd3rEGv5prqCv2axyog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6cnUwFsQ04Ju6yYhoWg8wqPmvnIjJQKLkSJsm25YIgvbzTR753iFoSh90K47r03CEKfYh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CGDagEWdkXet4k2EXkSfJJ9GES0OcwGzk24nsXYEAYehDjWsBbguO8QJHy+Mf0OYKAEHgm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DV6eO8u8AQRF6YLK94Bm+eQnWJivs9oaeEGznGt7r2HhG+kMURIWGuNMOjN2eAQhs5e4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95G4g9n+BMhArVQ4qesEwA9yBMkAIszVKXs8Z7MoyNl5uGtSEuD0ja0SeMURpGgdBsHf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fBUyX3v2omKHXvCIJeMejx4cWuwaHGUHPxlQAngBxz3vrDoGOs+QvOzq5atVsK7FTwTF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rzm1yXTlF86wg8DLYfsXznWJOnRb3hvYaJeAccPHOXDNCdki99fnJbOhRdaV1TKWsCyw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Cmht5u/1i9jI3D2ua+OMbvdoVDInm+8UngdUeVVK8Cd4JahoASqU14w5ATITsd8awmc1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PosWuABf2B84+oJMk8j2HbvOKyhYfVNj6wSt6FQ9TVaS4bZK0J6nVOI/nOIpvWD6I+vG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+/oyI2TYEM51xnA1IkT1HJ84QQ2kHh5fODaQdU0eH1iYOF0O/OEIodpk+nHpxg7Jy8u/z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VB3HWQguaFznYnSRPrJRF6mmKRg+NYSiFGBQnxYcJi2JBFDg4xdE80fUNfauH17ptE1A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YAim5PRyxupRb7wWBoHWkmpz1gEilF32HOuXNSgdhH8Hi4Vugpr4Don3ms+VdnZu8voN4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aYNcwup+K4JhwadT50GRVJHD6DFZuToT5whQdTY/OGPDDrP7MWhCo0QnWMQ+EFZFGzzA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HyuvjCZSEqeb23ExlqBN1F5njnGhgJFzyg68K4vicNL4vlbyuVU0Ek0ih8XCbDRdh5+W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00Y1BodFClrDmku8SnKL4AN/D1mpWd6Y5Twc5GgWlFHRPrvGNAliu0+tZYo6QGggMhy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bkZZSaq8q8Hl6NYhJBCQNF0tb11nncCq8w3yPU4zfiwtBC3XSeebl0qTj0DOfOBGD2Zy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QMnXkvmY1h9HRNOZ3vD6tAVUcw+bgEwvwOvs9846RiEhizml7e8t1WfIEDPYNYExVjs5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o5Wazn16ebgmQYaGvQzv3rLSj2JO08cLrEptB7b9seu34xDlJmg2bD4v7cS49ggOH8gm3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0Be1u+jASBCsI4R4I3neARHeFXN0+lnL8XEBzR7ecvjXT+sim6bYnK7Q3ru4pA5AhAtLh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QPU5wbzyuehOpbe9YDi3kDVm42c/nA5BoZrt4A/b3iMwEonBOg5Pg94tgIHl/A3z4xGkW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wbEKoXS87uaSKMDxrBILbR6yipPYwmWvSkdUD47chFjUSB5H1iwWzRol9/GJMQbU2Jqd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hiA50k79YywynNH/HAC7Ql4H+scicYJnO6dHs77f8AucFZR4c3/tZY6QPrao/wZtTlD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l5DAHWy6NcHOaAEBXh+MQk0JU4+u8QUU5B249kXYry5S7OznEEkef9D7xOyLFefX94Xc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yBgo0NuuSYSFUBxyrMGS+1awcnotyY4UDae2/wDj5zVJpVWHieJxiNZ6ScJ4wfd8dxuH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pYyz9ZWkAxGzXXF3h6tVqK3BFomn3cH9BngXgpou84OUMIFDW2d0MsjNYcw10lG70SYh3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1B4yQTGrAyI7V+cZgWY2LZPGkuV+bhlsIDz0e8USCjQ3xfmr6yjZJFpFDwR34cHtQBWEJ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CoCcNA9Jv7yU3BD27XIEbwMOItCO/WEk34w7NJ5wvh9xwZrT5zVd+sAgh7wDZhJpy20c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+MATc18x/wDcodrPjn+8FYusVXCcI8OO8ZuYUeFPOQHg5MRSejGSN+HE20PWCsUfnHwG/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QpyiP3iGQS/zjHNBPrOPY5QGG4pRTlWGJ/YIJWx6dHewmWUaF6QtxpZ6FwBtQWqYVWapP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Wo77N7yNEesg3U7vRgr0NqAEaHJuOzzhOUgJVE7VnLvALQqgD4hxOucBF3JMwa47K7wa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GMuySRQaSJ25wGQgs3DdHr0plxJsFpvXZD8e8BIsNSV4k4wLazrp9oCFOecU6+Xsjjyo3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Aq7vRr741jajfTfHHF1p5mK3GECNHD6LMEaqHzBtsWzXnGesFFXekeSNd+MCoIVL8Etf3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T1xvBcd060h8jxfBlWWHeOA/W/pwaVjhb3XO/wCMOoIag0aFTgwag5J7Jw7k9OSsgZAa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Md1jvA66+c5SxpRydXto0zO10gadtZL8Yw+UOIHCvDoeMVSXoAVp2PreCYUIJ4jgE8cv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b+TnKN21WzpO2X3kg5wipHTw3x1cg0ptSHTXJrnnrBYlXs2q6FN3xlQglI+6BPi5vTaRw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84aJY4kbtNrLV4zTyNIKNNFU9jKdjHkTtEtPAAZykciKRXsHTiMIC49vd9P3iayKyM50V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ywQOSHW8mZrs3yB7D/Vx66aokuok/lxiUXLRWuNUPjxjdRHK7Szv3+cQROV5u1GJOjbg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BxDjC1IgD6SsZfTnLi+qXyGznsZmsoEhawYsHjvvHzkEMwggEvkcDUfBNjYEAOq14ynC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w4pFsYWIrtPPOR6Q08oN4Ql6x48DE0mnfnwczL5q+DxNcpzzbm5BVp2RmSjV5BDvGAzY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GzimjHAa0e9ZVBcyK9hx5G2ZtlTrbckAd36zyI2rraCWfHjCtYJqxzslNXASQIYbJvVHi4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f1vGpHAhOwe/l8YiI4ljb2nfziAGdksrs8N8PGWO22Bbud3JW/JCnCOxMucQUdANgfPZ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z+zBzkDoRi/zEmORclawh60nGPENUh0anpeTOMIAkffDgXrrnzleWmFjSS6f9ZaLobvX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WZzU22LFCHJimoOynl455njKZdBohtA2t/3jtODWnQ9qWZojOCLdld7ncLxj1zQmdW0Y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EQHxIGdlTB9ZZBmSfp9OCLTukwp74N+cCgbEASlJzox8axzZAEHNXzVH5zfyrhmRRxtG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ztCz9bws0AQpAN8iXxj7zYNU3ykBvsMHZSkStsHrnHVeLSqPyb4yB1am4Op7uC77gmw4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IN9A97mKBubAeZ8TVyoofnHmGtUD8uDAOzZZbd0rxvRgGnvPAdJi7o3OxJHx8+8Mfy8KG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SMr4H6wihSbCDlfBvCEIgiv0PPnBDMoBY8xe8eXYmL+CSfF84JBUq7CAPGnvszetQmyA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ADm8dQHneJOIA0T+C+M0iKsrUjg8mKM63Y/4gnWTEVtw9J2BszvGiihVDk25biAIi1y8Lq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3r4c4gaFjYL7ljhsNrOB2ZxfqwKN6ejwcZUguuUnc8TrnLCVdEFPbTe3KrAXUMRTl84dK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6wiDZAQ8PkPBiTYYGgQgnsw1RAUqdp2eTLLQ6g3XhPcxLXI4XTLfh1j11tUUKvhjcEZQ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94ngkLox1Tx0TW8u5QOUvvo+8f1fkh9neuu83lVHEOEoF4NYfMXXb5Fr/AKOFaxUAeQNi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4efjlwx2NivwLw/O8JUCQQTq5BmAUUv9OGqpuVR+cXb4LbH5BiQAI3NeS9YXFPFifc4x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QF09nf4a/OIQg7LMDBf5jv6cNpe5Iv4xJD025YFK8TCFFOKyMvM0Dl9mmG6otWIafvtM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dqYA3r31lMXkr4cWl0Q/LozXoGFslf3gFcOUB4eXWKujDVwg0/nEjFC58X9v4yL63fWP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IWdgDRja5AIDe7yrhkwxA39GItUKAivvWBd1ORvudY42tDKPvAMXINPn/wAxWlo644TQ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2H6mWEserX0bcGpeFw+fnjBb3IVTaf04wJrgs9l/+5sUR25xN8/ziDR0guKRHk/nNoot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usn1MMjSv5L1ltaACruew894yCaOXzDBDC6ohNi9iXnhy0SI1abe549bx1me7tO39GPpD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tPy9j239ZT+dXq9TXgyo83HOtA7Lt95RClZEba74d5Hid8B2D+X4whGEaxNg9e2cGRER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8zBc8Ab37eh/LhK67cN1fb0GGEGtHXCuEXgykNwyyvEHHK75cJckzzV5eW4jJoAZTy9+T7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NY8vvLBwpuguuvlyYo1dbjNt9b59GFzEx6Zo/wBHnFlBBuLvU7Q6xApYC2vsdYYRQ1ax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kKwSa5a/GvR7zYpZ0hWQ/N/OVERQhcIPPvNSCueDQndrPnes1y7TQ4BG1e/GgxTOAro0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dE7Cvnik494H3kraXXJV9W4MPbU9R2f+sWFUcRhwdvICeHCcBFSTaJR9eMU34rqDadjJ5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2qmiAY/GMNiWwuAs+sLzaFOknuY0wqMS+DGZYnFlyIEGgvfzMroXEJeN3EjwhK6EQZ/2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BJJewfX7xoFWhyfnGIgA0G3jJilKl1r+s0A5Hqd8veKKg7u8XEWDak4OFWkVGb8v9YAi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IT3NYQMC69GM6UU0+MSUpV+nhxCeLSdsRKrsIPkxSK0seshAai9HxiTJQ2s53gAGkQ4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0GpyXrOEVqvTkHHfhs5zTyc51Hi4tr7qMR1fbkQSUCD4De95VLStaHl58nXWOqk+xQK+1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s94V0D1qBGO1XrfGEUggGjRdrXkJm8k6uZaQBJ5neTXVYRmkBKe7rIdDGD0Su9bTfnN54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eiZxCwigbr1X7g4ZXnTIvINK6mCnbkXTmG8hsjvFIqJNDEB41bHeEQbxMMQ/Xh95sWLw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UeiorA8nXF+ecB4oKADqZZE0hiSmAbXWBXWzSGKLPxlVQnjGhHnMpODCLADL5oe8dV+pyB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4aMN4PXCfvN/XD7v84X+sN3VQR5p39ZaXHxiQ0Z2fzkLSOU6wpxlonP7y1K3ihIf7xHU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t7DNi+zGry066wIACLC75ySDiv1ja1eQjoNsgoyLCJ2QpZCq/UwMDS5Guw3N54XrCEb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GxxI1KYg3AO/ZrAY1l2t2U04aNREv41/llbaKklODFt0axREmVTtDymzQ5AEC5LsIbuzX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qjRLX51iof6KzwQQW3XGKhLJRstjy30DDxdCFk6h4JpwF8pIwdjFhAcMSJO46JOjB9scQ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nr7GFeqis+sa8Y45XdekOHIp9wfpE7vKcZfAwqOiPD9mKR9E0NDRvd2ZxVd0XWDyk651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iAZ2kBQpC3bSA9feMw8g1wd9ynWMH3QDZDk8+zxl3BjQCnKR095Y96iaDn2vXHcxNe4Be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QxAagd+95OLbbK72axI2guSHYFPiecDfY17TwSPjcuTBCpZXvT5wyvYA7AI7D85JSUDz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vFOexessl0AJGxdeZrAXuq92dsd42ywUiDoQ3PRhBkaL8mn3iA2UdZxI8ZoUdLV5Re/r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4fOXTIfHAD4MSRzKE+x5ckcPcUFIeHBx0IC9of5ytaAJlXAZpCsAJbpX+sEhh8Sh3m1C7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LO3VhY9b4ytOG4a8N5whxJzIPh7MpMCzoDYQ4OcKZ0sKEOT1ipbchIHnvA4KgIW+TIpQl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bXDo/luERGeCdhaa8Y/L5za8HPy4AvSYq3in6c3Sofo3/dTCTc0SCvf2zbKWKrPgwUQF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lAZ2ONHjKz9MsXk4uUOj1s27nj5cBBTbaHmeP95pwSQXrpecLs1xKvu2cmXRFw44fCnj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7eMtN9+HILJ6yvFdB5gj68ODvWede798Y+E3BEV83jzPnHsBF0csDsnnCRvHLw6GKNQUk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9CODwpvCh8OwCB0eo4TX1Zp8J1Qnz+MaNteU7nY7p9YC/Oq5HslnbkC8h35SCsl5za+kS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EkAu4pNJ0ckeN+sA5BMAebruUNfxjCyk7QslOQnrjHYSlASVKaNyuY411oVt9IwpGc3I8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QTfd84AQ67naD5RnWUfgrQQtfLxgbz044QvLro7wqcoyNJ7LtN74cvqMjbYsunQHi46V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jnj+YQRU7qAe5mo2ZZsXDNtJPeTTypn0b9ZJKdNxAVePkTLyhxFH/sZOsYxVVDy6OVnD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5N57ziyosTXgcpPWRwqShVTUfhPGCOyOyaQH6ypGDvpy/LWsZnnRq4FedbxYxpDKv6yy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C0JuWGn7xkvYIPan+sSxHYQHg+cEpoKa9IHrvfmZJ4AGigSTpsTG2I9Snno3PHrjAt88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toA3iC8whBYLSavzrNSJrdlC6VeHeKbBjNpfo6nnDpCe1rs6m8dUldHZB9P8ZXEGmq8v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C+Tw32R7o48h9ojepzqR94UuAJugdHeHE881GcXh3MrSbXULW9N2JhK7E++LT+WaEKWp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yFg30VDebLgt2YePdB5cj9dZMZsAX4JTNTEb70Ej+9mIKmo0lxzouWjb6qhrZ1rS53yA+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9HY/qxyRNtCgfqTDwINoxaWJcGK9VVfi41Sy0qjwvTeTjINEIQQ457yc7xLa8uMBZyDpx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WegSeHB4UACC39dZtBkYG3N4O+F1Pzier0Ti5ywXsVHXp/rENLPKUxqTVOL/ABhSqjxE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iq7nb76yot3/AITHYl6Q5Pcs2FbHyvlxdRq7UD0etYeEkVBTAEojfnFLEYvN5fjD6m+R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d/eEOSdoFDv7xGIyNXbSPRcr4bDKh0ejHMPzF3N6PfeBfWDKM1p5ckW2s6juXICy2Nvo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fPnAQNHAn3nKfSA/gyNSGUQHzM2kE2afjox11NAAvq+MWChhsX7wazyhF4lvOlt63hHh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LboDrwN18mSQcXJ4B6Nv0YwREs5twNo7bm6w2sAgH5bGecUU4FKI1fWnIIQYAoDgOxNc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e9d+Occ2ousOU6b6yf5KH9zrjLAE1DhAnPGWUOZ4cnGz3G0Z3DFqyku0aB287xbAQFPDe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MHmK84WzICl8tO3GGKgiOHkL8TJERIGd/wDqGAI2lbI2bA6fWaHPFYbS24533wYcvHCB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3LJDvCvI8GGalYaPJHbeHBmUo1sk/OCJsIgDrrXPX5wsWyvwScveFLRsmq3Z83vOaJAd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gk7FwPtZUr1n7/pwtq+QOOpwV3cuLIyVj2H7esGLuA8l2w8rd+MUpQC8ixXZeMY8zUlG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sBfccD8TZfLki1E/QdvL8cY5D0daaP7PqZ7BUy8yj5hlEQJ68eXv4xOE1wHuOAU4XnH7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z9GLkOeqUnXy/O8TukFwKCHk995NygTtWz8Yhu2IvbZ/OAsjOlpctBNcEdefvGtFDA2r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Ef8AnBmyriB1dzjEIBsPGsj9RUDi4gEPDw/PvADwgS9TnKubk2q43FEdDh2fxidpLhDW3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DQXd/GA85tbof2X9YJNTp61z7yxjQsXj/t41MIt1z61gjXuxXUvD4cUGkcU/P3k9CTbX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4HpwqJHT+H/e8FIJcNE4/3g7NDdNQxob45KOUhbmw52/0ZRtbx1r3nifcV/6c7wYY4xTbo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w9W7H7zc3B6BUVOm0+zxnFQ7lXjoDP5zjn0cJGk4bfesqFuRiByjsHa85sp5kj3f/Blg7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ijcJ4CvMOvjzi22Q6qWD13vnHyBI2LuO2vJ1hVbRwg2PhNzK5ao6t4PIa1P3jxjypvR7H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onPHBXeLa3xFF4o4/I4loZCyhJwNFnGBuzcui9zJ3T2dtuLYRXP1gs5WI8mNA7uOsawI+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1UbwFwnTTzMDsPkskeXwYPQest5V+8p18Y407wDgGsNos8YznjqC1PRxkz9IjMEd32fnA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ExScj5wcjlxnjnzgAD+WbUofeAAn/jKB77wI233iAIU4GELTfWA6ztwIEt534xCtOl9O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Zo8YuiMyEGg8imrgVtgWx3tyOhvjOYnCSqNO9FL9YGOaAJaadX3itDQOhHFM/GDKgUJU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LszEFrK7H+MHbgHCZqXvTXXHvG26FbGNWv0y9tSwghB5EOMG3VNZ4GIPUc2gFBR4rxrCa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CvZHi4KkU0tA0gvima2HA6I2B2JzPWSx5C+DlNdaMFtxq0KGvH94gE6FPBHPzzlg+lNBN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Cx7PPxkP9R1V6OMXFAUEX1MCfKE+CdmQdkU4J2P9YIIXY4+O5j1CDgT5ZMogHdia+s31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4JTlvIuEIGm7B4Pfk76wgIPhPCvSP4xmTkg15DvFQJOyDXhesdhQMh7C8N7ykn2iPwau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16w4dkICad8XA+1yE+w4fjLxwuLfM6PJklcV4PHX5wLjGrCq9b3kKRQz08I9HzvGw45Q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yI8b5DNdBUQf4dGSiO8EHh5/Rg0zIDNJbb/zlS2pXXpuUkPWhO9+s2+36/LU94CdBSE+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5Occ2xBSN5+OsYlWMsJw9GECEN9p8nnCxSySg8D/ALwpr3oqjz5wklFQq77/ADjpAGpd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5JvocesIW7b48YIhvo3TvjjDy+a1Hj0mF1oqmpfHk84jVrtCt895eQ4Xg9w6uJ4VsF9w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wWEqm0HbeoeMpzv3gOQ8c8d+sRI+CONfHOCl5QN4aY8+MVAhoCDeRt+HjBoUgCoNCOvGB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B8+c0AOmwny3MQgTFfe5r3loSaCFP4Y4JC3xSW/R/wA5bnCKDaAP5LgkFiCWOIDyPGVI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U9ZuQEsodPRo34wGlHCDXdvwexxiJPI4CrxRn1gBmpmJxBCm+M3uTF5qegjR8m83Qwse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oAK1buxXjjB/OLWcGUVs7Dse8IYIbABBJyjTfWX2JbugKGtx+VwQc1y1E0DncdeHO3hzA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euHyLXB2tG8R3R9WY7TE6+8RyuYm3ZfJD3ms+wRFvrt2NvRlFI2JpFvDd3H4gLG7MV79Y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u3cxHC1CQDfycfGQYxyDom3rnDeSRQycnjj84POmdWe/S3HWHU0CJD4U26ZibiKKhAvD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CmxKdidc08ZJRrvSBK7WrXN204Dea6623EPlWl7gF+s4bivBb4ytkgl7fbMU+J3IHY5a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SwTrzkFEDTmmAsuOyuFtC7NoBwT3gjoHtu8HrGirAJv0H7uUmROAoLgk53r43gwBEMoNJ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QFm56NTVw1BAg3cgnOwYd85TRBVcX87mbShbxHgHbO8SYE3gN3g7R7fOLnD6BXz85EH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FSNIQefM4uGmLQVLyeiYQADRXwDk8WPzizyIz1cDuGFlcobo2Drxc53dkPnODbtwIpY6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LbGngfIOcMEncV+L5eHLAq5b713/APjiBA0cOnsf7xQh4o4y8jSCfhxMztSleWF8awRC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KdygJ1TnHsW7PH57+MejiCT7U4frEqRPhL94luRvYP4xkp8OchX7eHOWy/eAkRnJreRaA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4PIPBwVC98prDdvmpcfRTsNfxkAfOiL9+cEFQODlkNFj0MgEJ8lMAgROYOUDQhPlxaKF8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7fM4vrN8AAUVNS/nGSAyUVd3GxA3uneWcHj5bcAosk8yH9YhybUpNCd7w8VV58qOKHnj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vfl8ZfgBj5P0Nh5w5vhAHq5yLE3ROPZfjWWXJf2o7uELY7cD5rxhqVB2dHtwBIXn9Myk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Oc4foeMkAKtug9eMATxgD/oZZODNC/OcP6HD0Opm/FFNvs4A1V4G+3ObzYlY9qcaMmOZ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ERAGgh6i1PPzjLeTbXCRo5s240CTpZW4HL71iUPYQ4ah7T3gtYYLOZad13HZmzXLqB+nz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0e38YTIEzZDh6a7x4QCkBHYpwQ5wLWqNm6BDbjI38Ea6O/OP0QHZJ166vrAD4gZ/L5Hjt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6b0e+cj70bE0Przj6IMw1r+ECrmzDn4XENt94nfAjH18HrLNPADY1F3bia1pppTQ8/rB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5e8f0erBZ199YNGoXsdjk7RwN0NCxaRe/D3hABxIB7adn94p9GeC8x5nvAEU0TYcdO+M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sveAsIaOh4d75eDGlyamxF3yeJxio5XbYXZIQu+i4lr0EdgfB57yKD1IPBTdvzrELHcQ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oChCQRsyHM8PjGQal8Gx5Jr3sxXwAOoafc7zVO57oV7OzxnamBx4pwChvm5JmKVCbKd8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ji9G3BxiyFX8zJYPBTjD0dhI8JwoHaC+Da/CGGaDyE494MUFVbdnX3hqlE2bSmIxtFEf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v5yiJXbeh9ZBgcCDv3/rC0AO3mA2H1gGVyU69/OJ0OSgGpvm/GdgUwZ85QoqjxyB1feb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0o4AmlgnxhzpWCc8n9Y4tpsZo3R0yMl5xKg54vFf5wkeCOVwkEUCo+z385yMTQfwvnK9g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Hb4r6wHveGnHv7wicBEnWsBQmvs4IBJXq0f4mFrFfSTz573gMrWwocMNenEplqgAtHJ7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2ZfbiZkTlQHyHKfWPg2KbvcXR0cZccxNq002vPbk07SGRSSqNw+XAw2abMDBoQ7PAJZ8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RN31+8vgIwRSIeXmdY0B9LVNI4XvrKYiGbCUh2A3GWRJuk8UdOnhxrMaoEtU69T1liH705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kMOalDoQs3zlkIPWgTQ6PExByxzghAWp+MmBoR+GJpXkYbRsT95IaC4CTZnAQee82Vo+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5MUXfGez7wHZjbqeucPCHjBEeT949YxRO7wvvDwyirPY9jiO81C6/jN/nK8GRo44hBM6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JDjPBgNeH04liycOF2aLdZSk1hvd8P6ce0CNI1TvB5685t7A2b8b9XrANiFQmlFe6I35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8VRXHoBRoB7jh15xckUwXipo714ziGoJpTp8e8pk1qcPk5fWKyq2yT4evfeQa3SKJgLB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OQQm87dY+5iuvGFICcQ4qddjSc405d54TbvWUEInejjRrb1zhX0qGxzrgB/Lmi6io8cU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D0uNTLtGmVq1Qi7Pj5zh0eiHGXAK6rRbxxkHxpH+MlV6Y9esW4BdJ5wCiIsF9kynQ1vB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JPyN4cL3Aj/OJ0Q248OCXf7R0nn2ZQDqJlXpMZU/BXAsRbNbqcXLzJynFYyUwoPvjxhU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4VIsmgvY+MRUAqAQHVaciBWwB0HJMSmw5WYyPj5poHxxzhEPWZUcEMutLcHSDNlwocdWx7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4Wh6/86zh3DgXzPeEIC6tFp5xAzYB7fXfrEiC2ogvBPDgBidubTW3ZvBpwR9fkm/nvCYc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I2ZURfy69mCEZXSK6vxio5BXtv8AJhSTu60PZhfsM0Q/8yFAaaB4nebAI1BKPvIUXYEj7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7wdAIQae0M1uFiC3tci8Y5xUCUjqp/OeBkiE96u8T7SBArynjKl0UIF8Pn1xgguYTTh83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qXvXOIExTRDcv395QcCddb1Nc9Zp6udZ8v4y4F5XsPh/pwyyOQpEeJ/eLXpsAVZr6943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Tg+7gNQZagvHmtw3VKhIqDTjerhR/WJQ78mPnHIw3WzsrUVTnzlA4gEP3Z+fvNdlS0D4/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GG3aILO8aBEqrHWuNvzrJGrj5viueOTZD3j+8VzhFHFmzw842MEoeKIeFSpxr4wSqi7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GWxynjiptzpoOusVSJARptvlTd1HN+lDRpyrrW8BHbDuzp4gW+DFW07Mqd+XvXGFQh3yk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aHYmgENhlCjdRQoQeA4zqSSEaNo16w2OYCZbR4DDvFLHQToJ+dYO2b1TTYTod784Qq13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o41fyyDmAttTSccfGQOqOqRduKBuWCFroU/eBGtIoKobqTv+WIWqwURt9RjPhyCNDZio6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pFvPr0br3hCBKBtN6P46wYaDgeFbcauuRHP5yap0XXHoMyekzTMOl0tiYr4gh7LzhlhQ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rDxAH3AU7/jBauAn5Aey4A1AMVYSconw5y0cNHQvYs3h7YaVo6JfDLw4PTILMLobfLATS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4oUUqFbdczvATt4DX03v5xGtToAVh5XgyqODVCaB2b3vXzgYiM4n0lFHQtzOAbgNf93k9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nNlF+Qd0Tv56xkGslP5SaHrbjIHKtWAdYmUweNVpyR+sZMV6P1j5vGHEhow00Pt5+sTL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zjWzpJI8unzOM3ONtrSafXJlaSddJ5uAFhdNLkEQph5ylXTCAVF05GGnh1kcU9JgopX0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jCKgDiZl2Vg8Y2Ulbjn7yC0A8DWCg9Z2H31iLVDsecHdPJw9gsbOwziD8nDiCVvDJnH0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sOJAX3kNoN9fQ7yEAzxH7xE+BLa+sdBIR3yZY0As5MjRNPeVBjlo6q16Nr9Y7BsINt0l/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u+MsU4QvYZFfavgLiVzX6leCKkCmo7B3h03UStc/pwZhLBelr87xejRUpX26DEB4TcN8n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w+MayUbZ18H7yB26Efh1ccIi8lfGBFV1hR8T+sBUnHrry+8PoIlom+DxioBBAdH5xgAV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OHev9Zp2qufbxjwT2gfLFk3XcTjXK5zwIXk65duPttUH4DiKOuFa/i40OxMv7MUAFfeR5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3xJJ7mChfR/xcDnNGhM+Tmvp3j8RuK4cX14HjDSIupTwNbuuclBEpOzl/1x0txir4KvnD8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vbzgartM9wyB47cHs6VRXm9nrWKuyoyA410fOKixVe/dhxrQYh6oGIe/J4OMSLE83t8a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Q814zZDi0+aL5wSWKJA3drtc38wephzbkATLMVaDG8YgoxDs6Qf56wA3XJA2KQtcEuVA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mCE1ImyQy+ZpJOXP3vGogA8uzZrxcUogBEeIQ59+8rZw1X6xOfnHgiRm+vYeuHLhwsBX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eTTKdRr1MZJlhNENQ8c85riEzZWu3T53imXwk2ST+jCgMogXf5fGN6Q0Zrv0+zZkalF1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BWgFIBoF72/nFBHBQa4b+8MgsvnOKenjBkdRN/X7xEEVit1W++Mbgew/thFF3pfuTrLUT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uux7POcutUXg6TLZtZXjEhKgV1pvCE5V1onlwkNG0u/w/vKQo8wjB95QMpRQ5E5XETWxT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BcDqEPzcJnZ+UE8d5sAh4jWr+H94Y4K1d6jmsvLbGcTnEIEnZdXxmrAiiDdxC1YFf9xj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xksG23zlwnRsNw4PjNwJBo1yzCYSG58bw28KsnBiJiFRdeP7yCIYE0q6A8uEnCGIDxHX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AZeklZB/Lm//AF0ZSqEhi1hqqLdlk0mzWEURAofFd5uCjiHfKv8AWKS84G/94GK8/wDX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A/a8v3gCgNXV15TDEW0vk26H3hfZWvJ2/OWwR2cL84SaV77veUlAd0b95IAo4MMfqDo+W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41i0ug1vB2kcn+sZTI+sgvI5D4yxzjy71i1d3EXZ3mh75yx/Zn/ymGon8YveccZR0c4nk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pJsHCnzla1vl56Pzzj3v9ZLkEcCOjWd946PnCe3sxOwHqmJ7vJ04qoTyeMHrLaTKZfzn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iv04VEER9THB5np1jRQfkkJ2JT7xLshWukitfnNDylrG4NM68YGoG8iP0+sQ4kDnP215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OZmh2ey9f1jPFczWkY3Tr5yrKSP9sspbQK5Kd9YDQbvtvW25J93FSOHp1k81uR39mJ7k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NhTVNhj2VsDi8bO83XGB5E3iFSIAPBlNH2HvnFlJIWOPTF8ETS6CrfWEqgdzpvcx22rw3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vGKdgUmLA6t0SnjGlNakn4yXWrAoO/8A3AGQEHq9piLVJBN3zisM694ECGQz+MDpThYb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Stynf1hNroAkdPrC6yAFpPfvHBBiP3HX4wmzoEVPdyKK0gKT48uKgbYQT8DlbE3FRC7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gf3kPSijQXknT7wEtcUrLzDr1kgtIJLhPeFKKjoNmkwmOLOwnu5IhPIn5nebF07WjyHi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77x7HaDG6ncePGR2o8MT0zlfeFPM09a6dcmFECF+EfXznhy+peT0caEAiCug5yOTYa3j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i4NLuV1h4cHJz4APTnzmhiQKEM4a83AhDFFh1TfPWP2QBpGyJbOrgIJqTA7NSkPxlsTq2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1KPQPZDpH8tmTKNDyDH15nzgVTiJ9NO8F+9PYOtiydZZMJJryufnOFShAso3zdXPfFAN6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fQ6AOLw+MtZDQYvmh3x+8kcA2rbyb4xdsksUaou4DimeDARBK0d+5nIcEC6mp4Ys6c0C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fyFNRKoB55095oQKlyed648b5xYLbchm7g8zxiTXGgXEjvyNfGMrMQ92E0/fDw440GEn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gYskopC8NWvqMMQ2BRXfya/BicoOUSSnei/jGYVtWLSyw3FwTSSLwY71oci5xWtQEdN/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IKbsEGri/oQtRIRviX4ZTTULj7jV0ecWCoAAFss5OavNzgDju07B0T8uPtcVoUDw39Y1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4sCHNQy2RGdlra+Bnl95FK13FGgdb2m/nN/wcEGJ4Onr1m7dCovOIRXMHfg9cH5xRoUgi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CQGb3pdQy5xxbQdx6/WIaNKETHhfDH8+cOVmUA4E8vPxh1uvFhyOPvCOXt/EdGdvj3hmR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r2p77wUW9htd0+LgaSps4WmCHA4Sa9YiQXA36P8AvG3qqaed/PGTzHnJGEO5g4SuigUD4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SexaGF4BhcOtX+sLAgkOaVDUfHThKzbnfh/s/ONRuKNI4E6fxiwFsqN9Nr2U85CjWUQ0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E0IDyoQ3kxEGhbroVz5MTaqNj2HgPcxQbKRI8gvPtYNbHkrp7BspwfecNtjOgd78g2uKq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CtSdWoLpxcnFR4I0B+COAwiGfGL55OsrdLpCGiPlP9MBUGjLcFw79ZQ+SFPIt/DjFfGm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5zQRyK9fE6zy+rOuLKnZMHw941E7dEcGgj3U+H+soRkcDonzhMLuXX9mIv0GIDDOEwhi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7MAdL2N1iAZQTZPPvHgBFRFHy8ZbCRzmiq69OzBElHrHZUk884VCk94zSOzdYT1XFP7y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o954+MMUAfHGIXp61co6dZ1C/u6V9L1ntMCG54V6wb2mDV9ORmLvkC5wEkrhdaBpxu4S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kFGhzJNH3mrBRAU2B+8RglOWGh+8AqDUed19YnKVRO/4/1jtSiU01WTn5z0tSp946KaEM9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Kfpxz7xXNKVs9VnEtpsnpe8jrLVTb9ZoarWUvBgRG4taC83NlBB2IAeDvHUK77H4eMXI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T2D4MRhGJc/AYEAz2B/GXxq4Kb69YvQ0O8Pj5mQf4BCL6xCZSd0PMP4xKKUB6GvGMCUs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SRyHrfj/AHkKg+6fHrKqUtBVy776uE45WFF8PWEQw2iPIuz1j1SMqflTzmm+qWJvdYHz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9ZVUyiKcaOcdSMDwHml0eDNOhORiyuBO3r6x2nmh7fW8K/XBqejjeNqCnseXrFANWqlU8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k8mCgUDYfJazhx0oSfjJMxJF/Zr9ZRt4ptfL0HrHXo1OxfPr5zRKbISeQ+bkLREbDp+M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4S+6Y2EWxBqZIAa4GflwVJlomjCKFd0frBd17cJ0nh6woQ1cYpkCSh3NTzM3JL2TU8Yy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HGgAnRecaJR6dEhfEPzjNaOYnnxljyEo9vONigtOSTOSUqdV3z9ZrGNpH/OsLc6M7J3P9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5PGcSg3HR6PjAwDopx6MQBTdtLw48YokFWOBDv84jFKG7s3nArgXHQsf0uQcQA8Of+sby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bx+LjAdorx3hUFWuO/f6xrLZqdZ5wBSJVVtwwb5a31ii0mxy76/7zlR4oFdf9/eDV2LV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N7Q+T4vOMBNo8Eyz1LJRq1x85IAKqVaS3LybwltVdAmh0we/eI6zq+nhETCyGIvyEa5X4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GTlFTKfe8SvSJy/GMHkwbzwkr9h39sbHCBMPgxyhSCG3GvHvNpTQEE61hSoUbK9GPIgfD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28jWKwUcnk/rE1UGDyFzYKg8iYhFKPFwl3pcUeDvICbztMYTycmNNfjNvq4DvGaAGO3T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9mciu8v2zaJnQv3jsINoqdEzUFZgA3cUPlR0WPHpzWTd3myfjFq446z2xbvWa2HAJuObw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ElRwQBqY26hlEKI/TmrfBlNKBgpNQte9YqSlGokfjvKRjgNSe8WgqJ2nvBWgdOdphq1A6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ZUTQePNxEhQo184+l6AOfebKVWuLkaucXdxXEYPaEofFMKSgOcppBPG+MQDHOrzfXnPr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RB4zSFKG9OXKlDYq9Q3949QbU45C8v8AvGBVsAAbVlZhAqOLNHhxVJDpXhPPzlncStF/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4LTSocl95qJFBO9eMcFOoS3OeNdof1iHdOlXXvKQRBAIpO7gT6g/c5wel3l+nvvIoMNLZ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UfXXxidISpXifreMqDZAPK17MR5pJv8Ats4zUY/y5gH+vGAKpYBHSDzf43iqCdHJ4R7G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d83D4dym3hOveUe4A0Uj9sGNCDq3G9zXyZfU0RGHe2rLcXIMh/4w4KEmkG0ac/1jSVDE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Ulaz3NcdYhxlypKH28Lmmfofd9i60wc3qR+ea14cqhpKYl1VyHeadEBpjDZ594uxdREd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go+QnjxecYH3aoGz6xXRChUTievHnFpqSVFxOpvc3lMFIRBJF2TLFaNgKT2TFK3KSI8n4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6CwQXzdPpxaCArB+S8oSXvB2oaJoYj7kTeBjpLGmRHbN6d4FOqTQKH0/9xixEVAClM7TW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fpy5eC0QxnL7/nO8taCSEk4mueesZTdjbF2P2eTN6rEk8P0vPjFjSBOmOzwtxYhwg0R8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tL5AQ6cShp0GkhThvH3iXTRyOAX1H9Y89yZqynggrPGPA+ucco7qhrw4riQvaCbOg3YYq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SVmp8ZXhmTZsA7ZC3FQIq0NhfaP6wLpi7IaBXcInOL0sotgX56enOvmnQUe6H7xdJhF8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5Mg0Qp3br41MDckdTDn0JAfDkSuR+QczgwY/WLIYrgK/I/wAGK2epQ0geCXwcYRQzWhob+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JFp2dD9YI3IvwqYXmiznAhVnoc2PnXfjNSTYxThGX26xPSHCNOXbxiHZ1k1+CTfzMJDU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pz4w1QQHHG8emBgAhSdo8ftc7wcNVNT/neMKexLB15+8SfOgyCqh74Hu+Mjxblm7/AOB+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0aZo5EQMkBJxpU7hgkVg0ahReAV758ZARbJIKgLwveXhK7B4HKuKRWGr5mOQbPVfwdfj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DjU66KEnlyKeAKotRa1Tr3iloxFb0X2nJ4yCV9mRyeR5cMI2upOe584pEwD2zXTKfWJs5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NN4A9CFrqjk9784gvwelNJyB1cFuOHnsL8sNnWFURJr1jY4GM8Aai6Tzxq7R5zkcvUo8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ykJQm48D4zphoAcgTdesFLohTBXXQde+ctYWWUvJqdveQMx0D3fuJMAhAXCORu+3Oi46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+MZTRWdT3TWsNa1WFhBXl4MS9Mi2Ft5dDibKYsg+Bezpzg7yN5odlPrDLbxo+R8kZ1zjl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5MtuU2vOCFJHJrDu2Powdtr43MRsscCfvEIQV7NYEC70rc95Ebx4H88ONC9uq/pwlDH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voXeCyG3TnNM17XDgqjzzw41pjfPWQYXvjFq6nZ4wAlIebzlFsPlZg3jG0flMtSHYE+X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M4c00SdoPJkSeRTBJFrZO0fHvAuAbE/LZ0YNKX0f6yl0jV3Kzb9YhEukvnGeoqp6NZLe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i0GyPLMSnUtAF46cBKBTYxsPyYQay08rQ9eMQFzdX5PBkm3UNPz/AEYArkQ9rofGW8Cj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j8wTGjST9K6cAAeXH8MeLh2B+P94JqdGA9p4MbiZPifE/lnr8IqHg8Yb5mydDi+cHgx2P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cZA7WQE8XBNUlZfeu8BNXZielxj8WpLb184NGGQVnsOcDEGlh+X2sFEiz7g+sIM4HR7Xu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/rI3I1lI9ZACD2Rdi8ecGIIdEP1HOapDSFCbb18ZoKamda+XuuKBEdEva69YpeRIkD+c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/1isqNLX5nGaE+kU9zs+3NKqWqBY78GMZ67GnvAbS2LAMREkbIfCPjNdEppDn1ziog7an4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5FpKqRRwPrGwBGCn53ioB0kl+3Bg03Rphb15ybYG0jHOME2QeXxiKuiIpX/RnNKBoVH18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e8mN3ceB6yoBeChL6xXsGk/V5cv2/aRC8L5x0IaaHz/rESGIEIHkwISuVD5MQ0ZQZafr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xv8AWLxrC61X9fxhezA8PDgrwbYf5ZZQVW3unOKU16Pk/YQ/GPSqRFr5cm7VAOsrEGwSz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mG+D8Y5BFS0534+8oroC3rjrLAeQ1of9YoukU7V3/wC52jKnp/EDAEYeEbsfvJNWie15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hN9Y1QEGR5/64EjQTbb/0x0NI14Hm5ufibUcgpN2OzAQDVVGayCgomu+P/mDTX7NdOFFf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dz384ZxPWmf8ZuIuaq5efUxRrbBC/XcxigJZzDtdYFOq6HxdGPHW0rvlXWHIixAfOsAz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wMpqXRex8cmVIG+2TKKtHt8OIJLYknl2fJg2QRIH8ORwQBAQ4GqcYEU6hoR4veCITTbc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l56FB05wiJ5JMGsgJ5HBUgc8JiEVGCcT3htOGkyZsa4ypGz04wIFPHjI0OPW8N4DIrqRh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RMHbBxuXBPrEBRkvBuJIXgE/eHLic4RTBF4fwcfhwxm28rTkaxBGGP0YIE5x2V5xCb/Gf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bkB+cJSABVzvvLeDHOTw23CA9l2dH17wlbRsth2TByLQNWveDGkF2QD3gQdG5W5rzzle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FiUb55Tx7zmncgmz4LtDwOR/x2vIcJvJdB7AydNuduhRZwTulExRfCiCbcaPGQgR8A4e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70u01pzvy2Sx7HfGNi942d568YJ9+z0tzUC/eEWjC7NGdeU6xxikirwZPPeFKuWldDeun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x2OXFy2UPJJHr5xTRlUs8ovH+sWhlqMP0x6qTUH4HNxzLc5LwOAQOR5DRU68YqIkeaQe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vb4MTZ+KwI8uh4yxqI9/BdQLMNNUXBAlcOtHOKGxijs7PJ1xhcjWKzw4WzC+nSJWk7b3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zTWs5icx+jwnvzjd554QaXppKZIiaiI5EdrSdGWXBoq2J51wuFQO88UtgapPgxZShBV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kTukO/QeOd33nIFhKCWHB3TFIAKbXb4XcYrmGktnqTiGAlImnRu/L5e8FOi8hUKcq728G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w4Z+MTIfABxvtNw5whTeUhoq07w99l5pVSGvpylG245Xd4Vn5wUClli4QHB3PxleuJ0g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CEOh87/eCa3hxoCraDxN7y2rFxQQEbb0PziC0CWgropDkcIUXXkvM6nSZCaDQBNiU7kb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63/eNQgpKKMex3rIciRJuDpfD/OQM8VZRAk0XZOpgxzREDcB528eT3hJogltXn0n6w8u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AZhQQiRL2SvxkqUgOq7IwL84RJ4iYCDO9YdBhCxEYcWz3hW2gdgaHk7PgwLjZcyAQ6u1/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8e2qD4yBIbxBHOurH4+8GiB6rH0zTXxhlGE2BwzsUNmzB0LZsALZzYlNlxkWgvwa9oqe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hy8v5yXmEAo6JxSodfOI+6ElgMd1ZvNuDshACeiVTvClLtu5sfA2vzhZIDaCuUlmzLrF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mzExACgGDDg3a2vHjJPq0CIK4pdfRnXMx4J8iP0sCR+9KOWI9H7wt2eCzXgI36mS+eWX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8tDobS/O2CwvFWBTT8Fwgv3AkqIuoAvmHeTASTDE1Q0W2HDfGWDIUEjZfFOMccnPi1CO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eEOWoD3ccNyhGbWnI8zAZrBvuny5fWMuZg6DlNcOM7RVuANq34cKUFCLGOeB5GIRrMrBQ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UloT1W/WJRTuUEb3rfD+dZLCsKgFVewPzg+4RR1RRuApp1V84AGYWCjoE4R/ePYGiBj1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/wAbwx4aCeSDmc5RN3gw783rClyIKZorzpw8ZVDsAEng5HH5mOqlURF8T5c3SsgJga3W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xyC2Y1nfbi265HivOEWJHwl5+R7zrhGaGxa+ezBMN4BFuFFL+PjHspzkI2rZB4j4xm64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V18NN97T2pzimUOGxeH8hrbgJKaDSbL9dPM5w0fVkAZaJw/OGkiIwCShsXThIBtt3dOl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Z7id4xL22oLiQ0tSKfeIFVLOvD4MFMhHk3a+M6SfFd5J3/DCXgSgjWpzi2wbkU5j+TyY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ZzyXCkVbwbwnKPWCtaGWn08XAsqpxE1G5UkPLrjBAG7WzjGwBVgHeRAx7DBogB5uUeU8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22XNZ5W+WIzdOl/5zcSiIv0a/ODAXNOj8neGLU9X+nBHscL3jVHTOsEsbefLm2ZYQHNCC0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2r5AxOGNg4j1rICD47xw2Nw9ZyDy8GfjHQ0fNZuEVSvuB5zfEYQs9Dgp5yy4298RxGMy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TgJNmA6A35LWO5gfxFzSUUvRO2vOjNyVsnkqp84eaAalp5+shVbmjtG8HUy1IXlDw9mH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p5Dzv8F75cTFGjsPfXvJESO6d/2OcFW0dkHpxvhcHBVtC6ThfWEXZj8Y05fnjL7BBnqDl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fnDS96HHvCc2JX6XWNDF7Vb1r1jZW0KC+XwesF95J9BhAUWqGAEdGF+bDiwEcT0Y3901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CLZ11zxMbzBQ9BeXz8ZUCuiIjgD+8kwrREROXxhgaCQA+n584d7igBtxH85KwMBNHl/1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wNJtSz8T/AHgxidRofH0ZRyRoaA4yBBvoH8f3jQARwiL84bjMtELlKdDlr7csTjiMP/eM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nsOQipB9MVwQU0Xdk+O8rk7Zh+Jg5l1k2/6xOoAd/wC+DAiJ7Nij5wkAwIO366+cPPAQ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gOfG83FlT/ZDECJSin+mKBUcQTV4wvH+Uoe8LapyAeMNKckffrFopBa3ly4yNcQKcvA5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NI1CrOccFAAG+OI/OCwQdGs3xiSQ1bZpIb+8pQjFXIhP6c3QwATr3jO9PYerijAVgArz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ZRNzQ7vgwCWKEu9bjhNhHh5kAPeBqrNNjxjpQCLpadZcAQQ3kVVC14Hg/WOvC2OYpfyO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glHJHu5KUtik65yobNeC/95xcVMON9YWORvnT4cYIonfh94wypX2ZMIKLC6N7/wC94V6Q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n/vWDoJfkDBSeQXSd7fGEQE4t8a/n9YCOODna/rDmr05ZSIHtlZKKajPnjGTZrVyYIhJ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DqQMKijorV8zzgjtTucHxkGkHkckEtHZ4wYszicBRNvgmcjW+nX4x49sHXjIPWbn4dYU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BNgYa/3kkWMOgS4KI53WDQPHWC/nOMouezFzhnrOAWvnNm4J1mrrE8ZzuVy/GIDrAM69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GOesvgtiNHDDHcykUTj5L5wSE42rVx1moVYB6jE/JiIqOKFTTmiiPJiaeGUBgmLSCOWU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6d40ZMWG4yLGrRPRhDuga/wB4CABIXKDuAOxZMWXPSaceTxms4idaieQKM4wwvWwr3R6n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qgcSGDsPC40EeJ5yCgujN8E88GMZ7TmpEvglvxhW0hHM7RxLfvFRL64NBe6fszWpFVA6V8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Ab35TvCC1vaJSn4HGK0QoUezSMI1m9DbdDcdfeMQwqthFeXeeHOaTgronxgeZJNBDa9O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nMk7wt2j0KyM4JZkfogKibD0hzl3gRrkmgnL5uS7RJbnS764MYczTYJyb76uDugLunqY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lMbdGpBr+8QrBtE5T8LxjbS0GgJC5NJLTRcXgA4uDLdHltV2+vG8LiToSLnfuOsuFPp8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eXCZ3lA7Hh5NjMcUsGlFE9Dt7wwgCV2qJs6x4ua4bLA4XTX9uO5LOCDmncvHMx+nog5S8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TyPZYvEwLDOYSI530g85ok3AsXXtfOscZdjao40mu+MiyHKVewc8ODzgNemeAL49eWGw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fRxpANfhfHacYyT5VgWAejKYbMyJljk+dt5ErHZk0R7UrgyaJTipHgs+S5vVarhNZ55fh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VR9bxHTJ2E6Lea7yhH1D4D8uTxkxFZotPQ8jDSTEeF3S5Q0Zdr0AQTbkW794baz2JLBX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gGUG8Kj+jHLnFUEaY5d5u1G+dUO9fpygGhLNXY9nWC2jXj1nBsNH7xRKTVtBrtwqubJ6t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Uql2fS3n1iWmhgXFi6TpzhGXKjELkbfrJj2sttlTUKB5SZVciW8AoXXm+XDznMAr50Wh9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bo77fWJEYlgbyao05xI/DLSVKINGuecai+CY5tnUpvEE5EY9Bmyawmem+IpTyHjkmCugIV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gACVWLAjlY/mZapF4QXghpqdOVSmtYJN8heZ5MDolxQ2pwdcYaUNtZQKXeyvbgO3mIDh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0NWOUAOAIpy9ArloTyvGSjVYFW6dD36xGRZL36b7QLg9qu2AFD4F9JgvMW7Gs9DfzhbK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f6wz26lFyR0QW9OSHUayjDzaL3xjUw4+K/6mI3xJKtgEPxhjuJMC7Locw+PeEqkNXEDn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yIOPyprIylpFNLQ6y86TpgO+GHfgMQ3sIuy79n6jjAsoikDE5kC9mC48a1rqBajxjjiVo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rGMjlrEqpwFxZ4w0jy+4B3NLqfWRsaHIdKPKu/LkgqXq2Kb++MJmTD4Qx8KFM2RiVFZu3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DR4QB+3NCBerbyeSZcHjYgzTkczvFVgzar5RtOnCm36MsRQ/MOsPWAAbBNXvtPWXZiUk7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G5ijTxplfMg85CvJobgp5A8mOTNj8Pk04bxAMCHHie9acNHS7Yor1Tjpw2jx0gqX0/c5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88JiV7m8yEAeN8IcmM9daukPJE2buGLRKMcJtFO7TDQTO3LyvDNThzZR5G36qiPnFjQWG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ps7X2JY8YE6YonwOip5MOSMSQ5bVplFCNOR8Tzl/ZvDHH5VNl7fAYzSpgJtOvWILjQb4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Xe82gWr29vBMEVvIEe//ALh02UCCA+sWpyFL5yOFDUvoG3Tyk1iKCPVDvBj2C7cuCR20j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cQ3Z8SZtqJu3ABq2xRo94sQsl1hBt2+esMeBGmeHAYQ+w3iZWugX6cai4GGGFpur8nTN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nb1b8AdYQQUcJrNQNi0Jc0mRtnF95Tw9cc4hAk9YhE8VbPkwCM+WOR4A/RA4M2WUaJ5L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HxcOQaKtmA/3jlyBjdO/5xs6anl/ljIFTmJp9ZB0R0Arr2rjNFA8ZrozXkNNslQMDQjs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deMVW0JGtzfnIO7DUQOS8BvNOqVSnR4F+3JhxCcHiDoXJFP4nW28a84mgDVXtV/WEKWw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JId3vEkyHi15nGLtAbsHy4ED7WLf0c4Br1+UvJwugBRMfAcTAyzTb5fPwYBCERX/AFw0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cW8ZKvC+sWzRScnll1q4loduDAqKxV7fGKnkEdHuZBZIMxR68YqBgioHfjXVx/WJvn4n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Q5fnLARNKBw6AqLvB/VzWpgbS+TgwzAkBiTfA7yykaiABZmgAmnK+zTj9CGEDpFwcwOl9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LFNanfxj1sECi+T684F6IXZ8+3Fa8Iqrx8mNiccwfB7yQUWt43gnRuhzeyY22Ho3+z1j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paJtxvhfWStEkAPj7zgXUH57nrGyadgBHm4DjWiTq/+uIAt46/j7xo8dB0PWO8iijTXm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68pkzL6EHxjRdQHYw881zRLobwU0z/eD1xzetvu42dKZgofPOFukpiJH+PeIEolh4p/6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gwKkCITrXOKhQN7/AIYUTSNoaJm6GpBL1jQSV8OvBhCG3ZPyfPOQIidOe/8AWHYkpfS47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UckIE/1jvUrqGD5xpi4sqoX9sV/aJ01D85ogNEL1T+3AgpWOpcuUS5iW+cNElPd/8wiY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W/6wKN3X4394QBEAJ2b3iWDvQNvr+8Dbiu7wnlySOw++cQpbj4/7WOqd9buWfOBGwida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wEOd4UpUWiA5FvOanQEA7gFLQoRPlrlUAMF2e96wSPKATXrf7wb6XGNO/OJYOKcdFvTiA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WDlCEy7Os3pqSIQ+mZb3innPMM7UCyl4Ds9mWMKpRXI71ziCcHAaeKeZu4vZgFgq875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vlmJzNOTxlQixsPGTC61v1hFImSgp/WCNFybyHrEWbnVyL0zRTnNaHnvLa1cqh+sEd6+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BcvHrJR3vAiouuh7b+svGkQ6H4PGVOumGj67wgBKA4i3+8UeN5CFI884mywO2iyZc8hg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UXHyyjI+3DrzxGq89Zvt1fXlMJ1Qy3e+AxsAU0QjcXrjLJAlK0d7fyYtndSF894zF+mlD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DVAE0nXnb9YVYvoMXz8S6wCxuzQB2OK6yOX22y0gcmvxhKiaDgvVZcQslafSesWlAKB8l8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lNn1vmYxJJYkVgX0W6+MLQeRgvLecJ0io1D5esKBkDIH6fvFW2h6Wq87cNPYSPBtwv1c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fy4xI0r1LY6SA+7kQANk9KXnH1fUpQDadnIzxhgm34PLTfBxguElbyu4/OFiIg7vgT+s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O2DoMOMDiJ1OFXIpOCmGhPFPB4Mt7ZE0OTvp4wMl4IzScaGc+cPZQdJ2W/8ATAlIQ4Dw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I2uahx4xyUS1RJRTiansxkKCYklJqnOLQdIJcA86/vEVuWNPR6Zgnvg0Vsh0yyZGQpQc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QgUaLO82hAgAHnxq/vNia+3CAjw79ZRYoCaKK93YmPEARzYtLoZXHR7lRWqF17MrFAfi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MAFQrzVysAqxag3edmvWMnt3SC2ATRi+L7IO4dpinPB36Cb07mMHk6RROSmmQRZICNMH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A2DetdmFzCNKHTO2dmH5B0KmmvOuOMhbhBim4+iZKmxzBrZU542ZRSDwkj0W9YyOEIoF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w7EcnbRV7y/W/sJkfknCOPocmQWE7Ncc4zRMRBdr4J0+ck7OAZlo71PvA/RxUApZ2IPx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rqzDxiEcDrxw/eMUaRck4X4+cWUY26CIHpr6uJDoUpUt8uFWATuRGnEYx2kYbRBIAm9u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EduNcPNx7mRc3Hl1xcrNRb1RJ7B+PxkWpqQDadmwH384kklPxhTrsTFIuhKZ077CcqZJ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h7Q9ZBnwbb2Ph3rpp1kIiHWEUd65xCbRbTH/AGfBmp3y7B3fm+HxnVspZIPqQe8UutSU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AIugGxSeAGvnGCQhGIIlc0K3zhFpra7Hl/XxhuaCZqugOucIi1yvNr+T3es1wFuqBQ+eN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iE0/O34mAcBNKIKHgP6kxE8kSTX/AI8YpFFpPUCktLORuQza4kSJzpPs3LlNMDEP5pgd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G+8Kaps2m14pdvjTi7pNNskXaaQ819Y14Eqi6FO5Tn6MdDQhAHB9CvO25uEinpgX8n9Y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+UT4xda5eipUA8F/WAPWigEXkvnDahVbAs0djv8YZQYKcLD+7gQ5SAxBHo0b2TNZySQaAu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zVJ5774j2OCyKdQ7oN1/rAUFB0qyDlOy4qNZ9oT1vnE0UBnSiDv2cGcHqTBFldlecRd07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kAxP+XCNrqDN8jz8OGaTorrSuLInFx9XyQDQjglKfZm9dgFWd3T2prIgGOIobXM8/rG1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J3zhO5HsHdFOxxb0A0dimtucKwgOQ31bkgFURtHkQ5nPOKsGjseh5UYMu450XTew7OHN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fvK/9sMSyfp5cdsZAxHNi3zixkgtXyrQe89EZcL1PBj/SZO4g8hqYxsUndfHjEcyJVdLc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xl0bfjrKXhsseLyPbGkWunhdh584PLIqH6PDmt02CjQD3xs5z0gAn3+1+TGFoit411io8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/xiBQd0r+cbpUbuaTXTWjLzsSFZhS3tVzc5izSYF4sTU/eVbaIpXu4CvdSTwuAkGkfsZd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Tz5GMN9JS9ezC1E9H67YHS75BPO+/WVCnQuXLQYPe5/5jGzG94lEDs5MoIwe6wRTDwaH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WHqO0XwecOlKJxHa/nFjjRHYXn8ZRxs6vML/AFllaGuqesgrygIq58ZqCEEQaX5wFahB/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SGFDIkKPS8unFLHA9F7RzuOltdI8Epzi0AW3HkvScOBDL6q6r3gLtRXvx5wRC7ByB4cS4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ALlT51y/R5TlZrPZ/PZDfz4M3nhA60+G3J28SIeYB0Gav6VFV2HXHPGQdt7niA8ojGQa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aeFi0/6N5vqTkKOjEhiWmHSPbnIYBoJwO/nE9sQo7i4KKZgCm9+bwTCLYoaIPAzx46z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aRG1DvHKyCpX8uoZps1T249Kd5TTyudxTyOsrCD415e++cOcHENV1fBix2QMK9PZk0IC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zbQVwn/axMjIKR628e838QFpmgHomafTvvJ5PeE6kHCfIxbD8UU840hYU2OgvYd4UQhQ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tDy04eNZPavcZyv+mapWoHyfHvEwaOgZwdpMrQVCM9zi+s1C8Pdrs+9/FxhH2G0tH/je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31kIQjABzb3juvg7Vfj1jvUaEAPe+MMsYOGnW5OrPGXvVBVLRB0Rntiw3TTDgOvLg4jw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YXoFknS9eMjKCh4lLsF4y+QBF3rt4B0mTlK8cra87YfGO20WyI9/EnGM1h5AQfzJldpe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UjpKWZaitugvvCo1o6Xv5yVBpsa0Y3E4GvN/6YoewS9wwyNbX/z8ZYd6L5DfP7xOvtAHL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07V/QYx21g3Tl5wkCsNjZMgiHXazFeSAodvfxlAiI8nH94Kx0pOqHTg1mkTDIuhG94Lmm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o9udfpyJteCd+zJnDcR/GbpBANqqH1y5IxGhHKs4yXZg2JJp1uYU7dDFJbzcf6JqEa5v9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w89fGITvkgTjY4f3MUVQAHloX0FVyoByx7AfkcKwQMrSvwneTZGpnssfrvAGpCIWuX61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ZkUqq9xzDCSEC2m+O/eCiFBDg3X0/wB5w69oN8CHh8+cqhFiTx3e8inQqEh+z3iKCEp7c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85sq6B2ZdV7OT3iNknTkkRxdHQ7wC8B7wJzoyS5sGuMXpv+s3XxiUH946eecOEuVAG3Fs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A46dF+cnEjR5O2fnAgmxwcbzc+ZXfeGSQQLvvCoVTOpE855BfHWaiQ+MRe494hYusSsY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vrD2Cz1kDnvGaSBTwS/zkBWTvI0dmTARbpLXvFJagKqamut4AMIh4NDeXSDIFk2dzmec6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t39ZviwCAoQfPGCt71FuTGGXCi+SnJvBgnVHQA03r3g6DZ6R0qOWd+8vk+eSdHU3zgqXQ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WtBpCges0CEABRXu+DFB4bCCpCb3yuTom6HkQofX7xa5qxy7/G9feCR+6Ac8L4y6N2i2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tvJ8YADkF2PQ83WcpTJtm5vq61ngRyhcLPHDklFDSjonfz6x57ICAOUF2+e8jBAwqHk8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Id17uIgKahp3PD/ExSaIHR66+XDUQUiodKLr18YWmIY+RLq/kziSsu00Xma33ifkwlqF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CCUAG1VfiGWZ7CFWITTjXMwa0IUCUQaJZcY6XB1NUuMH8SbUEhw4nOVRozVrSR1UPrIOL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18Zvl5BOWngv95pPoGEFJ3oaxvyjVMis7VN8Zov622au9bH2uBlczSDgSCXBEUA9U9rwm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3vp4xfS1BKPUOp+MuQjZTuvFXgeMEbRNiGp2JveCozo4Hti1Tk8mLgMEmS0OwHLjUSgy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HwJJYOEHjeNK0jQXReMWD52hYoHjy9sctzUe06B5x31wEUc+ru3B1jBowSHkOvhw1WYm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oGo8Refb1rEQFdaneuHCcISZ6Dk+XOJ+vZpYdR/VxWuwbAfTu40AuySSLpx1IZ2o0Hy1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/jDMBEhFxnQLs8GGuFt3E4eDgD4cDnwpuUKvArfxk+5NQCWb3NLjlKi8mPCfjjAHizIQ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CFVIB2qOnBSWNMOjHw7PWTMRsEUHM4fWcLEp7E6HM1H7yN3hXyACx+rgcq0NZtpyRLHr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6lvYn3gAQdWio8cX2mCYrUYhYvl5dfeINuEMzZ0W0XnG6HquxqR5nPzMrTnH0XsdPjNKW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gclCQbEPJ6JziVUGdONXaAPtj5iGwKan2H1MXmEAOhLVT4frWEjGly8j0G18YF2kKRLw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E4+vyrZ4wTLK8sEanN5xXlCLbAfc04xZG6iC3cQVPZjOyU1NiHSC+gmLxOfGDFrrhPc7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xqWcJl7slDSBDyAfHxk1YloFK+i+D5whLDAJ0nBGayhpEoNZ/vn5yp3VTW43tHad5Jyj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gxbyC00BWT6ORJRlJsFceeebjhFrGoVo5OdfjKyQ3MMQPgG85IR/eFi+Y6ZzjP28TZWPH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QW11BsJw4uAaAAga+4+cvJLwbP8AJBcLjJuADl4LecKbnrknTp+AyUScyDlXx1rFQjic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IjfbFBa65p6cXmRsS0l5iIaExod2KElHEV0+spXZWqhBvhQe9GJOk8gbh5E03TMIP2HLk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Ah/e0684Czlx7gvffjEjZ9cXSD7xQysc7dOvQ4wbOxKSQS0mHS7dYOqeHziElqaEiPbs8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kTj+HJIrIC2OFf1icwCltxO1NfWN2KmmyB9fxhW/QLTzDAbI1sOU7Lr1jWiMpAUBvAG+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Ezk+9kwYqAU+hyn8Y7bIBPInYry7wPvyACLckyXLCKzyk0qcJji5wXU1PYAS4Ob68Gwt3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ByWRzJ3i2+kby8+94wNbpFXx4xYIw8jSe/GCRAbIae54xqX3iQh11jo+ShK2E9dPpxAmU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qBK69KvV8YLAg9Q/re8TUOmCjuX+MVUnF1A9zgYw2rumGFOk+bQzWIpoTKlb9O8caxGD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FOVv9YyETWgP5N4oAbX8tHeWAzUcf4zZ2BBF35wysP8ALjkicYyGtRU32Gj/ANyCC9yy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wSP7wbQFAfLbjI4ms2y305oklEdscdxIl594QXYPI7/oyyiiLUALPnDyWy61wXvvGbpUU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+4Bn2nPXGA2ey5uF9YUdmJ01PDcKHyPLu+cgKrOPHb3efeDaHBlTr7eugyVUhrLmJ2YC5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MBc9HN3SeD1iK19sBJ5Q25cBaHJjl2XnrHZITaL9+ecBDai0PKvHjGgQ9ol5/dwEHqUAn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bfI9TGHmDujg6uI5oe7no8dMYB1ht8G9rgHDZK1Ir6UwbFIbU0W875wYcKII3Dws1ipwI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z6AbRtDwQjk5d7KIN3x/5iUta6IYv6hjFwIsREre8GJiiA3wJ57caY7dyeK93xgNQXG3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g6NNwyqBbTxN+no/OWPqwXdRB+D+MNBxVs9DoPnG2PK+dirYHU7yhCECbNq83H8AFZuo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8AdTvJTQ7WLx4AazTJA2oGqeekxizuRTz8f6zY9GwRSfYTl86xYmlbEV0B63vu41IUfC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g0elPfXzjc0doQR3iKDlVkxcFzPD94kboKiwC0SDOuMZXv8AydWEupxreWo4Cww4PDdM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SxBXEYHmYyOEt5PvGrKyG2qukdt8mOnAPQgByFePeOwUsw5B5a1zigQKJq9r73rALgXHe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Wd5IwCp8mNCFK2U5fWDZxkrPtxUZNBmhi8//AHJKLCcbcnAKpAefDji0U2H6+cU33SiS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vhpy7+nQug/24bABd02Q9bzgCEXX/BiG6UUHU+8IVkN7XFHMp4ZfdRbfGMSt06NSYmhu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A/d2d4RqnY3fXzgQah2zfkEscQpQjPEb575whRCPRzhfQAMIp5EMFCPGsQ+lP7xJCkqMh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1NiQDsemT5OMUbi2tqTWujLmo60b4TwPecIuKRsnF88XCi7o4uH07uAOoBaHScfHWKXqJ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UKKP+uSpglTNafGamSSCnbU5HWjxiNUgZBF66MbbSG2qOjy3rxmslNQE1yP5uGQ41gHE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SoR7MulRM2ciCYXl34wPQnvGEX2Zzk+zvEM9t5I1hu8cXLR94sG8QTmfGQORiiM94o7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l9Gop5yQWKxl9+crJmVA143gqslAlEOLEDn95RQKecIbD1swzc9me1U5MA0XNBCsBSB3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oG5xM2Ztmi4fS3+dr/GEwap+MoG5rDlc4amHHz/r6zUoWY8aLxf6xMtDlyc8zHBSmILOO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HhxrBwhsWgJrUw8JtII+zILwyiJ9M5wropOlmzA8qnij2nfk/wAsQ6XysNAPx+e8VQUD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nlTG2hMlugf2xPXXw/rCkP58N4dFRtqnZdYGK0BJeeMogAaX7BMh3A0aztnh4y597Juv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MxpJFhm2eBdJ0j1g0pS1o8XE9QjUCI8YMWUOkGXpLZgnXvDJaXt8oLxvvEeB8VwFcBpo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WJJEsum9d6zbyFVV53hM1BJ0Dl0mrzdYwcVoHnWsdPJhAy0LbT4q2PJrCFaFYhOQ4N7w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WMKAdLxBTgOcI130Eng8vb2YjCRrFjwe8QLsWkj2OROs3LHZ3DVDk4POCWHACmL3q673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8CiJ1cNshmDdUdz4zbyGNlSA8a5wWvGckrDyOU9Nv5NT3POH8hmiND885BGmJh4J7PHODy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DwnnFlSxhuEDSA2PODbz/CqKPa7eRyt29xioN0Ug+cXEDtAfhw4R7MlDiousDpB0ZC+w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8Y1MVQAMAPPueMguSgcmxOduPO8laOny2U5uE2wCq3/WQtARjwb2736xE6XVa1Jwufbk7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1+cXywJy8j1cd11KlH4DV93GyERQNHv7wfl7zgrOUe/jBaL5UGOo4mj3cW8pNGkicvn8z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t3rxHzh1tB4Og3mak8p5ylN307i8u/wAZNVCSAAG+da4xFAzOSOXQT8sRpchWALs9Gj2J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+h194RBKel5HbXfiY4NTpIuwBtTt4yDD6BAG12mj6yG7xjLSPGo/OsfjWcVCjgSa+DNtOR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GEYLiZ08vDreKJcktR0POvoyJy21Qq29cj3Ic4P8e+LKfsbT1kLqJsQ8npNP2Y4G1UCi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1Dj2Er5H2MhNbRYWgvbKLKJUXZR4Bvhhj4pAcbXlCWTCHqYTbqnxpPnJigBm14Tyiua3U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3gQQFa6zeQkTzvLjSIIpVeafxwPM5xY6egarjQ1C6DD6CQetYIKA7igrG3er4GIRQghM5X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lDVXtefvLJSnQxRelGTkJgKca9HDceAaQPnbXqG5CwuwDOe2S2tsx5CeffrKVLh0OaBz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gJpvLWDfHThHEMB+iDmp+8ZDKUFOVOUf3cAG9HvBV+/J4ciTK+c6U1ebhFWAADLNI+Dj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50dA9Yyk3UEOrvbrBs3Qk3IOSDrBfAU7BSIvL1dmMhDSEUeRyPD9JkMmAius0eA31h0v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ecVgOnupsdy30xEiHVf2unzjQJc1DEqdJxrGlXXhjq+zhO8VTchJRzHYnjKZDWFD9kgTw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+HlzgNMgvG9uvXWLOhGKtoer04FrRU4BlXyYp6Pg+TOKUOSensyPGduBdU/eP4Rt7nXg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whsf1gKsz0k3PDaeNmLmEkojyfIdmDLVFEfXofvFskwh5S2Dxw4myIb4PwOnxmscSsic3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arADvvneC9UlJwoexZQ4xhrAF4L4q5HICBF/QPeEB9AIeOn05W1GHQrgdP6xobLdL+z2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52wkKCQ/V3MQh5nPRWuhOTNgEEig630es0ueQt/GQUqjB2Afi48gY2qJyuabHR3MJUEHd5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i0KHgZ5cJ6cohfYj7NYp8QWcXJCAw6OsdapyUa+MYdCW/6esoZvB6wL2VIfjGLQa3S/GG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2p1/S4+gCx0jvKoj9njhAvxCXLkOu6OJdBWYhlrH6mS4loHWucBDjiIPP/mbaA+70hm5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IJxmcPB+cZvfQzH3/AHjEJgCBbPq4wDpl9VO/GCg0iDxW8/GI/wAGcINWdHgyneWHRovdx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WSeT0PIS2V4+MCbEBrW7ecuDVgpGkRvI4hognAV4O8fwBB7dp4febRAtED3/APcKuwJN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L6O+J+Mu0KQHaf8AuH5aI0Id3eEiKTodFOYc5c6Roq5Q8njCBzZoHa8l5nWTmLrS+3D2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41xjMKwnQFT8ZBLEuTbgX3uGaEgKAsoR043k4NUTJUiPJx3MBJQsI3t5r1imw9Satb7T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TO2Gg1bEGeBzxzcEDoxA/I8kvxi3JMAaunk8W4A5YRUuv/jEgwNpPKL3bbjNFA2tHwC7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X3xXFZgVNL5eXNqBXIEQG06wAGHtadQu5341m0bKcp2pwByucADsqdtgbDOUnIKvQvP1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j73kIm4SAHKPf7wAVSpqIsfdOcbjvZlIr4094/R3hzBib294+bsKhdFR2/7wvNaM2coa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gC0B+HKkgagkkPTzhgJGoM2B7vn3hxksJgCnoG9ecEdET8JO1v8AOKArFgoYbOQO34M2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TkXoH5uf1gxpsQdunj9ZCAhbGh8PjFdaOLp+83nQ5On4zvMXk3rJCF3z4xgCICvNzcbV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AWCCjfOOhbTZ4yvmya4qz+HCb9oXjtt0RL8ZUod4HLX940ckLvWdgqkqS7/vBGDE6nf8A2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Bd6Fs7wNhbwd85dltt1X1g0IxVWRsAIjvXzO3WLBEG11TGCBeKXXnCi9Tqb2/eFGg2lp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HL4+sTE6pmnaa97cJSe1KPCOtbcWdQXbcNDMG1LCu89Hn3i2hwQ9gnj15cTyn4Q55bxz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xEPT6iXT85xZKUAhzXG3LelYO/vFYNsgDXVxMGA+678YbBRVEZ1o4ygurwKf/M4wxsr5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+cYBGCd461jh1G697xqpFH8YIIAknJcBmQCFJ7wINPCZS9PxnIAvnNgOUuUKYkNcGITeb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4k8j6xRvjxiAxY29sydjtQgCKGy7mLaMoEU8+8Cw7+cebPlKV+wyDenOQvr38ZQjswQ8j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TnCDe/GMAnOKbXN0n0yy6DhibN4RVG/R7c4jw2S8LYYLVxic9L/P1ljs9jnhlDPYUw7n4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fA4b5yy1e7jb1hiGStGbW9YLFCcmmLfObB7xxd9LafWbZIbSn7s24rYmJ16PLeXtxFGd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1e+MFThPCMKcTBYPG3pmz1mj3p5URts0uPRUTE47mvjHa7vMjP3MRmYCLu7fC3bjmJaDS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BFIZ0nJX7mWaJtpPP8hTEvAonf8AOwyEw0iA2qdl+/OBYKin5sFavU/AuArJXk1xjd5vs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Qhw9TEV0cNHS35wzmdkseeukwWc4S2DCeaU+cW/DLRkon13iW5UU7R0b9YUdHIK7APKM9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N+rH3gaaWC7DYdHBMMRFup0X/XzkHzSKIfGJuEghSbOezN6w1Rf6K+AkSeM2GbJFC3yS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ncRBe8n4iojyTYhDfEzldXLXQvKGBzKSgps7xTprLotG5uzguutYhVFsTOD4/jCBmIaI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gAywRdTOfZBGyBKd3vExByzQhXhJeMamRo34X66PnNiSICgX3E75HKrh6tst64wMQ9tA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oQbptsT+Re3CRYssN35DxiswMi1yDxAtwqsXaTqONg16xnSqQCfUc9clxBO1Uxzfe/sx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cR2i5gVBRs8TrDSVaK4cnkug57wBngOxFj2UxxEO2JtT0EDzk2uBCptvNjTy4LiFpbdH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cTpA5Ib9Y7G4qQ3DvS78TxhEEAeHa3RTsxCZq+Coa5QHp4xnC7+TrmQy5MA5hQD63Ocg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9GUMZF1bdeDxiUogXcaivB4PGN/GgiA9D+gwddhRB2k2oqM2zaQQk7CvfV3U6uIHRI9d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EoZ5BEfJxEmwZjH6CXrHrMEULRR1vxzjdOWMvDR0Bwc4yU08Oezb4w1qRtbrkgh+cQig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2J1ljg4JwCcdr0j6x4Q0xFp4aKno5Vau2jvOv0EyrRvMMgHN0vvJmCeQFCA2q08EMBIJ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T3kuPVNlPdAo+cdY5lGonh4Wizxio2xyGj6O3NmdiQyqVH54yTcRpMqcf6R5McoIrE0g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CYhv4MgelxqOFydC5QWfEwIXbIA48mauPhLpVpoH3HGUtqEOk8bQnW81cFpWj8iMX1hid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vh1gUJ0d11X5fxhxU5oI0+yjr3lvHA3toT9nq4Wy9OMgnGm3Iuc4oQdNj0CIchgLYJYk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6WIM2zz1rLdhq4eGKHjeMMHGSI1o77wLsh6QXTss4yqhRNIEL4Upmm8mk0bdxjPDlGttg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1icNpb4E+vHjJpsB7deDzTC74mFo8C+5zMJEIqrKE++8j5IFAPB2nja9ZCWVoRzCPVnPZ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9ZNCgJ5J4fWXQcfoBIcqweDGBQgShprl17xysBwOCefGKmF+pJi5zgHTvjAdqkKhdz1iA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L5DloDbXKGjrLWMuUjbeTr1i1j1RfR7DNx1XJR+C/Ec3agCh+Or0YShZ69S4vOtZBasR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hOFo7HhafkywtAiiXKnMeZ08ZbQ6PszSbbEcUsHKxAjgcnGJi5RuvPQ64eRMa1wfHiDz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0CL796cWlUEnV4TomxyHwfDTDzv94sRBXWPrteTjBeinJtfpwgV4gvbosMmAMCI8psYv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vMzckDyik45MczhsIe+yeT7wMLBLK+dmrkFzaFefUw0W28cOaNd6cCQJ43/ThUNzxw5JjV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D3ioixeDV3MiSV7eZimzKzAfWHAW0In5bfnN/Yo8ps4/eJ4PE5FRPW8BcwbPYphBViMK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kMKwODFFN34Nf1iGM1sDe+8bykbBOifOJWdSIdQd8YaiBldnw89ZpQoVbPEMbUA5VbKn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Hw+MiMvslJvC70xovwmaSiDgDeCZNWsOb5ZA7lJXIc4YKRCTxBy+sEuIhizGObi2IFFKt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RNNPp4wrM3O6c139ZMmF6l7neDae04Tt+cJGlBGHC9tuJkYRUvn3/vCJhCyB0Q3MSCoj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3MIBVIja8+x4mNEAgEEIB6PGJ0gLZEEnfxh6GwngBO8sbcUXSbuBtrpiEXViE45y1DZj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FQKLeqYBmwdjbTr37yyW9DqvJD9YN+DoD4IfPjxjJNoNdw27PHeKTS4OXnDOogZs4+u8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3CicplPBswIaIUC9rweMsrEVQ0eUv7xxmove3u7uL9Yi9kmp2GoYXjWmj0mtrkMAOL1ti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6H5VnNw4gcD5COHN4wkawmKX256rhh12bAeH/wBwgQK2Nmz5nHzirdoCbzV2usKlg6gD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6R2ZcRvGIOD5/bgiQisJ1PJMHBmELGyTrWFiIiIbz7blzaLqbby5KI9DbDvb1hGMiC8/9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E1+TLAGGIvE5PxccM4vr/pigSJRvdnGd+PAC+THjHw5H3mhFF8mGgb8NvGdSQ9Gv+4w1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EN4pvTf9YpPRTg20/wC5xBxiERAf+YEwRAXk0XCAq/2Jg6RQTrVhx+sQNRtgfdwZrsfPr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7ySQbvuZsCOlWE85a7Y1e3j/ALxkNpXnQ+sAANHSnXjI04qs73iVqYeKw/rBY1HtMUfM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Khx3nH1aHVbiaYAk9324JScBuw+DBMQBqOjr833gi8IZ9t+31ltwnR2XTd49YXptCp7cA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Ld+ca+xEjcCOg60J25tqK5ZF4mcyU1OXOGYu6Sc4qAJ05rIpufy8YgYNLrdwtv4ZPCn2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ojk94xcrxp4xV3TZcZ0X7yFGsGEidYK41jtHBamLU24j0Jh0fjjN0r7cGuE9YLq5JPgH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BL8XFVHVUDuPesmuiG6fI5Hz0ijAg34zmfl6csL+A4q0vszjq5VJtx4i6cDdt48qs4wI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gVKlz5UMcDuYPs/gyjCF6u1fHWVjA6jxK8YBowQxt3vvH5mGt6B1DLlICRHXaGucvnJs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Bcq38ODHWgk5rz8YnAJPEM1DABe19XB2zPO1Px8MirPOasy6YOriaJY6LPeVVEkT3y3zz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8QX4TLDXYdGfxcs39BLkh508+fzjg911BCXWNE4g4OV2cQi2U2m7DnXXrNEwaODwvPfnG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jyZYhBbe2neJuFeG/e+ddmUSl0XB8P41mtZKK7Gx5X6yiqKm7+Mr3IDt3xiPIxZxo4xg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WHGVLd10PDY4hayg7c0eg7w6XMGB3dyiM+sZHQLxIn4frIhkVRF41iYwVW0Co9Iz84qlQ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S2Dn5RIq4xVEANpjp4efOBFfBq6HZ0X56wp6MdB0Tidny1M9EUeVA4e59ZO2oZdSL5cE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gD6mrcMoogCJ9R8YrK6kHog4iX64QsCU+UP6eMgfJ1Z7Q9TUOXHQsOnRNI6N4J8SdzN/r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em8iGOWbLn47xwoncELKvI4Z5yz1KpAQKcusEGNQki0Nh8u8ZQGrEVC7XeEjS/U4+S77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NLxxm6Saadh4duvhxqlC1bF2+ZeMIhF11NSnK3odONA2QNiqND46x/ccMJkL4T+MYLGw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OcmNSRHamqqM2Y/ShQRj5+XWFniN1XYDoeezNYJBIluwPPPxm2o3RHIW4VJqw4SkwALi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RgQm05UCRz94MmAatUqGno+UcYR5VSKy339YT3LOpB+aeZ6wx7aMcB7RKel6zYUJqqYHp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4g7nl/hjDxKA6OXnq4HAztBPZVE+XIxRVVEC8A8OdmJ9Ma2PB4QKdzLA8FWqDwoct3Uy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vS/ObvHiShT0gv8AnNSCh7u4E0GdPrGr6pBxQrYYvy6yh0TAiAq9DvzfOKkU+USQnYcbH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ztb9+WYUvYlhwc9V+iZBI0IK6B1tVfj1kC0RzDEHkV11rvCDqqiooPgGqdOVMU4CgIPY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qDcS7qc5deMQLMeLyojmI3y4ZgudA7F2iqdkMWKJ5huDyDsnQYmQZDgC10KKHFExItQ0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FxmmJI6fkokfRj6TLe5NDorHgj4zW4C1AiXVVdbMKoBYA+sKInkYd4tQCZr4s+zNAqFb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bZyBqa6ej6yGXgGxRvMT94QfQSScAvF94LPlQiAs0jS4N5hzBQR4C0xe7pKfT8POM82C5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O0QzDoOOLls2bBaXLomDSshbo1Ga1xM6TBAT7Sj37xMqyTE8onPrvBAdII0NqKv1iFEGY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r1zfA8784HgyIP0B5HziGtJuK62aR/D1j3TBW+d0fA3WAbwuAOlL8idmIYLgg7I5L7w8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nBzhswbdui8XBNGrO078l19mI24C8uV6TrJP5iB6l0tMMav1AS/lJ1rGEshqV+4fHWEb5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4+05TsH94Sai2sPPreVWbklv2Hc4uKyDDU+D09+Ex4/RZn4OzRONYeLrpSWwPIPJgygHW1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zlFK6TWPRVhAFHnPWpp8YrsKg5aF2a40PeNWqYC0C88Fnzj4uOeR2ds6xqwNrvs/8cDs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ONQxojT76XLhzoQH8vvAl5MyuoGz9YvYsFAIMc/DnJg0XWdAeRTTlqy7S2bcKT7whZ2NH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VnWRQh9w12YlGbGAeR7dQwgW+jX64R94q0+NQeW8nVxEwtjsPbjTZUnYQcFaYY34nU9x5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85dNSjz9YqAL3rNgGuD1hfWWuyXf3lJoIczjHvY85xiphA3pyGaxOW9uIyOurtzghtl4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fjBcoderWfrH8SWSbOPxhKEFejSZwrTUd4CiVFepvW8SSgi4GQiwXhBvEAraBtNK4gHm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b9PjvOwJnCoGPGMhQv8A8wVNUhfkf3ioLK6IT+8IQ2ab+Q5BQqc75wqW7mwB4POCuxwK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33jEkOeY7PjGgE6kj6eMMRPdq1vfjAJo3EHy7YQkV37Dzf8AzBD0Gh+8SEvUoOYe8LNU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4Kgz2inQ5XLqkolyakZOduPcJFFLerwecdGesA4pLO7nAVIoxgddvOCLtu9KB7dc46K9O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CNFm3hJpL04iFPB10NaLyYpSdFKaq5zqz70exNfrBJmvLwtnP8ZeGGJ0FNRfHnCjAHohs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16J48mJ1AibKI08b4yeyImmcV7x7tRUIdL2yf0pCvYaNbe3LOV9LVTleNYQvt6ARVON9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qnvjBIqGeLtIcuPcwhCBKD4BzboyVswRotRZb3xgFbR0zyE5nJ1gzB2iBdHk1tx4MBIc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4qET0eZdGgx+IBiDHK9YOJCBmsr6EP7zaN1NPC7/AG4EZrzyZHz5yohT7L5vIhR4uKF1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lRcUAa0yH/d4ARUSJTXrs/nKcfm0NdHQaxYDLEVIt+pkDQlaHJv8AcTIkMcC7coIpourg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prGHHWHTs/XNGCnfnC69mxLPHOIK1yI+fH8ZZ8pN1OeMHu3aPLD+MVDs3UVOv3PjBzmA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S+rjkUhoMPsY3XphUgnPG44IoOnfQ94W9B1DeDlKlK+fMwDuQ1HO+v0YU7pjK8+1yRaLe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4JzjJ3kJenf5cZxiF3rRrscbAfyp+85hiBHOGGyUnIHzgUA9gCzhfOEEQat8x8OBI8Bf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rh1mn9gT9ZJgd8OAjb7cRajlxUcfrLgQL4AdvzxnKp2rx8ZxySyl38ZFVrCsgvxlIxWj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j56YvVaOnDKYdwhoYhR2MP3gAvTmYKmcc5yLud4r3szZMWXFXe/jKUTnAXjAN3WBe+MQ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zwuIy05e+sDmvyUH9ZdX3Ts694tUvNdoa/OCgHpe6sJIWD/5lSt2vJgoKcXFx7YrhScp1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ZHTjw52n1yYO1F7urjkSWb7wUIfjEMCqgWhJ5lswTrtYqeQOjOemcMPtMkDQDNcYrS18h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/BxNrihOAAvmc94j0HYFIy8W0w3Euegfb+vjL6PL8nlem9uJn5uUuDrq85sNA9TPQ6MD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lr7V4PvJ2LDUYKKCaTOEYiO/IGiL51jfHbve2aBI4HIsdlfh1EbeEwASl0F3OBEuIWs1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7EZRpd/twvDJpBeI7XvfnGKzBZTFUyd6OsW2jKIuHr9YrhQIDvWzjOYzgNQRWfnnLgbw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BZaA6elwJUsItb/zhgthjFG0OjHBRArWx4yINFlCHHh794Lt6fIcL3dUw8bQ6bbZ4pbX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86zxmkewF8UxBWhioLtfV1gidJg20Xrajm6RSgToZxOfDm1wDFDdvKaq96ML1EJJKO00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AFHnYb2TeVjAk7UsecvvLSLXlzYa0Z7ynWkoUEHlYrrGAxVHVOuldTkMK6mcovJc22plr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nHebKiDv+zh/BaPywD0ZegLHHBH4TJ7U0QAR7OvGbHg07DJ66feRyJESXZXQU2+Mn5OS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4wVoREDUIvny4QSkpK7Fz7vnJnGq7GtPK1HwYq+0ERC3ST5mJ8MAC2kdnO+sR6PObXl9a3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cqnsdYnAmxUBXdot9TzkIVK1Ij3XtRjTNplBlvIn5e8QRympTz8m+HeMWUNrFpw33rnC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q+3JSEOalqg4jUnNwFD6BJl8DsmyR5xtZLGtak5OTDgGtZaB8HDuMxcBsGrwsOUiHF5yb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Z31ltTTuAAa5dPFyG2VwiYvcWfWBOtHFZQdt1+b1luDbzwLed984kSrZ2AfRs48by7Ia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9sluYERqoPwmEIrmwwZu34FJgyisCGHgtcvFYGtAtNA3toTk9cDuEusvJqGngYDGCjbTZ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TtsZbsg7p7wEw7QlqrcjT04mAazVnDsdu65qqOMLW/g6ZHhso15BEDPrF6085XDwir3r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rW8dTKNbgYyCh3FL/rKeyxhoL08P/uROI8kIzycPUXNVdpqkm/wn24cRiGISmcqjtzvw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5ZzC8DcJ+Tvp94WfgS0YAPY588YCOEOdld75cnEwjUm23SC5oxySYQOqwB0767wOoyLa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uG7gPHBucVHAY5tEFDaSGnLRhoRDy0NI603dzRyToRGgL0efe80nVCj2ogWdvGX+Cpl+4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UpiFBNTm7xTggCOmdEQAI8ustooFseHPqhgivJUQUAeDVLzjoUNFQXfpEnxhex1iMROb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OCFnq4jH8EtztFHxhrAVZ3GnmU00wcKfM06FzfY67DJGRy1dp9m/jF5lWwDrlsfJzjUA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aMeYYAcjefiHeNmMCpXclV9YZEYOLHhf6MW9wMHajwZF+m+INFS9nRxJCDVvZs6LL+ck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hd9SFRDWveDiV1rjfzvQGTpcMCPDzGM1HWcRgmtmBaxVJHYu/4YzssKg7P0Y86xYNHN85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h/DpvGCEZ9muL8xnWDEGH95m3FRSEpoeKOcGZ2R3A3xd4/fQ1PS3ir8XONXlZeU6hI+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4eNvvKCfAF9BPgOsoGCD0Lb8d8Y4FLWNI7eR2fEwGxKN26GbcmCo/wAr4za0OJAMo6fG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9XxgN0NOh+Dcw4axKqe9P84pLGO3ud9/WJLYung7Hwf4yCyCmOouy+BvNBeAFz15E8uB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nKAdpE8LybytD0VRdGz9Y+MFjZOa58g4KNnyHlvsTreGbwQb1R8S/ZhgzhJa8J6PeEN3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xFVCM2HI7yMQ7HSfJmrUHNusIQI8uXLyPWKLkeu8EKXnzlJBijePR3lw4AdA9YEQCXmWD6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onzcJFZM7ZM1bcXmLdoQ8XE6kMDhcr/SXRG49Y21hcaqb9POWYYVON7wUI0TlPfvGCr6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rk8KZThyr8UfGPaDRsDHUSAfTvBJXYcm95bJdKbvv1hIoBCq9GcFLJT0BxvBY8m0/S8Y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m4vKWp7esFgADzbu5VuN1wCYeN4jhQ4XvNg3OeNZKcSAL5FOJ1XDExQP6TxvrGNJEofV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eodbyFUlrQsfCv8AGErN2kQ1BrfOacgPhwDhw/GM5u1CpVcmDWOo6hEaODwvOLaBCOyj7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bGl8eN4WkqzCKUtu268YzZCgrqU0IvWNV7s8uS7fR3iWslEcNjoHj11gaCSm+EXivnKd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kIlAyhbF41owQhzZs1PE7xRMihpXbPj84Q0XyB+/M/GDDJI4k03vjlwfMTxAi8UoL3jX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+cKqLuC1HkD85EYWg568nE+HBUKTp2G+/fzjsLpwE4Id9fGLRi1IfPRl0eQwVkej5ywCX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JU3jfk9Ti4QQEQ6XYvlJgvR1twCdm/rKAoIgioPdD4xFhgIhGc9rTl8YVFIcQ0a83/V6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f95JC0At5++J5MFMqBjfk+3Liq+NHvkKaCvfD9Zvb3LLJ4wgdCmzNMQKUD9d4pKIEDr8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JunnGpA7nPExaICcAj+O8SzfetwF4P1gtVVCgrp/3nEiuahPLp/rKlEou9K/1iAAA6lN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xep4njBs74nyYFRO0S+5lIjRW97wpd8HB3kpq5AGv+4+q4iLLsIaPt/jF+whHVR6w3s7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tdVdH8uHcCOBqe3G3BR3t5zeBGcG/jGWiDcHivF9YEJuNe3IddAKcryuP6lUbEwAbVe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ABqFoSmevbh4GW4dEKyg8LgLUVCqDk8fOeNkY94HSqFK/WENjBWBy4Vd6BwUQof73kgD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ikamoG3WG0AaONczIWCanMefjGpB+vOc0weTHm9p2Yr94YVMEuc5PPeLHNAHVx1xy5yP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iN1DR/vJF2V35HJ/0/OKZQ7EBDY7te+s1yT+U8YxSsMQq1BoyrPZ6OVAaXebOPIe8OsE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HhjTQenGJx/ImeHACiJciLExcU+TCBuAp8YnD7X3zhANLT5wke6oFOjfPziAWjCcPZwu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l7POG9pbDhDNnugjkMd7yWwfTefnAwTS+6BOY39ZIQInJ59/SnF8uH840IGRW8hEcx2+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D8039nBag4o0IfLktp2gJI8t+sZF0IhVs8LjoQDhs2N64xN5crsK/eqfTDnzMSH17xkg2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OdB0iAnHwZDMBgE2TXO82LmX7XSzo7y8AVGnWiY3K1fLHJ+cipAFw7eMDkp+gCZC9C71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N4eMOESKOAmzJAgIg1u8fGKPwHLrc311loeCY/Hl5D1g2pBODNa8XAJrqtA+LhHReeoeY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7U3Q8YuJM86Ijq7oG+8n7nMJQDW4684hANw9CjfWte85gxyY9xBNv1gTsglEaOYYLZOF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iDHHjkC27W8QMPIFDg9C86g8TIjEQFKwvmXkyvgtABULdPvxgWQ4x932kXw3vBAMNNOjn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iZwHG6YA0mFUsJe7zdTjCYvEw2tld/GRFRya4YumYhnpE7HBv4YIELU1S632fWTGajAI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OqovBW67MTkIMmwkdWa15Mf/AOIVGkDt05qk1aBpsTY68zBKXahLxA59GAqukBCJvuE5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ubEAlSOAPrqElQGwQH2x5qWqeBHkG98/WaLgAPKPv95PluHOI+0P5xF20sGpDEgoBxh6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nWIJNUrVA8CI9FuKVTxy1LwoNr0TAj2RbnTrgHznWiU6Nh6j84hv0IpuBuS9STL76fL0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RCMgGjxTkeFHeRmqOpgwZVX6YSsci2gnkWvhxZ88hvQHjSMweAEWkVThyvxmk8GCEQrm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kiEhNrAj8mCVRbL2QukgjwmSSbCq2i5ZATnhpwqZauDGg8NUO0HFsoG0VXtB17Mo1RS0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z4SPbchH/rKWEiOMYSrRX2xegGIqkvL7KTE8JMlGCD3eY+ctyiOyVYaBs/GafRXdkPkF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KlW1ih84MiUbNCvs5T2GVDhO0kzqq/eM2LjQg4Hpap5zfBxSJQlPB1f7yKFD+XezlUp6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fofbk++TQVNGzkF0FwmzxHGI3YpgifZ1PkbgTnvGxkNKAVQdl0nPGXM0BadEcQu3esiO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+lndmQCsW9aTfvDP1NbpQHuIZV5Bybdzi7wiKsFwMX2Z3rKoDdAzoOWxN9byFSnxOhPID4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0UWy4GpGulGmzutDe7vFkheYiCXCF2eskhyAKgjt8YapoAidgbDv6xEbY7A+SbMbw4PR5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HLfvER1BUDqboM7ymkaSJqohcEDgIgPOh6DeIpLj3jWn31jO0hKkgLQda5wtgYLcchvP4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5o6fIbu+Mtf0sy2FdD1giG7Jg7vScYKdeJk8CnwvGPKseJs509JgNZEey2dN/wA4Uw2K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M7WdSID0PY4zOdKLdL/1wHkdF0U+G8KaHpAcp/H4yF+Wl5zZ3hhe7MIQD+Xm5y6swSuz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oH1d4U6YQSS2Ot9XOXp1YYp8JkhY9c6ezCfnFJEnaPIb+CYklxIAcjmo8kcsGTZM4PRot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Y8ZNCMo963iPKt2Bexo+vjOZfIjfPeBHa81J9Tu05yajp0c48IniRwHYkWl7BiImjkRr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zfRTTxQht++s7JUtI9PjEBaFLy++vsZRtl9P9D8LvFwiajumjpr94K8eoX8enDjYQ2PiH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NG+nEET06d9fb+cPHU2CydIMDW57PAm9vNfMxqo8i4U87CyTq+yR2/bJCBybKUPbG4MK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zggleECn5xIEG+OM0WD2ciJtxgsUsB24iWaP08j2ZcgHUiu39ZNsnSNAj3nKwisbOdfe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QSSL2kxvJpbFAc+DeAhRCluzUXrE7m2wfoy6CDCbE4rrAynRyd40EQyx0ZvxRFugl9GAQ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m/yypO2i0uFlAKLSYEAjWVZzcjUxTTXz5xPRYqf3bzZ3tnLcmgDIbzPtvOd3UBsfGalS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8qAnocB1jAA22gHbfGWyCEMS2vGIwLbBOL/Ecg94TQusTem23R0xKlQW7XbMsqx0XLY8+8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Jk295aQUgcd/6YUamAQ3BOju94gutBEijR0P1muAW61P75CzY2L48rkpbFhBwJNSeMS+/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es1K91r0B2h/GJmNYHNrvQ84cUYjwjzxx+ca4xYWOjpv7xwiQyE5j5c32S1EQgIe+8sN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aIQ0OkyQ1wUdHlZ/Ob35xELiEqA+sQDGwOD9vTrEtZLUJ/z1lmDFTZl803884JUlUVDR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u/s1r84NyKLaBz4JzjhASoOy0vNecRDw8Bepy2ZvQBbHQLSDmjj5VCqL1I3uZVPBmzqD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g+X5DrH2jq716Wc8bx2iLUrT78ZdjhTghbed9HlxHKHlA+cI1U04lX7x6MMAFn183IFYC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/jCMtgravxmmwGmAmvEwXxdmj/eUVrQcKC8k+OO8J5TKxDXQRCm+f7wnlIc+Cj98Yaih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lbi6hprgxjKr+uXA9Q4bMasqqoecoac6Pl4x7UwJQ4wVDRt3uOMZfmA23/v7w+ArLvg8v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tTjLTEtEus27KFvdf1cMaEG5PcP4MR6Js1vy4xstNKB6JgGAddi9s8YIKVFwRJWc4FUh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RC2SczreQEjUaXrEdtPB2vPvDJAG3A3GjSzYXnAFvqLfHRgIcKTznPGMAeXDwpTeAGkn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7KhEEE6wF1EHmG81QOn8ZcRSVQ7+c1FRlevhwEDg0feDlv7wzffvCS6neGDiD9YJeG+c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54xCPbIRmSSODIGSGzH26Gs89GCMlQ/g5LRfiOX94AQXQXq/kwF6bE6+cogVa98i3kA4A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k9CY2bj9TBfyDA5Xzc4wiPxh0JR5bxNZ7MkUYd+MEKjLo1oPlwWJRZdnZhAKXF2yP/jC0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/ANxgpDCFEg8Djt37wC4d9XhwmwnnFkQU5eD25EnaR2HFnjFElWHbx2gh4w4JrYHfI7Pw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dprrGjSSlze3PDrFwBVUNfPt+vjHEOuzeyJ94syAprp5ef04xWURA8+DtyaUJZHBr1q4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FiJRb5ns9bMB7BFUi/AyHzjTKKviKn7/AFjQQ6Q76UdXeHFAYK7RI+MsFQ2yiJ/GbaeK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je6Mq8CCOOfvGUY+WCngPgxKOvBJwnlKXrN8CqLJ3iyCkb/vATMAoDxnIksdhvZ2c4dix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NAQINnnbwE3ls0rsDAJ44zSXoilqkbTXkjiH9ViNkQOB/WSvYryKa6YWmsHSfTO/NO5P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EDtMge8VshaGBt4iPtc2qqWtDh5hD5cgqXw+Arp94ZJhGkIZKEgTnWbsDSVge7lR9ObD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OsOlROQZqXgN/GGlahOgIFU8u/GOKubQKNV2KXRkJjNAjtXkOjKdBKLxiNgOnt1hc09R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RwRdm8va4BSl19mDEfSSCX8vHcxIV2SEWnve8dnu2ICSA2qL0Vx29CKQnz83xcF7ZIp+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1U3Tl7X/AHk8QiA+NAedfxiFjU79Nvic/OVfbd41XkS4pELeUrIcD3OIYRJQWTyF3yCL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gR6xfiwFSEGONy04b1jRpCSBv8HMuAtdzoXAstC3y44RYPbAV24MlBlCwBPO2z84s9eh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yWilhCAHCEPl5zRjlPE1HnH5NTHUsREj7cLHOmcNpieZ2d9YOfY8SU3DSNOjFdqFpUBq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/7QL0jrcH24Ga3vSQLoOGnJie48JqnkNXzkQ1YUHkoqiA/WL1iFbAlFqk87bgqMOKUANu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FE2ivPc43jPbO2O47Iq19YCbQGxsl6RHWBFtjB9u1GNZ4xfsmXIkE2BQPrKvLpUk1aHW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nD6a1gSolvtljkTBOEKkRA/qn0ubyOFUEvSBxrjFStZuWwTlRh04gJg0UnbegZ6cFREw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B5wUOKPVANfF/gwYk4jHX+tOVRgaNNB38+saaEhBhoORtavOQSxwQCqb/AKMTItBkBpTv8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3/5oxSo3TvDu+jX5xmoEvLohv+8hlYDq9RcdJ2TGCJ0QfQ8yGKEJRNyBO+EdkcDQo5ph4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s1KT76L53jzAALpUO0APluKxpaYmjxXIOblUmNZAdPZIb3u4PTSBUqitG93IPkvqF0b7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NdXkdXfLj8BSfV6q/wB55gdIej289TGy0ci/SUiOHYdRYTvTvHvuQsRt19BwN+KxfIjwX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fJ2/DxjmZEcB4CN8ONChUhVrZq9GK4ig+Qk0/POK9HcYoN8sXQwkeAuCuxTgcN55xoGH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tjwLbp3DaveaLywpGqfYaeHLhbHmgPCk2Ye6YlR1++sJZIKSwcj7yBNa4bW/wOThIins8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bnpuMgXA0m156bgQXkSOwHsxwpbdMvTwmJWTcAYr0yizOSI8OGDP2heJ+MZ8gkKXk3ae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6INoF59YabrRtFVt26BRuIYS2KpauFNg+8XDaLUHRsE6ppxlohHvlFG0/OA9hi1ANrHf8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yjMmaFmjzJ3vH2cRZQ7A7PbCOiGSiT7lQvV94COJlurtd3qmcpgtFpuOJ75wyjXzD1U+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0emcfzk2fINPeOJ/WRQFUgJ1F+WDh9NRBxobcJSu4ReBxPPObybh7DWn8OL0XcQ7FJz8t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94SiWC4Fp4riQuYeJp6fTiqc5YHEnbArxIBHz3hoxmiaOXpB69ZUItdqOXACXbwLvELS3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hJtrj1jMgRVAIPG5y+nNuGd8LQ+Fxm48Ex0H6Mmqhq89MdJG5f7zjdR+FIC/jDUJCRVb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l9Y2wjpe3Y5DoJgnb4zyJ1CpTzhcuINU04NNABIq95ugQU2vEy84gAChe/xjBIATtPOa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6cLqCbDK4ldOIYtaFg0rMIMVit2c4OaACCX2f3kHSApp72YHhCCsnAO2YYZNp4Nr324Tu7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uuBy9ejjUW1EEHRh7TjwnOE1DRq3b5dYBTOh2ErmvjDqtLkToYnw6w5PGa+yv8YSgGhn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8SI9w/bjjFKFCGvZx6AoQSPDE906Q6+hcs5RQHO1qH5M1lSo4iSvzkXAEEkseAk94jdc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BbFjinfrI/aCGn+XxjgKgoUIeXzxhLQRWSkU8rkqU1oVYvYmOpZs4Fu/n9Y1lVgES7dEx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KT84gGIni6j3dZyUUWhoS4erDtCnwZ8qcBLrveEFyqUN7TAvbCq0hOhkGM6zDy8u8DcA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YJHPwju9rCd4uIgk8YuFEeN3CT6j2MKrgC0ZNnpwZDyIPlTkwUHRIF0dn/ayJhNffn3j8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TNCaCu/nFbGu5zxjeGI368fzibgDQABjZFQmlpt56zQOmtR7yIFDTxhCVaJNvxjoWkae0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WzWvvFY2lCGo9zLwJ2HYb57mUBql1FT+8gEr1uk6mAMQFJ3Db+M4lQtR84VPhfMnvCIBQ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395AJb2SaxSQpKdfB8f+YKhd7pyT56yN8Q1rD4G4fj/64d0lV/ZfBxhki2kDf8s2fZJu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pA0F2fr7wiYKg36Txk6KUDobev8AeN2Avk2ZoitjX4xMA/VfOPrDqAADlT3HDhlUCF/O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CVCYARwAmQ4A5OVxoUV5O/WMBAUo2Bo+8e/RN+DAgPY18YdyN7mHGLficYFNSkX1jn4L8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24x0gYB0YhpkmmEt6zl7zYTNUMHl8ZVeorvGhiC/LgAxSOh852PwT3l3bUH/AB6wnEjb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zEJfLXGTOVieYuGeOr/sZvngp4chiOqPZjYR6jgkPXi/OLyvgbgrZH1hzIyhLv5za7TK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cL8BjVAgUPjA6QEPlwGbBfON/fCoP6wcMGmPJYEP0PD3elOMAYhaaNc/Mw3AqU08E4POs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5TlgexBus0SoodPeV3Axakp7i794gPY6hXLDwCODRf3kawWDkcP8Af3gog6Q51uZvMWMd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8/W8SMNRVU1epj7PeCkCOxS1584i1qwFhC64qZOdQrYFc+Nms5azGRGacy8Y8rStOWff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p/WJO+Kg5flHXjDCoks3j56zdjsJzkwP7gYgCXhdTnWH0U1bd0s6wI1SDrqPQqPO8nL5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IZvc98J3Y5hdsAlFlNq0UBBDNDyOr4KrxXfdwUrM+StW4ilHAoUYQWiEnMuL7DQe7C9t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AMRs3JMgeKVoDA51wHPOEzfK6CC/DDjAD0C5XaOZqb3lpFURdgFUC8nFwqgysqWITo5x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Ej7YepaCVwPI7R4w0G0GTpsCkFcW7PGQl2NpyOjhwAdNolBfJjCNX8N5PZjcQgk9zX9z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C+Mhj4wACKO/ONfbEaYsV8TNhX2huz2OT8YPwA3VKR0cTnbhjUgvbgE18+8dOzMePFNW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xQBwT2wNQ8wiggTYc7wi7lyVI764G+8GkNxScX4mRqsRtiBJXp+8L7pHu0TYIoa2mNnL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KrcT7AdgBIXnTg8ZWU5wACcRlN3NcopnuqUro7cegbA0HT2YYTUAsGIDRUjDfrFAIShbT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swLsB0g5xzst21A0Jxm3YCtsQGu5s+8aWWMQjH2Er0zA+QebQIKCGuFwdjA6iHkNbew4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TFNC4+VAAZ4Doi/bjWgkadOnO9O+bmjoeAxAJoqc94bGcoRM6dU0hvfxiudzxJGhvRez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aC8qOMG4NlaPn4Pk3HCqAMCqSGzaHrnLmobiRbVAJyzAtjAjiihJDjmYbC000E+wZZha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BkVu8I6pwLeejHWo8alEp4nLvWMQY5HtJDvg+kxWoUNi1twpvxjniGpqEG973ivzu8Bs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Q6oDg8SfvChERHbkN/jHVPg3Rye4c5w/VlA7Ly++DAYKEBSOp0a7Mklkhsfw8mIuAUjd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+XD6ZY8PWNDYx4VAMKFFGADKvsBx7hwMHPfkn2wkkHLtaqaHQndwSrHggiZw05hg7Y5i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Bh1ARZoBF+XnHRZQtq+qD8YXBBtRbAcbezA3dZQQsviBVx1XCLrBRhsB4HKu1xinQFU4J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8ADr145cREUJim1fadYSPUSwhKEjZx5ycjUkSTgToc435BmaJoOl+M4lzDkXbc8rDjnOS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Q4b5uQMXzAUqXrkxGO2QdUo7cnXRrnK6aJxM4vARX65bhBgBYrsePrJkJ9SygPveIAvho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C4FHeUnntHi5shQx2XPz5PbeBAUDJB2fOQVHlr2H+s1wijWbEDoec0MKDdrbk6PvA97B0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JSegjzrw3IvpgoVoTgfDgDqeQ6I+M/eeh0u9j8PZncSXkdH+MXRROFt2HcvPGINig1PZ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HihvZHIvdICl2PPJ9YHZpMTRvrjNJkj2Qj3p8E94y+0tfp7gIPGubiuxI4TsKPU16yIe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Ljbpt+G2H2zZ3uw8VNjFawKa7gSaq0mOPwjVoI04MSjRokNrQvXrHV+QKYVIdteM1QO/k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7axEDscfJh4O71BGU8byOy0pKf0+ctve1vv9NOzJip3OP8p+MQ0WJR12du9ZMQutrtHy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HD14wIZogOjHAvw47KLbyS7f0/WC5oqoo8J1mqHKTB6Y5eivtZwkljwcpCq1m77MVRBOx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RjB1kFDjPC4XR2+MpGVXUcI7dr6w3w9Xmm2/nEmBUgX7wt4gdcXCYEGyBW6/GB5ygpo8O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M3ThCaB7MPWTRe3NC/5Jpx7Rmcj685pL9ot6LhPsxU94EkVAtdcuJToFdD1nIYcc994TI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MGopX14Mq+CiKK9GB1jgWNftwwUBaR44MlMjr3MA+VW9XDHFXhx0pxJEI15cekFTYDwD1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wg38ZKeL1CL85pCyo2b585zBqFn7zZGE3YcXnKDn1ungrz4HGs7ICsJROnecsy0ZTw/na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QnjA2oCcBE9fL7xD0mc4M/JvFIrnR7l4HjvFS2JCggJy3t4mcp5QEDZ346ucbgWo+T04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BiOiCMbeDp4znOEE4+fGXGTYqSddYMjw3EZ4aesBaoTXYWfrFiN4MuT0o7jhjRs3fJPR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/HWBABfS7rvEWJ7Klw+zBt0VYg/44xltQITz/GcyEmFn4cdYt+DnYCcveI+7CGd30cUQ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3gEjzQHKgfGbit50dq4B4duWucRxHG2r6ML00Qyl0c9FuHbblWMf/c1oR2bvrHLHJq4R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9GEooCu3N/jKbY1sOHDdA9184pLyifHHjKE5ARjZ4yUIgWdzGPA0b3gIQA0j2esWwNVg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2bZZyBTsKPflgkcVxQT7G40Zhp8hecaEOuP5O8Ruyo1uAgdK6usE7LHR1mqum1PeEq93L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edfvKiWSg2bdOEjdp20MQWipOjbjoAqcPJrJi4REE2e+DXvHia9sKs68eUxUImE3HL+e+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4u+cGIkQ0PMhr8GTEQqCpZfjgwWaGqSJiCyYxzvTgBCAhm16bkdogAKaE5+cdG2IL37wA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zXWcGhOMXgJst1lckwpEKRnWFeSAnesclwNY8Bq/nCJEyXaSgnWsIblh6NZI11vNUP3i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hhJhhCBk1vDnZiZ5eMM4PAyAxw7T8nl9Y0pvQX+fjF6Nb71/5m2cBPRRf3kAYLjVx6sn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O/wBYXqta/GUok9Y3WP2YHsW8RvMor5RMS6D0xd18m8IdR1z5wNdMKX5yXz/9H9ZsPfOA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wo2a4PLkxtumhOHf5w1ICAgEhDjxjxVFL4Nu8zgO2ZW9BdnYPblfeLRtDowQMEZAE30Ps2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4gV2POEI1NmM9SPMkQ9IfnJNMbbQ3BvdO8rlhARrQOmvO8PQE8hdh8mzF37VDadg8b1h8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hAj2ZqRZPeE9j+ccRNHaqV+3jJKWujUpsneyYFHGwdgl+cEO1rSS/HWC0xeSlh5e8cgnY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I3y9j8ZyWwB8p5e7MmzBKvS/pzSbaI1WxMgKTrhPt4w6wdb1KUIXl6zSVYRTF5VJG+cX3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FOF5ywBZ6CEQ2IBMJEb5ydIV3rOLAK0F0AaovPm54P2wulSdKP7wys2gcACmrwr6xq/H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8OgbeAui8KWEwNyQJkaUK1xgKVMEiAQIeu2smshxASi/XHUypvGOY60CDX5YPfTIex2Q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tdceTupk11YrQF3vicd4h7h2RRCqk5dXnG/U4DxV6uPtbFD2oNp9d4DtmCXYEO3evOTIH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Y9IEEO6vSMtylrz+XrdeWnWO71xEnXYfb1Mgk+XC2dGhHh6yqCFxN/YM74xnLITYai48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p00+ZgRQ8sYTfhl504h56l5EWwceHHAHOrAR67yg0oCAJec4e5gJC71hi5PBwNcc7BYS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4fmUK/Gxv6LiyQqtOiKd7PG+MIzdONm2+8KcS7RSh7P6wlViWCSB0pR8G8RQZlRaB5ej3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ThQB4/DjEh6s2tDkhvw6yacQOwNC8wpCd4tk/Kciq4QPoMVKuKwytbnlV4xfhmSdkLyb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aBf1cmlLBBENpr5i+shFQA1onmoNzWPd3z7wB1CV8PWLDSXXlkXhpe3JrW5BvrDD99ZLR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5UwW7MURpO/t5MDaJiobPHagD3kcU6IytRyZ8mMS1TImoT4Verzl2jpsrKk2Wn1jI9CWgO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EV9BUsuzZR4w4lp0A2B7Pt+c26RJceTtKKejBESbRwXHupzqYAzx1YIJ73XyYGlNRJFV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XgDceuZctdSukNo5BnHrEggvA/Nefg8YlFFtK+XdxSHEqOp16xiS6LRPnwYDE+GxZzfG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/wDSOSF7Qrq153Y+DGD13IrK8qH8GCREtFWweHS+jDICyKoekOSpN8YwtDisWCKr2fnG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oML2hKXVUU0LXqGIEMDvAdfkiA/K4YNRJhIH9BprgH6CcTKOFVaMw19uyoLTwOpz3mxw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/jFamFiG8vMtwWy++vq3t5XR85yGBUHBNOnrWIdJOsWlNvRMrS3B5iCO6aQkw3rbSSb9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QX2rwGvZnBDNVHJH3eLrWTaHSD6IruHMyKNoF2ynvcyAUUr5guy85pAWrBDk7NSGB7Jk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4MVbKES7eNFG6XxjafBtCiOnFyN8DOMkeXFK/vKHUA6O4nH0nqmHoFWxp2j/vCiomwdKd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M81x1TTCr2O7jmFZtqConnxlcVIHoCKu7vWHjYkIDqDuZVtmhvl4ye3jCqkPBbp8Xxh6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cjaEqxenR1E2c45C0gmhwOrSmnaG8Ca3Ahe2wTmYDJsDFo8g8TFDpQEv9XGppxVBy9Lx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NLy/WXeJLmkQnfvJew0Ub0WfwYRSbBQ1o8kdvrN/BudDzfYYeSISXUnB85EMzUIdDHIb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pbJ22ac4i0ajAdJY18YIYRvLdg+VY+sYmC8ZYdnaDjLcyS/euN/WMXDhh6ng9Yi5ltHlN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6ecd9mLVM2j2d4HsIU9no94atprT0DvEgrMURZxfDiAF7M20/Phxw4c7Rw1vLXge85w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tgfRO8dVaxOMYqJ2nE99YsqbLpdUbS7yZs30PQdlSHOUHwaiLwYaPA4Aq6+nDgLId7m8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lsg8XXIJeQ7xVZoDIrtPWCfYiepmiBCvkyICKa0HRmmA0ci7t2uARKP8b3hNl6loHp/r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fOS/lQlTz8GPIOFombU63X0Zo5Q2cHtzZiUSNXyuQaLO9LlSmE/3mLmAyArqjl1iDwQNm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4HuGEQpDKU7O9XIvDzCZq/D4wS61cLzLwYHlLpt28eM3jkKNffrEhWSXIUXrqZ1SOU/Dp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2dLqfxhFgXzQ3azR95JBgPsPJ5PeBU3ExtwfHGBVHHWwhDyGbRAgBBwRtHvzgNqQUa2qL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INRc8k6y8LgH0A6clnNiRpzMQihY1flmzwAMRJvDoHSBr8Z7WEoKtkuUgG7ENxfOPqCJ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wBOGz0733iapZBO+Xf5xjwXyFvJV5lcQCCABb6cSMnYDc/3hR44EDOPfvBbNlk3wHbP3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esJc1wl+byfBgbVwjHrt9YYKmpQoV6bjsJhue5KUvjE+CkjRXm/z5wsgAdmv9ZV6BUb0H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VtfLgpxslrPGVWQE6OMFAID2f94wJL2m+vnJopXIYYTZCM4PeVDSFXo+HKVWOtJrEuEXe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DCHablxJ6plZ1f6wXEkOiqdfnNiCQ8u8myo6GOD9YzTFf4P9mOjg3fW+cqIkNvYq4qAI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r2/zg7dyi95CwR/5P+/jBBqhiM10ZoQujrb7yiIaq6fDhU+Z9bYdj0l0HLejXvBKXTEX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WgefRto4/WR7ggObyeTeUxppQXWi5MmIEonANLi2aK3R2vavxrCKIHlpXEatX3ehf5zX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GRPSK62esOgt3nOt0BNav94M8B4dGCUEhkQ9jwdYMedPjOGBHm4UpJ4XGgmiOSBcJgVtdK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Vjq8fGXegHGdDe9mF2xBSd4nnHbvAbXE78YQ3Q6C51Fe3nO7v3lxW9nGFZXt/wBYl0j16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3D/3Gi2f62MU3I2OB6oEGc94jlqeSzAqjRj83Gh85sG7Mmr6zhmoujFOs7H7wg+rAmx4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s/nBJdT9kwKOlJ94uOEwiyXZhpCyE+symY2San9Pb/TCTZUWl4l/XGM4bZOOSYLEBTsE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E7L5MSsFmX/f94Ip9bcuHB0876xKsQsWLJ0+Tgvw53Oq1OZvFvMUpOh6MDLEW1EAEOnCd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sgKUtRXTwzFt0qPMr7t+MeMmfV84Vwggqaqn1MMyI1XbneDesCk8UedcZZLBA5Tlc0OxE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xkA1ye8KwccbOsGBA26pIpucm+ccGtHpwfvAAsaQbWHAcZYZMpA2nZt34mSaC9QAj4Gn/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K+j8X3kiEltlIeqH6xy03dFJC2n51g3B780VvHj85YMkF9CE5WS4gAECYBdciXZj49HL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p53Q9hTVmBvw6DyPB1DE0ibVCx6Xlt3nK+V2iPoDPWESqekQEm+qYXkVoTmkaguSRkTu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4Hw+8NkhMoqLkeE+8eqTiAkDgQZ89YSqOgVVOiK4HWGkDs660nnvWRpH6k4bNUHnxhAQ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OR6deE3iNjdZMOBOZ8C8id4G2K2C6T2U5OHFPC47jmRyxN4UGWbezpryPE4xHPz1SsTE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dAdE6tPPZiJxm7kpbgjJW6Zo16OzxinrigPRjg4B5c2bKNVtyyU10zEhPICQwV00m81A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657xER9Ui2mwvF5x6RNng4u+Z4wwM7Cw48eNGb/CgEQHJyUmBQoI0r6JbpHw73mkJ5uR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VUIW1wCvvYuDsY5q9cOEOvk7MStENxqO9gbdOV/ha3Yd40pzw+cnBCGr1BrR4fBieAC/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wMVsiGIpdpfvFlhqoHcHlXLhMcUYs1Ua558YlTJiwNkgHJ2OFfC0wCCOiGjn7zsFM8ofH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Vjd3hOPfPjA0UiU8D71ZgEcvBDRCPO06/ObGNLkQs2vAOquBgERQkRmoUKap7xxy6Rar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QEOHHBvqeMi4M7tLZ7I+PrBKmvsnZPRwxwJWGvamb2T5cYIeAbw8bE36QxltUKeCfrU9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DoJxKZTiWMg9U19Y45Hdz4Xr5yLy4usTpTac5ZkxNjuwK7dT9Y7k0j07rs4adZJKSnaa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F4QuEuBiS5KGycjnUmCpE8B5B5uLOTpTYgsvL4MlOi+ciOT2Eq+srw4gcA3CVC7xHjll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Abvygmu6kPnWXK4RLJBto0dmcvlSOPoNp2u8MKhCUyi9CJrJvIDwAj5I7brFYC3IY8+T+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nW5TaU6rxkgdyBrqF2tt37x0EPIur0PfWFlb6gC8F2LzOcCD5snEh5eu945fUSIchNb/f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XF4eTNAjKKUjrUeI67yac3Ug4V5DSsq8QSLzvtZ+8ZMcsOXnlN/EwFyitjNx0j5yn2zA5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YfKGQDnTiR1vDTncwTez2bHjBGFy4Xx9hdXcxLQETFXoc5BEoCHvpTrIiVlNhhZZp/wDM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CebgQ57ETwkPPjJNW2XqEGj5Znh45A8Gg7e3LO2VrPLYJ15xqQuzthXYfp94lrSAtNlurr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AHgHZJxlLo8huRDa1znTaAl4TmO++8Yu1AJ/J1gqi4vgRNnp39uLhN0aeFmFRQ21Qd/G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vIeMPcRMc0rx6cRi7Y9H89I8OKFVizV7Ox4mPUjDgfMXrsmOvU1j6fJk7dgd0OCd9YGF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zGEBK1KrJ4bPkjhLr4nCbXwA3xjl7hyRyTpRvy+8GeCHei9KcnvHwx0dRKPkTAoMw6BG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z31D9PziZIp9nZdg85vJawANg+F5fWGKq0QByen5yIZkPi+PT3nFHNwLqXQ98mS1JE7P4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q4Rkm/z4ySp0LDLkE0C17xafyE2mTJhPEWsPeWFKQ7FFZ7kwlQbsxHh0cZEDoTcnrAQk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094Mv7sLU0WdcYShHSDQd5ag32zSZTC0PznUTa7LxiPx8r5ejDe6aW+04y6ACIE2plYg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lO3Vo/f3lhy7PObkyWNWs94g15Txl+AQNXvBgWWaDYd3ObWTt+flhvIrT8o8gxka2AKU6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yyEVzIyhjhLwfr07ZzbcexAD4jlH+8A8ICdOFq6NQmruubBqQEp1X4yDXgKQ0zy9uHHW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wex+yj00/OXijAERLs+LiLlQzFEPPjBYOMNj15+9Yz0Bgwka73vj95E/cAXtqGtKZJ2C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VbEDiE0Ad67wRKbHm6cF/AENOP8A6YVhEdE+X1lFwo7rT8OXqStGd8A6whF+8THVvaZur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N4mkho4H3g7DMxMxV2q6XN6+smO4YeDCIoLEK3y4hN5euMpXIilOT945OERpL7D+sHLa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sPPC/PrFCPjth1N/zhl06UfH6MdYkgbAesEC1VFYrPm/3mltLq9L14wDZyyeHDBCsetz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eXQLVnnlwgpGq6Jr9/xnWPk6A4ywMQaPDxmwYrzD/wCZz0ETfWJCAH848dW6dfOOo4FT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xy97zuEvnEAmF5R2h3MRFJIg0G2YYFRKU6eX6GAIRt3kAHc58uMQ++bDKYINVnBhwaYEd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C5qB0Q4Pj5+cDsiUneAwCtavT1cIWQeTrTf6xCiI6U94IuNg60ecmavjdNpisJhPU8Dj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ImDA7xB/GdYTldiGst6OtdVmygcEdot9d6yZFFZFRN4zdqNd5ETps8ZVNJbpxiOjcLYI9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moGJ1ag7y55XvA1JobjNKgrxN4DTQv4yK7eLr5zfo+8MhcB5ZtyzHTdPHnAtqfGK8oPB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+DKKT2c5EB92FWEA6DEFWpzlDvCeV4xKqMHs84hDCXAut/zlKPRyU4D5wCeheh1D4wQC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Y4dYaTHV48PjL46Gm42smfOcD0ZeF1lQe8djd/gMvBH8E2/1lVw8s5F1cBuluQppTvD5r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5+M1G3ob/eLRN6DwN3jgMZLgRz+XWXM8KA1a6Q4PcxlgbYupL3LgRwguUSa/Tl63e2JE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BYPU3OZ8XJ95gzUeBfw68uOs/Nh5CvABiLhjVDseHNkyJpPMPfWQpEiWQKVn3hCxUJZ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a6DG3ycJ5HLP0Me3K+Br8GXwCg8JePWnASqEjYwqsoVhCDOx/wBY0rA71SR/DCFzDTA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z0xZUPKtxqiTuiwnSb63i6VAYCW0HOtmARKMDIbHJ0brEM4jiAdHBN3+cg8E2yjHYB58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TfLTKbyBtGxvkqb84p84SAryjx9POcoQwW5Ob9FuctApoC8KrFn3ioo5iEWv/wAy2vFF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Qk3Ab1xve8RLHGt2ya5KPxgQn2A9LfoadJmjHyAwYHWphywT5WuSEOJH+jH9JIo4eCTX6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dBqK9GCTW6FNqXS0xJjQUDpq751p5xFoyZhCUdjvk/GMeA5SdjhlMhha13rpvhu8XWci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4wwRQIKoeSDz3msJAVA8rq9b7xnkxAXb5fjILj6EXRemfbnGpoSSL5Z3P4yxjWKCBaTj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sb9Rr84tlxa9gw5ffjKsEjYlzQbvk54xpbU2majzs653kgehjtgtj54Hxg28SVwotLjyB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d1pDxiTq2+iIHQVPrCJHQ7DIXvhPWETQOFiQK3z3lczKBUHLhyw0GLI9iSd2Yssa5VAob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wTRgPJ+hxUFog8jeWNs8b3mqBykXAPAJAB0ly92CQtqJIEB0LiamcTeAqqCEOXCSMB0dI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rmBs1Q1rQvZMLEjv7AFeBqYsDK7FpW1nC0r9OE9DYKM3iAqidS4incY2aIKIt5jM4NUT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FJPcxGvyTzis4Y6La8JqQmveFezSRoh53X04aoB4Fqi34b11lgs1wrfAjcCStp68h5Y4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EaPvbOpkmWB7ntHs0Ok95pZietih2vLli0G1EKV3zxLxjUCBJdOUPTXtnjHcQsSrt0U318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zQp0te8vQzqanqI6SdmnRbs5yK2l09zDcrqFBvzOuJluhdYGwHnxm8mNx4tI+95VkIWml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BeOa1zuCc8+Me1QNnVtDyP1kZ5DK7A/py91Enq9KdesZelABfFxz6wXm7AgobcVVOU9Y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CO99Y9O09VLDerrx0mPb1oqL+EGjbZl1TnAQPkd/WNcaVDJ9NfcFPGS2O8hQdH/GPpRR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k0ga5ORE60e8p8xXA3a1tNvlhhqACKqCDSTl9cOLbEdLs0IS69mKJaTFIa0ac8b85ojI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eWLMdgY5JIKcjC9hj4ULWvp6+OMAQPJU2JDw8e28ooq4sgEdIg+TnIepbqPxSbzTRNTa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Ig6PBCOUDQ6w/IefnjU0ze+MUOHuHFsczrzjz0xEdOn4ecuFk0lwghPWBN0QGogA0sPq6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nOu8Q2CAAZq9PX6yp0nW7QPVwTJCoQPQJD+XEtl/JkbUNzjLi3ZII5drv3i6h23d1Jp5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ikv6cdugRpBKOl6G94c4hB52B+jbLxja2aWRqL3z5x2O3wiW3gPXnDopb0Blnkvscag2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HNzpxPMTjXXGQrwS6BZpnzlC9gQzjwj63h0y6KE9VQnWbTQKIXBPJ30MDcoFoW3t18nH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BvzbkwKUip436xS4KIRcP5TK9KtGqyLonnAYFbqLFDh54feAaHfhsWuUCqPGsanSewTov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ALxv/uc5hMeRAa8/WQd+wK7dvKcYvZ7NRbTwb/GNlRdDuh0PkMYH6WrnTo2jhqoYDG3f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lFP8ZUvYaIcKvfE4x1g1Bp9/TEiDjuQ+cE4F34XBiPBFB+MWJhxxD1kEQwu3O4UPnN0E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6uvOWbtSd+MJFTCevBkeYNdH1k2FvOPaO5vFLGyk5GkwDEHwHvISYamm85qbtadTyz9Y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MAwiiCWgfOMbYUevQYxJESaPXxhgIGGnxcJ2h0cmO+sKUfnrJxi3dw84xYgDeOcTG2iKj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fPk/GE+dhQjGdhMIltV4JPGbv1B5DxhzIfMo0deJhviU6hJ765WKJFlunVe8dCh0njB/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66dlAyLiK1geU8nnBDCoiNF3NZ0Ui2W8b4OcGJKaNR0wuABbDU+MohGPsPdd68YVliHz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+l0T1wxO1csmbA+bMbMeEMHmY1F8Afov7Yimgxlclxi5NIb4rebkwB9JyC/PWVyxhJ6Pb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AqnjWAgorkZ0g6xMb/k0NE3fzkFXmw2aE84DeqU2dd9YGoTL8+J4xlGwCswDTAHRXreM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HGcDo9+2HIk0o/rdwJa7sKHnFgHBal3esp2Bs83xkpC6pJfDghFKwJvejKgEE7XN2rW8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NnEkFd21KQwdIlsJ+sqy2CnXvNjWsLteS5Sq2vB37xAw2bSlfGdgccvWAGySF/nDFvXH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USSculn/AJkqPCq1rdySokmJS8HBt+sOsXNRpGuCBFV+6/3+sgUpZx5wiuUgZKVdqB38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FEu0YWat9eHlv/bzVtVJeXswBoc0HcXEbwEg+GaBIwjjJkKOi3r86y1w8wg7v1mpojzHz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CNWdYv4IAcPxiImqOhZ4xNDpU4f+YkcCAXrGtDqmRLoegLfDswmE0YAHaB1jQ9TgpueX7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ePGBYLWsigt9g7yjAFDRkGE41m4b0/zmpjjecPAw8uyluFORfzMMTdByiJ7GClNJ1xmmN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lRscsNr846MX6yPJ3nCGNy0dvnENP/rCSshjq0TsxzK8P33nOANT45yPlKoCdxzestnNL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SjTk2m0xWhszYgn8mIMfGJMWp3l+AYSUbyA4PnEsO8swOee6hzgDILZhwoSLluOKHU9Y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1LQYp4Ht/RXDDaIINoHQnGM1wLzzgCaoqUHdwBsiVklH51+8u7XCH0F3p6ML2KOwCwOV2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Tr3gYWTRO1088YUoUhahrfnEG8hX16ywHUek4Bz8/OQ0g7Ee29GtduFYqt9Hd4Jr7xZkO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xkthofEU14j/AD1ch/G3AhY7HkwSWfGukPMsnzjNsS9AroCa45HC9GFRKnDkn3j3b47n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46+fHxhF9FLaJr7xrNJ7hUk6mVR0PaiBxai+zORtUROh6+t55z7C8HfTWa8YLfHVkBPDz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SIXXUJm/fKkLJwKHR1zmwuRrAna++/eGxC2RQgM3xu/GIISgoi7RyTXODMHkgHwkCzrN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d0THSCnaHY6yxt6bJDd+NmdzgkWTYHLNb61lhgQpPInhyHjGvgIAQlQUk1gpGUhQ5pYdM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VsOHFbjkE3DKdGhtNNwbAA+gOyJF7eMKSNEGrsOH84bIqQiuRtG736yRgqXDrUNj09Ze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Zm1OqtbtncLhihZOgs3sbk27MnJJoocf6xItiiOq2vIqavWXMdpmOlNcRevrLxFZsQYR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T4vAj4eMQjkTo6scOYgsSSqOYHMyKByiAr0ZNfpMFwMVpNrwDBBvgLYcchA1NNcVBAlLr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EBgKtWWnZtQyCTsKvenwk49ZdIyOCo56W88XF7ZZqRC+e65HhxITaqcaOcNkSyaUlHOi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0enWR0iFSOaEq0ptwEU68ZQPD2W2TNUh21a6Owkr1j3ZReQKIhBgk04Tgs6FpAqKbvnBS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UUgZX+TIB57nhLxvNSgby4S9iNibTC6g0REKIJGI18HvHgjaoKCaHlb5pgOY13xdr27D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yqON1mUTpGVBIb58GCOgaoUJPUcBEGqhIs6JtPXnLBUX4iBppeHvEsA2IbVerYWc+8Ej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PDjvRQQk28hAEH8sPMQuUPyFNovGt4jbfjB0k4En3gdzXQo1yhzi9aG3zFbuushULDrP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LX0yoBOR5EH48mLiYUcI0paNTHBfLGgaXFbXTh1lv2LgnkPJ7W4hni0zHgyHtTnF0RaZ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rfUK6x4h2aGEDbkmh0HPy294F8DT8EBpL8NMUABFipLUbfIfWbNENgP+9YIKiSruTpQg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FPE77McvW2u7BBFoV5PgytSOLFFAbPNPhyRhMLT2mkZe2B4IvRDsGsh4xFSRkBdN0Rf+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E7sd3nNgNi8Sb7XwOsBkAVEETeuL+MtUgO5FQolVR7wSZpiXw6tnWSKoyRRoQOPWEhwP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d3v/AMge7i+dTO0UPb1MQsexFegOHpw9aWHdXJHDJdcdTg3vc7ynUrfuprWd+OcsQZtF1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rA8X1Y2x4u7PWApPxVHLyrjMvs6XS+f7MAWmp2fOfliUZ2ue/eW2RieCE6fh+cnr4EbCE8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nUJXQuj4085WoFCYaA1a+IZDe5hprn+hkQdjUv1335xULvQ6GnT6cZFLhLbne56yqKYb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2aTjEujt/qZuxp+gEbyC7Mdge+bcB48nnGgV0QvPv81rxhEl60jE3Ps8fGHIGlgp7vaf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9xeEAqeMDWyS7tbNy73xhvXtEfgDcKEANvCXIeQ1g4zNGgmgaXNIxsarI0Z568+c22wU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EK3TSLOx1gEVBtf3Pe9Gs0yTT1x/I+sHNXV1rqzgaY7MgzjQmWUHTQ2YEMKlou+7fGah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fjFNSmIin5tvvIMZ7J1wPeUOiQwtdh04snonnu9OKUZeoOkHCe8mTCh8Adnszv0jvDt5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nFx88c4O08Bw4EpRhy+8kgtB0Ho6wA3xTthwTZ3zfnNMFXSn5cVENV3z6wQorT3Gk8Y3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HUJonV94/wAhZyJNXxgJW7W19OzCio9dtmy94pA2NwfWLhm50VO8JGLHeR9noZc/jKGC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QCBqenrK5VJa3ymCgS2RyPchDJO8LeYJGL3DDdS6csf0GBLDrBKK1tBvb/vCl0jkbodf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GnJZIQIPjW35zT41b08pmt2ZUadezIRW6mS6HnFNGMQ+jthTIrbeXxm/MZvGemPJXkJkg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IDO4QjveVMkMgWyDnEAUCQRU98FFIBG6j4mD0LJVe09es2aACeKnPLrrAdWKbBEDwpvN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5cAGmoOm1dDkytbaQ2fC6uSF1sAOY5XgxSsCQNt/Z4wSpe0n/d85cAC5U7L6OzGHKA3g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6TS95aFy+3d2rjTwYKb1u105jxfecolZrr3grlugo/DllLEA+uF94qg3GxfrAsjSG48N7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n4yORf2huuMYKmydD3540Yw4HOBxrm5tw0iE9HNzeIdQAlK86Yc42RrGqaqeufnDpEaP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SmFHS/GCMNKzRduAXCMhxXP4DNIFK+184qZWineKmg3/AMYW5fG3H0YcG4miaMANi+Lt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cnaczGI1l9nEnEiA7TXxLm9IUPfZ/GAXPbdcc4my/gon8uSBZPXR/5leWCz4evrAIOmrO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wKABcgV+DKlgpocq+MFm1xbxfnA2KOweH+8BHwAGsIddlOv8AzN4ewdJt1jThaAwvFeU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240lLWO04K+HEbUaAgKcHrECRdQyNjcOf+cCkoax6cvmKnQDxXCchwa255du8d4JiXEE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mbBpt53k5gTyzURWbTznGVNgoX15PeGhZcIamAQusrb4MS2L+zzmhKo2jxlNyIcYyppq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xAWuwCS/GToiD95Zop6DB3TzQuPRL0TIxT5JjQrvEBu8QzesFeeMlUFcGIGINH6xPJjZu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4IYINxva6bpXRPWs05sLzxgO8NXimbGhhOxp/eSE7Gfedjg3HKJGmbBteHIBA3jczea1m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/rE7LWPeLlNAc1Gj6K/WL7UO30X1vWD8mHg93wcvoxM42imz7CCeCHnLA5T6RUfxhC21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gOmAcD6uBNgDgEhy+k+3BjGchw/emCM0UbhHoe4b9YS2wjQAS+NOA5ymgdkfHxi6ITK+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p34nFnvAcK4M76d0B/OGq4LNnHpNNHGOjTyBliaL64ygKjeMArQR9OQyGuQe10bznan1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zu7A7plqMEuiKHtSPJkKEosraO11b6RxVTz6hxOzjjjeAMj6Z0+pcVXLQB7Ac7MIQKFr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J+0RaDGElVyaHlcS8fIWL7za1iQHIo6esEItSNHdaJ7rc3sKfK2VQvfJkUexjwuZfkzYO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1mrBQWpm/KNKTH5EKb8tI+fI4gwFTYnMcPkO8ehTWAqRI9RcoaWkGxlDl8wwnx0IAqov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CDG8kZ42op3APTe+MfYyDZ3SL3NicYQbdHbKA8F07Yf8AZ/7hgLwH8445kbhHgNfzlahS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rqKClHYzjDBIlmFEcwrx63hTwHSHRJIp8axNKkskVRZEd96wMHlbE6Up1p1rWBm9Q1bV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7NTejpOpl0u648hx+hzttsZa+waHXWM2LLoPMOSnDjeCNcCeOuWfrDlNchz0lq8usUTB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5zVbSpNiPJrffjBQshxpKrxrjrCxoVvQB0HfGBIASEcKvB66rh4AYEqx5FAcB9zHiWWB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dy3GhMV7mMJZRpt8nu85BqnocfmJy4DDhnZvkkXX1iX6iQaXUn+POKmqorXqA7CrctgB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wAiAOCaKaJMZCYJaVIeNvI67yk1igPIcKUTkfGI71iC4ldxOni5tnJoGvL3qYgvBMood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GkM5keZyTAppNIp8j+sKWvQEeWvIlnxlnCVqk6ID3vRvA7MQPS79UMcL+zZnZQP8hiAa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1DKlQrWhLpVA49ZaiQhVjofCfeRpNEDNL7EOHxkKhHNZ2A14HCdZCAxfIWk8xHw5Y3CdB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MjdnXvOgkMVPro3hXZkDYnky8CHCnWDA1cCz/wBzmgcl1/wwDl+AJqw4NXGrHm9wL3t3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reR2PXGKRn5QuAGvbL0QN1KNR4TWu+8OPh0Q7DyHxTzhsqKbSGljs41ityormac5eLpB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WFIPTg5pt4r8l4wNobVXkI364yHlDI9ffNOfGT3slAobOhMvJU6Yd79q84iNlLuoiE22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x/eDhEFTygHXzvKNXR7C0Or9nMxQ9U5HrTRrDExbFs56Y3i9/Oa4gZgAuwGobDFZxhaE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6oax7GP1nHRhLZ3rGdvw1DkdG+yexydIao0PVcPxiVAVB2v8Aea0e8BTyOvnrAzC4gm9e2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4HJrW8fhYxGZdOn1MIl0FE+Ix8sqkHujrs44v82K8q7C+fWPSoDVS/K5eI9pDpR3jV9W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chBDmuGLOzhuGmI7JumD2prHnnKA26bu+DJ2KmqgG17xiqqAp0MKXnIeJRes1Ldasphq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DOICiD6Q7f8AhkaMP+HGy6vwYyjjNrZ0zdDwSBSUTZ8ZQkVKic7KJ8Yy0LJQFPISeh7M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sf6RAA2x8TrrrAYPCCr2PjDqIgKTsZzrjpfGSEYELeF5S6PWNegqkX5B6/WBBI2ymROC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lK48nGbpgWckwCD9YcbSZFa9eWfOEkyOrNE+bcdaCXdh7DiessZPUhqDTTXf4w2WyNz5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ggm+u5gK+AaAafQfSZCMnBsYrR15ix5/+4NQC5H7DIso5hvy7LxgV605w1Tj5xoMiovZ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XWPkVNQDeNbudecGpfKbcMoLJP5YJfhI6xCXZNb8HA9UNOB7mcSNu7ZuQKJyC2nxhq3MQ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sg6L494pxJ7LfVw/GkFaEcmb7YoaXf/dYRvO0uR6e8hQI1WAYGrYv8esRplvOfQdudD0iB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HcPjzcLNsh2p1Dx7xFCZwBDm8zILCQOr5+OsHAWK4+jcvyC2mgfeDCi3KQ8a84sJ0MDN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EbveIkrC6K6mIq98UGJX85RepMYSwr6myYwSYBYC8n1higgVBnKw7xpy5zE8fOMkNrOg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Vj9D5xwsErtb56xsOaeTZJePnCSC6IF85cXNN4Odu5jZWgeyMUnBlY9gih4D5cJpaf53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nO8eBxqCuiFh1485FOJaL4PE/nJACAojapoxqRNlI7HbOJkaFLJcvcd7wwWF80Ph2+cN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o+MIaOrMFh5nPrBCGhtp2+GsTfGSo0KdnK/wZtUMkw1pZ6xRYUUWx8WY5041prvWaQdW8g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2h0ZAlsTswkv5JS43xBKYgFAAyrlv1w5e2EBUnHy9YiUmG5DahnZQyj9+fZlY0CoPyYIY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MSEgIwi/848Qtq2C84JV2Brlmn94bp6YH2+xx4ARKs1cJkq/D/ricQa3fBiqDHl3rGzTy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Oln6ykbDo4chOEFPrAElY6PeBJFjh/3WSJQGLA7L54wzMiq63fjAMfACLp/WKJNqv7wa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XBcDbsjdYITTIng4wl4jQDTMha0LSnoMBTQhA/7WcS2XbCIEKQ/nWCB1zrx4y0ZoIuhq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FFOjnk3hEpOvTziLs92+sMCxv6wMG1rrzgICg7mgfHEmCkeeJOd/GsImOzQnR5wgaaAC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IHkEIvKYTgsg18MFJbCYM5F6cfDwFhpfP1nReUkgkOjvDiRvcB/rOhoG0e8CAVmnn2Dxmr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pQdvpfeB3crast3s10XKngAiG9xvLR6FqyJ84EuCn+Eha4ecX0OEXR7wr1fvI9CceKjeM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y5wNF/GGXtkcdQH53nuYHrm2hXp+fOBZvxRE2H3vItM6pPAr67xGzkBLSWk63igTUDyz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p84AQ4fWbYOmAPhjCDsPGQzN9GBWwXJFtF0ZKeRKvvGMhANRXK+D+MOs2Gg8vtwCaOgi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ubRAaiYadg6y8vhvrFFhBaI7i3g1iaIdzYAvcCZIAGT/AKqOFKTqRex3bnBMEBQuSkDwt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tKCeh59cY2GS+k2HrBgfAcauuFyms0q8dAHBBd7/AIwmMUSG8I4r95NmBbYlXIvR6zca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32bwQS84jHJoRk13khqm8Sca7W/jNLYcNHu1+Ed4YGJ1vVpuQbp75uCx6ew8zSCbckabi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USafvOodxtHcSf3hwXYHopKOkvO8fwzGlRSsWEOfGEL9rk8Adp7cSaoWvCUUpo6OMWiE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mKGMQzZwGNd95omgnda05wOPGigPt3lkJStIv6PWXnjaBRB0RBvjH0WGtLJL5awfQBcy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IpfN/HOAmFQFDWgbevODJ2TQI2db84l7BgliO1J7wVBVxkR3EPMmSjMRs5j06O8WfkYLF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rDf7Gz2wslYZHkj4rgUvUADEryNNwaT1GVEQi+BkQNg+g6J3GJXLiq5oyXtFW1MQPrWl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rEY1q/TG71nI6EoB2tUdHOHqIcprUixa71MkxNrlRHRQ55PGWCE14rt1Dau9ZEHQKJUe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uFW9jn9aw5cJ+yUE2gc9YRuxqkIT5B03BbpATGeWgD6mEPdCBXzJ785Nyk780sR7vxm+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s4wgWIh0m9I3+HjLac8wNsRzHpzMbGYs5amtDbdpj9IiImzoPy4mVMLsEVmoT1i8phWG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DUvQdBOyu3nNQ4KgOgSyndIlMVzmEPwg/HWHpCAHT/n6wtRBJtKUu9TGDLRWbbEVDA/J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XeACHQ4ipzxrwYJ8hbpDFXCeJzg58RMs48Fnn5wbSUs6KGx8pifGwMS8A528cZoundIk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9hrR63NZ2BeQh97/GDEbNLxcb9amMj3o8X7HJ4jzjTpOyZ2jY47mLpTuRKPmL84UDpUUe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fXjw6wFpXvEcgGuuMQg2Ugqw68lwJJR5kc78b6yA3dFb2z+E95LkhYC/DvD7Zm4zrhRX3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v8ZAFKl6DjRUnejA06smvCnj6ZtT0rt35ZZdTcO8T7LX4TSw+L2ZdoqtC4QT4dJ4xKU9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1MHAltQadRX44wRSc2ReO1YIsRJaStig6uNSaxiXgu3zM7y5pJRSsj+8ugMGMcyrPxgU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LQypQTsV5PWcIIigW2PYHfvKZkjVJ8NyywCpAbQmh4wFNG9iPChTFl1AgJ5A8u6fjKwQg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zZEYarheCTfMzQmcCBO4cfTznX8NkSh546wFBtuthrfQ+UkxTmJqALhjgfhxyo5CB00w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nrBEGgxajr7xa8F1F8GsoS8R3/fORQ0HYB58eo9YNAg0g205BXXlzV3OkvjyZC8OiemEQ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3l29sKVybo2o633le6g8dHjYfvLDkCBUboux9ZbPXj07NB7wxaQuw3s9OExT03HS+Fw+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aYltJTgelNYKnQAEpzsMUiNBZ+3hm68ogp6cm/Eh8hnB5MRaMPX5Dh+a79YtEZtk8pwn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ENXnXeb1VAu8AbXtDtcAfUP5YVajrc9YleoAEmzly68GNBsvJ2+Uy+H1gglEqybD0+34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n984KuEOJd+wcecuRlFb8F9es2JxAs2gNFxGFQhDrgnB7yq4iIPZB+TTjzM86PAdeji5f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gpzCQCu0cI4APT9Fp1CZzcYUUbHMA88dZGQa26gQXuXnIFXb0/8Ac3gprrLl6EY04R85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j35/WX7LYB6F9+xxOBRhXHZ5ykyIDu/jHUArlcXC7OFykVTeJKhveNgA3nEB+R6y3gdad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WO0EH5DHThODTeotiZca3ADh8GI+oCD4z8Ym/ALgOYZUW1JzgCAp7H/3HdJpmjOTFZva/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YLlKQ5F6wKeYLsS5aUFT0vl94K9CwLrXvIUIVdabX/Rk4BZWGz9sTwVSE1gNCKq6mAwmQ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IEALejsOSElYsLp8mFODrC5+dddYCkiEa0DfW8aCS8P8J5xBiDMNyOu9YlkhRGG1qzWjo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U/RjMIS0h9evOsSEfIIHBd7fOQs5GUHAD3MJQQgyPPrJkGVogi3ycRvYYFC7Qff6wZTY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8LCOYha4uB6Qm9b2Tw4hIwwCOi8zuYla99kHBvUDxhV7QQutH4whEogyJ5Pv7zqRKmnen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w/GPLyRatCOPb5wY31bQc7wvzgmVccu0fS8XHI+5DqDyutMuIB2ak79Y+NB0r+MQqN0k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CHdR6+MkRKKs3zDrL0ouRjijsxgiF0XweV1lsxCXxvpX94kwvGR++usZWgHj7r5yQPQNx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Wuhdg+cN80QJRSQPkM4JVsbyO8nYAQN6c+g4A17C9WZTdKjTjBKAUHaaHJ4xXXBMqZVNM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Bx/5inonnLLhs3nAYTirntSiubVaa3uuACQDTeDYbA1BZy9ZFvAy289nnBEIFku66/Jg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jfTlGKpofWMXyXC7QgHYdYBdUpeujBIwFS29J44yb5mivZ/9zcwdR/UxVggWLz/rGySO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rwyNwwIC9SLsGennAAruEkwPh9940GBWuV4wAUJV4ZQQQj8Iflwc0fDyNM7vOaqwLNnR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nTx5HzgfFCSwGh9B3hRnUdrh2H85vGjW7d8P3j0lVkIPENuENK1Sx0Lwc5N3R20Tz9YqC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rHJfZtvrA4iZdp6MZGk0VHDr5zprgBTlPg9G84o6CbtNIh32Obg5pR7DK9oERZj0ucAd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cmjAAoOATJEwDq5QnAxV561nM8uQtNuEqDXGTWIaxGqDYvWAFi2yDyPCe8beECt0oeUT4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8TzvGGfOQSBO9t8ZFc1rwZTFtpXrBHzjp8YbPeG/jOW8HzznSGaoAL/rFIFtnv3g8PhD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0o7ETlBs8Ad5ayNFWuVwtx1FbtC3gyzdG2SLDDauEEosGtTWC9qniFVrjfvjAoG2N7WsZ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oU9BRhxN7JgRUgbg1J1E13iOrClQdPmdYUsr/ANqQp79ZqwAKEGB0kPnFqcdDyXlz3/GEm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Zdjhk7FFRJFNlQ65yJLLAeK5qpLrC6D1zoGoJ2O5zg9gO59Jd7ip1zii9ZcWSQWHdm8O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fk9hgIymFYDc6ZyD5PdjDOeBadqCdYiLLEJngtTXLPjFWkNQAmo+V4N4MTge+YeKDxhl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rbjCzUuhsDafvWEigKtI5Dv8PWDZaCa+ovwgnrEMZGXxci9QfGNJZoh0cNrkFWVO1ulf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Lvg1mtoAGNBHQ8onTlquaqi69KI84PjGA5KCGwLcQwwrrGpwOW/rJpMaivSJ3WX1mpcb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PJR3hnGCV60yKqub4zaLPvGA4Ni6/OT8wwEG6Sh/jeHl5UmxrX85szt8GjsIDd4xENql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sUTToSRpUKhXkxUYux1CAOgor3HD4utx4tkbAwSYC4+YvBxO8cQ6GGwrxPlyVrC+YGrvv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yWx3nFDygWdbda6wiIfQ+lajiG80ZNBodscuAZBqa0AufJ64Mig2vDb5biVfh9U7I05r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ZPOT3ykdsr5b71gFDeQhfvjWuVGeKDoPO24AKWegkHgtDfnDUu8IDh2H85WBBSVNtBLdh8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jdOLCzJoKTgH8Yu5CqVC9TEowdh8T/eRRPhTZi0kTbBigOoq2B96uaylo180KPxlSJ1M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EGLo+RMACJJz8TLZ7IWztF3zrAWRKT9A+sMLvr1v1763keTKsdTr86zQORrs4EcGG4rU1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DgdtRv4uR7AFUPCgQXmjjr4CFXTgF47xYoBa2eNqY4bqKkb51+scmpBAMOI0ZfKTNBSP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5goz3uccYsxosT8f74FMlEBlHY0BL5jJiI5iOBuBuq/dy7fx4lB4BbKPineTUeQotEju8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QcAu94NT7xZR522bet5J6OqB60+PnGU3qIrUQ0nzkRIS690P4WYdbq2S/Cy4LQSIon53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VzYEMdHD5mSC9VZ9fL1gLAp6S1UcuENmTKHm4aKXsR5xHWUxHZHnfDycYbJLTD18L84g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1kNRCUV18pgFzSdUQCvqZOUpRS3uG39GAeYaTU8bNJ9YCuhE08G5HucYRxC2igRdNRJ3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NrN0+HD0RKhQjRz4yFMll/NeQ8vheMDEa4Rp5Xm4yDBfJN/H5mJl2H1zXp48mOkpW17x5H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qTrvFYRKQgWTs9Y4Z83CEAa0XrNRDMQTk1QHSazUq1RBxA6ykoOtONvguRCYuwIXY4vj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MXxEE8OMACcH9kOD4TGaSRBi1va3EwkBMd7Sf7WKCKEQGpJxk6VFCbtfB9vrAwWgCpSA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D9Lye9/JgC4vHMHiNP6wgi9Qn4Xh94ChVIp8cJ6ccwLsa3lJx8YBw/YbTXjj94BETYf7g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1s5SLNeOMI6kZIu1dR9dXB0OiKCgNx1vWLm0YI6u9nSeRxe6FnbbTr2cYajoUodF1dcY5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+sA8373Zsxeu3ZI8nwo7MHrMFo8g+KYGFbm14PZPOAeG6YBafpJlQ2PbTs4BdnzjeVyB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lKRXd/ImsHta2E99g9hw9YgnlWB9TliItU6jcTwuvOBgF41AyMXcCc/OIoTEkwQjjrcq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zYsfyEe8DS03kU57y4hSjPBjRAN84o7lMGy6YQ2pj6BfAdYIrCVEXXvUy9UbVsHjxnXC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6+rsHrB1FJB/OCkRybZ8YNRs5LiAIMA4rxMRqKCyf+GRx36aebxwfjFUNpR4fPBlQe2D22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0OWZaiiWGtq3R7xymrPCjBLoLMosskAJ5D/edPfnyY3UhQoidj1iQIUsPWBz/GXcArWW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FDlHty7ILUiNbezCWwrADdBE944HvSWHzOs4yBD1gOk5lp795NdUlh5njL6KHbI2v9cu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jrCvZHpzQvW8kvAk13o9P5yT1ASfiOUMYNfawvT1/Wa1yQBV6hn3MUjdlBNBTxb1j3u4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3WqAhzgUQ3BXunBiN0N1BwLHXhldliujqP8A1xNAR8Ac7yxiaiwcjWBEQQBB6jjfWGzv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148o1yBrRy+MbzHINHl73rCyIVqUf5wgFAAaroLze3rCR4jslXS8LlNiS1ArwOjK1dkm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0eHG3eLJcGjWAGLekANBnxxiDIFS060ieF3k0eZf2B6d+MgRHPd2feFIEAQizW8TE+mi4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8o2vp7XWJtcEt7yOeMQBFyOlcPSU9uQS/rGskingiWv/AHWQIoNz5184lZu5r1lVFN9h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FiJVDsPGMZeFAtePWLgAiB25qQjeHjnI6PHe9BTL40fAv/jDOqW002V2jkgBXBEAMNV5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b15yjpfBzvf9YZCNBPHk5WXE58uMZGMB3Fec2zpTc3b/ABmxltmnne8FCu5ecBs2afGS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8wtFETSnHn4xdElcR6Sbc0aSSSAlKJqa8YihV5WhBrffWAYhLwQPGshB3Zl0vO8WpRCR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dBpC3ltrLDSiCl5Xv47zm1+GPsoifAzGWNVrwSvjb95qR40bNDXvvFDshSg8l3XnGOB4I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AhuzVmKWwAX4Twy45PYaKl2DLUJ41gUDgDDgIJpPjZgqEFvY9xGYhsi+ZV4csRpw1pm3U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0mkvJgWqIAAmz3gABj0+cFPOU33/AITlM4MvjnE8MxH37yI93FHbxirX1goHozbC9PjC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vWIHdC7F1xI4S7zR5dP7LMOKJC2crYI0DYFYpQ4kY1QDbXW07mbKlSz33kziaFjnHGKjj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mby5Hv7T9YQrQa+svrKiLseHjjeCATdwuxRhZWFAyD6EOrcIX4nPLixJSc5Kxxw7xBj20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PCBGFLdLUun6wGwIBlLHRnrGJFCqa4FRhwwuIoC1gXSl86ZZc2RHG6RaBOt3DTA7DZyO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6wLZIM7B+T7yBO0cnQr89HvJEkgTgTWi7B1iUA3AcFC62q+MWJotgukEXkLxrXWLhhgXI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qcre60GvRmi92IrKxFepwOsRa3aW0QYpfynjF7lCo6YKw23nIx5lsfDyspTj4fXPJBaI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NAhuDTX7usMk8FjSU8E4WwdG7gG2RgBYw0U18Occs2wWC9BBjhTDlKQ2r+b+c5pQPIMXS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9CJNApHkaZeJGE7z6upveDRwEKg5Z++/nAkWEoEtOvGwxvWEDL+9o2S+uGIgcY0RowD0a8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QaH3lmi7bHh7Xy4ZzVAXQCoSs4rl4gnqWgBo4wvIIMsNATa78YQHghLddHPX1i9pLsXI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zXDyB4CTR3Rty7sArQs2UTT33ceagWAbYdvcvvBYkJFTY70DztziGQAHSBgesMwuAqroH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CcYJWO6krrc4+cDU9a158nZjYNpmKS0hp+blALGlKj6AyJYNFPjeSgMaEL+c6ZiFHIpr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F+M5TawOfbe3zjEUhoNAnj6mEGwAWKQ+Lzi7X6MMQBCIBx4yw2NKg0ylgPCY6DQtY2AE3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vJHk+nnAGteL18YoXdIfpMUbIjhfRTnBgAJFHeNCgpI2frjD0sPOCek/vG8IAQxezv4y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HvzibysQ+gf04iiZU6fUn+MWH4NTekXTpveXKJYI3pHiemZAdFWufD/WQm6yr/RlWBnz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CR+OnpcYiDyOeUe3O6rBLAJcCchARfi84EU3BEDvXWGuR14frFIJ4/owmOliqOETa+B/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nx/sx2WAGKm3m7wCUjZyH9sVGw7E5E4O9Hhg6xWMggIqm5Q4FodYqYlYnyqGmm5zlGP7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TeAnFEu5OR2pXC6jCp4+fG8hRlPfcCguV37Zp+8bqMm1vnRx58ZcJdATU9br94jYTau+8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MSqAmKgpz4bkkTS4I5Yes4mdBCTXgzyspR16wpjI9+jwvZvzcgiYjNN55dYpxmu0cBMc+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60aBPk7xJAE6hfXv1jJREAborp194p6+4nb0Ph0L7wX6gH4EOrzhVAZlZcKdfWs22zT+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b0um9NgfiOFnWVlcSDVRjGYABytjzilhg0Fx+feaXdG47GjCojKdscTfOWBe0lavrxr7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9L7jjgwV73yPUe/Gbvcoa1yPn+cLQeoNHZY/zjwAaFl+jFZtLNI8AwiE+bUbQtTGKmDY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JdmSKG3eN9YmqvoYC2nWFVscmIRvZe0PBlLGA24RB3vNuiAqfU1fJzjwTSgn4R/OCS14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Qq2U11swI6b6L4s4fJw+M21TkbqLv0pPRyXVBd5yR7/rFPKuhGOuesaXK+KPKTk5onsc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/ZvLv71FKhdwWn3mo6gtjkWDmDU/5YOKaC5ZuuIYx4NSgXinvEIDaYvXD+S8ZHCgZ5SF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cmvHRnHvI3dEWdlgbCYDNT0B14detxx1J0ANC9e7zxiPpCjd6ZhNo+X9p4Hkj4vGImZS+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hmcg9gSA9PeKS8iz5+MRg++E6LgNdbSQ36YqHymC+q7PVyu6oqv6uU7IdzBhF495ynS/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G3eTZdHt85UpB8ZW6fyDzjX0rkDwHXxk6gwhSOtcYpToAfwK56vRiPfwyGSwe54XJ16C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nlvXnIopQjtneEbWIob6wOgSTKHtwCcw42BxfHxjEX+CEcn/ANyKOsBTx18Y6G7hKn8L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9+rxlbn0ApxTvAaB8XxvI0sKQpyHj7xHHVyD0e8a2A1aD2+fWcZIANezr5wI4BSghlDz7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rl3tyxLjdt5OEcC1Ld0Ca3jxm6QnhfeTe1ptvvFLovaHJnT4x5R7oS8A86y4NsWl8L4x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Qir0KZvYQlF5USc+MJdzp0Ty83sPOCKKjSCiHgecWeghyUE7fObwxVUP+9Y5BPgAegeD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7V94yPhBnzH5pisO01Pwr7N94aEuFtHlxMqkrrgdvwXXOMoJ2yIQa64xyAtNCdazaQCbx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8tu54mNkCyEV3Md+ZzeznlL1iFZKCpkvCEnb5H8YVcGSkHd+IYrQxHKuUT947pIUgcBs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fQZjguevF7k4x6kFpRq6HzPOVIMgJNWPN5TIKDgI3g2694RlpWP5N0JvrrNDdl6NolvwM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RIEIHjdYmoHFPGHHVQvrNWuo8bzROx8PwYoFHo4dGBFjRHH7xFNa66mOhChab1dKfWAc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vWMBKsQqiwMrmpUVQ0faGbTuJ9uSA0vacZZhbw/GIgrySpz8YKw7xDxz94p05CvIPDkI8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KBTk2SdfjKu+Si3D3gEakLpXjWPqUfHgzUAGd25eDaecmqZI7ezsvbgb/ABq0adr9+c2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uYrpEeOs00KeMXtbyUh2TnyJMpGhwwgR1pI/WaRHhLxy63NOBJz2k4CVW9ZLjP6KSUHy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5McsIU8A0xWl95MyfiTtB4uCYGi7xPfxjMDtBoc9P6zdkEOfBOsFooGieQXzg0IEVeC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5B5jhfhQoPAYIHY3Ruf1gGIc7p1c1IZIcE8N1iu53IE2D4yDbPfuc49a4y4chzhyHvG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9ecGsMp0amQjvCOsCtNuDM0/3iosMR2/OOIQAdwj9W4bgBZgLKg2vY56rnZ7+xwwcJQU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CWiBVuGtmGegD95vYZlZNK+PeMreR8YusqhsZac4iByuQbgT9MR1SHdBZ95CNTUVNh0i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uKiHej3gu0DpCdJD8Xxi3IohpQOw1z7uHRBPbOIPXo15uNqs0icbRh4B7wlgYUdbHYd/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a4SG2z05ZDQzT5VbUohPDMBIJKV5J2QOV1m/5hPCTknoPPWdKCIBShutNvhwBKpTTvyEa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Fmlbj9A9YKFLNAIEN2eccvrVj2OtDdHOtzAClogjVBAQ3vqGByk1buYGPj94AOKzzGpt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KwEb2e9YzU6VM6FNop7vnGSAIESmiToQu+JlzZQ7UYNMCunXrITKMi2rwKzg6GD8wa5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H8lhVXjgMD3pxCt5MEbzp7wOAbTAB34wWIoBWO9HdyLM+ptNmuVy/wC92nXpZ1nQ321C1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VkNJAeINOsmSC1r2UHum9YhWWVWcB0nk09t1nRt9tPP/AHOaJZBKmIrBsxezeID60uP0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5fgXR8eb3nGvQiQPOiJ7aYag3xaCf+MCjVFL2h+t5CJsSD7H54wjGQqbHnX8YkBI5A6fL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p0bDe/xj4oa1B2gDCLcVXiJw4a3e3DAiRN4YJyT1ggk1aqzh04MC2IfS/WDTlJ0eAzqm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Xe/BlSZLVJjoJFEfxfrE/ExhzLHjLFE/BSYSBugY7vDhvJD2gaAwoUck7xy6E8cZQYE9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fOCg5Wa9NP5wqEp10YGbewxUw8Cj3hvfBy3AbUySO+riwQTRo/N1mwjiCQwfsOzT/oxa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clSdfQfxmgq9Js+8YUaet2f1hWYrSCO03xnhPI9rzsfBPBk0khNBfTx8ZILwOMS8B75DN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aOufTLBQm+3nCoiHAE/GOk3q0/DcfZvWWCKsAd4AFLdcdj78H/ubOLenFQ7OEfwdY5VA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GCH2jHRGEeA14O8vOxRIoPHKHhsecksAGhpwqdXxuYJjb5K9ob41DnE8UInbkDubHkfJ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NAdPfDj9YqntNjk8d48a4aVFPeAC1BE/hd5u7EYV7AqF8cfGDCtGE9QXV8pMLEAXegDy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ORPVTH0M2gs8wYPew6KaEcvpMSJNWZ7i/kcLIUb7GrwuFl2JbiU5hObgFwXo2yq/gwC5R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KUBWJgPO+TEtCoKUef8Aww2xkGPQIPDikobWieY/nNLaYc2k3U51MEBgq4FgHrPPGDBB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f1jD+C1ksbxbeTnIX6rA7QlXYgmDqxB0jEAWiyPvHwcu0fDbyb05e4TRoo3VDeDZdQ7h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CGPB2iecQk0SqeEW06cpBUcHwXYHCd4DcQi8TqnY66wCt3SrT+n5yTokpq6D+8HBCu+D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TnL41kWVJa6Lh16w6G2iJC7nZ+c8x2pRs1UeHXvFDJLDSV9OTp8Zr5OzxE6PBaeHzj0w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5y2fRFOkIns8YZ75oXCrw6R8OI5lGEV494je5DSOU8j4cAbEO12R0dOnIjKtgR1qPy2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cByvL+c43CrCbQeNjBeDiY4kHMQfibwRE40zXXgcKscgKLXz9GAqx0NF5OiEI+MHQR2v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v8OzHackEApDsdYtbBdpeTh+iZHA7oeEKCHNwuChSb3KaLCuLd48Mt816oHTm98uFbyg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zhfpD9IXyPHTvCTDogBZLEeO84IiQr6d/JMucgqUPIvH/GGlDZlQtBh4axnOJQzby7Q7D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Pu/g434LJA8t3g61sjA10dD+cVh0wgHfka4yMQvyxNqQOxeMJBABIGCmAd1PtesKBSgC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xi0iw7cqQQLNfnLTkIYi94lRVaBPO/WPYKBmqGyv/c5aXpKl+LxMVEhuFGceoAHmeMqyF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aCrnBl5ClHb+s3yYXXychEhjoOFhRbqN3MHk+FngF7wpkEE5HHjBUGQnS4Up08QeDCIQ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TkXzhUnPaDlmMIZcOTucYNwtA634+M3AYe8fAYND8EF8mAwwSbs4NcGRlkOz99YTqrAa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6rr+MRVkE4B6smBsiC0U1VO8W/UsS18lzuLfTSFmL+Yyj6esqDIPZ3ukm80EIElz3/eU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63llPGBTdX97rNylncI7mP4CaQHK+P7zSyVaV8cJcQuEQwIKgOnz6yXE1mg8Po1hlXNSp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TbtByDrJoRdN7Hd884FKBXlOx5x+JCCW08mG+u0027fOXVAkTlZvoxCCyy8nJ1495YmA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daPoZcdjbBOnxdz4yWTWp3+B1vBNlBQnmB0zUIytjnhvZzmmyWEQvx3MQEnkIvxvgveL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eZ4xMkNSHgXq+uZ1iloAaTRa2HGM28mhC0HTxe3ApBjnITjKGkSJbIfzrEVHydOMiFIen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GAdBrjB4lttXICSMgMzlTROTTxm4MCUTEtlOL5wBAFl9v6BRwcOG95ojpF1KOdQu8sTr+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psNOMkGnj95zIeQ8f/cigNoSnx+P3iXsiH9/GOiU2dveBAi21Ka1194UIBt8M3ALJCaP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Z+MEdqgNG0uu+MNMaeBXnmXHC1YmtLZ3D4xsFcUoLu9L/APcsUg51fH/jBhXXLwa+7lvj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69B29HswfF9Ei1gZU9YpIdSVoJAeJZmi70JOR8j1NzOsNtO4o7MoXkNEfgdb9ZtnuQ6x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h/OXSIqSvADl+sKaKG1M7cp1oxTGDxTHc+cEdStqKaX+8cIVFBqshp8b3k86ALMaSync6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S71TBHqRp88C2hWokSkrOtY/jwmYQ74xjtNcOTPO/wA41uIPW82Kbe7jHJOsgNK/OHObv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NEnHP+s/S3MoGnzJievOCa0BaJx77M17DWbQ+49fOVTTAoa1FQu9bhjsrHYxJpT2HeI1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ZoD5qYa9Yeg43mqne8vzYdTzhp6MFD3yxKvaxko5Kryk7y9nsAmyt7Bsb85v9hIaE3W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O19ElXxcOxhEUcRS/nmN61ioCRpojpVgGhqMNkMobJGaWOfA8sKUFD0QiDWjgwbkanai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4eXqErvc11O8tymWYaikF/wDbNimUyLbtOif0xU5rtVUI88hqOEk4Lo2iwKvlDFjalOrQ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cmjSl2UBedYFR0AxI0ZsIJv84DCdUDY1tINjrW/GcgjikaQXbQKjcO8djRAwPGvnE5En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nzxnnfMHb15zqSd3N+O3xYgHfOzlfOHoXy8gQ6G6Ju7HEZwZTTS0B2RO0OskQZQqTUpRX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DSvfxzcLOAQKx6LprYTnGSSrOiahZ9D5wW2RtjROSKPreQBEF5r+UdvpzciWOL4/Gvzh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3OvnCRxvent8jpuPsjTAOaOG8dGLZIce10fn+TBiMQJtkHUWD6wlchFYsIjqMHzvNl6bt9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RO7PB7kxBgaFHARnjhMJeYlDqRNc/GXFQHKSz0+T7ylAytxOHjyD+csjHdm00JkI9gR/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zSR3J2c4pe0pNq6xWGUhiGlpRDCQIzslfnBgN7Na+84UHjWNbSAdiNmvzgmZ2NB0J/0x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5N+MvcEHd9Ft9ZuUB1nqh5wTA0YbTnd/bLRbWa/jvDTUllCbbr5fWUDAgvM84q9XVAL8u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lTBPA9447IunFEicnz84c1A5Qrx/7gkjSaJ1jLB5HFwA09xcHxL5eXFGuHoyBo1ARO33h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4MBs1y1ZjEA34yjRdeJ84BLA+DA7IDzhoGjo7PjDbg5UBPdyGoOi/rA9V8kwp4OqXcnZ1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/ct/DPbmngiKRaVTdHXD4woBEgmlzrf0ZBA0nnlyIBm48fnHmCmNvNew6uS552A+FBr6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h343iJNaMugch1RnpxChVdLfAKGZZJVEMCVnHbiHlzFhVKbHF+jN0ygn5jyvfLkmVqA6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gSQvnTExiRUaUBIIihd5AqR5psNIXjWupihIxw5NEInHHWbQH2VPxcDdhGr9FwE6EDPF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bInxMZCWyD6gP5zSUOwjwuRqmE4fu0394i9Nv1o2p94zOKMS4ZwdawTVXW2Pjy88YM6I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n8zA/mgD2R43rFkni3BQGVqD3vWbxKZ/eWpTmoeM5c05yODxMFiVaEiAEKvluBtCWFSO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kJX2lnl6ma11UkPYJHHGE56EkZVuuzyS6zdEpUDfBOF6EypMKUGNudoJFpurgiV1dNt7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1SOR+B1gLC70fddH/wBzb09VA+B9qcYiXwoAVPsZkJRog+y+cetudNv2f3hgBq72Cgjn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n1hgGNAMPAWP05AJqW+UdvnANm1lj4D97yyLQ24Xa9RxxKV5nTvPWGVPljdZEovlD84P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TgdvAb4THrGpEA4h4dnZi+QiXo/ouAbdwkfTvtfrBwSaW25p87PWTuS71se2qb9ZtBIAa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NXiq+tz6y2CCg7hdyHJG94EsMPdE6V3+e8u0fM18Dr41iYKCtl/Mn05Ye7VJVHJynnjn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cfZkVykqI0D4w0ADsV0UOwny5EnT05O/J81Ogyx3L6Rub1fIS5VzZKpwhws4Q6wmtQ7si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k0qXVNjdTeRawI7WM9grsp4xyPsBv7B+NibMFSr0L3XX2b8mUeGCARXZ1kWG3F+Bx3q/O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ZAM5l5hJs7tOtVm/pTcXzrg+Mi5JtGPh8OEtQ4AxwN6gCn+2LptyphSoBwcuK7T46f8A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ZB48GpimLCUneaPUc4PWBEfABMuyC1B1icUjIZ4HeMTMEbPCji+OcfSsuy/gP/uVkj0Ds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Z8ZvVNEl6Dv5DEJSXRumPOPVQQN9PGBdzeJ7F+MpcRM1ewBd9Zu+E04aK7+fPGa4RQAQ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Nnn6wOJZQovWIWoBDCPQ5oqQjWv+8AOKfsgvCYUBKkQG9R8Y1NWcR6vvDHBpNqyJyGHH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GQNn2uRUa9wgeE7xzEVDDXk40dtSYdV0DkAta1EwW35xHHY6DQm4dYWJKqGtXsB4zfTpK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V9A2B87woyNjccj6uGwYbAA+k3biIW7oFekB5e82WuyF0+McXnHzcdbTUOL7MsxZwicf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AnPxxnNbpiZ46hnk9WMDaF36mIWMGE+ldDrADWFj9etZfyIGqvp1gEQFHfbfnCZTdFZ7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W3CzyJYANH/mC+EYAevL7zSCBgQ9l8znNlv2gpGuE9Z0c0ur4D/jDSJitNN1OG8PeTN3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XwTs8dYxP3KJoIDX3jxmlHdo+W8Sth8mtAhrXeENvRko/KXDgSOhiA7N65wKn7iC3nlx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7eM4XDD6jgwSilm/H1lIyo7vOsUhkUOFwVp3tcah7Ap3vf8YTrDo6DmklVFGpjtKE32vr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G1QTr65xwC7klNQ1wYmpC2U/EC/OEQ6a663ijASOvOc1oFnky0Oah4xbOIp2/5MiJF29/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nFYoRdLLnBL2dX1kxYgLJt8GQYhw2L9YAgilowx+esh7K7ISJNfswbSvQETw/rDABkGd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sj7AOnf1l2BglSIhxPnEQnGl2zoXxk0M9NF4hCe+scHekhgSYcDxzm1ZAh46IeOuc4po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D1KgQRJv1NYgTIrUvSx1rWC0gxGgWK5EKtop1ylPZgInTjs1Cs9ecCFgFgQVXUPjEgDY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zYyBLoHrnHozbiLXvrBKnQQ0JGUn/OKqJiDXQDU65zb/AJTY2qEHrFxLiArpjh+NYl33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t8OO82neJH/AssxD3gTnGd0ybcTnJ0Y6ITRd4ciuIge/APi4ukyHobZlvuC5IgCw00KW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kjg4vwfnKYl1vwV09hlFsOxv5f8AvGUlq8HrBDi5qY4ZgXfGCI5YbgzXfeFuCa+DNJNK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gZ+coijQDrHoSr4fWFSKZ4BpNheHt6w7NIq1sQdVU48mKDQpGdgoqdJ9ZxgRAtAIfIAp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hRJtqDfnLMtFAANPJ6NfDhgkIMiDS7b8YrJxHceDVBos3hmCeoJq6Nn1iEmCA23QieuT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QHsGF7PZgycSQOBXe0UxKy+i0ULOJ2wpu8mBzd/AtwSiqu9KAa6makRFFtUJyCuwpg15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MryT0Bi74YQ64ys+sHhRib20r2mEOH1JwFIpyXe0zYZm/Igt/tcAD0iJD0Fg9R5wE4go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5YlxVDT3prRzgUzSSiGjE8kPOFMoWm0huzD8BGpXmuR9OGxVbgG+dERJMjVxyc8BRez04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PSJlKE6egMsbW+dZtUifQeXwjcQVBaR8HZJscZtKLAcDeT5M6CX2tbsGx/OJbRUKKEAe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F7vePw3ipvO9395d/mJr+BEizyGCgJ0Q8wDsfmXDxtNEeAWm/D9YWPhqpih3sdZvJSgN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JRUiFfguKAqNYDW3x6yNebkOuXg7wWQCHaJVQQ9GdHeGfgMfqZPaDZSPGPtHA3HzgFp2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05R+8qlNi0nz2xTQI7R4VXHw5UIADsk6B5gPnDH6s+WVBHN3CdabeYTXgx4o5Bt1pD3g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TcOt395LCPXAPF5+82egoqz17M6RuBwrejxhCEF2rRwLYG4TH0Ab3MWWam/bLg2cNbxQ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frDjNIol5jGvOuMBek1fBx0MOHSKAVsuBiy1eMJGEVGPOR2JqDyZxxh9wA7kMZ9mAh2I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E+feOjYHIYCIhBSx+DeAo0DCvY8VqHR7cqnQ7cj8hLhpF9DXzHrKGgEIR7H2cPxiYYfh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4PRxqRVDDxGJeEQROLE88Y6a8dQ+px+s5NWCleXQZpX96w3bBmD4RxubzhRRFkb+c18Qo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izkSSynKeZcEHOHSTvfJ5UzVcgWPwmTEjmyemjDh4ckkTnbyfZiddlC1q7F15x0AnfZ7G5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PrKt1t/owwBzep/AhgLOsAn3yZQD0RFJ2Tv2yDiQRKvWSCzhygIORAOMcdjFMH1T4x3Z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73gLTgWAf29YjEUcmCgzaFIeORxFEUAv03rTxHEKoKREiaDxpu83Hw1gJKIQkN7/AKwj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/jE02B5S/wDaw9BSiXNtzpGx9uz2vnDeXCrF8Rw+sOwChCogUQU/cwCy5Ump+iPjK3rr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61FNifhHIK0Cj5XuPOVZo+WSc18XG7oRYLh+F7mKmUjXLUNJhQkNZS6fOAb2eF8Wd+8R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tCgdH/Pf3E94wrhpdx4BzG/WGqr8IedmV8C4BUYwG4Hi/i84p6ipKPAkT9+81MoSHtSb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g94SF4yB7NAPFJ5MdEaqodDYJqzL4cLsq+fHHOSara0WiD0PJ1zjiuVtLod09ORyCG1A4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N3fpeMURwAQAeHfy5vUGvK2C6EA61zhbmq4to+mek6yJ4DILtvb9c/ONLp0VhwKJRvfK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AHy61jkSltujdDVwYFx0XotmzrjN9JWn0Pg9YpJQscFPcemcWgVNOpvAgm0tL9d4+IyXK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PmgK8TofBcMUABEDcfGvox7UFdU5HkXnguNTKUj2q7TvL0BwEvkhx28YQRzWb78CeN4d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QRHCLBTL2ic5sUnoAd+3o50YuwL1evnFcT2w/Jp+c3tFLJ68+cVhwbfrKHTTvvJN12QBn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xQw2dufWKooof+4qOxrjrAPSui4sYRu+sPBnJr0Bq7q9uHEKhRIP9MpRDWdvwZoAU14n3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+MAAN6kbzYjYjb6ch60mM5odg/SeMdWWGqvIrd+8IP5iKGk+JlxDAaF6JlyDSPOIHU4A++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I4TROA6fOH3BEvZQxlagXDrWsvZyyO/OTwYTa3g8GJzWV1fCG1v1hugg9XLy78YQONEq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Qp8dGN1oXw5aHjHEwBDIfWE88QVo55eZxjTNEAIIaOPzgEpLVHwrRe8PwdELMFsKCnDtM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4xB4Ae90ca/WHpUCEL0lPODhcWbbppNYFIEUQN+T/AFnJi4mycLzHBjVDST0ZLgG1wTW/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yt23D6GDrydkcU7siPfh1gUTBGghcRqwEF75PvqYY3aCBe9cPnKaQEanFrufWILSmJge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cXQJhROv9sL6XYnpJguFA00vnKKmW8l07Py67xv7qAiCh751l4s5Jo8b/nNPIGgJ+M3a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UnGLOrKSvKuVpU3BRvdd6zgXI2JSZYqpOlK5rQojy9/1mtSdkuOjvO+6ZMFgE5POIB1I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aRQLxc1CFC6wlmhDw/6Y0BK0I/ObO6d8ecls0YNmLTg8N/GLwsekkHkF3MuOBHHzlyeaY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4AIXbjZiIEPYe6frL2BFGvQYCGID+zP5xAkFj5nnIovDqHHMyqXlhLMYpGd91v8ArNYK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Q2FTYYfAYAVl0RbHfXrEl3KhBoHA+zI4HhovJyRc2YMJKPl6y6mB5brh3xmofwsfEGEJ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HBo2j3SRpxiltjLomhsNbZ6yGKHYob0UifWelXtDyDS+8RioiHPC65TVwlIAwgdGjziX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295LNDSnj5zRsceF4fOG9BWjl1feAA4Non32X8YhMtXkTqGCG4JBu7vCjPzn2V5QnGBQqo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D4smbI5994mkoGl8YMfjNDtTKF8MwZgtiRe8CnPOdc2l54xNuMyW+csvc185Q5SWNbja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m9eNZoOpUjQTzH84FcbapBAq+I8Y7QwS2jHhrhzV4FCdHBgAU6zimDZ3bgPkxdx4wirM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Zq78ZY4YDOZHGDP1XMFq8K2hbMX0KPtaU60GgBMSsQnTsLqI8a3lbRKIotNBrtiQhtFX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VGA0Lh6Vp7+DHNKc+ahzItGdZSiao37Ddv6Sk2ZY0T0FAsoAvy84iokhkLNP9Y4jXQ8nU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Vd8ARPPGDiCq9VbsD6McFqYtVhSGvN+sCE1C7ysDBkODTqBZ3oOPLkd+OTw2KK4L9GVq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4tK/RuCOrx2feBOBVMDtfZ1NZNZOC21D5GccXHJDQ7Ko9HXx7y9iBFJf05yPqEwwGvbgB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ACU60qnG8CJEqqXV0H2TG2DTVp8Fd4ZTYCuQJq7bTjBxU3G1NSQjG/ObanRFlCTT559YT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bvh84DnsggPAKUXR5wagTrDGhsu+PjWAnHX8rEYxnvDMtu4OuTsgmKDdDXOKJTXtw/wBY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qwQEitH884Als0fhxuvKB21RdfKPvEtP5VTCpHdvzjbKliot62a60YLfdCOKvaYmw1yv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O0uTR5bJ7B+e84KUluGFSdYNkAggw6bs+d4pfkQoZyXF6nQo7284s87Z586uW+DuMAvg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ciu1+TDj3Mqflu8jiojmHjzkWw2wnRJ2Y2t1pb3xrE4zcHDrOpRtf5zUVuJsFWOOPcZW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CLCEGScZ4KSpgaBDy7zgMZsmKqd4qdOn5xpt7s6yymgEAY/e+cCpg4rzitZRwhzPYzAeZ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25us1onlhzTjRmmWQi60F/nDkVjD48YXYPMSHxioNA52b94IdICj4HFQa2T785VR8731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BpMHqPfnz65w4ukjbWE3s9YlbGjA4WqPu5cNQ4x3Xf1vjGJ+WpDygHPWS4w3BGWBPrOL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dJ8ZvsnE3Id2T+DKxE6vL1hcVUYqBvxvQYlTmqIp7wRbZuFekuuuOHCZO7FU0w6GcGDl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QJMdVBrhX9497csDsUxUAj5PThuyakP4zUiEC8OpmgV3NJ1tPvJnYinSKfeMTuN7QZm2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/9rGVhJaB2O163nJp0vIxMBsNmvxkcbo2Jw3b+MNtukCvK2frN5IarRBJvjSZF8priRoU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CQHdl262jggoBAlfjKvrFVDGnlsR6wsGKRuN5wgfSUUWp894MkX0ldPTuGGPUUCj5RZyJ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VLX4MVkMM3W353lejIhfL19Yy6lMSKA4XDVBQquO5+Ce8MklgQ9B5yroOIQsXhhzi7ei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1cWRRkoveBIbBY549veA3GovyHZhrOqL0Xx1gUHZNQqHZ7N/ODuZluzSfDFQ4BpI2uRM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KW6cMCYiA3JvWDk6XWuuMFTpzBOhfK9cY7CslmvSJr6wXLGtoNCqfgH24ODXvVwqA/I6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nxoPeAW+H/lobwoR4zv6UfrHslZM/dFfax7oFQHwS/EMJ8SlFyDcZ8mbYYdkGOxj840f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jXSO8JiJYrjab2vBON85uod30iy1wo3DYggEq7Q6v3jAe0elFLTk9Zum2YgU+RH85TYsl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DY+jDxsT+xwosGbkUbN4CQoEhCBTZecKZP7KMpwinu/OFKTKyx+Ts1rHGLSAHsb9Dxm5Oi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msssvMVft8YYpJNwsR83DjZFapFShzuJhNQZQC8EXfxrOYRNINMlzpUpFOgu56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2fbd7d-dd07-4a6a-9d03-88624ac97a9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WVCDQ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T93mBct3OlvLu8K89+N8nprL9GUNMlyyQcSVWCpY4lKr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JySQccvHHHElWZl+dtOdefrfX5Zshag4LVtTjoFL8++f7PVenhvenhJxxUuSvFTq7LsXz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kyb3ciejNCE4k4kk48b4/Q1qel9fmiXjixy8SgeOynmufRTG/Z+3yxESizfC+T0eb5dK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xvb7cs7FiVyzR64PYCazPH7Nnn3x/L5GOuvQdGNzrFnndVnWyZ0THJPMQ1AbjEcj8qQx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WMPV42Jumcs5Kpg9YGtCR9CpmGseby2XRzMpR83SRgUrzt3slNc3FuSnlWr5zXUW1VbVK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deYkUt1aTENMfWl1blDYSH81e50+Wg1gd8LW7GYyN0KNfcz+XSVo7quSt4vWIyilMuk0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SNZaup4nrXR+XQ5lSOk0oWyUmttlC9Njm8l1xVkQWA0tKY9Medt0bRGflFaSu849hm6I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4zimoXnID6qQ7Jm7RTgRPZY0hHl7NtVs7qaerqdMav2Pni1lWaz8bz+el8aQxuJffy9TJ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U4sclV6Z5eOJIt4snHHELxJxxxDPS/P1N1x7H1+XrKrAOCVbUsWgMvzz5/s9R6eHoPTw4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5UjFr5NreLrn/O7ZXUDU9n9nyM+vFKokknFypx5Hx+g1eq9Xn44rZxy8UywPie1yxL380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gefr4DyehgzKivrvr8wawOPXy3Dp6ztz0uuCWJS5vHebnSuKxz6v8dC8+RS7GugpnIsc6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8plSq9IohwgvLBcgKAletHTR1CtUBU2bNmXmJrzHoDzK6OGXoZr0/LeBcbrSiels8hozK8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eMOTAsHpJ2nLw/NN5zi2eyxMxHK8b102OZWzVN6UsczV0MPQORPcy9XQk3FrN1lckXUK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zoXHnc3PjUmvSdM4OForKSUMzqimmBuJVpygrSyim8PS8NeV7ZbuRTpotTcpuebkIXila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A8SYatpzjWQdXK6y6ekzoOUp5/omZMN5rosmfRtNDacvTJmcteW3NnNLz3U0Zv1XRb7f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FiPE+T1J417fOjajJYsnHHHLUqSScckHRxJxFskzPEXU1MkEkR2r2ZCRL4So3n2vt80XN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dbBGb858Ps9L24ej9fCSDjjjk6Oa7ncH4nqB594N0PqZ64+hfZ8Q9yaJlBWoOtgLmeQ8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grUyTHY3OsVuvJ/J9WNndeudPvj2vt8vLwHGvB+T0+X52bby6lzrbmBy36DvhHMBmvWa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PnetzPoT5ZyeWNDVy6Husa6ac0jy845nPqdCoMOZyxUHWs5hyl1CFrWmgJ1VzF0x9XS3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2gQmTc2a1iazpG9ZZROsDWYPRTfoMXyaLWVoO4vqhICKE9XxOzM2FlS0T2PDWL5/pVtK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ieo+jq2nTQtV5pty7ghJoTQLMW4bl0M4gLaiWBRZq1pEztZz7K1VXZSM6nO6XLeB1xpT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850ziFqChLZ7VHNLazWPV4s4Z2jWSEU2NrUyZvTO/y32JldcgSo5Wrm3yzrFdtLoHLsJ5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Yo7NZfS6mz9j54us6TiFivF+T0Z2OnsMac1GC5ZOOOIWCpxYg5KnRxxJ1vEnHHEc01DN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nV8PS+8+39vlmuqCuXZRw2X0YruTm/O/D6/QduXpfX55OOK8NI/L7m75Y9fPM+R6Xvby8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dPdc6Os+v+v5CdM9Bs2TjiCp1eR8vep6/wBfnry3leTqTpk/TPl/D6Nf08t32ccjhvP5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+XjA4dfBeTua3KJk+s+vgnWBx64XDp6r0cdXpg9JS5vPWdz3n40zy7u461xonHjOhaFc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ohNElEEstLKGyBpykIhqj6VrpTRXMS1Bro7Y1VGMiC6tYyLTbzvXa8t0iMFZIiaULTXa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OnuZ6q2jgqkNHnp6NfEStxOszt5jLf5by+0AyRemX2gGhG1z15PtgQ9MtUbPYmdo2LWA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9c0uZ4YpuG6Tzc1oy6c0uY9aGRxDUzbkNGl9XM5y5uberRqzSk3FydlPOJDmeU0a3qgky3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AJqgHQAGp1r0OJgZyn1yEIXHs0uGbuZXWetrStTznzfPWtiuwhoU9Tm6/TLH1/ALpmI6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Rk46epzpyyRwKcSkHLUoSXIOKkHHEkElk5ZQfnvnvBp3tM3ztn0CUnwJ4ur7c5NuR6sez+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fN0Q+V3jz1n6PJ/6nCU8V871ucL6b2ecnt59qclPP0xfzvsvof088/xddGMb1YV56plq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9cTqTKXDiTjiDk8j5/QPF9l24oS+a8fc80735+b471u3NDnuTf8ATyUXI59PZerzM9M1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eZz0mGja1nV3ny3HruduasBzp+50tzR6Yb3nx3i9Xoue/L89I5uhiJZmhroVE5iS4jI9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MYtsK0lI5rkV1NzUzMKZ1GomUjSFNldE7S5mnmXVVdBEbc3VfiWVcyoeXTvTJuGdZqsC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Zx0yd8nMNPGtnO8nbF6c9DGh3OjNZW4pZ0mzit4ub0gdTc5bS0U0TYJWlOmZa61VKTGP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2vPOk2zS3lfOs4zs2ANmljoJjP3LykQCjig5LscGL1j6uIK1jXRKZy3NZCkUTVGVG5dH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zKHolWg6lTnFMLqKxWDGnit4Zu6j0ztbe+1PA4qPG+g8/RPplbR5dObb6Y2vsfMHvME1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4vLp6LO9WxlKg1kk4kOUOLljjjipU444kkrzmP8u5+NSee6jrbMIX9BvI3mndpu/oPITp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fndy5s+bTn0/Oz6ZlfK9GbyrTJfVz0fVhvrhPxdsnw93uIG4GKULtM5Q9Jr/AEOXrfo+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4k4g4xPnegXze5+V2fqeevs5pfB9YusB6MPdc4vl6K9on6JfrjJ5dF5Pf+3zKteF8noI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wVMPj0xuPT1vq4628m1lDOs/Gs3lpDNf5ejW4ehfPAtje9IMWROaV5QQI6TX3UkoZsrK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tXbHQE0xk4zTANpNRtBU7m6Vef2xVz9XTzLZodBU/JqTWbWZvOhzoVLdt5DvNLeaKE07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10uXcF8zczqtYVqG85mm1xbjWDu7yJ6nmLNHFEOS6eWjOlqgy9ZQ1n0U38968nJrWzsD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1r2680rMlMeVTM2ssvoFZl6vqufVJxS3OmmIulZUT0PHWjiH3D6lOWW+tWvTz2t4V5EQk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VpN6VISD0qFCLe5JKNIXStwrJic3fzMvdSs9Vc+k08fir8znPei6CZxt43Jp3pj0n1/n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M8O+B5+23Lu2HW5ZOOSGuFgacXWS4YlOOOKrxNmd5Lh+UvmtYuRpoVmamnmo9xOszOK3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+fS9vLH+d30u/PzfyfSG17LR89Q9ODaee4acML0S0b3A1UejN+dV46oBlMNAekD9Lnbvn1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b5cTFixBxgePul4uzXGsee96uaXHYuetHANZRtSM/U4+W9LLm2nP1Hr47HTPiPnerIms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41NZ8xx67XTCkozQs0d50emNDUxvleiZcPlvNun70e320JOccrHJODW4+Wl0nJntPieTW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Slb5EFeuWck5dbcHsSzzsbhk2+bJ1VdVqW5SzR5z1s1896yq+l40V2hqasmSyK5dXK1m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9H5+no8Zwe3K60WdRea2YVm/IdjTLKSKZQaOdaeW7O2WyRU2crpj03Pr5rtletDOR3NZ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K/bo5rXTnncri0hsPVCWhzM0o9LnWcmdYWa9HhSTb6GpcrGfPc2xmTAelwO+lNaEQlJh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urZNDQCmYXo6JoyoI07RGdVZdyMlI3PQXH0Tq8V5+mNI9ihlpQ9Z1jU09D9b59NyDiKi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21Jr0dhluWZ445qDgRwQgoAJkkmuDKQ6zA8V8z5tI7kU3zAoOhbVugQYczNTUJh6T6Hnb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M/M9GZi7XI1nTfPKemZ0J9jHfGd1pPLr1PjW9OVOVRlztmpZNLK2oD6vIPV7L3+S0ccp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b5jz9mPjdxrk8x6UtYGsIq8mbunRqsT352/VxqjWnhvN3vpk2RX030cRphc+uJx36j0c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3PSGNB51/wAe2eFzLusbm7l2HsX4hdtqJeReuSNN/UDCGdSlqaS90eNbnnCa0AuIg0hu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3mnDzexApmavLfOiXno4XtytR3PTX53L1ZYbBoiy02jch1kgSFqa1PWeXpbV8H6cavKt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4ZOrlaztSs5zFXui52woNJ56xLx1WzolI86g6Wloc8dDdzJi8t0xBuNLpnIs1EpyuLbn7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PG6PO7/fp5+YYzK5b6j1nIjQ5lBAbwjOb+nWL26JSWSGM3UdUEyWUAwuiQMSrla3c9MP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pKW1ihyC09ZvPveuflnl6SyBpnLQAVqs6t1o/Y+dXpJiVlOTE49fL+f0PZ16rUupCzPH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CwVJIOJBSVLmT59eQ46Q1CQvVLWcwljC5tbnNt+Zp82D0mn1yv0hPNoduJ0unyyW0WUx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+c2pnefb3g6ocNJdIv0gWlN3QzNXk4v0i/rx6v7PimuzYQpJyyQkyg83Tzfx/SXhpER6u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uvkuxrMbgvrnk++eCnqvVyxs683jXGouxc6XXHkfP13O+FsVWV5nR3l5GdMP53TvNrH3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YLWaW58DzV8wus2tINNZeYGxw0dZpFc6YyzApsNblx5/I9vmdaZr0+N42p5nee1Cg2oG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5nbXmjzcTWLvn6/nEbMiyMxxtTWKgbN/G6zROmdDzVXoy+sQCSBjV10IzWbpMBufT8eg7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WJm975aYdQU3vLn5iNH1MovZoi7OntlZ2xzZGps4iFno85mzzmr53tfXcdY+4hpWvQ8p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nTlyvO9Fun6PKD2SNm2DlBaPprJ1E2Ko5FFrUs0uiyQjq0VeHZR6l26qOsxybkMDaFHF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6vfP53y0LMGQcazPHst2v2fnh6QmV1hORLzdPH8fUeX2dlFOXZ44g5ZQDUBUheKHHHHEp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/zvnedT1oWpr856fyRZTw5koV0UzD6Gt7MVC6tmaKisbVgteluJ4VPpIlXzpXpC4mV10H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TTXjb9nJj6XnzPF1Npp+/hbeetk7BXx9fPfL9HNecJNbJLaudTTGZeDVmbm35hujyn08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mCca2NQK6FPVd+TWBc23o5paiHPedz0Ll19lnXmedHm60itlFAMR0ZqExlbpXAeQlb1E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Lc/OhgY1ZaWLy1RHe9IaztnU8X0xSqWgA1v41l3OjkG5tNbONeU6xtH8gyVSZOqAQKz0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c5zdXL65XuWmhFrqYWtamb5jBCv50Pnb7guvNqQqVnTIXb5ZZ3ce7Og4pqUuVLd/GfQZ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Gf1jXOluvW5mHzmZ3qms+gkmXTzgOim6njqCKSFBRazeanMHvQN7zNSJlNnTzJzFc3P6a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yYrkKy0vo8vP2B1Q23bWcVJko1nfWWpXU9pOjUaXPWIxUTZarLNpjC1r2mml9j54ukYwJ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3n9Ns33WgEaJTjjiTgCwXWTmatQcczxzXEsySZ3PfkfPrMrS6o5r8JnCx67iztC07JXl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ruYIX6UWrVPQYjnIfmCIattlzRRXTN1dHmPJpZKrSiyt9uex9Thk+Hq32xsfT8/WD56w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Q9UG2bosuzzYfW6XMzJk9TnKWgqz2mf68pyUOBTV9xGyBnOta5hUVLclqhoamlvD/TL9m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SzB2aTGfrmcUyHkpjIrT7jHSxYPlYkDl2q3oDE09ReVHFv0mnlMs0mPtO3RlyTK3lbUt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yyaDIRnOjXOhjqFjznXOrzgihUpXpp0Lz0pvLXO6eeviu/B3MpqHbBbh6yzLrYrklaTs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983o9FJc5U863ZlTXR29ZWM8sDEslt6zd50N887DYxT5lNazt5tqbWM50uWs1qZih6tP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jXXKl28sxAyODBqavmtdK60Jn0+blTHuJxwOeqwXdHnpmb0YiZxekXufQYuTp1gpqZNp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alJVtm0LLoZqkl822oRMmiHHsq3Ps/PH0jPMfCulbEefTw3m9PZ19A0UGyzPHHHEgGoLk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45nixxY5fOcNIW+l6TEyUzc7JDg0eZiE6HKWwegkvKvqnkpC+y+qaNzlN/ySlYu4lui6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5SoJM3Ri3O6thLRt+7jictaXbO59Hz2hXwdvN/F9GR2nbo9A6C6EpqNlTWwZkxNm8GYZ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i9mz254nm7ZErm4hVRnOuilNWM3L9Ul1OmDXOJ87ovyr3WOy4mNdsTGzUvMDJzS9D+pi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xe53N9BhbM3MbxbmzWZJa3OsclKoi6rW9vIVz9A1ArTECXkKnDcey5dPObubvlm6juYR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gz1X1iua3GVYvrL2KK0NaM3oIlWlmX0rmPrm3p5nXC7R5NPMHIvrVg+b7Q86tm73TGbR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tPRzFyJZtE9ExFwQFdZXO+i6MyEM1mIVclNvefIO9Gj5yxJCCkJov01j1De6Tk7iM5yqe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dMXzb0LNHtnP7TL5O0vSCqxe0yGRkRXJ1XJVtma3Ef5XzltbHkJmjpeNo9LoX7Pzh9Yf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dfP/AC+oeb9FpOnEsQdbx0nAlgssnJBC8QcSkpJxJxxwNV4y8W2b5XzW2TWClJ7VE9or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NDIEXBHouBORrLP7MjrTxG3oPPDQpsDFEV3CW6nOKdbp84X0Y9P9XyG1lDx9/K/L9C/Nj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95S6XT1MluuZoJodMZ3n3GhsHNx3cw/RPaduWBy1g8OqujGojUBsW5IapsasrBa1d40OcW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z6s9di1lyMvGbs0zRUDSugktRK0bvIxn0+d5rIEDp3NuzVEwemWs6drcTBjzuru40EpZZ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si5Wsuq9hE3czOa9Ry6+d3nL6cVraGhK9iq3GjnexOiVxpZ6auevmd+ZSxRNOaSsbmta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NzbzmzWDpg3Pq8nc0el5fIaXtvGvmMovmpahpQ2PXNJd6XzvXLfNn6PGrnBNZ9Fuqy+X5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1ql2gVTV02b2p50yimdEucZWtYvrrg0uepltm35QMytZo3O705I41kcdTG1vGl2nguO9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B5pIDqaULJeVRpRDYd6HoVU51UW1Ngzc3TszFWPaaml9j54+sNg3zsEWDzfnPn9S+NfR6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mSQLUEljiCDjjiU5JOJOOOOuuk8j5deU5qW2o4XAklcltB6Py59otyg1LqYCkkekHhoc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YnN3pMChKXK7I9GcVjq1uXPW9mNT6Hnsed+Z6fNeboGVPVczBdah0mv0x6z0c/mfl9Gg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OgrT5a2enNv148ry6b3TlsV4Lz9lKY1Eqg1MhwO0lTZoSbGpiZ1GLo88Rtmzoxx0Sqynv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kGqyWQsKhrT5nZtKohWtfhWekpYTVfYQBymrxy1V6KKylbVb0283R57W3zSsxtZ9BqEm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6T3hYoXNXNrZkarmXpOfX1OL5jR7PXN3yflyrgkA1Og1rErMzg6iuoIpI9GzlNqzXqI8F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jqLNtYvZmayWa3bHJdHExdE7JDyuwvqaMq+avmVabyXsXs1t6yFfud+xCV1cDN0jzmda/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C69HiDmTyLWCkRj0N55WboNZuq9yl7ny3bUc2d2mvgvq0j1SZagk2JM9rMqw30vpOma86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UtlW3MzQH0vWXPs+EfTJcG8Okrb0fN/N6087+jUtTbNziK4mJBENcXZ4hYWEhZOSyRbx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cvI+ffl8KKQGaNz6HzB8w4p3X9DCllVplvGpQ+TJ2avZGlYWqkXrSgGglDoTMNTmDO4H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fni+feTuhtyt60MQHWH3PR9eWdN5PPfrPT5/O8umbjbOs2q8XspoE+k+vzlufN+bt5bj3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GEaY0YkBLctLpaxqazk+btq51hZCNbTH1DYDKnVo5VVWQlaMLS5cgK1abxvX1E5OmSZ3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sS61g4z2qxy2Vjcfzs/klvVdSsfWFbcXUXF7mAUk2vyhp2ZQpG0Vek59Pd8+niNcUzdh+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09Jm7aeKLSqBuk7lQdjak6XLtZrl9ZjIEfs81dxKxJq5nkesk9Zip6lcXM1Mnc1c0aatlU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XWjL1g0vajda0yxScrumQbGWSM2BpluzfXPp+fPRmU9vM89LK3M6tyQ8fnejJt884vZ5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QUTbyhGWWkWEI0Ol9P0mbyuLjUaJJZGJUc29e/02vsfPH0zfBzCYrbCfO/N687G/oVCp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FCjUl2eIWqykLxySnW8TJJ1vEHEoli4uaPNWyydNjpz1M5xPNsXPV8VHvQ1C547iB3ZH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YUitJ9D+UZTQeilsRrc5Tc7nWLGdz0vXn47z9Mu1bVDpp7i2r1aUx59v1+8NdePmcdLpk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88jGtrWfMY6+v7cIica8Rz63FqqamDu4Cs6abZ1dTNzohSClbBTb3m6KNHc+mWNWlIRp3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yEnLUlilTVrJNKzLj6Fhic7j6vbzpWqwXB7VQhTVMl7sDL3Lc61ac1ay+py2Iqec1l4u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RWwN01L7DlcLWM2NzOteXye8zC9toqWt2VyNTPuZCys07maNmRpWk83Yw9NIlKzlqSp2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3cbxrAwDWNIfXKSLhw8/z1GtRYaJlOi6r7rFzWVqaol4mtJm+KXeT2rtqKhM+755zmT2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9DrPnJaWgw22cbZPWryB0orEi2tLaMZnoMzMsSp5qUnNVjojUDokt5dOPbabH2Pnj6Ztm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/P/P68vn09zpcbZsSdbBHILNnUt0ctrOkgq1JCcSdZy8TJJ1vEHHVx2VSh8/j1cx3Cs9M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KAweq7iRSm2nk7IEJxJym0X0zd0sNc5Sq7oLZNCS8Mpo3C0o4odNZ2gNPQbz0ufzuT1r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q5JUKawcb405FrT5ufrXo+nFiC6ZWNYWNrAwspI1rMlrY7c7xmc9WJCFhZfS8Lh51oZy1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TNJJRBh6Jlory8zpsKRmt6Fgc22S2mbsxlq511ZiNy3sz9UosbmNZNz6HFJmrdDGr5zX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W4BWbvDUquptahLO4Wy62aTFSpWrzR7zw1WsBu5/RoSggiULRqQQakW1MK2S4/lqZq0e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t4urjVhWZNZKYdOzLSQZjTt6bec5CKFLRHo7LCNl5fP3RZpyR9lRojOxLm1WC5WRK5HK7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0m1Zl2aeXmt1fVfzLsr3TMl9ROVpErrRMtFtRjLeusfCOdNqduxMpS0s9O16Sx77PgF0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V4fz+rHx09fk1o2zckFw1IAU503OH7i93VZmCDipJy9JGrJMnHW8cQTXHFSc352nrNcp4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THun9B5uZpndLq4lCdtXjG7na64wvP0zJugvvNt1O6b5zo6ylUCqaCpuzCUoKJlFuVusV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6X0NwziObyt3y75NC3Uus3vHpb6PPyWegdz6b6fN4jy9snG2apKlQhrNXjrb1s9ebEZ2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rQ8/oo51nGVUl0LELc1SC6cNANTTzoqZOb63XNowcaDBejEt3OZCN/FndJnWPrJIdpGs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R1upmxq5OuV8zSXYm/B9c62LMOS4Go0enkzLlaT0OvQpnF8538RXTKukJnbucPWnZ1850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D2XFDT5XRsiQ2pl6pYvRcadzVbJPSzWYl9TA1WrpVE5j2iZxRli54yc0t0w3rYIURmLf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1Na5z+ese9A3OiWbIZWMapY4SkarNBxsUdcbUNm6TCF1rZvj+k9FGem9hl6jmgcgVp5q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o3WVC/O7tqaaDOArhpGv0H+h5r9MN3OlMXriE8bx9WJz6enh+nFnnEfm6ycVvqd5o6PN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/RDdoNbHcw+V7mrxW+hk3ZKVyjjrP4H+0L6EVxMULyfO19LvkPx3N8vbM7Ru5jncq6f0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D8pGTnTKfLQltml65P1g9XB56Fqt7yXBXNGa2VIbkT1LFpUN6W3Kh4aiKwd69Hjmvzu9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ldXeRZ15P3xveM5fb9uWNy0BrznLT+4iUC50yadmNbp6wSxLO+zbJa2bKS+q5XPwzoG0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ELBxWn41Exx2Me6Krkiib5l0gaOLY9Djfn9ZCWo1ljrrWxo3HWR2OXpW8/J74zWviuSk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uarmK0a5UZYafdFXFRfT4uLTK5jnp3LOme15bVLzZ3QvaWSto9PW8dRGX0zp4iWpdX8NV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5bqbbRmd7XSsyJjRYxrok16FxjUx87TacNZvRkzM5Dbh9Dkk4gtNqq4RdKjNmI08gE35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dZ9aOZTT1V1n3I7lyFpfL0jp6LFxbPbYg7PL61MunLeOuc3RKm4NWndZcM89bmdqXOpm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ano/REEUlT1BJTeSaznZ1nzXoo183P4UvkJ8apWjSOaQztwWocsr8rXTLfQHRTyW2Hn/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fZL7yDiyPn7X5kdtn253PYsRVS0nz9fSdeT/ABnnPl+jN9WHOC3O4ffWzzzTnUutY2Nz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j4AHe8zpUahQbC6q5ojS5tTmqmbYPSmgtaBqMlsgW9FrFrrYxhWUmpfFGaWJNX2N0yt6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t5Y+7u7x53OgmnLmwJo1h959DrCudqZtkJSgWbf8/oYvPzGcuUrI9aYxVJM8JaHCRWNl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OSUzM82ejy+j+aSXSwqKLW5FWrrW1OzOQpklXdMC8/KdOLcq9TL63iXsymdq7Uke1sq5s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5LlJEN0mZ6+Quo9c5q/Pt66Xd5wAjaxbpTWTqUXQINXOOsXzWpoRSBjlDMTcovS62uw2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lZBrVttlwHmvSYeki+mRpFljSw15dMXitvn9NhF8lLfQyKCeapA03jJ006yV9vc9J5WX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jIbVLo+Jqxm3NKCNK3TVqeJnzXpOW389NLcwnO9jMrmXq95d9/Oa5eOJgUIChEY3zy+m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RqkamF6S1AZr9rfO9mR1i9Z/UH0ksNLg2oMiKh1EOSnV6v0TZ9mYtiOIk8Pzujg555k9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LlOFKr1ItaEYnUfK2Lqc1UGd0l4RNJLy4XapbsmlyafOdWXVbnN6avUUXLWwNph60lTq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gSqxt8YD05v6ueDnpeJhrJDQiLasBpeKRXSsXoZajSaFySqY6a3PoHDzcupNr3izqrZy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XmnmWM60cxVZHNTx+0jCCXjRzbSs5raTqGaNajLuRjYgsYrq7t0ju59zn0nqMYLUxM6E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OauZNY0yeVuQesptarKa6zJLPHa2ONA3VwUalaUy5VrnSL89bl45eNu0XFOiQ1WJqasZ4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Rlk7KCrD0grdd00GfOlJNbMpqlVW58l0oKNDmZ6TMZaSsiUlu2mJIRYRGaNA8AUWsjpW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ZD5YuiuqxIQPCtr8LhWRoYDbpZsK7ozb5PkKavPaW8uVqZqlaGXs9tH28bVBBxxNVLxlx5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tKmXTUI7I7bXK3wQ6QOYr203Lq8jfKC3K9VuomAOUMIXR5CU1yH0ZzHPXGu8Y9DiieR89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m6rSJqyGsJyJc9K6dpGtSMQ5mhsvmHwTgNj0s9M9u4t0TLU5r5jClmUNXO6ltOG8HcCa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LKkL0XDQrU68vH9tNQVc/U0NZWunk0Gcznpe2+ogtTXJBIm0GCwG0ETFq0eN1NY3MXz2d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bJEaRlBSqTo2unAcko183QPLdZQsXqytZBzYrSzV2dezz9q1MxtZ1WSMO1NWPNdNIWtW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Yhgmno8UTGPdPwsXl0mcMYrNBGvg/Z5zVKb7VKhEpdATolznOuog5hLFp0Rm7WWcM1ey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7lhDR5vV4z60czVX0k1nM+X0mXXzmm6kaGGV0mDoY0MNiTMaboEnpqVzDVZSJizQZTy1g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mHlwdzQ52bMrpbJJtYgbbrZNZnzyytpLKdW62NzyvHRBfUem/Y46eV1h/Odsnc9l7eUJ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ZM5Omfx1jcqpwIyq6RqqbSPQvD/DK/Wrbulzmz5hczK9F1+YmbO5i7L7STDnMDRyh0bU9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2b57xK84l6Jte/jl51gcunoeuPT9+C2blc+jdnkfP2V49UJRF9Dy1kJmDyij4CGesis9s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G1oSYfVnbrmTfOHjH7aFZ6TzyuZcajG7NzvnZ78fLc9+t9GPMcenn8Xc0zLdNC3JFHGc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XGJNkhoQipC0j0XkduLZo9A6ulqnTCKwIfkTtDUHpZb5TA7lG3pVNQYeXWzfUb15vBOx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rGaZzbqXBRHUW0Ho3NYujeZyi0ydZewrS+hFUs0+a2TaO3TkhUyAZbIojYTSi6l1Q0c2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u3ocLnTGxmuVlt60NXAc6Tq0wlStCshrAs1pFbPP9NHjSxPRuiUmfckpKkqJG1G/zYO55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ytba6BnD6bWpNYmLdZ1QJ03m2ZO57nFUMmZvHUXNydxfYY/loJm2jk97iZGhppC6Yust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TzGwE0rq5u8kw15fU7ntfZyok28ccQkFprMmcnQxY8r4NKee5PWobRThmaL2sxWwVPyl5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9orE9nICdStOwzg32luTTzLbjWpncLlc76j6vB33cU1fjMje6ZUxrzuN6u8NafOvD7Mz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EQsCNYPxIditL50rWlM3wtLNzm6t6uM4A0R3Zl1sZb5svcfyqN6D7S2sise3nz+NTdFQ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LoM4sqc0/REy8a62lTlSGS8vTLHO6Eg5pFdPbPlVQttJEBiVym9VRNjDXMfMml6wrRpO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ZJXQGjUkpmya11FRiMTZrGJM2TH6NOVWM+zWUl6C1zyrNKBypaFqM50cIFo0moTYZwZY0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z6Kd3NXDzzdm3LvN1kJpHINgcvo5seM+V6Q+dbFx5i0eZ6ALW/YlJ5RpKxbULJiddu5j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zIBMxoPa0vrebwfWIUfN9Fi5W5r87i7a2ZszL3Sefmj4mavobMkIiWtef1fQ4rUERSZs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HtTGUVruWtiY+9bkYOnrs6hm1gZE5o3OkzSIPbG205q8I2+iuPpHs5itsccccdM81nzO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2lzq+qDWbHofLtDvPO956boBIRVTDxRQ1kHUHq7nOLF5U9L6O5RKNPSbyPAvCA5D0TZT0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/wCjn1QFF4aqldXgfF6o8+8jnuuW76eYNMbntPOjWGw1OTP3XZA5ZHTW3zjGILTG6B1I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aWZmtB0YkYhjZ7UyTkrZEmrQBusnevW3lhY37P08vIcOmXm2ocrKVaBEWlQlmprCvLpj5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03dI3N7F4nTRKGPltS59Na0NlbM9G6DyzJhyzzug9GsNfz79L3uYmVgoE0BY1qIZzFr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CmV0dXD21MNTnfJdcK6ug6C1mNMmy1lDSzCYPQFdmVZllMWVOtXVyNT0nMgl9vRT0gq+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0Ou5LPMPN6lYukdddfOkOPnxdRXRzBDZlmuVaVX6Dl5RcXUfk7Rbdz6iUgKtXEAl8jdGJ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6bn20sdMvXn1s48700nW7hjbIWeu5Bovb6FBzKFYG9gXYy0slLjVZwWtSVdklM6iEmdd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Lfc4iumfJa5tmhatmsSAquqWXcmshPQbz7718x22JIOOOmZaRmcnYYWBYuHjS8q9gwsY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RjFwFms7ivG+X4XP1Vdg2wTpvm3nPmsaWpmNrM3e0T5E+UvwBWdmEb9EW6jerDfTm3vL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ivC+L1aFnnuPTE4dPc+3z+g7cvmHi9Wdjp1hbGuZvNDuCyDdafKRJXpIElpoUz7rV1z1e3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m6u8t6ywNWV3FcxTG2Tz+Lo6NXOK3664yc0Nu1vCsvnsaGtoOru842NkspJr6I4q2dLa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dxRI3VK2ALSuUs2sm6lnKtczoUP8ps6nj+ig/nXsuew9Jj4ius5tM5p6zrhuGa6a0M9M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5ea1t5WbEE9TzvjdwGozmg0Lq5+h8yK6ToaXRzrWYyFdMGxO1vMX205kSjqW6mrCaaKZl6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XWu9R6VcclM8zrm3O9jWZuNdcI5aMKRfOmEDJpWYHQldbUvntA2el5gMzMZt1mdtglIj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5NdPNndM0tzYarMpXU9JgJcTc9bwLbmnM+T3utupkmmpM62Zkrn6aKkzlMb0wLpqTfxu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93aZJmIK8aqK51n1C2gqgl9Vp7328qFjiSDjpmVUMbQA0SdHE6gIOZ2LlS7e8taQZ/nv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aVXQ1RamrqEyDR8zSzLwioK2ucQlmiWOWbPR6/uJuZ1qMiALUHZG84nLo/vD7PifN6Fp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gpoYzmp0aLRPOlytqBroT3qRiT6D6PNiaKrmZ3SVy4lTRr7z6z08MLl08T5+lqfEjY3PPY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ja00TWWtZ6TPzqRjReX3/fkhJg8emsnnfFvY2SVWtHTOlsp0zrbmjKKFreb0XW1wJxlV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hl2fNpDtELnhbVvXo8XPxlWnqPIK1+dPPbzq4hs0ds0RK6Ye4fJ6RjCqg0PdZ7IB1GFz6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LG1abq1wwDq0KVddGUDPrM3ZXyCYXS6CdAUCek5dh6gLlfLJ23cAVobyXM0s6hMi3snY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2XtGMQMmHu6LKWrnaqlvpOR3lVbkeaDpY1KsXlsJNbXUTDC6ReijcjPGi1W2cjVXp2Ag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XRZCJka1mWtS7ObkVqyVprBbUFYTNWQpqAJq6LU3u5+K+z63V9j7MUOJOIOJmZVYxNFxs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rLESTpBheTWQtKzMlcuGpXtTzs0DVDV6bk5GYvmpBZKK1gfUKhcHtHtT0Paej7Mfivq6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Ix8a8lxtKJ0y5vA5UpYOocUlNnQud2+ZXS1dIvvSi7E57vflmWRtnZ2NX7glRlyH07N8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m9HPXk+aef0e77cw5nn+XQVoiiMWHs2d5ws7ycdKSERvlXeEpgf2zPzqk0fBO2JqqA1l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QBLoJ57Muak62usnXEMsoOJAjGq7CsrWAGTamlGXdEtvY9jRawLPWTt57WMu4S3OUkj2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SqegzvHudLMEO5Z96G1cS8S1e3pFh1dGRdpnJJR2N6t7lyhZlC836DM4wujCr6By357W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kpu/POl9TwbM14PrLyenlrWXIzmZHW3gSXHcbe42li+p2Yt0V6Y7FatDqrp6HdUljrgO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ZoHcbNKRWFtKw/JmmzMs1m22rGlPNWLnssXCsw9Z9FE2dmUVCWM22nokDt6TrPOc9amZ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NvHHEpBIHLB2ANJKxXHTNiGqHEljjpFM3znPXlud9BZMZPNk3R1jUb6NjU8tmpyksmOl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aKKZVUmJ6Hc9R6HivAtNe2+hnX7Z6qxB5/lfm/nq9vo+r3nbKZmLmxmTOaKSuctL87bJg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aPHLzLfTC3qicJtPXLKPJlzWVm2ljUe1Hbj2nowvw3895dvaduWdi4+Nn0WgjNA9tlTRS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r8/ot1mdna/RfOmJDW58toLAt5vabJg0pc5IpPMqU2bWYDqpoRKSwlrokm7z0rY50YWW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0Fha17Mw+s9HPRbpzUuPPyCXi6dm+g5xfVZrPQZylkKm72xrdp4vy9R4qFwXZC6JI1me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aNJsKnWklJkKlj1/PeJuYGlD0Gd+W1j1UjXTJcpy83vWfT3N6Xl08l2zmbm9nWIFmbQt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kRbAmV9Q8mnWda/hBa3V6yu5lJp6ee5bGVzs0nG+zgUzGeHrJ2Nluc5l6Z/QTK61INDN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LmiEypmJWzDEaapLnbeomTR6fV9L68ck28QSSkElMvObAGk5eOOZuQtSFuSQUypmDXE5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F89jSkrOpGy+Z0Rq1rSrEByt5jEOjyTqZHMTJk9f3z5XyaDb6DtPofrxeoqoPLEzfl3Ha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WaLaEMsrm3e1Sy81wYPPWK0tu6nOApPdm5tqHYZ6yoqrdhpHLFJcfNJR09l15+a57b1Ac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Dc68086x+HbEyokh7RypFJq1yaGfFVut1vRlHNX46vNPbocYqHiNXOs3pRmXQ07N5F6Z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kBB2g2a2LSF9BU7I1iI7sq5jV0gquXvA7XG2ZqLlneOmx2guEpGeerIRAqyl0xNXSzk/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Ly+h7ZHmm5Xozh1MXdPAtGsiy5O25mRJhWuxuZ0paJlHVGOs+5kIZRj7p5drETp9v5p0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DlULA3PGrnbcIaiBtc+gdTO1zURmRyhSzpbCRyxXZjRa6Bz2TWVlBnUMu3IpRJoZD0yt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liq0pHQsnWzJIatWM6UcVQsaBqrnZq1EkFp7HU9n2WolnWTUnR1ljo87qK0yTXS8clji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BcXhfWfRy10ZfnH0TzfJ8rmWiD1RFM1ja1M6HS815yWZdNlvUdsT5A4N7ep6zx/PSeda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3zNCglcfPuOvD436Dc+q9ed9SsuZzeA81996ILLzmLv7ni+esmarKndW1PqffmkmaZ8JG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xcOnouuZR/ePMcO+VnXs/Rx9X25eW49PGcO9sn5KyaXn35z0w1Kap009Y2OnM8YvHt5z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3ONNZkSbm556UVWqJC3Xcw6BoBI0qEVKLxfRcOVKF143cNKXERKxrOiodWjD1KEVbQkdc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A3OBmC2GmcfekZHQdaGJndYzmgzTmfJsdZrctHwVoNbk0rrWHeWVdHrTzlSV1rJkqjnL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1GYehqTZucFteximLWs31eXhes8fseXaxrQzvzu+b2eS8uo6VlR1lezW5dOtBvlSRa3Q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7lOtnkz9VzHpHeSVkzVEpqbfPIACD1dDMJGbpogYgJA4yu96QdDiw7psRWM7JcgfNYWz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fRdqtLSJsmJL6XsLYSDk0PUHQ4ED0olEEtKsEiuWX4tYvKu2bXumF5IvNF6NDsHuXrDw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b29V1yMds8fy3g42tmzZNjOBOce6HdXIyXzdRPQbx67tnN5vM8nqO7V6PD8teVb5Pc7x2J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89xvivJQ5ptRG31Haau5u7vxHj0qv2708WLIKS3AwqJxmmZKgBjMZTl9T257O8+b5byMd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YUzrxvHpqcXoPDp7zWPQwezA9sqkbatnptc1F8Ry6k530mZPm1fdpqZW5bQEalP5ubmJ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MiygOi1SVgkdo0qR6TDpoWZnWMHVXUZxvP1hQLZVQUdL6M2et7DWY/j9FWMHU1oxrkKr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ziZrmBshRudS/PbmM5VvpVCnL5TpNWR1POnpc7G1jMsZr3HRusxOmA1Ubxp6Supn22Sw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I15PB9a7muc6nqVmduRG0ZVWgSDV3OxXBc0elbGMxiSg2db5vuiGRnn2zt4Usd56vFNN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ix7JgvQoUtbwQ0Zrz3RxYGNU9BDKGsoBjxGW5SFrEeoT2PpUsiXisQUzRg4EBWtTJarV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0ZTyHkqXGq5qYE2vTnE4Ra6jb23qzqds3rJxfM8KSvQd2rqWQSlEIpGBz35rnpSA07jO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sRaHs5nMz90OhD0XWX3cHOgStanrJjGw+jenGbNeV8987xGlra30nsPRn1vafNOHTy3Pf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myhYotknLqheKJVUpUss2s7DOjLoOp6PWM7HQ3Iblac2l5KXJqsr1x7kwPQBp6rxvF/R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SxgqqWkNqMS7GbgmfqONASc2vSUs6AtGUczKmXijLGV6SNKVZCZaMZmzmU3WLrJA8RFd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E2WaYzT259ig3jnn7qu7UnM1dZBlsc9ElPZJ6TjomeXke2lm95nqdrzzOizizrozpnXO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meS6ZPl1lJdVMbV0Mjpn6qFZ3RCUpuLYMQvqm1GsynMLUPK1EA6Os5ZWzObNdYvI9mIdL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+lIQcQcFzXMViRm52sEayNgwVGT1eGPWRvW3xi1as15jpE9QwGnDYZCvn1byhA6dlsBY2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996JFWOOjjiCCDo6WLIiFoDlFAhcXlasyuLyHEPBXpUdw0jIGnuj6b6MxqDoRSqx1cSkL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8w5bx8C0JfQ6MM4vMMvgRE+lWqVLZ6KzNul1lPpnTCsz6/rCmFi4/O4uL5vNOfUvRz1Oj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09Jnl6PefWegSySFhLxSEsXQ6BpdBzV6g8z4S+b6r1AC2mYmR49E4VjmQlJmXyr1l6Q0F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5zzPpuDTGjQvUQ3USuyJFlqKgFLa1ZlA2aKxF1FT2VBDWXYUtbzLKpozgWIXkV0MDgVd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27WG94PZ4rhqM27plyTeaN11TXZhLNTnPQ56JMPwy1aWuZ5TeXpfS2+K3nQ5kehmh8taN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5VVxM7d0+YVgZD2jt1MHEy9aw9whkdJKsyRk9DumZWzjKIbNpZo5ZmzmFVfRExd6dggnY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8pldKHTjixUupMxnJ+5iVGh2tyUK5bsqxMZ63spQkhHJVttWtIyIxk05ZS4MhdWZc1Hc1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dErxYmJJSxK8ccQSTLyQsAIIKZvz/AMzy4ru2Gc5bqNX2+2loxVqvYchLUjc5sN6RQC8u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5Nx6bmp2Z6befGY0aFQeTW2rueclYGNNvWfYbeUxfNc96W8/X+/FbFoN6Ky+W5b2NTIyI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PfomPpPpwSTNzd3sqnFhHhfJeS+s9sb6QlgpQc75XxVeXMT0+SvC7fuyvXR5Dzb0eN8/3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/NbanSdyjpGa3VO98p1okDQ1EaMMSAM+0cO3TSsrh3I01syoojYQyLRQbSpQvgLYRZNG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kHGls5voSVLGlXNG40JqUUQApvUkxJZn1SC5bVc/UZ6chM88pXN63j5f0Ayf51LquGzC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Gx2x43np2W8mT1B1dXno8mrnPm+u0NZNC2kmhhSNOI0PiaOGD2iir27GdVYPk7DDOfNZ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biboq3OcWtzdWtkknEFx0nOeWxaW0C2RN3E9LJgTSEbyY9GuhM62bl7zoau0ecjJBm2h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t+h1fW9oWjVKccQtTkg6WxNWIyw/IzYYq+2z0eW87T7M7nfFcjHVnaoaIj2B9X2Op6Tp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nnedJcUXG5N7tnY0Lql2ZsFDEfIefRuRuMawUei3PZdM4OKxtexWXLl+k9sRB9RLF+O8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+W8VHls+vPoel+ecdPV6XpHtx7U8Fx35PG/oHTHtu2PM+V5Ljr6b78s6kFo8j4r5fx3d9M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cMnnfAeWpL77pMfwk5fQRTtnOjznXc873SBtCj+EDcL7Usa5xddnnDqp0M15vpcXpddN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AipZa7I85qI/M4a1rhe20FtYbSYLC1iuhpNCRxRlbQAIIclolUa0NRMuel65JjeBz0hM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GgmzmCwoupKxnnqXJNa8ovqTwKsZTLl9jUNZlYFW41YzswqdqZkud0MRbN0c6FYvpl9ZQ4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VzZeWOGXVw+kHVbeafxcPc9PzySSkqtdahub2Zk6oANHJhbVBaMizigcbC5lKvlr8tbn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7sjeeqMyyiNaCpss153efT6tDJwHkEaseJBS0kfsqestxN7VJDjVyxayjAemdGZGAcL8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0MF9PQevPkfPoW2jZn1XbJlZ0pSw9Q+b2nV7jbBNVMvNHD+3j+Nw+T1SZXny5ul6VvtS6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zEa22D0NaNmBl7rtD6mUvr9ZGvh/Fd3tNzvPC89+Izr0EifnGxC6k9blZuprOvubPR6P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zr7L35Ky/PvG2tz6N7chl81wel6zxnzteWmhs6/V7T1zB81XkTuvOW+zkwvNKqfLQiua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Hn83d5lbHMSZXugHKSt7KcQtVraNMXtX0whm18wjWrFNKll6aojkzSEqIEA6WgRoNDMm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JNZBrl4zDiLbp0DotnHV0EaiFpC6i90G25BJrcs67ehl5npkknoM5yLVFqjWVs3QzUd3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R6rHXSt8fnLcwpvIDjH663PPA6aGdL6ec7zjlYyYmWc5LbTWl5DYQSK7p+ZPostU2uRZ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k3MRW6zdlNpKEUMDrVSU0ZIAlTo0s1HYdUBRo5aObr89atmYtES1nF1K7e0tWy85EZaLO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hNakmlc+mt85roqVTjqtElSlcMBOafPF8ZzNGTY5EYZ6AdwcLwnBgHcvu5ddVLRnocvX7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3NTMlmEY8f5Y3ylOYEld0vZt9aGM/jCwSm+pFfL28mjql1RnptQBp4nleDY7LJh5uNq3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vonu6OMvaIZPVmb2nrX1Dpx19vB+eyn0r15Vy+b+C+r6vLeXWN1vJo6eg3Mbje3UYLue7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uVy9PQcmVta2+mt0mfGVhp806jmJpeXWvpEmatNzz3bSnYemeTN61/UTNa1w8nC8TZoVm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K0Uqi2KjECp10tbl3N5kTLUBBrBqIKM1SHC9hy0RpcahOjLXKgTUXVS29sFlcxn1eLg6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ZK1suek47ztNCTzXaNyYu63loTepd+euDxhdM+i45LHne2jScO4ulyee9MS1q8bOMgkk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4pT/ADmX20RDc47jS2qwl5HEzNJr0HKgoaef6q1wQoDtDrR0ckTIIKVMVqDi8thzN1Oe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6PHTxPXiTb6Dbq5fPZpDOWNZz1JmFHdXGlYk3E9Zbja2sQQSScQUrhvM0PKyOknjApid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6rpODip9WXtXYu6zpamTDXRlw00rnat5NxdrWc3Nz8zynNGT3IrW3g5lRF+uTZI3RMtbo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+NanOalX7XG0Zs7N8vxzVTZiGlC9LxJYPStDzI1aKbehaelcvoveecgo6VxPBcL7js8t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zQzBZ1l7RWvrO1lnNYcM5JxXQqqaO9AonnHecx+91OdtymniVtz9X1nDOB69ZvcsauAK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s2Hi800uOyqPaGGGVM1WqpvXOPmyKNVV67uiNxCVLS0oka5nyDLgjhtqJLilL1rqrFKpJ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nTo9nnmkutOmXLtXHh4cZfkx969f59+F9cYyiwI1maWJkdCW9wl7QJq4kRldNSXHMT0P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SSaPPIwgNRaP5okAEBJNGpZaxoYtNUsO5xn6O56ZfTOxz0KsTpztURNVCxCU1riwEg62o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02Y9kpnXqY85t52qXLen0yt9fjubmSL3Mq9IFaK4dJc9xWe6LHEHJxxxSoG8Tsh5nc5m1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KxrlL5EtjUp0I6Ut1F1djWzlW2qKIC0GZn5oNQ0jPOAX1nCFwt2k4TippG8r6Ka3ocZj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oqsouUb3Wu+dbvdLUpm/L/NWdRTLPgh2qls9zi5qQ9stoJaaqcp9T6f0w5YKDWeC8zzv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dZkA1VFakFQltnPqIDFJcrRarB83tFe1iz1dy5mZutK8yHI7mKaoLd3BjU831o6Mas07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6tyZVdZQhpNbWIax8nDd1MmM2aqdZwUhRW6GZeTflzhWLak0oDEFaLw7uZQvUwWWtWiS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xuPY554uqa3MxfVp5GLoaXPp3FxO9BpycbvKaXPNuzyG9wtUkheOLliAuSuhEND3PPDI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yDuQxFAGpXsamwFP4wWiTo7LhdGriYXTC9XSlWlBTBYNRDPLFrRJRaBgCtRaNXMdjOa2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3W0+o6m6vw/NzpBWHFJdfMBUjubTT21IZ6rLyccQRZB0dY/wypInqr0KTP3aaPYzMBrsr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o82lu6HSwcQvHHETKvMDMytToJq73ndyyfpA2r5Oojtm9Kvb7Lyh0fInNTsy+gFo7NjQ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i4+ZGb5TkWtV3W01c5NowDl9No9WXm5/ml+p7VnKoxph8oCTO0jpn1embnWPllddcMZC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V46RpHdz9yIoFo3S7lxXnQHvvTJjwnjqcqXS6mIDdFuZedX1nXqWo0yMqZWoK8y/N2Ujlp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Q3PjWohis9Jo80zVCWnpJzAV2awiGoUsBCWkFZBBZVdoS5UYlCgi1vZNaZetMZu2yobW8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m1q6mbmxTeM5fXefu8kho3uObd75pbqIg4kgMQUIILhJNHGbRaVeuJsBaWRuRS1a2U4a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x+Si52tTm6sxj7KdBpA0S0Rq2ryLRKxoUEglEGBm5i6eSouiKrbjMaeKezA1Nfo+qD9v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A8lJWwx7CxbHdcg44444hL2GzMXGGemosYlDV7c7GctGMmsRWp3a00Oje9F04gkgg44o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5lOWUtUdoYKxy5272q3maPnrsYm2lmZ3QyL2PcmwoejY9RnrNhF7fnvG+ZxQavq9z2mst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hFMW+oXNnI8mh0tdnts/lUu2WtGF87kgI6oqg5QjsVkZIL4r/PL+Zj7Bte6vpHfPkcXM5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myOXn+dxuN0OUT7ha1k5ohq4A6DZNYaaURBGgkrNuhM9HInmu6VrHtHJy1TV0z8otqBG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WqdmuVNWgSqCSHCQrt1BLQ1i2FdA1eL5C6UKniFd1ljDZ7YB5LXTI1V22pjVmfO9Nobc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gg4sFIAknFjkvERr8o7te5yM1rcPaDjB1l9dXXi0jmRsEdNLNFJsW5gmjKKaFE9LaaVa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hoUFFOlw4CX3fK5KZlacZFqW4eKLuYmFuei6PqddL8Pi+SqDLlSxWHho9kLcPUutSSbI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dzSwQ0elizixczcxWZZ5CbPdN5huVUpZUqcdUEEnJy1jgo55MlxBs5fXcSN8mX2kWIa0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PBoSZ2xTz3akzNDFd4y3aj9NW09LqTp4vlcOavqfVumfSazkZuJm+f5U6dxkZCtBqr1q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n+s9P6b834aytVaqFkPmh0DDBXJenaNGpwzGZn6r3I32b/rjg5TGkMzbxEZXEvix2aVv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R0rcNXTme0QjfNQ5rep2EGWEsaMeb061ZRSBklS2lbZYSSqCl2M1WE9LSGtfiwOkAqMQ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rxWLrFlIJmV63P3ZlmWK9lMrSF40W5lNKbauM5HSo7tTixVIOUhcGlF44sXitQcScTIQ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OBiqSro5ojhMZnTVgslY3s5LCahVhIVbc9Bz3nzmn0CVfTrdm5zFiKSTbQNA9FigQhYPQ4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gaB0gPmHSV9J0fUNZUzr5iWkxhWUEFKoWNTMHb7ysvy+1WWCDiCpWpkQ78q9ca8KjicQ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qpxxYsWJOrixJNclIsUjO5wuAwdyTJnlJ2zepO32/nZ2r53pNzzG8zI7Nrlc/UZl7dyv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GFs1YtpqXL6mRhcySMzR88oIW23rRrNsIvM6XPKfG+h9t8E05qe33M7NzYw5VovXtt5z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cANl7ZNvU3+qhBJZSWGD1dnrZJtwuXXyucJSDdBXlu62TTPmUcl8zU1dmaECZbkyM6s6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NZ+I4lrVFSS40lJdGVWxA1MnZRXSbK1jw7IKMjVoK0ZCZr2VbQqTMQ2ay2/ZjJmsXlsqk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pyD6zAut3mTs872o6qSSVSDluElrZQqWOLRFSVLEF5Gc50qJWruAxcaFMwV0WrKAMlZKL6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A1NmdpvY3ec1rMnpYtDKxqBlHkSySpALS6BOasoLNHD2vF5XqS3VCiyHktmHT2HR9K1M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ki2ZRCBKJDcuZZ9OtR8ntXzqunHSQVKFRPeFPTw9HKpI3XLBBxycccccQQQQcQQcQQQQ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nmYnObSakmZrWZ1pedB0XwUja5y1Z/RHJo5ndaLvVOqFk44RyzlvWnYwQcHy2PLhXkD1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pW7txWD4rPV5Wvp+43Z5TF83NNZZWV9z3/THpujw/nmLz1mKTR/T1vaPWOobSuVZaKOB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SZkYkmhbkxkHrrvCmvZavl+ecycvRb0HJ7WArfOsPTpGRthVQzRrhSarahZoCo4mqubm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SyZOno5MC0slBK0NcHlDRZYttmguLkJ6H15LXhuPQmdGj1HLIdTP3rLt6T0vOZW2N0sE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6A6cWLkyxZSCpeTf1l3bUEEz81RXZEpciIiLdPTPy4qWh3KklrCFbdjIG5ntP2OayO3z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ljrQAdLpywspFuvynpOc8Z31GlAMaUmgmfE17vV+g7z5bnr5xiaBh0vJfS0RAQ+qLL6F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ZJixEtSgtvGZ6fP6uaURmuIOIOOOjiag4grHEFSDiCCCDjjigbEY82R84xvK9Zm7Em1N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WAamz5ivYDS/Jo2g9QVRbxBxxnqCD2aJUsQMcZ3IGweim7FtlNY1U0NFrYy9b48cZ3W17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ea+oYLLiYzN1APc9v0zeyy8QQQlViK21iqVyz81TOsPnfOyJU+QaeiB69fA5nu9tvbB4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bnozLZFmFnrNdcFA0nKYApkhIXWzQI9AJdBnIDaKLWLECFXFrW81On5pZD2QGzNf1Z0uu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SNzGEtaztahIp3MCZ23EnEklDji8XgOlyCxMdJaH9Tkk3dTT2f3nzmLGahLj5u9uZ3Is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LBsteRiMLpNmVIBo90q8gJQ5oSUoDOCi1phbSQiMCbUJpShF9OOBxqSOSIxbT6Hq+53n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LUWx/UzsapEgrOj6BaPl3UpOqBpSZTbMZ1g9Kb5exVNWqiSDiDl4hOOJXkgiIOqkcSQU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rQsleGC5gehkTs1MsbrVN6czAYAs2cMXVvIzJsyr9rn9V1KXLkixjLxqodKFC8KYUhmQO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BUrakOcp6XzZT51/mX9cw/Xq0DDWQorKhwhoDejdjFMo2M2XqSa4sQTCMN7K4vyLyab3E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Pi8a8Zzel09npj4vn5E1qOowr+mDAJNBcoCDgherDsjVVJVKRwy1aloiQSH4ytHsldMv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moLCOlxiHuufQenMV4nzdU81hYLElSYLYhYO2SxBJQk4vFjlokBEdkFJqbCrSQoOvTdM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6z86RCUHBeqSzVRjIFPzLOKfU1pMndzV0cwdrHQ7uZfGrCdXWlllvAEgpaMtY0VFGrJRe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dZGdX6Tueyufm+NeAw0LEqboUicvRaoCHvU81O68TXF8rrctCVltSLn2iq0zZ0VIJOOK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iCldHHHFSItHQPS/ON8MpdqLdjjEJMvtRBUNQNVfToJDGM0OtvJoGdbOyNRbxCQQshFg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ItnW1YSomZtqVqgNUjT452fJlS6Y5mOst0K6o9O0zu1ClS5xy8nSzXJUsGpocGkY0aGb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y163c+bc773rj1fVlYfPOWtjU3xbM8/Ln4ujht6eQtAaVZUVWbE0ZXONlWcjyE1mbWFxx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rLMBoOpyqUa0uI7kOirNmXtsZgM3R9HPb7MbGsXnc+btm2JCAzoJYvqAW5xUg4kIVixy0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5M2jTT27LKh6kcvU9IGsPnbQpDOxNM/EaWavHE2aVCzbpqYeT1eKrv7Y2Z7PrFEPXm8a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xQqQVJtqQtCxUuQFoR2TUyZaj1v03c9VrPzDlrxuYvQVZsrLRCFoqce+swp1zheg0KIO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sYBTJaIIIJIIriSIpLJyQcVJt46ScoJyB54WlM5yugua7DGWJ0TRdMbtQVEvBbNrecXn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4lpB1sHHHScpLLLQEymrdyWHJpONWjYg9Stt9JGMLW4J6bzZ9H4p5P011NHkFo1CXQh6L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eSTihxJBUkuccSctykHscKRaCcJ6X15c2aMvy2/kjfe4fKxmL4tdkO1nUcXzO7sam5qeM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6jyEyNtnGpb5uX0OorzoBRNcybS5UMvpSSdJFtl3uUz91PTT1M9GuV1OuW++dCvPZu1qZ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TEvASqOJ2plW3IJBkkkQQtA7GI+l9ceZy87ztj1naZuVq87ythhVEaFo19EJGtUAvGho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N3bOgmWaMi49UEwLTS1FBSOUMDW6VOKlLbgVkk4uAHbFZbSMIxKubNfT959Dq/HOOvPJ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mzHZFtPc23x0WAWjpSSxYqZVZW5snrYrTRYqcULlTjjisVJKljiDjicl/Nm+FNs3JGQ3Q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hs5lSLdJmbodUZo4mhM4e9gqV4pZYsUKFjo4sVW0hd3gLKquWGHOerTOziafml8Fe0V7X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M6TX5VjhFtBag9NfgcyF2ud2C6XQ5ymTuJm97m9lCpU444qcXJOLHKQHFVOWzmg1wW2B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4tq5uLo7mH2p8GcTRyNLie1hdG7ibXjK7eY9VOkSILA/WXa0M6AyWhiFSxcBanqq1eRnAG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V1dZ28wnfnbThqwcJZ0pnXm+XRmWDgaadyhCO6QgsCCFpH85iWtQWs9f0KR5jmAfU/Vm1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Scspcpm+h7Z3+kCuZli4ulYnGlopG1pg86feU5oeSOTIsXBjRQvouRYvNHgSGoYNZIow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sUltIcNAD0Wn1Deddr4rzYEMlUWCVYLk1J0J19BtaulwIArbEoYGZlYtmvZ6pSIyWKnLU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KkkEnHHHHYmP5JnavWPWIyzQoMim6lqsJ0anKVsHrS3RocpnVr8GV6bjdLCvCmpVd7jh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M0NSoMNbWyosF1D5P51qcOZcx7kyjWlLDmKKg9C8GszN3e88y+rH9NJLfE3uUzetw/Q2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el8z7yPQSJLLYtRJIWtQkHLBYHFR6HvJkyIdtWrU8uS4ZnTQ7OzpfcLhbpUOqM2Jnd8s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zK60lc7EWtCPRmaY0ex6TNg+WTK7K3ZjZjOqpJPTWDb0aHOKboQy0qAkpk2uuHemW2Ta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PHoeVuVYvubu+fmuWld2x2RbIgheZKBVkNpqazk5aWqhzKx7Ttl/rMrnfGctUlkJQpJl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GzdfUpWbmkTR1EcXqQlczMqWpcXJDkg7BXWhYhDVIy3BFkqM0FRrwReBIUKLjEh44HXp6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3lckaSZArerAqexGoztPo1vpemaHVJFky0LHnc6+bzemnqFZQwUqQkEHLxBCyQccScSQ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9K5Zvx5+Va2abmVLVdGsxvIeZFpSmmhwi1B3a7P4IaMxmdNLUfM0MzH6mKXzQQzqFCUt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IZzrR58/Q+OLyq9GlxrcJ2Cicp2816dRubXil9Mj11XVmTV4yerF73X4TY8lBoxJTq8N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VanJvUOELxcspohdDlnucczC5UpLN4Jpl9KOi8zUE3cztVlJJo88aXNm9bscnn+2mtc2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2EixQHDUqO7vZCsw8PpPoi0sWBPH51nZA1aERW24WCLVN/tjd3jNyWli12zy3HpfGrykW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fM+PQSkDSM5gEkGtyhFaWXq+2Qotm5eaOC1FiGbUUVgog100NpVCV7HvM7N8PwrWjSIyg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bwKXrDCiQ1ZB09QqsJQ/Wat5AkrUtWgmc1wVRlEZBgg8yzkxkvt6vV+mbzK/CeVY0DJTM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QuXstX1vWDuZtkg4EQZWdfNM7dT048qo0cckEnFV4lOLFjixY4qvFUELQgMrEnm8kKOc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gNJQUq1Fh3JYNJSM/roG6WQFCLJUIRLA1pJwKwkMQ3klZ6nx5wt6X6Nzi0eBesvpGpOa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CpTVpTeM6GVmUt2mrp+eooxgdTdpgehldp0SsUkvZrWs2OOOlixWa7N9h5825x3THtYi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vRscgE7VS3baoZBmvxkyg2PSWsqmitssu3exMfaaDAqHKDRyzRtz+U1O1LZIGXJzFZVz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ktkLrLFzAys6mzvPlOPSuNEU8s9Mew7cvm3Hpy2IkLkVOA2wNZhkepen9TH529NB9Nbcs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6LqBlxObU0ycN/rGtTf6TJxVpdLULqeP4afotZ2Cqer6PP89UBwCF60tBGdGhqVlQV9F4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tupRQuhSJGKtmFyewX1fU9Z9H3FV+M4QQJZQujqKgsogiMH0WtzopczbxJxQqJ518vzt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2QRXHRxBxC8QcVKkEEpJRbHLxCRLWTznJmaA2JIEeaCUSxxSK2OCsozZxGMRJGVxO2wbG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irDlQL2Wj0HBtebIab4snrcD1KK5zhxPVvazxy3pgd7Nt8j0ncvcxSleg82E+e7aYu41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+2eL1V1mFF0NPX9OXmsaVzqbLSgpPOiR6zy5Wt7QZWixJfDVzGeUtir9kc4p69ef60qC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DUZGgedZdMyA0LL0jEW3Vy9rVZXEXU2O8kXhTJPNSO02bMTNuM2q5rNtglyFkObRPQ9Hn8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NY0umPKc9dbcjK2l8xzMpYIvGn0a+po0sZebkYMFzY3PT9pnnjPNp/ZZMvnfR7iMet9E5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FlRw2dwdZmDx5XjXdtToVxfP5Gt9DqBM3Kyq5Zy3EYIiwQGQtjrbLYWDpBBqXIcLRORb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MiX45hxA9SZs2HpGXD5oQp72313RSySLIJKp0o5r5PnRT0Nb6KjpBBxBx0c1yQSliiycV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raxSsvnPNZubqGtmK1cvbyBilbQ/JlwDJ3niy2Sirb1mdLSiAEqVJCqxYW2FCj+Ju+bK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vYvZcclU6ay9TTyNGZ1pkf0OnJmSHlzrXMHvNYTO2aFrPRcZTrH8vHeyq6ehsSaOfT+n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07FZVoTaiX1XnzJ1Z+6XLO3SaWRjDY8kNbZg8rbK9vm/RpLpRyAltIztfV1M5zhZYy0R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5lp6DrrhfnFDW7y9LQ7XmOJSNLbhOUJCzBFbUMksxW51yJcHnpuatLWG7EN5RibZLSVU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d+md8eb5XA5609Z1eka0FlmZtMPVejJ9Pm3l373vnKhPFdpON/tl4oKiONYmG7uJy+h3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I2OjC560tZtWfi5mTFZWQ5XaihKrAihxJYm2i8cGShBt2HznMzapNv0Lb3e55vF+Q8zO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eikudWZJx9Hr1XSjs4iyCSqTKSa+PZ1c369LYkPEERxFSccsJJOUFVk4qSlYsWBwShZW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OT00gRB5ABFX1rN1OpiT1XmiQmloU1XkW1V9W2rnUcpokXLl4vYxbC0LyTkeZbwDktqxM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WlNamQWrStKHGMrT0ilxNy3xdmdR81LN3OMzKsnpOUXS2nm/VQ9Hr9ZerwfLp6HfPBzu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paPbefIYUoFutznjPXuw8k4vrfFhjjb9Jh9T8mX1t96Qs9T45RKdLj99GhZM3qjMYXi9K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pBoTV4tISn95vQ1WjG4hRqdEanGbnQsDAro68nIFNjYGaiWmjS3gdimpZJip1sJeCTN4S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ed56nJHImp7z1ZZ0BCWGltEJyt6mDitSavVSFRwzc3xnLZkRwEm7uls9N0ytThSl8r0D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ZKZUF10aTFysoiDiCS9sLQKclDhySZFVuy7q/Rq9jt5Dnfn2ImhkZSFUW8bPIlS27m6f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tghJWJeDR8gm6m+ejsUp04g4kgg4kkkiIWEnIeEYmVxGzkZXpa7qfOaEIKVDyA6UelBv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q2mR1tBjMNziGrej5QJ9bysSApe6lPQ4zMZGqhtZa2ySFISd49T4wMlgarbJbGCUfLtXJ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rqU0c50mm73vnNZxNH5pLjdXGaYdFLaalUV7B9L7uxW3w2L7yZ89iN6ZnAzqz13l24G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qktFtk616HMW0CavmiS73DKnSKdKDqY5tbhlvFytTf43N7W1ZPa5fa2EYMmnZjNM7dUrK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EBSZebt9coc6jBtB2ZeNu2RktNVlKvA2al5BU1NmaogLEtZmJLx1o6NI1jNbaw8el6Tz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Y+jJtFhg4oUW5SSgehgIbpHLzfLeBkKXUkBotDep7Ptl2qCsp6g5MbFQzc7FGSUDAwagS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uoithyiSoy+clAldTZX6Tb6rpPCcr4fnklFMlX0Eg10+d0edXTK6vYdJ7DoGz1vEHLEc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ej1Fx0kgglJKrBxJxJwPhMryQdDtXxNHIpm9Yju6XMxzI96rY/iERTpV9D5qqP5qFg93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aiQdNZB0W3WIczKWoa0vTsy/iGkDLHS4O9cVWgVGbli40uNtxG50W2dsxKnowg92107z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WlNK94vuUVNWM3W5owSrUxAakSMW6na/Q5pOvnnKN4ylzhaU0alc77yt3y+npswfDNjt3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iaDDGr5Y7xgrHOUz+7O760vHKUDauW/wvd4kG3Vul873uTEpqamfnTWl9Ot5OWSyF1Da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roy4StzOWtfcmK5uTjZlKAkXuWi1MZ3ZoSDsUuSxfLQwV6XM3ONflAlNtmyZRyLIKNDTV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2QgSy8Qgw4MDDVeZ53C5V0zlJm2peze6TY3luqikrNVJkUlYjy2KRc6IgIS0yCF5QkliA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HBUpmFoZa53F+kaek0+e8r4TOeGCVaSESUYJdKRCvdW+y6wadHHLU44JL8xmss3K9RYv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8nHSwQVxK8CPCYspuoEmlxIjRfcjYOaDna9YfJjMR6O2XtWug2b+WUlqzTbwpanq1q8gi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UpZpanYCclq4qobaJQvUIzrFrne8up5XI2V2czFd0Wqa0uboY54nSuYiq0phDbgNyCmN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liS+QLYpnc7VU1RFsQVrXJSy9uju5erBB6Hz4NT3CDRXtvL73hqF+cNyN4kZndBTE1bK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EB0ugJdGJutWUKZrMR1ScQtkmjal7CUKL6hag6TOFjF59NxlbFz5RStK0q6A1G9Yib7G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MlM+tHnpLbL6xnImY1lq9Upn89BNfrzBLkZvvO+XukUV1KiqsyVK2jDWDBZMniOWtS1X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bkKrDRWxOVuyhZVMrQll5/OmShmhQYUjIFUW9WUigLIMutE4PmVIIs9Bb9J3N4+W875LO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ARLCqlT3d167pBpxxxxEvVePnE1hGvXsbFrHKkg4g6Xk46Kc0KLzRbxgaiPStxOpbkFY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l5p7F9OrgWy+5lddXyZzA7j2KrpGWtm4e6KjWUIo10vaRDYlaS1qCASTaUsco7JL1CXuC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qmNHQUs2t23krnK/UHK+bNyTrkkEi2Wfd7HljMi1A60KMRl70WTXkNqee66TtYk5S4RD0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X5zY45hml1WLwv10h2WQEtJB4p+cvqafOoaJal7eQdrYiNZmxmodqjuMWqX0ytpg94cSc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UidQtVOkzxYxufRjnHbMzGiWQ1oNUF7n1HbHluWyZ3oShsz7lSziyuZL1r4OYYnaPco7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g75JqYHG+m7zW6RRXkoJq7IMpbULJQCMmfm3XxfK1w3+k2+0usIrDRWxOVqypZUcsXFQ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kEcdkOgKxVF5eJQakBpJbMIhCK9Bb9J3NU+R8r5cXt28Z4z9URsMmShjTV0+i3Xrdyp1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WkvjdvOVq2e3pTRxJIOJIIXiuIryKcpbzMrFy/RLVqYpch4lbEOyqskIsulgGimP2oxi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ZLoQ6BTRdENOpYHRVIFzI1Zi2Ytu0qCKNHKpoCUmly1HAsH3iSR/mzc6XuxQwmk0nMzZ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5zaPno8rLm6buCupg9rqYkS4fatZOayLoybR2sSaS2kzlkI10el82L84ppSn8M4t00fa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DzZ+mjzj/Nnbub11pYzYtDmJbEOIenQO15eKNyo0I58snWXsut9SxewUTYTSDoRRdMfh0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5JVDFY1u0cAoq2keatlmbzn6nEli0es4aDXme2XcZ2bB5qxo6mDh7L05Sy1ekd2Vhwpao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gRgoZebmcrnYbnXO/wBQWoZVlasqqkM1UmTA51HFWilsHK/rLYjC8qpAJZtutiwNKlws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X1Vv0jWXLfj3K4IK3RxlaoqSsmsjKZLdD3lew0g5QZiOdGKxgc7aXH7zzm5qWe21ADdW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AcRDwMPncz0NBN7z3B2jZPUtA7eodj6rUeJzSJm9rMhIT01+a3GdZp4NZoOh/lEssT1a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PNrlFt3F702Q5luAWqdastqW1UrSBqmB2TYtZYmLhFiHMGc6ZzlHWVto07WZJLhuOl6A10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t6ySu6p2kGfm3t9BLn3KtlwpE1E2xnLOYTnB4bWM0gXfS/bVdXmYtNzmVyIdDeFqDSmt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W5rbeU9WkrbBC1l1vJcsthlHNS1SSTZYtZfSCIRRezH49PQajW5Yzudx+OjapZqAFpEr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5288WOLSej5bx+mUrPS7zrSZ3HQja7zz3J6LtHOmWqiFRwpaoPSBoQaIOADAMxM3YqaB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qyiqQzVTo8xxZ2ddRAwnG50ZOSkSDGAajtlSFhdJGisgEkNKSZrq+ut+j7z0vxbOs3GdG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IsumnJnNfR6bx2hLCkisRIdpUoYvSYfSadntdB0zZY46OOqIqSccWyzubxvIPetzMR1C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7aFvpOpdcOjZKZhtF4z61OLT5UuMs8wMmOg4uUkDpXUsXuk6jgF2W7VDroElcRnM0NEt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hKuUNZkyJVmwWNTlLZM4ie9XkFpl9qltyzEJC2NPnF7SJSH8Q2TFIIyIehFXQGd7K4th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bhHuUriNc5scyJrclvRcD2amuQmalkOnBSRW2+jZIXInMNKaYHTSdUGwQYTGLHIzF0bN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TZNQUhXUBJic+nptZJuTLeh5VzcPj2KKWWLGhmty5G5m6zxaJLASxez3/XHC3GtdJBan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2VFBwELjZUgAHKAZWQVgJXgJwrTKUyWD6sFIWyzOdyoe23ay80NJ5JJ0tAllFhqq2JBJ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ZNzNbr1W30PpFc6+MYJwaQthUEFoOaA0hU0U9VbXl3XapmWmbIHcmupOMzcR20LPY6TT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iDjjixWKHKnI7oVny/Db2blInM71a/emtUi8mf54z1X5O4leaeZmskT1K7aubk7DtPnL2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3bStK9NP0tJGI/mMBujyG9VtOGXihss+2yDjPk+MjAVU6LZMwW3O0nbN6mMixl9JtcqG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Gl6dwrK3WXc2M3e9XGe6W6qZi9QkqCmkcVeNPnNbhlexnnczdW2f5TU5l/XrI76YibByX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EWGwBqqHm5eXk44gkcZIueulqb2oQlJOIJsLqcUlzpAWYvPp6bWZ3IzTUaoTz3n7EzpO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1iFzYtLYDZBcZs+i9ucBKEvSGoRQYSoAZOFBoGLDpQqCDFQErAKwUrgIgAHspksH1eAw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DwiXNhCCE2jW5RZJBJA3KJljLZ55ztBUW32m3vukzM6+L4JwZDF0qLrvyIgCbZT6OY/P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kpZn7YGxaruOp67Q+oernHEHHEHHEHEycskEBbnzPDfss7Q6YSCWG0qSD4TG8kD0rOQs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sYycFsvhnegn2ut5Zs4nmfZaamv5zmLmelgddbvGYveq9B5Rco4y7u4ew7oSFCLRWE9D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AbrOIxD2IvbndD+YNSxTYRfEgDUbqvWDsNNGaDMspp8IxyA66rHZnaUlaTzXq0LVUlNJ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LVquzwXTP6NLrU/RV8xe6ak4LpBxxEnEElaTzfNrJC8SQcmrcWXJmtPTe1m6SSQcRqXq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T1e8kshLFloZ3HotjoqnUeGZejN1FrCLUsDSpeNrefZ9cUL21ICAiGTgwaspAoMlBUfB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DBw2CKFKuci2ac6loYK2yJQ0TAhCTBxoQwJLC8llkgEXGpas1k2OUahDd7T23S+13nDzr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k3GQia3hirIGXPt+jV6rj0rBVtFw0knVm6mZt816GU9XqPagKYJOLJJxxySSvERywcQc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/AEzCTXC0HEPPMTzyKNlm7qm23zosXZ45Spi0W2V1Vk1/Gv1ef9lmT0vzy1PbL9mJqpdd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jf6MivNXRkvR86BRkPzz63Tz2SHMzZpc4qVqJX8zG6mJaL2x47Oa5uX0MZGsjbP7wi6X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To2uSYFtl6KNN9GP31XMmj5jGE9q1iB4SyvcnaZ3dobP+e5Puo0iuOIIOOXjiCESzfNr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cQuPNaupu3N6kggID1L1BWMXJZVo9TuTZyEOWp2bgeftSorQi8tjLRTUsvFDk4NL63rz2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FBlWTgyqsLRlYZKCo8UAli5VVxgGUhkGAL1JKKZrJFKQ2UtkRhs6WhnSZkZeaNqEIslF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Wsw+TWYnqk0990vsOmfM89fJsThlKWhzNSwEqZt3JNXOMvOvpWrtc9AKpAO2pUSPHAaL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4AZsk4hakEEHFY45IOWTiEb5byKd3njjqtklyZvKM8CWGf3Y/aly9FmKLSQ+bk9K5iMTK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0Xkj3Cp6ud3anPOf1IdNHh7EpuZfbeNozpmK2EstLQASn0u5BnOFz1mRt+aV08/2utzl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KuKjK41cNQa5F1zc3PNTefXahZkkKLS0tWlejM7RZT4yPVFph97u1o+LKYp20xzlZN/j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5PqQQcccQcQvEIlL5qXjjiVg6Tc1zo1jzWvqblzeuXk6rQOyxUi2ZFJcTN9H0x1QELFA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a4ItpEaDUkgyIsM2e668zagi9vFJCFbBDC0KKcpIEYoYsjxQVGIiuF8j6oyMjg6WGIgm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KjZUkQHGokqLGTLkYqyycXXhoUJLDWY/KdMuzpNSA6fRNvTbnkMa+bc5TQuZUrTkEAqEd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5b52bzwQAGUOILFkNoQ9JrPots8eslIJWDjjjisccQSccsIxy3k1obzB0Vyqeb80xl0cM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mtmAF1WV/EkX1FetrBk9Dwmj5qiqfabGCG4r0o5X5Iszu2s/rU1AOBt5BjXFgSe7YHxg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Bp2lIU3qw7MrdNHk7QWi4lA6LRqvcsYH89Dus5nc4QBq2ty9msNTm7SJJiuidmZ6dbGzP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ESTQ4j0n7ddumQe3HEHRx0cSQVEZfNS8cvEpBxu3mNrHmtnU27m1cvJFXgVkkHWelq5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oClpahdRTnvB49Goi0SPxn0CiFQYSKG/rPqO3PgIWuBwUpaMYSoJTlJBhqGARwGKjcVqA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OlRuKk2pTLOrXJYaKkiQ20KThMzZcjFWVoWGlGGFyRmRyMrVHJawwWNVPpO27qeHxrwm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FkYWQNjMnHtNPCTsiVKlSDq4vRAhdPRanp95zh6uSSIg6uOOKrxxxxxaKwbnvNHuuR4Y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ubj0yHt0aLYjirESWVfS4UEPGNqxWxzzfnHuVXtqmhiB7XK7XoayvzmnCfZi9rl2uDOsb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RPsWJ5fnjC52mpn6rkLlba2uZzcBorus6nVeEs2RiB7X1KZrvJOZOqpmbnOWzWYxOy1qq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+dBu43a+m3GSxbnO8RGwemqseyh0rpxBxBx2UVJ0cVrPxfNrxxJxxBu65imsia2tTZ1ki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4iT1OpZfnXPWzudZAQscXJzfK8OzgwEAC4jRCAQSWx6vrx2eiJBBTgYQrVA0RQUODaoy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cPSUKW0CRUHaYpIoOlSLVJlm6GLyNEVEKysqmlhJU8sjOlzbMZSDIEGdDka1easqtk7U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Svn+b5TOUYvAwwcCaBUXBs6Fvt7fLXaRQqUIKxBNWBkp6DT1e851PV0kE1B0cdUES8ck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rK4idM5nJlc1IU2U1Q2O6em3o1jNeT5VFfQ3GjJ5ppG30VblyXpjzM3i8umpx5l5xjmS3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u1AtBe3T55f5yO9Q7aHTVzu535K1QqfQMwjPkOMQ1W5B1IK16RrIYzmZHpprOJhjjUdi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WA8508y3DOniisS3rX5zH7XE61jaemLZdjVsVazV60lcH5p4pZU0JabtQaRpBxxxBOUV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bXjiTiTj0GuZpqJpxNTS0BCKYahSxZLAq17Knl5p2ytlLJIJLhLfJ8dsZ00phRCGVVih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NrWYlGFKHFylVDRFAUxUGyaURWmCgpDpUCWOiQFpiJFBwoRaCZLdVF5GiKFFJSqNOM1UM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mGxM4tBYpqUSukLVLnqcvpW46fOM1bLzsyOJNIUFKbB2t5LssV7zWkmlSpBUghIIWDAO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p2uIJSDl44g4mZhriUkqvBObK8bFmVhG6dVLcroW2tF3Vhytcxc3X1jQhE8XN6Vn0XfKd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49LYx0mti208/s7lpYgaW6M7e7pfE9FxHkFqr9bXrddfDao6hNxCZK8kJJ1EFNO0cxOh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G7GLbUVUu51oFcjf82ElvzlgXTSCPRXI+iXVfpBYo4tgDVcpjoJ0WQmhcqUMk4grXHRB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zEc6801wRNA1jTGDRKjosBUpUZwBYtayyndXLHF4QL1wylSIHXC+s5edDmqyXXPV6zMl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+p6rtzYBLKWlHqEJyHUhShQIcBCwMrTAOFR2qC1HyrbaZBdGK2KZN21KSVW1cKo0RKCWy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PNUNsyFYOAFRiDAEDrMNUCWWPXZn0fcM14nGs2TzMzKVIWhZCA7XzOp+Pf2+NVIggggh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nq+mVKcqDiWYOa44gk6ZhriU45YO5s7yvN8olpXVraGx3QNoxrTV6PTbL5eMxftK6qUP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6c8HlfMctVurYj0mV0ojQwYyjEZqtIdbp8jeInil3EdNG0PTQelxul1Iw6ugo1ZPQsQZm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erAhXOmIqQjetLIDS0rqGTQ8xNWecBs1GRusVnGlM30S6Ve3sL4UpmNf0DakVBx0QvEJ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xBMRbXMXzoC6xpowLrAQYEwoAUVoINZltVWKs9dNmcQVhsBVQhQ4WgtnBCspLJlRMqXO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49B0wyALrZQ3LBXINFLgzi5AIvFDqMUhUcqgrI1qjlvMr3Ryli2TVtQMl1ipFZGiqrSn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jzXGyZimBhYWGVkVuagCQthq9lmfRNyGszx78p1zi7yuVLQoTRRPapEujH0IzRYqVIKl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1z7bpEbG7OOOOOOOa46TjjjjiF47IXn3mTOfglJjbMK2Z1BrSr1fWa+gV8Fzv2iXesqf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yZc6OrP6VmOEBmHZaAdGJF8w2TGFYPSXawvpuzH3rCUsI2EGMvUdOenZWzPzfFTTUp2I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KctjsV1S6coigKPTcc6XOYnWl5anMxu7UmcbrQZ06ybeTc2l5LmepXTS4UmIf0UXel0i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CDiDjiDlmD5NS3XiwRALcomgKllAFlCRRhjIIGmRKmhAbFI1DLCGnWcLEmkUKBgJUeAn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NG/056m4dV0YOVZGygBGCwAIWKgy5UqGByLjdtBRXARYEFKSLjNtReRgpbIpI0QqsMpB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ctlcFFKLjUdKG0yJ3Mi68EuWk9vH0HcUmvmvO41ikzdWomqGfrRIFVbINmX6IZiLFTip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Gjc+96RKxmzjjjjjiGuJk4446uOlg7MBx6td+YItl5nk6nS2iUvGx3jMEl+f417aT2A8e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bp8wB22J0tqezClOlmUG0hJCc5TkYytyj2SXp0v0fVuyx8YbTi1NnSfQenGq1sXwyvPq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w3MPjV93A9el9XiDioKLx6PGKWCzqNSnTMW4+Nhad1h1nT4D+O06FesY5UkjPpovRXOYH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BBBxBxxaUma/KMhSpc4XNFVQaCLlxcYlIAoB2TItaUtZxcSDRwkOhaWBhhgIQaRJUoAIF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XduZrSosNkKojhQXRs4XDnFCCSCgYEoBtKiaugiShcrIuMWwLSMlLZFJGiFUho4pCq48g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hWAA3nRIDpyLXPAFkvrLye5j3u5l518hwEy+BlpFrdTOQL57eh10dp6ST3dubIqQQQVI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r6B0ynqMpJxBxxxxy8vEHEyccvE5gOPU/fl2nZoIPZBBwKikrEvz3nUAsFjoZwQ0c5Rv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uc5vbVV9E3EqIjcqajHPIstHm0eDP9dyuj7nbsx89PmSwMi9fSt8IqgpzI+HS2TWYv0c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8/wCq1LC5VbShloM3O5vkOB2EF5vOx0ojmsvsscDvl0LoakQstlraRuq4Oeid00PoqvSQ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OdMS3i5ZWCqwcXDwkNUEWJNMEUhww41jGoIYeOOADdZ46L5iOrUcAkjRUIaBogiokEAG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GKJCo2VpUdgei0OkSK6NxUFFyttpkN0YHYLJkgTtbKFS8QQiwzbAtIyUupRTJu2iJ5M1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BSp5SNaqyhJlazblKHYlZYqtS2s6Me8T2+5jZ18ixDisrLLAhdMSPYjaeX3tbVsb8e7V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pBVeMkQR+ve9Mg1GEleOSDjjjl5eIOJkkheOkH5+t/RynTs3tIzOOIO0iWSZfn/O5h0M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rnKwNFNmd1e6+hY6+om4KFV8Rrn5HfE0N8SHUOwtfcF248UfNVWJEK9J14dBhkS8uq8A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mvPe6qbsBJrTz00M3dmzy4m8eN6+bUvO25MUKc+uco6bYeS3K35VTbU5x7izOxzJcNV8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eSDrIahKxMHzSzQWZWRhTg1ANhgUSdQDSMc2BQLGKaUqoWyoA0BMdM6DVnmyZlEyU01R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I4QJC5cVFwCG3hnS1LQ0RSo5FNFocIkU0diovDAO2ZkV0UpYLJggUtZKgw8UORYYtgXk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qGQMi6XiksVmSLSgyKW1RKAmVmUZcvYjZIBZLazrR75PX7nn8b+ZYysNWMgiFHGtiJpa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2XORUgqQQQQVWDMM5Hrfc7zXeD1aOOXiE4445eOOOOWZIOypw6x6OZNIkg44izjpeJWJ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WIFYYIxXMQdEpDrfR46e/wCfZooRaQDZ8s1wz95vC1zSxmX7XHpZfm9z4d0DIGk7N3pz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6qrGY154PKYQ1cz1Wl1sZ36Pn19HKQYaGZ9ny3v4y6w7rnChzvNxu1UsNTbB8y3PWlxLR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nz52eQOYXtRe0Ho5qEgiL5s5vTQRkAFKWaoBc81QhMEXOupQUhbCQEMCJlKDsILlyQIE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pUMAKD4oPGoQUHgYEEWFRNF0f6ZvS0MV1LjcDpdW0qLDZUWGwZBQKUsDkxbQXlYSEEMq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RkqVBSmtiTKy4rCcrAiDgANTVChU+Za6tBZYsR1ga1KltTby+ganp9TzON+GxMezQRY2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yW1K18wGxbr2V1mMqlVgggggosCJmI3q+1uS9MFokccsEJxxBJxxBJy8cRlHDqHvzPpE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qWotvhuesWBjcVDi4BQkqeD2BPdY6+s59aglLLVQbxg3Hhtci0tedKPL9dX1knzm5+eZ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0aQEoxYexGszpUiiaWGZ6L7XHf1OekkzUBLKimXg+3nwuvDQ1mkq/PoMHrIFJTdxASLFI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HU1/PFOUQUia+ZXSfdRdLESUzpjNFLWQjRhyzND0IGaA+3Guxd65qUHnkpjiVl6XJOlsL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gQBYkdsx5bBKqUCGgUChy5oBBYVBlhUEipNj+8rjNcAGgVAVpIFhogVVwElSSxFgMj21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jORUZtqLyMEAiZbWzIrDNZ2WRikFaXixxe0aiU+Za6ciko7ENYGtCxfU9Bl9A1N7U8nj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0ZHpJTNuyslpVdlle69hdYcQ0KJZgHtSF2uwHqVsy9Gz2eo5rM0Yg44hIIXjjiDiI46p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8N2Sg82IzeJXmysp1CZA09n69ePzrDlDYU4JBoSWxawTTgvJ9I4+jVzrM1BS6Gdqi2+bMv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I1he5Ov0uT0cY+8/NufUCgsiqIyJhLAy6/OVFq5DRWxrWvofH1qXOXYfPRtc25NZr5q1z8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py6LNH6clBXO5DJShynLyKtQvs8ZjkzIDWxyyha7mObht0ugN7BTS9aHMHa+WhI0KXDF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fWwZ5LY5C1zuBzvMl2Jc4CGOFLChhcZFSwyCBUsNixBc0y4sOCI6OlApjDIgHJM6RjUv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C1lIFxk4UGyiCCrBwuHOF5DnUCGbaHSLDFsC8jBDQGSSzbZE4tHRlZuegZYLElbpcgNm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ZAsF6vqejw+g6zr6eLxryOZxmDoqaGZYzul2M5iMbWtXJw9hq4Mq2dOzS2c9vI95CtOe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8l3xg+jm0ew1Nfec+Gq4445OOXjjjiSI46ujoNw6ZXbD+onwYPlmh1s0KTJ53tycnu2tz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XEJcvLObSmrGxXOqH0/l6CZ1mahZdYFNKXLUucnzbrwPYPXEq79hNZTxI8+8zr0V3CAl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Z6RK3czckskY59Njn39bz7Ye8dvG1vjr655eOoZu+d2x0wbnzO+Obcs3Po9TQzr5yb+d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m0RHmNX1UzXmZ3AczXCCNfkT0zoNq63p3TYaq1qS51jpEcNiotZtdMkuVOW3Gse06NQ10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IUouNFBSzSFwxnBi5ljpn1A8UFhgMDBFwZpDgAkEKjwiNi4uhdZa2hBBwYK1hIADBImN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hzheQ51Ag9sFZBBbeFpGSGlmTyzanmIxYGAzRIjKIkYK3SwaU8pToodYnrK6wXoup6bE+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nfK5NbCyUhrTV7sznEmm8lgI6uoezMaxaIIOOqqA579P4+pK8l6Ofne+WrPW6noN5Qp1O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OqIk44jKvO33Zkvz3g4y7IHFT5xbcLpj50almdGVfTQ2CubKpqA1Y1ar0hVUU5sxEqa/Q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FZuaApSy5afLu/lsaeeRswqEsph2an03n9bNDNPpyY3iojz3bGtXEf8ALI9Ocvu3fL29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Cvbz5++avXGZvLOa1jbPPpbze3L4evyXTz4/Tho2e6579tNfn3TUPZ4RGdXlOmRS/VOev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0tC2DwHwU8d1jL9OrW10ru2DgghAGmociDOt0g/XmxrI+O1ZrO04bNDpziM/lsc0egi5J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1WCGedXEFiAoibIoVFBkaOIRUIpBFGSgsNaPazVBh6EUpgrAg9cKqylRYdBlZBhLZF5G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i6yKjCcqoylWs3EYGtKxjZZ+aotBhKKKrKSVmW0WBhjP3hRbHWGr08fQtRlfn3OYQxQg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7nUM0wM40TTT2isc9RA7LmdqeH3EM3Z097jRIyuucGzDy9Lqep6ZzadTjjiDjo447mrzo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M9opiAzYTP1TA90jJ9E5VrX+MT3bYkWWqk1GoPdpaj2qlMZs2rDENS0a9ly67WOh7VxW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j5p38pB/ORIbcNxleZtAdNLbt5Ab1rduMXNMvS/M3HPXbh83M75Jzhbra7+5f6PyY7+U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pltY38z7LfPv4Lv4x9eXQzBsb81dejgmYzCumLqFRXO0z1PTOpZeuk7ND5KTOh9rXQqp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JXjoXHqRjW682NZy8bfzc8BacIz1MSjzqhAuSVtAlEaNSMc6mQYwZ1BOEx8RCkm4ZBQY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klR8zC49uFuaBqEVo5WKBqgWVlKio8DByQXtkXkYKWiDkC8hSVsKDCcqoynNTIoFJjPE8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7TrEGlOcUjgepm2GSLC2+qj6DuWy+ZYuKm30mfloaq+EWZDacWGAZpmknszd49OixYT1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704UxVgQ3Xn8Or1m85w7ZxxBxxBy9zmP87SNlcg2WyR1dbIFh4pQdBBKmOjQ2zdM3NQ6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1bNY0nqx9DhVE0MYjmvTc+npOPaGl95jViXpJyS1z+f9/NIzIxmW1mdqcQ8jqwJ6V3onX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Tfy9i2mlOxPZ7kawf9PoY+h4lvR5aJo3KGeh95pKBNLwfTyefXB9Hkgg083Fm8ya93Gn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+e3PqtNTWbnULnvudEUWxUvVYk5dkQFjhoaEB+Rnpk/TGPz3EogpObawQkugaMZI2JUa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ycY43okcWFUkMVVgAMhRkIWM8WJBJwyBKQfUb3KIWhHBqpFQ1VAKygxccBgmSTXaWkXl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qsHEigyVFoZriBaIEMlpU4ABluQsWnBDOYdqAoodrOeSFsOnrD32gJfmcq8zu+nNMsnl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sS8clzYR89orvLdoJVgSfM+uV1+tevlQocVjzfPWZh67plAdskg444g5YxPO+CqYKFNR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HFtJA1XKdE9252rn70Wi4zWq5WU3R2waQg4VbCy0VqVQ99x7v8+hNBrCxZXM8r24eY6c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2JITilCFN6W3R6y7rGz5qpwA1dLlE/Rc/pprGS4JdL6b3eYnXhXUJKCbuzWik+b1+Gxu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r8dDJoo4ry4Z5az1WmprBRPHRrBBokVIAU1AxgdVQYFR0XGQZMH1k3TGVz3dYFa1mUJd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JVZLtFCi6GBWABLnDlULosaKWF6vEipoghdp83jzQEqNomcHE1EmnvMWFqhUNVYqFqoJ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edLuXwFi0rZ7zz3k0vmGIFVZIJFRggVhqoKg4kzss3NCVF5ZBre2SgxmHauSUBaznFy9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R8vmr3O73nIhy0zRtzwvDdY44sbqNntVXzaJcuBs8db6Y9R6MYOaCMkobZg5vst4Sscr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nNkeNncmeU1XJGOVX3Gc2gGGdM3qFaVK5o9LbJdNej3nVTLwzeFV6AdB9UcIh1uWKglY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D0aUs2xSwnM+D7efM3hu2kNMwvF4tESUGJF96rSO8tZbfnKk1FqXRWm+ayF1PT+ngHtxB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4/N68ftxwYkzZYS1tyAZWCpRWJapTT1TOrqAxvsWrUWDIOJiw6EKrAEZFgxI8JAbEbna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h2wjmh513cNqI89v7wnnQM2a195Q56Uq6Nao7kkJTUnJi5vo+uUMNjczc0MudHo+mVZY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1aqEECxUGjRQAMXJekKVKhK6KBdSoLOj2DgMNW0TR7zX9WZpfjT9Z1C53znjvZVFRohY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AMVhGDkW5+QYQgsKapWoKBgsrsVrgMmZqUCXL6+pk9vuZs181yDRLeGUCQY+bBxJaN6mE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ggKE1dzfU+jGDi4FcceurzHO+56YSsbqTiDjiDjonLK8jzmC90frNOr+aV85LVS9CsFh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xn0fpeKztZfc7xn8ohyquyXRKzS8MrYuVBKSXhI9Jz67mOh5YtqhIW9Xj8JKS1eGWYJL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LF95HDA1mr1QCUouTx7Ww3HsLtxR7+Ydh9TX4dy+P6GPvGf6fN9D7c/NYqWL4HOxyEWw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1VKWeqpjOiZVCNRZAIOXiCBsUVosSQHBEGkeasGbkZy3GLnU7YtllZ1pazVcfnrd6YzMb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aiuG7lCaTUw5rObm6nTObjWtrKuaCXJje3G7MvOpsLjWjLi0qHOOLBUSJAEhumDVUHB6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2DgUMWwmn6Jq+rPHm/Dv0fsxO3Sj5PNeNGStrJC0KQWohYYrheJi9ccuRCWC8DljVlYI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CKilhLnRX2dns7PPzXzSFJVyYdpAleTiCwetuSye4t8lQy4WKopK5HrvVnc7ZgiBS4nK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I2NVJBxBxxBxxwvzI4PdR9qedl+O4tZO9VG857R2AdLqdXWbfXPL5HltDN3EyIRK6Wlr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gZboCVjG/Wc+2hmll61W89/6Pg+e8enns7CM3NYYtVksj3GiO3RatrBWCsqpgJyWl19S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3D0E49B6ySy6zz3oXWJ6/JTry9l2wKM2TKzr5zx6UKGjJmlygeXiqema1ZVCQwmFCC4w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1CQgwMCYsRYeysrsqoNNfrzPLGoKUyZ/Leh259jWZnTFjepYAcI51WnEd3nG562emU81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ZqR6TeU82LQJ3PRVUowkHLDEJ0kDSg0F1L2CKhLOlGFKEIxVSgYqa3pmv6sxHlvDv1Xuz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oeJRVM1qooASS1cKq0kC0rZWyhy4eC0Iy3OtuoDgo/BFCQNRcxNZCmse309XrPm8a+aA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lSMs0vXoJJPcL5CkiA0Mxhy6Uex9XP0vfPEA5cvjr51x19G6YRsZrjjjiDiDjjiI7SJe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f46DnN+edj1O3XusnZqyUi2F8/x15znqKugDlpZCli5Yg4XX6Z34ed49cvj39Zz7O5pwd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3xeX59Plvn7vaz6Drmmb5/Gl8yylzTAhjRaWtkIHS6VJT0O3vN83qjN8tz6Tw9Gtx6Lr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m/Q8R8HNZmyuL4fHTFzo0hTQOQhcNVMsbO9GKrQKDOKhSxAkPmmuZDIe20hxICaQMTsM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edc1vRTlo/bmrx272zl40ctB9M3N0Ny6KZ0axeHd5z+etDcQ57trI9OCIvnSsmr0yxmg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Ja0XCi4zGfQQCXAFCTiDrLkkS3Js6pjixxodcsUNcbjfT+rBtvPeTUZWUObxepiQJWoT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1gyIzjJzZkVUymtXKhg0OKAqGhgEl9SD2us+k1PJY187BSiClQZJBy2Qlj8GJPdnlNFko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o9h6M+m9PPiAUqfPXy/z36H0yvYeyxy8QQccQccQSQcQcTx6ZvmubnmA3/VGuzq6yCDiC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XKNmaonKUMaeprayOXEzr7B383Zvg/N7H+Hpbl4p14G9nj9F15JN+C4dbWG0MhlzMUOa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Xk9T0yU83m6Ju6yc8ue03nTszx9c7HS3j9LGd1U9nBvqeDPR644S56+bc+gJbmrc+xs2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/HohndSoAsCCkhBgUqoxDQ2qwylR1QqORQdTJ02oCILUql9QsAGJWrnNVhVy5YILReCa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M6i2arZSyBoEEGYuZ4uOiquqwVFgJxUWIOFYaqUgqFOIBlQpUCtSEaKAFrChr6iuaOGi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orUofSQhycTUEJmiMrZUlqYWOo5MNyxYqNrYslQlnqt59VXi8a8JAioYGVJOIri8mkGO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mBl6YgMrkvqO+fT+rnxAOUHPXynza950x1hrLHW8RHHEHEHHHEHHEDvPpn8dW78Rl9SyR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erP5a8ziu6vtN8yal1gz0DYotpUcve9OXzvn0+h6iHH0U8/piND2+LzWue50xqW+B5bg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fP8AjulrYBPe9ufq9ZRzfDY2qbdnks6ll232tzO5qdM049Y8nqNjUAfRyN7vFTFvCkvz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Qp7a50AdUhHGsbnqLSkAhccCEFCxWmQMaAkFLkgyiuxpC9iw2JFlzjQAIsaZkwzVaalz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KHtXThNAA4pVwq0RCzUGRZcsZDioqaCKq4EEwI+JDAuWCGZC1ESxUoEGCTiQxxYshAIR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YkkGsAiC6VoUaWmlYQgAWQRlrnBS4vBCFGTVi0HlNYuWLhThiz1dzu7eKxry2cwStCxJ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D6CuLuYsQcNIEZX0fSeu9eOOigPF+UeXftOuTWXsudHEHHEHHHEHEHHEDfPafHrb0+aK4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SkrhtJnZ18257aPcdca+8+fyRAnEEZeu648hy6ITXsOvHW59U8dKejzYWNM03Z5zO4Ln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h1HZcWPS7z77eKiy+GxpKmhyTEUMu/Z6zpjR3mvDq15/VWQnv8nlObFzctQKuMFiwIIW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Vjb4rUEFCB5QkgkkOHWgwJhCyWJHBHN0CtZZoWWW4mSIhEAOliLECUlq7NTRxsxXUVGl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FHcp2NSzWjA1SHDFGiwAcEwg8ZsOUMCPRnWDIsgHC5JYotAJxYuQli8RFQ0XUZwE5bLd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mxqCDRQBSIqXCKGRQMtYgIq9cNlzipBAwG1n3OsuW+I53y+XEpzUyQVItMnLBKdaM96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ZKBq3NT2fszx0DK5fK/Lv1GpobkSG0jKCpUqVKkEEHLx0kHKxmxw6h9PCK4g44gqvEp0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8hjp5LF9p15xqLxweypRWk9FqfPePTZ3ne7cGtQOdeI4dvpPXHj86XWCscLnS8TWLy2t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rMnjVToJQvlRer1smPp73pz8pz3tSorsdMfPuWspTWkZsvHSQWtgvWwntk8rz0LOrF6A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wJcZU6MGGEJHSqSRLJBI/WWpkEUKEJJMaJiayYRqsOCp6POigqRJXUCouCPP3OsuRZ1K2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xgAKmgZw2GDCYCNagCI1FbDFbJOipY4qtCSpQsQgipMLZKRy2JriFhSpwQCCAlSULqWL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hKOTlEti4CurRGRMgGCQxqaz7vo6PDc7hYULlFGlixa2xyiOSlcfQTN3hIJVzl4lNGvR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DFeE4XXs3t5VJOXiYklOIqF4HFJaEEEJONv8t53flBVaycdXHRxEsE0wCk5eQFG1kdFi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XePn3Pdl9Z6POzrPk/P3svqtZ8XnViy0OAi2V14AuRz3MInqd595vGRnXgZRRFVBQtNF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+Q8enrt49PvPluevMZ1RYq56BMQlfWR5Klwi1PWZgMamqkghoVHgJKrq+lSAI0XFioRD2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EBKUEVDghSNChSQYusqah5YDq/m1N4SigYErlZQzIlqRZAjQ6cyiXXzVNOEC6XLGgKEB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kWE1JipFJSuIuWVeS+Vhe1kWsXyg4kFl2rxBYqVLEEHHFASmZ4IACFwJcCWBlShZaDSc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ITqGt1bj3W4vL4PFxcrRJYhRpcqWtFb2VrCGxq/Qk8b0ygTJxVaEDVau4pz1pblqd1PJ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5blkuFWwSy5dLV1VLQQvUSi49C9uV6lIqCxJNScnFpakpy9bWZxBKjxUnUuCWY2bgk157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nynm7+q1nJtQgQRRElBLNstiiJZ1mY2CPUbz7GzyBhqKIq5EDS61BSfbu+PiHDo9Z9i9H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TSVUYcXIJJoQdRm5g/FVoCONYUGBEYLLYUKBhksUXiWaW3jTRUsAKhAZoS551BDKWSEx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JG1sjedaq44YeVOwpW5wLNYANrl0CZeXVzqqp2KDiKEhA8tR8osxUSsNLnsiIQJMXtCi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cRZQgklZOOLHEi5c4IVOJKKBnl4unBgJcKLAQ5BUgtJVZK2wskFC2oWzf1n2+4jnXgcV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WV7SkRNXlXsivole2T4tqLEkk2yBQ0v171Y7U4ogc6+feeuZ16YXGrGLOLoMmuJSxxBO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cerfbkfSCUg6JrjjiDiZeSIqqphoqp0FoQk4qWk+haz8759L7y9vGVy6fSd4+bzZkCoi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CcZGNgl9FrG0ePqi0BoyQSWqJRx9i7Y+Mcd6p9T7cvjHHqVEc6LX07pnk8vLhRc5VIMVH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nFwI2WOhcetXVSwhpQMsAF61MhUJCFxQbDZMitq6jQwCiLdnK1OkV0bBQSHlLBVUlbAQ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s3IEAB1rRnWKS7OdQIGkLF7BmnKoXIUomSXXCzKJYmLXMi7ViE4stSTgLNiQiwcQpwKV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DiqlJZAUKEkkrchILFAgItJK2qhCjIWxFl7PRbz7bUyWvBclc6kolVMojkoWW5ANljT3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EHJxFRLodJtdsBF81XN8NzvpdT2gOw1nWSXKEywdZBxxfIZNCUgSMzj1L25O6QTJUotY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OF4EC1mbEllCacXCgAievsxM3DlAu9vO3J4ybPcrLY4iUcZktwpQtZj89qzXotY0LPHT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iqSzJ9N7Z+ec9el1H48FnWdm8jteopawEZhxK5kMlyV9Dzo6kuXJNgUKi8FFbbKrYwPQ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KFF7DB4qSLGrLVU7OC0wuajaY1DZU0KeuzcFbRpKCGwccK0M0U6zyG4Y1YzB5FF9NnUI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H5SkmarYuCWyYWUJVJtNIEpVipYvLYgsFKlQKGSoQGWtEWlqVJOSC5U5BBwJckkoSpSE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KWqlTigyVlDvPqNz1+phN+I5Wc0iLhV4kolgaXBtcyYPXslU0AQccdUyVaSTMLy8VqbN+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hLKHRSKWyDipEUAFQcsLVJGM3H3GoqQlStvEEHHHVJBxVCWVRVRhbOt4OzcIpWfYHz+a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Z0iUUAYDENByyc02jKUBWrZZWNaVaVnnasvEsmCHAzjj6B0z53GvUbz5Hnrz8tAgc62qW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GSpsysShCEmzCY5KuBrgQMXC0/HB4UA6HH4tCVlyAcHqSJSA1YsslZcqyyEXNuZDii6k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YAVpoEgawOmDyyAGRqN/NShpcWtQzRgOowYyZw9BhQTF5FKMBBJYtKYX0udISWhCNqE4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KjqxJEsIQCczy1LLBKXIIKHUaLASpIkHJOJs6UZwRSRTc9N0nqdTAzfFY1OLc4sDDFEK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3dtNBEnHHWxM81WoIk4ir08z1UAFYGVqIlYKxBbUk4GQcspJrYvntxo4iuOSCCSCTlkl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qGsm3hxmgVaHuLjyGdLHu95+f53ZKrUgXis0jCWafRhIFQxiY27FaRo1QQzYKWOIKr7H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eWiW1kIEt6StWJOKwnKSmEi16TZzqpcGMwyBlYFauCOFaLCgyHoYtJYIurE2CFAkOKUzT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KqtyjqdnWjF7OMSlqpY3jXqJUoKcSXPP7z1jwWUllRGzPOX0mNPRiVcIOi6tHCgsNQwZ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Z6FCSjF9CkTN5alkstC1pWayCUdty8koQELXTUQtDkGlypVbBUqSlgZWry2KFSxQWDlb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J29Xuen1PMZvkuWplkgOCJBJdOWxJCMAj2tubstXJxxxxJapIOJOIrjkksSccREklSK4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Dz2zmpxxxBJ0SScSWOKl7EqLCMoIc1Oothkklamnc7JnyhMpQhDgShyFCq50tx1IoASzO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WXitWjkLbcmIqI3NZ9BuZGdeVyu0IMyRakJZqE4iFc3qYqS567nV6udHElpRHaMGeHEU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0GN09kKxQWOG5YqoyJLdDQ7LRF66WUgqB1My5al1ZokWOokZlFFGWxkiXSVWlEW1Lm5L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U0ygoOlDPJhBFqkocTIQMSVCAhmRYgMQdUyEkHbVpTQ2Y4marBU7VESWBlU6CQdBLZOq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kOKlihAFSI1LUX0uV1PY7zv6eTzfN8tLSzVolCrCEILkBEGSVPd1l9AKmOrixJCTXEkn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4gkk44gg44k4g6NPNyLNOgAbBgwwVSgJLCy3OqpLNKqJSrqwhbGaYuaHSwCPoGsht8Jz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ZLyhXOysN2dVQ9iWdixVdA2cdHBEvbcmOqBg+m9cfNuekYloIZmy8cnNSkEQjmmotSXPT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GBS2A6LjwmXRG1o4PloCtogkhoFqMiQubE0KO1Lg1TRlF5odjkFgSuyXFtTNqAs1syIl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GlABSjCVhbTwmigVZVtMU0B0qCKiYrIFItoQBDlSpcoVGZKyAGSxwdlS3sxq1FU7XJNE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asEyDgyVFqakBaWS61q8nEtKlwpQGUGEop5a2DW1U1PZ7zs6eSxrzWNMSpQa5DK0XSZI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3lqnSAqSSImy9DOOJIJKkHVElxghQxxAArFxoGWDFVVIGTRyyK1ClVIKnA0qdVTiDl6y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isI3YWoQUQVNax6zy2dkKhgZUDLSVOMpWB/WaHFxaVXGosV0vA1iL6h1uzK8dHH2Ptz+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gRLELDPLBEZ+azpckLHpcK2nog1kAZlRVbUuXFheiSOrUBDoG0aHjTMytJMc2RHNIq9k0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Ls6jYJNJUQ4lYGugxUaHhUXh0uJ6MZXhamqgTsDRQRnjEtQwsHNQWGhERBSZtTBgdpEg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kPJMUISQ6QsLJWKVKMnLQsKl0go1DLyqHFarFkIKDyALW1iSVNAK4oXkLqjlmDRbVGC6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HGsvnpcsXgNDS8p5KnSTpQscDPe2j6ZU0tLUmIspVjoKCtEdFxiyIZDF4haoIGozkqQt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zGRD2pNTEHE6RlJFQSsnE2LsCoSqqnCi6ownVZIOBKaG6z5C0MHLwMGoYXhFRGtqDClC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vFVpkXUNbdmVqUgR9K3n59nVk5qjPELxCjZtLc6E5T6XLBI9XgraOtINksUaEh6WGCgh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FSi8oDQqUgIClCpUSqlORaKi0tUNWnktbQohKCXGDVMUgKECCxcrG2BrIELGKMBMs2Jq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ThESGoCmWHthJITiTosVWZGEGDSxQspAx2VmQrOls2hNnNXkW0EGKFi4CrwshxsUQY1L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ipcGpyZa2VUlR0x7beWa8jy3n89CKlAdMJWKlghUIgywQ9jb3XKpWWpIQmySxY5alSpw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jrLHHEkg4qSQccGMvN0dJIskqQVOJXipY6JsXsBYASF5UlbNRDAa4qUGIAdaVmwBRlYF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lSwM6EMUSr6lykQdKWoQ1EoZQ90nkVoSDQjXFSpJWQZWASsVerEx7LNGLVYfyAqUrwrZ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5poRnG0WgNVByzY7AKXq0GD24qaQ1lni9UNJCRZViANMlRs0WcIcaULjIIMLRYisWxmi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Ljq7qYwwLGcHCmRJAvUlZJtYmajiyWRYPIMJm8VsilBtAKYaheLg7qldLyFiuoIKVtXk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SbM6XZRBqxauDxY4CcoFujQtsxrHtd5tb5Ll0S56gMKlKvJwA444uliEOe4tH0ipcoVI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KQ4SGk4tHErxFnFiSChWOIKlgxYxs3U1Kla4g4gk5YIJIitmXYawIoIyqqI300aRgSts+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25llyi8QLy0BA0DKWinBAMmfjaoLUsUjistidQwexdSnoJcOyxBVOa4GcWCSQRGfKzRa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TZTKVYlsLWNUEXASkGKk6QRAzBKZBwC20VodVkqCtKjJTLhangia8JyqE0nTJAQ0Gcpq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CGClWTErTrOBmhLnjJUMDVlIFCBA1IqDETPssNyL2wjGRxYeuRgJaDkUJSgzCaWWCyEq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xDIdXlmQgAIQFRMEt7Ly2RgULBCy8UCkWwoYHpEml0x7PpkMvkuW0c6HFhgiiy1BDAIo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XpBFyhFkFFgkkuQSSWFyUMSVOOOJOOOOJiSChQqWXLzdPUghOJrjpZJqCDjkGL6zwsJi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SsQVaT6CnrLK10iOdfMNUgBbgYGQLl6WyJacEg5Q0HGi5mZqjsmKy3otklgZtnsWRS69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o1dJOIOJKCOKzpJIWPV5uarQSy+bYmVky7NKjLgmhIwI2lBBJGio4JV0DgRemyhnWjH0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UqulmZdpdAkZlQYEKXGKUBkmlAKoWC6mCGLFoXlmiDZIfJQaMepBFw4jSAwlhU4oCHcx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QMnJFwxeCIMEskIJS0zbKjkCXDJ0orJBW8VLhRYWtvM3LpVqbk00sWWC2lc0gPRdnY3n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sONCqpeDF1koEISpxUWQie5tP0lSChWypVaFSS5xY4k4TR0gqQVIJOOLFyYqQUIILLm5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MvLJCQEqCgMFrGcBUQlKrAa9QlqSW0n0VNrrmgtYtx6fPKqUUoMoCgZNJZVtOCSkpqpy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uk1TItN2SLnH0G5+h3q3OVmfOL8abhKtcljiTipCpYF0scTHqM2VqrUgQo7KsJWVrTXPJ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acVM+h1bKsEodGDGRVSIbJhOihB1CrQcjN1QDWYmQLm8ZwKs8dpg1crUMIZmouBNAtGf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u3ljag68uQFDAxgkqRXCiVCZyUYZrbK8L2lyMcUkrFUIGCCpVDC9vW2krEllNZU4nVCU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W8so9AQKtCZbV7NNVBLWd7efW7mbHmuW08W1sh4YBKYULFkGVKEEJ76rdIGoSpxJy8VI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MnJBBxc4uWLElY4oWOOOXIw2ekkpHFq4DFzlsSQWoFzj2QBBCEqUUr1tylNQVs+nJq7z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tBlF4otSiVLgIVUwNCg1Ny0/izXkukCVglOaggcVPb3P03rSZzYysvi83VZZhZJIOIOh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psqNlkgWrhkEWG4y9WoVBll44bKZmsJUqOAYXGaoMAIEM6LRQGUNgSHhKHiBEUpw1hIK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oZbNJmTSiQUp0yV04zRtbo0GytLkWK0iFLlgSXW6WBrSxUektIMOyuDa7Vrk2WSiiRvI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oOpKEFpquhMyoWg2nAlSSChUqRZxWmMrgGoS4EaWVmxXU3N49T0mTNec4aC1EQFLxYsBW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PoNrHTK1lTiChC8SWJOLnFQRQoMJYocEOOJLHExQ4gqVOXHw3OksREFTihBKlIJIA3OV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dF7PT0pLxWz6uju4NLW+V5a8fViFGDS4JYLgIz1IQkkStctHxQ1mbmXpEEprUuQtT2Vz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vwa7ovM2WpxxJx0gQU1euN3BubImlAhGuHQIUzYDqlNKS4kVJNsRiQlZJ1GgozWdAjQi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NMSIHDMHIWC1cMFCi4uIqWxo2YNWNAaCiRqUqUHIqOqURD5UlTszaUsg0luBkKtEEXVV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kzNDlBbYdk5XEUL5XULPADkGVCKckATTIIWtMgzlCFIBFCKoGqMoWEgsFWVsTYruej3j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0usygJHI5AlgKySUZoslD3dOdIM6wZUoQsnEly1logovAxQaCRNQQlSSDiTo4444qQY+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hLZtKiEoCggSj6ZvvKqhACotLoI6BCVU+uyV64mpzfF89+SpoqoSUsCWgQRyUtkrHUeR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fL9M0GdQlSVWT1rH2NkNXFc38/XfLU5mxKwcSQlQco7SZekzW5SAwASCFhYWCgKkNDYkp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0mHpmOM40ITLVBYVLHDBcucFGDFLFhoIZxcKQAC1omnWjlhVigkuPUiUOLQwulA5YOMq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XlfSshSgkcALlyiFiiM251lC0p1NIY5BB4XCRQOlUosjSpFwRZBW6EgLA2ha4uDSxYCL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gZUPpUV1PT9Mbuph5153ju8XUQZemboIGpFEchQqKlT2+rpbixSyCCpK2LEnWdJy8DWw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lLnEgziIkuSEDnHlMX1ls5XoQpkjSkLQOReKDhNr3o531FlCCAiEuuUKozXGxJdWAx51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oWIMjIVtzoPQctLltiUBaXJ6Zy9RvUgsckHp0+uIShlo/PU3NnFGoCpc4EWXgaDl0sHs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AYRCgqsdFQhSqKwPIeFwxFUgUL6HjilBLgyQBWn8jrUmxUcEy5YEDJOFx8rWubMYUZ2i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MChxbZpVCih1lrIoZEnKy1CdIoUOGhUoHKJMDKVW2xZCF4XIkIcUC5HFy6UANGZkk46U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guQlgYQAGtmSgNS0exqtfRIyjd1hzVzsks6NES42RYISgxYbWSiCBFgh7nQ3QuQQQccQ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QSDADhZJLwU4pRJSkwU5AAJRChm5XUELZhIpVQqkZ6VgpbItIXvlnpOBWiE8zGzfSag1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wulQUVKqQlKEEAFRilGGGbrlY1o896JwxnSms+d7ZOlSq2STeT6+1xSj5z+erZQhwFqE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y6nK6AVbiSnKDZRAnASKMMigzBqUOHIDS4UYhMID0PlJAjRoGW0CMATQzaAiKckUBBC1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J6EoZ0qQrZNDFUYUQcaV3JYJIG1Kw1lxguVk4zboY5YA1YXXPRwUCgImQdUhbdqasZY3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KTJhVUITq0yEyUHKShhTia6gBBYOgUYUSkBJJVodej3l2s1ZOCIYg0LHCAgvGRLhZoJD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CAHuLW+sAQQSQVOOKnRxGkkRBxAiNl0sMw0WXoXkWyzs1YEgQayXqRfMLLBaL0yI22Zo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oxGy5a0YtJkZu1ZdbJ1VJOLErJUkoQDiTigFVYDRSUHKDGmc3VmqjObQ856OMrWBrRKK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SbJIIagrIMsMVYgHivYohwMGXiF0iiKFRgzTgw4MCNBi4UiilCsQVqg4VyVq1WixSin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eREaKhl4JIKqBhsYE6NAYz66uOBqygRmGVWQkRaCwllwwEXhki1Emy4pDigOCEDEISHq8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FQSGNBKy2kI0qljTaz2eAg0vE1IJeoiCJoY8nJRVRgGh2QNE1r0GovSqkDgshlrHbGVa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zx/LXQwWBqcCXBEntLWO2Qky0KHHEERJ1nEEErUkkVLlkYjWAL0l5cLExOaY5bWAtvZJ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ha0xIsNM2AZs0A0/Ti+otdHFRWTPl1rkxU4CtziKmJ0pLJeweRCpUEohWEY60sRnQ4PL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fOdufS8VIJLWS0OiFpOItudJQucVWCJLkVsc7bIiiyoldUZywrUkW1S9a0IAFIMCpyMF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5UqokNTMqiCKJYblDR4iiEFAYzTsAWwGQFOFC40VWpmo0LhworVykvJcMLwRdWmkHVzI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yI6UNYRpiE4ZK6s5NpkwcvaGQoJIFyEbOzQrwYsDLkTLAnaQqXWyLhi4KwNTkLU6LqSy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tL0GrwMKtYHJ6DTNpiRjUgY1c7LxfC1W4UEQUJLrCe5onaDLy1KlSqVLHHEHEHLBBU4CF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n4ZOLn5jERLWwVSSdbA9C5ahhbbAhUPnIwqzBNR/14ALXUiwCQEuzckB1JCjKxapimnS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UCIwBSynzqRKIl9FjUkCes+d64iW5Y4uTZVqJLlq4rbYmTgZxywRJUg9HzrcvBGmEzazE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iIqoeW5xQlHxWHaCKAxgGQBUqMaTFoCHDjJSmEpA7VxQGPDULrQWQ9JQwNUEcKEAQsCH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Bo1aEJdeaBcxQkWKq0LIvWfRoIHETYhkaM9V9DSJRpLjSVQGV9IGhZHcxRRtCLBAhAKDg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qwRYGoi0gqstZK2KIc09NDS1pKqSWCQvG9plFrH9Tii1PnHG3i5YLLAQUBWkZ9/az0i5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W8CiCy8zDViSpAmGZLLqy0OjOjJxMnA2q7krEVSuCicNS2KJfQYwDtsTmADQQ471Ya2q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SRZIJeKRBNSccQnLSygIFYKwlL8OuljS61EgR6HnbLaxCvN9MQQSFohCwcFZscVWxJBW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t4tsnWu0tBETm7pDLYgL2s0EKr8ioYUhmjiStIJGVpKCw1GAxBeHlyaZkQrUkTuuQoND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mhqkEgbZKrI0XRWGDSLRSi0GNUsJUmM5aESvUJM2gK4kCR2stS5YzBJUbFtNqERoZEiQ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xiXkNC6EE812lpb1ainRQsALFQdWH0iWlg7SWctZOVqxMzJHMxveTKer6ptSV4McOJnW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/N+VJJYrkRZIsm1m12z24rqDIWChxx1kkExY6KEVQqSVABAkrUNEgykZmGRhApC1Vpki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lTiwU7IZbQJfNY9GA9YcgXMiatc6Os1KWQQtwMcDLAyQdkIZTE2UqE7Q/l9DmKtbnC4M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LckkudVSU4hojNiSi8cDKRxyyESCa1sXUzq4EYhWG6ixUdgI2ApC1RW5AFA+j+UgYVVf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NJnS+kZyJYXFZdlNYeSrUaoazEbNKCGUULHFaJBUpasOrIQ5H4gKJwagwqaZWg2bUEzYlS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q6Z+sWzpqxanozgc1pXK1QAgQdbFTVEY5BCCJl5ZjpHTqFmGgDU6RXFoMKgxgoEoReFb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LJYKAqqXkNqGp3VtUWjkcog/ZjK+hdAkJMvznGjS2TUH0d0bglvSXt9CYYAtZYqpCSqQ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LFTl4GKDcmkECA5VIwebNyZpWgQaLxKlEEm2LDgbXZJy4oWoUVtv0zo+jCigKxjqS52u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RtQnEFpUIY1STJg5Sos6uksU83pYzbWqCiXzHLRZO5knlPQmLVxcgqlmqFiUkgg5bkpx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a3M0NRAyISpZH0ZtrEDs1j2O1RFy0rRApLel6Tsk18tIVWqPmbKyMpPLI8TM9Og6VyM1c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1gAh19DGbWUm4XhQeBihQGrFyy0zkuKmtGgBRFUtzdyyKJDKr6mlGKUStaiikvNisFcD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UNj4CFLkJQDF8gSUCW3lvM2jiNapUZFqxWoRrAWr1gyDiFARZaJIIG1ixexYfZuO7HW1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hnUZS6wBF8aaDx1FDIAXB1RfQQsLk2UIWxxKSVOILSjIIIIBnFwBYYDyWKETQJPOcxsk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payLR2syXF8rBAFWqlHzT+nAtygGMuXRuT9uSdsSnDGecDKQWVGV7SZmo4dQ7IiFYJ59I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RDxRekBqed7Jiag4ISlWqliycccVXjk4k4iJOrcxr1GKlT8ZYKhy2s20yVQNPNfkz9Fa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2sKVrRGxhfUCuYnc9a1na6aMIzVtS+TKB0zQkXUeZ1SMM5uqzHau2CTOW1mhKkZpqZPk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uyRGwvDgvGSNWYqenXKLVWG6zlbhYAjFa9kJmLnxuZ0AmREU0lX0oJ2XqgCFKfw0cwDI5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1oddkzQglWSYhesGVBF1KDQgAsFKrel7JSxRDjO4RqbNKy1oQ4ZLxW2I4KWBKGuKJxnh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kWoZxBBYiQayQvEwM4CXBSUDVa2shLTF4FFyFxMTO5iLyVDxFdAAtUoUE0mIzo1igMmx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4nVCIZGmdTvzQLKwAkTUQSqQUTzb6lyBsOcUAABrlt3j2rBoTkIFAGfRtXz3XPERy1Spx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rx0knFqukNVTXzfRc9VApFGlyKOHgFeglhHBWEYm3I3mA2aazRpCXIrSTSlSh8Q1LSqD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zQgbWrrOzl/DC1kup0P4jfTc6LQ1YYZlbMQLEq4edIpwbSsWaEbSZiDDGgYpZDg7c4dp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qCzcWtWUmaMrVrnRlUE1YDCqWoYyYNJhZnX8+cXoPdXWoOCVJaOimgpCVqKhINZoSWSVI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QwA1Yq7M07a1o4lrSkHJxVR1AIUkIJ02Pah6aSkXIPQr53Gl0moKhyAZWWqUqc0IrkXM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ro7RUwwqkFriIXMfmnK0MCoWhnQKl6tB9FZSy3TgyxQ4HRZlv04W6WBXJi59P6MeVytM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xJBZCWhG4k6qFYqH8/V/l0UsVy0gJRYO0X1MPpLkx1vHFZOIqhJxxYotgszJWqS9ZLV2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9MUtQoZpdW4zNAwwtslNTcrJjW1FJIVsNFJaM3tblHWeJaGkZlAVjXFUwxuHCLYpmHzGj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hR2tMT1CyvxniUriaKpiYgb9lKUzrSFEfTCNgLQCERBQ2qdl6LaHLTg9lZUqPF1EL3LNi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UROjjpkiAOxnEZgYRbgpB1ZSxMO6CkyaciklVZsraNKpxWXitjebOoYCaehtU1HqaqVL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4ugTqbCWFNzUY1mGgxUtHRJtr5vGhE10AICk0KOKyIZooPFQAhISSpwC3ZpewDQ1bs0a4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hgXCgqEXDisWq9ADyFahagiljcyx6cxoHVDmm3j3/q5o4eKmVpRyilFEEAgea3qWIGkY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n7Ty2pbp4RZdagdIQOmFvPWzHVVKkLxY4uQdHFq4odFqtHFrH02OGyZt6HpwEfGKXVoxg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lINHBlXjyeo3GhGxWVq58p0olYtaqaSbOb5pX2UdGV7WR40rK2AtKm0ApWF7NMGKUCTX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ljRUvKMNHUxZh0VHFqufk+mUrArYUmCmsZZCxYO0mTkTctGHq0HMgFldRGy1rBaTBBDk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DUD0hAUEFbRsxE0wUF0qa/OG6D9KzY1dTZBQraUEUBghEIKoJWbGh2xpHtVNGasLRpak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aq4ONABnRFgcolYsFQskc3LzTsngOlQMWSCRsNpyhN3Ri04oWohk5ZPJ2XC5AWlypc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4E4tZ1mtvenOxpqDK9vi9d6eJcSTwWGbNClHCwSk80Gdam8cEG4aBUMiFRjj1Nw6MqnA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DpPplLSsXLEHFCwW5E1MccsHJNGuWdZc3NTWR8t08XatrNJVqDBQHYuuguEXNnNDYlZq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QxmUpMoZEi/Sjt2sktTQRSaIciE0Pnnc3a6BpMEHkq11mxBqCRFTNM5YsdkPGhaxSwjE0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Zdu7DRl2JKPNGbcsQHUoU1mc1gToIzkzS9AG46FqRGl0ioNLSzYlUh0zxeNHKMwZC1gS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Ja6DSpASmKb0asbGTg+kLZAWrkCqCIKaL5CGzNK1p2ej1BBQCnQqTbwGW6WsmU1Ug0LGv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YIgWSGYjmNEgVzV38yolqBMu1+Shwva5ZIG30umnaxZSByqgTzvFfKhwAijBygGQIWpt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CybTvpXrlyn6Z76XztvWCyEjsvE5vn86sUEC8ZnPrs9OJAysStLCBA0qjfl7G59KC4MH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u/AnfnWaVyWlrKNaxJJVeSxwxqOawzqMWH3Koas3zdS+P0MiOkhy6L6PRotYBYbhqXK1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pJZlFJFuXMkzdzbOEaPCtmzLlLcSs2cm6NQIwKm1uTQhEGCt9AmbJRoxZERxZIskDQzK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tNEyUNGmDWMSVHcrlsTQity+ZpRLtRlnJaiU9FSi0Qw3mr2Z1aNIjkLRQbhZATJ83kXB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WaVqhXRmTd3CgTV06uIKwuRQStkwMSqwZINjSyE0UzfN5th1NbQ43Zlh1esUWkiUrBpW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UqEoU5aZGsUyy+ZTMYQGtMNBUiUEkppxVGxEUrrdORivUa05c3IjlBlQyTE5C5dQS60H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1LBbVlC2ojhTV9D00ebUmtb6XznZksk21yHm/M+euBCoOFM71d8zqbNMMrRKAtVBlzzdj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QOCLIDQ8J7xr+/h0UKSgkqtCxYZVYKRcsWdRUi1ixiyBPy9geT0mq5yCqJG9GohrIJNe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rth6LNcupI7mWtQk1lWqwsCrZZwJUF1wlgclOOTUTvrVlxKutIeFbD2efjYlYV8ybFAV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NWSlkrWXPNiHTGHrVjXkPKpJ53aVchqkctCUGstAxQfjLqsbi8mLYQ3JpCQKTXLOYrHB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taJa0bQeqlo5MzbymCoWx+zUMux0IJgK4CVGUd0as164TRPNoUHLFJrLWkNpKuh7kBzR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CovKeEjUPRCICEcIlTkHFpM+1cnVJB5UkDQ7OGLBwwGIRdphl3WtbRsBGdGsqmWVzmt0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OUoZIFqtEpQutwmqvVFgqbnfHs/b5ux0xuHs0/T4C3N4DaSM7N+fctkiuisgxVp6xkayu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G8vYnLYZbBkSqRYlIIoiaX0fNyQsgQRQ4tKVVioa5f1JQpNMEVZLcOq3l7I43cahLSyF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ymNLTBZI6V9FJqB6GygrRIcW4sY+poTI5pIcs2V8ygMxpb1pC6qU5ArlikpVJWDaVFEqW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EIVpy5Nj4zk1aqY48Dtfk1EzrTYuPsodLpWZklIPRxlC2uQmRGquYMoyJqsjyBMzIpfK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B03ql0Vs6UjVbnYsEYC6LO3qFF1VS1VqiHFo0TR3klWgdPC8tbJlQixJVVQUqSaxCtIl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jlVmTSWBQONnpDPyzcBkAeciI1oFq2omrpoYiep5iotoPo1I/kLTLNMVXX016KdKvKSw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c5QbGJoItckFZotkVQbzLANWlCW5yafWe89/kITLDMLwG2553jryWN3TtAARWGrDK9lZ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eT0JYtIcKM9KO2gpWnM0tEj/ANDzTuWlKRQgEcRKyoMxTSLNHUZ1IJhgLV0X4dD8emNw7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KS6tVBKyIkkl4XpVO1Hc6JKazosJ29DhmDchNQCpQUDQBlJxDq3pmmotZkdcFGFyVaCUm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hzMU1qupEPxmWaUhmkKXZFUtANSVkDYCXXsXlKqjObViNPQ4ucnFaoPQcbEBkSGFhEwK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e1bRG0lzp1JoMnVZFqZQBEL6IlDQsZ1HxyrCh0OHaiMN2oxvWZeadFVzhwKCVOUqLjYq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+KwAmxbNUNFGaKdpTL0ap4uZhnjcLs5V0SlS+WboU1c2zKtudYKnstSZToSmC4mfvXoOk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mXItgTMDkWliQ8tFvYE5SArISywQzVq9kKeL7z9K+j5eXksnAVuTL8549FpeStBoItI1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AKxe5nxeic6WoJoTNYU1qgdkoYTHvdwN1yMgsDBWVlqHzUytkw7qN6XLIUZoaJcNq8e2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4DRXV0LdUaXLpjLqhBiC6VkKWN+M4UuUDTaUKx1IJqw8DtxpNKUeg8Ta480Ouk97HDFB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i0MybGmS6q3MzBCLXcy2qrLqN484H3cxuqaIqidPNCk35oiZFXsPG9NZlKal5GIvp2UL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wAIqo5YaEQxq2ZY9KcixjUxRMfOKWAtZSooyS3TsPTg1qXTilicugJ5LXTcyW3PLUKV9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riQcQWoGAikVWwcojIJWTji9TFbOIJPTL5HjcqU0hzLqlbclYUIF7WYyt1iZZRiKRNIW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je7V7pdGgoUIWOBhF8/lhcq1JMsKVFgycN3VUUogMKzBC0gVfSvo+Y3TJYhCREtNTy3D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lDpUVkYq66GV1uFFwNlIjw96CerxMySoa4gOM5yAb9/C3fHEHFChWUJbFXq9lw9mjViE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1x/L2MGzoEoswdmrq1XSIltVoikoMHqUOqIKGjS5YzzI7aASIU7m68QaVykufLpUKTPm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zcO0iHjZFLQ6RFEtqAxq8kwJT5mdoS2Wj3DMtKya9OKphVZH5tmISlZ9j8AtaVgxUtXq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5nrSDsPhiKyAEs08hrNk4ykFRpKaoAJ0VKqxcuWaG8lLWMEKICr9igup5LqhkC1mZctWL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UXlyZqmUkVBxUKEQ68chC1QcSRQ4HNF1khx6Q875tYAWE7dC27NJmbbQK2aFmJ6TISwy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yzGIztfr03OsLRVdsrFglBOlRPMcXYXU4cTOkGNaoxoTOSwvRDoJZ6v18vRerlWIgqUly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6cgihQX0TkIXNCaYClpFVXq2Q/H3WoCWLpWD2xafEEXRam/by0PTx6WSlAKRBQBz2Th2n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5RQhwWwuoh5+ub5O8SsWjhOteE6NYnm7kubV0RrQykYlpGtN0sT3gkmfITIehFvC0NW0g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fIEzyWaIAs0COESqOtIaVq+goOJFZWc5bzKLEgN1WrqIpYzquwmq1h+YHSUm2ZNClsqa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4sy4pKbsZQVmlYypYQjLk3betqZplGvYKQWlA8KE0ADVoSV+PRXOluA1L00iyjWxMnn5fQ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OVTK1FIWsGPOw+ZAVRiZbNqDBjI0SWOq1kEknEHEnHFSSxJ6WPI+fWeOyWtSpIkpVpND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e9YellXNM0FEieVMw+onrXr+kLR1HY0NAQoChZYGLl8zORiq0IkqQGKapwaLnQMvTMj3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XiiZXPfgOfRoYrkFLwGxTVUmTkjs00XCwqqtzbGheXrEEsk6LwGgarWIqQX20vTzb9fG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VLju3k9FfRx7vz0rl6mTqqXoSZfm7A8naimpyqQ3BKRrQWRGPUWeZhdEcmMtHO9DPQmp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uzNRbW5eTOi8P7k3RrFUYXLyiE0fU4xZ58a4wuMqddamtP6L1hGyTKNAZzVocmhKKgUr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HVWtzzZyO+rwHVhCqSRcNrJzTrSh7UaIsi2mZagHnOfPGlZa1ulLqjDChxSwJ0BXb1nU1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Ex63eR6lhi2yBURBmZi8r9ChQ1aJUZKlCM1BrkQglZ4/S52QlcSS6QTbBxNcVOJIJOJK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I8159RJk0UqZ2ryDUEmrmbPFfMzdzI66yd6Eu0nLphqy5OBCdey6TTsmUSNUQoQVlEBj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ZLnFRsBYIGrAGL0xC4Sz1vs47nq5xl5bz9fKc9p9Jr6hSQBwJFaUQxNMZr0pA0qAruF5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gIEtSLFoXhuq6N9M63v88S2oUBA2DKgPP1d8foX7ck/ZxeNNGbOqC1DsyfD6VuHQ4ajF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P1SS0qsJookYp4vLNE3A6GgcyXIy1oKtlCumT0mvC8tFYyGjQEClDpaIOQ6vLML9BcUF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PVqCLyXkrSu9XSpWGbc+hGhZrj1jwhm72k2QULHQEFoOAUpnIcYx8r2ub2ttZWLCBU3b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AkHLj5qcpZNbWWtIG6qUhYXMrOqQAsaFOVUz8sGCELSUqr5E00kmrk2QVkAunVgBQoccD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Ti6cctT0J57zaVsQjgGrnJVWcxkqjvEuPJ5jvpenGtA2wKo0OQYyI16Prnbszc1dGaOS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AjxA3YCHBQKEBtCCpYYoEGkT0MB09X6OfmOWgc9W0T9ONKw1SLFSiLUsSWsPm6MpAsuc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pASZuUtBaeQAOL0SqKXWdH3edmj0IXF5alrA+frfydYsV+h5macVhD2wFuaS4nzPVylH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ltKhktKIDmBpjJGLFqDowFJkJA0vaFXCotYHUtaSUkPZJVcWqyXgct4rVyBoDpZUUJM1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AvFU7Q21qGa1h7XrGziAQQOASy2FqSFrLCwKKqHOTVlYhEK1y+j6zMNnWW5WdwJegwwq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aKN7y2oUtAqBkouQqMulBqXDiZaBFIOJmqoARVToXUkucSWSVsQSDIOKV0nFlg4gsQWS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VFOViNUoK6eMuyec1Vj0uCUiWy2tadpUGuko0WKAwoOtnpn0epi5qw6mroSOKSjF0R5M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Kli8SL0craJARNXipNXqwCp74Z65aOAgThSwcoA2slNHNLKaMyg6nctx5t1heGiNrgoEW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Pu8uhZahwICUBKtw3Pi7sUL6HmncaGJG7L6tkV57xvn+lwk0VAaYuDCUIWQJ0SrEBRKC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EEmeD2kJUcVsa0WFR9bChwFODIRZygvVgi9orYtI+XUNHy4Vi6EtNoyPbjdWhcvViocu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FyhaA1m0tIzTlywbWpUxcEeVSX0fSZfOSej6mOiCpRSnJxbJW6ShlNLUy5QCMo4AtITW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SVHrKCea1TNgySx1WLlQhxU4qccQccQSScWOISCSAZY9IvzrxQFaWr5rppSnsn8m2c6V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3VNUyJC6mQhj0uNRSvRbz7DUxoQN9Vh2woKUBdFcF+UT6WsqeVYpAAZYgvFKtaBDlIol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M+nDtSDAARawMqma/wBMcaWaaVmMqq2C5bNw3aALUrZU4bOUCRawHlp7PPp9sMQqCIIF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t1L+vj3fkzKaR2mLJt5F/neu6gSZXacKhCtlhSKAV5TJKDLoqXtcQpLRhRlgIUBLNWg9V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SS5csVBAyxw2GXkqXQVoYKUsmii0oaHJARbiligKjlYvSNEylUQaUrd1D1rIW5WUBoUC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YkUzHdV3c3+ywEhYJkGXgd1nQ2jlY0IZ0rLULYtCauCgsr6nkfZHacvZJJNVJIIOJJJO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iShBBJxxZILFSCp6NfE/PwiZ3o2lvVzRgMLwWTcxnPttqyrzUUpWgzlKrQKvJxBB6Tc9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t4XZ0FMQdKI6yhWVsiFqXCVTLiwAoSWILSUVU4k44D1wtczpQGJC9UAZrW8jk1ZTZplz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2ufTgRBkyOGcPB5HdaskApVuuMj1cCyhRcoLkL6Tz9dXl0IZPTn4/1cWpWUbUzJ9L6nov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lRSK2vDyKjUcCq1t4gVCFy6Eq0SSQUWgZKAQJB1BOosCAkBi4IXKkEVJYMTEnBjqtFSp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QEkgELithSwymzqcUH9QwlmtnWIRxo7IJ5rz0WNbiZmCB6vunbT3Iripk4OGLk9a3WbD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qyt1FgjVAZuKPyhrX1m9hKvFyaqWJOOOOLFSCSTjixJINOKkk1Q4uXCkwuQcb6+B+djN6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h1MoIKaGMnzlfNv12ho+0ggxewsdTAM4KaW8+x0yCkrqKjIusFS9M5Fp4rFRWuJIitlC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8hKWoILHRNef6co0oDERWuD5q28xJpymzWFUsT1Pa8umpjVBcGFg1Imoct0KKF7bM+U9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UAvtPP12ueuA6fNfT5y2vowMqzc23NLzd3eHQi0BpYItLOlYQBarEwhI3bYgsogyHrok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KlAQrFaZqSS0aAvShEFFh0Xs4CHFKMSvAyYrZcDABm10EVFkUKSrHR6Tpn0VgSyM6gF6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2HN1OmFKkd1EcXC50OVZQcgY9X6DHSOai0KZI5sxOnmMtbL0HQhm5dtpSoQ6A50lRK2N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9Y0NZWW0HtoCLFCCSxBJBxCSQshLJLRxxQqVLVYgsSSRAiST0C/NfHkO9R0O6qHmy2G7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aPwi/XU9KBZOsbL5ixo6MEqkXs9NqZRxsFEwZUVsNDRBcUQxBcAFoZWCFS5VTAxcvEkB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3zpciWlJInqTm6mNZXTA61c0kpiTJ1Pe8ejM0uWhgsDK2WOWSYggS6Yy/TyHkkilACAD3P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nhvTyyNR4eRlW7m+zXn6afn72ZBaVLrQmhQYqioe1HJGNyhEh6XGENXRBAATtWhcvY0I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PhKLFRSs4aODkyK7vZgLYhsrSAQbOROKFqeGhoXJhBcmGjd1PQdMM0nAoZ0TDDVkGdmh5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2pMJ5ufmxmnzcLmYyEmr1PW4yK5jchBPVyGncxi1YGpdXSH0ktSSqxrbyapKSSUrqmCl1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EkpAIJViAZJxAUmLg6qUIKklSx0WCAz0C/NvMvs1oYDIcf3bKCJSmGJwgvRrSU1jIehh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3qLVc9FCGoUxs3JWB4yy5VIJOLC1FLQE5ZOQhYWGbSi6SCg4dQ6zoayOwcDpFEtQktsa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ShzK1PUcekzQyoIvFjiTq4tLB1lfRwX3lMWDUGwYvjXsfN3ZDA5PO+nli9MFG5WM1+5Y2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tooAXTi0TVittxDKpohKElwlVICxFWGBHINlaVaPZooU8/Lky6NmRmilqHosDB1SV/Wd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1+p5uUsucALFxkUspAD3G86dZA+eWzWFy81WHidT0PTDlJxnGkgrREyrZZkruQarZqai+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6o5K8ynMFXyLg1gymc5ErrRunQElbAmitbWzV1FjqLqckVZZOSStRU5ScpQ4MCQQXIKp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iSxWILVUkuSXKRU5ZOSpvr5jCtELE1JYgpEFQUrOoOW8XqSC0liVgAUFSKIjFnoTGrWR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Ulye3MzfU2YMucrhWqooODYujA3ZizSFaQM4DlBmnWej6YVlslbFjP1Kqrz1beC6P5rW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e4absKQClHFC5p2FsSmlsmLFPRyX3heVbWVdDhSOevTeXu3QqYMXry8535wPQ/Basel49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nCWTFEqEVW8oo4sCKStWRTSO0AZpHLPldC6mea9jFZUvHnpfRMoqhjU2Ny40slA1bm8l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Ot/Wc2a3I8LjXDVMpnVcFBhyxyxBfTs+XzqluTmwjq6O86nTN0ys1E1hIXiy5E0GV2Zmt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nll6urNGzC4mXDuazjLmM5nY5vOXES9NaetymtrPkmnGptbsFTupZLaQSSQQkF64JLU4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pcmoIJOJOpgPIUsoitUKlSJKlFtBYtawgjbXBgB0V06OJKkVYItpKrKTFapEAiSZZAlC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qZcO0A8xmhCaakhbOlRj2+55PGvOLY2LCCQmLGlW7chWIMJErQOiGWTbt2VuUdToLYIy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82dNLNPkQlpqNDO+R2yCTlHF1CMoexSakZsRMHtxpY7qYelSwNr3/j7XtrB7mtnz/wBX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3nR5dNHz9qAYKBDoUQaWgozZcz5o8KhSJS6lYsa+s0G68/moSvjGoBLW6qeclasJK/vL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85na0BLV6befOZu3qM6xDUiUblvgeWrDlmlWNEU0EHJMtWtT0TPn86y7aqtl6O5L0yyM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DGbnTRWaPYOK5jWwMavKizTKdVyRLm2d3IGczZzjE4z0HSYfVqrhyvJlq1dQWumDRtds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Ia2IMDKFgVcGJJsqccVILEnEhCxxxSrlpChLaEkknF5LAVFCsM28kmwuJAakgGVLHHEl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k46WCCAUVKUaMw2NTaZSavR08xLUAPVxeE0ZEJrLiLNms6VyigzSsvYWEhywi4cugjVgo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VyqZ2oqM8umV0yfWdTFYWcyxW3ZzuspLCoVeJLQK2R1BJcvS8vke/BnSwPTPiCtnvvJ3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5L0cm4OOnZU1K7em8fe8tgAVWrkK2A5tULUlZcBXIoOkgiht6l7KKtkkqBo0tM+Qa93q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5pY0jzWdGVpAj2sNmDnWxuaDJbcWWkbmngedEPGgYyvWHpaGaw42LNqlpWkTEpb2K2Gr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dRNcjFvKxKhY3I7FJarVFrCSNg2kpdzWcuUsurOePiW3snW6fonl/NdHEijTKqkb0UNTV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4uL61WWAtlrZslBWlBnF0KFq5WKVxYMXIBnBApBBxBJNhSFsVLkShBSDgEt63jJA1JB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ZUK20OShSXigMgsULQvE6m5ZJemUwppIXCUyTGTAgSwKpuVjR6WhUsaSNWUlVKF15HbO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yCCtiepnIbl0R6Q2s6Ga3F8qCm2/y2RpGzTSy2CBoDbA2lkuTajJ5T1cNEWAAqsRXuvJ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8+T78mRuH6NpTUHZp+Hu1NMkFlYuU1qVTR0tEimLlXV4IBIIGB7UYRJXoylTgFcYWW3o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1hSa8fjZi8pWfS7mSa1zcZpS1PJtMCaLGtuXFVw4XzWxCykumBrGh2zRs5VpHCtegsyq0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XQ53JlSHswdMyBDLmhDh2TNV0BRxRc+qqyjGjFrOotyANqxTMIoBNdBIDyWkGrEW1D6Y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9z1VQKlOLFkkg4XLUUuEJLRcmoLEgSChYMEC0QECOjiIpVI6Na3GgdcQVOCEFDjjjspOt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BVXAFBaQtuxcsAtRi3NzAy48ttDDMY8DUImTZpi0ruo+BHBiwccLLk5rdzs6lCkqUL0t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V0SQeNh1Dby9iuyyq6KV6jltiaS01Gc0LLpnVcFKaipxawB5b1ecgagQkLhl915uymdM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PKsyPhtEimpseH0HhurSkssJqBGKb06BSo50tkoPA6MSLVvpZMcdl8lKE1NRWXKhpdXU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5HO/QoSrWN2Ejyk01ZqptbmLmoZuSunG1qdZpbK5vnM0Eel1l6zwOdZMrNjwyYxvmJGj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+a2g80M3WSqakASkpECoyhpTO1M4V2Wq3SQnLFjNqyr2baZY9KMCm3Ao0l8/RIaEk1M5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mlN0d1t0fWDRFFBnQOKKGWbnSstVEtbBcYi4IpXQWpgiyUTLzW7DaEooQgsdFCkUNRcO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sSSSQVJlGdEFSCC5xcogigKG10dZVp6xaMyUErOgoQhIXWBAds0DMmtFPQ6mWMQ1ZUVB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7gSktYmlbFNYoWB2LaKyJ53Sw+8uZrco4Xsi3f5bbms8bAjqPl6IClmjJcgsz4n18LVaK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jzdLZ0QvbCeC9XE2snDDKRSVeg+f2W5aa2LTPQSEklZpygQpNaUYGKILavYwFB1soAyMs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yoouvYSmM2svayhLpIxW7YSzyGNIzS1hE9ZuYst83HiYc0JZ6Dcpm+UzUZPW6aVmfL4y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Rn0wEFoiqwot5CkTT+YjRIunQqo1bMw2UNMqWu0KaxNK23zF7dlQDVh5kMoLV02tM+Izc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ay7AcnWS3IdWNb3tZxZ00IP3znczgyN2JytIQmhpSGdKWkShWIOUohlp1kq+l5QrlxrW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rYiZMSQaUvm5aE0UplwWg0MkkqVKFsuqDiSCZYKkFSRaQxkLuWCR6iplLjSiBGcuqaZm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XUIZ8a+pIBQC2aZPRbiELBYdrOFN819WyTIpqQZ2N2Q+8tSlALBybXPpqY1nq4mOP1q2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ILRc8v7fOEFZBJYrL7by9aSmAqKvMd+Iemblw9TYTWXPkelTlW9jbp9w2yahyfqaVlzJ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Ya1KToWt19RYzMs0uplmxVKFluaNKwY2Uz1QPUU/qIZnnZrNLGqbtmZSebm0CCG1csJZ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mLmqFF0tSw9GUvAUHGjmjoqGlSWAgWSh2QBWqy6K5NjSHgklT2uZlr5TejKC1sDVEdg8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ps4DVSs61iNiAC6Z6XHpk0w1p51v19nkprfunfQWzMPE18BJobsDVaGlkkoRUwsGttIv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SNbaekwIqh6NQwiOVJSKHEG2YUoy9WJIKxSqHEHEFTopBKOVIIA5UogMoUiAlubIFS06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iOSOA1VNUQM82Rus8yjQQllVpCaybNiAYoaVKIHfNTSiVqqSZ2Nwj28nlICWhVNTn0cx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bNUyAWSx1utrPRJjeziHWaWcccHzrc8vUmdMiFDyyPTzH24mWxNEsOmd8n1D53QzLapeg+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HUI4Jl44pSwaAqQmyTLpxLy2BorpcaIKQ9Wmg10CogJHB1RHwSEMxG6clwk6tCEVtCw3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KFVuplqFSIRldCyDt4WGC8gCgqNwgr6pzOtx5gUVpD0HSO5mPNZHTdbV0FGrGjcO1gy5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+bFuOq0QpUaMLWRs+gxnpk+qq1ltNqW5jdFbm88vZut1bGh1WGLk4vFqHAQtCl6UI4J5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G9Q2kQOpk4oEWxAM3TOAliCCwIgoSSXiKoVB4Lo/ujJIJLRUiBnLBIpCwvS4MAXFEeVZ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cLFSwZGKMLSsGYKjxrFhZJo0inXnTUXoEcTYnnQK0NZazZBrQqjuNMc+ja6IkLQwVKgk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evzg7c7lAgciVnxejs2Acsivq4378uIOLDNIfH9DWbYU6a6nUW1oSaVq4ylWkA0VBmmD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B5OzLRbag2LVc0ahAjtUhBbmctpTXMhithxSJDLxWwMjMuVESvahSonDR2qvTuRIfs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LliDINPMzrVRiVe3lTmNzycltr701aijgop96DWiNTA1WFkUa3FHYhADg9pFErAGNVFG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W1TOiXTbBN6nd2LGhCFReWY19SFioyvY5qBjMzpWOscFrq2VNBQ0mmRrM2lB2aRWVQgG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iDjipBY4iK1xxESEqstbCFg5B2VAxWkxOFohQVYOAgYmnVMqNnK+Li4IVLwKiw5QFZmS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Kw0NaH3zB1yCFypOoDOlR/WWc2Qa1Ko1nVeXSZTBA5UVKA0rKKtAIDoXp4V7cyElgoOL+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VAHejjb08LrJwXWWMWvx+6V2rvU6rkRQ5l26asFauoSkl4gqHKLl1aHw2i2kZGya1G0Uz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g2NDRWqUaSlZ0t00KLVghIKSoCUIMLIMFikq+gqXGYgNVKmJiReVZdnWVlsM2Dyylzc6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UlVVuSnLAq1tEllJjB1vl3EVpaQoYcR4VWVQypo1o9mKKtqnlvEMpFHPpgUuk3Ohi6u5g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DouMLnxaXKSF4dZCq5IsP2WWtJQax6CK7rJqqtibAgJSFQySWNhckGQQVLAixYIQWLQM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YAQmFrQFYCCF4GMUyPC0LA8snJndrUjIICQLhChQGSDigIvZy3yrg15pndU9zHTFO3Je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TWjrMxYheIs0M61eG3lvLYkuVVQzSwwlSNUR3fjkejgVSVYmAS08Pqbzbg1GlunOvu8o5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kPl+qqs23jPWyaCJ6urQVABRO1vJmQkSgVrTsBKE7syhlXZ39RSW0h6csxjpNal5NbWg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Ui2CSxJEiwOaLZdKliFWkNRqoRApVwEXpCU0TUjFjohKCVnUDLlZsC4zZeQidNaWZg6H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fbW3NUptogKKAbR9MlrZhASqWtRl6TBuhWyMQADWgl5zFmrmkpkNvQM3QLbmnpbUNAFQlz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UuTIUyk0LWNNY0tRoBFqFIzoaBgqoDOIOKxQsWNxc0CUOJLlC5QuXIBxYpVSS5JJUuCi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Rm6TFy50GEucXgvWt1IEHFjgZNQVLgi8cTAoLpaF8FvEf0Q71j0Y8735UltQDglmfnejr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mjnXqeHSs02nCwIutAwkQkiS8F6c8r6HmDm3osUima14fW/CpYogIJ9Lx01mTraFuesz5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FZR/Uir5BCF7c6xU1pZy1WbW58DaZELFrTxMoLHJAo3Ie0uo8TJW1aR+3a0GZ9K2QNpF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FtJB1IwlFGQBEGiZEQGQqc0HECUOU9YSW6ikBa2mdnSWVRM6zpCxt5z5rW7IOlpNmFrS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WCmYuCNlXsgaYSnspIwuNqbClyTXqOHLyKssZES29Bt3K0N5YQttxDNxM6BmzI5vPaiQ6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t1tDSImjVquVOLFQJUGUOKRUuQba50LVxJxBxQsSQccQcWLBDiCsTURBWuIOK5AI0XHu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g9lrbASguVBhSCAZBMXKy5HADM9N6TFAlXzAcWcpu2cb1cVlgg5bohN6uucy8BLF7Gs69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FFsnAhczygYRUdpdclvo+Wyco5Twl5uzPl7vWVOgVuXnJfoeZ7tz5YQ9inHtmfN9Teiw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3MkoWlFYDVukxr5ilqNtxiKqAOFkuBtLFmXDNlm5bt1rG7GgVXVlB2NUImoAE1EESVTA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blGc9VZaZaOaTUjWS21S60IgkAtKUgEoJLxmQrGhbmApIahmFuBrblXRdCApRXWg2pc3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KFWcLIZN8xFsp6bjODgFV1FTezCppdI1Vqe0rFCYRlXlqcm3qVTyi+0S4kSXtXCSUGKi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WpVAnRxUqbi5kBriSSwQgGQcQcVJBEly5YoUgZUtUElCsnAeYXAzzE9VHt1XsvLShFTj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XOlkFiee8QtP+xodBJWjisi1ee7cU7AS3otg5czG9XpztLUHVhhD516Th20YkuUWyVLi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tN6OM+vzlzFs0UvSt+T0Oc93oOVQlifXEe3zKy3Qlj+4Hzdsnw+k6Ijywj6saKKGS8vW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S59tqqAjQUMrbAFOGU9JzMhZQXLNsyHW5s7jeoFR2VqpWCFUiil0oFOtVjiEgqs1B0hF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EleIKxChLkShTNw6GqRlAMyroitEkZG24TN1CDMXlC2vcEkckJmSKXSGxkA0uWsdCSqw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hdUmhyiPBaFVi5xJeJTiVEMWHS9tikBOWpRLEHVJxckoSTVikAIihQ42lz8h0zQTo6rl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QWJIIOLAyhUqWBxULZfhcjhFA+Q9harfRq9nAyxxxEVwpkTsGDDSkIJFozeEL0rXReyw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jiM10eshM7G8zPTb6cuUZZLF7Hs9N7z9Xi8siyQVqwuVM6XAaOzW1u5r6fPHXFZbJMpP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ShwA70cXfZ54i5FCyyfmeirWtqiulMxypDrVYiIbZXKWsSSVVVdTlE+lW3aQ5kSwgCzVK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zYFqhj1emboKw4erCoudbrTNLXQ7PLJZKKsUsuDQ8o1GcTVi50kELxUkkrHLQCCxUpKC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6zMCthc8rqaOTRlWhVVHoaydxgdg96S3SrWFhuxM0xKVsbsi1uzQpuwgSl4HEnWXrioN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oYPUFI4GAJLlQ1UWxRJLFiUucslYCSUNVUch0vUHF4rVCCSSQZYuVJKEnAwJY4sEKwYV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07sSNDTRqoQkgEDhHmByP9DHZYJEAihWqFIgrRS0owZYy+vLz+s6OszYtnWfjebjp6Lt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TU49tHlupK8EskLKIqJZY6gCSWt6zY9nmB0zWzotjWV4vULN0ViE4Ez3bGj7fOayA1lc6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pSls3SpBWcptYiowzeZTumiBJZVjlmNXO3XYzNV6R5KUdWEHJcWTjpFT0Gk3SqNaZ9ee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U3wg4h1uBSoQscCstXZUOK1cgLEglocVOiaHLJTLMlClMgyjKAbaJ61nEVOVcKM6RkbV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M5h8TVZy+u0daFa7JaRnVmrBwgeywzVJGBPI+zlAJLVxYigQOJtoWL2XJLERUWWQqMnV2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F0ODWxUsWSR5rPyDVSpBUggiIqSpBxxBxxxBJUGnBVKSDBCcUJG0uUg51pSkDK1aLxwO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MiuKihYPAK6WUrWTrnhdebGlxXNz+e0MdNvtyPvMJyWtizd8/djGqF4scXL1QheyTzVp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jY640+vOhk+brHDrnSsKeErHTKTc93mN0y5cs0fnvzHg9NRvJYIqqtghi3pLyM4gWa73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spKU1V6qrJo2XOQ6AosoLFrE8QsdvT0aDLHS5xlZUXhirJfRM1E1QowDILHFrDisslzg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4oXiQQJcrFHmMUCF2s4CzcJFbXwUZ6Gt0VzpGYLLrSp3ObcgteVXGGcTT2zuu6Aobgmk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lrGY7ScmqnSCC5xIOuOLAYsAioxVa44pL5nGtu51d5stllm5ZaFSpxYmoOCEFjUhCURU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iqEEnHFyShYocDS5RbnFSpUIVADpEkgrbAwBYtEnEVcLHHFANcTAyDgwvHLEza2lC1jB7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OeyY0DpnS3zNqcDtvJqcO7GdcXri5ctHFzjOxQ4pzzvSYWocVVrWSye0zquXkpp2lYJT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96eSmb5/j0zMa0eZrIkaAO1BXQgC6mTTkVh2RVRaoqZhjMDFNVO0FtKuujIxYyiupEek0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QnPOf02GxzLT2Z0Xs89mwdTebNTSySesAyHItqSTYRKyxbctFEhJWCDiAtUCRQgWzc/LN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FRYzleV2Wtzn1WUdnS1zNiaPSqDYm3I1djGAYV0pvUW2LaMq5ZWGa00AH1WEKdVAhU44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eClQZYioLFRaXhi5usrzPErxUuAzRjW5cIQWKGnCstCqFWhxQXKgihU4sVLnFy5IuDLo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OLmaaACQdcpChQoWOJLJYqsHHHEFCpBcvASIgoVD7xndualyjNAzZ49cnOtbfMPXDO8t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5/OzUQ4uEJJOihEDzfLamRpaiQmEPo+ZvngcVDNnQNEilq8es3nxugCxcEOYa+BqIXFb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mRdQ23hsQhmYd1pWBa1kmiKpXTYQRrU6TcsL5SDQfngW9Kaoh4Zr0Wo0eeMEGEl2BcEZ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pUl0kpbUmTiDiYsVuuOklLKRaycvncVGK5g40daGzMUFjjUlz6yzWtUkOMq7k3znlukt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Se9ODVrlADhpKjvRrQOqQcLVE6pi1dFSLZBJBeLEElK4JFyxarAxdSFpm1vUIvLdJSJb2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TasaUVl4GlVMcUOFRc4qBOLnFSQZYoccXKhCCCxYISZwQLIOqLxYoQkF14qnFV4qSWKn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hUg9rcBsx7nGo2N+Gz0zo0q3N5vvnqWeph5V18djWdNGqQgQoSUL5ceb1MuhlwEcvvMC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SGZR2WPZVm2eJ1LUwUtFG3lqxJBFSLZoVLC0AphThotF85bMzVfVYRtoOWBGUY00bOKI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nrL3QDKFgp6zSqBPPCUsWaprgjGiq+4ZWqtSWS4O2TpIILFTjiS8vII5bCmLYNWfm5ku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Zg8uCKvW5NKSUqSwuTHSFEtISqsoyJdKI1YRpkZFRc09TYhmjZKU3WcmjSUPVxxFsF0q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IoQTVyhc46SLRVJSWElDS3sLRFgiSgG2pqQvC4NREEAygQoXIKkHFiCpJQgkqQcSVLlz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tnFSItFauQoixBxJxY4ggocVKFYoVNtn1DJkBqqmRNfJcaYtuVT6XrPqLnk4XXy815lo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Uly9PPWQll6Fz6DhkLZYAZWkatShrTqWiD0J4DpklljioxnWjjWjrLFi0oVhF82QUFUx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tKXVrTkZGqeQsduK11jljZphw9bSePlyo0TQC1lSqi6ei09CUs81lgW2GTWHkGZKtGkk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vFxiAVx0VBhgRwSs/lVtVykc7zXpBNTrzeknOlubjKeadaI/NdNLpksdoS0SVl08xTQ9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kYkKCokEDFqsLREHTU3C6tQcEsocTbUmTiSSCQlEDFIrUlSAhBegyyzBRbBUksVo0Utg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EAJwoSQWqxeKHVJMQcnHLUkgkoVOOrjpJJWAhJxnDxxWxM4ZipaoiFioOixBBxxxBBxQ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hZqi2ibXns3xE0xpYplt3PuKcSyIr4ltEOXKnEnHZIrhailnJCxH0jKq5a3sYLEUtAot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Y+skIqxbN1MUtaVgwEsIGVfNVg9slgclrqkg4fS7SNO5hZUbNGxborZNKhjRHqdR0yY8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cnUTNM9qiQoZBkLnEI2PRrVo2GGCpW2pVLQeBVUqCLFSSC5dbWXlYg1iGennZ1hzDMuyg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rrXlXNVUU6xOM9T2EN9dE89R7GqSIkcDl4Ik1q0uClrRUUs07WCKtZMVKW8XkocQScVr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nJJZZLWRLdkgOKEXXHM2qcptOkKEDDipgK6KUWIKFyTiAZYsXQJEt6lJXhcqQWSTiAq1J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XUaScUKEFSpQIcWLLU4g4scQCOBxpM+oBg7MCa8sGqS5VeCQRE1SHA9QSVLFypWF5dNF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Yq5WjRQk4kEBIkqRaEXPTZfNd5MdVI9Zmp8aJH0Lql3ZUGaIXmUM0Nu9UZnntUlaWJAn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S3ELG6vNEuUaUKQwu+npLKWeKmhxpGgMiqZdqkewsUXLNFJo6HC2ujSViIilxcqGGwMD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G6LFS1KxWWF4TyUmsKJznQlxLOmmLo47KZYRBMtEU9DJrUREadrqlKAmj2ClKjOnKwio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zS1BllGdUxVIOJIJJ0DlwaoLElwlFlMggcAKjFMIAiKrQtZQqac1kEVMdVoksUBlioQg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SijILHJJBxY4uNKqJAxsMllhKliChQgk6pBxJxQsoywUEkFVsRJxmwkcp6esmpi4RSBG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aFiRsUBpSVOVw20EZuh0KoiDihUXLHJY5aAjYypZ4Wvby6ELxkD2pdDWqrEL5tYyoNzu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GoFHDjFMRh4ptldTR1PPh4cqRIQgZpS+os9LvNo8Zm5IKaObVmkkjth7Ri5SrpAddEol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pwGIohAAuXKkhgUGotTCktQwCMeays5fzawjrRBbJ66yLHs2V0JF0zEYZvTKSt6mnIFq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ZSsjOkVAKUEChQ0xzQlcRJFSFOKkFSpbSYkgoQSdV5SJACWAyXqEIUi6wdYIGabWVAqJ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FAEVSCFwJUqSVLnAwZJJJKccsFypnmmVSpCwcQSgytXLknRIMggsDOIWC6VGDigcCVK1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qcTViktShxc4gqQQWJLJJS05WOBEACxCcWCHLUYysZqqjlmmhdBAIKMAsg8GZ0sWl5wMs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PT9mbKwEpBEtGtTz0q8OjgWFjPURqnr7nFlsNK/Y2yzRStl4BdKgi6NAoIFF4Yo9RFCZ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YEBClQlBLhi1DgIGUIvNRInkthoatYtpky1lDA0ODzJpxOsKXiaY1oVPRWy2l6IULQvGi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VgZj8xK0tLUGFxwNpycFOJoIQoccQQXWxKVIipIQsELEEWRaPKE1FyFpVosQVLkFiQoM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QlSVkEUKhSSSEguStjjONEIlAS1ICBkUIriCC0WIJJCFSpRSlE4PZBReOLgi4tAzgZcg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CC5YoVKliSiSFWCxQqSVKEpYkIcSWWhESOWDUMltKRUIELSStYWlPhbokDmiUyDsf3KS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rUY1M2ayJOGbdAdjRNhlOml0EKdYvabKlsyIoS6gsVkMTFQgCmxqipxSBlJVDi5CySlA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UiKpKJCQnLgTS8mtziSa2xdaUlTzJViBIuHRYgleHdBU1A7TmvvNyhahFjiS4QGWAZI8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DLKy29CahCAReqklygQEEJLEEERJJxJcIECWCtDHJpy5C1q8lF6qEwQIcAIIKFgRKScs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c4kgkMQJJA0csUIpFSUrUlix0QccsFpB1YCNUwVghNzYhQhghlKMgoWBLCcdEHLJc4un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pBqGVKnHFSqFXjk6qy3OsrLJcqcSlwxwKK0WLVxxBUuoy8lRWVwgGEri1LjQQVyFpi6l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jJKLgroo5MlBWrqIEEkVICFA5aKjtRBKZJTipBVRAYuQUU6SDBKICvWccXghUos5Yq5g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7m3DSKRj4taOLwASiRnTg4u0ZGsTQ3J2PowUJJBnFixIrhnysVeBWWHbM/KLXKPpazip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CkknEFYksGOICF9pjjQzcgBXRZBrJAQqBKVUsVIi5yccsnBSCSSDjiCAhUsAB2Jmscok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BB0XLkLxyBq4Q4KGgAewhQqQ0MChBQoSUXk4JFiVsMFRCJoYvmhWYbGtZNVSARQqFDpC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Z0sFi6SQQTXEBYslaBLcgoQtwiXKlSDgi8LFyA5dNKhSZtMjxCQBt46QxW6KMXMgYqtV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AEKFosRBQ1HJTiVoDiCVqgyhBZZBLRIIokDihEtAmarozAxBMZd6xijQoJyljqBGdNFk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j5aHPLXWPbrxGkhCCwMGFCFToHFSkSqcmdGjYdS6G1LlwwOoKklgZUoSXOLFYgocHLnW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WocLHEFS5UgqQRRCY4oXOIQhZbJQgGEIOIJBkBVikUZgi1SpVeK2RHVcsQSQVODFSSsF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WOKk1QmAHFioUvQ5eJKLyDKAy5QjNnO66zbWeLHAwqMVJMSLFSoYqMAy4coCKgigSw5M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lZrkgktVix0QRC9t0dsuWDJY6hhYGCLhiSdOLRwAuJywUghVbWXhYBqwXk44MEiQ5Yuc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lyk0QBEVcpQpM/Fuit0U0LKLYzJGC1K1oxnK0LkhiSmWNlW16io6RQ8raje0kFigSBkg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yIiVeyTLxW6IjVtUe2NYRCHWiKScWK1UoRm1ICFa45Llo5Ys6tPOso6hxBJU4sVKFjiS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S6wlypUsFCAyoUgqpay0iHlogwakKp1QWJjilXIOLASCYJVggUGUAwQscVqpaOKknBQa0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TkEWLnJKjTiFsVKnBkvVwUVIOGiwMGGCnHFBc6rEoUJFFrUBIHV0pLYOD0mOJIgRczpT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UGpAaMFgZCiKhQxYQKlChWWpFkVeCFbZKSXJDFIgIELkhDipwMotEsI53bIdicFU+gJl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HYlnWo5LSWHdVbB3o6SFbSLLBVBlkc6O1C1teTSuWdW6UiTqpRC8AOEoZOtpBLLB7CQi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BdVJLpr6be51kkWydJJxSuiQMtCCAlDCJQHFltZatHOscEcQQEJKkHEFgxUqBLlCpxKcV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ggkkuQi4iaxQtQyMKVGnBCpBBUgk4ocQFLFooSLhqkEHLFSYuCLHLUoTLSW2U6l7L1Ug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BBDNEDYG0kkaJQVcFVcmCEEgUZKatw0lDjitXDFxeAwHVkmKhoOsoIDQ4CNjtlSFkECL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xbWpFQBMlJQrFRZxcIcUGCxaSkDri8NUcVghJBxxxK0TlDKSiMhaoEkktUlCRMEGFoKS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hC0NocmXKpnXlRuNmw8g9RnVLDGXaQKDEdpfJYy1Dy1vdsFuSrQg44CUloRGZlKtDcml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YsXBVBSJB1xQgJZwIg1JrJgRUDkSi1JAcgqCOKnElCDipY4g4skg1kuQSQcXLJBljoyL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/wCocsUKgixU4gkgucVOjiRg6uCBSgUrHASoIgLbSIi8oi9k2QSsh0sSDBEA7eCSQtwi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CiyUi5euGEEFQh1ty5QsgBksUVaJtVKRJeKrKELgqGWBwEupCUXK1YiUiWssGlasZTgN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Spq46DFQpxJ0lorQDovTA1AC4IqVDkryQWtmOQC8cWDIqFqAkueMVaAxBS21FkoojKkz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V89lc0A2IMX3cNdVHqfMmMtYCJ6CkMs+30eslocWIMpc2PRWGrisJLiZbCgzAgbdmmKb1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0VgSoQxpRHptZqcSUOH2siBVEQEKhEqMFwK8VSQZCyccDJqp0nE1BCyWixJYtZBMSZAb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BbrnUey5BxBQscFBFypYsXLknBAJwQKBKxJQILliVGcESSC6wkFF5OIBBAhZeQgM4Yqk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TaGSYLTJJUkGEqxZOKhC1VJygtQVFHEQBRkEAypYEVCkkFTiShcJZwcKhi1BaILgAaMQ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iVeS4KV1JQCyVo5MMgABYYFy6wcSknFglUiS4vXRBRYKnEAjqoSeSzpFPQWfPMb+mbzp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T11zgy+Wl9PZ4ua9vrO+nzzOlSxB9BuWEPrQkKBXjJPAY17LWfJZ19X3ii+Tl8dm+x1P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lpV7N+xyzxWdZA+gF+h6g0+Y416bU8vm7mp7vWeWpCVXRlygVTHEFjkkvUgVsUSSJYSS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scUWS0SWJIs4pFxXRXLVJIWtgCpUKVLkHFSpBAYuBDBQZUIUDBAIIqMFAsVB1JBQIWQc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VJChCCq1S5BAaujiCUYoRS2ZDnQKoIKnEnFQw0UGCEgIQVthJUJTISgJIBnFSpxck4sC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ES5aAXQCwEHISL1AMsdLfUmKW2kWlYGEkuW0qVzYLIEEHJKrAY6yS0WO06LQEirwqVWh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8n5799rGzqeAxt6vUanyHlr7X1wqvyDlr7F1z8/xdA9Uz5bOs+vpm8/Oc6+h6xerxn5a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PlnPfsNZ9BZ8txv2usekqp87zrTr2dyuBXPzVc3R1B11fKed+59MNJ8F59PuvTHn48jN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eyiwQUTWmkQZZBljiaodFywE4GSXBLQskHFQlVJlIlCShJBeinATihky66WIqhUqcULl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IAlwhJYoEKgy5JBMRUHRBaoDHEFYIUKHFjiwUqCIBFy9ViVXDyMVJCDWpc5JJtHFyBhK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sl0Eo0b1STMlboJaRaWhJUqQSQQWOOBhhqygwjBBwMirnCalFopFi1SBiTqXq8XLRxK0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HRBaICKEMjJeprk4mUUWKgQS0IOLAzgZxSiHks61bNQ+b416fWWTwmdfVumIPjfLf1fp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2NVPdaz4Zr1VzmLvpp3NiypqwWsrXwXj0+59cGT55jXL7vWZPnedaleuubHGbnSht6zB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7yyfLs6+gWecNOtRC6b9gAkgygI0msmIqsly5wWoKxJQgscVJBLxCSSQdVCZeSxxxxBN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to2UqgM44qVOIILEFwpJUIHKi4UqULFzixQrF6GUiC1WOLhiY4XJKEnFCxQvVgUSGqsV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VkXKIQLZWW5cGnFytHjioBbEJRahENq3CEFZAS0BEEBAZxxckEcXGLLjKFAFi4BaB6Es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QMYpeqxYtFSVGQlg1FLAAhUJAyVklIDVNGkg5aRUuAKLBU4oVOJKEBAlQIR8txv65vHlZ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gx8T59PpvTGvZEqMfJue/pu8nzPnbWtYXLzDX3DpyEXzaWiOuVLfhPLr966cmjw+dZa/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1pV6+5KBLqE5LGFL4DOvqWs4GdeEl9tm4Gs5tewufOr6OvoG8rycRRTQzrBB1Ml6sXLxF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IAJJF1sDsgqXJOLFSC5JUrHBKqDgAuPoxauDLAjiShBY4ksUClBsUGEVHSpReCAiAhUE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WJFixINeIOSgchbEJxBYESFBlgwcrpSSjRJCIYAUIUQcqQSVGLDA4sLhTqZBWlCSLwNa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SpEoECJAYLqEihFAmgpUbCUAXzLrWpgBSuDwQrUklYHZZQylsrErNnFom0iXihQqGosQ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YlYOqICQSKy2CWWLJZfmGNfRt50TyUvl8361vFq+I8+n0nePSWRHynO/ZWa9llwMtRFc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uyaot4pC1fCMdPuO+ejNfPoQX6XcEt+by6devslBreyhMXPPy/Ps6+wbyjL8zxd0wj0G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+Qct/bunOYLU2kGcsMWroYopcFEVWpytVC0ULnFQYNYLWVLFjjipAQuQUKxASjFYqYRro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ClQIyCBkkhipcJZwSLgVgsDKEnEFjigUkuSDgYM4gIrAJIWUgqtSqEIICHAAwapOouXW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AFggqHBFSbnQJJKRUaLFdWxeQUVWAgEYFChNFIQ0LhCoSjEIMraGBAAsTUlksoKHLUtZ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MVibIW01FkFEKvA4YssWiFEToPKxByVBqwcUDC6kStEiQRxAwDDFk+Y537jWdVEms2T57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D59PtPTGinzvOtOvQWLq4ni831KSfMpv2THodOopShxWPi+N/Xd5ajwcvR7ANp4WXT1P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iIM+35Jy19v65pJ8exv6PrPj5diz2Gsxb8N47+8deZS9cox/LELVAQoQUri0kF1stZDA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S5YkuQWKAyCSqXaslgccJhRsgGEBHFKsULkBjiS4MGO1MBKIarLQmQDUJcGccQTR4ggG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YFXExBCwWSpKnOIKJOloMDLhpK23Okhodl0Eo4XJSxy2WyOWVIixYksEoZMoArJWhkkg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F4GTYSjQIuoIUKFShIWqHAViryENCSaBaJYzIJqShcpRIHLJUMnEglsQVLkFUgotwZAc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cVCXN5SHg8617PU2ZS+Qxfdaz8Ix0+6dOaZ8ix0+375+clwJfe6gU+dZ37zWfh3Pp9r6Yd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V1lk81b7C5pQ4ofN869DZ7C5+QY6fSNZfB14LN069dYRMpRRvalS5B8V57+r7y3Z8Z5b+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j6V0znL8z5a+udcXGAhI9GWDoESWOIoYxIYrbCgkkkoUBFDjghxYgsDOKFihxZJaKklYI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ZcsCB1JYGXKlQpEcXJq5QunURQBJBtUShBBJYijwIocGIIKBi0QWssBVogCSULhi4Ai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rALEtSlkpVegpVJKB1YsJS8Vi4QlYKWS0CGirNQihBlipIwWQlEARYjUmLlQihiAQmcV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wQtI7TFCWkUOKAqIdExVYLlEOAF1koWLFipBVSEJxxxZJCrJwUIGuZl4/PnPoU4VPrm8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5GWp9B3PSXPxnn0yI4Ce71PoOs/Oc6oLEx9DufIy/N5v7l0w3QpJM635jz1rWSfROmZk8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pqelufm+dZEv2HpiCxJ5yXw+NGPVaz6zUGvyrGtdM9fZ7z6GwZIQOPRllbOiC9tQAwCgq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F0XL2yl5BlFgqti4IudYOGTkklaFxIyYtDFaQwWFypSoKlyAoQoDhwUGaqACligQEUO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FCAoUoSGjqepgBJYXFjRtqAJOkoTRhSUBBBEGGCS4EOIhzrJixUmokuN60IrJJydFlgq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RkAdRJRhUIDCFqrbSZsVLURRQjBEsQohkXHrBg6Cp0aARckGTdJBpCFzjoAWKrIugFlC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ByoQGCCskahYQ5QIHQIYHZWWFYQgIRlVTYq9BArFTBiamZSmlhxIJlxpdKxm1K562Sgr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qNSoIXlZsuFIJFFJF7LkEmWrKMVYkgqCNbN//8QAMRAAAgICAQIFBAICAwEBAQEBAQIA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BRAiMTIUIzNBIEIGNBUkMENARDUl/9oACAEBAAEFAshc6vI/5DKrieKoYudS8S1GniA5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ndC/l/wDAwT9//jMX2PbIxf8Ab/gff+Fnxxvfwz+Swn+WTSr5OFxrsa1QVbnNfz35eKf7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7FQqwY+Oe3hX+75HUArtHiKLXl7n7ItrlWbkVQ+LX21R8C9Y1bpAxiZVqRPEHhsw7o/hN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RWW1LBZUOu11qWP6EuVOm3Buqt+RUzZq2pyAT1vC33EL8umwYfMMsI4QqOm5424yiy6y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+mhDh7rX6VeZyR1W+zHqZkzK6kuNh4trm1psA4pLGbJfCYLmeKueHfeBZ93BssvysinG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JSOiL1Y4QR8q7HS6LWlco5mmlAXxLlZs+3nm4J752atxstOuZSGY2SmrPU1l5tuFpss9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H55sTxKulLrO0XtEGxc3FsWv1ZPJg9pavCfnTkY62wKQJ4fSLY4pKYniX0uPhVrXbdnO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xat7bF2tIshRaWILNx0UI5ik2roCPXysQ0mpA7U16ruDsCxAW4ktRkcDUxqtch4Pf7Nd4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aQ1pAbgqqt/BRLXZcinkr6DFXfdjEMPbGqa67/XQOTba3KMWUPvhU3CDYJNPVsKdMVIb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JEpW2u2oqQhVupxXrOHNfUFW+pZay1q/TrPeKhej8a1buw8n/AFhbo2PyXieTp6PpCi+D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bj41Lx/DKGjeFMI2LmotQIS744XfF/wDv/wCH7H/5T7J7XDWbj/7P8D/FpR2t8M+X8/1D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G1bVJ5tVbXYzNT2pEP8A4eLf7fhP5/LU1/BvZmr5JzQ+Od6/C/8Ae8vGOfSDuhDs8Pli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2ZXhFdVZlXifZM6h4aca6P4ahj4FiyyqyuB2U4oe/wAQycNOsyHGlnISvIrVa7A05KTj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1N0D0/iK0Cqg0B8lUcgyFl72fKIOS7KDkOnjXdNrOT5FaUIGoPVywihmuqjW5CE5K1Q2Y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Rq78qzlMAf8AWsXWZa3MBhwwTzych1BC+qvQrbJ4WvaK8ZqzUa36c+pSqh8lrHw7Vbw+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iXNkrWN6Z2K2DZ8Ouppa7xDqVY4Zbb03cihjk6ur6dnPNLl8fFQ134/ScN9xxyeriRoF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yOpkXOll7qVbAosybaRauL8lfQtKtOPaptWZFgjgMaWuxKMPxM48yHexwRyWtrHxrKXt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2tAouFdXVNpprAlliNMkKG3Mez09fStd01q2F8NsNuR221llLpm919V9zaUruftxqxtc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ryvEbOdyDcfZldw4NW5gxjZEX7h4oysjjl9+9HBoDNLmSmvFsf6jKclsfk0flKzKLi1307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7Gq7Y/qrqp+51ejXmuWHESlXesaEBnXNr+Fj/rWD16mprzuGr7vh4b/pN/sf+H7/APyn2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Nfa7+Bg8j5GV9snw38n/iSAH9F1lgYWWmC3kcE6yP15anGcZr+HjH+z4R/sH+PbjqalzP9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OzU+Gf73m9Ndo8QqSnKg99spp8Tyqo3jBuoMbw+0B6LUmyJXl2pE8RaJm0tDRi3yjJtx8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tSF3qq6ZRQxpuEqzrKymfSzX8OagrP8A6VGPXxNg+6tigPt4o78YEZJz9FOM1q21hLqke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Zl6G2nIQpQ6rydhOKmxnuqS603Vkcm+ot5udszbxwnfejQWsc4dnKw/TSwevGtHCuwWT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Xk3hdoCqwrmQ5uu7JOzG72ZmfyZiXBJgBL0D1Ws7LRaOkT06srJ6a2ZCW001B6Ppxxv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rExz3uccEwL2GRgW1Kv3F8NsrrerEeycke3JoXHy7gwh/wCxXwnSHMFVNbrYbMNma1OE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1KwEA4WNmCNUTESxILO/TBN9DAsuj3E/YfqNTRbYcc2VvdlhEW42EBeSclsub7eE4jEq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I4UD/wCloVnj2aaivqXV01BLBwVqOnUVFqaVTWHIejrGmri2WvTu8OPOW9rKyxY6MG1a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2ZxU0qDXfYAcP4Ws08S7QnTJp0xWlreo2WcqzbVR4Te7Y7/P+OaNZdvw8J/0rPz/APgff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yGvJbD1+QizxDt4mPl/BvLkAPP2zfDPzfwMsv4vXejx+yrcZzrtXL6ld6XKsKsXxxwelj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8dTU8Z/N4T/tRmVA2X2XLrIyLAuLXcyzBtLAy7CFj2eHbHiOP0cfw4bzvLxi1qqa8q+qG5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mDd4Ti2TI8HalWlHiQ4pmUPDXVaH8PqaP4c0sxrkhJWY1p+qttyscr4gHlTUE149ksq1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5Nacrfd57qjAJ33+/c2Thon2evpwBoODQgoaVJlShY9S6RLt2LbBZfzua3SkO1WdwpZk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VV+wan9JUtaONUwn1j+L39TxCtjAAsxsgVl7C2Q2jEQtCva4+mntZZ6zzKulRdnT0Psz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bbpcUjqKvfK24yuXKnYWozCv4M9u7mYztw9aFqO1xKnH8SiXNbDiWtcV5s3WzDiZaY0xq2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p48ijFTwDTFThGsW2NTUr55FmQTqXA2J4fRm0ZtthZrEuS6xlVK98b636lVbBC21yKuo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ianhFyVW5tofKs7Ls8KS8tYq9lvGU+kW+uWg6vVwP/ivsuuo7eqw7r7tKG6TYrcmrU3zJ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6lgAUOqqLCTYEcU43QotaKgIsC1tT6BrqELXVY1JRcna1r8sT449dNreLuRmD7j04nOd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nqqrRcFB0n+f8fEe2XZ8PBz/ANTKbg4ya4jo38z7/v8A9bPxjIbk2RxpF4lF419SAX3c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LRbrHRk8/wBS5iqfUcpZaAKnPR8mxrDm4jLXAwb+DHilFf3senZzj6MR9wKn0/WSyzgqL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rxqq4B5j2/l4z+Twn/b0Jl0dek0Gp7aBVRZZRjoCXYsyY+Tk3M3WsSUZ9ZPjH+n4cdZw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xrJnY6Y2TB7pfbW1PjOSkbxiu6hp/wAfcFei2uKxETMuSV+JGJm0NCtF4atavHslepLc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eflVkVM4cWu+9rWQpfdtvZun3vqakhT07BosZUn2+HM4oHK1BS7YraA+4NUmos1t9q13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aO24vqNGR0XvZ3tYdZVL0tz5rw5Rq+NWMp34iv/WxslqEybEsfK+0n3LVs2zeoGqskBX1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nY3xo1z6vJslmYvtVx6uvbnUrTjYyt1CC9tIUX1HqXFuJe3qV4yo9dtVauMMcDg2tLan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eelakNSyC8Yz9GnOvvairIcVn3a2wtQj149+TzlbA4mJ+PKXivMh/qENGPcTbY5uXFa/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Wm0YdNGsodSk0MQjmktldWIi8bxxRbO1bsWZV4ow0H9Q7yqk5L9BowPLH4tHVco4iVsz1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WUeqHeq18jyg9SgViLcKq/Cg/K29FXEfqJkXhbHuBT1ccbuhauX7dSGaWIwxwliizYlD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PTW5g9mmuxkDDwsJXX46xbxOhQSTqFeqbKHlNFHFaQg8MXhW/wA/4+Kf7TfDwQ/Yyfce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Fgm7hOrqC+owaMb3/f8ALX8t9rL+DdUu+ad11nk9eRxa/I26ZXCflldyrX9tV7WVV965+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VTH+1QVZa7ds1yI3dcpho1XBiuYRYuUrOriG8GI3SLWfbNoByGRZRbzL4x2OawnmfDT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5ZvpsxDUrfUMAvs9QaJwMYpY+Ni187kDVdCq9M3AuawU3UnK5nwxd8xc3PAsL1+L3tRTV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h/LDxaLcG3wWhpf4PdSGmP4knTTLoeNVVaH8OpMfw1hHxLlhLI2EjW5FVqMzZGjkeqV00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tZdV0pZMe8iWKznt0abURspjdLblFI9RRd3cDXGFiWVtuukVmxSN2o7uPt2fOymh5YhJ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DmLSlmLgIAycshKqVmYiY9thXbJo41nKt7TwNpWzrGyU47O30tdy5oVpjZTVHGVONvCO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GwsRQeMQkx7KvpvxFDUy+mzFxKzTk5BDVKhFeMejWG5Lc7VNxLIEPOleV25l2PXbj5tZ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GNtDnp/Ufd73tRW3W6Sx0XgMdVlmLEbHmbVblVXKa7KOdzmj6eZOynRWtdalVdhppStM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9kunSFtBW5G5rWq5npzGXpIwBx3V0yG2YDqcCZb2rTg6aPLF7U10WAdN2dsMqq7WxE5N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94KmeWLPeNtbOQ4oRtgJcNDw9wKMq1HsFrFUrbolhpN1w5CiMmkGRwrZ+s6Dje3IxhWWo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YjruUN6sf4eH4v1AyKmfJ6BU2VEnw9l45dzQXdlyC2L4OS2O/wA/4+LD7p+PgfxyfiPb+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dHU1cJztE66iLbW38teeVbxFmYyCywFjYj1NaUd+FsuqXdFVVxXH4vj3LZCw5q4ldv2KL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ceCG4iXuvRxLQ9r46BaPtzL4FTfsY9w+lJVYby9mHySGwvbhUG01FhL/AEOraj1+nfqDm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ND+Hf7f8Bvy3/HxKxq5ifbzsqpUCv3OdtbLuxcmI4WZT9UG7VlN2nuuSq7Py67sdNl1x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CoaeJYoF91H09sETJuqNXjGSkPjKW0t2gwLum1NiRWZYmdekTxMxM6l59q4ZTjnbhrzu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NZqzatLZU80lzZeOWyKKxytYqhaVqNWehGr09larVUnrr4mZBQqtZ3kMqipHaMl98y3r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NYrfR7gBrt9dsLEXchWq0WnKVmsmZeEavXJuPK0aWr1VU1hhjq/01Gqsax0ox8vlpahY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Jtnp2b1dWROLOeojV7iJuWIq2Vq1jV2PQvUZLcEG6EcqFX0kME6TWqQKlx8lntJl325k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qZlwhqys1MFUtiJ6kP3hM6zs9w6190vKuuM//Xtx3ey6l6pkXchTifUh8fs1RVqXeuk/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NTXvUkqx+dbVmOPUzcbH94p4sHIOMFte3JREtKS9xxRRwSysKcyhJgv1sa5gitnrWxL2X2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hY18bFG7OSysd7dCOpIHuPSfdrmFkDEBQdIW42BzAHj64sorbp2Ijt9qtuivWbq0uVfJx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RsCPjo/OxlCys7FP+lc/FWuTmtnMdTTXl3TDpa+zMoLTwUkYz/P+Pi4n68EPryfxD/0Z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+8J1GnXrisreefcGnTaFzp2Uysh5aWK1MyxL+iL8jqSv41qWhxWC9ELbi1cRVYbGZdiy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dUepUrqV+sajLFFgXH5XHHvrekLYcmqujIFhWumum5erZCVZPRxG6SbeolOkiruU4pni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A9vLXm4M8Y9dSVllYiysu6z7XBuai+0G7q8peDbOgROfrGXysaiu2mzGep6c1FlfiTby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2brte3l4fi0W+H2+DY7TI8HsqDdzi+JgVJnY7w10XR/DqjH8McR8S5ItFhF1Ix4+T0qx7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hj2Q2GrIrt4T6iwrU9Ypsbm11XSFXqRXlVmpmlOGMyFbPtmlq7BX3svx6imEy3ZGX06q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IvJNdV6LQji0NYakvcFc5WT6i03XXqKSU5aFss+Np0uITH/JUR1aVNpy7jaOTGKv2Q2g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CPathYmMglxOxthrgd9rijDw8+qsDoeI2dDCxLrKnGU1ptyem9tvXXgwspsW9c60m00D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5AwVpcbMUJK6TwZFgydrlX/dwalcZVDMltBQYyf9dUYK20XDYlMcpVkZeXxbgtwyQlLb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QOUrXYGddTb9QeuxLPd7/ANDP2zaGBWVTHTnkKEniK1G6tV4EVu1SExhbVGPCV2VrVbcO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w9cYm1LUBhYBWr1UdaSs9Rq2VFUhz6jrm4USmjIsFdO2+DhectfnZUQtNtChRXzpVhpHKT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p0DXX0n58rUP3cT/AFhZ3sYA2IzKibiXQ5FnXFvOeHBum5+5ubnKbHl4uPszwY/9nI/C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aGdICasEy1tcNYZYCsxyLZyrrdW5xHEbGPTyscKFDzC8Od5V6a34bsZurSwjZBqy+ppX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pkfiOvqVnknV9fUFpxsXGdHxqiPpq3NidKzXQm0mSE0w5U4pZGTdbdUE493G3JursqxE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9v4tYnCy12i5Hp5EKerVWg7UKBTlheNbjglhbH+oRKuYLLXYGXqfTNdalQ9xsGtgzYn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EvPvKs7JolHjdqSzxmmyhu0Tw600vi3VzfEpmXpK/E3g8QRlp6DTMUDNyKHpP1DUWLk0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WtltV2OlIrROpkVhwaAKx643pRAonNaLLlrpxq34obpUEsyFxhyvpBgdarPqVvjh3sW6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S2Za46J9YKsS06n0z1xKTrxjj0/1vU5bX3ilQ9sYerE+14ceThEqqquT7DWbSx+dqKFX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yPxW0B2rbjK3BZQKReodUNtZqfSeJjrzo1oi1lmtrZQH7A8R8T+VANi1SEwbP+pmsKas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N7R/aw2uBg1uMiwrSMjgjjqitjyfIsxgcuyxshjXbb96qoBZ4su8e3K3V1KWpVnDVVkm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GvJpxed+PwHFuWN4P6MnBakswE4jWJYEwcXIqW0cnR6OBFVbSnSzAt6h8Rut1SnN3fQK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i01XsLL1Wt7iyllCktOGoF4vd3LgmJVbbFqNMPypsZCLeMKuXah0jVcqTf6GPLEVeJbRf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fU5RQemwLM5ITw/Daxa60WdepcP6Xqxeop1Y9Qu4SkORSsfdbeHIejZ+SL/DxYbwp4T2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zMP/AKMvKHw3GMzvDmprprZn4M7P2OElVlGO4qoyLkLsVJoYoHOg3JyvNj0bOXVQJyB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F0OV7DgHAR3AibNmLZ2sO4gNbXuzq1pnNFZkFtxDKV90yD0T3Fo06OEZLPUtpNtbCxeT1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/Ad5e/BSzC+zmWdmR6r9PawtjXOtpuNjU+q3ohkXiVezqsEUXNYy1PwZb92P0wWaxfpkS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ZjZlp9x71Vo1f0nKzpER/lheJIuP9crq1od/o8a2P4WI2BcktqsWUb/5LJK2R6ZZjVKuV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eqitfuyyssUD1zKsNpq7hda6oDoC7keroAkWdM4z1V325NCDqWOzVhjb0q5kqq118eXi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IOKQaM+RU22pVaaDn3UtiN6ntJYnsTsTff3Qxbh9HUCGxyPqcn8TltU0Oaar3x5dabmQm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pp2t1GO7r3IRNFEXV2rXWvg93IwBnrsrVBaQijbLuyHq1tTajX5OZ0nWz663ExmofIaf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+hRaOA7G+lbsepGMx60IfihvxXta3ExbMrITHSV1/e6lROTkerDx6Ha1qlAxUrv6SmrJS8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BL7RTSr9NMdq6cRr6Xty8JC9WEbF8MxE6N3hLWtXX0kvqEezhMxuQwmdHLGdV0A7VtYrt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b2x6/EUBlVCCW1VsFpHHFxzaL/DzxyKOFSI/VA4yy1yTWqV2kLY/eyi0LdYvqzqNuvF6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Gn3upTbYU4gDlHcrGVuimRWMdbkQk8ZdkktxsyqzWEZ8ZBWrJuuxa68wk2eCWH6Oz8kr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9GeHdvEm+FH4v5mGD/1spqSZ3QZzyWLhEzDxIVQSzsVuYtVyrSzamhvu8gzNuO2iCglv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RLWDTfrJ6jYlqoayBGW3lkEcnsOmfdVX3AeDG6p7ZXWxuqTpmytllNK2VClVdSDEvYBL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wyMKw8fKz4HKb6i91eK3Jmr2t30qNZjcYC7kUIVtR6HW5bRZkJ0ReBMe0dRj6RdyD3Mi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iOXT0GVdUiH3Hut1lZo8UsrS3JoyLG96qya+BEGxK83ISJ4q4i+I0tKr6mGU61+INllG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5tzIYbDRjreGFjxpxfT+hqG9VoHB+KkKCrt2C8ocesJSG+o+rQLlWh4/ZqqGL31imbNg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wMizKVVTCRLkz+zdfSa1ezaQemP7zqdmbZqmKyJZZYhay4g04JeVDg/iWvpa7GY+00yr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yIlKdULXTmBHL8LQQG63/bbuSnpoPJco7qJJNb9OLxamii7pUeHtvIprmJX/ANTI8QHP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h5BrbKPSqRler8Yrq1MXiUyAylLFSrSWtlY1Fqp1EBVTDRtK+dBx7FzcmvLIvyMgFabe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r6k8LFlluOhGdS3KsFHbGvstxRwxbMtK2xrxfTnsRk4mQzN4jR9tGNtT8a36FhovrBam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HVqvquv5XNZ2R2tavHYCwdU42Iq0W8mf6e22tcVLblRMXIyrttVWMmt8PjLT9NCFeqm0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ZmpJNdfdakrV3rduCTRBIHAtyXjXxq+3ORNuQz2DHtWu36xyuI3fKyuZA093PnZT28E39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zhvDmL28RmN+L+bQwe3/AK5GIGJwjaasasUZWDyfhZxOJkhTYnHHseqWdh6YGO/qW4jb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Un1MubccQHjHT0+GUcwABLn03VHLY6nDldWe7c6lx3FmP1dReFj5TpK8koxyO9dhLrbwo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7Gsfw6uxVXflZkKo4hnZyxS4dPXMW64crMpeJAa68IrSkmtrslbavc8l4NY3DFOnsqry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lYVa4LatBbTUvyVvkJx2OAgXu/yxbmrrrZOn244WLXcj+FgNZWVhIaUjjPEr1tFNz1xr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dQG9Ou7dy46gx6Dq38ioWgnFyS3bXI4fTBelBe91Re31td7Y+N1bLLUrs6fJuuK8Wp+o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ekCzBeylrfvXWhVn00t2AlFjm4rAYqgqy6lYJas7g9Ip1bkVsJnMa7crK6yVtwstunL7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steN2z0eyJSbFKHpvc4RKxyVgJkW8hU/TmKnUl4PE41TDEx+mlfV6+T1XNNQUeIHpqza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1ChbNu9djracoMMNyLcdl6ec/wBxCCK8tDLL9yuzpm7QKN1qvpOa/QkjHpTIXIShYlbr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ODWc0ZFhs5UWYlFKTPyIiNjzoc3CGm81dS+5bEszTwxXG4zuJW9ugtpRqRS//wBDqKHq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+1RY9mSRXRUQ2RdLKik8MblUeDTJwn5cWidBYtDsub4WLpjr6Vx6AKE6q3IyvTTc5PJVL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WyX0qr/2t0JcjGvHLccIMbM1+qLhVupOIsxiqmpa1YemleShQlfhgJos/JKv4ZI3jj2Q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8h7f+7IrT6ZCc2rpWB3tcerMuvap9c6rPSXYiEOa9xTpEZXrYCNqLaqH7nED12+tachq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1GSrKZ6hzlW92q6nDtq0xHUyOVNrjmwr21oKQbWG5a6jb2x7vVkt18pOwmS/TVBuOxri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6btaOPEGJV6MsAOdAUn7l9VdAUeoBdUsOKe1vIYq65t4fSJ4rlm6EgBgJSuo3yHvzZT1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ehFJbusWx0lXiVyg+J/bR8dpYFqu6eseqhTTbj6FmNUldlPUusUmutRNAZRIREc6Yo5H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aoQ/OutcvGZVfRS3Jc0YmOzK2JYhN64lvK1bt9hh2ZMr8Gx1S3DsDuNmu4V1kuBU2rmr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bXZYWerwi4rl4jYxVpb7J7JxDjw7JevF+3kdpnNwdvVCO8HeXNylx52YSBUxb+sMunIv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0+mG78boQIWFVS6yRxswvY9hj+rL/AEM3d/Wx7Zg5AfGy8pLWY6r8Mp6ePb9ujC+5RlU3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C4NOZEf7rqGjOAy3qK0ykNihd12W49V9/2vX00sZI7Ksxn6xtyUoONl41zqiAXXBJd+T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1ucjIHBFKr6qq2AvtoX/AKrPY1S4zqLMd2rHHdQDTLZOp7qAOtl1cL0pe1qy9cWsU2d+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jrvYer9zOzDRY3UyDTW7HCyOFmTd9jr9Nm1dXVkPRKA95sSumY/qlu41ezXceppS9mMW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Rug6l+KOpbgcFx604sorhs6xt1XTQyouTe1r+CWbw7PySr38371j2bteJT7/AMz5D2//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7LZw5qNdRXrgs5Tj05v19J7X+nfgtOpZ2mPxLXLKz9nFZ7Wsq0lYXqNUllNfKm5bFetvuy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LieK/UfatS+1rAG7I5D3NyuoYln47rAsyKXrRjqwclWFtC+/7SW6S8k10cTanLhkHgvT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MfEuc2WWdq/mtuWz0va1h59scruvKJGdaf8Aj/34Zb9zLxqqaWrPUdtNQw03zERUbG6PZ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6an4vk5RuQiBAZ0WyrLMS3lxevLdHMXtU+a/UtyXFWOaFnNrLeJqatW3ZWSQhCVtwVV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0/DU75DpVlPkW3InyTHttWn7S1rapssx8i5fDqw1dJqf6nFJxvFPu5uZxqvd7DtmUmpA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7Bbm5YzBRdX9uvHqFePhoJbg8Xo8FVDV9LhPnX5FhCEouSwDB3h9hAu5jr9m30IGIP1Ho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xb0WfUenTvb/AFKCsUsDXmaNWCxRrMoMfD3CzIylltYl1QAV2Kn0xE9GHe1Uz7+bYd5rt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llhqxz1b6aEp66s3JndR1TkU2VqndgTW9OTzgQKBSm8oasdwJjlkuxdc8hKbJhV9O2q7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o9lJ0z8RYxamuwWVOvTZbCy4wl14OVX6gtn3CQEYdqF5jOJF2V/2Mei3iGwRXOpYgZG5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LvjWLOn9I18bGU1eHdXGtyeNljg2U34zFcG6BTa9XPSl4p9a21CvKyEsGNcgZDS5yylSu7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7tfFoAsZVTJvPFaalMy7xrEQKMotauiYSNeCKBhWfOV/L+B7G/wCSfGv8n8z5L/8Aiuor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uoRu7FgxYTHLPKFWtxYCx92Rq7MenqZOuhdZzIofgKmNZRvR1ORBR2yPVDapjXaPIsFA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yPxMtJAFnA1t9kNcoVOrZajaTtEyG59Yi1na0cRqumu03jig3OdbJ02dau682njmVymF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Ihx+O+TUJQXerrOmOz1DEvttCOKlGzXhU1zIx1upyMNKacjGSuyqviG+YEW564cxzXXk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dGxWE2YH1MfL6R+uZ5dzvz7LbntK6s6WjqglVquOVjESlQXCOtjK1k6VnTsqcLXRyXq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tS84w+/j1jr25Ac018B9R9Tk5WOkXLKirLRntoUVAd9WWVYvh9lwyMayg5NXTZSwssZmf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Qsu+67JZa1pu40f8hXfVh+I8WZb83IyqMiqAgwjkGJWKdjHRJlDhbT+PIbnOB4zwnJKO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6YIHQscKpu+47lbFY22FeK4Q3Y+gelLm4Uuw6dXas9ytgWEEOyyyzVpus6OPj87U7Bxy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XGn04tYTJcI1fCtCq1My4lZRWrwItpIzG9bgu30du2RuQY2VspSrR41EIFyiWPqFHIBe9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QSYlnazIeKQ1+Xaa68XE2che/RYlKjrI+VGg1pWl8duT4WOLJYqiW4543MnHqMo+oc1o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uz0uusZ9HLbonhYy0VWquLe1bZ9oEo4utyqQi8QQjyscY68jZqoXOrjE5suLZudZPqc3M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7GWWLWyvzfRNngpb6az8kT5fwt/Lk+2Od0J/sfzPkv8A+O7HFsv8PpdB4XWlVuPqylUE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i1bKmru5lgz9Rr7Nyz8b29ZVXuR2r11Bu2IbRLHYwVPe4rfroAy0qGbuGLq6prl/fkFhd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jZBatSCyCU1jnWyaZ9rZ3a/tOm9kTByXrXIeqlLV49WpKmdrrUrOPj/TfXYlmDeq5GKc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ezKsWvMZJbmpfie0HibLkv4wOWZkq1ltunobcf5yqutqKcCq57vDLqls+WNcOl9QLoO8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2q2pcezp321ZGORl6WhiWVn4GyuiWW9Q47EWoaxDZZatLP1smy56ktPTrcpGblEVa16L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xKQXv1Dbakxsnlh47Gx8ocYL+OHUlNyvSRKWflbbYca3gzZC82KaSrXAatse36avGy1uNr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EdsYYpw4nipU+I5gtr9mx692+I0rTbj0VmZbu9lY2KNiN6muUVu9LqcFD1Tf1VuI52VM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tZSVtrqlykWPc9go2lrW8L17jNM3CYoGsdCWRyoylOJjYmWMezMyjl2U2GmwZ5dscqsv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NUlulvvqYUKQ7vRXKW3X4jkasrV2XJQlMbGSguvb2sx+IZ7NB7TytZnWyjjVW/wBkApbY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TvE4LXX0ybDxalgDyNhoevZ9QS+oKw3PpFeJR01OKblr5OakFNf1jPkZ1vUoGMAlterW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g0xKCbbaTQ6D0sVbHtxzZGHZfTHJKqOIyCLBaTZUgau0sLbz8bdkdOVisLX3sZB9RYne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Uldbk/jJTifBv9az8kX3/hljWVk/DBO8T/8Ap/jyGzaoZW5z9D/8Z8n9nUcaPxYVvRxn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tQI44rWK3ocusJHJm9YPNfVzZWFqENXbx4mnjGOi3IsbBw9On3A/2+Y4F/V7OO05emqt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wmxYXdbuQAuetlr9YW1w2KXtnQo306nGQnTu8PQc6dWtXxxZdnX1ubFvp6JMTjqlTTMmm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1eQy4OMa4VxLXyPC01ShBf5zmyGrIZJd4kbjZ74eA12McK9Jry2YlhWX3s7Kd5vjLPzr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CWcQFqtOt1GswlGeqxnl7Kk76X5KnI41JutzXVcnrKcems/TgMFOLtX1TDX1Zfa3Eppba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h6dtdZyJdlBBXkWCI+2NqVt1zKMjiiO1MXLSwHTOH6iYzM0NpqbLevKo6VLP9LaWfGuSV7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dYFyPvp2E9VkrbpnD6P1mUpsX0oj9Xo4uGqjJ0F03UdiY6PZacWzqlJZsG6xlnvMXI6Z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I1i2dK+7H1fYA9dtCFSYntvUGTbYeSNarll+ot4t1dG8CJj9SLW9abZAPxLaGras2h62r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HIxdAWqUtqXkBwjVbXKUIFUWS2jojQ5cNsUASihAcnH5is8LFtfkiFRY61V/Si1qHCWW5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ZLg4q8XzMlrW6pSumziBejBem1WUe6mJdYFxSC2Vkn6t+KVZNjlgxmKne1lSUP1LDSYe0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i6gLKt9jWzVogYmYR5pezLYSBKsbqPkUg22VlB2YurmJi6r8KQLj2fkg9/4eIDWbf+Pw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OFnJdZSbrvxR0K2WqdQEiHt/E9v4Kdj/AMmn9aPbw1RZTkGqqZectuPSq2pYrcvtoticZ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g1gcogJWioAE1Vrj1Fhl46rZarRTwsNbE2UOE9SNbonfpHuVZbAu7BswFmiDjBkKQ2jAp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JVZjnVWD+TnWuHSosx8rf1WNxoxWtGi6LXTh9WZDJVFxlfKfBsC1pUH8TzhVQz2OI1Yt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5xrettyz56lVaO/CdFuVnv4d4gcels5rRvcKaq15MpMxU/7NllXUa9Qas6zWXkG1aTwu3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Dp98LP0QRFXSWN0rcKzTEahAE8P1VRkZWPVUMm4Jw+5nZRLcxWtFrV13X2bZ6GoxjSLN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4NONWn0eTVS1dFWyadBaucqqdnKdMgOpDNZPo67BTkbYlOVFgi6avJrWrJvq4JjKC+Uop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K0rw6baxlBcdqlxFrEzr+rKrkRbKuUfEopV8fV/KytqrV6dV1NEbMoeeI0KF7GHySEadR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Ibl5dMsMCrlkOqdW07p8OxtTNxCyur4Bqax36grDZ/quarp5d3KJZ1BmuQ1X5tADIsRl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KZkpWp7EitufMEWU84qES2srSEZRjg9PIPbGf0r6hau3ubp2UI+RZZjchVtq76lRK/S1K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Xl3LVl2+9LfRKU5HA0Hyq0tWjEetqfuiuqywZWN0hQepi2/7XcKxNbHHArbGmNaxFjIsS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7Mx6/p8Wz1Muj+vD9/U2uzZAQhmZcenFXYvIrrYEikKBkZq11eCPZdiW+Ioty5+O0W+lo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lv4/CP8ASs/PPaWX6mVaeWBuyWXaYuGr3xK3kSvJ6cS8OlVnNgQ0tbiDpkBBrTut1nTL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vCdQkAvbxVX5D+B9h7J8/DGYDNLFrcey5qOomR1LBG0k6vNjjjjWiGW42otrKwKuiUdO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2+lAxhqHOinstVJfOo42ldzkrtihTMpVWziea+pl4pWxm1KWPtRlbNtoiNygAca7Yz8Z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zuymMODdX7JyXrBd3gbpLXkcbXsaZKOL2VOqfZPElqqFpy7hRWyFBFxraRYSLA8NnGDJ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5i4nPG+juR+DKYrFTznNASwOXliu6/jjszarr6sRgtnXtWp+WQ3HRNg6ZPE0H1ZvplS9Q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811TFuWyX/N1+ovS8K4pPUr8PqFTUeu37diMzI6HEsc9OnXUru3UKbT08awMEQiYmM+Y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NRLfebIy7Esx3sMrt3VhPXWlmRXVXj90uprErqN720WoagpaypGdqtMc1q66LdiqjKe2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FYTCydjIvszMnKu6eMjC+6n6QG3pcfEmrXDW17KhToPVxLVEQr3s2ZUTyIStXULSjVraW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6gZ9sHD9ZyPqqbzRddBQaZ13Qhz1nuMXesHqGvNoLs9KVFclmx6yWeu09WngyPXtXqZm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hhREUmZV/BvEbNV3a6uJf9PLbWsiWICH0K17XMgCLyVH6SLYUvKdaVUtbYWGNjWJY5qr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q2mqHC1NNlLShNrV22VYVuKa6Lpnjjjpe1VI1ui5HW27nYlnVrbiEdiYve3HuFcttKPZ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RDUs8ZeYxlp6Y3yrR72qpoWpEbqZNCWVcTGqYw1PPBFYYl/h+M7t4PjmN4JG8HyFn0vi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ilgmXkfU3WfDwX/UsHrsySj9cMCoZczutWQOna8Dnr5YInBmutxupKapUwW7GdkrDchc/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VVN/Vlm+jjWuXPa1/Z3HLKcqS2msyNW4Nw4juPJvZPb/+jwojlnfFsjihx7rrOiwPAKKg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OWDV/TpeMQMuJzrZi0LcIEUVEcai/KBuNFpJPwBVSLUSoUZLVwW6tQvtixlb19D6fSXK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uXN6ql5Qo6T2PLkmSfRX2LWBnVvRUzoEt4tX6JyDWDtkXB7VfDW5asd0rnQaxKqbS2Xrh1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o7EWdjMPDGTbbjgP0CJZMa/gKfEd5Gbet1xGoKuU+lLRsdywxXXLxeSONK9u3NlPTxLK1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jpu/OdLvfwBRumWs6xUaiPp3s29CG00hS4NKXZ6vVbVgFZZ0J1+Zrs1OsZRk2dXJvqW57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ZY69OJ9x8mtePhYdcXJtaxmJSvGvpeUupbxYhmqqZjiogFpas0WmxqitoyjUF63px8yw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qHjY/SUV8KK79VVXcWRTHXk19xSC60jS7rFIdahSfFGZKPqWaihmS76irdyBzalgOPVyQ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62omet6Y+OvpVYqHdSGpqq1eymxwDk29OstWVyAr2KBBRuPjjkUCyqzjGLBjWHfsHYgM5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7BOOyuFxWsirHrsITrMK+IdhTMioobHMe5mh+OPZxSjVgC7GgtmWNhEadAgV9Wq4WXM1P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9Oruq92HZakj39cKnC3Hy671udlXOVzj6E1ufETEbg19pc0ncrbup5Th3fawAxr2nTqaV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mp6xj09lVZXjVu9welau6Y+2mEpFVk/fnuMiNDg4tg/4nF5PQtL2XHq51vIJeu8d/t2M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JcjBu9ZyOVb5HGW2gp4blBZ9QA1Vw5XHqwKxcuK2HUssY9Q18grPKsgCX3nVzcq+t3x6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beyezj/uY7dJLLVVfFa61bAyVK3q1N3Wd0oc8epsOOcyXVByUFcxuGu4blNsRW32xapJ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46Ffrq6nrya9PYq9NWLSvlN93S62WhxKQXLE73K12FiMGGPil67azTYdsa15R6gpK7lX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XAe052GUMVrsLJVwAeFjwq5PXWjmPj/fRCkc/cgtes9duPW3LYiEzhYBy1A4i2EQ5bO3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cV0ZKLWrU9PIssrsqRhWy3ajWFFDFVT2IVqWTuvogLPFitoVWirGutX6IWccKm7eTd4r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a1bceMqHKymgQ2FrFJsnRsGPWtXGgV8se7u+Sy24mQctsl3eyupzQg6a0U8r8pK0QVBKN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aB2JSzihclqixFFj2tV1thXNGQiUMeU58FrsVkp6fIjUw8hVW2zq3U5llQ8RtV8W1RXE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dKpHuJGNcEWtUIH2VzCzVDIN9Wzs0dA3XsXwP+xMixLiwooXAuBvy8ir6tm5FAOkz6bg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7bjiozB1rlq9OJaWnUVZfb9vw3HHHKPozH+3iWBA7B60r3H41KGS0WKofcrO5Up44q7X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sLrm2DXhtXJsqyqkGxcmdEaatnMsr0Ag1TMljqttpTeoawgS35/Wm+rHsDJlV9GwdjSPW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GxcZePT9RqcUo/IdSKwSL2WnHBd6CRb4V9PioOaCp6mfIrVeob3TDyElnV6GPzU2ZYW7D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8l9pmfkyftSxw52pZ2aqC4qxyS0LaqPoajL3LmURlbj0yYVZHNvrxibEFRR1uMDK70BKM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Z25o7Ok6vMpu17MVbDh1ioWHhYMkKK7Q/kfZPjf6M5RbZMld49Nd16YyOtz3GtazzZhc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x7CYg9VgZnVyqDhstXzLsal4ABiCAojewJ2bftLu5rl6TZFfTbH96bDvfpW5mAsXgMV1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GOsuo2UtNaXtK1Z3FFta2otZKaP6BNkWo66XFgz8uqpj82sxsflWfbLx2pToNjn7zI1o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WlFSWN9EztbgW1WW+7A6W69FsvtebWenQ5SqvkteC4a7IqWVWtXZ2INSpXZ9yvXJAecq9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++owISY5rYY+K7tmU9GtPQMWtdYDA2MqV5lqGx1pHCmlrZXQBMamvfBkU+mX2Vzm5xW4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VM5M7UoyS5C9zNxRUBVrOnTk70WISnGbgvGpup1BdV0rtkOdmBBMjJZwenj0Jm0K+RlXW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JZwa5KFqoDsXI75NY5Vhq3pbldfpa+mzQrMddUoK7D9MnCzFaqmtayOui5F1uOi1bc9D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Cu6ZVmqsvw8i1aKz1HxGiYZrqxusVKbsa0u11p6eMg6fJRZZWDMhglltgWqlvVjKLWqw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Mcj1W1MJWwrrfLbWNV9QMao1nMw+msVdxWPSS8108CzYRNLOWsONaMfEuBsavFCzlxdC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auMuksINYxkSWY5DowevLxUgXm1Xoe8hibDFu0vJhMNeVGZ2l94Wn6Rq33urppKBuy81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OxMtvrs1nsxBqVl+nZWz3eH1jrs9aplZouOLYVszFVqPBtfSPB7fxHlme+R+HMxOrBgt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cOQa7lXOXbr26D1WSqxkhKqhU7Lc3qbQqv6jWVq1hatrkAFVNi6NKBrUZJbW7j5ry6UT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Ys1RYW13cZRb1EPskyE3fVxWzxCnpmvB6Z8VZrU+ltLjH5ZNvwyERJh4/Szr8api2LULnt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jFYCcptdOx4chzeuAoJW2hcA7W70kG2jL0XtYQcld269eXqD1Pwfq1LotaAljcm7ucXH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PPIqGQ1lFqPit9I5yVymyKulfh2h7PFxjLZ+y7VI0OSfpqWOTh2+uL4Wbo+JZi2WKjWG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rbOrZn1dO2L7Wk2POIINQ4pj2s9p6dZyiaLG1L99OnitnfIyc11pxk5uGbRPpLn7AriJ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HOKvUSvnY9dQlrc2SzjUlhrbXUeqr7uPh/UTjVSM7drYuqqlax5oW2pT6raVrVLCtIrN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JyCTa7lk5qyPZxoou6pr2mRbxBXLs2icVQIr5aAJU46lvcItgh3XbfezvjM3UB7GwPBa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6sfQU9Sy1RzrVWmtW5fIwGORYVPoLhWLdMW2V3U2O1KU4lTjMxTjtiKEpvdyi8WXGoq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jrRntYLEx8WoEkI1d1ImSlb1tWVC+HlHuw3ybrW6NVnIJjW868tA1fvKatyr7b4+SizI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xNHIx2WPtj3DYBVcpgNeIa4RvTXir9vjK2BiqxmpiqWlVXqyH4LUWBL/AHWrXb8UjAot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05DpWpbmnVBnRTSVs1ruSOBYfriej9YKauqzxfUdgplW8Aw5joBrmx10KmJ6TygNzHaL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NmgNUtqvfAenKLHDZWYXTwd0XFaD2/iPLL9rvwr8WClM9BVbscrB2ZTqmhrpj4zmoUnY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vRk2b6nEtkqTvlK8jTG4lRz1YX5U2alzCuA7Wz0Dw+0I+SQ1mLyeZLdS6vn0sbL5WG8q9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FiDUZXghbaQq2Vp0M+Om5lY63TDrrNdtSMuUp+psFnADT3lLUUaG0MNvb0sl1bLMLGY2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Swt7qh3OVHKzk0RdS1msgC8mT1b7cu7sIzRE5uipWdlqy+xhgGMz13VPss9lxxL/AKSz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TU23s6fZ9c2n0gWU4+vEvEMZq70yK6sd8hshcmlupxsDY+P1S1OPYGpblb7f1G+QPdbI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vSxcEVm0sLrg5da8bpym37mW5tuAKoq9i3rYGVgMOigLqqzEb0PYjVH7JSnYrHOO/KKB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6+yq6tHsNtpeVK625im22usUiq37uXbyqBMo1w4CxMZzz6HJ30FFVTzMTm/eoeG473pk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2zvbxWun/ALNeRT0XpcWC3ICm67mKbvsKvdU+3TWC9idS5r9U4L+jLyBVSDp8pCZiP1za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ox/U1SCNhO8ROFK21orCyiyvn9Tw6wXCRG0d1VIb1o6OPiXsU8QyQ/imPlBbs7M6NCX2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8suUtxBUgI2Q/UdeJfKRut9W1Qb1il9vkP3Q6RUFlrBVh07UBkhq6l+XU2JZT2yrXCLl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1qy41ZezLA4k2lLqX6y4HcXZdOKbcqvJse7giflbu1wFkpHAeJ1AVIeLKvKVNsu54cOp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McX3PS1GU1fcUcqnqbfwWlfSljLTaSzm9aqutYjCquxUpSlmHdkAjflKp0Us4p1Oap3rv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Hp4xUCJ4A3/TaD/wy/g3wq/HZvhk8lljAPb3PpaU2pVe+Yt6ZFVTFqlZ8PwkOuRgJQcT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6NXEgdlAtHCyw6W9lKZDFS68xtl5dxceFNYyK/p2UIJiIQ2Vu2wF+NfFB1Oc6iFaatTG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zlXT7EephudHZUBRxA8s9F+upxedd5HVXj0z4egw8Xw05FJwrdcunDezJWfWrnqOujSn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61tqrqBpyKmRW+UHIqwbptoVse9VZeKprJOwXs1stED8mruMXT1VORa1rMUU716lwyVH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vZi3JbjtaGzU8RxrMdquXJ/nsxcq/HY5QKiyvqX63RqKEN3/ABFyrnYX0rahiBmbHQNZ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5oRYtAXv/AP0GrdVNfMmrbWKasoMyyyzUVu1WQge25Xdk6lpr44w1yIPKik2IvarCo4zx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6hrCXGa0b+NdXIxVdWRyEw62FWdR0w7d7K2vYcq7iS2RaG4+C26bxPH51Xr0z3Edi9IcU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m4hRqxw4C3iic7QKEqrx66rVsQFWDFgeIyzyFXVqI+4nHgygG0WRrfVkXLjU2Ps05O7F0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ZL12hpnHji+GY56N1orSrMFJWmsMo1k8Qy77mkulRNDVXstq75NjWJj241nC1LBWtbTU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M3Gcux5VPfcbKMZWVHbg2bwpZjuVkMPEMg2t5YlQrrEqq43KvbPUJfRb03FnTOZd17x7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22UWqFdEYHeiqs1gbfh++B0swreeU7GW6B8KsWnGudntLC5FosrruWyqk3clqsFdS3tYO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rH9NGTkBRVkHRtg0qK/VPSdVodTRaWFdaJcmLpLLZrqDwVR9M3v/AOGX+L9U/jKq0aior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2JMSihn8SrVFycVqkyuopxPDrbBUgqrzF5eI14liX/8AF43LMx8V3srXTBeSkiAbhXUR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83w+qqt6FMUdObN7U469LOWtK8m1LaVJ3z5G0ib7rYwZubQLeqjxC9Iviwi+JYxiZeO8BB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Hgx+74rjnEyntPHwi7HyJzqSjJt25IlalmDMkou2Xda7VsfXU5HIOxg2ejqMrV+trUF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+1+sXH77Mu2zX/IqTMZeFVeg++ZyKkJ8GxS9vieKKLMUbHitqwWuqjnkGhPW0rt1jZdb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xKiwZ1uE4c7tYaFfFmGOjTL8NGOtnslNjIGaq6vxXJAyshsl2fke20q5MR0Ls5FrLNzI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H6jPC2RQpqY8TXdxU8jbv1ZGhj1L6mRlavm8xiWmXb0cXupXlyVWMvx+K1+Ihnvfr2ZDC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VGns5vQnKMdClA72bva2xCUu5ujqgucmzrevLIsRVKz6pTS+y3Hshl9AJx+kscKx47lw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vQrYV1vjBmzmNTY9ytX1QV7OF93dQUsZRkWjdZ2uPlGssyrkKUyWON1HOFVwx8h/q8u3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sqszszeHhXc8XxFwJg0tbffknGtDMFwtPVcomVzTEo6ps+lO+mZbldcp1LKOrerNkdeq/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yKVuttqAtFNjn6OsTpBXapzMluNWhxMofg7UOs7NDU4FXqpPpGuCNd1mvxFYdEK303Uqv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8VbvW3B6LPR4faFsdTMocchbjqlulMhj1PDlRbCyWtdUxBJC4Tl2vwmik8snJ+3EMFXG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mGxhS62GzCQO62pwvyEtetQqKvKuritWS3UlOqbc5GV1sZ0sauweCIRjN7/+GT+ISj4e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31jsM2k3pTTk0Si5bl8si8iZGSxljAgbje4VQKOn1MpKd6IlGXdWteVwtLm1+kVK3851Y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1BvIf0M1beqm4I+BnXVSq6t2fFx2jeGYjh/BKWh8EsE+h8QqnU8Rqn/J3rLrmyL/AA+x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KqFVyHiWclR3i45aWKEh7eWXYLnDuJ1Qxt4MuK/EodWH3UduO53Dsdymsk4WOpxstK67f1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Di0rfT4L8jRUEq8cQ/T1WWMQWtttwkVO6zHtPVaJyK41avXlVmorU+TZVXpmqHUvo0rA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XKu7U8E4nw7xIVPfXbUzW4mLZjsq6rTo1XVdFalNjZvBsmheN7kGwojUhgspra4ijilVQ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hUtZq7LXWtq1rd4w4V1D0hekM5+pFG4dKaWS2rIttLEnR8l98sIMRnYK50UbjFGzcWraz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Kxfd6SPSzrsAJTfcKEoybKh9XuY7LcvGXNqPxEF/Go3lG5Fm50mKmpcvG2pA9Hh9/IeI9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JrrNiqv0ONrv0o50q8RZp5ggDE0EQZlwltrNdQzPOgJYnAdrBX9rHAXINFlgxbQETqc7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dnx8Kwda2wO7/aryg9lGDaWRl9THUdeNgApRV5rRjpU3IB77uC9dur9asyL+dNYPPg7T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CKZefXq2q0F7IHFcqt6hduL1vymBj2iuxeouRiJXLUqU0nHETVcrbkdBpSwSp1Vmqq2xV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GE61SleS3rWUr51DSWQYaUvlq1kAbaDjbZlO0sttsjYicMZCjNXxjV90raGuWIBF2CuR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DT3NVttjpqyrE0PCa9Y7e/8A4X/iEp/9c4MBRifVU211lEwbrUPFRRR1rmV8R0y/+lbr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yG5Oy2OdzpaRfk52Se+10q+vRWLZqHLYlMyxsjD8SWxKzsX5q1WYuat8/txDSzDx7BZ4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+FNVU2OyziQuOpED6GRYjzsZryHaa7is6TaWOQamHd+1R2qZHvqYhCpTe2PDD2mV7mUd0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VeK21JZcMgftBwlfHePWKE62IqPPD6/+tfiMMp1DLRwqRdc7GK222+nGxWzGs8OxTVie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wUsZSLibnNuSwDSv6WzFsLdXHZq7KnNeRk5PUbkpoA9K7aV7DYunLla78YMwcVVylEyJ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rduLK32+oGS7pFQgNgXVr8lFezH7Te4KbGgwrWtTSu2zGQlkGjyCrYXZqS21CdRbQkyh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rZXd9jKt28PufcEiLk2iNbyuVZe3dx6K32FYA1svG9+b4uQFxayyLe56aHdlp0D3las0x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sNPumrbLonqNUiMTW/qiUqApFORk31MwOxwClWul2M27ajwyDzwsR9WV1Lx8UKdcMHxs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xpUBcM49GtL2D4PSNr0q9WUh63Iu1FfGWXcRz05OmyCOWvSh1Ebbc9L1vtNbyC3Bn0Fl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uy8amYG6qmsLUMrhQedkbw5wq4YN2bjhG1qC51UP2HYc/VXUFrtqVoV7Ed22z/VCtN8p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rTlcq6bVGP8A2VvuWHjMZd28QK8q5FFVzJY7ryq0JR2XpCyMjIxPqKjZAlXSJozcSmlCm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fwt7/wDhf+NZV8/5nyH8ChQ+JslsXqi6gY9i30aOSp3rkeBUVrxg6lFj42E+LkUdKzRE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7DRyRVTZymNkdKxqhbbj+m3nxdNq1LrQ7Zo+lvs5WqDWnh2UL6wfVG+H68TtsCXN9vfo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sdg3hWMwt8DrMs8AaWeD5Cx8G9J0nWY6nWXXyak8Y3Fi7FxwLNaQTKxpa+O1q5qwAlhK2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yqDWbOyDXFIqlymOWlWNG4JLspeNvzwsEW4ebkZOOaw1lebjtXEx7RVbUCchdLi5tuHM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FlxBnhmN1cbpfUgIOL0rYtQYuwbl0zLGOlpc35C8bEWdMVVIeIVrGNFzBcNHe7MetaaT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Gdy4VYnuxVCwq3ShduDrD6kUjeRcbDjY31Ec010LdYrV14Zx6afR/XQVKds4ViULJOHI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6Tc1sWtK8NbTkYfRRgzkqVnvN+lSAyJyQ44ENfTqrrDG6jiyVvOl2sQJXgIC2dT18a0D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y4jtE7uqMXxVCVWvqYr98uyUOQC/dTH75REbtC6l6nC3Yt3OvPzON99psfBRfqc3M6C1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QtEuBvON6WymfLbEoRY6rHyAMPJYM1RlOaLENxttCsStjrLfUawwSHpqiEkq/GPoNraH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1U8Rfy4Y54Y19jcsKwsUvFLeIWK9WF6Lsxwabn6xFDM7r0mT2H5LT6TeWa7mldI3Bsx/U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P0fUPeIYW7YzAvdllV7lj7Y51HcmLk8Ct3LIZz1rHPTqfiWstWX2fdsDTwdu1uVwHhDh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Wd1WL+f8A8R58htbUY5F4qj4l19uFo024ytDbdXL0St+XUahh1LrbLg9HSZFVpYQ9lXS1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ttaiXEKneB+Er3fdnVGmb7ctn4wYJqptY1v1CR4R6nRQrft/iPjZTXbH8Nq55dRx70M8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F/Y+z5C1W0+IJdcyV2B8LFlvhjS7Dsol7JsN3TmJdwZSPT3MW4q31Lub7a1iXnk+t0/jn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lQ1ZkNX9L9ZdC910qVuFnY+FvY1HQSu3xOrHNIzBxodujaxVru6KcbpU4yWjJQB7BpUU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4Lj24n0zMBY7MkR63syHYWDHtssdUVkWp2y6KFVEPTw1TGxs23tapFTBKnIrBdvVSw6uP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rXiMRFHIK2i6Ok2vHDrrbH65vmbza3ImMsPvk2h5XxEAldgUeqMa2TGbR0TMVnB+paZF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6qfR1Ef8f6xhXMLsjhELubGse0b53d7eOlBLXueVWJ1ES7Jtc/TgTpbBCgeHZFaY9+Ab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nX1Az5GK600Vgw0AyvGO+jxAPAfc61mWt12Q/o1yeshZztOGlZ6LgGV29HLclrPDU1dy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lkeI5fRq8Iat8e1QlOFiY7CzHrx4+7Lu1jfAYaFrOEv7QJ6rjMOtFDIOOQEFdbqG6KtW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o+orpwsRbJXiWBb62mM6JDyvi9Whq1saZFJrdBstZyLkGpW0WPJrLWWEbCrsoAEu2tON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a7C+MLE6HdwAlPtZVuCs9RxplBgIJsOpRKlAJVkbmYpEdT0sLpo7gtbfpTXQ5WhmSzIQ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qLjgZqaM9U205Gc5yWEiaIP/APR/4jzy7NRbBWaGFlc6opbGc2UZeKbpdzqllXcDRs0th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ONjMGXJvFYoZ3zvDzjrqdxEvUzByfpMnxLKD5WShrZNA4vA3Jl3Zdl/wYyhrEnhGcpMb2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yBFtntPBckYuXyVUPsx1MmtLUcDEsGfUMcXLnU4/Wx8izp5VZwvXkYlqQ1PShYMzEGv/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Wox/AZZ4LkLGwL0FqMkO9ewW0xLizMNqiEpUlgNrUf8AH14jizKq4Y1xYZTzwZGRVr1M9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k+f0tlo6Flq3eHg4z9SmX5PVtb4Uuq041aNPp8VqLPCKWqv8OOLCxFp+7MPGNtuaNheb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6WpXnbCK9gLa+V6EVXvSheMvs+/YCkZuUrZwy+/u2+VhAKrZwUxSGHxYEiVEixeTvTUXo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B3ReL32tKn6k12yR6uXBKi6ngFJ+QUtMbGFguoFSouQ0KWAqTY1iKJ+qxsZ+hbSxVs2z0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kdMGhHQve1kyG0hlKsmKjhcepeqtxC2A10wd68lECOVqW7qXCtrKlpsrc0eq76Tsw9Fa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V3VayvtHidIvKUs1ZwQ9WRn5nQx9FpbWLZ4anSyfEvEl6mDkCtsor9N4njBaY/4sDQr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/HXei8Ij380Z9k/Gu6WN105FQ3EqKmssxKuu1Smu3kqs3B1bH9fB0Wr6ZBTysjpWiVqA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dBjyh9DkCcQzAFSS3LG4lI1WjTk8VFu7cgbGMnCZJBxls9PpYFGE13JISgRCFbJKuARPi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MyvxUWLRBxuybcdQPBKiuHZjgucQT6dhONyznkCfUXCfVmDLWDJqgvqM5KZxUw0oYcdJ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nReFHh35DyOpZxawir6jr9OYz9SrxHiLVyf+vTmGum3pPiUeH1dHI8PS2Zfh9VEeu2u6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uBSmTe2HWqVil7MhK3mT4cN3Umo8YC9Rdw7LfbNjWLw5XmxL7zKy5dGsoHgrLXdXnUF38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4PiKGrHyRkzNZxksrI6q7TByevV/yPoxb7LFniWJU8y2sqZbhMnLN7U5JotwMn/rYCaz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Gy//AJ1/6/kfeFQ1b4eOS/heK0s8DpMfwEx/BskBMXIomQjmxucxfEKkoXNqdckUy3Rb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BFTAr4zxe1HoT5plPWtGQBFfb3V1WUHAotS+lqiaTUQdDCz7aLKvF925ebiZddnFZR3R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8MWjIrpx8qzqKLtLdxrnh9HCu7HRKks2nUPS6X2ypUcou2mugjXcqhU2ws9LSttRN7Oi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jRll2aYzf9ZLBU+WVd2q2zkLLt8+j66rftkrZYwPFEKxm9CExd75Si7RS1NNYAkNPUWx2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cNKzTGt6dmTpqFwdqNxftAA2KqbjXJ0DUb5iWvj1Gs9VunXV4bdyHiDM9mbXajV6Zelu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Nd/q1yK1Oq0ja5SsYljUzhY0ajb7Cipe17LVLfusmqlS1HXIbVUx9Jgv4i7Pf3xuDbqT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fSnlwi/cgRuZq72qoFTafHJ4u3Ge8s7vVa+O2PYGsLgSlgGqY8mtQqmQVnU6rXfTrEsB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1D3UlgMFupQ4hXctAAobjZeQpqAal6hu9FnGm1LO5Yx8JCrN3DMJvcIErPGV8pbX2K2Q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plLlr6SgwUrvx3rXEzKXL3eFL9hvfXlqanETpiGlZ9OsOMIcSfTuJxvE6l4n1Fon1Zgy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OzDCRTS9KAZTkT6n1o6l3PE7LG/JFUs083xSnnwoTdQHl4krWUPhWsfpMq1sXDrrigKI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gvk+GUyxLqYYGJYg8MCyrqVWYnV8RIRl4rPaUNpHsIllh0W9It22DkpU3iFvM5Kcaw5R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Uxcx8WY11lw8SGUq205DwqRFUzIOirOcXw6vmK0VE/yhNZnugyVTG2Nw+S/Bvl5foe6/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fwrGaWeC1GX+DMku8Jy0jYuUk+4ImRhspwGujeGvVTm4is2PVdZXj2c6e7ZFlW46X15O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jHpWrKPBa/pWtSyl1GL6a6ckla8reOrvYxbhW7K8FfJqa/vXgtbk5NlprXYrjWloD1It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HFmflFPfhxPYO2mH9cJulbkHrX6Gsd+FO5jaYEASw87CdHnCTPjNaTl6UUBqrEqqv+3d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iqm90r6tM+phze2T1Mu2+rpMVmQ+2M32QlWTNtijbU1QuTKyrq6nnjBaq3pRpn3C65bw1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31124+PUyoPYf9i9qFrX00PkMldS5HpqyKrplW/TKPuOi8IzkSkbWixRVkIzutAWtF7t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4EWNxLEx3LVVd1XtLLGVsSjrW2YtqSyzZ9bSpTvIXiuO3OqxC5SolEXvkAi3HfubA9lo0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nTtNiquZSnQ8jN7m/JbCFq+Gp4WeL72KrVZsvRCepbGLTFyDTEK2J4hfp8IdK+mxLUvYW1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WkDlvUYysGUets5gie8UkQu3HmxYfIdLoYvKu626p6uRqbwVmbGLd9/x15a/hqanETpi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R8U6rosVB9Ssz1ssrD6lrRW9Y1vZ1ihsg2KQ+BVfY9eKwrOO0NLzg00fLf8AFo4Vl+hq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I+H3YcHYZClHUnqJW9gfHo+mQcW4c5yEsPE7JhhOiLJ/ydbWvkm2qN7/AOO5PVxDg9bP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V8PfKTxDw84tK0WOnqL4Cijw8WKbP8l75aynj9Hi3Wm2o2FT5L8X94x0tWSLWifGP8Z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W65tUwCqyPhYxj+F4rC7GGNOlujvStekFnKuxsnVdeRFdVC36qxLW5OzuuP9mqy1Xl+J0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ynIHThHULf8AXlFtZtwsnhMjNF1f0tsb7K22g0is8FqayFDjxVCixo24VZTX6Yx5W2Vv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wdnQG4D6fTpHCM1nUnbizT1QjUZ1lh9PLuu5uYoHXFo1aweqvgF95mWFsnDQW2ZVTUi13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OpjryjvxqVuSYlHN8spUbBkumTkH6FB1I9Lcfq/p8I5NjZNGTbvOsbrZGVvHxyr2O7Wiw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CNwvYPbZVeERNEZQ9ND8bLya0W9LjjvzRV3HHrut1a7BqPId6EYrEbcfDdQ3a5F4U5PZn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20MPTCzfFcfgyLMvfJTqzjocwa+luVWKrZn5tnWMeeO41/A+WuyuQWu5DDbpTItdgXjs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fUwd64ql7LahxVS6+pEV7eKnQ3K1+3bXqYoi19K7xI+v3mJbWjXupbGTlGA5dfS4yF4e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gRQ3ynebM2ZynOc5ub/jqampqampXri4IAtXfiaVpkW713M24gdSzt0K8UdSU4pRLMi4T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VBbW0sapQaknSUEXUmtayw6TR1MO9VMRVyE8c+/hTwyn6q7PxlxL7fFaWxOvzvvpdHYt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Hl33GValFGDflirwFiyeEYoTxrw9MULueFXCnLAllyVr9VTOQ5W/afxzWrcRujmdXo+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f5IortTYnhnB0rop1fetK4ucLKfeD4t7zJvFVf1Wlx7eqE+MsOq77NY1edbLs/qTEx77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L+6YJstGfSth6gWnraqP23Vmel2dj1uRxnCLksLMLhxStS9HRHROusEWyZdfWw8b0W22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9Rx8mx3Q101z6n12etgO1xDHAIEzobLGco0rrTganB+n2VQKOltbrGEflCprL9lRVKDkk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Vp1AyekLoldVpWJYNERhFGpirVEFbs1d1YbK4lsq2WWNYcSxq1vybLZksGnT9EEE1FUu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gUvqquxqcWlUU5Fz7y2dhhY9Jr6SPXmORfX78uKXuGlHcIeFzkcrh2Q7inu/SNVFdFqW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1i0LM0SvgMWwUvkX9NfqTxB72WFl8qF9JQRRxgPNTUleUfxsi8rLmdQzA6LCtelZlWKZ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jcODdjABxZZlhRCSzzw31GxF5n3/AIrBUAreme8eogdIapUzPxLcS6tuDYn+yAAPqtop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xlxHay2rpNiJujJ1vFEdtNk19S16+CjuMBVtU092p7246VzGyODZFoeW5FlQ8C/1Gy8f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Wpqampry7zvNmCxScq/1YuVYlOTmD6Xw/ORKMjJVaqc7pzH8S9PiOSLnZywqrc0KeNl9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tPh2UmMcbxIBK6hGr7bRslsZZdRUi2afHxLbLZlfVBXySz42ZasXMn1VUF1BCskvqR0q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hjp5mQzZcuwLqj0umtFbZNVOGasf/i8azKr8NwWQeDVX253h2Bg4/hPh5vyXrDUnp1Qn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aq7e1TNezwp8jqAWdN8HxD7hyXrqvyR9YuZe9dRxXlXh9ZJwq+Xj9IpylngWMvDqcU8a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+H6b3niYcszFJjWdHw7AyXurjfG0JLqXXKPKuzAU1YmXadLYddX7a5JCN1clcyx+qh0t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FcVSq/jAzGq0+oWmWXngXuqZnq6PQFmIuNTUyYONTbl+H21V7QlKxVRm2arVm5cQhvVA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TZC91lpFJVRst4e27sl1THR+DPY7HrWGWK3NvUU49PgLgmla46LNtH91+NFbxQvElOVy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w1yEtXjNxrnuN/T+oQcmGHSI+HUpy006ma2LgOUPcDtMS1qsgZjK2Q5KVUdWdMqKLB1R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c415VOVXZjY9QZ7wAxpltZrbHPONUNkTfFkqAq+n5Q6UIzLMyrdzEoGmKdy1NsRoGkFs3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cR+neaOdwrCumuRsCBz1CRucQspYuzmEzB/Fc+hrctq9KJyFT8MiwDg6loKprgxasxl4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MPkk48p6FmxviIV0ngzY88YL5GfkIEmJb68vK1MbGpXGyaeQsZlFDMgryHtq+n5Jfk11o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cSrLZqWP1CVYSttQXlnZeo16dSyjazF2Xso5P4RWy0ZI/wCxoQbEW65YublCDxLJEHit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XxPGMGZjGC6ki29K6s3KFC25O7DaQg59VCC5VJSq/SX1W0W4rtxzQlVoUhXstXHsbUqu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ALtLaLa7KJieI2KmuSZVDDMx7Gux82nIdMOupcCrDqWrxEIDUOxyKbMet25Fi0svTaVL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DeJ1XnJXjtWYSuyvm2NtMf6dWtzvSTYl2JmDGqyvE6cevDxXy7a7q3GTzNWXmNfachsi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fPC70Mpq+1egFS7rszsh7YhUnGKC/wARHTfBzqkpW6sp/kNoszvZcOhHwLr7a5fdY58I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QD3XWiuZFz9ez5C4ijBymobrD6K3OcWplA3ZeRyutcdZcomq9m5q/BkcMRtVryFDLYHV6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QpoxqDWHesmu+utLcTnYUrvazNwrLXdbOS1VmxqlSVMcaLbt7rUeWp9XMmjhZfajYanu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Oxx7kIUNKdmB+EW3Z+MoRVryEAiPos2otnFmYvHr4uoPL0RtdGftKNiqoK1r8K2bhSO0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aE7rU9zcZyJmxO033Vey2FR1Ss7mGBe1m9bg8119OgW2cFoORlNbbj8+vflutSDUtHJq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z6pl1c6vDhuOJ1ALa26kwrNpYvpKysjjfdxtrHMOuwfQ5TmLrSZUedeVXzr80rLRE4s3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WcsXYHpzkWM2yv3Kq3Am0mBfVUemtpG8V+9x9SKWp4BLrXaY6dSZdLBXVrKYWgJ5Ekzj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IRDNwncbI2hthuYxj2T59X7ota4sdraqkJaq2oqZAS89azhyp9/DlniCd8lCsqXkXTRt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6shlIV1Rmda7KLauj4Yfs5P8AsfyPmPZR6rW4zrhh1fVTZU0chUI70snPrukdlFlqrXNk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3oldr2FbSTyEV+LY+WlrYeKjCtSo32rs+kyeUux/uWZ3Tszquoxpei2sose3iWb1EM1Y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xnS2l+Jd6vTkVYvWR8dExrqdiypqzMekdLIv6ZxMKzmfFTW+DmVhr8pUsy/uX4tD1X5W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Sw5S1rbaFILERwSzktKyWKNuX5LZBWzjKshuN5n9PD/EVFWaDZS3h1vTwksa2oca8teV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92SWNyCHUofqGnJI8PNbcaCkySOOFjvdkU4y1YudarG5eKPoBLU6WQ4EF5AyHa1vDg/V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Wh4w6646jFN140ckdFSoRBXMigcwUSy1lMr4lMOxVa7l9R6TViOiV7Ev4fQ2KTDWxijj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fTM86J1e/NhVNgIgJm/VyhY2GYVVbTNrFeVwAWpmi2hTbabYuo6xW2t/dj3PGARxo8WE4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k3rSGdizCdyX7wjid9z7b9NI3Xi2U14dmUzsMe2xqaunDyYZK9Jdm0CqUqz2VLtkfWc7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28p+W0JwdchEmReHTFt3HtCKzFmo/CVl5DW0XskNg62JZqwNyXLULdF7t2Ec7OtCzXGsc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bn3B9X647LV6lPzJ2XHqocIqtsYVg1m2crrWXp+HsvQz79041lf0qncY6I2JsajANGVk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NdwNn4Q9yPipIG4/vR8x+euqzVL7va2vp/wDHvFHHJuqpOOR2xx38LTt9OLL/ABEhciv4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J1Pu3tWAPVG98N+ofClIpyf9j/xQApyEcgirDBj1osbS10WM1Vn4LtlOW4zhlyPuU5PB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dKfWIw+voVW8bvaqnFtve3wqxUPUqlGfbUKfHMhTk+KG8Y/iynDxvEKWoQ2eKDKy8uW3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pn5NXeGXoM1bUFEsfir739RqVWlRjZG5ZZ97pMqfSYvEoeGJVVTEt0La67KPodSnFmTRW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S65Bs78QEdED8Vec+mzBWWkh5wAtqpZn5EzQIViBcNVUoLLcbCsXLrT7eRiWV2YlV9VrZ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Xh1LbK6K/E+CkhQyr3rsdBWa+LmB+1hLjDyBUlOTqeIYFjCstyRRu0rAQFHrUbMrsc1dQ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YBzlbFbhZUOVQNipS7PYW5Y+RRVkQ1KKae8xjs32WOa8YBrMWqivItLWfVF6kr5ihW6u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WVE523t0yotCVxbm1WCw+nPC3Qc+z7Sc25JluJc/VlzemsjTusrqsMtQpZ0zzyEoL3MJ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HkUrcm21BF4xjK3C43oLdlYxX1A3ez4+QncNiYw+kvHQs+oX6ah+bXgKvcDGnHtj2H6rH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3J6yYtgRrrNzDT0Ed8teMRih7rLbGteYl4QXZGx5e8oYVWr2mQ/UtijZ1P2wJnGDdTC1G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VnOKOTONEWaABlXsoHUl7cDVRtLUYWdPddu+jstPafvYijRPYy07at+ERm3szvtVNh1q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2IHGq35+FvujKA4Yjcshxt/FiUzHtdi3eYw7+GL6EXQ8R02ax0gndZW6hX7ncRl0Ktmiz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n/Y/8akJjD0vrjWUVbriGtbv18lrA2j1VJ5cwu9vewKn1Px6o7v0yz0Y3KJVWk7eXaMA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xsDs2NYs6hE2eKtta0NjV1KlTeqCkLOoguF5DWs/VyFVxkfbh6VtvQKRLPWtD2jk9bjI6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HCtZ3XfChg1FagV3eui3n1RiW8buW+TLY57C0JAPV09NrRq+5YGYnIx7aIuNb03x+nj2H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ehgcx8ghRa2/Fb9WJY6mvkE+oLW4/wByjLpFlL1Psuhx6j3LEw9p7hR3xbVWhq7LhaQC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YZRL1rV7cglKhflN/wAX0lxcFRiLj4gteoWPbSwFWMyDJcFkv6cqyrOl1UWs2M8tfivM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pmRuzGqG4mgXt1R4fd9y5ibEtG9ndSkwAVV9Zhj+qV4jmV8MerKu5ywGCzjDbua1NTi6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iUYy7trGxWgioblTixsqV5w4C5uAXcXtXWwD4bLWtjF2Pyj6U+59py1HTR/Qp5S2vhP2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rqa49Sz0tRjDV171BG9VlQ1ZlPE9L9QkONfwwT9vUyUP/HAfzEEJ3Gtdln6TcPaV72J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4kB7CoZ+oobiDohVLtEUbbsVQidxZjt1Lb1DBLekMmutMfGZq3ZTLU6d499QrO2oCXtB2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RFQmepVPaN2nIxgANzj9uuxlfF1XbmWhRTYtdieI9V2ydXZChLvaYg7+HjVT9qfEAPqC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zMVQR/fRQ9RrGzQlZ/x+3eFkf7H/AIcuLLcnBWUmzfTcaQKFW0dgoVultmHCJ1eWQp6m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1rTua1LPV6W/mdR612U4n8b9mlWW9BqzFullhUV3Ay23jE5MjvwnUKm0pxR/vu9d0qqq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dlDUpYNZDIYLlCh/RVbfTYjg1NYDM6i24YC5cz68isOBXNgyxtNUnMLUazTQnUysdetj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axPE9F61rrbEx6etZSikpwjLZWRZYJfiB5jrUr5VVdYxBWzaXRc473WVtZf2urJm+LdR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ylT9rddJkUNkIwcqQFEQdVmxtrWnDHzMom3FyTWVt5LdWHW+uxbLF9TKyvVUr0CtjbnE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9N4/h6g23u17szqAvqrH3r7OdlL8bX/I1Q1iYBvC43TS67kdaKMBYAQLXNtjvudAdMxdxJ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26hDi/xDxHI7v1b021gu6opC8CLtMTyjLzNA9XRALHi4Ozx2jAq0biAicmyPmK2IaJvW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asXHs9WIQ72ljaOPUsrHKxO7VpXj3N3x/UvGZY1/CpzW4yKplZtLYk/X8V9vb+I9LNqI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ZrtHInGPXuKpaL2gGzYwsley3YDlybXGdZbTkJtL7XNZPFjaBLW6i+Tb37zfFnLViyrpp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/E2zSA2e4iUsxJ74mEYU3GEHvb2ZHlaaeuyuyzLxQA6zCHqwh9vI7Y93qy7FSAAziJpQE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YhybH8BRBh5H+x/LU1N0rNVsjdmS2prBxrv6JcLgsUrwhMjGesnsVIujKWGuFiLZzdu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63TA/8N6nqMuXiOIanoO0oU7FVQn0yC5uQHX3jpb051nrNqGxjSeSRLmRlfm99iIqZJ6q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01KrNjWaevjqwGx/DLVD25FeU4EahWnj61VZTuI08K8Le+PgVschE4209au9x9PysqnM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/EVZWp1lDdZ3TPpIlBYpTj9UY9HUprxEsmQzUmy0MNT0zax+6V94+yOZUV5XBHyuUqyA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VvTin/wxgoXgkqyrBTXiffzMJLpi0MlcyQpXGWycXsNVQRF+++TS1dQ0lddfpFvKujrd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sipjVjhQgg4pKWCGvi5Zud1zFJ86nUpKccLLSwx6ewsrVQtj1qdcVsRqT8E0svr43N6S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RLnLx7SQQqkhFn6Pqrr7Jy5xmJnYLQN3cC1lqcGPtV3YuTOXKWIyt30oImpZqbisdf1w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aGr1uUIPqWJa8flWvpMmmTLbb/w/Xl/X+PsD/IE6Hdj6ZhgtfncZ+kFQu8Vq6OcCDD2O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jRwxjfKo8x8GqbqUIRyPIzlypQ8Q6+nvve5jcEb/AK8NL9azQKKIvAO7jiQywNo89ytu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9vpU2rMhtWqoK5U0NVvxi7BGRyxtmYA9WINV5x1i2AMc1ub1Ma2J9XIicJrU1K3M5ch4F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SbSeieiaE4zpsYa2E8R+PhGut7zX3ZryBYQu5GRR1JTQ6WubAEHCPTjWSmgJYK4aSYU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FGzSyKbW3LNMbOVllNYaqylHpdUtFfpnMchhtZXzZWrcO6VB6fptXVVuIlaLlPTxptps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dtzmy7IssmI/QuHiVwn/ADOp4ncMjK7zWl8DyRZ4fuZK2oxvtxjdkdSYuMMrFoFdtYYc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3Wn7SElb8v8A6fWmJegosPLHybrGl1z3EnY5QdTYFpHMBRx5KNC1djpnfRpCJXX1OsBD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p9Yx3aoYlTBaagK+KzfbzvQGZ4FNfhtISqxQ6jEFICastHFWvfii9/pzvHPTqybEapWAY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4ltoNFOPWKlrSlXsHUVXW5Y1fptGq3QbyF0+iZxiCtT6eXIXGxV5FSYUZZgZDUwuaz3af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t1LVQuK/uGh2i0hY66iWioOS7KkHHbr2TaziHXp9lHf+nDlXrg/lvuC1tCDpmlpb6ZZOm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4H+I9v8AzA2SjK1uO9MNmxhdHEwMq8ZNlFi0mxg71ZnTIvj2KQ3us4bH9aF1Wwlicjsr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WlFQGI4Vw1TwEkN7UldIEat7iWGtNvSk6/elh7wjuJ3WHeh2ZslsmxcYMuVR05jNvHyL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2tADCwDl4cPVQNJ4sdYeKvoayoGy7je9nJm7ga4HvKq+U+nqEsArngdQGHkj/ALGpry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X4X/ALo9v/t/MqGjLtvLXlyadR51mnVnUWcq5uqaqnBJ0oaWgobRRlnacmAa48riiRdG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Vi2q9Yx+VdlLzxFse6fTlbRc3J7vs3WevG4cHWlraOnbVlkWu4eix7GfzI3Lg83H+Z9s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iz63IK27sQC7HShGSgbjD1UFuN4S61lKFGQU1lBdkW47TFu6Vublh/DmdiuLgZOUmL4T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Ouo+syL3ufpaFfHqVeF496ZPg9tSHHvogsKKtgVqbeIPTMyBUs6yCvw1fqEOLOi4mrhO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IMquC9JyVpai211rxQr2txL2P7v/ABWUL0adyv4zs99tYRxrdKnp1ZJrx8Y87r8jnZTa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RuCghQymoqWZeJ2xUDfH7zOBa7bC+p+mwWndrBWEzAyjHYSipclmFSNToPdkdW0pZKsSz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iv6GyTzQUkAn5KOVmO232BCDyffTxK+lR4pV39hF4h2vGlNtlvDTXldWWEt09C06V/4H+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+8PvD5AT+gte7HGF1KvCqVyMXJqa+zLbqBTxBm/thV1rlKiOCkch2lPam11VUG6mQMtVQ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o866K+OU7dnXjdeqckOozBpavIAampZx5e8cjjX8f1qKe7uzge+B/tP2py7NvzNZYaJM3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8NHqq+PjjccS+x3CYzcMtW6jAcT7K3aVnTvb9zkXbwFCMPI/2P8Awyh9nB7Zmpr72v5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qWCElg3MA1ZDXDDYlK3UAvTZZkcXzb/s9B6rlJWWl7LddCXNxer1DJ06Gwoos21S+sEq7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amtjH/F51EiKjV1mzg68ely7O551+s2MdfvGyGrQXqteL0uXiGVWcN9dLGyKVqOSgniH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yvpVVS4Nuumx54TiWURk2MtrTMkoL3DcK04oMZWanwrFI/wCNxQtNCUpxnGcZwnTENIhx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uJ99Z1rlmXnvVLLFMx8iizGymBle2TDFK4LZfKxfDOFV2qLgkrrsrqG3HHpoTUqpYrgs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4VrkPt9cKvVW7BYt3FvVzutdkRDzUkMvDGpWwvZkIXj0lDhfaWlerLB9pNM19gSddierOp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9JOtVDblyWWt6nAG03zQcAXLDHt6tWRV1sT2n61KCDj3ehEy34gnly4WV2dVctiGb5H/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3NnY+wiLyPYQW1WYT4FgxDh9bDTwj7Sizw+92yLrWw68dLHxuiYY+wfDkqd+WpsmDcBJY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a3jjWkWFm0eFiMrUx7LbUwajamWQIxaa0Rto44tvuxJm4FMJ9M3OUE9gO08MH3cm0BGf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i6JzadO/ZVPJ/DB3r9v8AJH1ioN10kLZZy5n1sVKkqVje49RG5+M/4++8LJf/ALHUWdVJ1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ampePs43bII9TD749v/HXlqamv4a/8CNzHIqstyubixOlVy05AbkZz5ullbTLWvmz6td0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ircq8nem5cKm4zHXqNaoFn8nTypfT+WoflV6pYwnPtxHC3vKn9NlnKLXqBVA8sg/bxFt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4/hvfncisz6+L4eYlCDxOgz6/FYU2YqTKosybasKuuv6KqunHxLcaAidp2mpqampqcZx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eTi2dNsR7Ee42lN2PrH6HRNLYuLazZuE2OMfNsZbgQ+HZj9P6ukxWpoTNtFxoZDfa2PKk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S5TpMnBQoNSdkCpxdQTXVuPwnDitCtZZks9hoq2xXgAeZtoVR0nQGvc64Rsr/XWhemoD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pI8rT66h9utyjudVJ6lqAB+doAErcEV/DxLHAHefrFyF6GVkdXy/UqsNctdrbP8AxEPt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aY1RyLMmp6JTWWryMp0yaWtW3/tvLcN2h8Pd2y68fjTx55mHWtOJpLGcsA2oYp7ceQ0NJ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f8eRXo1/jvr9PT5V+HWtVPqbEVQEHEGr+2yHeJsk9oneP79teXGIOznZMx8r6dbsl7oP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4Cuy8Wx32lPy8LWJ7f5S32lbSsdzjo8dBSUlpa1xNIF36nn+Og/RZI/7BEYd+MCzj522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m+b/AJ/156/9NTXlqampry15a8mQNHPTiWaBuJP/AF6BdzpyErS6u0hW6wMrvq47JLV8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Wwher3xhxqvzKlH1wgzKYMjFM6mKZqkwVKZk0EV+xXs1XrHAiFW8hxMtRVPTKgtT0vVL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ZBnh35m+K5DFlvPTy1rKz+q9vM6g1A7LOtZF8QyBF8VsEXxZIPE8cwZ+M0W+tpynIzlOQ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VYNmpkADHsUA4QUZ2c6XZHhWK19xWf5J2qr2sxsH/kE6Chb7aFBO7bK1WhVIrrpNsWtse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ut4FuJybFfEI1Os4j8+acROsVqZch1SoKa7Btm2Qnc7dlGqvqOTZeR1Jk5JyEO53YG9fp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xHebPlyPSYcZUS4DKr3Pt1X0i0iYvG1qRqlgHTLq6Ngm9qPdvU66E940x052WLwf+B9v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5SKgbD67a6K8Wm5sK3MyVyUwqhk11D6HPvz6KlptS4ZJ1R4w+hQoXAxFrL5OV1lB2x2T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g4EPqvFs02tzPYJZRZYJ9QOnWGtmC9dd1dmOJnKetXTZa1ikFlAAUsbtK2kWgHsPf1Dy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9/35D3Xu59+InHQr9isx/n4YIPb/ACY7JfRIBhchrbAI9hdf7H3957Tss/x5icPLv1l/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5p151xOukuYM+ON2z+1o+6Jr/wANf+moFLFlKmAAyvgIy6YjsuhLeht1YCtBZZd9u6uw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LOo9TDH9TLZXup+q1S8yWei6y+bm52mhOCzpicNRt+VdrVn/AJCwRvE25LloSt+O5fXV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TtvolZxM0ZqaneXfLESdL0W9M11selatyOcWutbKOOLj1rbRdQBcY38d+e/LZEGRcsXx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HizQeKpF8Tx4udjmLfWYHJmfkdHG+jsbGykx8PFsqsVP8eZfpNTxDCXMqzvDrsKf4/ct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ILKsmtcbH6Xoy8ThdWKsCnKtey1me5simmvFR2DM/qYkJD1rFZGWYmMOHXDy0jdSRrqXF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mFh1Luz1WOwW21eKtOAMCRm42NZDN9ql71psWDtToo1JsZODPd0zVoTEXUq/FnZISuur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4U7D0s3eU9nuHrg/kR5E7m+3vMHAtyp4g9augLQWcKqhu7GWrNy/ErCLQ5WZFjuyPwev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FuPVc3PwtCA4Cqcq25ORmNWtz34rY70UnIe6v1Y7eq/LruOIlLWeHCtoStcyW6tgVlVQY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a+nzaVsVMhDj+IV8G6XGvFsrC5To9nuT2jEw+qa79tR4J+zF9iZUOx9199njWNQHYxR6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lPUIHZIzkvx7b9PtBxMVeLMXePvX+Pg/RZmBYco4FwhxLhPp7RNMJ6pzM6hgsMxLa1YxO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/bU1ADOQisFLFSPrAspvbljspe89tGaNtVuL0i/czkdLzacwBhVY11DsEs5bPaYbBL8+1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/jrzU919jD7N7p8RAJbrqWAaGO4RuvU/1Fwn1dsGaZXkiwdZA9r8rMPGKVnoOmXy6lNlV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5ZSCqOyiW3u5aGDy0fLc2f5D+S/IueS2kj6q/jmZl2QuTls+FjYXTpr8SoZVzKDOrW64+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qvTjqm+NSK1pyzMktko/hliHCVsbNzQ+SXX0Y9ldOLQzZeMmNsolnS60V+afTCcOD2ZK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mLLOpZZhgoHZqZTYK5XZ96kVWxkZJ1B0+pqO3Jl7gz2ZG4FO1NzarVyJRa1aCoswTQx0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xetfxCsaw0tQ1Wfpdb5a8mmPaqTIsTqH3Hl+v4KpI46hErHbAZFwfFMUseo3DF/2cnw8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xikrkj2/dShyGKm/02fvHoToVVdWLUiVgpa7ng3hdSWX3ZNlsH+jiI3G/CerEVCz5Xhy0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WcD3RyqK3qR0Au5CJY1cFrhvqeEN55tds+poPfW4PiITDB3iQweRh7Ce1be6wT/6KfXh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3P1lP5chdtXoMzAAQH7qni+mEVA4sbpn/H/9PIsPX6kawCdVZ+5oQokzEVY0/WP+O8dh7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12bhtRYXd25sSMV+dtIctU9UqqUN1F2HBlN2m+o6jX1UtW9PSfdcZzrDpXIiY9/G2s0t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rvNxTNzc78eU5QN6YY3vX8BNAirH53WqFaq/bXWpsUI65eCFr+mt1h8qr/EMnrWpi3PXh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pEzKTjGZus7mV2d8m15xBAFYevGrQVYtdlhoUVZGNwHTaaP8x/Jfcnv5IjOchWVUcrWu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pkryCI+QvLkejZb34G2otqzEuYMuXZUmNZ1V6mpl4649dt3UlGS9ePoWnLyBwda7cikoF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pCpUvTXk5V2QefUtxmsfJvD0ZKVbd0G1Xc0dJSbBV3mQvC2DvOMt+VN2q7fUf1MTOtxZ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5YIfyL8vE6CV/S9z+tHZ7nKpFJs+AgghPlqBeTcZ8DcZ7qqiV3WGvxG/jS4PECVt1Mar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1Aj08aQe1ey22LGDHsy6XrqxaMnB+olWErZ2fjfT5PhlgoS/o3W+G30kY2UyZFeW2XXh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9ZqlyQb2pAY/MvphB2ncM7eosOVhg92fks/o3sJ/WN6V/g0XuW7KTuagHpRt2d94A74I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khqjzU07mprvvvVpW6qtPY3938BT/p5GBYcg4N0OBkQ4N8+lvE6NghVxDM34P7J8MX8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8dfyPte4SfUryrFllhR0n1BWdd7SHCtfdzgt7dRjKaQ5sTV9iVLXpFhI10EF1lKWmvHe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wQp17Fk1WYp1BVX0rqbDCDy78dxOGveMqCvtDxHlrYaJ8UiHS/UCwBfuW1MtNlN3DFtY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V121HHTEsW8ozWyuziycOOQBw5WKbbCIjOiB+UznqriW9GWNY1FFfDGtbpy5kyEzDZjW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6tJ9RQZ1KDPtGJUrQ1aHSacD/AAQ+o+8qQ2PyNaMeut1YpXp6s4Viu87nT4k29ktFiZO2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/UKR7PVVfwNHdsylKRg1M8vqt+mxsl9ZGSbG+5av0xNeLa+Pa1FgNaXHG8SZRSv3JkDH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fdtRwmSi9SfS8peOBoote0KNNhPfWyspU6bUt94G8hNd6natqcvcubitadOsRzxII3Zb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6Zjb+pyqrLEsPmIEJhSAT4wMNMeRQ9sZaes5otFV1uOPE/uNXSbAJhZgdca6tm8Uy6lX1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ToKNCMSWMxreha99trUZ9ytn/AFarat99XhV6LVlPTuwX4LUZjVZWVk/TIcxVNdjZQsvZ5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T9cfJY/aB43raypUNgPKnGa1W9/6fv8AUT3c7I8h51xxuagHkAAf/p4eO+GPTafR4j3z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7K7Yv2n7xZwJjo+/ARywbPn/AA3OU5Tx4bwH+NX4sP8ABf8AgT2/89eepqamvLMLCBSZ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tWeWijbE5jgx7d+S2aB9ntbSuxViCFYiD7ca4GWt6VnUU1Lj8CeJVq2SESt9TMIKN6mo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Ze0ZkLkcTPaP70KrBe0baSm2m1KkRKuqQosNcQ6AQGhVVKnt0q5HWvKLZXZbKOBtPZEH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OXJ1ZicpDxtrMp6vQxrVK2uLjZXUK8qpc+tlKmampqahie4ZxBfcJ9TdPqmn1SwZFZlV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Fe208kxKjssEudtPZY6tdbuVMGOTzaY5RXHAzk6RrVc2+w7NWB1a8pce6opbj1lKLacp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A1boFcO07Y6pbZun1mygLlXFq35FgCoiXFFs1c1BGvFLdKZ4dkU/TXYmK88DXhX/AJFc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Er2/flvsPY92Hpap+s7+31lPJsqtxj11sOkNZI45P65bBXmmH/u2j0Wfk8qx2M3C0+TM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Nnh+On0+QtGNmZniDc6clkvvNbt2oe7gbjWzNXU7iKzMHHCzfqxaevbXVXk5XiNH02R4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2eL8PpUdq5RivbTmV288qo0222Gwj44LcRlmpsi3YfWoRU1diKrsPVauovxZjAUurq1z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sdaSPV+miz2PcxK+SnsYB2J7xe09xFMD9uXbXq8NHfEHpyT9nO75FKLYltPTStq+k3aVh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F5qFuZQXNi+Ahhhv8/wCOvLxgb8Of44/4cD8Nw3VVV6OmZxaaefcn3JyecjOc5zqLBYk5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t4cSuW4AdlwaQGw6ZkVFonogTTerYVgpPqPrgavVg4+TsAOXo1xDeqtTH0WY2Oy1cqn5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qQm9+f6Pljutdh0fIgaofgEXdlmNbxr6tLbNleQxFiEcsdzZb1eKM62Vhm1UyI9PTtmZ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4i+l+IEuJQ1V9ZumisnJXFNhutBql1RFa2gFbucXtbfjUuuZj2Vt5mGV/L+Rla8nYCkt6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2lAlIyYQalZOq2bWtEZXsu+nNV7VrLqek9VZVwvE2BlI4k42tWjqFt1WHi8GSyBnJmLe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/sAJVOs3Ud+q1gKjpgizaixCkxD6rVFi+wT4wdoV6sydAKPSffFeuX8q8i4g2eSmDtKn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SlVdNTpjumMevWUyTyye5g+XLthf7mfZ0cby/QgHZYe0T3LFomtK/F3vcrj5DY7Zl9N4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n6YYeIbrMeh7crLRUw8TErtxcGnFezxPGpoFFRufAbuDqcrsurGp6WPRb1qfE8U3lPDU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HyB9nxY7zsbw/nTlYDCm7HbHpx6TdbnvVWtgQY+KvE9Jzaq8nZ9iqkPdk0dK32mOhtsy6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wodhLG7+WtzloV2Mk/f7/AFEHdj6V7THr5mxQLcfXW0Ha1dTw0TG+OadY2SawA4WPlAE/H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lubcKsGdu+MSD4IP+q/5PLc3N+fiQ34e3ti/i8PP22+NH4//AC0JxWcFnSSdJZ05wM4t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Tk85mc4WWZKhpS8urZbKOdi2Hi+gyci0fqGdmX4zlFKgo/GwkJOoQ2NZ677umQ/Nremys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v3mo7colbMP6qpIajpgnkD2NfqbDx1XIuZWXjyy0dFrOP1jk/bbHdeT5DNObmBiq9ZXSg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1azPEyGrlIWx7VYPbWcUV9C+ITTZzDQqGqyNteUis4apmFmnda2sd6/Ba7pfX0rpuGeH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JUj4tqOVYBEZ3tqelo8x/wApG0WxgWLyhuNljQX83ymZLMTIRTfkd9oGW71nkyivifE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VtE7PZYAMe3icy0WSpjuJWWLqxHbbcOdrO8Rm4g6hPNtCBATyF0qr4NCJQ2n8rX6aVJr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evY7Mr+dlZLAxT21KruiLbDdZvUExaz9MTtkHFjrUwu+X43cD5mCfpW9Wo2oi+rhoYeLy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FrszcKlKacf6uu1Cj4thri7RsXNeub9OaOouZZzs8EUnI8Y39W6PVPDXqqxcXpZGZb3N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3wq7Un43/j6SWZ39v7ZlfUiVpUmbZ1MvAVSuL+G+urq0pxyv+P1YiV41JanLQY6pZVbw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7StIL729pTy0IYI8WAwntE7BoT2pdK0sIe5nLSknTsWbw0Sjsnih1ia5sX9TgNHxONRrsr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p0qkVvS4i2FZ/jxP0dn5P55a8sT9YnwwD6T7434//wBA+WXjhp9O4ts5BkLB7HFhq0p5R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2CknHprOJclTJ4q1f1NWM2kBWVhBKtIW07svNCJ7QVmwsOLb35uCBVa6JY7PFEZO+MtY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sAF+5VdwGU1Vi9MJE6c4jg2umQULulmRks5Vu0H3IcC2tL8F6Et6L47ix3voRKyIl/CJ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pBaD8i2FJjP9Mce3ovlsHyVHJvCKFObmYP02N/jR4+KXW1dTxK57J7RS9WRl5NuSzIUY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vj0Xs5gFhGou49V0KWFYlr1Sh/sJQ11d2HbjzBFa3tkNVGurazo0FPEF1YrcTezsAC04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Fqvt6kDHoVpyIQxWqUC5J6RAdSy3SD5c6puqWopiL6x7airyv1uZDG22U0zLsPMIzx14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TssJZwEpCu7Y6tb4kjaHc8p/bj6sLtk5lnVyoPP9iKu2I3O2l5WWVHgviVC12kHdebfX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fXW3A+1j41jvenA4/wDrONzgzPiUDHo8Y/Bg0jLx8XCK42DguMl/yND75ParxChrMXH8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TRlIcj9/u78hniGNuYA9GN+HxFtW4tYD28jk5geoYzPXY9nTsax2XgwhCFa6/Vc3JynGHz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P0o7n2aH2bHUW5KcI2vp+P26V7+GjsnavxxtYXMrKek0FQZgWrH1NkTNtRlyEDWFtXik1f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+hf5/wA2G65iTA+f7x/b/wAz/LY2O57ckbkfaM2oWAhf1trdjPY32rqKuSuuNYsvx9Lb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pehypU+8xreL9XlO6WNfyll3JT3lNgRS0ssaN6gwlNjUvkEu0E1qa7J8d7G+/wC/29r7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VmielfU8NrRdHHfJNk11A3aD8G+08MTr5mQ1pBsJTwrw36xRS1eS+Gb/AAjxLFbCur6Q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1sybmQ9J2s6lZd2xH2WsTmLS0vHrq/JinT+Out/hGDa1OSM6ytzaSag3JcaxkVBRaSC1q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wsrrA5o606Wyy37Tbd5WXrXqc5Qqz60FRXXXXeeTXUBlOQRWuSRXXjNamLan0t2FjGu2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cTqzxCgUu9fpHrr2tac+bdFWVR/BF0JqagEHtKvlzF17qa21Oryysqnk2MpVMjteo9XH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xDNrYvP075dhWzQcTuGYkmt+D9MTomdEzpzhPSImjB2ssPp0ZSCkxckPjWXJa7kV2Tptq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vii2H2Pvh1qtf9fFlLUeG1dFf3D+c++X1WmRbMo3GhWZHb3axKvC/Cb+NiMDH/2DGlgC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Cf8A9eZyK0BWLmuc+A5sTiN6stmc/I+6NOMMb3Pmfce37ab+5bcbTWxM/fI8aO58NHY/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C8EqZjs0kP1JxMt9USwoE55FbY+w2E8KaP8Aj4/6b/P+Y9nGrMb8nh/+wvxq+X/ux0HY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pz5Sm6W3ssr5W3V3kVjJ3aMkEBmdzXXsUoRUW5JyrlR2rWLxI2jMojqgdqXsdWNaA9rj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xLKRO8dGUdoZU3BkoqsU4FaVPi2Cd1n6D9twGchzfyx3s+nZ+J9Kjj9nIpZAF7ByF3Yw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t4tbA47nFpyeVyJUoTrtUtGYEVc/DyF8X6XK2vs6fU+HeH181RGQvwW5nXdZ1bl1CkYJ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EfJPhnh/UbxnCfD8G8OxTl5dmFUs+mBTHpGDX9T3x61usysStc7xLAehpW3LGsdXjBeV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tKKt0kaPDu996qh43LwuW2tii2utStzenEtsrporrU8a1Xqm3HSuZvEVKDQ3iXezYspy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X49w/wDNYPJJgd7bEWwV4oWzHpb6rIcpFyBL/VZjVCyZC9IrWWRfLUGlh3YSpUxtx1PE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fKpgrBuRt9qxsY6l4bK8SzLcW31+5i5NgWp0eo+93w/+Zjyj/XPxMx/l+/6//wBP7y151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5T3pxnvW8P5Kwqs3zyD7n3yfwJ8P6iW2WG5ca28WsDBWzAp332A4QiOCs9oCJuJ7wT9f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3Go3ZSfLGHq8PEPw/yE/bqd2KaD3oWqTYNNi7vbTOPT9WQmNYMim+5RdmOrz/AB/Zw3/J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+fB7ZafjX83/AKu3EW291sOmbpilWeJpK1ROm9vK3q+vHVAWClb6EWVYTcqxxofj1PeA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ajq1dlHGut6pWWLEAttwnI6VWDAWNOrwJsLSr0jq+nkOm3tKLCksv6wru1XbVU6NSFrY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bFDV1bR0vTWvKZGOxZKeztwgYiI5532E3S0Wqbr9103lR1e/V3XTvi6ahmyByJNd3CVZb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jtVBa1LKl0ETmWTwaxQ/h7A2/wCTf/5Hh7CgHxFmH1HOc1C2AMVvInV6h8Ty8rIjgiY4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tVW3UtxarKjSFi/GIwA+Z4qllQGLZZWdZBXqJV0ctrY1n267lVVJe4/JqiwQFbGySx6V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sOX5V2flH8xB5V/GisVL5fu0bjVJremwfjmgQnWGvl+m8k9cdOnk/t2Ji9zkQVsZXWS7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5J2osf00I7CivpYljpk31pWz5WO1Fqv3FafSeFN3Pyv/ABn2Mt+Nf4D8f7YvxE/qP9r9+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Pj11ZGN07C2ra1rSzJsNNgOBjK+KoAyT7n5ZX4v6n4CVfms0FxMbrTO6LOFZj2IDmV+o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XiIy6PtFG4RFX06i9ofYQ+xHFj7t3rUQATEHrwY3t/kPqPPhFO1xR6/S8ArA9Lrah0jcR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bjT/48f8Ap2fk/ms8RGs6r/YxTrKX4/8A9H/mY7em9xxvHJVs41416QA8bNg8LXp9ajpj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64ay0KGFdrMpyg4nSKrbsTe4qEP1Hq8Pr+LVtaiErKW9Nq1qH3BZxh9zLFLKMV9CvjBQ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ImKypZYVV+ouuSmbgaHyIn6g9pitUMY3evIsG+qTEHpC8Za+ondxya3JOpaO1YDMzaas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v64aC+/6KiUrUsNStGrFYSz1B9zlwlJ9S0c2U20CzKveum8rOXdWANtjGCwaLMBiZrjx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bdrMHw6bbhnUtg37r+mezklZVCfcDZ4msteylsnRtyRwpv5yx66jYn2XsYiussbq3DqyI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U285WyqKL6rY+NxpqOgVijTWj1a1/MeQifH+FvufY/PC/FlHdrsT5L7f1YamtnFQvdlN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/ew/cr4ksQodgGEyfaLWeNJ3OM8N0jYTLdh8BtG7WJ/0LqOOGy8JiVVon9r/AIND73fA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h/X9U/2f7eI+vNzWdKERMC3Eey85dTrMbHqC/wBf0v8AtH5H5ZPxPsfYTH+WSpaqz7NT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VMT5UtxvLM1tyAldKjHcaL8BvRPp9gfaAQtF7mz2XuhVtd+WCPVhDsff/IG+7oTlqKhY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ykWcqq/W9mq4i8o8/wAfUfRWfP8Ams8XGvEV/PWdXQ/7P/gBCQC3YMSQCFjlVX0u9B4S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XdIB+Mrbk9p5Q2K9dvF67FAQWahXd9dvFLbq9jlYcj0kNznAOS+rFvC15B6kW31K1TI4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xebhu8qVCWolmP2HJfJxo6m5s6XvNzXksYainzQhTxLwqVPW2efKMNzHXb3GMeQbuBZxj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YXpK3NjNKMctd++3Bn0r2PxRbGl2N01DetWIFSlz9uWOGg+caVbL9uXEitSELW7ii62V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ILkovT1WF4IFWjnCV2gDM42eDMU5UFG21rozY1rCrMGrKOYg9wnI+iVV2dbG2XKrEqsr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0Te3HqCOWb+QggifE/wALvlP/AKciFsq4Y5EX0hZSiubAA4JWxbK2rb1Wa7CH2v7HyEru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UCCP6MtpgkC3pcQk1uvw3IR54rCA48MP/X/td8Wh97/xH4tP3i/g/r/Wr8/7OMn1D/my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rnfExk6eP/T9Vfn/ALf2v9z7H2EoYJXc9l7sxivxNS/acLxO2NScQVjDU5Db95qa4os3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W2bcrXv++28Ad8MdrPl443/ZZ+wPekm2unXT9hz745QwVBLMgbVW1N+rwEr9I/z4zjNe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5S78a75p/J7N+7Pzj/wYbjr3srsQ+ta7rJazWLXc1VSUm+lNBHdtFua/Czi9rIjEW9Wh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6WBPF8htWjvGZ62KqS9qkUqorssV3trTqXUo9tfPa2upfZWis3Dvsmb3FWGvcONbxCuF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u/TbgOPHpVmWU6JRg+4Gg8nifwVB0GHfXbTbHeVrxW1vWHVp0xHUcOEBIhO5hsVd19S3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T06f709RNNorl95Ccu1aELzNatcWE/tK8Z2Vxj1hvVO+qgA92hdj5AKi/U65UbBe4MMd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6aW2NaZ7QVgzIA41lFWm3k9ttIIAsuusDW0+qFVdqGfEem2pq14TRNlnpmpxmpw794icJ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/fl+rvmfZfnSnO115r9O3UyF1Y0Qw+50ZqVDZUbIfUq2Rk/wJ3KhysM3qO3N6XLRqulS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KpqYb/U41mEOWHUaq/7P7t7/ALv/ABt7NDMf/X/qZR8/2JmR63uwui5qoqNOAfgfjKPl/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Z+hfqddg+ubb2d93s+zjYrsajWljurO2t84W2P3N9kE7RoIJavbQjmJyMI4wd28OHfEHa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0hOmeVXJEZtTsAqeoowldytPc/TEnp9OeAH/AKb2Dqcp+2eF32tmjZfLvdDPF+97+5iS7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X0MxsBVHHrwqrHNlSiZAflc1gXrWOz7MLlppbBxlVDRqhVYAUmioFgqlwuufiWpps4o7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kqh3GLtVV1+oFTVtp6weVSZlXGJhmZOIRmcTTZh1rYOf3CnKqwL12tUN1ElQXT1pu5XS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vfy/W9qntZtZ1GnVadVoLobVMR4i7buVSkDKNJNhZBOQ1yE2JuISrNby8jZtdOspt6qo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9n3XLCjLsz9udvXW1lnGvES26yya8lET8uTX/wBs3sorH2eItJPRpx3TieVsellbuP4F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mCS4RuW0YASpvVkVsxZDwLVk74l3tevKbnducmnUede2fUWz6qyfVvPqzPrJTf1H772Z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+58j7XflPt7NjDVPllrtTODJGHf9RTOzM59KDSZX8V7Frk1ffz8vCKOcze5aPs10AXo1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/+39ofmff93ezxvez4V/g/r+8aCf18R5NK14IffJ/A/sfaYvt+xH/ANg+xjfC+sLUO0Lsy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lQS2QehkcrLAdzXI9pXqWDTQz9ftvdYJc24PYiVsAOQMX38OExB2uPbxU8stTOmSNurM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hLrxNZ4W9MHtkkk+A8VwrrNXJd3+o1Gt6hs7gc+KgCNxsLBdeIBQ9k/VH48iD/y35W49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mOtr1Z69CYS2XWWV/cuxtYjeizmbphMa4zm5HocirEsyHzcZ6q6Mfq124wSplLi/FeqY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o1uS1YZXXpc1hYdWzJ4w6ueypHFX+udLdm1peFUVyw+treEu+/Uq8pbX01S7Q5rofcbJ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hLK/L+vtFPCeHYgzM7xPwmzCa3w66uhqdMlXCz6QNKaFqdF23A8Q7CtizLdSwGpqBSYR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Og4ZWOg/TNRBjrEf79vY1naP0xARNrKqepY960VMxYnv/Cv5W2FmrJJQ2CabnTUMi0qB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KNZjEB4JvlLEXmqi0KeJsrW2W1rBjhhWgWcZVXW1t6B6VbimRkPWvW2znbSuxVGwXdqy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tUwvz/v8AgvwPv01nTjcwt35W+P7o/D5L3PQr6uWnOnlyXUaAxBHIWK3IZXf+YhEwE6eD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qx9DgDS2UdbI9lH5/wCwn/2/f7s93h97fxDtUfj+8X8f6/qn+0ff+2R8LI3lifiHuPZv9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X1MV8QJRjUm16MdlychOpWuD3tNlscus33YbnCIOzDzEPue8HaVCE7aNvWLWHnAbYJPDh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ljlfX2incRO55CbgYNNGM3qGQ3TW3TuQ9XgWvpLj/wBhXGxZA3Mb9PUlbcna7gTl6rvt6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unJ/GP8A0YcldA1SVpXXRjCpmVXiqDCorZqLczGOHcj1U9OY7VE1qFAmN+K5A6CvoY7V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FTmuMTCOdQqs4XjpylmYlDc2Sj0hcrkKuThH6w9YIc20KhGNZi2OzO9aEuB1ndku0r1hi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OgxixMr95++O43t4O3T8S/yC9rrMS2tsIFA7vso+418WzcJLRk+3/YIbBYnrro2qYu6N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euVvxty24vQyAFPp7avun0pa7KGsbiErZ2o8PdzTi6l12mNNhWyqxGQWOStqLzaV83gc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KnNUrd3s6qNZfsm57ZRYEZGJN6oxHUqCMHH7b1qNKF9vLWv4K+qj7Z34f5qO1g+1MH8/7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7eTfG38j/ABiIDXwM04lW+X7b4PX07l7RvdYvys0BX8Mg7moPLUPv5VIbLD2rX84lnems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/f6H+x/Ye7fkb3Pvf+FvgfY++L+D9H41f7B9/wC13u8MMxPwCD2//pMPyyPwp8GUMi1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7ZfNrbaGXGFagnW+ZM5nRfYSNEjedXsvaUhXf6OgCynpnn6QQZ4cJT8Ms6ossPPcRp1ys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1gCuzu3Yw1emmeCU8MXJJGQontOegDolBvpbOZjs5IIAU8H+Nf48L/Xyf9df/wANfyyO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68deEelGK71YdVVDVdrcRddyTrtCrFH0oSwKW5cmfVlZJC1IyNUtVRs5Gy8mGvqPiovH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PXz56L42m4tV1coA/VLjpemRQKoGABWAnjQ/GXWCicVyMrIoOLmQ9ophWVqS+TlG+25XW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ALFndYhKBGAhr+1W/es7muLVPxtvq6sb0iqzVdh5rW3TFoFpVekF9TvoMm7bWx34riEL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VgsbFq6CHkRVyQVV1XO6uLaq9sdQ7mOr2W9bpQNXxvtZZWbLK2pCnw/umT3NdzsxqOo9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ZwA/8T7Z/wCH+H68kHa/8EwPzfvzPx/X9j5N8bWHUcjjE+HknvG+GcOJr0Y40w9qkZje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2/iJ4ar/Ut8E/KPZvjV+QQ+1f5/3/AFX/AGf3P/s3ufe78T+xjTG/1/0faj8n9v3Z+Z4Z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6H5z7n5ZP4R8f1E/O3uflLUbhY2l2FgB1y2WGpvv+kjTvr+qHY1OMxkBVEGjV99h9zw4R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7kDcdQrDsaGFqWUru6sKKBzU45rKVMyur8dT/H7X+ifwuhrP+JxoPDMaf8Ziz/jsSfQ4g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hstnh/hlVfi1WJV4U3tT+Pw//Xv/ANeu5OPVWdRJ1EnUSc1nJZsTkN/+G9TIYc/Ccrgd7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A7S5bCLUbjWgGOcmvd7acCBG+kqqayNYtdP1XCY+Qt1eUyO7LaG6jWnXrN7K+Rm5PUwV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t2liu1OPjC/gLcpWrPrNdf8A1elYkpNivXa3ilnitQSvkWuh9gOKsZUCzcvV4dYxwLKm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2Waai3g5HOuVN9wS/HPEo9b2sWXfAJYIrqGNiqOvxKvs2KQ1vaseWKdRAy39uVNkWxupt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2tIM6orF3xxKgz5pY2YTf9ZraJV8UHUtvJExu4FnA2nq1JXxRO620J0SjKP/ADPtn/h/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+CeH/AJf35t8Z/Y+R9sh9XFgQRP15J7x/hanUWtSDd7p3GKzS751++UOLeQHp8tQdh4Un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faj3/X6q/IIfgn+x+/0P9g/L92/B4fe3409qP6zH9/7Rv9lofe78Vfar+sr/AC/2/eT8P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5fuZiswNYKuNTZ8mPb2hix5vtuVxfcKd4rsLFd1ssVi6Hnb4eO3/AM/FzrF/egY1PpCA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kcUJDV2h62c6tZuLzwBV+juNvV+7NPOLTpidKudOmZIpSuxtxD6WmP8Aj8N/C43Xj/i8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s6azprOmk6azpidMThOE4ThMddStT9dp5qyfcn3J9yZNtiBreTNaqLdaFByCldnJrkdq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r3crAVisUbTA9Q6tUqlWQETKa2w4Vj9WnWkKcrkXp0XWLWA/OylA2Zi/brw06uTU4W2x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4W2ov5IfiT2Hycalbas/x9qy+V6xVilhVXylSHlbXxCp3ppGj6WNnovUWWui1wgsr74c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Zdx3h2VHlR0qw9ytOGlLJyBOrrjypvM5uS16cS1VtdlXWwRiAKawkSoaupXo5VSUzD/1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6Vca0SioVLzXhkBUlF4hYatK20f+Rmf+H+H68h7ZP4Z4d+Qfwb4/v+x8jDgC2N4aZahrs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j+81eNjHbUJylSxe7kkS88m1qf2A9R9/fy1yemsVY5lPt/WY/x/rKPcex+NX5p/Vf9k+/7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jX8X6mL8P3P8A+tvc++T+AfD+sp9/7fvIh+J9pjz+3lk/h/rZ8v4D5a7Huf1oxF7VqFPb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jKpo9Vvh4j/DxxtY4b0sQDY7GAtrjuLWVWxUsnAhfhF7FtOpxDPA+2Jl52SMo5mSYci8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ziZoxVijyx/j4afSZi/i//DV7+3is3OQDF+M5enIu6sNnf1WAgs5WP8kQwv03x0AnSTa2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tPF2cPCV2GjHa00uq9TvbaAo43rTaNO4qVLW5/UOLDd1g1KmizGbHZ13D8R+Ty/Y97Zx+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CyzICu4Bs5sId8aVCh7NQWStxvqIZ6XJZIbdoX2eTwoCQs4NEGzpjKwQOWhUGD2M+uDMC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Gd+K6ZLDwi3cBTcYlnTsbjo2EDMssmH/AK1gZq7VLVsmlW5uKO6LXu0ZCjnvZAabP/mfb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15CZX4Z4b8h/Bvj+/2fOn8Mzv98+dfuPi3tM1d0fqiU/JhxspICv2EM/fuZ+/D0By/wCh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j/i/r+8f4/0Mp+cPxr/ANn+0b8je598j8X9D7TF/DB7D/bb3/eT+I+x9hMb4/2Eu/IfY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Hyyj6D8LPlK6+U/cQR+w/Q9+WxVrqM3q2YraJs3FdeOIPX4eJb8fHj6JZ7VdoLOM6hB+q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C1ddeLJE4mAlZ4OGONmufq+ZnMzmZyM5GcjORitEPce1E8On7xfj/APhr97O3jEbgZe/2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yLNO0FjiBnJXFi+Hk1tyNKDhLCNoncLo0oOagi2t2rPFLDehWDjKqQVpDVwNWRzCldRa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6i2HXPaJFvKlrkKHGFrvVyXWrJWOTeP4S4mTd6W/+j/LH8Rf6C9gpsPJdy7kxfpznss21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ksnSVG3zNZPT/aLL0VFrr5y+lQW5KwPoe2UiWFYT2p5IOilrrj0taiIluRivZAlFVP1D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xSBXc4rjuxGD/rp7D24K4VBVNbi3MsrsEtVlb/0Pt4j+L+YmX+KeG/Ifwb4/v9+df4pld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i3k68lBImNuVe9iBShOn+M15/qeGpxxv6H5Ufg/qflR/rn4/2x/xf0mP7fr+tX5v3P8A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b2MaY34P0JX/ALJ9/wB5Hxb2Pli/iHuJZ/sGGN8cX8Q9zueqZO4/wf5Skege8A7WGDtP3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R9/Me+EPXgDtdPHCOo6HboAF0IdsVUszVkBTsNbxRbuDWZDM1NhFlx7+CH/qZeGTlfRNP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yfR2T6OyfSWwYtsXHsB/VPy8O/KJT8v/AMKfLOJq8SryVaprfqFv+QM1yW07nvK9BcWi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ugZuSlrgs4x6uC2gdLIedeG0AfQVWY2Vjcq8rAqrVlWtkAVF6dgsV98W5PfyrxyXW2x7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pzaVsyivJO3UuvTUxqGAwUByvGq16PVXQbt7zwK4ti5V3Qa/bTkwiMtgWwzqvx9TMnpTH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jJbpLF7lvm/yYDXq2HEe3qRvSCu3rZwF9Uxl1Y1avRRRXwy0bdDeokWi1TZdZyBX1RI0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XWGONdfIxeXI5CpTQGucL63U8qq+MsM3NzlOQnITkJyE5CbE2PM+3iP4vMQwQe4rcxsO2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wjjP9NoHHVVFOy1IDW4nTRMekVtjq8FILNjanRBfmuntCx8Cx8h6HE6Tw1tFVhB8W95/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7W3bjkwjYPpMPcEjawiUDjSfifer8B9m96v9c+37o/Afh+8b8X9f1j/Kfr/+o/L93+zQy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so/Kff8Ad3u3sYfbG/CIPY/7Rh97fx4/4x55Xvb8G957UCKNwz9z3Kkas+XHzMr+WCPV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u+VVugd4xM5zGQAXPtgCGuhb1WJN6K1nXge/pMj/AGP/ACp/J4Z/tp8E7X//AIU+XiFR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vaKqorjiu1B48jYrcb6MjHpW9wmP4bdct3h9NOGv4qEc1EfbysY2Y+u6ndfhoZMTLu6Q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2h93tZluTHYb3EXivUZ61TkHxlqpXZlNNtkxq2efTrc3BaC1df0tlNdbUc+TZNN/hpMI15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MirIzC1KzXGxnHOw7xmV6msLdTkWFa6XJbiiHU57jMk2Hm/UXIJrZquQsFHtcdMPlWka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sMj0Ja7RAN9Yq1bFI2O11WLQGuerptZZ9rlxXnuH0yu37a74ou1Fajy5fb36f/LU0JoTi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IIxleFe8r8IcxfCsdBXj1I+lVndK3r4zqos2qD8Up6YnUXpu9lhHxBsroRjUVcllPTdPW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nqihiv8A/OzgE+w0C7I5HF3uwdvXjOhNbh+Ww8QcFyF+4O0aAT94K88mv8ZjxPwmP7L+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98f8H9TMb2n9V/2/7fuz3aGXfjTtX/VffGn7Es/K0Ms/HT+P9Cf/ANRn7v8Aw1fAe3lk/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2Ovso0G9vKpYo72n18pym4y6lXz8PHfD9rPnk19SZSvXj8u5BJ4+qxTNkt/du5OmNt4A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jjZltwyuvdPqLp9TdPqbZ9VbDl2z6y2LmWmfVWb/AGn5cD/cT4f/ANX/AOLNXi9xGy50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dFYLeFhubqWX3XN4dhVtOBAyVb6av8fhAVvDukkNFZGdS1Vvg2P9RZlH6hGa7jlMTG6Q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dX+ye1Wume6sU4ZBDm1WrfH4iFOR5GuXrbqu3jLSOn1l6WTfWxVPu2YyMh7yk8H1yOJX1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RLqeE/KR2j+mBw0Z+QrQb3ub2llmpUm49bQ74CDZhdhKW2g7HrMy9ZhEuAe/vYvHgzhL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7eFd17FrntckNqkwgMt/LSqeKDt/+M+2ZS9q1eGSrCoSMmigNUbgIOMrQNa1s9yQghZn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02HS3UBuofjHUFeVxNS8XSwqzKH5MWBaq/p165ZBL2LRaq2I1Vz8OHHkVrZYoFVtinf4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g8UfkJZN6n6jieGRPxmWe3/zMt+H/wAzH+K/iMMo/wBf9H3xfxfr9J/s/wBo35Gh98j8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j/Yjf7Bh97/wp8P6xf8AYPv+8n8S/H9eWT+Wz2MT5ZP+snsYZoaEBCxPe/8AIfh5M25T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+WIKuj41aWnMMH7So8o/YVqVYfkde5Gmn9qPbwQH6XI/2PPQmhOInFZwWcElnawflxTr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+H9+KHTvjIzW4/TFlD6dNFKmCjkEsgT1IEeVYtZX9Xd6afx+BnfhkbevFg/1tV/RstyC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WE3c7tXal2oxXhEUvEDvFPe3XM8q66q+pTW7VqlnOBe1lSMlfey4WBsKqvKx87w2zEsNn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Xiq+G1cMd+6vMr8XxcfIqdai1hoanFlPA1jGW6ZeJZQUbjO83C3ke8q4NTk11Ckq1b9L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4t1nplnqtWwrKnGx3lPEnmDXeFD08BY1K02iqvfTVGT2//CATOlErCzRcOfTwJi8Vcr247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DyXgSOQp5Lnc94+Q1SfGXdQJcNRwFlgo+mPHaq9a3LxtsuRoNA599BqZ6zWAOkniHRra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0abWsNYAxbrxqUYdJlgUxHNZyExrJk4ZI4kRonYt3GGoXGHwPvb8D8T73fBvZpb+P+jSz4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G/B+pT+b9z/7t7/vJ/G3sfYTE/AJ+v8A+k+/7yPw/wBf6yr8n7/eT8P6/o+V/wCayMvp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Pab9SiFIYkt72N8fOj38PEx/jce2T4nk419uRblQNqV2x9g2dQJarivk0+oshsYnkZuYf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/Y/8b/y/3Q6sPzt/2f8A8Xi3441atEXgt9HVvbFfXPIdK8Lvk4XrwqH3XU1Z+4Ye6U/D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GMJomdivPFLOtcWAlY2gccm3WzZKdHnuKGla2A826lm4uRxTnOWx1CIrqFbsVtQBrBtX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rw3FH0Obh23Y2TU9FhE2Xf8Aarys9gY0dC6phqLrMSsTaF8lanboevHBpv4K1diFK77G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m5yjSu5qzVfyRz6a2ZZZazjnxhOlssLT2FfsnthsVW9+pF7lOVM5deUUkKp5RPbp6Q/+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rUMrJZmavgQscl26nZrOx5qeroLbuteXBUJv4FGsSnnb02ts7yz1m9ei78Va2zaY3PnZY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cI5WprS1fLg63sgdFSWMq3WWG67qit8V03XZYwROo1RZgo03Cvgj8FNc5HXGuyWYndUh9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rvg0Pyu+LRve78Z9m97vgPxmNKPwf1/dHyn6H+yff93+zexn9cb/AF/1+h/sn3/eT+M+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+RP1+mIB66cbH72T2Wn55ScFEJ0FiDYbsNbK7jR/bzx5gCVdkyD9rK9WSVKrVWGSypd21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WK9fJGRl/h4fpV8I4/T5P+x/45P5T7/v+1/5R/8Ah9p4v/8A5/nWP4qiofIRIe1oaA7g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Ic2EKKymLdlJLQBKXpI9Aqst4yvlbKPD+ddvhREODbHx7q5uLZ2NnIcV5Y+mOYjWxfb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/lePyiA615c+Le44wiW+kMjMjP8AbRKwltbFS/axiY4NL5uWbKT7hRCYQJ7T1GaaGUOy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MvPoXu7Sv2X2pLKOalbCUe5usaqlaG/0IG6FjhY7+pF5QoQP/Pp6mwWI7poHSxk2PY7J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70d2RgxWxQKa3eV0bUMVsbIqdqqqr5VpMrNLMODLFX1jZAragAXdTjxNz8lpbpUW8+VNid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EClaR/2VROf2yfSF6irZUBpOTHpW66fTDnqS30yn1VWcXrWosuRjtY+PWfq7PL+1vxb3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2/BoffI/GfiZZ8U/CfYfLG+M/qv8As/v92+7Qx/x1fh/X6T8/7/d/sfY+WN8f7CZHzDBl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mkIHUMsOymzLfUkaIO8PqCjQ3o/t4R2HljTAEX8eUdUkk2ufSt9mqiwtsbqRVO0UdRrN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eVQ/6/gS6xMn/Y/8cr5tDEO1yYP/AMJniffwYe3/AJCe1tn5l94O8IY1lAGpZjEt0Ayv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Kk69uDhBQqhQe80I1asPFsDhPaJrlY/UW61nsexjFOx4E3//ACeWz486Ktq8bGGo8aKx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sctUtlgW5wSWaqY9jW0hA1zIsF1TLkPu0vOXZUZymA7Svw0yrw9QGwk1mYCmuv0yhtp5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qj2DRjtS8dOV2GZYAyOVpmNZpbrABW4BosYxedlLD/wAVrJnbRB3uPYdVcPp7GQ0W2IwV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6aT0O/R42WUlpVszrJtPTKuqUVQZnFRUpKzppbUKwtVY+pPqQ4/FrruN7I7VxBbXQCLGs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eqWt1H+2KzwKvVWfD8pOhbplfp39LJtD19N1oocrMcs04tUWOqbQEnNLCaudeyoRftDs9n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8v7N7t8j72ex9z8r/AIPD73fj/wDmfYfLF/F+v1X/ALH7j/kaGW/gX8X9ZT+T+37u+Zhh9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cNwa0bS3I9K12Iq13Dn/AHcgl5S0duRh917QxmiH02xY/vB5YomAJ/8APOOqFqbTeqVr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1F2ll+E26Wtre77xqx6GW1Qti/DwT/Vyf9j/AMcr3b2/rjndOV+If/izu/glf4//ACEt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/15P+TqtY+O6hr7g0q9aKK2ljbnhFXdPIjyWWqGXPx/p7xFPYxvjX8f8AHdHwpTP8hHJb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/1xiSm4zic5egnRldTWQuyEHgepzQV6ly+uup7C+A6zCxtBUAirNQiXD03JxsxzpvK1tK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Azns9uSuroNdXqdSWu3HDv0iqXsqx+rKwEbmK0R2ZeDfyC7CmWbSczEXp2Fjqo6Y9zX0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x6i1arxhBd7WCgXJq25ROStEVePVSJkNW9aNlX5lS0W4uR0Xx760zDX996SLuCfUV6QL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7WbCyhBzycWuk2siPWA1vGlr3sJtuK32Kvex7VPEs4JNasjXCrpTqdRhuY1Wxb0WlP2md+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qTXEfv8Asfc/Ie/9z8v28Puflb8Wn7v/ABn4mfvG/B/X9Vfl/cP5zP3f/rn4/qUe/wDa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Y/wCMT9XU7uYsiLbsW+h02F335d2Oop8j8U99ABQJ09wIBH+Ijdz2g8sUTAEf4eJH7TZFn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WXNuiounSsFjgi18hAetyeyw7qdega6rCy8Z4J/q5H+x/wCOV8W9l+GE28XL/Av/AOLJ7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S6gs6qQ4lr8F5ryEyu2bkflT3g7QLyjoeI9L+SuQKvYDdvhI9K6Ea+oQXKx5Q2BR9Uk8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xb41/D/G7k/4wWoFzburSPyP3jexX00Pxm+/UPJrBNykM6chUeW5btjX+SwvXUe88Ip1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DDe4WSWDc8Tx+NlX5Yx0H2Sq7fI95VBOUBBmyJuC1wvJbFwaq3x68fo1NaQxygxW0mYt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vIDcHcniQh6bFmsdm0NtZE4fTG1C9nJH07KdGdC1lCMErqr39PWZ9PTOlWIzJLtNZSFO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1ZHBpw+oqupFahWEDDT2Gy7Gt6dytytCvct4Va6ayXv3XYnHYroFLM1Z2TY6KsKMFGiNsI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OQyMc0mnXIVo0XnS7es2Od9UTmd5KBbqF6qsnrDcXXvP7/2EH5P7fs/P9/t43v8Au/4P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rKPf9/r/+gz95H4Xh9pjfH9j2b/ZM/dv4qvgPYe3/APSw3LMVTG3K34Cyb0flAuvJ4O013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vcX3b3g8sX5YIlvx8WP2iZb3iEAN6p9Vxpp9aX8Y3Bjj0Bjeo1Q/Gx6dhiZ4J/q5V9YyP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CGxROqXZmtSfUJLfuUN7V/j8OO8PJ749fdP/AE35bmxNiW9/D8Qj6XYmxC6gM4EbJ214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7nZ0od3ur3xzu2fkfkU6nUMDzlGblD799nsP3X+MTwpNUvwEsyMURXqMoPOXsAfr66yM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0GWw/Gv4f4+y/wDHWZFSI9+LWjqBc3yfuR8F9wwWE9+m5hBEpv8AS1q66zEVuwlajknK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XdRobrEIyLCbOcZwTTfjxPbMp6lAH3Z2hbb60t/kp1OTQ2mI5WC0mbeFCCp1PDeS09Zn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5WciFLHO+FYatgtXMtVxdSVC2Kq7VErIJsIEx+DCzH4r02UtYpr41mAJzp6hVH0+Ik59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h0r5y4cSjWWJTyR933LYvEc36x5XvWo5MVlewaEBJCrEQGaKNxsVw3JSfs16dtGErLGFh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yEra66p6ResOU30ddoFmO7Eu+TYKGVhkaTFp3alydB+kxW0arvyA1Q4iY79x+T+w9l/N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+z8z7/u2PDH+Cfi/X7x/jP6j/Y/f7v8Ag8PljfiE/X/9J9/3kfiX4/1i/nW5HLJ6rm5T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9zB3gURT394nyEPmJi/LBHa/28YPpZgiKoav2ffZ/Ucaw1K1+4vyxnl7cSx3EybLHJM8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1V9N2fkNeXGPXymDX0cx34K3TaeJqtFx9qfxeFn/AK1nerHqTpdJJ0knSWdJJ0knTSdNJ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ZwWdNZwWcFnBZwWcFmv+pgKpxOCy89Eb5W0PztyKdtaBxcgxchXYaYrjalDBU8T7Z167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TcIiMQelye7AZUr7Lx1bhdqbcfnH8PrIXHUDFTUuqBb6VSwoUTxGoW447QepVRumoPDA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LbjxDMAbF0f2qbQHRALulYQGXfMe3KA+Q96ELvj4Zx89k5izBLPX4U4GP4YEjLjPLfC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8PaqWIVGHhrWmXXwym9sOnq21eF9W1v8bZpk1dG/E8SdalvybBkYGZkn/hc/WLc2JcfG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dwnh22xnoMagxMQ9R7RXKqlOEiaa2sWR21ZTfu2/bTjyFoK1NOlwp4QF1xwvKYqKXenIa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cy9A9fMsTeivZcLGXIsvfRSUa6d5CmwcrK62tex7EfjWBUfVxKw3k1jQtC9aj7e39cJ9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lT6yOde+mzaEGOq4/uG9jjkVUpxl1de7OTmr7rKCXxiosLcV9SNU6rkddes71stVobHZ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UsOjZW3K3+39V/N/aD8/9p/9T7/t/k0/dv4v/n+v3j/iE/S/n/f7t92hje2P+IT9L/sfv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V7wsS7k9ddiQnZchms9SmDe+J35fpBscJvsBHHprXsB28v0vyw/fC9r5420T1THCldKF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SZSitl9wSIxMb2xPkffwb/VyT/2N/wAl7Ze+dbcdeNd8v+uOfR4Ufsn2xvxf+3IeY/1s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tYcXavhXxMynEFpN1q85Sh1c2kFrcsc9SzNAOVfjcrPpv4cp8q9StpiZJpOXxMHviP6e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mlxO6nDRhL+yE+texNu4LBsnnCEFo7qE9Vq8ms/JUeLMJRVxh8rFJstpsqbC6fJQtaZP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1qaOAWtK65Zm1LGzyZbc7DQJryLUgzrQR4loPlVWJjszW+I6GaomGeOT4a28slp4r/wD6P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/Ecrg2bfvKz8hKsjMe6vw/gMoZVf0xnhoBxwNiWqWR6ua18KlrYCsqonRU0IDLDuV86Ur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uu9ikKlZRqHatKWybrn6htbHqx3qfmre1OrGtSN6bV5qer3xz6MoejIuNi1LYj3X2Xsi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ZXAXp1niWC7WkWNW9DiYvHdjBmNJQrzhQdTgODc1ZvyWU9Ncu3kKdEtWtdWwwao63Ffca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rJ3qcE88sKGRuM9VxsZQ68i1Xog7z+ifnHv+l/2P7Qfn/sIfyGfu78LfEwyj8P6/Vf5P3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U/j/AFK/yn3/AHkfH9HstlFjmgT+xGwSI+4e8U6jMIDuE+gDtuKJxnaHvB8R7TXlX88O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+q2wiI3TPDkrU8QG4NW3MZzf9lX1DaNdSE7GGfVPBv9W2let0Fn0lc+krmbjKotdhGsee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Bp7ZPhy32nwe0tT2nhR7TG+P/j7TcDbU2hFe3YWwaquJY2GtKrX31fTXvmy7pc7UaFa1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meIFzLFZDOr3/or6CPLuNjPSpW2vp2ExPgwhEQxfgJjHaq86ktUsWORvV5iowLPqZJ9L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y3Kz356nLuLTLHINKCwvUOb1tXFt6lRigFsZVrrsZb1yfWg6fEXAZo41qfTDpqLX3F2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WAqbWWDJqaP6lqHGnHHoufr3xVLSq6zGsu8WzY7tYy+KXfRDOUn62uZV62VmUv0myL3N0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/nZ3WvsqobH3oL1IH9VnSlbsy8hbY68Rj2muxDwta99HmtZK8LK9V0J1XDKzn2NYZXvLI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YMLa7xwtyVNdH0/LNd+NdbtW9jUNy6svQ9JCzR9ici0qYg9Nmx0XUqR2JCXRcW3qZ1H0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h9GlNlVIdrQqOjAAMeHKp68jkbCw4MS0QBDZfSTwGltBw7QwiNpLG1K34vbxcaj+oYzcq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4p+ce/6X/Y/sJ/8AY+/7t/G/sY/tT+L9SmfuH/YMPvf+Jfj+pT8v2Jd7/o+WP8CwDe65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x7J3h1G7kjt+kgOoeM4zlxlkHv6pxlXzwhMX43fLxezjkC3kUp5VvUUFP3qXq01S8bcs7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ONTDHeeDf6tgHV1NTUy1+3lAB298GmvEw3zbt/XZU+typj5XUPiWPXjHwo/eEo9//A+1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1p523o06m0VtxbOQsvIiOYaOR2RWaVdXYCcPu7ZIj+mwIK+rGZt1W9UO33C3IW7ZeVmg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Y3vV8IRNCVt6t8WxLArfr2n1Qn1BM6zz6hyAxIzLRXSzc3EqbRrXkQgC/r18E3D8OiVNl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jFds/GBmFqOa0vsY3CzUWwGG0pMbKTpWOoq422RcHbdJKV57fXYorDVaiohg3iH/AFfO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w9vD8HGswl8Pw5/xmMa1wKOr/wAVjWK3g2NM3wnGqpnhX4B7+Wzusiso7IwHIvoWVOAQ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suoJNopFgsJKkhDxfnxLUGhuSih3etlWq8+y1PYzbKdTiEsGiVE6tlNXh9q9atGM5Lq+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Yqq4kpc6PbTT1hkoKwWUI5ex7m0BzWoWiqX5VmSX9TpetZ+da7uOQdTRMKaNoGypVUyAt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cmoV219Fq1rrsFfUVOkIzclHLgquQzVF69lXTg69yv22Pxq/IPY+1f5RP6r/sfv8AQ/2D7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3t/Gn4/1MUcoylH/X/wDUff8AeR+L9fqY/t+xLPy/oxvbH/HbXziqVjWkjmwj9z7Ffd4o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URu0Pxlx9I9zNSkerCEx/jce/iLf9jHUM8ZQw2a7OzrWnF7Tuzz/AFhfGeC/6tz/AHQ5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0ZI79Lm+OOWO2JjsfosafR48+loB8d9/Cj/3E+Nf5/wDwPtkKxsYEziRLK+iyud8VuNdQ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ZmVVtZkLAwNC2wT1At7iKecyAN8ZVX2cHTV8YBodp2WezXQ+9Xxix97X3tGwrmp8S/qV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AHZ+XjNsWD2iv2LbnL0nvGAnOJY0decr7OhKEW9zRYK3dgpaxSzqy2cS4cq9bJyVwI+7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UGayIxICHuV2FqSEqsutGNhdWdWdadWdWM24PjTm20L9bZF8TuA/5iwyrxtq1PjjzxHxW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7yxi0Yh5vRVgkPyYajdg7+hDonbs7VBEdVXmrIeQFtwsqcF5VWhcMIu2sX8jX18Ra62W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rVdCuqta3QVSuq5bgGZqvcC5RXyR8h1trtrqVn3qriFUr0K7DZQlcNrlTW2ratKjPSlf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Kl+K6Bx/TfnN1r05itwzIE5V9PbWULTZkVk2jXGsgzHC9W9yTkp0WqXaYyvVln5rw5tT0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ySn3/AKyn5if1r/NP6p/sf2jfJofeipbmOKmjiQ41m8Oiys21iwOhrZf9k+/7v/Gfbyx/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z4UfjLqi3XI6Vg2vaDW/vPkeJjQT9RGIncAd484aly6QTeifeiYIlXxvmd3ysL8vlSu7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/AAw/wzwT/VvzFF/1ogzRPrhGzQRe3OeFcURrwMMeKWmXeMNWD47ftfG8gt453p8MOs9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fazp8X0VPeC/gK8kMLGLo1Uf0I/TnIFb+Via7lwpfqmv0zWnNjIGPOzBC3IuKkz60qC6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bFx7Sv2i+R7GWCYOSaLKrVsFemh9MLCHtGfUykZ8gT9b7iWHjPkF0sN3q5ze358FrI6+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ZUVV3Y1vCZHTaziKoLV1XabW4qZU7UOeaobwRyDeXKbJlVPAZao9beFJZGw8kMcHJC+a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3LPjPCvwD3sY8U3xbRFgCBFYnvwUlTWA8ufZBqriEcclC7VHjEYaVuFYZo5LziBWMvqG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cVSyscfillvIF1Wu5OSH05qbSp+uynithZZkXmzIsbiHyY2UWlK7JQOuMNNV6Lsre66UVu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bek0rCfW5YHLssp4tQ9SGVKESzIs5jKYM9z2nF705VfErWl9dhF1Jr4ng3UUhYih7Mijp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qsr5ciSTYxj/AApbvT8f6/uifr9VfOf1r/P+4fytD74Pz8rGKwe0sQWKamryD8v3dD7R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r/8AoM/d34jsUhnuFlShMddLkjVrexX1MxAg9iPIHUJ5QV8Z8prYs7gjiT3Mxphn76KeF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C2tTPrrZ9dbGvalPr7Ic5yP44/aieCf6uT/tCCCb0zAcWsstTCTl4QMe7i/huYzf8ZmaH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WGdZgjf7f/lkVWPLgyFQ2qse5guK9LvW1c5skscq3N2Wo+p3uCp3mlI+3yrfa46Hm+P1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WpsW05dGZbDqPZxQTeox3DE9oPJ/e3sm+SuNHCfmiOwnVM6hm3aBNDw7GF1tqdO2N7g9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2gE46nLsSGGjtzzQeV9rXWUt03yX6txtZoxLGL6GpW3MyfoasSusk1FEePSUMRWc11JRBt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+Cl7Mh60vrtpfAu8R8M+qjqyGD4o3F8lOnZB7fuWfGeF9qHYluW19IjVsS2mflwrXp8ax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Me7LZWnFDwHE22MCXfldFK9X3Z8dnd6xW9lVKxtbQF26lHTAMDD6naWZJ/H+WobduPI3/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tkPOsENXYd7ZbcqrmEC7yfyYjdMGoq1y2mWgM1TKbrA6N033iKVpvPrxfxWKxBrclxpq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ru7AUL93xO4V34/c8yrV2Kt2Pckv4PbjJU75K48ptVZz6bsdNQO9P4v6fug+j+pPbHOx+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r/7n3/eB5+IWuuWPbysVWU/L92fI+Vnwp/H/AF/Q/wBg+/7v/H0UKqqqp8sn81hhYTZJn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MED0uNz+9qaPbcx/bBHqXsmWZZ3tt8h75J/kBudJ5X2qngf+rk/7YYTmsV1Mt7EvOsld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zxcf9Gk6vPay3/Y/83CrLsTnXRWKq43cXAg2Y5tOtHhpfuxUYllSprazZenh5KjA4PWg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apjWPVZm29aqteYtblYv8K/Ie8bubvbGpa2sjtg9rVirucBAsyG4rhUdDC8Zo43fpu8H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yqlm46GhOn2HIDQYHsIYvs3ygG5RgXW1VeF3XXYOBX4fVnZ61TAsN1Dp3AImjN2RK4qz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FwkPbIUMnhitXP8AIsMPUUMHxn5cMeYMs+KqXbHo0q8CCex3y5NrrOYnqZ1HUAIYbEdp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rSBq1st+nUciZSSbMkcYoQC1lQXgrbar81pKzZqF1766T3ZCUgWH8ScwTUFtTmZb+F6v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hrFufIe074386xZdUQ2QELtXSwoFhb6hkd16gr72bJayxkib4ZCkWYq8EtuZYb8grQFe2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3p62XCe13t0+T1mpnpsxz8KOBmbWgs5VvMlkMPJxruwMRvWgZUO9EndewmzolhKSwXke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N+lW3fyG+Ynhp2nlmd/FPKyxax12vn73G/KTNy5vtp8P6k9qzuz9/wBrz6P6n4nyyD909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+JHp8k91AZuHENqIewUabiZbXwYTHmAJ/TLPo/dnlX87Tt/4a3Mcd+5g1qeB/wCrlf7Z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ZiItlXgQ4Y/kYZ4iN4I+R+eR+X/8DKGOQ9IWygMx7KCAa6TenQHNkW2BbU/jmYOzB7kD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5ntLGM/x/GH/HeI4DocVfuqvZO3kTqYtPWtsnjFW8XRmNQWarHSPh+m2q1D5KDrX298Iv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GGovtrvPCMNcq/xDH6uPi110VWMCL/D0eur7ZPeFYBAsUQdz4iBZXj1BV3qK3OM6UV+J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8Ousi+FWk0+FOhHgsHgqz/hK4PBqpb4TSqUVqjaCykTtuzSqDydipdtgsQJUpE5Gssx6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pj8isCGwWMTMVlOTcRi5bkF+JVENRpeqsIyJYgrY1fc6ePZQiB+tdeBsD7AuD1Wn7aBLa3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dOdH09ymuu4LZYpynUuliGqvGu3LwHlVgW6yk7FLzfRqCl3s3FIMpYl8r5eG/G5bSXrs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FTXUtgrS1Qa0LJcE2GsZ1Q2NWeDFVGskbNFmsYHTg6du5Vd1eqffm8icr51sida+fUXT6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zr6oT6lZ9TXPqKp16p1qpj51NS/8mkPiQll/PNwb+s2Rl10x7q7GRqxN6h3ABvy7aZ5y2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33j8zNnR7gnvyhHlrcfe0+MHkIh039bPZToI/qPsPXOgrClfVgRvhnn7Uf3lfyf5fx5G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P+plH/uEwtDvfJ53mP8Aj8F9v4ZY3i/pTsZMH/4cfHqbI8TpH1VlDkpQOdAKj/w8QxlZ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dVLGrCsMTDqrltSOLMfb4NPRxba1LZmN9PkVe03BW1rPkHEZvVLitleVRX9SAFlZ9XLc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+Ehhl4P0lZ3t/bfdu6+G+G1ZGJkeDsJaj0ti04tsXwmuP4djVV495x78fxFLIRzHX0+g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BBGbQr9CAc7ADpq+2VmVYtWbmWZLp6RKMiyk4WcuR/LMyOqw9M7GEa8rO8X3rEYEk+qx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vkPZuog5UaqXSWXM6L0Frdxk5LCuZD7lnJLb25Iq8pXWj15DUpW5r447obGbcXJZYjtV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d60rl3X6ltltcpuaGs9VrW5qQAgNxOSVDVeh7GVlvsY1MQbchXnVNo6r867OJsvLnHfh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W5HIcvp6+svEvxTHu4vRUl0KhRugmvGtFeNerPlqOJS6yquraXACvaMrHi6/gq7Tc5LO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TU1udMRK101a66U6U4dxQCDjAToLOgJw+9jl6Qae/RXkqV1w3idUxmBnMaVxDYDHaMYGM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yunO6dSydWydZ59QZlXc/PUQQ9p+zFHlV8T3Ub2onflFYrZXz4+Gc+tZ8PEj9jcbudSsa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ZqagET4+XgX+pmqOufaL7hSRMf28JP3v4WjdX6xW5Y2V+Mf/AIcP/Y8V7ZhHqdA8HYfz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mqyp8e3DfH6q+H4pH/H40+ix4+PjoPtqxaBtkRgA2RZZ0cHLtxM5XozqWxDXNduMx/RX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xL2FGN/UCa3FG4h3P3W5rnjLC3w5trAdliNWfL/HX3izKxaslb/Ccis4+ZlYb5XiPVx1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bGyqc9KyN4Z5NfX9xBOE1Nc7LvUw4rGyAAcusNlXtk3qk9z5BtHC8QSyv6uiHOx5/yGPM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JrdA8yKyprhO1fSVasarqO8pPFK7BKXZJZ0gCoD8i68VsUPfz1ezKvIKnflymOgc49NA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10oa+BRkT6gldhugahUira3OXX9eqhLGlIANCFloyOCshZ1RhMJdm9i2S+9VgbWnqKvBA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092ZVL0V8pavIirjFbi9CBKsWtbLMm3kO9jn7aqyKMixrGrr6hUdSvjZdKNpXkvuV2dI8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TApsNqlEVNy3azm4nVM6pE6s+oG/qFgvhuE64i3AzrCdVZ1UnNN8ljN37TYiHWXysbyZ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G/Ll3HaEie8wxtUWcRCoAh4hEZHlnacdkIIZuJ7EwCEdyYINGcQp+UQ996nYqfjjDYwB9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pnjO0CrptQKhBRRCo1uemdp6Z28tzwD/AE8z881NGH46lHv4Sf8AteZ8nGmwDvCyvwL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rtkfz1NeTe2IdXamXh1ZQyKnx7cPOtxpgZy5UJ0LrO+/SYFnutnqXDcXUeLUdLNr9NmL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Je5smXpU8GDu/jFs7xe4Q6h8g40zcpftsU64iceMPc+AXCrK+ppn1VMuz6a67rmutczA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vDyOxg3U9WbVafCi/wBVnsqsCOIOw0TS1ZWeA9uS8fISHIPFBNQDXkJ/VDMcC2oUzIrS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kT9b1GC7+JdlVvQK35hUQschQLqel177BZYyaN1dnFTwAZFsrbrPjOUmMnWa6gVTqxlJ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gkXJuVa0tqAv9NIPHlLKysOhDb1FEyM+3a25TrXXk8t5QRrcxkTMfdJK2tmWRE3GFYKb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yBSFIvXiSr2OwJdMx7bKiwtyr68ZsHHrumSMVhYwZK3QU2FWKv8AZrYVHn3CW9Pqlkp4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7H09pAV+DLTxtrfVjdJTOgsOPuHGO2xWnQYTg4jo5ZUaOHB00G4w3OEVfIbA23JewYmA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4BD7AdtCNOWvLBbR2Ixgh1L9lKCVj+oqvk0UT2g7xR5PF7irs52DxWA97CINKbG5V4wmGN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PtNzcIjAQdpsmD2EM1O29iHU/wAfIOHlhvqQD5Ca7cZV+Tw7tmfxyO1/hf8Aq396Kvhr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daqdeqdeuddJ9Qs6wnVM6jzqWTndMdrev492s+/NXzjfOFs6Vk6TToGfTz6VZ9LXBjVgg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M/wxNV2NW+JnPkUciZvZHaPue52BPD3NV/iuP1cVgTMNpWjI3LnZltwp9TNhU9DGvY222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x9IWL2GVXpyPRbot+/BU55PQE6KgX29Wxm0CdzlqcwfLvM/w3Er8N8DJr8U8cKDAxrJV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N8WZmfKdS2oBAJsCcp6oOU/ZPqBnheR07nKotzm5x3mvVXxE3Vrq97TTYijiofka9oDa9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obhbU1a/drx/aogOzpwLksVNS143UsyL1XqMVIdyEsVkZqYOKu9vOY9nM20qGIZIgZyT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GGFXO4tlWAvjVVJ1AlTP1+hXShaxS1UTphFue4ilyD87cS5pXn8Rk3LetOhfls1efk59/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goQMww7NJj3Ccba6U2SCwS1leqjsxYra41XV1OHOtb6WqTGtR+a6EOngVuhYHUcQHQLv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qahWce/CETU4zjPTHCwVIRbToltCH3321Padpvt7oANNwnFYVmu47EGEtOTTqNKi7KLDO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sYWNynLUVuU3BNwxJUNNosrCLLNcu/JvbF98X45R9HiZ7wDuw7kTtNwLFUagaFvJvVCD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V/9rp9+kJ01nTE6axFUPiuv1WZmU4YXxfGef8nVD4isx8oXtnrxy/CW+yRsDGQT6euf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qdKqcap9oTnXOtVPqKtfU1T6qqfV1T6uufVLPqpXlbs/yL269s6t0Nt86mROWTP+xON8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2T6djPpDOi2ugZ9LPpRLcNbBRT0cYiVjt8YO5PaMNxxpcO4XYeVX0MpfTMZw6XHhVnWlz4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I4YiR/ly4wwHs41N9g0/Vi9RDsIY3Zv8dG79TxSzp4YlsHsRCO2jAWnUMwrAub44m/Cam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dCI3jWRyybBqa1O86e4/hNiYuvLwhsQY9mubfklXwsyTkVox5EAQ+hVU61o9PkgU8scm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yAidcqlj1GuvSGzhrH9cpXasOpbZWFfW0TRRiOmosroooN2Qa/XYnqorOqKPqTkcKbaa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bbAm22i1WcCawSXZJd0jYwqgbEEJplV2Oox78YNbk1tYHFzXrSlZb7VePSoKq9rDFXH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vZXe1eGcpo1tpFqESvN6ddCZGXbd3r4lZysVS24mtry5KrXGnTCqs3WcUVgqfSX1lZ7C1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1UpzoQa8vfy5TmOqh7G5OTWjVdugbtAWznomyNdOWoXOuZEZywfiZoTQh35N77E2IWnIm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R1O3JuE/ZGoTwQbaMg1ucxD2n6/cEIBB4wd4pEGuidgAmb7IDtx2xB3x/hlzxHvYQYg7H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lvvvU0ph8v3h4wyF8Kwkpx82yv6nrVifUJPqUn1Kw5Qgyhyoyq/qP8nQmYuNxrFYnTmK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JHIN1wXOQIoyGnTun09k+maDFgwhPoln0az6RJ9Kk+mWHHWChQOgIKROiJ0u3+Qd8dE9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OE4ThOM4zhOInGcBOmJwhXSs3ZpR3rcjl3E9prc5cl8NaeNVc6h6x4e/fLf/AK88JXhT4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naf11GPpSfvlGbjMod/6TwBxW31Vc8YyOrcseKfL9ETjOM1o5n3/AA3kDKLmqZAMXCD7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onVYz6qwIXJnqmjFHdvyH2r+GM322AVGbnGJdyByiPcKrSs9K1v6pj1Pe3BqjSj2AkCbE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HRdDViDgelwT8ChoXsthJri2srlDzesrKLHqAdQlVqILiGLAwhibDSJ1OMSsOfEFVH4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prqttRotlerQqUYPJWUcchCqi3UpfpzH52MUO8rjWpv4pfebp4fX1Kck1i+uoVVZOS2Q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ExzU62K5LAdOqlrHemxV0dV/JLCExqy1bIZkcK0cdGzhs/178KUZZbYRd1ILis3xgtMZ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Y/snc5xTszexvtvUDT+24PeVg8dd31yM9wBs68tbnAcCdRh32RO5ADhm5Bv/AIftRoGc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rHiIsPcib0d9yZ7QmbnLcw/ej45nvmd7ANTfp6UG9HtCoJCiaBgrmtQtPed54fRxqwhq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0ZxacHnSeekSplDkK49AnJIbEhuQTxJ0sy/BTrJ4w1bi16nAQLNTjNTXl3ned4O81NQD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x+9Hnr/x3NzlMltVMIx0KPx+xgncxB6kJrtZFvxdcHps6dmZeHQLyZQMfGsfmw1wU6A7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3fsU9rJcpape49z4Z6cce1787+YWGD3/iZ4a/V8MZeL+EUdbxPxcg4QSMQgZi0pUtaq2da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uv5/3Pxr+GM2mblZOWggRl6fUeg+ollgUmX1mstjuqJwKXOxmUOKlh03+aoZa1oxqnuY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6kDuFNDszOTutFd59Pb1Kd1vkP1J1RQLW6lWLeEq9bTnYUruRaqvyrY3IP07EotyLcikL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0F6SqwNZeeqwVVqZOlOQGM1RFfYUqxEtStHeWozAzHyqRTTfjUm7N6xqyErf6vEuNtFZI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T1dmPQDKOK2+q9wPX014FjuzfH+qopW3W8RQ5O1Qt62IADqYw9SmFoYBst2HCcAYBFHfU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DY4aO4vEltzZ1CDNHQBgnuZvcaDiIWDQwA7JO2gE/qvsQQNdtdiCINmMIDxDe5HaMO/G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thSr4Zh75R+8J+xue8JEI7Aenj6W7EexIEIBlFYa7HbiMKwdPIpH1PSE6YnATiJoTQnE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YhzsIRvE8ISzxbE41Hc8GH/ahE1ud/LX/gO05zZm32CdzxLv4fhneJ/Dks5pOrXOtVPqK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PqxDlw5DGdeyOzON+lxK/gzdpsmaEPpP9/B7eVHjFPTydQv6vB6upleNXcKKxuEwfAjv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+5adlRuPOR4XqA+54droWNxrlkMH8D5/44+8DxJOn4h/i1e8nxzJ4RiFDHZAlLGqyrxi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M+oQd/MmN8F+MrJYttXAG1sfZ4GbJrpKaW87usZyvPqH1WkuCdAMOZPojsLWaw9PFZzL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ORWLFscPZ2ES91Sri9GUBzQaaotvFRbMy6qmubautRwVQXtto2fa3IvN1ToLGtxeBWzp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MGocmj/lQ09Ct0RcetjZbWLGrHOOoU8B0zVxprrS2msFmtqdJ4fg/VUdI/UZuB9PXg46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skEFBpBXW6VhOpb3rKkSltI3RTIzCm7bQ8toR7QFDpom9zXicCFC7grhBWb7OpEIg2p77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7fsnUABUopA9MPKe87Q6g7tbtSrTewx4sW7p38v20Uaj7M0YB6Su4O0OptdM+4O7D1TUK+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ACYPb3Kq27RqdjK+SPx9SjRwhEPpyz3ub7vdgr7rA1DPSZ/bXc6n63PlO2q/S1mVaR4G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1NTU1NQrLayQuM+/pWn0ZhwzBikTwyi2jIhWKfPc5TnOosN1YhvrE+pqn1VcOUu/qjPq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6qyWnqeH4tz/AE3Uec2mzN/z3N/wfjuztH+NEPaHelbuBuEcpWo4eHXGvK8Sp6+LqXan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Otmk+r9e6FfWPZjLj6KNkN3YE6f2VpeNr+sduK5du8aWe3vDEPZe8J8t+X+MNuv/ACFe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N8VyOpmfKH3X+ZnuX9h5Yb+jUHzPphTbE46Y93asfirCys2WWK5VrbTa2uUI4mqs2WBh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y6SK3EHp04BKG7jz6bCJ0VIqfJsyKlVqLxVBRaEUMttyVVzJr4THzrAio1Re1kjW1VW/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HyrbouMwl2HbSvXMGntGNUge3pnCTq28n5U86owsUMQSWU0tcm7sxFWl2qe26y2UZV9C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riX1rDZSkrvo53as8uPVx6a3YdA8AmrLPuxB6UXUCMwJNc6P2UHUp8Q+CLU1KVT98GZu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qibjdgD2Q7LHv7Nyjb3uN6mB7s3es+pvVOmDG0sE1yHBd8e2iHdYveaM/XIQ+wM94fSm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uBs61CNQwd15ERX7N7Ca0xMb7g1K+zH1P7WYQgUccqP8ng7p2WND2nYT9t7Ccdwe24O7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4/7GpqaE7TtNrOST0T0TaTkk5LEbR+rafVtPq3n1Db67zqGcpvz1Nfw3NzlOU3K++FiH7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/f/ANbBs79NWuprcPsvsp1D8QeygAYN/PFzaunkVVm67IuWjHrO5/Ve9Z7Vknf9X97vx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faJpkZdMo1Lj6D7NFh91int/D/GH1mf5UusprfovAz6iBD7r8Yf4mJD8/LC/MVUw6D6X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wm26wqNtux1lE+1MrpMWNSyl0471DxaXWORfpQO6INvanGOgNSuXJ6fLqWLSnoF9RY5N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oCWWt08JK2ew2PZdWHTLwx1fpV4rRWspHqbkru9ktq0V2hYFpjggUGtMYv2psaiDXMfP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TEZ4fDmRvoE4nBSW4KVrdhOjtUykLPDcX152UWialq8ZUS+Rv0bHSpTcCehbFrtqIFlj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jmXWg2a4Ry2q/U91dYAqQxQJsGEQN6h6p7RBtm9TcNzgBOPrGyx7Rk7MCFblBAYO86vTl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m7uxL89T3naECWekArO2+25rc7Ba/c65gkn3nEThxnER1ECxu8X35EnjucSsIIKAhl7v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bCj0gqIveMSQDomLvanu76cOrEmbXfGveu3gX+pksfqNmd//AE359/4ampqa/wDHUxf9f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8tTU1NQCampsTWoO9rtot8t6eL2OtxIfYD0fcnh9urPEa+tieEBefitkA9HL1MBxb2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r0kxPa33iDS2j7+5bP0DPYtBB7fw8Ds4eKf5SnKnx+zdvk0T4z972f4JB3aGJ2avo1rd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s6h4WBHVzYlbmNsTa8K0G+SBNdgWNeQSVdBpuK1mtorMYyttq6apV9mnk+rgkIHBuQlI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7NnRUpbXygZqZg2IsF5rW01MekbGb7LG/IdLjX0a7XFfAM3QNVlSp9H9M7JRXYa2QY+X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WvZ2lPaZF3K9FHGpQJkMES23c9LWVAOLawosBSy+02WZK9CysAs/Jkr1ztqZVsYqterHv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A28UaN3jPoa7AAj2Fe1g7zXbtOHfc12t2WU+h98FG4TqchrltfcdtcuQUGCl/pidxO0Y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CN2O/U57Ewttaxt3ADOYGOt6G57z+vxnsePc+4g1tlijZB4uveKui52F3v1GVfLCEf45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X48upCkGyqj0mrR4CdMEkHquOMGp7HwHf0eSP+zrz1NTU1NCaHlry1/66mpqa/jjdlwaX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tvtZs8ufbkN+vVlVgbVnMh4y3lhXaEZCXZCXubhVWJcY0fvKzyRZqLCdwH08uzbEwrly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m43sx0zqpjEcN9ifV5GVmMdynutnczfouG4Jd7jyab2Kzpx/HFbp5XjNfVw/EH6md5GL8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8k7swAbW4OwoYPAe4TgRYyS+8qaR1ZZUyx6OnWp9XRM7CLsTiugiLVVU+SmlZ6sh66sfZ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yrurHfqFLe9dnfK4NBXyTHFCLfciqFIa2uyIGZWcwp6WP2kXSUUMj5DmynbqXJsIJa0g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6cXqmX9LjWqFUq3Zk4zoz1GuUdiLq0jXst7gknVIt+Sqq1coyuYRuzJtJprCrY7ax+W2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zmOlkCx7hxNXVLNf6TZyEdQIqdOcNFtiwVsYeSRWBBtKjlzhd+W1eAbBYlauM5di/GcQ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lMX0D2io3FnPRnfTdx8gX4ry0N9+PdQBCzQ9kHdP7HtO+kKmHQNalifSR3gb1M3dSCP6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xbRgDEKQ8dNR+6U++HLfhmn0nfJgvAhpwfR3trOooAUbBjGDYUbE5z5RvSBph4H2xcj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nxmhNTU1NTU15agXZFFhhosEKsPIsohsE6kDbJ6YjRe4Kz+ttDsy0MCK6gUcM2DZ02GS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G5zOqZ1DOZm5v+GpqMv2wQFtMbXIzHae0BgjNqL7FwGb4+BXFMrxLK9HvNanPsx9LHal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xvarsj+X9bO4WXe0Mb2Wfv8AkxFvh29+ZgI0CP8AwXzq72MCkYxQGexF5UtTj18mazJZ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AcrhtnYNXy4MOKEDqWI6Ld6glmSxxQTWnyVANXgXHS1Q2X9F63rNFaMvwtrqNkaz7dLK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qywuFDuutMMoaqPWyTpbE9AxKfqHfHZXQqFBVWaxbCoZbX7TGtHILtuBNWPZ04+R1Gu4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NclRGa3p86OkxVK+ZPJWvR0TjMrXTxgjvk2VGtQejxNTVrc6WcVbGq5LkoVlKBrMpgZ7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2YgonPXJiNHWgqAAM3twKTtCqoBx5WbMx+7cjqr29KgdoQDGqEddQgcK1MOnfXpO1HvG9T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rX1MGYM+rCA7qqc9ss2IpUx+x6jciROXYbnHUYABD2s1tO6i8MmpW7VPtSneMdDH98Qd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CkBidDfIMO2mWfGJxMT0qhXiNa4cgq7UaBdO3gLf9PIb7+/LcBE3OU2s5KY3phcCDZnr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wnFpyM47hrENdYhFc0k2IZuBpyM2Z3nea8qPlT/samvPXn6Z28u38P7H3cd2jTlxaKTC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gN08rxDI61qn1H1Q9w2uBMJjNufp4y6hJYr2Hly7fJf3b3SH4/pff9+W5yE5ws08AyOp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TQhE2wnJpyhYACDzqOrRWWrbRSzsKQXKhBOo0us6sKPKwmhx39OSw9NTnlKzuIa+Fb6S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UJV7247VQelrGFlrE1ZJoLmu+zFHMFEuFc0fpWYLK1fqM7WMa9oLEWsX8LrGXfZlyb0t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3bukDewbVvCx8ZfSVUUtculA5P1rrR6Wrr5Wt3lnMjVgYMLMccOkz6ssb1Yrbtvv5OuQ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cQuLYmpoLXzbWC1r05WVzepnSZxXfHgh5yjkFyANnnvvpu8Q9lXcMVCR09FgQy/cgQIye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J3cH9YHcFQvEgCyAaLnjLIv4gPUr6J0psC9NtCKvo1tFSb7n8b+3seI1SpFjkBQuiSZ8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h3x0ANEqJZYynjAfSePL6eA6FqEU4/vi+1/xyoTGXnCn2wOUPZVZeTEQ6M2BFYmH5a4w7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PAeP0lpdbwDvgs4JAtYOhNCAATlOU5Tuf4U7157PlqanGcZwmp2/judpX71ds3+Wpqa/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T3Yx/bHbkqexjQEAdTZs9sNd5BYvZOUPqh+TGNDGjjsF2AmiW7eXDuw769R8h7CGbnOb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PAraKKGHF/IweXby1NeTd1EXzX5V2Pru5RuUJVV1qii5BOwhazT6M6IWuxjYcZwsZzaQ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sddUD1twAXp9N7L2BttW27JXuGVLacauzHybBsqJk9O+1eeRc2PXWX4mMK7LMxlcWU9I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fcsvxGSzFp6huQpF4rd9rlceUa6vimudvAB6w916L0neNe7NRZqMrgY5ZZanUq4OK8i56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PF7+DRnUI3qUV1vWquWc8buLVzZ1jhOmg+2pXi9amy+3jK9hdaVurzsps0HZYSSCNFX4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nfZXRBbYKjyq9M9mY+hX1Lx6F4cB7hSYNAp3nEbPeFOxr1KyBHXcpPTJX1FDDoBDqcxD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KiFWrjDkoJ48qgp+QAUkgwTjNKQUlu9ufsKulq1u7piy8krjDvi+2SfTkHv7zXpRtuy7C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EEx+40BCTo3Ow5bh2rpvj4JX/wBW8ff1NTX/AIgbmlnTjjjdx7cZqEeXf+G57wiaE7eW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Imv+SOp2nb+O5v8Ahvyd+dn6fcI3GjStuNtR7t2m+3ITDxLc6yjwVYcJaTkeDo4ysO7H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qWDy1HEURu1nuAPLc/s3dt+Q9z7+Q9wYhhOp7kTwtjx/gIfMHz15D2EEA5Nb9gLcbW4l3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2xVDqi2tlcWNL8ZwpRb6/tENoKAjF2icWs2phr73Vtz9zY7O1NfOukpRLXfJjqyqba666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4co3HcTTN2e0oqWXpZpO4tKtVhsq5WbkFZkLalllvVN2QjYlNNl0NNlYpLY8x+HPLuDLjU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VysoYjKTlWRbSrBgL2IrZQuRfYuOksTlGrWtb1CK7FpgV9rbK3yBa5apty2uwXfA9yxL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trSRr2sZmDNcWgYxZd6p/wDJN9OuxSrXaQOWGLYRkO27348wNNW2z9sWFwUJCjilSaYF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OQs9On5FW9IPIzUQ9/Q0KtxBjLCm535MvfjG1oFi7cxNaj18BWFDEiy21hzHtsAU940D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7PcY3c2GY3vj/AByj2yF5Nxbipab+5sysmMdhx20ZxgXsU9LVEjidj5D38D/1L/zATjNT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jO07TtNgTlLwWStuS6mj57/hubM35bm/Lc3E+R//ANL+O/LU15a/gtQ6ugpdoTPeNB+W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40nGjkxm3nNt+Jn/AP5y/JiY3eewHvrvrs3uktH3B7QtC02Yw+6hNYs+UbyT5cZwnHUP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P8XMq8M+kvX/ABqieM+Crh438tef7/Ym/JDogBz8HpsYWDfUYHqKtRiBQ7KGuJ4DGoD1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8PxRdMu5GhC0XXo4I/Gm3g1wrxXtprWuqM+4iMVI701dSeyfTv0r+oh+II3HtH0x41LU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AiDrOmOyS9us1TBEfq104+qksb6m37QsyHDISblPIQ19J+EaWWjlyFdiq1rVs1JbVsdA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fJvXzX7J6gNhPNKCBY7B1OP9qjkqlQsf5Vemoeo3WHiCrKF2Bwj3FiKGMTcZRojsfjyb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Qwg48zoQhRPSyFfUh1QUBIENhaMDtk4yrj1A/rLhom9jWlPocrB6X4hi2uVhUAJNbgbs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9tWlsq4xnYzelVtze4dGKvbaLLuOwOznQXXTewic4VAjHZxPen45Jl29q3JQGE49tkxQ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6gn7922ojagPYd54GP+pd+bz3568xNztNzcJlR4Wb8yZ3nebm/wCOz5ETU1F97e3iWp38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Pk7diduAYwjexMqG7cYSxu+ttWO/+P8A+n+oC2/GW4eGHsp7kjuB2/s3l+1mX2dGmyZv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kCzMr5eX6lfyhbU3Nif4jZxubNVWSwvOTTx8lvCfLUH/hvz0YUZ50GFdY5HkEezuzbErp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xsrnTWg40nVlljWGta2REZq72feJc9c5i5QljrZXqtFM6jIr3c0wyRey/dq6ZOVaHts3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sV1muZUadVLCix7GVVVsiNYV8N4myOOL0cOl2JrPKKWrtRntoo72O/q33xqnyHT0EvWt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xR0Y17ObK3WWM5lNYsfIu2QF6yNULU5PNcKlaxICbstqqArt/wBVFRKrHPV7s1h4ogbXT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Kxq0LpZx7FYCUflyeknnz4NUBkEe6kxTqFtoSGDVEwiyK5IReR6RjAtAs2pHPQDlpsKR6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sLQHv2BJ9KmE8ZZYzxjKxuONTpxgwnEaqZd8QVE2vFSrtvcI1OmdW6YduWJK/jlR/keJO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TtOIJZDxUEActshYd4wJHfSRPTPBTvFv/Pvy3N+Z/hqaE0JoT0y06bc3/DvNTU1/DY/i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A8YO0/QE4zRnEziJYBxbuOPZkaWDUYHVgmOdWpta23oGD28FXj4avxHsAN/5C2sAR10G7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tQe+ShKpNiAQLst3NTDm+nHTq43DVnlX8hDNTU/xT/crVdVDSbeeJqW8N8z/PXZfPDTlf1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TpKtKIwVQs90NjCNUbEFllaZFoFTtKTwYMgikhTQBLGQpd3PFqQ7Oq493Jcp1R6byreI+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2PuI1LLcgFtPTqfq9d76HrlbVxyqWPYLijcSfVEpR8VawLasWsWNygIsqryiqi+x3urdX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3bIO6q7ekrDYAU44+zQK+m6GYNacL/tXO33GKC6hwAoWfcaPVwK1gI5IKBrJxXSDgrcK8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3zNqoZeCvqdnDAtE+3CeRKMIXYQ9mfjNCU1IYTyZuxXVkPZEc6NTdJTYQp7cg5KlYyEL7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ORMDDiPS3FFZyuq9TS8tbHAkq3rtbbMTrZcHfBtEn0zn1QJx3OPpLN0hyddEwhlKaL8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50UPYtqISxf8ANiRfjlRvduRGuxBMHEAOdH220ZNAmKx0XbfU2C2y8Re/gaKuLf8Almpry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3kPIrNRhsVvzQATWof49psTtO38DNT9ZZ/7PKd538tzYM7gszPEAWcptpppwMtHGvG7g+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HjEmYlfLIcwRTP1gjj4enwHuon+Rn7XHcTvOyljskd+xjidzFlp9CNN9twvqKdwVaN3p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p8vLU1P8AE+3iJbTuxUuSs8T/AP8AO8v3/MQ9j5YdZ6TryauvYyAN3XcovEL6ZWOswKrG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K+NFdbT6mtFSH0Suw1THtXJXIQLel3FMVcd1cAQH0jsK0V3sx9n5QJqYzenvZBrnbaLL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ItnRr6paWBVL4/fkVlFlapyKMX62S6EWU8ceHKQ1HID0pYvO9+m7ozNUnrX4Y5ORLeda5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2IIrsHdRxFnJn4g820jCZVa88Wrqs6WK9x9RAU64jIblYyLOLITxK8Rrj24ll6R13AHq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46Deh9mvGLVPjt08rLKpkV+wJVa2DjraWq3lF6TVnQbQWU2cbGJLLH7swM6R1xZWrDFp6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jZIDai1m2ceDnu3YRj3Pt7nk0YmcjyWyK4VAPQQ2+4h7qqlprcZELMnEj8mKIPjkz0xT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1FHKEcYzRHj9orMrnu+hsqVUb0DPA2P0tw3dxnHy7+W5vy7Qa8tTU4mFZqKvG3RnCcf4b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GZvygBgq3Ois6U4ETpytNo2ljXqsF4iZSFTmbiW2W2a4R2Zi1fZhHXuVnh692Ox+1Hb3F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3sf5IfvbnYhu81qbm9wwb8rD6RqDyA2QOIoBIffNvRZYnVRhxaJ28j5/4uf/APqe4gmcN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M+7eSDkQdD3a99yxiECiEjiANWHSBumofvZZ1CQ3T7E65sK+ZJ5ReWRYakBu1W3E1lEq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YUlYae6Vu1JJ106wUG4hYCt+m5MJ9X9UBMLg2cjeUQvBxW36mwuoD1t3ZgYByK++TaJr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bRWSLmZG4ccda2TGUJG6dicquFzVsShC6LK1brLK0pspIDVk6KsllQsVquqr5Fz2sG0t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N1fA8U2FHeKdKjiqyzvO+mPGq3ilYQmNWq1tVuDjOp6VsMA2eOmXjri+9mDYAHcWehT6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5KohHpBWDus5NyZWldgSsnS1/MbDbXSkE0n7dp5H2j+oCD4supxUjRjbI9pUOc4lG3tTr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nnAAZWO+KJ/XJjtpw2p+ie3UTXMzW5aNT2Z17HlFiiKgJfYJTQ8BP/TvP3SZvz7TQmlg4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m5yhaXPqdQwkzuZxmvMn+GjODThBVOgIaO2b8VQaXU5jm+RWIc6sS3NTZzLDOta0JJGi4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T1MbiqMJ3j+zKdMupkNqUfbxyYPYe3GL4vkIP+cvEHjxg8dmfkHMv1pS03NQah0I0Uxz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Y79sawdAncbbLU+x4jXxtQd4f4f45/8A64sP1HU2zv6Ljzxx/HfnuCEdj3Gpj1bV98uX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1daxgFVDqO8ssDrwJY18YznlYNE2ekMwA5MLNrB3lQJZQ1dqKLhjv9Oy9L/j7HYHVrpZ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03Nt+OVm9n2eMUQKSzgiVWcK2usIZTWuQUVhY4OSU6J9MO1ts2sPsH6ZqO5dUOQnBbWs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At3wPx4Q66db8D1Gi211ysJ07ONcJZ3R3N3U+6toeWem263iEqQS0Jq3HXinJJ09ShvX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xqwti2FkLT4xe9aV84eSyvvTxUo+tMdJy0vMEdPcJ9fV5HkVlTQ9x2I6Zjtpf72IFVew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Adxxo8gSraisAeSysck02mGhqBYD3aa9H6ATRXlB3DueofjoADu/Qi0pCFOKQ4i0OGpB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FmHRzy/EMcVX8CW6R3riQ3FWcso7zjtemSa9Gwr6zvmbSB3ceBK30l35vLt/Hj5kzc3/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kTl5ATU1GWCvc6egoGhqEiG6oQ5VYn1ia+umb+EZdpTrOZyIKna9PU7u/xHyjDtW7af8A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Z48u5YaL7W14x5XH4xRuHsD2RdARQN67ezNDC3pJ7HUBEPvvtaSZYuoNwbi94fez1Pi9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Xn4inOmsaHkIPLwFteLjpA+jmoWdjV5KNu4AabnOcgZrz/aAsQ7JUjq0GgT6XGweGj7S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YfSp7lE3NlxX097ETkZb0rcodIY56fBvuG30HlZxxAOteaUs7C3gXicmsrFlcqsYG61m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Xw4nuzsWSs6lQZzy9NhRG9nLV8lZOVnqY+qd4W3Omu2SwQdRoaykoKhtC1sjLRXe36hG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fp8QY6KKz7kzkdcPsooLqnFm7zuhNMxuXP5XZtVjSursaf8As5PLrKpIS70hKudVXVTS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yZQAKj3jDadI7yF9bJAH5349qA95U54hikqXla23ssJK1nU5R+8f5doaecWszjuf0KEF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BVZbTyJPFhBoRvf1GLrZVOXAqNRE5F69AIeTeqYdZqoNuyGDngBAbROs6xcyudTdlYew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jjS2qq5DhMotrsqdj6hto2lCsQvqaFe/Haj1Q1gx/tv4Ex+kv11u01NTQmh568uM4zjO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bgZymzK1dpwnpWAhoW6TvkIFOWzHrOSWae494BOUv9VFZHAicBCAo36V1wb1jmSrI++Hp6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FnIHH1tNEgoZw1HA1YNsjdu87zbQ9zoTjANwTjCIdT3g7wTUA7n3Ms+IgM3qF441MA/e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Cam9zepyELiGycjMe56Lz/kGdD474hD4vnMH8Qy3WH+GpxnGAkQNvyPsgaDkycipq4GC9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QweY/ERrNO7ibJjhg5VmndRV2WoGuzpl7dfT2E8XFn2VaMdtwdo1ra21jV8NtyVO3TOQ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9OfGVtxfIIe3GIVcllsijRr5IUQcmQKqhWF6npCFFZkPYLBVyU1qEbURisZje9AGusGj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1imrZqnN1mxpKOS943vr1eghbV1dXxXf2+m+1RRbx1cm+u2PYrc30gcIelWfRahvXrju1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kziNpVCOia2qnJqKMZF4rtIiglrCpDWUrZkva7YrTZ1Zvkpbab6i6Mf3JHUsf0+8X0HS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PqA7wtAOJ7xZwLMqnWpsDyq04WrlG0Smwz2EncqXcu+OH3tymnuqa0uy2xCspLFrUqDY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0V2MYvJmCzxXvik8533rU94G4wN6A+neyAHZM8D/ANW783abHlqamprz1/LU1Lh6exgi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hPSozGMrPJ9Tel3pOR8hsDvPeqoTjqAT0iKSSp1OCmMTtLOwdiGtbktal769zFThUdBO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rdyiGcTogg+5I1NE+S7nea7aM4xR313I8j5P7Az1QR4++OD+XXr6Q3wmU2qp7zgJxnGc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I+Wv49vIHyxx6X1yGKzri0xq++/TviNjftN+kjsHIax+RR04CwdIbIdmIRTp98+wiv6L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RfiuxGbjPeFCGJclSFL219Nm3FJnU2AzOvQ2QjbUlJa/3b3Zo/MgWjXKKU5V2FVs3oN25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+Qauokw+6iXABm7xO8LJEHIe1bDUXjo2AIh2zKSRVwHXbqKXdvgtdJltGrb6tSwWS9OA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dx6NwKMQgQWXMUSkpMiriVJ6XQNsNdiGs2CfcvrZSsrDMvynPkXfmtjnRRoPyfurq2I3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3hU6VSZ6oRAoKN2Pyikzl3HrBHFlY6IOnECwWMsdnMSwib5EhQVOpzdXbc8PcVHSmEdl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DEXhXYu4tcygoSkA4tQ0DsTW08Q74dnRC+ow9y/zKwt6S215Cdy7E68G/wBW5PvdOaEO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kJyE5zkZszZm+1R1C2orad7+Tb2eBlhKy26ekRn5is7Gg01qMwEBAXl2DqD2JcnqcmaE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exfdi6RQRqKno48YyhwfxsNnyLGblXe9dT98u/tCRCZ6uW/Up7ee+5M1Nw+8Y6jMTFg20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Y8L1CgcoeXHNr44/KbnKc5zgM35H2Hx8j/DXnry3N7g0Rvqy08CuQFj+qcCwNHAiho9Z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Mqp4JuKGEPKsb+2OUfsw9LVdPjzUxLvRY+xpp1JVaBWz8ituozbgedJnIUh7U5wVgSut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W9TP6TUjyxFMuKhPRFXkOHVssXRVQ7dA62J69baKYfQu2BFtwN1bOemGUz2BZOsAmkr5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Qrj1SnEtsH0grfjbSznroyc8ayvqjqGpWc2V9FYEoFRqrazIr7twKergyoq4gsEezp21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HClwWZ6ecrwq92llK18lbG9XAzWgFBNdtateKNIjWHB48bueTZ0yF13BPP8AWxrvDF99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pjv3QAll1CDOPezRPYRnO1Imoao/FZ1HjMxKroq/fc5T9e4sGqR6MaxxxpsqJyFHQoP/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gb1kgHEcqTy7g6ikEaJiqDE9MdgJXd9wPxPgbK2JeR1uQnKFpuaM4GcDOBnCaH8NTjOIm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8SNLPeWK3FuiJYATaNStuVarNTmDAG2dVywhoDuN2YtucpzKjZnIw+oDkUhE2REjHcBi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i9v3R+VYdTfblqMe5MJ7/ANuxg9vab3BDOSw2pBYJyJmtzUxKuq+QqrEdUj+sWNKvzemc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E15hYfNoPbyPnubhYTnOc2TNQDUxyXrFZeCzjVsvOp6z0+IUkslgCKWlukDVlolbK9VgW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2E3I+ksURRqKTpnUog9SjcZ+3Fund0p0xY5QpKVSt8oD6g1/bq5qemjVORW6X6G7FipWo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Wq3QsNSVXs4+nsgPCWisEVs0bIUETqWdPg/SrPdyvNSSe4PpdzxNNrtcpd65jrzGPTbZ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8a8VMldS3pjYoyOIxrbMtbbPuA1V2GxVQL9rlfXWTVWprsDNcVBdMgxxxl1bVuhZ1XFsE2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L0GOrkR7EPIvWWPUrVLVF3Kh7hOXCWWXOFOz/wDW9TYV3F9MHHm7dPK7NdyNSgMYo0D78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P3Iq92I3yhG4V7FIF4xq2rgcR/dPkArQrN6Rdia72Vkx6uFiiKxE+UM9mHaE6Fsbur1g1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FMbYxvZXEB7HvXri1LoCX2eUTe9aPq1Xj2ME8NtJTwueF0JXj3fm3NzlOU5TZmzO81O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/LXlb6kTdmOndFMJ7FAQVXfAasor48OEDnb76h2WQ6PyTZBA9LeiDehoTsQdEbm/Ts8A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LQdhVpq6gQze8s+A+SDuHIHVWG7Y6x0bZ1Drq7PWYTrNFZjXZawAflDvXHsijXlrzwgF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kF4qFoLSZ1txS1zZK6p8teW/PfkPbyPtue8KzjOM4zj/AAw7ERa6XvnTRJWyVqDyq3xc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96GfhVyBtYPLK0trtxXQivjKxU9a3CpxZ1G5BY6OIOAsar0jJYLzfIOPYK4qehL36dgnr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Y19Ran1K619O0ji9NdjC+2szG5lWd0vayy9rWAjr6a14nItXd5psh5GVXRMkFA9dVnNkc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NqnqNqtrsayu/ddgsWPXXYtNbcuVgnTeqW2u86dSEVsWx7FqpBGgGKr3RB07brK3VbCB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eJvpYmzCsSWl0ey9nXhyXFv6YyxzcLxSt8Z1oxlW/OrXVQfmcUrbsVCz6e9KgK34V2G6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V0BjHbceUYd+MRGh+WvIAks3q7mbbagQ7Bf3MJ1NQaInUbpBTCxh0sJUQt6W9uWl6paA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ib3y4sBB7E9/dwfU7HkD9vIP/UxgDQDoWk8i8Z9RwDbWQoqx7mNXhtxCeFwYdSxa1Wan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f+WbgK+Qm/PtNjz1CJ2nt5a3NamJsP8Xr+QcTnA4jWLLNEZC+SCWnnFRSVXgfSIFIlncf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ajt/UjKdizsIda9pyJas+u3R8maM24x9dDfd5gKQhnGuWqsI7cv4b+xY2wvkkXWoIQPI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8rQN+5UHhwDqFMpD1zJ/H/Hc15GAdpuE+e/5ieHDcru6Zyts1TKrW8RZkFWsKTZDVnpn6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Vqj6W/Tizl0+E2rvkWY7v0UNPJVpTpmJQ4br7gt9XL1U1FiaLbper1HIRUproDvTQGu5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11QvTawLFqsGOxsrcWarQHZoUV2VqDkYrU462fcFqasReR7VrySsq4lbiwUYlGRTk0ip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UrbkGi4TqbxGxXRMpKli3PXVzFpJ2ieqJdYELBggrsSukmjBNfStD9CjOeyhULPkVelr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yXTqh7Ai1Nmo5cKfp920GrjGzOjMZ1yKXRIhNDBvqb+Ok6qBBepjvUthu6srVwtpBi8j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UvJR72K7vyZSthMHcAwznOQEDbVe02xJGxrUqVDH97Ie81NRuOnTsU0ABCRrUBYBTPgb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gQRfZu51Kx9xtwn03W8MbKOsKo/YNg3ovDW4HDkPoceLWlJUmaOwHmmEa2pYbgVNrwlm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1CvkBOM4zUAhYbnffkfLlNwt5VsOWR+QHkR5AQ3VLGs3LkFlXFUsdhyUsGBO9ekJyOyk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ZCjqcdRrCZ+tGyE6ikwGNsOs5zluMOxEuTdo41ywdvecYqzYAPpaHy/qO6qOIMB78DOQ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NIrfcirqPWWjLtlpBhTuqeljoL2e1iKZvz3Oc5TcJg9vI/8An4Ttr7BwLKGN/ojVK7Ol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rLrrx+Bayo8nq5Gpsm8jLxrESrlYOhe2O1LBsLHe1BUBi41tddD3sxIuy5kA1116YdJO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ObZlplfVoqayu1a2Fdj+u7mKLBd12uayFGOGtfGq6isN0rUlqFLbrzq5WYbAoLqWFaZL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XZ6DLMbhdjhmyvECeSvUmHSqs/PhFt5zhTYWvr6OTYbxjEBOAJalrrMati1VrV3tsZeO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LawyNUacd+eEwDOwmVSzC/F6Rs1zHpbIyAr25ZKUPu52Zrg/otWp8ZsezXGxGV4iBXar0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DM9nEnq8rGQckrJFvUqRSbhws51vKelLxUrPW1x0RNkt30vERteSju7ek/G0aQaICtXF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bi7Lkyz23xCd4RpgNzsIT3/oV5E1GFNIDEMD7fn2qsnIzTGNRa5soFiBFVQ2o1hM5nyH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rwkmIgcMyKqlmK13M1eHZvBpSuu0r1eax23NzZ8t+R9h2G4ewXvP3skxz6t7naAys8p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yG23ZFAWdzO+rwRDqACdogYt7AaE6DFl1GbS9QAFgCO7c247BgJUb3Cw5K3KKYzR2DlB6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yo7FXJrrbiU1OSgXeqKe2pxgTkCjoBuantEOhz7lhOqdlifJDF1viu31p3nP02cSzgCL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1O/8QP478+80ZqcZrz8LQtfVV3N5aos7Hp2CwaC2B3txA5d1ZSt+nosRFP3LanqWuq9K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LU4U1dhEC80rOQMJk53dZgveYBTdlltEZuYawGZGQjIQr1hm525N2SlQxxXeipZiHi+X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ruo9eTk5HGJkv1OrXpyQqWemptriVnr35JZKLpcbcmuvIVkRucyWLA00ouU3Qld54UJU9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69pBV15Tjl39VN5oP076LPkWWI7NWlgS6WhzOlWiugQUovT5o82mwS5Z2+lekPWD9vHx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41dU6Z01rVzDsNcbKoLN9wLxMawqxXSWWLLFqYlOLNSysFSufbcoiqdGq3S69Ab8bs2q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dmfrSqCuiYD2PYTg+q7OmnYFu5KanEzWm2JV7dhN6IKQniK05kg8n7ABFXYhbcWpmC4t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qVRAvKcNQA67zmixrBC1gLl9Gyrk1wFSXkzp3XBcW6LhqClNKQcnCAABdTD/ABXfl8hH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XepuNuUXeo+9lvEG5TD9wovAPvfMCVFtjdZ7pPqKUP1SM5uNg3uAjizo40wPI6r0x2BH2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K65dK1iJNgHkCo0B7zhua4TXpJn7QT3SGWLseEerMy/DjDsFDC3k3cDs0/YbUezcWMfJ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0S2mpbMjnE4k6BG+Ib1ByNVKomXrpfy7TfkP46M2YJuchOU2YNzcwSetv19NlGVsP1fu22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HrBscrXDi9qW5Jux2ZSURm4LZuvYU1oeCoxF6typcqvUDPVUFvyOxXw9TVj4ioly8HAU1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50Oo42St26jrxqx0VzkWiy2ywlbCWqSjmVFTGnF6gp44+KQFLlbLeQaFmpBfkgtPVps4G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ASv8uYWriMu0uOPdc/1K0tZSTS3KjJ6N5qtrpqbqheRXHqLo2MoU09bBbfHHWdH11FrR9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0We9epYfQarBuxgWHCZXHZNxxjduvadLw+xMZnr6sxx00FT9bKVg1i5FpqyZpHgPCN6m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VTaCoFjVqxr5ketWFfFLDwZH3O2jWZqK3dtTohXWjqLYn3HUquOoafuHWwI2oCJstNcV9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b0uStzDV2WkU8qxi1SpUSHvNrNTjOmROVSz6ivYucws5lgSDI6cGSBK2ttLU22M3h+0x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5+rD24gVoNUgantMXvXYPu6mvK0ApWSVBhn73O0yLDxrZdJYoRlBGjz+nbVjhY7et7CW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bX37NIsd6cR+YxelDxWbZbGDkv2ZlIg9BJ7jkS5Yu3dubLAGE126TwDu43OR3tjHsbY1O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5Mg7GN3bideDL/8A9LvvMwq8kWU2UWEdz5MIrR4D3/SezTUrA1rz1DO8KlwtezWoWWeqI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60t3lp9rz1OJmjNHzX2nfy1NTsJ3M4zjNeQBY14djGupaTxh4Vi23kKfWlKlynUpDE1L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+iu6ysXhQvC17ErvNmPh0S+zpBNKqrKV5JkV6RxwYK3DGyjUcnM6UuzXtl1htfFvNSKC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CedtFdJyeeOsydPkb447vqEvclnJmQbK1rGr6cZ9yu0QMtoFHElPVut2UGs5Dm+3Jusu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bIpOCppGSZVdZXLLepWVxhiG9ejxFqnHespYEQ5LRwyVLwEbIFbG1KlOQvUe6xss43TX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syKOkaVD1BWpybSOBYISORqFZXXqxM25I9yEVU868r7lHT4xiHlKbmdZYox+Dhk68Suw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sy6C0uYAKFZrienTq2W1u0UvD6Y+1HE8G9umVctoi1QdtusBXtAVm7wHsvYtosd7123q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C5QYKidILPVr5TjNTgY3BD1UENzE2G3XJIHVQb+M5NYUovYV4Z0MGhYVRU4iqqkejXEW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Qx/xr+Mzvww/x3fl3Gchee4QGl2wEuBX9hiIwYy92nJxK1PL5S1n33A581Cl50ysUdlC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rGXapYLBFXsgCyzH5k0qk7CWrucYN7PeLCzEGWh0f1CN6AHYTl3VtsDwnNohJI7tZ6rAI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3VcRVgFYLa4eCcdg6mu9taXJm4jYzmahG4Rqb3LNzfce2oIg8jNdzDE+QTTNoA2+pNFQ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udnaylbFfFYQ1us5TfnqHQlQ2HQrNfw15AQVsYuMZXiiUoAVblLmbT3crOfTSjhNJWlC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NQwQPkMqK6nlZTDWyzpHpLZVKMhFZeNhybCr1ZC7trqTGF1QqsCrMnKssqT8YrJlaO0ro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YFrSxaTUiLsYtYTPsVlbaAfDm/TFYrdl6a/W1vF9d3SKU8QlnTUFem1GNaj13MjRVrpp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bnj4zWShHVaSyWGxsdEengeVuQPDikZa5dct1V2MfoFcLjUZDpHTqm5OnT9rd6lsdsXV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I1mK7AZK8hgV9dfo1WNU3HFoZ7LWay5HbnduyHaUUpW6gBY9CdOnRrqbpta1whRxFQZF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syMaxJ1O1d41lcUa2xElNnI5lqm0fiFnKrkQCezH0HU9Tjluu0d3BBVhADEZoexY8oe5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5Tw62LhVRMelY2lidoSIDNgxnAgvrJLnbtdBwM9Ee0a5nmesGapqqWtZyyTw9NTiEq46a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X3lveNG4iI4MX5x/jWRrY1y3MM/bv31vecYV7jvLd8FAC3Wvuh2aux2CvkOa7Da8xrFr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T25CV2IgDla1s5M1o2HVai3Raus3XMgrAZ2g5a7wx7BLQ3G/YZT33pW9mUGdlHYxFVj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IF03FbkhHYAmKvdgVboAxX4JgsFodxLD923vVgVdGkDt7Qdg4DpnYBpmoI8PYt8a/yj2U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8aKDNduRjKAyrxXewYo2UAimDQiNOGy1cNCzoidKdJpwaKrLDyclXA4mGphBUYuPExxF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oo0v9dgwVqzXvp1CvNREtKsl5ByOotl9VmOW6qVA2V18AgbUssbqfMsxllLUyquw2WDo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isoqUC2XJ0n9QiaTHsp1BpWt6D3tjiw4N9S1l+DEBZbxW3KFTU7BFjEWWi6yWUFYoaeh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YWqclMKqk4/WHXS7hDX1z0Omt/qAcJU9m6rLSqLZVfY9eKrEXWG5RqqtrTaCyGmpU9O3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TDfrVrkOkNSWC+tlHTWJeyP1jxpdq1GU7PhhBZkLxY/Jn+rbJxek2jvgQyW9OYoDFkKv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UPZdUt1lRWvpX1pdjlqlUNeE2Nq9gq42rZwV16krX12do2iu9LAIrEggab2Z5XWxl9Bq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lpqw1EfFqn0VbFe0POd52j9PQesHqw3WlQeU9CRruxv0EW5yuHdt8LpslGMhb05bgW2e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PfF5bR+dbjR5cwF79McKGBqfc3sMOMw+yggsT35RjLLK59UFnhmQGou/NqNoAt6feWfIU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p32zqp0GO6wD0huxGfinLvzUwP2sbqAnjaAxIbUNLOuPzAVlNWO32uou+qrxQphWtSLk5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39DPi9mia+TBPRLPZAds320BcqvdOxsYAVBZohh3iCtWHGevnj0ZDLk43Cfuod5+veH0x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WCIPvCLqaixTG95ZCe4Om96x2gIlnqfgVbirxLBP3qcxXNxI2/Jl3CJrtqaiV/cuqC0h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3ORgYmd4FJAHGbltbCIPVYupdSNdLpg0qYDap0OioXioRDca6jT67K8YKaiLHRhys265V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WpUOxNjnL7rbU0N6rUrvdaFK5QtTp1WdQ5iNUhrV8fTpOh0azj+rTPdi2Uub6VuFXDp2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kVh68mrkyXstVY3OfCVuXln0/TqfviWVE81rem8avtdW2vG9XC4zqaCQ04WcFt6Uxspq7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46Bbx6dJS2W9WPjtMpyE4ktVvbHm1JZBdmqKvEKlao6CWWPa1dJAzgi10EFc1kel+pXR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bzQPTq9L6eFiFazTbW5D1VixSUXVdlSqksUCacQMyyyzu7jp1ATQ63IQ7gYM9rCA6EXiJ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8SzqKRFuVJ9WLloFW21bbVjXqoty6ZT4jW0uPJQnCzq6jWNxZdT7aznqG5eSltJj5Dz6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1VpzKhrD1M6wGvFqXpPoZVnv4j3FapyuTjZSDXZjhXWwHqe1lHapvlVxU3OAC+oW2tPa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h+tsjtzlWPzcKs8NC9C38psUS+2srX3Rn1OtqUZgWp2UpuekLW3SGQVctQ3D01y25Seo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7chrmG2OFvttyBwKjVtSYpF8xhyFbBLbLHEqyXrZcgmX6IrfpM1gsXKTha3qG+KpGXZr7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7CFywcd/eWFRFIbyJJnIzkeXhRNeYDLV51isa4wA6ELdlblPEW6WDszcPeEd9RR91Yh8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ByRd2FuIewicdysJS/p3XrXH1a2bBpiCJvmywiaaaMYTUPkN9XJ2KFLdH3ihd8VE0s15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uXV9KMQ85WiwVX2OCFd+SRzxRX5U0pW7Yy0qWahXXKC2qrvZ3AoSwtdzAyFe1OlZ0Vxm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8FoXqLYAkFycyK2Jw0rAsN4srp6hJrFVZfDx+RHDRUilUzPRkoxZV5ivH+odabakw8hS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UPp9dNUxOdORVxjDUxMZ2bddr34y87KHM65it6cUayWZFyaqgUDCixKxzfaU1HT0abKyl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nOLK1QB7WDrgWhksxNrWyuox0svvsV7GxLKwNyxrrFaw2VNrnXx3a4KVqOvdlKSuR9Qej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HnG30reOsQ98qhmlWhHTk1TgG2up67e0qEuAWwBDXb8mYmAAGBS0Ch3+nYwYugTVxW1B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smF6Xwa1N2LY7YWOiSp0rQF7hZXYVDBSX4t1RxVLWC4+UwupdIcOuLQtUygejX2pxry7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RlG83suLyVshATUAJmOGurGje3K9yCMZPS4Be6wSm/gbrhEs9BLdV24r1nK8LmSutmnZ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LVOu3hg+xkkixtpA2wyBq7WKg8Z10AL0rFtVjZZ6sZg9wNYly84lxR3YwEietJQS1SkM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zq8lp4YraT02ONFk24RQ3DtapaJiuz1IoltfJQFC+4QATfoduy9ox0qnu+hOQChtGtvT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hLaRWmC+sv2b9e81qb1CYe8rE8bs8xqNGEX5iLF8kjQiGD3r9iGZifXW3BUrNjZHAQWA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UmpX8PeaMAM4xlhXvx1AeNlm+Ta6P7/aTeoNmcIizcHaM3cfepo9Nmunj0uelYAG6oWr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HErF4dLoIy9UtGJxoMiy5rKwxY8Qt9xlQ6ktLcRWnG7hUgZb5wTS2cVaxrq62tqSq2pW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25BK1s5y30W32tZb9New10zKuYep6wr91otCFy3JMj/rV1Wcb+NowckUr9TjXrZYHUXV4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Wc67Qh0rY1aq9tzuGrYis6CPyeU0qhyakSwqwL0PSq6nyKrp8TNahrqOQoy3WB2rtW+2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ltDLUaeIVbbGLNtV+hpxvvutL12m7K5H1xCyVVZFiihVtrqLYt+Vl1llPN67G4DioKqb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C4R9JVstjifSchkUL0kKpK8dwwYU105BM+npnRpjilYnSnWbRZizVoIW4R8rZptbmFym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W+lXTPUzJXyTJC9LWmF3E5DO7dTSVdrG/GWJi9qs1uK3c/okB3aNCvvAN5NK80avjTw4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5XarOynmvIqwlp2a1YLbXZBXfFiMk5TcbTDwqsDHyW+67pw6sVnsiGnq5H27SBx7sXUl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pW7rLNSyvbV1s56Q41UqmPZdwVuQsRaiC32wft+HsXmvUN8EO10DCsHab7sne9SDkA8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SxcsC5AMKDjw4trU7g7EVvVXyNltSggia+3T9u09/NTuEQQgNCVrS6w3W68m9j5L8xF9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7t1NS4Fl+L9TlK/uKjDgA0bSCp+LEnkNbFliyhTplmjAWnIwsYXMGyW+RsE5b8hEaAwH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Ad2mX7138GJQkdxU6rf8ACy7p6r6iyvk7YqOUu9Df2cKlp6guFTZT3P8ATstvqbMRqrOk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JkBKbKrmuOQT1Essek221tbY1sexaqbWUVIzMuM1PQyqgsrqp5YmOtl9tBsApCyvJFZy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em3bGuu2xgwjKaYbewbt0GamvHbIstrZX41g10G0vWgqx1FaMoCdOtGqxjvHPBc8chj5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gNPVdRda6Cm9rylR6JpeqE8bLArVcFld0uqZVq01Nlwpx/C9CWlVjn1Or88bWDDkJdkc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8QFr1XKRlutrluMaVCu4Nj1VtbRXocAfqHLfevKYZ1k1U1nESjZRQthtmNrg1JcCkVO+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z5eMOddtWkgjanbkHBZrOVxTIJqw7iq+HBmXCx6Vr4EbJnpjWcIu2Pxh7Uux4XWBFAJr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tF23VSvYNYFYAU5Q+36FUXc47bnIlnexTdlu06xWvqEseQVumXCmtlLlmB2KV2i6nGATj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Xhv4Mjqpku7FqQgezK9D17NNLmEWFrxUKgdC1CImHYHcdCWmxxjn0bDxfhWK0jKyRwOYY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c4LVrrU88Whvsj577bgn6MIZ1yUW2pdB1IKuNSpe4CKqgADjy5GBtzZMHqPT4wMJWeU76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LjP1cTjO5HvN7HvNbni+TsifrW4RDGn/ANAYsXyX3byeCKdmz1x22BxWA6I9DOzu/FZYO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sqHanc7zjCDCs0PLYD3aCjU3qekxEEUKJyE5TW4q7nYTKHbjpwdIlmi+pZwRuBeUIqhQ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84G6ss0qG0Go38y333FYfIyabKnsyDZiZDLjSrlfO5FWpmFN2JZVaTcH6rgsXvdaQlZXd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sUM4Zq3rLOrEbr0ZajPOIeXLWR9ToWZQVbByCa6dRXn239RbRk2Xi5tBm3oqdrT3SzgJ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JaidRIgWy32nGtkKBSh3G7rSyNK3LzdtD8rLqFueyp3VbzcA93e+/lMUvSwQOtaukoFb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1di9JZe1dRybkps+rqY9dbBjPQVGI16VYGRoYzkV4KR8SsnKVKqsa9Xpr6tbOLTKK8lgt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YjV1Tr3TlaZaEBU92t9CXBk2ZVh3WxME8Ri1EHFC2uOwHZOxzqjdXSOF+u1qaahe/TML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ciSVLJuVKRZbsOVChrxXL3VVssXpC3a2ZHr62oMpnPq1tQy7NlrNy4rpQk95xnFYAJ2/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8oJqeGLqjN1Vffdytrr6ifT6lRSqsjdb2co2+jRbsWNpKmZqntd8hl4zprvYSUiyw3XB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MMVY77iD1MyywrWMT8VR01mge0G4VDDXGb0eZMtXRuUpcNaZtTY5MQC7d2bc7bVwx2Qy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c3yIJEVg0bsPB7PRFMXe/eEbPiGUMev3I9tT9Rvb2h/LFieQjewMb3AjS9tpx2oAM1E7oh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GgI53LWYph8mr3A05QtORhBI9hx75A5Vf0E0IEioYqgTU0Yu4RpcmaBnZHqA3k7aFQxF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1mrco2Mr9K12bJpyGaNe26UUpcObGprDXUd008pfWtNt6iuxLTZdZ16sqhhw9TGz1PodM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5r1e+8b7QsHKOlbtjL9xhqL3HEA2txC/BaNu7DqvxMUEnkm15b16cpAJVxQlLeToeijuo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CKsZOE6Natk9N2FZWWel7bWBotO2y7Cr5PRL5I6d9ZacFVWYFacnnRiVXvHx7GtYPxYfb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rAtWjG4pbxC0crKlxskl8HrSjwuita8VK4Kwo32y8iuhP+RLJW4ZfTD03l2HWRVS9V1l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aMEidKGxRbZelcfIBXVhjLa7FDyxnFbkdSheIj95Wpja5HuhOoO4ttCVYtjNaD9rJ9SM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66BA5epZ/dSjWsSRZ3sFnI3sXbQ4t+ICxonSrblZDW7THR1biyQagPl28tQf+HAQLrz8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wSJ+OjJrbh1KeLelmtJZTycEWyjH6lD0o2Tj08b2HNW9KWtySi5kq4MGqqUwutduTvJt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flZifiyPTe2tDvF3FQ6PY8QYdCMvUGTXsVj7nEhm9zD6TNdyw37hG1AJYj6ZSzFQJ7Q9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Vv0r7trSqeXiOeMZA5exRtR7GGa7H2Ms7ExYhi+TH0/o+/sp001yc93sHrPuUG7G7ADQ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JQOPkFE4Q6hPYncC6DR5ohrBEsIicWioIqgTYE3FaM0ti8XNmjaoKKtfIehZSvNba3BqB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EvFiphfSmZVa9au1UFVkLblT/cS0IbrVauxOU6PQe93m/RU3SiFSHKKbOz62j1ryONzS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4tzKGya7WPaN2PBt9mnZWye83yuWxQ1jcasfYKg75oy5JUTHPSStupPaFwi2v9thoVl6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hAPuhe+QukrLK3L7pbHWuq/VyXIa77Bzy7KVox7zWyWvONjPyIHDkzKXgwGuieHgNViI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2OU35WNwGWxL3Wsa8XIQY9FyVwZW419rQEMW0rdfjC8NgBOQQK+q7U+HnVeBjAV41FbO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F3ee9XLuuiqelS3qJ9P7Q+nOb7mCRwa0EC08aqySu+AHKtxyW0qGe6sz6ipR1EpH1exz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TwCkgVLwpRqz7wamp0xOM4zU4zX/AId57fx8N/Be3UyrnWu76hw55WqvQWMASa1JPUq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LXxl5VhZYTMi+zbKuuJJVSs+cYczkK7q1T7spG71WtaOXWwfwZShqhp0JC2dp1BCVM2s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q6lksJLH4v8A1KktYeM7cbNFxrjtVHImKp5cm4gbGolPJSdRVE8Lv2pEYrWud4ixXvpD6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H3t+A+KxfcQRh2Yz3O9KYD6eXdd7YNDxYFDK1BRmgPqYjjo6qb1qwIXRnCcJxUQnQ5Qz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UrlfGbTXpmxABLR6n1Cu7P8A6HbO/HiqfaVRWztsV8q5sxFcldmLxZ2PCOeobaTGBD19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NZaIYdKi16PfdabsZypQ+ojs9x2tjIfqa+k9zW2sBLMd/p9gCgQkS7azkIo9dK97z6U2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1jc0QuGrXia2V2bk3Eixfl6CH1FXhE1qzuWPE9VinHTUhVDcOdihqb3YDqlndDeafDsg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HrPoqZdhsbuDCcJqe8+cA1DO5LtUkFtbl7LN5teqwXZLKazKO9ZbvzWLyIXHueY2H9QRg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D9RF6AJ5pVOWz8K7Phb2mOv3VP8A2n2pUaVTuvuJrv1Az2NwS+9bEP2ilnroJJqbiFv21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l/M0va0aoiMiqPqkrl1jLKHNo0omgR2mhOMaosExtOugeIMK9yh/hqanb+YHlqEbHhla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wqrQsq18YWUy2xlNZPGnqCdZKTkWtY4sOmZmjV+mxXSd1lXJiVCmn2b1G9/tI/q4lrfy3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u9isay1JslZmtz2mi04MYBxPzlq+lRyR2UshWVmdmml0PYbMYbgE/bd5rgq+tsi7c/vv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t5OS9stJLrPi9XxHmY3sZb+Oo7Ue4PdYI0f295b7A8ixBjEaUrq6xjAimOwgbizb3WeDK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UPcTlGPc+xggi/mb3Bg+SQRPczXdZleyEsGJUgkLYoh2TV8d6btuod1fuW1Er7C/ouL0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OR3/AGKgzkViKs7BlcGJ6T1Cau7LsGyx5ZyjUq56IEWhSnTV0VWldnRsKrUFOh+iBE0Z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fUtG3KqwNvomJeyOC4auy1ZsoofiddSE7L8qnY+jYK8oPn2SKzStLLG+jc2/QcpX4fSD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QnU5TkZ7yzlBYdctQ2V7syFM6tjS7rrErNx5qsW5UWy3YGTW1bvZFqucFekEsVjXZXrI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9CMfSnZdwmM2krl4Ch96u9NV/pOOG1fpJ8p2K0uenfcRU2QGsLzIt0GDBDy41mstvcOz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4dKomd1FdfWjeomoEnHUn6avkqhPIdpvfkJ3nKczOc5ze/8Az1NeW/Lw78GRdwy2tsaZ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Q9RxxNi10cLF6ssT6duBufkNXEhrODrTUz104/eznxDAWV2cGKKjNYeQ0Ga1CVdQXCWT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UzWC4GJTuLWOPFR5c+7d5y4y+tbDdW6RTNTvxM5eruT3WBu2wzhoBqF+7OSGg7TmYPYm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voxvUBDD5N7H3s/FjHdcEQxY0sg3MjvK1Anp5LFT062ygPCixhoMRzKjkEUThGHp3619n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c9pviWMRdQ/KL5KRNeWdvoV7i+6BBNc4FVABGGwqlpYu4QAtjry6jGP3leySglzq0sM4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XJUkj3muI5bmm4gaVO05MSxgLGcm6ZJ4j0t1Tq1WZFrPJ2Ab3J2SlZJIXY+G2EHAnREY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G5VhtDjriJxHBt8VYmWMmlR2gxLZXhoAMSvlxQRvSvUnecmnNooYz1AaJB0I2QqQ5tcF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uz0ErcOTZC1mzKNoFm4tGTaafDXdW8OrBpx6BWDzbNt6cVRZPUt7nhKMznWPEOjMYgC72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/cjuHIhbcu0a37PQ7NN7ldnZr/uPcddf7VT/aDtu726nKXI7wKylnrWdZwiszzrVVzrU7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UU63kU3Na/j3gE4+Wv57/wDDfltuWp4d+G/j9XjpzZrfRZabAA2sffUa7gxv2q1u7IGr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XVoD0Rh1YbtRXlzalHFQ61q176m5Zpakbk/hR3b+3f7ttdfVobVfUFbenZAjjzCvGpse23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sfHsVlUgk6LEb57nP7fUPLnqc4Ds7Er7tozU2YG0I2p6Ye0o9Nw8jNR/Kz4Y3tBK/Zfdv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qK95bwEXiJyG9T9BG16YylVJ7a3KNCCb2V+HuG9v1uN6QewrQuyYp5NUSXThBF7kQTtN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4ds+jsU0U28lxHI+nshx7WP0y9b6PkDhmfQAweGtDhWxcO7jXgvv/jO//GKkOGrD6JyR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h2p/x2ocGP4eYMOfS6H00+lYQYwgxRoV6hrS2fT1rFSkH0TgonSnTWETQgVJ6dqEhKrO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1TtLILBDUhNmLSwNCzpqYKKRCiia2fizFY/GMwM/ty0UHKcGlmlPUrENrlutaSiLYtK1v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kAUVdZse630Y1d3Wr8NqIqx6ktrQ8W7K16olh5ZKemtfTMl934+9umwhIxKLuErwxZZ4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Y9m+V1gVam9VjwPtbdBrD6q2EusKxrdMRxPLpwSvsnIVywmyIbVqv6irj5GwLOK80KoE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DjOYM7zXkBqa8ws0ZryHnqa8teZ/iIZqcZrz8O/BkH/s6G7bPX0eU+MoeqoZNrclHdLk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aaBJKRrAKUsaxLRt+rXWnI8jyJsY6JL1LUAbAhm+A8MGrh8rl+7i1q9j/bt4cohNIq4Rn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xPVruJs7C9iEEuKtAqwBZwWdFIceogYVRAw6p9FTPpKgTjpDjIsNIIOJXPpl19Ms+mrh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94RDH9zHHox1+wff90fEQS8d6/fwqhHp+lpn0tEejHSdKhZbRTdkPi2Kn09xZcTtVidu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HxKyczHU4yfih9mntCe9k8Jr/wCs1AaCoCeK0/8AXBIggMB7D28q/UhEPqgrHCxkxxXY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xjkNTXkKOHpTHSqe6rHVi/YAQ6M6YiJqWcgEPJe81B5a768tbhGo0Uzl3NoWcwz9Ws2bW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EcdvUs/XtB3nBoNzfflOodK7GM7Tn3+J5IJvYA3DXxD8Vhuo11qzLLnEa+2cazPtAl10b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HIVtaLjj3mz/AI3IExsEJLsVrCmJUTjqKQH062+rFtfpWnUt+7jciSDuZFrVtknupNaU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6N2AFWgfnm5yjncyX3KH6ktyvu41wtfKO4/qVWCBXIexubtwJfYQ3vzrRXe+nitNjswR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a+6p1JXSyRd7E1N78vab/wDX2A1NTjOM1NQjU1NGAGcTFWEDy7eXh/4ck/8AZazkL7Wa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7mvt9PyldHF26jkOKogDG68uu+4YgPkBQlqszfNK+pFoXTJLKRPp/SyshwAyXgx+92ONt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qBk4gRrXSfWWbXJr2MikwP1IlY46ELrtyWPfWhGYGD2HuWmyJzisBOSxrIbF4o6NO0LQ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s8MMshj/AACcPDSe0p+IgmQPSvYeFLrDZgsNqCG+l4tCiwYVYe3GWxV8Nq5KipLV5ogP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pV3D7QHaNGMJ770PaeFOqYPNJ1K5k8LMcg7raLBBB5Y1yirrVzqVkdZJ10E+pUTmrwW+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8FoJ5iFzK8k7Nr8uTRbeULOygWqRYwX1iIzEbaFrAebxmt2bMkq+VkJPqcow5F+xdbz69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q1j19TlaWPV5q1nGuqws9zA9S4SvIsYtdYYz2q+7WQPbC9glhsBay14Xebt42tZvncxa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5qeb7HJ1KAheKTqJzNpaA9Spiu7Ldw3aV7pjobnx/D6hXwrqpOq8egszdTs52GIlIUhVA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JsMuP2GGsiZXeoD0L72nitI4gHlPDz9le2Xy7M8vdp9RZY9utm/pLbcXbBsVS7q0a8Cd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Vr0j3VlTU1dYqS7FK5Ll6wwl1LO4wzWbcUleVlC0a48pbdwiMlg6YhSAQ9pvz7735a8tT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p7Tfnub8/adSc5zM2TB5YA+zlsPqa6tnpaiUAGzkHrPYozMKwsVXrLm20HH4uSeGiYo4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xgIlEatzPpLZXSFHTECFS+1KcuNR2n/1wR3ddI1FbnJoehzcUhJlbaBIFbsoqZV0FBPBd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t7OKrY5AusnUdkV32bLNB7Jt9l2EFrEsxYCx51XEFvbq6gsnU3OsJcPufo94ZZ5OO2c//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JYN1j40/br0WiVpz6SqeR2SYx0OW4T578u279BITHeMTGB0vauz5eHgJiAqRtVhZNeJB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7LFjTBPp5+rqSwpYq8UAsEDbXmoTkQ6use3jXju++QBtyiWqPJ0cS7bhVnUABt9QuBHUh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myRLc3RXPHIZAsSnIQB8isDqoZ1GrHICDIMFzEG7itdq6bIQLTkqpyMhWD6ZyxBqyUA+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DN1+NnIGG8oxsGqso8rbg6m/g/1AeY6tet1ORFuHGq2pnZyRRRl8foslbP8Aj8jg2Itd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tVqxlDzwtlU89hu8v/DjOen3ljEFW5yr0y5u1tmkqs9NbdNOXVNf3KrdHI3sWna67FCr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XZjWsjNc7NXYeN1x6YsDLjuhQnlg5lOqgBLhtdKlPG0RHJRVYTF3ZOlylaMsepGF1LkHH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1Nd538hAdTnN8v4agBnecpyE5Q95szZhbyB8xry1saWaE1/DU4zU7zufLA/DeN5VZPBV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jIk4anZQ9iiuuzmtpPG14vJm4ErXvYrnT7dOzegPLRLFZqWJyXh2pbQ/vgD1Xfj2SuVX6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yqchXvo/dhseDIIKXdxkadrxwqygKrLtlb+bhzZOqVX6k6S7ZXIGxYNG8a6xi3CPZu02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u4r19ot+zkfMe0Mtn7J9NlnPArg96vYwQd5rjY1qcWyAYLBtrdHrT6pZ9SIMpZ1+7X8p9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QXGM5aWPoPygbU94zCH2Veb8yBTyc9O7iq2PPE62W8ggI0Ddw0rfva3FceiwUrTZPp22+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Gs19PZFoMOJuLjT6UmHGCrbR3TC3ExkA+lEGGC4wxr6NSD4eNfRKImIk+jSLhqR9Mihs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i0Vj6fHBbBxrBXgY9c6NAd/DLbspqqmmJ4djsL8XbCnsE9SIYuOFnBiRQ9k+ms1h4KXV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Zm4oqXJpJlWHSoTESy84IXEsxx1GTUPsmOGTEX0W08bAltSt1efh2S2QuUwSrDsay/PT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9l4tG5dSyvQq5dQgm95kWax+orVIOpS56afJKrTxsuBQ3c2LdNMVvVTy6nUHTNnJXbjWT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aoh4EWWlaqENi1qysLbQyKjKmLwXjqFnajGey2j6dlAW1sXpO1d1vDJFy3gNsULVLDus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5ub/AJa8hB7ETU3EcHyPn3m/Lf8AAJOJE9prcI7QdvLtNqZ2hWamoRNamDvpXYiG7ozp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+xnHlPpkJFQWdNyVTU0BOJn74kxSnkTDH+I97CQEBNuB6mu+BHawemxeK5HzUkh6iYtTC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ONW11yYFSi/C42caeNWJRdGxVqlmPTG+n1XTjsbKMVCcehnTGpacaK0ysbmfpJTgKyPh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MS2quutVQFSAcn5Az38rFhHc+1fdKW7CU/Hy3CnLJ6SiUI72WVKivWBX04qHQTc49wGg5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hBTGUtGqrSB6ma5CIGmu9neeHryyukA3TXR7Noa8VpJQwL3SuKk6epzBfrKyz1Cc2iNuM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s79RROpuXFmPA6J4zGu6gNvGMeBBJg7TnaD9QYrbhI5cpkH1NYnJMhROspVN9T0hhoi63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rkc8e1UFNNIXHFY+nWjjSNGi/wBMPatu1aE14wcIBoPc32bqXQY1xtFH/wDrMgZLywv5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MVDxxy4JyO8UMbLSUquvF1OBafrMg/Z4k22rX9RaBuwqrsxZaMfhF9TWfHN3q9OpRT2T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0r6Zs9Wy2YbHpn4s+xRqyX5K9Sy1VBu3bVd67zyPNFD+k433IrdUrsr9HzSuzhMqxrjl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BI+KkPXa9VGPqy62rFZLegS647Vryau9wqzhr+GhNGd5sTUAM1NicmndpoQ+00RCoM7rB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DCAbPGcFnBZ0xDVOmYajDWROmYUYQbiuINE+gDsZh/ju31f5dp7zUUeRgnacp7kwAKNw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0q+54d6ZZ3q3pdkg7sWwcrkE5TFsDr1E62S328Czp5Myr+VtxBFFmnsfkvpsxgA4DFrR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HpKfc3sdNSKgyt1k1++3DNrXp9AFUx1SvJHfy/TezfIzEEX5j3q9pryo11LRo0NAe7fD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7MD6pb7qvbXdV2ctPvqqpLdOjceXIxm9NblW3vy/+hjEBR6oixAJyaBDNd8P8c/sdzRI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up7dMtKq+Ms4NFcmM1loVitj75Fi076dftb2FaVd6gvKD45R3advbV87D6amK0dY0jJb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70WVOUWl2sS0sEpr5YgRFx34leDCWbL9JujihzZbozPA6wsIbK2EuUdHGXVeRSEZHl/b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2GEh5Y7n1XBUfHbeR4kjNj5Nnbwz035RPSa2yudTmKgNnRmO3TxnywDVapjNM4CuX3aNb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wtZ4zHkl1bW3eqLyGPRegigWNaBSqoGHBWgpr4lqiqEdQhuiBxlNnK/IqrNNb8T6nlTc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PSVybFS+98h6SyV2ANFFWyBUqPxnUJnbm5EI8guz++DTiwj1sgChYOG7NsdkQOhM1OM1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Ewe87TXb9agAnAxVM7w7moIRqAQcfIiFBFr6UDA+Wph/ju/KPIiHy1NeQmv4mHz/AF2hM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Vb49gaVtus64D2WWqUyafUtgEwh2tB6t+jRherKzsku7F7Vt3Ke1lx6UW7sOy1V6V0Cy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35UHE0sWCBWtffWr7s6gxQIKiqceAv9S+Q9jLBPeYkHzEq9gPPno2tspvQt1OZeFlMJ8u8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oe0Gt2Wc7FTtorLEDQjUKwCKNif3O54k/GhSAReoiX+rruYbnjXWyvIsSwPyifAnuzdlO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/wAxVBUs+Ms7BAOsNk3n11Hphn3DculdTKu0rbSWP6fmqKgs79ZeLKbN1ueaZnpxcK6z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F1ltyVJbkjZtRMaq2sy69xlFm09bLRkaVSDiY39Mit7LFXddqG0P9tKLS75DIPEkYWLnH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N9jXdVEYkXcVPiGRsKT1rckk5WQr34Do+RlZFazpY/H6WmlvpkNmSq1DJe3oY1LVy/nU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s25DtfSlqc63LBq+bV+sBbful+bGzaKgMNycTarQ7C0m0RbuorKsAmJbqg/7VnDnl5FT1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PjLwdcSixrONV+mtWiuuwtWyvZzVMFrerfeOa3K07sHbppX9SCn25YtXIuqhywsN9xZW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NNA23O5xnqE5GA7g3NamoR5hp2M0B5d4NTUJWclnvOJnEzjAk0RNTjN+R8iOy9QGYQ+1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+K+ZE4nz1DuaYwjR1247ivwGTUCvh/aUHvaPtqPSol6B8sAaPGYZh7venKmlzVblkFxyF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9hQu5ikdMq3LIq7Yq8Ag5R/Si1hlLOrUXKt44bUKsPwdZc7bGQYbeVn8LfLGb7/vYPdJ3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0tsHfej4t+Slg8C9yO+9M3LjX8T8v0JkD7VSaPHkGQicyIXEBEI7rvjv1f2954uPsBe6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gRhBvgh9PGLqcfU3s2gtTKAlf3poA9tcBvgFbH/IybZ25H+q1Ste+MGC+yE+lQOlU2mX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bjjNYpsybtV4IDHLrTdVnGJjC0Nfzoyreq1eSqIm9VswS5jTh4euVgcxprqDXSXBzcjW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WS5cdimRXUt8fw6mtb6bMevnqAryatmlqu0ofpVWIKzmpwu8M31L8sdZmZVzGP1FmbXR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jXReDd6XfsGzWoD/VM603lntr3WuJs2EVGtuFQHTtp9M3wI0ENg23TeoM3TV6q0FgQIVZ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vzisUNmguza3VbEOXkKrW32V118AclWptFlGaCh21N2QGpaqqvKLkKXJLVFbuRDKIl79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oiciXou3OqNQQtqMtbN5CamtzpiNznLU5KZxneB52MBMLzsZxEPETfly7b3BYRBdOqDA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ym1naECdoVmEv2rvy+RHl+/4k9ltZq9+Y9M9gTNxWivqDiRpmB9Ms2TxYmrYvx9MbV+3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LPliV87Cv3be+OvFLbTxKkLXd6mx/wAuW2wG5RTG7x7OmtuRtyNtaCV1wofiJe2ijk2a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cow9WtFpuEwtLO8Ilfa5T3ErghMYzfesdu09HU2qm5xzpI4JNDWhCBEYb/eu2445J2SIZ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9/df2JYxByk51DsBFHde0b2s9w3KVwKYpm4Ye8bRjEK1FgshMJjEiCwKLSCqPL242p3h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k9uwpsMsfhitcIlptax+MrYtaX5PeWCeGETrocsJxiZbovM5A4+vw2gJaax1cJB1Kwz05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tJrKYuWEbM9MQVK3iKg1pfZTWWpOM5LNgOAltq9MvU8vNaKrBBh8EGZ6Z4qg+pvd2syB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7w2FrPF1HE/cblyyLbEVzZWDdkcTYT0Wr3ZpVao90dRGCw+qtLWpXHjFnBZak5i2NV2r9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Vt6pjY9fT72RnaDappnNQR5dS6uU1LOKHk7ubRjxERkQv9Vf713sGuFX05CLO9aoeKog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XFTTEq4tf65biXtVi1c1zF01OTuhbhyPJpUPt6jMFi2c49vCCx7RYrbx3tSB+UKhp0kE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IYGEMPecjsPyGzxQ8lnEyyrs7fd9Yg2ZxitqFlnbyKrOM6ZnAzEB6dv5RNjyA2Zufv+H7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RWBfP2hhmpb2NDbbmDKTx8rpWRWbFBsxV42XWKttuUhileNrFnKno89TG725acWRtTC5M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K3Syx7ht7X1Y/MIzFs7tMHbj9b9LHlWwAFYEXpAs3p3qDvGMYxoez+zLEg9maEwSjuCv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Mjdkg15b2KzuDuPIe9o1Ys7aJ3OUA27CYx3Rr1ftp7htgp7bgPk0I70g8HLG3lKySSYx0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KL3lzJx2jRz6dwACBuqnU4srNF5BPmUbp1WXqlfW6j22EHR6OLW31JZmmTwpgsIsc7XE7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np6bMKaUEyKukwvCB0VMgYqbe3Vfij8S2QqBrB1cfsLiPqMq4pl5XFZlETky1+GZnGyj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OP4ki0nbF/CgGys5Wx2tenJxlCtdlEW2+H74W6eGvp3W3i1emOT6DVfes6dkLFmfemch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aunNcquI4MVJqNsGjLj6ge78akDgXC3qLi3laAFsCfcVhytyypupPRXp8m4HqhuanHYMe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wjclnTqtpSuq9TVaHCWNaqV2WXqXxSHJ7qnJbLmO1J+l5JpbQQmPZbHyLlspu4m+qtMOv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7UBWu++yqUNS8FlS2F9Dq7lbV9NeLAlRN7i9ae0DncKq06Wpu1Z1uJW1GlLO9n6stLXa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Xk5NdkxMhQlmWOdNq2KQoh1O82IpWbGvfyxyeF35RNCFBOIBVV04QQ+ev4keQG/Mb0Vn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zvj2VsDE7ENtB3rtUlRa6SnJ5TJHKtZSusgV+q7nxcSmm3T82g+FRbrYt/N8p+E2EzCf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Csv5XtgjsSAOoukPqZ1FhdTQw9K74A9laMZ+5d2L/kX2Xz/f6w31Dqb43O3IW2EPSy8U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pb1AW9COuhAtTRsCzJYLeQJvty3NwHu2i1Y0u/UPa1tBLDMkf8AYE9oDA094Ilq3QXEW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G+SZFvTNdtjsrnq23IJZZWzVMYbS1bEmC4wOA1jBW9Ze591tkdOoZVXRsvptW3JBjOv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ZdHfc9zrgai22Go1z8qMpjbfmLvNtrvfIoPXJfgWZY1hrqyrVOVxaNWwmLR12ru0nVqt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e6zH9U8LbQZQoDV21eJnqyqg3U4aEWeJubaCzKbAhsewdNLemvLq2W01rSjFrbKTLC7u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rpprTotw5BCErDniCuvhTZYCORspr10Qw5ClVN+nsWpymOji16Rsae/HwQF8Sw1x60etp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r7mx+v8AUMuQRU+RalQmMyY6XvjW5h31q8d1xzX1A2MeKVdW8Cuq3eOBbZV0koPFX29+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K31gZbFLEe65R4VjXGg9rJWV3mYw6i1dLIttRTXerXfVKGNytKK1nBRAu5rUJnLt/VLO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6LQ9ao3f0haeRntNzgk+mx4lSpGuZYc0yrIJUXiclm1mxNmdRxMN912/lGvLvOwm/IgC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8tbh7RePMKBAJ382LCKx2IfIwRlVw3KlvqSIl+yLxHyeTMeVtPzSzuR02Fg6rWUEG5EG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xa65W5+EnVjpW+dmfcyHRxc33FJ9K2AQkGP+PEsKxbxwIYRUbXFmvUJ07LHAVtyvfI+5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fcRY0HcvMY9rCXYrZsq5D1sJ6jKnIjjan3YCZD6qwSSu10AGhYbuP3N9/MAxhqHIsiWj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tprW5Fe3mTA+ojbGRZzKOTKU6g6prdbgXZtTrJYbLWpHXYC0i4VDc5vq5Yi8obmU8xxu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rHNq6tWJZaIAljW1stmOelOSsyVMHurfQCTnyO+BQ19LbFq8VbVsxuC10AsA9KvyeDqFr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a5GlVPKrpV0ANW5yx1KujZ07VqEWxjj107rrfp2lRZjk+lb7BFJ50cA5yAz9RuFvTAqu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/VNlnJBSDFp7WY72A4j1wISlewnr6nCws2PzbpNwVNrau7Sv2QNKPWFsZTb2ROHPq6hu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zAykWZWYtuJkYaWyyzS113Oelc0THtZ/p1WrDwkavJxxfRxfFvy1s63h9NjXZKBKrXtB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jMRuIxNRFdXuZlswsYZFrnRXnTkMVK0t917la5rEVmrC5H1HEPU1tj/Uq2VVzINlZSsM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FlcexOuhYs00Zxlitqv0iw2aAsjPxbqJ1A0fGqsj4mgp4kKyq1jboeLxacJwaCrua337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odid5gn7Vve0am+2/MkweW5vQ7NGm4UnrlKss5kTcLTuZxnceREKzjNTkQE27em4HGj1u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1aaHtf2KMN7UL0g4vUqXba0kGD7hDiqG8taxPGy0MEnPkioVgxWAv9cXaytkgUGf23uBv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4wjf8Mr4VfFIvsfcweSfFeDQsllmmEYsJS2rXflKnLwmuMUK3VgMpViVWKdR+4t9wYR5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DEOGXrWmtILeMPqX3ggh8lPFEqZ0e1DTyD1WJu2phWVsLhOPKrJPKnp5IqofrdP0a75Th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uQx66RViUrWxyrTC3escXJMPxxwd3V9KwpxrVik+24soTVSILL9WGqtDKVWt25uzXXxa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TbFlaui2HqPomdI7soZ4lJrRMdgbqXdRi2CfTMSMVNfSV7sxl4nEURqhZQaQhTlzpbi7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GGjUwaXVJroCsqCq4/qZtx20LRbY5ZIv3IzWI9SMYa7eV1zIOqzMx6yfUAQZDNKnMyE42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YrkjHOfd9Qa5dZyxBliu7KyFsgvt19c9aV5/KnnW8ZnW7Ot6tvXuD1Klr5lxbIyHVi1h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b2FjI1ecdvziXPVfVkF38SCjMDqssr4ysMAivMlkIAHM0gGoWcnp9dNHUKYte/p/R9Pe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ZxH4WCwOxs4vXkKSlpdt5CleDyy1ULX87TWDEvCscsAWfcNXpnXO7MntUK3KIFAoqM6DA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sBjsNlR5ftTDML8Vv5Zo+QhPmPYDy7+W9TuZruYNianGLOMJgMCrCgAZe9g7sw3r1dob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EMURocddWVWMgpT6c12GDkAEcrbVs813baogPIrvRVoWbVFoaMzc68gqXzXaBjujRbewj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marqXRYbQ1to7iN7qfK/vVR8BAZvuTP0I/xF69LlygvsQuzWRVr466b2ZNhIsYw9w/Vl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5twsZiFM15fsT3KnbfTM8+njopJ9wjKoOoPkRNd4ACrmsTJVlbH+1K+87sj+sb0oqrql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NzMzqtemAcOCoqZWmK5N9tlvHbmCY+2jUaBPFeJDUU9RnIVnStgn5OyxGVkRnNYUkVVu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iFOn7Rbq2h1GZJk0Mr00mKuhqdoCIYd+Rad4ew1zH0wBsrECVa6aMHx1gqBnRSCqsHhu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UTUbscXHFdnBCb6m5Y9nObG2XcupacC01dUl6tZdUnTPsX0yVOZZUzRn5Sw6N2OrIE9YP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1K/GKhxqqm5AMGiO9cqdrXqK2r0+VVKhGyGWu3oi5PouicbjmZPiFfDKuyF+qtZsiylu1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qRuJJAsh2jhihQrz5kRVJD5HGrHZWKZCcltVl6rg9S3mLyIr8g1VO1epa77NNlKa5TYK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kTkzJUvGMRaKMdSt1S1xKTcnTKwcuo612VV4vorXQ5Azl2DGc4yo04sJzYTmsHea8sP8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EnWxAO/l7TtNdzGHEwrsgBRoiCb3HsAh2ZWNMGZg0aMgafTgxKg8WtBEqQsKag1lVTMy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/ECagBJ7rHUwpP0KxNQqJwBhprgopM+mrE+lQqMVdLjJPpajFxayVxsbTdJGfpNQlamV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PdNz2j90x/iPYH+C75Y/rdKV2MeufTpOgJ0RDUsNYllfIfRCLQEnCcQIOG6qiHyK9oRq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FYqFY8WUFz6ytbcQIyQTXdBGnLVX1Fu67edvDcZ1UM/UQEqrEoi87IjDfLqZFi8gga5P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X8ZaAZjVfUZIH29aReddBvPPva1ujOoEVQzFsk7Wz7XXYr3Bpt6YS2sJkhnsS01MQjLT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sT6VxKXWuMpM/XIzqbm+3mZYDAvqHae8U7WFROjyYjXlxEIntHZgq2NYW5g32WQV6FnMB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uoDLUWY/aCy3d/WdQrqbbyEC6HpsLdOBzwrYWMmGaa7OSXZj0X1eFXPZMqsGXVtxqBZ82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uBXl4XC4oHZAHXFYVt4iOdVPFjUfv/TLctdNqy2i2yeE4PGzNKWWM6UnIt529Xot8o10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BdQ0qXs0q43GtXHUL8elj08ya0rP0/pqr+3Wm1IRYbOMfLKu2a7yq2ZLB7OsnIbAUlW5c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UrquVqb8lJW+PezBKqxSDBUAWxULLWROwHDcCRl1NTWvLXl01n3VnVeYTKarfy+RnGa3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CORHojHy/ZYDy5bgMEb3m9jZEQtxPeM09Ot6m4D2Bed4E2tqtwL9TFrrdQAYdwjfl+ys4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WpoQLCvfp99KG6eoEGmpU2W6QnHrbNrBM/Te+9Hl28j8cb2ijvD3P6UjWB+UMk11W7zvt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c/I63GDCDU7S5uJoZWRl9DiL28q4Z/WtDvQEsHIuIjbhTcHuV3Cup7TezcvKgtTvXGEd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bLslnQDkb34xAyIpDCwFVsNWRXwbmo0iu1pxVVQ1tTV1EXK9rWFQGrJKw29I07J0C7uI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00WKtznd9A6iWVEiuokW1hFwjaRpYEUy/Aptt4CuI5Ld2LUWcErsUcSZwM6bQUtLIR5qs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6PXfkbpS3WmTV6MdNzpeu6pTEqAXMLIMUDpdPZ6Yhr1LKtyp1acVMtwqnf6aiq1ruQubv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biq52DC0+uqtWB5pKst1ycgK9VRXp2XJXKLEpLJdyx8mxYTYbTQu7KNVVXsi2P1GoUFOi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sz3kMmPy3l2BYNc1QWVIgcXY/atF445WuWNegWnZyMe0F0ZDSvFnVrsi4tW+Mz2r0VaK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mV/aro61FlJWLWXYYqvP+PRy+AUsbHtrORbznTatV9MRCr0X9Sd0PV55Po2T27QjQgjDv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95sz9YQ+1d+SAbhhE323BNzZ/jqe0UzuTqce3adofPtNwnc/RMXufadMGkLB2isNNWm0C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ybdk0D2Oo3FoG1AwnOEw+XKWWem7I+3W7C2puUKABo9KlXboVjmQqlY++R/gDMf3XsEhn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7ikQQkw7M4+ZrG2XQs5RTNiXudWPzQctt3aa3BP6WcdY4rUe8EbvP3eLC2tQHYaINwKJ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4Bm4M1lNRU08a6bGWvHadkU650oxv+3x5aVW5GtEjg2WITXLODXNfzekgI7JK2HQ22tU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RWrHgyJxWPchig1W0v61yLORPNK6KtcRtauA4TQ01WyYeBi1gmwtspAwEPtWxSFwI55Q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QhEKzI2F7zrUrKuDhhFpRZwmu4hUGIgSH4+uDaqXUR2raNawhsOrlYx2Dit0oF5LhRZq5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q9hyW+9IvRau3GV1rPAVki5m2vDTitNVOqlgGZqRZExEDJUUHTZ2s/FtwtnEqxCnBOm8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kSmytY2kbqLxT1O6PqtjTOpparS9OLXq+mvS6JFdSUnc2YQYtfGZNWQz/R5QgoymA8O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eNvKo/bZAw6CLKnEZVMbHUuSwilXPfyDTtrXnvU5GcodHy957TvNzCP2rddXyE9wu50p0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IGbnLsTO8O+O9n2m5uMZ3BbZhVtuu7LMgsybapmhaLPWD3h7mfqce2/LXlsA63NCAR/g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JFXIInU3EeE7n6mUAthh9+M4w6mMfX+lhgneMNTC/Mut+wE/XIGclnVWbEcjZIj2BILy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PtrYCzWIobIWdXZ62lqHOImgGBj/AD776i8UdmvLqBzM9cU2ApZtck84eXKxildVx5qw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+D2G833GzlkXEolYJrmw8+R5Go222XrV79JuRTU3wFTExaAqUBtXszWfbWilOSVFCTcw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OuiBqK326X6z4acZhDoq9wEFzx8hp12ENvbq2aNlmjdYYLtwHlO4A0ZosO3HQmu/nvyV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ntO3mROM1B1eU7RkGrKzwxXDw651FFPcMicnvqYS2tzFFojJzFWObsfF3Ulnpf5DHr6j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fUZ0fSqqqclMxlRmbU0yzqEs4BjV9McdVY9tmNXx6h1upQUd+LiyktFo0LRc0x69i0lW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FUpoK4HDUHkTNzlA5miT6lAu7h1MB3NTQJKidMbJm4W9IHpmhNT9cu0/cAjIIEhXR7iM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iE28YFWHudCb7mb7n0zR1+jC3bc1ua7cfPjNeRbyMM9vMDa2ZIFgu5WcoM+vl1etkY5mo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8TCvZQTO7F+nVNTRhS3VdOh0yAU1OMtr5qKD1Fx9EDXkAZ+mnfyzBHaIObcY3YWGYv5G9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cua4Q9amK+gtgjaZSYO0E/RbyuuVZY+4HVgK1JWlVjoIa4AohAM4dqvROryCFXjHUsLl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UzgN+hYHELMZ9QzFtmLTuEVVwMQ5r4rbYq0UMPp6goVhXYBV6a/vUWKXJVi6Ak2n0BUW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6bdMvWRzvA3h2KkcerW3tpWuaXTY1biwCtPTwfj1bmDrpVT1IMZ3Nzgcd2iyywrK7RaG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Pi9SrR4qtl3U2Q4ldg2s0JxsE5bjah15cSYAYdAfwE1NTv578j5kbHLvsKzBK3sPN/Ty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itSC/STGyCMmq6iHL9CaRWt2UoawD7KDhZTbXye5g7jdS49PVmHfwtHRsJ2y2Ozq3od+7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jhZ193AuD1qAd8LjDjcouOrItfCBZoRkhVTDXqOe4ZSTOMZZwisimxqAoOp3jbMBEHHf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U/Z8teTQQDc2dc4BuEETfecdwpOMKTD0K7fm0JncTXfffZh1By8ge/uPIam5ynKbhmzN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nCEdnHbNtc1vYeSljBQ5n05sgxElSBIthE7mBZwE46G1nZje1+sLG6b+nrdyB6YDuMex7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a8gITD553wb2pUIm+7ncv7V0txd/by95x7V9pjLo9o3eb7bgM7kK50feWhzFx7OrUOY4+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g6HJem1Y7Tp7nLtk3FZfyDWcROpLLXsYFjKNrd3DDtD0zFq3L1FaIo07Oq1OzSvlbcmq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JRWq1qeJUqASjshK2WFdszmOF1byaseoGoCyokV9gVoV3KJUtGTonTROJhXcdiVpCMhu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ivQAu4tKbGLnqKOIAqZXsEy8jpFvEGMD+IWwYGVZF8IrEGPg0yzKx6YfFFDqwsTbCUWTl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+tjQ4mdxO0GvIr38t9gZynLU3vy35agnp1G7B6tkoxnBa1XHYHaKci4Wyp+Tpza45vTRs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dKrGdPp2VuGlXIFULyzH3Z0wp7oGPXHXtQY60Cc6jLcfqXcGLGutFDhoEZqqeoCE7LXp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gYgk+ln0FsSfUevHKmfsonLj39/LjPYt5Ge0B8gZyE56nLyvyBVFtqcTlN7MHab7me38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wT+2x5Y2+Fn5O84mCbh9uO4Fm5uE9p7z2/hrt7Q95qHWt+Qn69py7v3jVgwY66NQUAALxi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KCU5cgGZtwLuJzADtOo3L0gzvHhAhInCMJ3M95qAd9GHcG4FMPxzuQx6kOtlp+jL4w70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qMOQq7V8tKHB/wDAqIz8JxXiwIPUVpZclSHxHImP4j1CU5PoAG3jk+IYwrtpZgy3Awqrx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xKW5JrnEU6VAZcq9E07t5KUcs6c7Jw79RitSAxx6uOj8Y3pGP+PxCoKlSh5lWBLEss42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4snqrucBLRsW9ArTqKE2is8bYm/VaS9a07f6YMzUIitlY9YryK3a/qxcPLyJTiZFNKvz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f8oDGuyLhXh2uf8AjEafS4NM+sxEj+LiYWWcgRbgsOiPLtB3IJh4kb7Azn2btD/P38hO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4ySke4EPqfu02F7GZbOSlXqY1Y1CXDDC2i8fZU6lIDNl7MtbpNy4hbtnJcrXkcOKjZNh5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wi72tc9BasZF3SNLERXfj1LIeQHNorPXCzRkE4skUuT0RDUpYq6FD2J7frlA0323OZnv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1BK7Gb+HKWepeLpdh2ejyB/h7wkeW5vcUcpud9hjrXlj74O2nMI76DE8Uh99sQ2520DD3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zjOM6ZM1AvYdoW3BD5CARx6R3ZQAfieqTCZy1GOyYJvU5GE7mjBoTcLCc403ufrlHYt5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B7852lv3a3BJ49nhjjbPjjo1diG0AwnphECcZV8JpT5Cbgm9Qd5x7Q16jdUyn1zPPB/3x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fafDPDvp54uyijW56QOJ1y9TI/AiYS7rq7C3xCqpsrNsvr5nYu6gZQFosERuVeWrpj49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HUrEduFLpZTbZ1Zfaqyirpm0iy0vxlGRqU7x3fkzuvFsi89RLCQSGeoch0g1aAgHiK78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Ppq8rGsY34JyQnhOHWLH8OoAv+npbxfJZnbxS2YtFuPT4bidKk+50os8VjZmfkAeH510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M+owqZZ4qgmP4k9j9hP2XEHcTfkO81NzlN9jBPae/wDDv5Gb8rFLQ2ILLa5sassprvVz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WougCHXQD0WJj3KRC3GVCvns1k6MrFTTFprdGDWZF1VTIbzq3hTUlRYmwWWraMW9riXt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LKvjw1D9wdDUpKOgXtx0ygacGAAwrqbJ8jqahA8jD/D9gTSka9Kga1Cs4TpzhLqEtlSC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DfkZ3nEmMLFYFjO6zcBh3BuEzFI6bD7ns3aaWELOImi0KRxqCe/mRxm5ozQEVgJvkD7fr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PeAGAATUIIg1D6SSNEGFSAFnHU0TOM1NHy1NeRM7+fea8v1ozRjAwzRM15GUpzDBlmuU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0FW0z6fmsQhp0dxRtKcPbZWLWQGM3N78wQIW3FI1ynKcjCxWZOXyhlYjbnuEBM8JxFrqs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7wq3EJYIEXbE2Rt8PDcRT4datikdoPbto+mI3KepiwZRkUli1ugCeWumbw26uzCnp2p1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3EsLKuIdzI6nTxHsZ77Gh9SZFSm6viK/iAytQuQ6U12XckdtL4fRErxcZKMgZKYeSmamd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tF8HqSdKprLcrE4/wDLMjNm52TMfGyrKvDvDLUdOIYYqbzPFUxbW8ZyrJx8Syong9zF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9M/5SqqP4szHDJuAPdXCA6M9vMw9/L9bm5ub7ee5+5ubnvMrlU1Z9KWLErUWPj9IFTWq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yL9Pc2Q2PkY9k22+wpvqDylF2ldeqXFj64jjZRZf7c1evk5iFazwW5mGzTbspSqrjI6W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RWBmUgtlIkXI5QdiRua4gdwPijgwwe4hmpob7aKxeQm5rc/f6E3BBue5Gx5eoRRyAXsY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lqfuAiHvAsKaHGN2jNMP8bfPXfYEDcoCmlYTqw+oOV8mHYkeY3NzvD/Dc/WvLc9p7wLqbI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rR3XeyZ3nEzXn+vfy5fx9powj+C6nMicjATC3l3aYVAopspXIOR4TuJ4UwdsVMfH8SJf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jJCY97mrw23dGEtc1LFE8Sr6dywT9j+O+0zMjqzU131HlVbO+F4ctAtzkre218mCns0sN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W7KekpnhFqtjeM4vYxYNzW4ugcfhFPrtnMQMWhmu7nu341T1J6bKPTi8144/GmwvurFUm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ndk+JiX1sQ5Rq1QiDiETIqcj7j5eBZfcmJ/1VqwcUHxPDpGFn05TW82ps8Nz7Gw/DLM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9R4bjy3xyhQ/jGRYT/wAhclHhWWxS11rfi5yMmnHqs8Y9TZubfBh5lsx/BC8+g8PxlPiO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j+JGxqKFtp9dTArPYiAwweWvLXkBNb8gu4R5d5sSy+upwlXHq1hbRW9X0lmqRZXY3FqEpZ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oDAMqHp0gPbK6QBlqa6VxibnVUYP0lFnSZbGZ9LWbupdWKgVWna9NUiEqLkGuBYAmq1qi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RbD0OM6Rlb6VO8+MPHS1py4jX0wDLtVXMr38l1Nz9TtNw7iwTiTEqiVbjVEEI2/abh3r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I2V7615hhAyxdGfqFu/LcKwgLMVT03b1E6h9tzl2LETnB3O57Q7Plry7wTfb28/0Jrvr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7ncMyBtKz39vLRjEQPNxmJXvO2t+eoROMAneaMIM15mfs+TTwerlZwXmVEPERgrHxDtj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p8Kt50CdtkQieLpuhe3mDoAxSJoTYm54hdqn9eROp8jhYgwsax2yitc2227xaNl1bT1s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hFays15aZKXVmq7iNanERl5TFbjFcsKOMYbGiPLU94rHdpbY9SaPTufiuL93FtsesV3u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xxSHBUnB6bCJVBoS62qutcriFzst4MHxC+J4LF8Kw0i34GJMXxPEss36stc5rV8KyrDX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n/J4VAyPHOcPiGbehxPErpgY11S1V+noVJMjxagF/ErXijxLICeDZDyvwKlYMbwzGj+M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mjKHLUHpPpC68j5e84gT0RiJoCbEb27xD2/f72JbjLYUxa62rx1sV6rAxsK2D6nqK9ll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9YnHQZBZOvom9FQWHb1F6bKSDcp32SECJl2bv5Mz1kJVT0w1XVl1vTYOyQr0mNnKLbxVm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1qKdLiukeV1tpUeXJdONon2wuP0yujO6nik0uu3kQZ7jZE7fx3o9VhPqJ1+3PuJy1Fcmc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3PtCROUHedoJxi/LW4xnGDSznFzhXl4tqNXYfXz7Foff1T3ijvub3DNNr2ncw6JImp7zU9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38zub1P1x2B6LCuprs3YaaCszQA0Jvy35Ezc3Pf+WvP2ntD3PfXhJ+ye4KiEBZ7Hxe4D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0zPDL+jEaAxnAltyqPEcsXFEnGBfLXluIeDMz2WZx3cDNibMrre2zwzwgYk8Us2UqGlE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M56feFdj9GP3HjdXSsQ8hrzw6muuR6uoyp1VTQZZxhWMverSPZ67UdtcuD3IbKabF529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lWwVLCORr6rPyVK7F6ag8jXW7J9JXB4jTWz+OWmdfxDKi+E5Vkp8Ep5V4eBjN9di8mO0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G+V+DWPF8GoULV4fjDI8RxOJ8Y0v1XiF5w6fE+sNS7DxrTbbiYQt8bQSzxnJeGzMyIuDa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4dYlWMxiY7tOjqBdQ7E9M13OoPf0mH0zmYTNeW/L3gHfZgGz0vX2rgflMvFqsjYbE42O9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jJN9dlClFstsLpjOGqXGbZ4/SKrPpLUeXnvWfs5Par4rTbxAsa6wc2YUcV6NmqkYTgHr9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WNAldi+lZjZPKWcGr4aA1Auw3tUPp3ruQloNMB2hntCDodjrlNDy9hvt+v3NS5ygXM77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+5xMAnAceks0AZ3m23smEjQIJ5ERiDBx06I6YdFSV2n17nc+XfidaHuJxOgoQcfL9CaMJh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bLe+xNzc/XL09pubM333Ae0u11amYr7wa3rS6miSV1NTv5fsjcVAPIiDUG9bn6gGoYNQ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eH3ip+QjOsexQMrxCmsHq5Fgp1Ck6Z48Z0dxRdQPrM0CzJzbIabnldPBfLsZ+5osSND2D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k2W+BVsv0WT1cTwHItNVON4bVfnNcVqUT063G9Xl2hPb3jeZEYTxTD+sxJy3AwjHc/x+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rqWz0LzaGsmMF2V07IDLeIXTWJsWJQdy0VtYyHn7nEpL25lBVqldGroS09Pa1JuWfTg2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oqaouTiVz/lkSP4vc05Z18+isMrwajMe1Kq8a1La8tunS2bnORj5+RK/CDK/C6FhbDol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sMGV4lccJco41yc1+kxw2l0KGMWhROKz2npMX49PlCs2OI0IV9QUbCAsKxoggdMEtWw8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uiURVJLQdw3EnqHincnctqVgzfTK+RcXpcbUnjdra0q8B3U9a1XcEjVLYtScZfxarp9O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JRhbkZPCyvk5XU0tbflnCDnNtsly4ciAiwEHSrHbjET0ldk1qS1azXGWWcRVlKwXuCuy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Wtz2hEC+nUOoZYpecmWDRm538lMHsPafojsTqd/I/HfcKJw1NeTdvLG3ws/KG8t9gIuu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Spsny9gBB2h8upO895qBSZx7a1N+Xby2DOuITyl49Q2WAMGpvt+l1CV1ub9JM95vy1ue0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NzXcThAsaoOr49onTyTPpbSa8bUVSEWa9Rmmi9zxUxZw0x7FtwjQ0IvEPrkZ2WuGah6tb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afT+I5Vk4l2CKjbjQDuRs61DOfrKd9TU1NQiYGV0z4r4T9RDiZCvieCU8bfCcQ15llVNF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CcawvYy2jarj9NbfUHUNBw6Ixm1xGItRLTinD6X0hCoVSYi6X2hb03m536TPXWCjHbo2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ePXDk49IbxIQ51rTjl3TGwHA8PwVxgDudtZfjPTsPimXbPp826J4Z3xvDsdWK11sfUK1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Bvffc+Q9U9OuXE8uzjTfrcEA7nisZvSXhebJHAcePk3sdia2VXsexUjiPS3PtrcO99Qg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haxeSU74BEYmhUUoGVk6zdG0wkg1u6m/hzsx/su4rlB/6+nab5oiqsZy0SrZPBSVtLJQ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a02sfShRtR7QiZHT0xr1fjgrTYtYqsBiMijnuMZ2JJiztConEg+89oRNQHc9/I+fLsrz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lAPLfl+/2VhPbEb7dp1Z23Nwdhr08e2iAFgHKKpMbXkXnacdT2J3F99w8pxE5ahfivIEb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rGCIrcINGN5gLB2Hed4fNe035fqamoPYwnfkPLc2SO3AgaK9n7Et3B7BQ54jfFOTHcY7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CBGJM1B7ghYe54ianabjd5oz3mzoCACOINFd68mqDHX8OI1xjVK0qvvxls8Wbg3iWUYz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7EvObCH1FfSOUfvAg4npdQvWZoWN0LN11bNtQUNWWlienj3VDK61mStlzJi18ehxVlFsV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y4xL3K+HiLiY6D6jGqFniSRvEbjN5mRMHBzlsyLkdGqIWuxa5XXZZFxLYMRYEqU63G2J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BUrraoOJgJjMJz3B2nHsaxCihQvoasbZNTvoDcBHFbJ7wgb0YCSNjfKcewg1OU36jry7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W9QkWbB30V/D0wVZLFs27yyvnXwsFeQxaVXcR1S8AIiETn9xVlbnobTi46o4aVALIq7P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QToK04MAKV5cZ+uK+RjojmypK3W96mruW6NXuFeMruKFbQx3ubmyZ31Oc3P1O/lvU3395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68twNO5g7qdjyJ1OU4qZiIvTsH3As4Gd+W+5J37hdwHUQ6Gtho/sikTZ471Nmbnt5bOt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1Nd538hOM9ofZk6bJ3q8tT2moDpuoDD7+8338+O5xgE0YBP1yEMScNQysaLct2LEOp8o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wMBD5ETj5e/mJxgXu/aDiRqahn646gg7Q+e5stP3qa7AaAHlrcAh1ve57w+xAgEB0dbA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8A2FSGudL0mv1MvJuM48ouoy7nEcVcJKzyDD0kd13LMcGPX1FB4WE9srKeknIyLZ9Pc8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lJj2cWsry8hPonArxaRAEA7wiMxWLcHDIrT+gZpucyD7wwL3O5uNFgJ0m9DWj6p3E4Q71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w7A6jd4+weJEC9uE5He+w7nmIW2WnEEa79jLGLC1ebH0SqxyDzL16lo0ikWLbWa24W6y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beoszmlIxMRVaVpbuknVtirDawVETqVWOts127QL26XGBQBqeuHYm4Q2/aOezL956rXi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0LRyVcivlXYHA7zfdzud521P1N6Otz9Dy763r+AB8uwid4QwVHm4AIwHLUx/hYdXKe69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hi7ac2ab1O/kW5TtOw8t+f7/Z8veDfmE3OOhw8tbnTmpkMClB0Qex9uRn7hWfo+W4JvU32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W15UjcTQXsYigGyKqsvIJPUzIeMaycxv3Xc3Nwmb8+5nebg9+8VNgr2ZdFX9R7RGW2Hy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jemd96/juGLvQn7Imprt2EFnaWAPAFAKzYmu/cDkRCdlWm+/7OjHsrBqblDSs4ztFbuXE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a3RsR7I+I1iFWR+PfkkWt3QU2GJigmuhAC+p1TOvskyuyAgx13OPKajemBzDpgex5GB25c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uw4XkFTYX33PfyPKEziJw0A50DCuxymvL0zfZpomfvfGa5T9D22Zr1W1I1YJ1dZxlnJhQ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zlI4o1KcjXxV00Mn1qq2BOkjzIQs5xiVRlSFByqsbidmwnkOFYKtKS3UB1KbOqnYTQ8+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nLUuTkldVqgLasF/fqEwWukNg43fTWxUSsI4edvImCH31sAbhWHY8x28gO/YT97neGbi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dvL9Y4PC71MfkQN8e+zK30DZynOFoTCZvzH8CYJudtbm+595+uRm+/PbOo0G7l+M3yjh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PMmGfrepuDcH8PbyA76BnLUJ7GwTnETc6ag6aFop5q5PELOj2M/fdpqCFTyUAlkM6bTp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+rdonUYxm5D1SotzDKSjQMvEDQ2Joww60FgVdewXZYzXb9anGamoF2en2K9uPpOt8ew1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/WjAPLR5BZxE5LsiMO+txEE4icFMdO6IXDdoo3E7FG3Laa7Z/wAbVsYYASpEXtswTUFfZ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UGBZoxjAOYs4gWnuYIRNGcO5XyUxbCJuctQNuc5sGchDrQ1onse0K9/3yj2EQeogEHRM0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38S4afrZl13Gbasc1SsU0oa62jVo8yMZAKrVLjkkXloZGg1ipC3KHhNVscitig6qC7qF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InR7W0lADp6SSaH5rXWtQ327zcBBm+w2o3PiVA2CPL9eoT0NHD6WwPLfXOt03DYlhsQR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DACcYa5rtxhTU4xlmpucu3vO4n7jNxiuGgEB81aFpjk8H31Zvs8GxD58vImamvL3miP4c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JJjeWoYEaEDbbh35BIyhgRs0sdbh7T3g/iFmhO0E3uHyWvt23sCDkWTsG7sSIujFYLNk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5LvfA7ZoyGd4e84DSjbDe3QxF9XT3PaGzUsctORhPYDcOvLSmaAE5d+R3vfkO84wJxnpE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e8IhrPAKWnDjNAEL20oVh3L+gEgnZg2DxMCTRjQjuogUGaAhUkFQJ6Zo72Z0iZ0/TrU5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JTjJxXiWHHQVYrQ9p7E+k+8ZJw3OJg1AJtR5A+XU5EmMRNcpw7j0jtocYxE7knUEIJmm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5dpqCaUANsv7nsPZRrXVrSO/UHVTf/0azptyaW3BEOUoiX02RHc5KYquwpbivXqloexM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IfUtpLAWXaOOqNXwUlajOhFpIjKwDjmqXkRbhYFu2+zGrVhVjcGTHIPaDU/YBn7AjWan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7zWp3nZiRyhPTlqTh3cKxbErDrbak51xeVYbJQWqeU1uDW5uaXZ91+IE4nkFnHtxIm5u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QHvsQ+ryxR9u3u4ecjO8EJggUzida7kQ+3czg3kSfI+RmoB5A9u3kuosBMPqnznuPSIvK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3NQjsB5JxEfjARDO0DFYbHaa3O/HufJipnPy/YjHusCgr2UntCy77gG2cuaBtRtQPsdt8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c21yM7mHtPchYO047nGcBOHbh2OtzXb9Ed5x1AizkIdT38idlfZE5TiBD76M4HffRPbQ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A9ouwQ4g7k6n6ipOlCYOxJBX3bi2irGBO/DU4ah7G1fWmiU9QZNnXfWox1N9+c5d+YE5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Hy9vLZj+55RvTPaFpuci02IJrc9oAJvU/e5x7kanKAtB773FaCa7eqbn6f4DUNYK9KoE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Y0nJ4nqMprtdHxpZiWE4NxVOoDBb6Td2st2OqSuO3KMvorfUVIa1axaU3qKVEHece99T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LWStKrLNM1ZNZrGwzHW+XlubHkWO+3HjsanDg/JxDbpa8hXm9znsiNDUN8WAHZSD1rHs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1NkGtpi5LCJdWYQxgSMvcJ3C9xNEzXcCFYFIhQCfv9t3gEGiGGh7z9D5d5jD0W/k7keR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KbImzsbE1sMDN68tTRmz5H2HtB5dgDN94G0eUHkDN7l3esfHc3NeXAxl03tP3DNQzfny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twaEJ7OzcVqczhxP9dELxYxU0OI2hAY19yvq7gc+J7cd9zARB3igzRA8u5jA7HsYa+Ia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+lumtwrNNyWQLOJ5mswqNMvEAcYpEbQnOcpyE2N9zDssh1HTcRYyhotZE4+oqSenqVID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JHtGPpDdtnStN7m/U/rneOsHaVkiAloHPHvD3HKM+4X4gNudTUNm4e8UcTo8eG14kEDu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fsTiRO85HR9521ufoHTN7t7clg4yxAy94jcgAWmyIo35J3JE0QW9USnv2MBG27wGV+k9+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e3aWUrdEx6Y1aE2UIQ1VhAGpyaVoQzN6QIq7IneOk1Ol0nuq3V9TZtLySq2b614ld/bq1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1GWPWfLTRtaBImZYHY/aiNzgWAHXczW4JxhUTp8h9OmhXwi493WsFdDWWPXMWwvBdxHU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qCVrqgSuKmoxYQuJ2M7E6URtbE/WzqbIB3GMxCDXaR1AZ+2b1DQjDgPcDU9yUE0PIHc2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twdvPt5b0PLvCJxMI7gbmtT9WLyXcrZQksfRQ7sybNPUy7Xv5Fu5h/hqamu5nGAdtTv5A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GN3cLqIqmehjru+tb9XbZ2Z24kCD2M2dgkT+39p+4oOtw8idCbXe9nRmtlt7/XcKBqdt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pnbTDutU7K+uJHcdLc6c080d60e+++is1qEbWsaPbW4fcoIUnHU1s8dwib7n3Dx7O3Ne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eC3sT6WPn+u2lgbU6+itnYt2M0CXHGGHc7mcYVG+XcLuGsGBBvXdhuKwmxy13aud+O+/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bclXkTPecdQMwm9zvO7AsRF7xuwPx7AdjNxNiaJLceIUlbV7ajb0o0gVljH0Ke2o4InLU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aJ49QDj51OSoYgsRFeZHimBW2L4liXs1WpVkcjYgrazPxK0/5fEmLl4+QeNnVmbm04p/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4vi2HEIsrupLnFxbqmrKzZ3AYZl5uPjSvxvFYo6Wp2E3CJdxrTHsGfW/Jw9AYI91QsY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LLNkzTGd5keL4uO1HjeNaQSQvojtK33L/ABnBqanxzEtYdxx7cZry2ZjfCz8mp7kKomjO0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eR9TcZwnp13MAgE1yOpqdvIT9wmd9b3NHSie0BE3B7dp+nYdSsfctViFq4hq2lhyY1ZssC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4y6gg3DNbg94YE76gXQ7z9gkEN6f0whgOkDw2bASa5FQIVgWaEY9vecYa9KYEh9t9jsh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DZVDvWoS22MUkT3ikGcuM58w3v3K60G7JokWb3xgHeteUb0z3BeMQV2oIbS9RZvfku96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IwnHsF7EaHsf1rudGNOW4X7fqD29p7w+Q2AJxnAiFe6r37FgDrZhabXZGow9Wog7aBQa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JxHM9l36mUgKW5d3jABdK0ZCJxIHE6G9nRmlhCQHU94DFYxm7+83qdzHALFTxYDejrqa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O23ycj0mcfQBo6In600AOvG8446+F+GV2Uv4XhuuRXZ4fmYeT9TjE8p49mnl4R4WltPj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ZpuDVq08TyfoMbw3w9s+V4GGR4phHBu8EzPqMbs0/yJSc7/hcrX/CZWj4JkiLtKqhNTh6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9JjeHYreIZWR4LjvX4ZmPgZWoDPEMjPTKz8nLtP+Nf6XaX9qwrsllfUIUFq8hq2qyEde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TwPwpcpfF/Bq66P8dz/VrvxXl4llvm5OJ4LRUn+QY1ONd/jWS71z0wiHUOjMbfTtG7WM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zS74CHkAAAuhv0sDB2GtwHTcjv5Tup1OMC+kb4ziRCPIfwEM7md57jJ7pW5Ud9676M7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XLbe8EO53MblOPasDivDlFfsO80Q2vSonqJXcJBjN6jozXdJqctw95y7cvVvXkoCo49J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qBNzXZlnAaUdmfcIgGp7w9m3PSZx2dbLe4U7UkRrO/u3EqWaB42t9Qa5zeyrAT0zfqgg9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06g2GBEPkT2I2GbtynbQ9Pks49tCa3NagE0J2LEQCFSIO56Z3Wul4dlXsNMyicNhu00j+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Y9t/KPXuLsE2EhthQNwt3G5uV61B2B+W+JLDe53hYaHeBhCvKdgdd+HpCwb2R6eM1pvT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ntzBJOwrcRrttSNbjeWiJ+vGW5eJeDXi7w0sWP8Akq6t/wAc2ca9+jVUrZOVXwC21dSn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+SMfqf8AHrOdNy8l8d/0f8aP/ZKBp4xtvGwvEL6VbQWqrqP0tQ19z7cBOnptT/ILupn+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j9PS8Q8Ev6/h+tj3n+Ufk/wAa/wBLjuMsFSzK6tYxzetQxw0FZWA8ZkWHJysStaMchGFy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8fyfp/D/APF6OeRpp4h4cniC+H+H14K6m52nuZjE8LPkOO1AhHcLokdyQo2NBixT5BNlv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2C7nxHl3mu8AmvI8BP3ud5vzHsRDPeMOS+xBJTXaATtNkQt5b8gwA5mHvO+u89iR2b4ai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MJbfqaLyA2YPadlgHZZvY7bPclfSCdAdvSIxM+S9Pudgjjsd52BJgXy1N6gI4tN+nW525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q9VQIE1CVEYkTYM7TiSvdY5JB3rWpxIhDCcdw7EAEC6m9zcJCCtuQDCbEBMViF3BNeWgI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rXYfHU9jN9hpmZNHQ5VrtuAip6QOMGpqERUjMNr6ms9io2h7dojjQG57zh27Ce5O0n6V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EewUwGK3YzlxPvCZ8jOcBAKCA9kYNOR3uNP3uLp42py0EJMbio3s77j5MxEHdfTxAIMHu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VXeF4f0dDdp/kNvPL/wAfq6eB/kD8fDfAk5+JaBGtTxBeOd4c3PB8V8NOYvhOB9EXbc/y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x2mcef8AkmT4tiUGnx/F5HIXLKMAA22c6XszhNTkeQPbJfq5OLXxxWGp/ldfE/4tYBN9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M7+hE7GECZBZRjKzkEAECeLL08Dw9Q2dWLEleWjnx9ePivgN3Pwz/LLPuf4qoGFd43hV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a3NdxxjcZoTi2sYaSzRs12BMD6m2eeni078YBF3FWa76nEwg69vIATvvU9oG7ah7QDy1P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uxUicexWWrq3F7gkT2nt5BWI9oe87Ej3M95x15DsR6iSxJ9MrI2HBFlimA8yhhYwkxOR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zA3GbXgrLpiSG3rkwXc3yVF7HTBUBIIWcovrgbid7IMB0AdQmHRTlP2J35Ke/uXRNqoU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ZWeEL6AJLnez89+lV2NAT9iuEDiT3BgYCHiYe8Xc94W9XLTAwGA9lh9+O4p7vAQZ+v7H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1zQnCLsSwlhswciWPd2gI17TagBjCoK8Z/Yht6XetH+qs8L6bsw6YI4gTR1rkCDorAm5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68IxJm9kNFXc49whmkEU7IHJuXI67cdDjyj72DyhO4riM2hy0gO5YCZxnfbctE+ka3td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e/CZuSmNRh49niOYlYVP8l7YP+MAN4l6dDZnjf8A/q+BKD4QyEQptLuNFVzWeI5+NhrTR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vGcLwPmM/wAFpWrwrNfAy04vOA1wKzTCEcyxTVmwkQ7CE7/y7vV/in+z0YUM/wAp/J/j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kwCHfl463/8AyvBP/wDUuo3MxmdPEmLZP+Ok/Rf5Kd+I022242N/j1fDxbwpsKf4xnM8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9qNcLB9zeop2q6Ua3AAIZ1JsvPae8GpxM/e9w/L0zawkTfaA68tz2m5uEwQ+2twr2Inp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KSlJO2ImwAdEExWMbuV99eQG56ZsQgbXU1pldAPYLtl/trtrvokle4EVzy5Es49PIaSF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ue5VNn1AHks9YnAma2YRpvLvO+/ZPTyDCN3Mb35Npe5ab4wHuIvyQFpr1NrTHU0dDW2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9t99ia9W9wT0wupYcgDyM7cfY7E7CDuTuCdow7ONQ60y6K+ojtChM1qDfCbJhHf8AsoE7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pQmwfZWM2BA/pRuM7xz6BOzRU7vrQY+Q7Qex9U0dTsZv0+89p2h4794W7V9p3D9we8HdN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RF9MD7nMlticuI592PpDcgRuERAJv0DQhJ1yhZYbNhD02qZpru25rt1FpXKvu8ZzsPHo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/hn+Mf8A+nw76njX/wDq+BoP+NXcs468YzTm5Phnh6YNCsJrhLvD6XyeeyuxkeN1ivxL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pnHlyPHlLbBr2I4GWcq6/wDKWbj/AI03C9e87a/yn8n+Mf6Rhi95+wINQEzx0b8L8F//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HgB4j4H1lxfHeX13+M444CZ1fWxPDLej4h28gYNa7ao48bQWcmaaKpM/sNaJUwHy9puf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0M3o+Wv4+/n3neM3aex3F1BuE7j95oq1fx7tOJII7qIeMIXSjcbgFXjD7P2nHuw4kDsB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r6mXiWexST6lK+jjG5ND2P64jU7maOtCDZja5jtNkTfp5d2saF+3uJ2hrmoVEbQbgJx7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vfYudNqfpdGMhi+hlG4UO+EO98JwKz1T9fIbJmxvvOMHxGx5V2EwECEzQnsOJI49hB7B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O/L5jhFXsRqAFZ2aahAi8uAGpy5Gky+wrAzR1PM+5I47gcbNkLdmc9RnJLbJEOo3kiBp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49tnX6URl1D3nae032OoupzOixMLco3En2g5QllAsYTkROpOXq5Q27m+4O43eD0zlqBgZ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/wAl1AD5eKZb+JZfh/hyYePxImPl1ZJ8dr5+F+BNx8U4MYAVGe/UzsKjo4x1r/Is/wBf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7Fcmhr2Es8eqW7taiua5/kJU+IeA7/wCMPLexPeDlP2fUcxOnlYVvLHVOdn+UFur4BU3Q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yf8Axv8A097m9xRO8JE/Q9vEV54Ph78M6a1PGm5+J+Cr0/DP8nTWX/jL/wDT5COVCUDd5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j64OB1OJg7x98eHYA6IAnIwnjFLNNTp7jVamvST23Gm++5v+GzseS94dgHfl3ELQGLry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Kvl0/Trvyn64bnHgdjfadgWY6O5wG3HBik9E9Oh3g46LDiI3eKqlWWOCpKmc+Z3Nib3D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3I77wa03OLqdizLoqxVdTTa/r/TkdbEBhh0D2g1sR1iAGd9gaLfHqKZrUrhf08yB7lVJ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pWNsHmYRo70SrbVOSgamuEUBk/a62fcHZ5RdCNpZy2u+yDc49vYKAZ2npJfuBOWnQgKq7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0e2+W5wEOjOn2Hx4kErpdHeu/wC+ShDZyDN29/Le5vur8pYNQ8uOuPl3nvDry7mfrj5d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cox1NmdgSICfIHU/W9Dc3B6p2A0ZptpswHv1NznAk2vLtvSmf5Jm9KeBeGDCp4ieJ5Iw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q3Uur4WZTd18fOyPpsPwfGOX4gvaeOeIfR4/gHhzLF5Kr2LTX4E/X8VuBalEZ7MaopRv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4fSteFfkV49NHjeNbd24+pYToe0/yKjjlf47kK+HWBrxq/wCo8R8NoGPgFdQ6I/yZAln+N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Oz6sKvA8WozX9M49hqMNDxHHOJmYWR9Th32CqmlGzMyscR/kNHVwv8byBXlECZ9nSw/B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AZxKz4yn4lV6mzD2nIzus3PYn1EICPSAnu7JGbcDDXYwcYYwJnab7DvCNEGfoGctTn35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E7jRMPtYAoyPwFijjvFOp7wtB7e8IgE9g523pgab7tF7RTogLpkCnYedlX+pZmlfrnuz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3te894rAQwcSf6DWgAYsZp+9zewVM4MY66StdyxABwDQ1iKi716h7cgR2Ct7OlnEQep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wiKwYc+MDuY/LbA77cHGmLbi1gx1E3ymtFfVK0lqwCdy3CLNAL+iDCRvYgAMG4GJh7je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OwPLZ0IUUkosRdEKZYqwHjA3IwCEGGOvq47HCFdQDuIiwIYVn/zHKKugUHE1Th3WsTXp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jQnHR1qdNuISBJs7HpgYeXvBOezO4I7FhEHf07Hu3pJML7hIJUbgTuFHFQ09MIhWW3WN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ypbbZbP8AF14+GdMMfH/C7ckeGeK2+HzxDPu8Vs8E8OGFQUE/yNifF/rMqfWZMsyLrR/i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E213VePdszxtrK/BfDHa01jh/kKO+CoLGjaVHYhfZI2MzFGTj6yPCszJ8ceyrwXw5ms9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4uT4lmtm2+F+JHBnh3igzbtCf5KjfVeDoz+JEaG9RvYzxfw85qYOdd4Zb4h4nZnDwTw44q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Pw6zCtxvHQtebnX+Kv4X4eMGn+sJgfQ5iVNsEbfgOIP3CO6ruOorg+XtAYvty78iYTqE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dvcKO/sAe+/L9+wdexPaAen9uAYE3D7KZ2I9pbbxmKTktdMevqQN39yi823DFGy/YliA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wYeoa3OmETkwg3yA7J7HuNbYEch3OtBoyjVK8lCTUsHNwNjsaiuk49v0vZCs/wDmBqD2J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PVid0tbStceITQYeuzXIqGbiI/dAOdfTGt6B3z/e+bv2HHsQFiDt/cGARl+4qQIjT9ps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2AVlHct35TXdO49nJ0TF7hz6f0gGn7Gw8Ip3NDXCV+qJrTeyt6x7KNlvU/tF9Rs7Q7COB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7e7cRzVQEOjAPWa12tfrQDj2DWJOEXWgBojTNH+HLRYaRvcLuKgnEEHvG9Icabl5Vn1l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H2A2R7b3O2t7VJx26gMLECtEXlN8ZZtS9pArJVUtZm5bh7MLJ9PVo006NNU6NO6goQwn0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CYT2N04Iaq2Jx6ifp6oaKYKVSfElZkYVFsrw6Kou9sAQ1I1j4ONVdscOPb+yDbb7WVo6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c0ZwVn6NQVKajOCo2/VZWl1WNRVjr7Ad4PiWMXu1tVV7V41FEaf2Ztnj2fBxnlVaVKT2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ckiYv4//xAAnEQACAQQCAwADAQADAQAAAAAAARECECAwEkADUGATITFwBEGAIv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E/GcR0spn01WKxQjya5IKEeRH4ypavGeQWhUDpg8P7PJeCCi8kJi8UH8ORytxIIF5Ge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Jd5FUNj1LJMYkRpWDvSyqyuh4oqyWKusoGjiL9FK5W8ruhiOW+LSUvoProggZyOYvIfk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oR5NfAppEhoZ5NXjPILOlFFJXTJR/wDJ5LMoRCwqcFPkZT5JIk/Gcbcj8hyP0xPiKuST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JvJOlYO6JFqRVi82PNIatEnj/RUVfsggQ7PfFoKV0H2FarKkXpHqVq9KKcah6UeIrvNu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MZAv0U1Tg6JF4oP4czlbgcTgL9HjpkXhKvERabU1jr76u8UJ64IGJEaoIvIqim1I8GQI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DJHlG1a2K6uiSrKkXpHlBxuhFeKQvGV0QUo/GKkQ8Kv7pR4iu1P7PxlXigVNqrKs5lFR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F6nBT5BeWT+n4zjbkcyT+lFfEp8w6jicB09Sd6JJxjdFmtU4O1AinBWayV5zYsEN2ec6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eP0zwooRwVqqR2pKkOgavR/SP0NFNOXkHUPSzxlZxF/8AJS5IGh/o/pxOBV4zxforRwvz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Snxwfw5nI/pwOA/GJFBSmh1tDqJEhb1gtUYrJKzzTKUVU4Uoqsnoi1KHhTUVViYh2kkbw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cbyIRVT0Eyp5LQhHEgSFavLx+mdoIKKWcXaCqgpoErNDoPxH4imiB/oWfk1s8doRXSJw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bNlFoK1BQpOKFF6qoKfKKubPxnEk5i8hyGeNnJFbQqTiR0GTui7ySItVo8ZUO/IdVpzm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EqRSykd1dizYxEZOq02TKahvoJkixWqg8jg5HI5FQ8fH2VtqpP4U1/opf7xaEru0W5Zs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UjUnAjKpFKs6iqoTKHhA/FJT4YP4chV24H4z8YkUis0UOD9DgdI80PUtjKhXWLWikdUk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2zlekdIqIE7JEEYyTnT+iR7FZDWE6eOp2WmoePj9Mx02SKR51MpdoOJGTEjybPFhOcEF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pwqqgp8ovLJ/SrxnG3I/IciBECRJI5P2Scs1gxDwSIJ1K1QrrFvSkTod2UkCIGxvCkkd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mxIga10MaExu8akNa1pqy8fqOOqqpiqdqXpgqR/D+kDtONNBSui6mimub8R+Ip8UW/IKq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odqEMRBG3kTseKs8E7NiuhPGDictEDRBSVIpIIJOQrySOrFE7XbkSJ2kbxVJFmySSJIg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Ssx50IqRxI0VZePtST1/0JIdIlrq8RVTxs0QRhTSR0nTJEYSciJH4yBodR+Q/ISJH4z+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vFZt5TdCvxI0MQ2SJEkk3VpEcSCMGzkTnJNpsryIaIxZSMg4kH8OU2R/CZHSNZIY85JG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xlR4zyUkDKTgJddDpIx4n4z8ZwP+PVB+U/IOun/o4ur+HEnelmhiQydDu3eq6HiiRsqw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6KqhseaEyqk44VUSRi2N4TgkOkpI0Uk2bIOIlZM5CZywkm0jY9M6asvH3JJ9K0UI8lVoK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VVwLyEiFaSExOpHLZSipaYExiY3pd6Roq1KzeE2gi8iJGycIIuiRVyN3k5k4NnIT0SSU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cibzeOlVlT8E8PEh5yIiyeDZIxspWybOg/HZFNBTQVUHEQtEWRFpIwknQxI4ipHl4xsq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6R0iv4x5N9bicSCLMSIvGqllQsmMQxjEtLEyc3nVlT8G70rNlLETZU4VCtUiirKSc5HW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q8kCpHokVpskReNaQrPOScHaBFBBX+mcv0NjIsygkXbm0EXWMYyQMYrch1Ek3Y8Vpdlm8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6OSbx2YHQcc3aimCqzvJyOZyKiqopqFUJjd4OJxtJOHE/EU0iRHReEjxnBMTP4Opkk2n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TfkST0Ho4jpIxmyzWckk4PVHaqHlT/BD78k3qYnhHYkkeM2aIsx1HImzQx0kDHQfjFRl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zl0XileSCMEI/gqleLcjld0iGxPFHLGCLT0FhF5G8Yus3lGbzaIJ7dedAh5wR2+IqRVb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3qdmhUiJvyIsmTZVYQQcbOuBVzeCBIQkSTqgi7Y6iSd8k2gTG8WxYu0EEWmzHk+grodnd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MaVg+pGCV68kUCHjBHdqKRU7JFeSeixYQRZI4iRAqBIZInZUYSSTZ0SKiMWeNSfodo2s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Z0wPBjFi7cSq02gkkVQh7khq7wRVZ4KyJwWSZN41K03XYbtwPxnE4sh38bEPdHVrPGQP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Ju0Og4kjJxizZzE8aT+XXQe2mgVN2xu6vGEDRNuA2PCSSbJ7Xd2i82RVTZiHaRXW56H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9EI4o4I/EKmBD9HWUWbtGmMlZD7k2gawkkmzRxErSSSeNC8UlXi49J4rRRgmeRkEWRBBJ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EydCRGqMFhOTY8JtAxb3oexbF6CCOnBBSVUixjcutF2PTBBGUEEHj/R+UflKCrYn0JOR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mNi1MV5J1RueL6EbJtGEetkkVlbkcyd6EPp8jkSThJJOMknLQkfwW6NEEaVjOb6axYrM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Yrp73kl0J2UobOXsGTA2UnMdRJI2KoVR/dMEXQ+jI0RAhlF4IGhHM5XSIIsh9hXWUZIe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KjBkEWbsrIdlm8lsmyu86aunSPvSSST2q3AiYEx3kqqKWUPW7IfSYxIgV5OQxM4EE2bO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aSbO04rU0TjI9qUC/d4GK7EiBokdnm+lxsrvqSTimT6GMZJzjYypDWhHjJF+xjrg/IKo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tNmyScJGxiqP7fiQQQRb8gq7wJDoI0zZCIHildZwJEZK0EjZOl7WymoRVeDxoYyMHvnR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2PVG5dKSbzZjvJOibTqaOI/EfiPxHA43R4yv9Hidq6RFFPRqZJIiSRskpZXUUMdowgQ6T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TbgJXgTFVJGqbpjxZIybLFWY3gxYIemRaeRyG7fwpqKr8ikqYsH0J0UjKhXknY+untQ+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4xUwVISENEW5E7mNisrO7GUDWTdllBFq0Uod5vEC/edKKRpM/GhXjCdaFZCtHRQkJbXh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zjGLqofk2wL1CH157SGyRkEYzpZxurPDgJZ1MQsWzmchEEDRGP8ARKCCMUJCk5OzJEV0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7skJbXi82TZWkga0ThN5HlObWl2j4t9hkEYPObpEFTKbchu/EXjIEVMTvJOC9C7Unkkk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DqwfRWauiogkbtPRi6+ael5SSSTk8nogSvXak4juiROzEQQMV36JOyqg/KrSUUFVGM5M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sItSQMeibrUu3BHXXQkT6asx6ZJJsx6IxgdUCYmI8jtSxVDIIyY2LylNY7U9dYvJ5qqD8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+MII009JWquroT2p2aF6iCCCMYI0rRJOMkjtJPRVmPWmIY7yTnBBBVQOkptVSJD/AEU6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do6qxeTzSPxlKH0IENWq0rRGqRvRO6RsWD9NJOMEWggjY8J1TjHZpGPowQNDpJ2PCSejH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24DpzWLGIV5tJSsJs/mJJJJJ3sgjZOU7YJzd6Rj6Mk3jY0QR1Z6dKk/CfhY6YItAh1ZOz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YKWNE2kb0of0UEEEbEPGc5Jux5OztTar2T7KqF5D8p+UdY2IebEO0jfQeUdGCBD605od+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nch65uhWeTs7U2q92hU9OLIebFg+g8p6M3fdgi87XlBBBBBBBBBHfknbFoxWykY9sEC3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WfoJtGykdmuxOD9BHSkn1Mk7YxWxDGSTue59RUkEaEiBrupjZG6l2keck9R4x2kJeygj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seyOnGuNC1cinyFVU7XjGp2RJNlekfqeI0Jdufhp3v0TJJJJ1ojQycJIyT3PCdTsrsWE5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TPr4IxgjsSTgutBGlCtJJN6mJkHG6vBGueqsGrU6F6hWfqEP179FN5J1wR00JCEr8RrC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tbRSO6wXYfQQ7P1SRBBBBBBFnpgggjrOz6MEYxlBGME3jvQTbkRallbulI1Bxj1Cwj0K6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ECRWhD7cEEEWdn6ic5J2wQQRjJU7cBIVBBF6XA3JVUJTZFNBXTlPdWMegXRXq0iCCMqx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F5B+UXlHUMgatBxJJJGh0nLsQJEYsXoJJJuxd6CNq3qo5Ekkk4Vi+TggjfNpJyjJ2kfk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7CJxdl2ZJxgi0kiQ+/O1deSe9N2iPUvoQQQR6tdN+7nssXRkkn0M3eqCO+8pJ6MEEEej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1Yvh4I7sEd+NCRPoI0rJ9RbVafTMXw8k75J9q/RQRmu0t0ene7kciSTkciSSfbL1Ek3jU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doi6shYPqxsgi6RHpVtgjOfbv1M3kknQ7wRvdQu47qyFgxC9I/Srqr4GdMWWUXna+hIn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lPWelMkn3y7Ek+wgiy0RuqZJOyCBrJMn1SwYu8/oZ98hiZSysgWb3rONHHWvUq66y9TP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BGtDtQVECzZJO54zpnWsVojuPB4roLqx72cpvO+ekumrQJZq73yPrrQxaFg/iX8DOyCO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1d4Tsa7DxmzFoWD+JfvHtggjc9THpgnrwReScHhNnjGP76KFZaF0n71+6fQna7ST0Z6kk6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eCCuiOghD0r49i+KkknXHo5JFpjq/kPyFVU73ZZLQ+gvdL4SSdU6ovBHVknWtE+ndluel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gj3kb5JJJJJ6cEWXoI6zELJCzfyseiffnqR0II1wR7BiFms38bBGc6III7DELsPKSLx6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6j1LrU4K7zRV7B71snOcZ7DtPYeiSe1BGiNjwnpsWldZCurvRV69dBd19RD7sk7XqjpQ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denc/gVtn0SH6FC0v0MekYusyna/gl69D6qvOK1rJb5J0RebvBehWySfkXm/YIfUkpZG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gvQrCCCCCCCCDicSCCCCCM0PS/dPN95i6KH0mO1PZXSXRgjrL1j+FfbYuih9Jj2zufSXq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/Woq6L7rzkmzJ3qz+JY/hXaMY9MirovCCOvVlJF1qjNWfZgj17H8PJN56j9ekQcDgOkj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xONmMTvTlBH+APN2Q9M9J+vgi8Dp2/8AW/icDgcTiVUjGsKR/wCDPN3eqei+mhDF2Kc2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ReCMEhUCWNaKh3Swq9BFuLODOA19csWSTvfTQhi7FOTK1ZjxQsGQRq8atN5JP6eRDsla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HGzqHWN/XPBPGDgcCCMII7C7VBBIhMY3apWeKFnyJvJN6SMJHZFQxCVmxO/Ei3EjsskT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ro0Scj8hzJvSO1S2SSSToXaoJIIvAhqzynFjqExXkkkpFSNwcj8hV5T84vOflPyiqkpo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xynKeoxCtyuxfe03eCH0ltkknUinQ9EiwqeLuv4eH9MrK/JA/KPyHI5H5D8gvIf8dFJ5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WL7aCCCMfyH5Bsm6H0V0Z1U6HnBAsKhXeP8AB/s/5NotBBA/0z/jfwk8rvJOhdh2X2i2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FnU9tRGnx1H/ACf3ZsQkRf8A41cFXk/WiCCCCLvrVZwR9E8F1HZjORyJJ9FO6RMnKt7a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dmiBWgg8aIFSQQQReCMJs+qiogjGSdsk/KPqSScjlpXfjo0sTyrfYaPJ4RU8RYePxfsqp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CMEMQ7RoVoxXw7srwQQRsgjSu8mIgjoUvFnkfYkVMnk8JBA6Tx+GRU8Tysd5uxaY7Tsr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c1ZWnosfvF13ivQJ75tRi3CK6v2UvpK0nKyRTbgfiF4xC/hXV+yq7KX6d4UjGRg1ZWgj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tF4928V6FPdWyllCwk8tX6F+2UO0kkk7ngmU4TbyVcRPkyoVkUoeMk+geCwnBitJObJJJ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iCPSvsvFWfToKtk3eMkkk2YnB465wrqKnNqcpJFiycEQRhTUJzhUzy1yyf1dUiWlCXz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9Ogr2ySNakVUCfEo8k2k8rIKv0LQsXaSSBXi/8KKymq/kZE2gjOCCCCPopJ928VZ9Ogr0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1oZSMaPHXBX5SZKSoWhYtHE46ItSUVQJyNlbII1z/kqs+nQV75FpZSMYxspsxaVjJOiR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f3dHz8EfAJEEEWWcEYwQQQQQQIq7atXagqFrV3rZTZjF8PPSfun21aSbK8EXggkkkk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SSSSSSSeiym1RRZi1q7II3L4iei/dP2rHvgjS7IZSty3u6+EknswR8hBBBHXY+07oqZS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dwQQQQReCPQq7zYuoyn2kk75J+RfySHoYuoyj28b4tBHxr+RdmLetrF/izF8i+itrF/i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j/DoJ+2Vo7zH/wCPGL18k+xX0K+EfsGL2K+bYui2ciSf9oQtLF0WUeKf8Vft12EPJdts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12EPJdupiV1/iy3ST7N+reC/1h7YI7rwX+LIf0rzi0EEf4K8H9kh6JJJJ/wR4vbBH0r+e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2e8xdGPlmQRdZSSSTlN5JJJ1P6GPgX8CyScGSSSTjJPUfuZ9Qh/AP4erqofoF6F6mL0M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QrsvQ9kk/wCRIq6tOpD92s59C9Ek9Ni9RJJPvEVdWnUh+7Q8YOOU9t9xi9RPupvxOJV1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SSdr/AMLgppPxnAdJ5OrQLpzo5HI5HIofq50wRpnB/wCFs8Z/Rfoq/hX/AHW/4LTRrr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JJJORyJJxo9LOmdcdN/4DBMD80FPl5Ff8Kv7sWmjVI1pknXR15zknKdUaZ6j9hJPuII7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Joq/eNI8XqoFqfVpKO7HskPszaSfoayZIE2LGkeL1Ua2MXTpKfRz619mdUk+4XoX6Xyb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1EVbl2JJ1TeSSffPpyTrQx5IXd8m150Yx0WLryTqXQWubST1J+GQu7WLFLo07a9CKTiV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p7E+ikkm09Ofq6h4wPoUba9PjtWtPj6SY6uvHo5z5E/d1K0CpI6VG2oWjxiK9PjXsI60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n7GDgcbPSh6KNr0+OzzYikn18+kgj08k/MPRSVZsp2seaKL150fJSSTtQ/tHopKs2U7U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JJOMkkk4yT3YI9DJJPQQ/gY6L9BBGmkqusGU7UV6Kb1aKRfDyTeSfRwRdv1CvJJPSfoJ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nopux5+P4aSfVySMn1TFi/cLQtyKnixCKcKs6V7ySe3BF4ypH7xixexD9WtC31vOkWFWd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kkkkkkk4ySSTtkkkn10407J+5kkknSxrOkV0V50se2CCCPVr0DGSO6JH9yuvGdOLzpfvX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WT+5dkPJbEMWhCuirCLop+b4nHGCLK02kn7J2Q81rQ7PNCuirGSRFP0cCVovFoI+xQ811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1x6x9pD7bssI7btPxqHmuqhYMeTFsn1b7SGQR2XZWTtHbZHw7HktC2wQVZIWNQskQRlBG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kT60WWifn2PJaFvryQsas16OfXMkm03TvJJJO+brCcI+eY8qCvreTNY1ixVl8NJOmp5xg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fFPOgr63kzpxryVl8g0QQR2HojryT8W8681v8gsULGsWNJArQR8bNnedKyeiBojCNEEfN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qcmVf3Gj+2XoII9eibwRqfQjGSdE/NrGrJlO+tjx8aFixkYeL3kHEfQQ84GsEcenO2SSf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5CCCCCCjLyCx8Y/etkb0PQ8EcielO+Pm6hYIqyZTvZVebULLyCwpXykie6cpJ+wqFghj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ECWVeCZT8pAt0/b1ZvKjbFmOkdA0JCpzaKibpa5+AnUs50r0Ss/kas3lRrkm02m3EjQi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yPfxreM6l6ND1IfwzGRZIVmhoi6F8IvVx/hsWSFdq0Ee/knJepVuXTj7d4r1i+KpEh0F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6Vekkn0sQKs/NI3P+FQQcSOrBH+4z6uCM5J/36SfUyT/AOAJwm0Ee3j/AHp/4tBH/gyR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0Zi+Tkn/ACaSflZJ766UEffQR8rBGqCMYvJNoxggi6zjoQRjBH+pIbJwQ2JjskNk2dkS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WQ2JjwkRV/qKHZDzQ7IdlrQ7Id0PKdCKrJwNz92h/Kp3QxDwYmN2Q7f9EHHZSVXQ9CwV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+Y/lkO6Hh/Lr+EnIeukd0PQh58hMf+p/y6Krod1hN0PUh3Q9CHhNqrv8A1Jfobuh5JDeEX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2KyKv9UQ3ZFWCQ7JDd3irxih2WCHhGpFV383JP20XdkxqSIHZYOyZBA3ZZ/04jd4FaLIeK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g/g3/AODv/8QALREAAgIBBAIDAAIDAQEAAgMAAAECERADEiAwIUATMVAEYCIyQXAUI3Ez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jZuaPlPkibkalPD/AA0Q5LLJY0eurN6P5Gvt+jQ/kbvsl/Jpmjqb11axoj50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W8GlmTo+RGr5zTNzR8h9nxjTKYpULUN1ktNMnGj/AIURliSIo+yhovi2XyQ0RwxeCUdw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ykV0UJcJRIorF4cCPF4omQkXh5izcXxrNCXBjzEaKGLDLwkMQuxYeELN5orK4MmhPjZZ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IloslB4f4aIcllksaPVKVD/k06P5U3HySf8A/ZH/APw27mfx47V1axo9D8I1JNyNPVqR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Wz7zBpkoIejQvBHVPlRQ4D0qNp5Q/JMmyJvFiBJjZWFwfJDYixH2fRXJvFDRfBYfK+TR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4ocRxojh4ea4Wb+CGLLFhYY4lYYmLNcb5ssZeELFDI9CFiSEVhsvFkf9OUhi9quCFlEe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8Z+jUa/6T8EmRiUaf2R+urWNLFFDQ3RHURF2L6Jx/wAjYfRp/Y8MpM1PGVZHUaPlsXk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qLVJJUSXnDgKeLEsPqWawnhoSxeL62LqrrSKKwuVilxfSy8IeaK6JEYldS6VixsRqCFl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EiisR/05SGL2t5Z8huLN58huER5OYv5Vkf8ALDxpcdV7TU/ktGl/O+RmtOkaf8ucH/kP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FC+zT+udl41jSxqzo/8AoI/ybJ6hbNJ4emfATjRp/Y8a06FJo3XmFM+NEtGheBapvPDH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tGfEbBIuiLJPpfBIaFxoooWXzURrnQ0V0UMvCwxoXJwNubxKQuayihrrRIRY+ldixIjw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LxZeNP65TwvYs1Jo3j1C6Ia9D/kj/kFmlqUfOQ1RMWdaTiT1Gxz8ml/I8CdjJyolrml/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/1G6kR1PJra1okRLHMbo/i+RaKRVdX8iVEHFHzxJ/8A5IkobENRE0JORJuI52b6I63g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+xj00ya25iLVo+az7FpnxlMU6FrC1iTUifgbKw0UVyXF4SGJEo5sZXDcWIoeZECUbFl82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yiiKosvCZeGxCNxJiZYsUJc0Xn5LPs3YRWFzlPafLZuxfa811ssQsIkSY2afHT+uWoMX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ONpsPjIwJvbiEzSeN5vNbUUh0OBvo0Ncn/Lo1NSyrIRcRfyHEj/MP/pNX+VuJKyj7E7KN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3F9X8yVDci5H8bW8E1viNyQtZoh/MUSP8lah89C1bFCkP/XFs0p2a0qN7Rd5gkx6KHpU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mPRHAScScjcOeKKKGh8Fx2ixYmN5s3F4vG3N4axISociyLw8sWVwRMRuG+DYnhLCw0Vh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UNcGhI2iWJIisvhNWLTFhMRfW8V2MURZRIaNmIlFFGn9ctQYvWs1ZFlG0SxZZFlk1Y4C0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/wCmppPcay/xJMskxmlqbTU1N2PIvBLySZFkdIkq4VjSiKG00uz+VCzS+zUj/kXtY/5b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jT1dh8m8+iMdxpQ2rGqRzFi1qHrWfYoM2s+jfR8wtYclRrK2SjtKsqhIo+jcPzlCKKJC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E2iWL4VhYYhjxEbHxssvheNTwR6IrFl5rKwhPi2XyoaGucmJ8KxFjkbhm43CmJj9mLEs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1y1cL1rNaRQkUS8ERo2CiPG4UxP8A6aOvu8Emic7NSJQyixMUxUacdxLTonpknQtejfux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xp9bP5Ehy2yJO2Mi0ysUUJkUN2LV2Gnq7yM9p/8AQS1hu+GnFMeih6NH0R1kLURR8Y9E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X3EZj1bZLV2ojqWSYmRwyiyyyQsITKwzblcK5IeWJYb7pMgrGhrii8WXiyyiWHl4sssv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sg8WWbsJjzsJRER9axYZAWGLnBf4DXGeF6+oisNCRtNpYpFpEtQmxDIau0+Y1NQ+QTxW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UYimpmuqwkMWaxHUo/j6+03X9H/7G0hNPlLwamukjUnbGIWN1iHiMSixGlp0VnTjuNSG3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EdOxqizfQtUesQqjV/j2zU0KNKBqaZGNYRtKGbeLeKKKK5VlF4XQ8PDRtGLk8WLUJGm6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ZJ0Xll8USiQ8ZZebFIbwpCkS1a+iGtedSIo4rE4kB4rP2baF036LZZvJS6If/wAY+MvZ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MkyJubHGxI2myhYcRQxWEjaVjfKA5SmRbiT/AMxRKELLQ8XRpfzNn2R1vl+h7iOq4kZX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bH/ibDYLGw+sMRZZpeSCKzGewct+bKIo+iOpQ3ZuIQ3D0h6RsaJEnuP9Ruyis0WbsLgl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5XS8pDZtsSK5PDwuh422RjtJ+cJDxWJF4TN5uFLLfBRKHEjpjRsr7JRv6ITskzdeLE8Si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JSEX6VDWK6If6DHw1PbaGJYcRwFEcBxy8JZoaEhLMibEbhYoYnQ5G4slITwkv+EZSRp/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ap9iNQ/+klPfihLDhRbWJIhEcCcSJ8RpaZQ2VyYny3C1z5kLURrJSGtp9l0XeNxZeKxE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0Q45bKEVwrso3DNMa5Mofga3CK8cF0VzYlhDWGjdQpH2IlzooQ8yRF1i+LZY0R42SIxE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xDRQizcX1JDKK5Q/0GPhP26HpEdMoaKNuHHNCiJcHEUBPMiRFG0SxQomp4LxEcRI2n+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I1nuVn8bRoQ5Ua/8ihysSKwisUiiQo4khRJkdShM2k4UPmuMYWakJon8hvZFtk52J0f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iUPLkVZeEUX6DGJEUMrgxkUSdi8G0fBll5TGy8V0PFjw44UhE+NG0oiuP2bSuVCiVzoih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sjGz6JToUi8VzsvLkJ30Q/0GS4P3qKGyyQom0RWKKGhFFFF4occwKwjUhZCJKJWIjEij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GhRs/wBcJCWFCxLbmcdpdlEiK3EdGhCgmaktwvHXRuFq0T/mUUpE4FCKNokPukRiJcr4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VncMkQFl8GJjZfRWNpQ8IkyI8LNZo2lFDibCx8ni83iuFFZWFmixlYQhsaNtkZbB+SWl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eKIMb6of6DJcH+BIWWihlm83YSGIY8Xh4gXiy80bRZQtQ03ZZJ0a2pYyBqecRWEhraPz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8Mk/BJkE2akKF1M3Ym6Fo/IR/juBJCXc+D8EpiVEZ9aKGUJjkbyzcVhxIrgxFFEi8NcU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SHll4rDZF8Gyxcni+Fl4vkhDwzcMorhRRdEnYpEZE9Pyf6rnRWYCgTXTD/QY+DHhcUP1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ycCsRkRW7k1nabcWWX0MaIEtRxfg3vUXkZEWEhRIosnKyKGxFCRRtFA2lEY+CcNw9Ohi4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Lon/ACK+ic3P7HIvCKsqsvi8VnbYo7SRE3G4XCuCxN+CMfOLNpWI9cuVCy8oQ8NDLEUN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s2J4XJljjxXRQlxeGPN5oogJkutCZPyRRfOH+gyXB4YuKH6/0bNx8ZsGiMSMScB6Y4C0x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uLxRWULLwolEa/6Wn9ZWKwmN4QoDgOBQmIWqbxSPlo+Ylq2MWWRQ44T4XZRW37J0/ooo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ayvBdjRRtFEWdxfFj8jiXhSxtIrKHzlzbzYlhclETNw1ZtrDLLxXBYXJiXJdKXJFlcKx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sXKH+gx8ZjFx+z6Jam0etZCd9S9Bz2j1XI1I7RTLLzQ1wq80VhFDXOih4oorFjY2WRJu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whweESQoNfY1AcCuN4jp2S065SJOxDiIrhfCiuLYnhxKLw+FYrFFcbLLFIfkQxMrMCUst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stYbExcGsPsoroWaK4UViy8risrMVlFcXLihjI8LLxD/AEGPjMYuMtXaR1dxOFj06Fqb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3qG41GtMetvGRGWXhixqSNOVkYk/GULD52bi8bi8ULEiJv2jnuIzPsnq0aeruGyWtR/9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R/8AsciuKxHUolqXy1MqQ2XworpkISxKIoHkSLLLLxeLL41lMTExiN5ZuEPDYxssvFjxF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iL4V6K5MRWa4risrCFmxPkssQxiHwRRHUPnPkRuReZ8dWe0n/IY5WaZLWohrXlTFqkNY3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P/oRqatmlqEdSz7w5EtY+UWqiMr5wZ/JIyPssbKxaLGNkmKVD17G7w2IhIlIsiudFFCi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DkMZOZGO4gqEheBatG4+xcHwUTYNcZMbK9JrF8ViiuDRRHCK4rg0ULlWVhFH0SFI3FiGM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ysMYkP06xXFc74tll8bKKPJZuZvPkHIeGx6hPV3HgSHPaNWL/EWExsToWvRD+TZLVJtk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chSPkJahqSIs8mk3z0ma4tMhpk2JjY5ibERmTY0MovFYjmLzQxl8KFxiMeWsbSrIvaKfk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QmbuDypG8eKKxMXoWXhso25aEsPk8KWFixDFiyxPDK5JZWEUSKwhlm7ChQ+x9j4Io2lD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0Vwm+di6t20c9wxoRZRszRsHpjgbCKxFG0cc2WSNgjToiJZocqJ61Hy2NEXRLSFpEiiJZQ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w2lcYOhDJPhQhcLLxZZZZvQpIrEoWQ06EsP0bJ+RrvfCuW4rsWFmiiih8HyrF8bK4RHL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Wh5roeK5XhixWENFiwxYXNvCZWVA2jw8rq19IqsUOJsKEThRHF42kiyJYpktTO0okz5D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4TRt3HxULybBiQ9MWkPRo2YWaNuK4xibREsUbShSvhIQyIyy8MWnZH+O0VRsNpQkLDgO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5l4rrfBPFl8KL6GPKyxC4JFFYfK+dF5oisykfY0VzXGiKGh8EMWGNieXl5vjRQyJZYy8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FjYmVwj1NWPSHpElReEsNG0kh6ZtxJEokWRZZRfFwJRIxNh9GnMXnGtqULWoj/mRiTQt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x6RKPCs0UIURIrDysJCyzaIslOxIkKR9kP8AE37h+CDsnwsTGxadjjWbLLL5NkPAxLEc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hllc3wWKH4ELCJi411L1KEisVmLw+Niy8JYRIrLyx8UiuN4jworisUVyZHjHqrDNXEWJ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hxPio+jYbRLDFnUiQEahu2mnrj/kEpbzYfxY4orLNtCQ0aub4VhxoUhYWKHhFcEisM2iR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4H5E6P8AbhRBE0KdDledptxXJo2lDK4LvkRGisWVhDy+CxJ0R/yEIoSPsaNptGXiuSHE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4RFYfKyyh9LELmudCZZZXB8GXysXBYXZMmhQNpEkfHtIsTFHcOAlh4cLEijabCqEjbY/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kjdiJGRBkNQ+8Vms6n2TjZ9YWnZHSoccyRWGxCGyTI5fHbiihRNpWKKK47SqY/8AJEo8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jluhx3M29lcFhIk6JO2QQ3ium+OoRdZsWbLH1vuYjcPO0Yi8WLCFmh4kIorCjl4bwhoS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4sWLK4WXzoaKK5LtembDaKA4EtOz46IxsiqJIUTaSRYpC4KNkltN1H+w1RuH4HIaHEoo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qLWFqm8vhqfZCNmtCivJCQ2OWaGhI2G3E0bSsLhHLRRQiySIQJxoiSFw3j8kZ0b74o24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2R8DL7GsSI4qiUjYfWEumuX2NcEyy8WN+xY2MrDI8Kw0LCHhY3FjI8N2LHhFFm/hREaF0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aESEhZnMuyuNCGbc7cUMaNpRQiMhSEUbT6N58jPlHKyDom7GhDeFErKiPMxc9OFDWHxh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QiXOxkGajs+ySo+Vm9kkQQ+9kcMlDi+mRQsxQ4mwrqeNwuDxRWbEISwxDE7EqKNhRQhD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FFm4cx+RyLENFjENcmyXRIQs2LDzY3ysvP2bBixH0LzRXDUiaenZtKKxuNwsXjbjaPFZ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olqUR1E8UI2m2iZeEWPm+McxkLzh8fo+Qcr4UPEUMebLEjYUPOpPaPXsTQkqzfQub4Pk+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vG0rKHwZRt4tFcaHixYQz/U3iYhjzGJKOWhikJjRWKI5vDGRHHEcIoSGISKw1hoa6Xnb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oseY+w8SRYhxNvBR5UVlDKxJERzJS8kHtITvjqCWIso2lFZskKRJi4yRZCYh5RXHaJDZK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AlmMyWoWMSGjVgrIxVH+x9Fl8L4sSyuqxfYsPoSESII292miURxKwo8LKGiKGs1wY+Lw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RKKKHhcWhc2hYjMchEn2SwuTQl6EfYczeSNoojXHcORuL6Wh4SJRNg4mn44tWbBoRZeZ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IsMWKNpCIxZRfFm4cirxBiQxyE+FDXCadm10afgcrGLDL4PFcF1SGhYfC+FY2n1jeWX1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N2KLGxMvKJPpbLxREm8WULLLFl5ZYudDEhkZDfRZZHDGJllll+nZuLLLL42X26zIMj5G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n1yWaGsXweIjYyiiEs3l4iXmcbP9T5EjepEf8S9woiRtFjaUV1sSJIbxDEiUBIclEeqm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whIelZOFCRWHKxEcbeDeF3N8khrleEbT4zZR9cEMRIWKKLHh9VFZnKyI+LEhkWS8m0Yh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i4UPgpY2jGIfB8HxQ2Q7nxrFlm43G4s3G4sssssvF8bLJOyyOtRpy3Gt9m/aiOqXuFAc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gkUbTbweIj4RZ8g9UeoRmXwTPkIvEoWTTI+ByFKiyCHEkL76KKKKz9EdSjfZJjISJzIu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Ug4jRp6u0X8i2KdoTLN9HzEpbj6GiWL6K9WI+N53CkKQ5jkLCHliK4vD4oebL4rihMsk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PhQhDwkPKJZQ+aN/cuiiiijabSuG43Fm4svFmpM+Q3YjGhSoYkbTTjmfk2CgKPGihoa4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XxcCMqESRKJXCCxMQpifRt4UUbBui7wkWJE57SGrZqTJISojM3+DSdC1zUlSFqY8EkSE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wvksbTabB6ZXFcXxbE8ri3hIvFC5KQ2Jl4T4SELDiVlD40LG3CRsI+ObQyyWKEPgiXk2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FFG02lY2m0ssmiURRKwzaUREy8WXi+jaVhZeaKFlF8E7PjEhkkbCUDaUQLJvMZCfNTvn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4pYTo1vJW0bsRLwbcIjCzUiacRzHqsjOxO8X6NdCKKxRWaKxZuPkN4pDJcKFxfSsNkPJR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KHEeEJC6HMQhizeWs2JCxLx0UbSRRQh5YsJ4rtfp1xoQ0SGxZrCRRZZuNxuNxuN58pvL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RWFh4URRFEawsb0b0WMY0NEXWJZjElOiGpZ98JzoWpSIy3RLwycj5hzFCzVNKW1j1LRo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SUD4zaURGMRJClQpWIcvTQ/RiNGw2iwumuVF4qhlEUPCY3wi8MSFhsZFG3iyxiJMQuND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Dw0Vyj3WWWX12aurRDVJapDUJTPmIzsnMXkWawmJlFDWXIUhsbPkFqm83FljGbh5ijab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mRRY5EpMUmQmOQ5DmfYolEiiKEappRIrhrDXghLbE0p3iRJC0zaOO1Ev8mSiOdENYeo2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KwvI4lYTseptFrD1CMr60XyQ+KF11i8RNo4107uVFYlITsQmPFFcEx4iifg3DLIcpCKK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o3F9rLI5eGy+Sy++yzcbjcbjcbhzRPVHO+CEhxI+CSIYsWKKwnwlE2G0mhE2WKYp4RZY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N2FIbHqULUsRLMyJFl4gxsjq0bkSERJE5GmIk6Fq0OdInreRDNNm4cxSNxY0OOHHDjZC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mJoU0bjebqJ/5EYG0X+JuvrQ/VbK9CRfBZ28IMmIQ0LgkMQh4ZGXNZZXCihsfNsTLG+3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c2LsoorDGxtklZsKzAlOjcXlFFCWaEubRMlhIoUhMbGyxFDYmMReNwiUh+ReByLHITGL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KRJD07NNCJ/RXkcfBt8iQ0RiN4QkJYkUIcSMTbQiJJm4ZEmymbWWWJ2KJFDRJWJdj9Zcb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WMZREkLDYkUNCRRMQiUSiSwsvKwh4rmh8ZEPVY1lm7C5tCXoNk/IyTIvE4EVQkMrEENd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NptJRLLwxeT6FIZuLs3D1SE9xZRQ4jYmM3G4ZWbKylijZhoSoc6JTTIng1PJeESEsI3G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iiURxNrFGxxoRpzy0Jd9dLWHi+b4V3VweJ4aNo0JEizT4yQlwkhIQ8Pta4pYTwvffRZX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CjZY4G0mijbhPguiy8WWTmJikSkUULD8H2KI2SZCQxxIxo+8IkSQokkUULqTLN49Q3E3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Giss2jZfFZcRQKJG4ciEKJRscCMOxdF9DZuGX0MisV3tcHhsoT4Sxp9ajwfNIri2XwTGW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fqyQiisIZYhieGyI3iI+bQ0JZolplCRQ8JCRJEkbyXk2kS8qRYmIlESJIrCxRtHHG43E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txRvolqD8EXZtKw1mihl4ksxykUyJLUs3CZKFjg8NimJFcmsLlY2budckuyPUuKNT7HH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Q4ejXa8vKKKEX6D5P3GUUUbRRKGsPCGJ4S66xtLJMoSKNptEIXkcBwoSJREVmXg+Ujqk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hRNhWGjaeSnhxFEXguzUgR07Nli06NpWELjtNp8Y4UN0RkRZREZYojiKNFjSNqGhRIxN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aK7bHzsvMeD5WLgiX2f8ws2Mj6zGQJZksIXB5eFi/SfFYfJ9lm43G43G4sssQ+iijaL0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zLEihPDRu8i1MbiLxJG2iMLKxZuyhMvDGUT4RxQi6ITH5F0SE6y2SiJYRprFcLzOJ8ZE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juL4Xmiumiu6TExsvDLIorg5WIkyIixC9iiBNiGyySEhc0hoWGIYsLtaGsIaI9DL63ys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FjhZtNokSQoliGxkWxvwf9IrEiMy2RIxsrbmuNl8LJ5RHFCNaJEUihI2lcUhxy5EkIo+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NxuGN5a4WWXwo2lcbxZY+dYrukIoawiKIRJLhEsaFhiF7FERrpY8pjYsNCWEPvlhFdLL6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N58o5XhkSyiJIihojIaHARRGPayWEULghiiIXg+SjcSeLEzbZGOKJIooUBaZRWaKNptN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G4sRLhtykKXqvsZQ3ihlESSHlsiystC9JZs2mw+M/1LKxXoUJDyh9aJiRHmsvk+TibTYb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2YQs2R8lFCJooibcWIfbKJtEsIfORKYtShfyFihIRZZQ0UUJC66KKNhXPcWRLzXqPrvN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4ijxXpWIaELDHDcVmu9MRY/QcRLlZYsvk+VctpRtNvvN4aJREjabTaMSxtKLEstYj6Nd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3DPvoss3G4sssvlWZH/RDIooksKJQ8VwsvtYiudcHhZrOmhD9uhDYhG7DJsQi+N5ZRXFI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frvsrFFZo2lFe7KQ5ikWSkLMfI4CWLKGhqsPFelXTqMbEySIf4D1yGpZOZGd9llm43G43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NDIYcB6ZBk2UNDZuEx+jfOisvCGISJCNLEpevEnncIkhSLLFM3DxYhrCQ1ihMsorjWEN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0uyy+ivXociMifkjqUS1hHxm0ZHF7TfYlxSyiRFFeilj5EKaEUbRkWWasiyCNtm3FiRGG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HUEzciWqoktayGpRPWLs2WaaoeoR1DfhD8Dmb77nihDy0NEcI2kzTViVYoZQ/URJZ2igT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kRRtF1X7SGPnfXZZfsNkpCkbhxNpVG+jeNm02klYo0bxPMpUR1OMfSlKhTNRURkz5SOo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iZRZpuzaSxEjMs+UeqfKQnfp2biSoUh+Cc2ODYo0WJWJCHEcCmIjjUHZpoUeN9DFhZsQ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tPvi1yYn2xJPMcSY2VwQhKhqyiSENCxYvxEMfRXDabTabTabTabRexP6KHASGUbTYKJt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GrIl4vLZF9+ysOVixYnR8hLW3D/yEhEmabKNpJY00OIlRNiIajRF7iq9Bs1BeCyychP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olEkjTY3QpWOFiVDwhlYrFllF5UcRWGsLmnisPDHwRKJXWjaRZNWUMjI3kpX0bhSJMZE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/eEIY8Pi+1+wysUNcKFhoo2FFDRRtEsNl4TLJxI98iRFFYsbKIxISKxM0xFEhoXgUiZI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F7vQbxPwKQ5YrCRQhxIR4PTN9Mf+RVES8ssTLxfCsIiSiRJCwuiLLNxYiiS4IY+tIih+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FIolEjEZJ4S4of4CEIYxIa9J+1RWV11yYhMvufg3jqiS8kENEkOJtKNln+pFlDgLxhD8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ooaKIalEdTdyXQyTIIkhIkhsss05DotYg0LhNF1hLjWFyRWIvmuj7KooQmN8EMfS8WJks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EniIyihEkbChjQojiNUJWMoSGsUJFYr0aEh5jhD9V+/J91DzffqM3G9jkQmLyNG0cRoS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vI4iibSrHGhwJeDdRB7hDGiiHgg74o282T4IcRQJaQoDkymMi2QY3l+SUBc6w+KWGRfNd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+CJdaiUJEoiiNCLFPEiRpk8RxRQhl4ZWWrEqJMh5EiSKKEMr01loSwh+uh+44iRfRWHLG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OJtHpmmqNxZQsxiUVwSGIkienZCFZYxS8EF5FiiSIDZIWHwmsIqhMorDK2immTIo+j5CM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OixCy0JZrDeKJCXTtJcn1ISNTG4UhxNooE0IZtIKifgj5FEUOFjZuLwuEokUWMWJC9NYf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99yH6u83iY2bzeKZuPkE7LLLLLLyyTPs2CysLsY4GwmRztKFxsYnm8Xih+MIYz6G6FmQi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LGRjwZNWbaLIilYtOxRGycmR1GbyEic9pCW7mxxEhLosaEWSQkS6N5u9DcQkSY1hCeWs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hZY2N4vCZfGhrDJC9RvisPnR9CmbvfckfIS1ByLLISHIaEVlPkhCZuH5GiI8LnZuNxfR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FhzE8NjnZGR8o9Qiz7yjU4UbcRliyxuiUxaqLsZpvCxJCWUsXhlEkUQZtKHrEpliGzTZ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yKHGz4xKuCRJCFyXYxDErF/iSebIsfaxvKyumhlewsPocRwNpFe7KRKTIqyhjYmJCRKR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iyxPFDwkVy2mwoUhPm1ZOI0MgxsSKHEiixkYDjWEi6IyykSiUKJtxeIcNSR9myhYTwsU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G3DJokyyyDskUJG0eIFiYmLgyPXFCwyhoZEnzXKyyzcRzIiMSofkQ1iiD7pPCQ8IoS6W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snIesSlYhMaG+F4UcMoTFLCGVi8p9FFdyxqI2sjEcShCwyKxJFFGwjGsyZ8g5G4TGjbl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sLOoyOEiIsuA9I2DgJC8FDENCgOBsEh+CEr4URXc8MYiT5pD40UViOGyWIljEVY1iAu1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j/EchzNTVGRxY5D4XiP2JlYYsIYnhIQ11bi+1YZJIaosrCzERJZQ2fIfISZRYmJDZF2N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2bzUYmWOR8hHVzRWGRJCYxDZY2TEXuIxrhRXc8MYpdMn0UUSYnmJY8QZNYgLtokSZuI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mOR8gvOV1ND0x6ZJ0R/yIqjbZ/qWIojESEjabTaUURKNuKJsTFI3jYxJDrgzcLUGbRFi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ZrNDdCdlFY1UIo3PKETRGJWEhR5UUPGojaKOEx+T4xafB4Z9DhuFESGhIYxysXkivWZI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ysisOI1miJHybCKG+5jVmwS63LNl+uh+jZZuHIZRDKH1uBq6RBViSokrIRFAosQs0bRw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2CJSLNxbLZCVkpC1CyYmRYkNYsUuC7W8biMirNtZY0bCMTZWHEovFm4iVh83iSHEZ9jVC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8kc0JDw4EUJD9aRFDeJrqXLaJYRqZXkaIeixIooXSySzRQvWQ+6yyyy+McrulA8rG02G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pRJUJWUUMnI+axzNxZRRR9CeYSoY0QiQxtKKFhC6bGxao5WWKWEXiiuDmJjVjHhYRfCi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KsohKhMWKKEhxFHjKJtHpEdL13hcEhroXTEkKBtEOP4LibSKGjb6T4v01wjld20pCiJZ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kpbRE5US1BuxLDEUWR8jgOOIo2m7CQlmiuC52bhssURRGihMsTFI3m8slM3kmWQVjGbR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yy+MpDlhoUChrGk74ror2XhcnzXSh/iv1GbhcX6dm43F8F6lDEIorM2MslIRtzMiyUrKI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pkkN4jIs30QlZRQ49UvIoiKEs1hMobw4kZEmMWIsuyii6N5vJzFIlqC1RsUiWpZFkR4bL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I1JGmzaQPsor8NjFyku5kfzWPulixCw+miuijabTaWLK9WhC4zKxtIxH4HQyrNg4EYiJ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skRRuIyNlkY1jcN9W0Q44ZuIsY1hMaEsbawjaVjTGI1DcJjKyvIzYKIkSYmTFESJrDGr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1/P465ND7o/uPCELD6b40V1rqorpkQ5SkbiYkIQyhocTYUUIolpGnGhk0SZBko0bqNwpk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GSkRw3ihCFmuEcWankjAeUiihoQp0PUNxZGYnjUIoQ5DGyMxRxF9j/Al2oX9AWH7S9SR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IriyiihoSxRQySJwIRJWhMSs2j0xRFMjPpWJSN5ZKJFDYkbRlCELjWZs+xEolFCxQyI4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WmR0jabfOJRIryV4EhR7H67H0S7Y/wBBWH7SEL0pkBEmORuLGs7SjaVmhYoo2ixY8ImI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6GxxIooWUXm+KYzcLDGhYkj6N5uIzH5FESHEcBxIRK4asqHKxPMPxEhlFc32wH/QEP20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8lLDQudFFDQisJCiOOW8I2jVES80SPohLoaGIrhQ1hkWRyy8ULNG0YpkpECSEJll5kKRv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pHxjgJezZZZZuNxZZvN5uFI3G43G4ssssQ+1f0FD9tC9ObJdaRXJESyb4bBKsPFm7LNxZ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FjXCsUNFFFG4TGNFct59lG0rCRJEZUfIKe4k6GMaIuhCzRRRXGy/x7L62R/QfpIZuoQu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cxrgo5ssTEsPjYmWSkXwRQ2WXhCHI3YihoWFyo2m0rNlCWUiuFFcHChI2iRYo2JDQ4Ed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K42WXxor9Nkf0H6SGakqIe1H05CPiscKEuaXObIyNxZYpFGwqi8UbDYJUSY8wlXUssaz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pURd85inRKWIeSqIxxRsEiTo3mmyX+I53iBX9Bj+Oh9D9JDHEorov0Y+mxH0OO42DRtN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kbTblRxZJkVZtNpWNpLTKHEUDdRHoXCbonq0fKfKQ1T5DV1LIatCe4hGubVmw2jgR0tp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KFKiUtxVDNIbHMQ++/zkL8dD6H6chMsvin6kfTYumuiiiUSjcViiiKxZZZeHHD8jgQQ+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lUNsh4y2aEeVl4WHHLysaooCiLwNlCnR8ljIyURaieLr9tC/MfqMWHzZWE8vvj6chdVd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l4vDEhRKFzQuGpCzaKJPxiLslA0yyyzcbiyyOEXwWWamZli8koEYEvB5Ym0Qnf8AaWWX6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cL0FhemuquqSNo0JYfNdqxeUSNptNtG4Qxsb4oixZeFw2mwnA2s24R9E5DdlGm6FNerR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DHzS9RYXprlvN4pjmX10UVh813WXmTE8s2iJPoixZYuVjVlLFYlI+zYNDjQrIu/S2m0ov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cuay+LxXOzcbzeKeZM3osu8rCLLLLLLLLLLLL5p4uj5BzocrJIQmSZEjxorolmisLCfC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aNEokYGwcDaVh4vjeI8EPN5svNkokYlEkUMjOh6x/wDQKe7sRRZuN2UP9VD9m/TWUPLw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nxijnUZ5LNNjwh4ooooorjRXNY1ZG4g9xJUSw0UJC7pZvinmyxFEpCYuCQlh4WEbRrCK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G02DRuIyzZeHiy83ihRNpIscjdhxs+Mgq7EMfFD/VQ/zFlD4PCNo+2sTzpcV1Vmhzo+W4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9U+YlKyiJqCGWNjmRkOYpm+xPqlzYs0MXgerRORFifCKy3Qpok0zeaUxzJzxGFi0xaYo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E3WEJDK5JCGVhZaJaY3YoiQ4kUX2LEuKJfjr8t+mhjxeJIXg3Eujcbjcbi8uJ/wDOf/OQ0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KfKPWJapu8ENT/E3M3MsWKxIQ0WJWSRAYhG4WoJ9EuhcKxKBRRAbN2IjJOjW1qFJm4SI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cJll4/kCRFFYrLzWGVhcGPSoSr0Fh8Uy/wAhfuoeEKJI+ySEPsWYm83lljF1zNQiTNo1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XhYSEhoooWKNpFCHyaK5MjwsUsUMTLEsRLP5BXkS2j8kUImhIR/HxtxeKEfyI2KAumyy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w+F99l/iofFllHjEol/jvESho+heRofYsf9IrwbDYbDYTI9ckai4MbN5AaEVwoaLEIeWx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WLL4QEPFCiWSQ8p4iNmpOxG2xqiAojRtImjm+Fmoyyyyyy+NFcFlv00WN8K76K/FQ+MFZ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IEoDj+O8QExlWLwMfRtNptNptx/wv/E3DZZZIXXRJDkMZFEoYssTY2QeKHHKQijYSVF2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6KFEri0SgPwKNkVhoccJkdQu83iepRGW7FFd1kpeyhDyx8FhoQyKLLGIeI4RIvCGu9C7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dxLTr0Kw+uy+L4o3G43G43dt4b8Ef9RIoool2JEkS0haZRGJLTJaZJENOxRHEjAYnhxE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EhLskuWmr6LL50ONiVFcKNo3Rp6hZZZPVoctxpKiBtw1237SEPMuKxLDEyihiGiiIxEi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DGaosImr76y+uiuLFl+tpcdTC7WbCKrE4ko2QVZQ42UKJ8R8YkNDifR9lV1sSxLilbIr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00UKIlRKRLG83j1ByxpRIYZRNFfioWWx5ssWaGIsviiQhsssXrWXm+Wh4w/on9i8jRqTo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xZfS/SXs6XHUwu15RIWmTjRZYiEbNoliuDifR99aIoY+OhGxGosJCiOI1loSK6YrCGON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jsREeGxy5UUUV7qFm+FG0WUyQjaVljZEYhlYXF+hZZZZZfKGpR858xvs0tQ1NWiU9wvG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6X6S9nR4zwvT1DbZ8ZsNJdMlxoooo2lFFYqycKHh+CEdwlWJDXGih8UbShMooTNxedng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40S8vLkN9Un+bZfTZf4qY3+MvYZo8Z4Xp6hp+RocCK6WUMWKKKK5RkNbiWlQ/AlZpKhs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2lUWPN50/Jq6ZJFFGjGycsbjdzss3m8b/APBV12X26fGWEP0Wahp9zQ0JifREaExMnCyG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Eh8EbjcbuVFkGajJIcSvJp+EOZfXX7Vf09+vp8ZYj3WWWXiZp91lElRZu5pk8RxFE2IX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BqF2URiTe0a7GN/lsX9Dsv1lh+vAlKj5D5DeJjE+Vllllll4ss3G43DZBm4ss3G7Nl8q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gkyPeiupfZP6zBEu1/jL8q+Flllllll/nP1kRNQjGzabRIYyyyyyyis0UUbSiiiihogj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orFdaHiBqYQ+uWUbup/Y/rhfa/x16lejZZZf7T9i7Ky2XzooornRWYi4102WX0rKZOV9z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F+6uCWKFh/0hCwx+xGRvPkPkNwuFdtl5iLNllllllllll9qGsoYux90BkUSwxYssvmx/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hYY/wLLLLNxuNxuNxuLL/DeV2ofdpkjTXcsP8Siiu2is0UJDj/SkLDH+NRRRRRWaKKK95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pdyw/wAO8WbuFddlm43Fl/0pCwx+lX4MfbQxD73hdaJ/ZPyv/FELEh/pMRZZZZZfGy/RY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n8uy/wC0IWH+HZfoL3ES9B4XZfY+L9iv6PZf4aELD/TfuP0nhdi7Hxfr2X/Yq6UIQx/pv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fF/1K/01iX6b/OY+1dj4v+o1+ksskL9Ne3RtNvW+Twu2+pC9uy/RYv6yhZf6i91j6nyl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QvzWL+soWX+ovbbw+t8pcHhcYcJd7/8ABFhjF+mvbaw+t8bJPKyumXe//A1ljF+xeLL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v0ZZXav/AA+ihC4V+rZZZeb5aa7dxuL9GXBdb/8ADqK9hD9uyyyyy/Qh+A+C52WWWMX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PaV2Ifs2bjcbiyyy/Qh714fuP+/ruQ/xn68PwHwXt3/drL4LvRL8Vj9aJH8B8F67Hmuqi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rKH+NRWGvU0/ZSKH0w9h+3RRXKy/xWxf0BZQ+dFFFe5Q0X6jNPtorrWH0w9h+3ZZf5q/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FfgterF8oZr0mulew/arnOVkS8MRfqV6Vl9CfGiuD9BP0k+qyy/yGvVsjLhZB8K9GfK8r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6Kxeb9W/xHm+yvyq9Oyy+l+rEjlkPV1X0r10S7n7NFcG+1D9uiuyvbsvNFFFdNl5ooor1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aHCBRXp6j6V7Eu1FejZfZX61e3RtNpXbRXCvSssv0mP00QxuGzT9XV6k/VokqG/XRfVY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fi3waIG0299FFFem+Fll+mx+opG83CkaPWurV6rF6NFHxm01fYZfS8L0HhcqKKKzf6FF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SxZf4iJYbLL76K5S9OsPEV5ILx1rq1OqzRKKNptNptKKKKNptNptKK46voIfG8Prawhfg1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misUVisUVxornRWa9Cy+mxMkxv2a9ShaJLSNL7F9cXyXVqdem+dFFFZornq+gpcqwxdT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18a9CisUUUV3UUUVxsv0b5MeX2NclwvDEWP09LEkQgLjL0NTiucfPqapJcF1MUfRoooc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+ayub9C+NFFFFemvwXh4kR67G+S4Vho2iQ/T0srlL0NTg+jSH6eoNfg2Wbi++xlieHl9C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RRXbRRRRRXB/gvguLysWXxcixc6KxJeiyJHkhv0WLr/j/XS+vVLzZuN3oWXmiuhkkQ5P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ZRRX6C5PLxeKzJjYmLqa9JGnzk+9DL7P4/10vr1hvhtNpXfJkX2MrvfFZr26K6q6aKKK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hCH0v0tCXFjZfoT5N89AfRqCkRfTrl99m43CeaKzZfahkpEJ5XF5bLwsrhVHyUPqvpZf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eVzbHI3C5tFG0oQ+l+lCVMX1wlIZXoanGx8kfx+hGsPwab6dflfO+SfGxd6GSiJZsT4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R8Y+iiiuh4oXVRRRXCuh/p3hssQutdVEsX3o0p0IlInqWRl0sXRq9uk/I346NbGk8XxW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N5vL9GiiiiuqstZRfCiiivXv86ijaRF1rrmy/QoUqPmJamUP0NXth9i+ujWxBl8okhux+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d23lZZXa0bcJi92/xl1VhPrXVY0UV6sX0SI9Gr2xfkj9dGrnT5I1uuy8Xi80V6NFZooo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FFG0oo2m02m0or1KNptKKGxvFlm8Xdf6SELNFcK7V1sURQNptKKKKKK50Vxgxc5EejV7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ijR5WSjZtNptKKKKKNptNptNptNptNptKKNptKKNhsNptNptNpRRRRRRRtNpRRRRRRWa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K5TIjG8bSP77ZEWWs1i8rrXpUUUUUUbTaUUUUUUUUUJ830InxooorjRpuuaNQoogP65z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SynylxgLmxPhZf6VEYixfGsWLlZfFelRXoLm+hE+6PNGplC56q/oiEUVzYxcWUUNDxAW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ll9VFfkUVmRGQsSQojxHlRX5FdEeh90V0S4afPVeb6nxsvNl8b/AoorkuhFjHyeWMbEb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mPqrC/MorNCiVwlEjArlRX7D7oLmx8NPnqFG0oooooooooYkUUUUUUUUUUUUUUbTabTaU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UXS3xsvDyx53Clisp9V/s0UUV7DKK9x9DKKKKxXF4RF4vjNCyyDzRWKGvw3zWL4v00ud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8XwoZB+tZf8AS37z5vnXFiGWXykuKFxo1F+G+a5sY/SvlZZeGWXxTGy8UViRpFf2ZezI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5RDFl4ssY+muxD9m8vvYuD9VocRREjYNZYsXm8bjcbjd/Vl7Mhc5d0R8mPKIcKz/AMJ/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+uyyy8Lg836dYs3Fcq6K/t7Fzl3vm/vguaJf78K4L2bL4LpeLL4rsv1a666lyr21/Ql2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+C5pE3/mbhMi+K95dL6Ey+u/UvsrqXCJJ0QnZXtLsQ/zn6aJC5y79P6F98WP74w5L6NZ+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MbLLNxfTZZZf4K6L9NvNjxfK+dl89vBEiJGQ8Nm7Ndtli9BD/NXchcUSFzl36f0Lixll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BP7ysJll/oLpv0ZDZuLE83xvFFdiw+W7LRWbL7KKFlCzRXrsSL/KvEeKJEOcu28aXOf3x0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cULN96Q1yvNl+rZuLL766n9H/RFcNvSkP0r67L7l7Ty/yWJ4XFEiHJEu2ijS5z++OgPj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r0Isb417VFFFZorrrrUShdqJMv0rL7L66/RkKXqSkPUNOWIvmuc+/wDjsfF/RL746MyX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rvrv1aK4t+tN5XXXc0JZjihLmyP9AkJenRKI4C8G4hzXOffpumf846n0f94pUzT+uOr9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Iroorrvvv0YYoorlRX6VFc6s+jfwr0GOZGQpZcRwKIc1zn3xVsj9FcNfUvlVs01S4/yD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bhS7bL/DXFLoooor9Ky+bnQ9WyMiL9OZMgRXKxclzn36LsUyzcWWai5aUfI/CLxZZr6gv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prFFFFenZfbQs0V/QrLxOZZWXIg+dDkRYnfN+R6Vij0R4sjzn3/RB2UVho1eCGaA+E2M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0y+VdNj/AKLOJsNpRRtF0NEo0aa6X0Q4sjz1O9eTTVcGycr5abE8pGoNcLL7k/RTL/ds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Zo8XiPKfZeULUojqG4ciUuaNNliPCNSXanhenQsSRHxivxN3sIT7KKK9Vi6rL/Sor04c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iXiqFIcsPkzTZuHqEpsfnsoSwvSvCyy8V+Exr2ELgkNFFfjsX9GiJl5k8rgx9lG3ofZRR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voRRX4lZfCuxMT513WX/AGdSNxuHLgmWWbu6vxmWX30L8Vm7L4UPr2Fc7HzvFl/25+ou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VlcXhdr5XhfnscSsVwXv0IX5N/0N+ouiis0ViuC4vC7Xx3ZX6NYrg+6sWX+zX79lll+v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i+tiz8Zt67L6bL/TsvurjZf9nr2aK9GyxmyyihF9dFcH2Vis2Xmv02WX23/5GyA0NCYl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RX5T9auFc6wxF/8AjLzRsF1Vzor9OhsQs0V23xrossX95v8ATsv9exorlXY2R7aKzZZZf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K/p9YXCu2P9/vpor+u2WWWWWWfIKR999Y3cqEuuuiuL/9OfPYbBL0KNvJD67L7GJif9A+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1fVRRRWUxS/enIbs0n/AOQ2bi+F8bL42WXmuVl8vs2ldFl8bN36DjY9GyMf/IGxIo+h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5YnhlG0ofNuhKyheMuxkelsSGhPLdlDI/ov/AMgl9ixIjwrMhZWH95fRIWGLMiPcyOGr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TQlWJCGLLENWJcf8ApZu7JEcyI9D4MTGRLNy/9V+8SI5ZH641mu2RHMiPQ/oXBvO0aoi/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9i+st2Jc10XhiLxIj0MWWViOV/6k/Illi5NiXC8sXU+DI9DQssSJEf8A1RsSwxcVhsSy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sUMjm6E+LFj7wyLwyP3/AOqrDE6G7EqxL7LLxHDRuLEuij6NxFZchuxOhO8SFxasTobs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r/1Kvdr3/wD/xABGEAABAwMCBAMGBQMCBQQBAgcBAAIREiExA0EQIlFhEzJxICNCgZGh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YsFA0RRDgpLhJKLw8TRzU2MFUMJEg7L/2gAIAQEABj8C1SwktqK97prnYWrzR6rleD80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/wDoAWsP7lpflO9Fq/uWp+ZC1JBDhF+oWrR5NlIOW2VvymfsWp+38ltW6IGy/D+qH7Tx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q1gDR0HGedq5NQo6WpBqtwsA4dlztcPlws9wXOGuXvNINPWFP4fV/ytUPcS/SwUQ3VA1P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Dp+aVGlpxSYc4psmGtsD1R1WvA6dFGm8u7iyD3SYsKgiNZl9iDYKrR1uaRUwiydq+G6J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j5K4CdIB7LkTh1TQUaTP+6LsCm6pdAbsFSnU3tYL3OqXHeMyocZOTGx7oDV8/VEC4DYC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6kfUogAxgGFYODfRN06pCa51gEQ3yjqvlCZpN3uV6In6p7ds+ieS52pqeYCU7ScNqlB3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Y7yWTxEtvAQe1ob6Jzj5QjqeVuofsqnkQBZS10jHon9hCLnuaxvUlNZpcrG4J3Qgo+kI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owN0dLQIFGXdFraTopamjVAcwiBOycaaQzCPiuAdMVIEimvcbFZlX4NhAlUsj6qHt5wo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Rwe7UdRosu9yq0WUNqip0lO0/wAMANV2dRy8b8UNUMF50zeU3U/B6Lm6fl8b4ndiqtFv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z1VRfyfVCWkSM7qttZYM2UeGdN/9+Qj/ALrmIhQZA7p+qbaTd+vZB0DOE4/h6nM837U5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cd0BRydUbmMIBvlV8qTKADAF4vO4OyqmEOCsmg6fnzC5TUO6JLVaEG2A6BfqB2V2U9+q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RM9V/fKpDqT3R8Sa+syrYQa1FzlV3XKRCAuVfJR77od1m+56Il0R1VBEyLKggFrbBEMP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DWgqXWPdYam0WQlrwXKqB0hEgIu+J3B7viGEyDfKGo4XTpcQEGtmNkPLcLlPpOyDGu5d7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4Tw5l60714X02q0tXu9YqA6odFBzw0vRO9P/AOg6/qtL1/L1h3T/AE/LAsR1TPqu24lH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U3lgR+Vp/tT/ANv5B2TvGc9zSNrSU1wBsy/daB/uTfQ8WU1EbwrOIKLnkk8dMS08uFza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03u5RMHgPE0/osx6hWGmVylzValy5muCs4pwdU5rjzwvC0i6roqQ81bw7C99arrlQAadi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3p/sodNPQJr9NkgWKm98BeRrSg433gdFS0x6HKa4bqyAU9FIIbdEM67ogeYKd0Y+IQiNo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nOHl/wAJuowucUXlvmPLvC0idKl3xUZlCmqf4Q0zV0ABVPgnScfM45hAMA/2TRUS7Ka3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Wk9U4jqq3bBf3Qmjyr3Aaxrem6mqW4KPomWkNTnC/ROLQa9UeUbIVMDesIj6InUJjp0T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xwORJTifNKClDKqj7ruvE1Kq2iwTyzlcbfJN2uFqO0obJ3VLifdmSm6UloR0mgk9EPFtD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MKR9Dw6IzJjZTn/CkfD2Rfcgj5J/QiydBgxHYqDleDpZKeP+Ibp6EmG/rPomTBdk90Dp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eg3T/EdDhsqSg0XRl6nRAkmS+mSE46+j4r3manZKdqk6V9htwL9bmP9y0X/AIrSo0mt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8O6rTlajRaRBRKbM+iiFJhQx0jsgZnsrWVLvkixtg51z1UBn3TtR7S53ZEDlbEkKOqob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hF0gtXiAkH1VYdPXgeWxVPG924lBvwrsrCypf9VU1zS1Akj5LmiG91ziJ6KCZCFMxhTFk4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8KGtDIyDutTw4kDot46dVENhc7CYXNgonRdR1EJ7fFIHxKGgmOBHyCh3NA3X4Rp+OV4G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DrRsndV3Ux/4Rk3qTvX2tUf3cNL0Xy//AKDrrS/d+XrhO9PyrpztI8oKlz9/snX7IeIC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wb2Dvy9H9qd+32p24tLRMEt+qgSKbC6ZLi5tSZ8/Y5mtd8k9mmIbHGQSFZ8junaWppXc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3LKs4rnaCryFhh9F/w+npNGmzzWuriJvZDEBNc68LxGydI2IGyq0y4xmQvFa2RmQjW0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XYEhGl3nNly/yiLFD9KtiYRe1whqL+yqO/DomunP1XMm81pv2RZUH28wTmi27k8l9LTZ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6J5T5hPxJp1RGqwBo7qWg+Ib+il4lptJ3RpJb0KadVsswNQJh6K+65XmMIuOU7i2LyLl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vBfdzW/VVg5H0WnozzDITnxEWWm0EDqjChO0TAdNpRDiLZVZ+LA7K+4XYIwCAFzGXKVK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nhZwExupyvPbzLUfQHRt0Wm7Sy4SfTonUZIilB0tcOp2Qx1BWo4YQVw6D0R5oAxIyo2K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XnZ1CoOfhK1RrN8zCAehR12tA0QLOODCH/DMPMAI3lUF39NomN3Kur/pCreC1/qrHCpB5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vkjQ+ZViHfJCBdODnEzlNY51WiDMLlIc1By1NNmmwhwpl2VOpPrClpIK955u6lkj0V3C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3EKkCALydkBqdYRdboFeCN0PCbynqqDwMC/xItfbv1RKp3zdcsNC5oqKG6d+pBuE4KKoH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2VUIKIKFLgWA9VU0iyguDR/auUcuya913HKdUSiWNbAUkiftwc7UkO+GArklxbeVU3zE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NvwK/BtBwyUb+qdnsqJ5WhOowSobZRQU6W3rTvX2tTgxN9P9VOymePhutus8NT0TP3e3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UTZDupCkjy5Qb+pYNQtPX1UOBcI2UNRJY18C7XGyilrP8IZ+f5Wh80f28JdhNLC1x/Sm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t5thCjWNu+FNVTesYPCqopsH3lV1pc0gGlafFtJgOyuR5RfqmXHjohzWuFPRWaWH+0o6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8ANRn0Xmj1WGOVgW+i5Hg+quw/JZKe2KtR8RJXPj0so1NMfIqpzwJ8rXIw4OE/VO1AdM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mJVJZytvHVDwGc2bJoyWZUZPRVWtsqtwp34AdUKeikSpK6FWuhU6LqKrdjlECzjv2QoN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0uwbJ3MOkQpOppS04jK5GCcy1UubSRzSES8Eofh9RoOifNKJ0HuE5Gy5oaRYUhNACqtM3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9SaWNgeUHqg7zVmfknUbClNm+6e7UnxfhRDvKUXiO0qT5uyxZSPogzTJOntbKHdBciLz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1+myCldtygzSETuuXBsPROLjSfhBU7i6pqhv8qXGbQnv+SiTC8N55D9k+ME8Nw6c9kC1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V7kfQqnX/wC4BA6UeHuSFq+G0cpwpFibOagxri4MbZk4Qp/DNH4hlg4uMz1TtTVJL9yU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XKp2Sr3Uu+ipe3O/RMqa57W3ucrS1tD8NqaDXdcFXshp6cu1HGwCZ7q8G2pgp1IpBPlG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xU1EFYspgx1QIeSFgqQOYK11cEIOOTgLmLfCjmDwtSlooHl6IL3YCJ6IPqEG0ItPzClu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OQqHKChCLlytFe91LkHBE7BPI+E3TaU57xzYCBtCmR9FTV3KmLFVObJTXPhpTr2TiXQ3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1e78vTdE6HLVytaTdBpMlfPjDqn/ANrBJQGpp+EGNxMlWfA7rN+i2aFNTo6IAWm09FFU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9p3pw+a0zSXei5qmfubC5XtPz/0xhUgbIgtiMcDJnooITdQOAgIs1PN1VRO8FP1NMCsW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hTjZEz5hCAJh0xx1yBtPr6KTNRwrD2HErYtN2FVOOdkB8OxGEW6gF7Qr2A36IV+TdGnY2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IaTM2lcov1W/5Wh81/0nhS0kXRqFm/8ALC0jqS4H4QmNZWHD4d56KrlzHPdaR0ORxsbQ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M6j6mLnJney0j/ctOU0BwNXC65tJvysnaenNMTfjyPIXPD/VP03abmucI4AtpcFzabgs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Xlq+B6DWCBKIWE3YEwgwn1vKdS0lnRDxNC/VFraKRgORqBAaMFSWkF1whPuiMWVLcDdNDW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2km6bbrdCMpr2S10QUEG/Dui7VNvLdFoMjKEQCfhUP5b3Ugh3QKZE/yiQ0HUItOAiyol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c+bnK5uZxXZCljNQ9IuU579MBxwcAKS0VdlI2RTHzNuA7S5fh2C1pR0tWerVUJDloDBi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9QbWVXwhSXx2C7rUFLSNSL7hCnATWYJF11nsn9MBGoivDk02pdhNYEGMG8yhTg2JQgdgM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BlOrRY75FUxbJCa1gpUwR3RLaSPVe8bCDVf68KST6lfh/wAO1tBZMuO6ogupMBRQWM3uo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/qtihOoYH1TtcNcNGfMUbD1QeV33QLlOytnopKc1uoGnpCP4N2pR+HquTt6LUOoCei09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RhMiKmXkFPOo8NY34W5KDdNgkH+piR6K+r9l7wihUhtI9VyiEXtJlCanFGQAOwV2rHot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HR0K8t/RVu0XOj9IXlLNSMgT9VHie86QgHiB1UgIGmPmsoy0cKjEDAQfaY+qhXyqW8z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hO+ypF+qLQjZXQ/2XJLw0/JOquSg20vdCLC12fqi2oPfMBrEBgtQraKtihEk9VJfPaE5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1V3NC1XU1abYBOyaT5eigL3bJd1R8QEdwmic/EjcrVbt4n+Aj6+0P2op/qtL93DmY0/Jcp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/c1Xax3oYXNpag+684HrZWM/n9iomfRDUA5W2J6JxBQF1SvROGydqQQzFU5RZ0yDuiZ8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3gVIRMhOaYByjz83SMp0i+E9xk7Nb1TmukOblEs1BfLXf4TmzS5iBbkiFsL3Cd+kCUyq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0UNJpNxGxThglQZowhBtFoVOp5YvbK1dSwHwjdEEEBo36IOxGO6Ajb8zTfbl27LkZz3T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6pTHMtNzgJ0171oe5uCvGDiXz8lDgIiaTheEZ0ww1W2Q1GurLjCl7KIzdadbqhXHohAk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vfU9tim0mmrdcuqUX6pl3HRr0mm2YXu3OZ90Xtc17W36Ipoewi2ys8fNXaxytLfRcj/qF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6hBdSBzKkfXZNd52n4Wpjoh7DZpRcJdrP8zlOmXVfpTi8X6J1FmOIC9Mo2kC89E7WduU0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ALhSDVuENNoyEBuhpmDfKLZBqNkS5bQT8172qMWThpmsDqVD/O7yONliWg/VVNv8k12o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/lChhN4KDH6bm3lzz0Qbpsh8WtZB+sdQn9COlyspE0tXkFUbp4bvt3Xlg7q2Cg05GEOx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ZaZIhhlChjG6fpcrS1LFsR80bWP2RcWzewUNziUQM4QncKk7jKDak6REWunNOXZd0WkN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DZyDfeTvKbphpc4fp/ynNcLxOUQ7Kc6jliE6mA7qpieqBG2FRPcHugHWTfDYAepVw2tq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47qSRnZU6bmucehmyndc3yJQtyhE/A3CrM+WELcyp1DLHWKIGq/sDdVPMNF5G6aRpuvYh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aTfhDbFOY7IKbpeQJxBJB2UGxmL7L3rK3Os2H4UHITtWCG4r2T/xD3VaoMBuw9V+Ha9v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pM9UXUUnsgdNsags4zYhVOhVPTi9vLNk2MuvCmkWXKi3bhCvhXwNlVQG7J3KSeya0Q/U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XQIVASV5nEzYKgwD6p41Girc7wn/ANqINoUgH/CqgLzT2UbK8tb1C6juoC7KYRcbSbKG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lPKW9FJgLMgogtN9wcr/BQBZyhAAG+EGwS4dTZQdMGOhRgOkZgqWgj1Uh3ovGlvQhHmuM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W01qeFzMB5ZKadRwBXmIOZThF0WMt1O6u2wH1VolreYk/ZahfJNf+AnevtaR7IrVCb+72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JqajfnKtqMd+5q5tKf2uXM17fVq5XtPz/JgG/RNAdDUCQf8ApynQQSc7KWxEqvEhCgy7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o7XDRpA27rR06bNkuBwnA3nC80xsoiYumibRwAuQbBC8bBQfKV1NX0UOnFIC/uiBtJWp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qAmQMOGR0XcYT2vJ9V7sumfRVWnqnN1ILSQZBVj5boh5giU4PNTwd+nquXCkHz+ZMzSM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K8Mugb9+y0mS2j4QBhN/M0QwMNTo5lpl8BpH/wAC1QPO0zSdwreU3TXxAnCkGzvLbumT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qeWJnOye0RzH/KBtGEIFb3iBO8IN0tzLkKTB2Vd8Dmzcp15lcwBUDRaA/wAtKOneQLzx9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S8d09j9IhzhFuDS0BwImxXOxw+S5SQvPPqudg+SvIWWOWl+GHIyaaQgNNhjeCi2flOEQ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vTCiCwei5XN+S8Osf9S8MZm3dUE+WyPI06c7r/CFaOM8pQDuVqlk3gid05+2ncozkYWna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jLrlBzP3TuVVqMob/haVbG2Ng0oeFqu8SbzZNbJe4m3QIl+tX+3qg3T1OfeMBNokeqIb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0nPkJsnaus7wzOWoUD5o6YLXPDanE9eyuKiLqGmQ7eIuhHz4PqyMLUNvD37q5jxD9lV8L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3Y/koNHK1CwEFUktBJQdghtIAUH4sITNcp0PqLsyuexUC0uhUzUPqgyYHdBgcDp2fHdV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psnV7yhBkHonHTcQ4XQcXc29kX3dT1WnWwXMWRwi4RL2o9rKrW9GhW0dQA91bU+y6tK8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KDLDuiY+q0x1dKa2PmqYF8qKQD+oFAGJFpTtVtFzsUH1VNQoBwnaj3OJ3j/dQ2q36kQ5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2Y/HqmhrfW6cW1DYkJrNNr7jmLjv6IB7wJynan4XmadhlGco1XPsSEapK5vKEwHT8Qmz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ZUA+qES5oM4healOd/UP6cfdDUDAHE3Cl4bKpg1rldUXG9lpDUYLWNSc1k0uF0WU0PRZ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Xwgcji10r7rdZPDw/qhOpy4XJBHYIAxUsZx0C8QzSduiAQfaYVYygRzTcpzhA3Blcwb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Ddk5xnK02J4H6UIML3Qe93xOcr6jAPW69wYAy5Vt0yW/qKlzOUZUNFOkPgGU8CQK/i9A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GqOy+f5vM0FcoLf2mFy6rvmJX/Ld9lzaTvldXNPqIXK4HjTEQqxzNCs4D1Ug37KRTJzG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J6KAyehKuY7wmt02l782KD7XMEBUGQ3ypxcXNdsOqhogDKhBusAAbOlAG+mj4gllVwiW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Qifi3RaTeYC09p5SnCPdt+LZUajZB+3qixuqS1p6AKTBae6a/tBThHKRBd07LUOoOYAA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jVft17qGTfshSucGp/VVeJbsLr8MXtiLJn5YLfMFonHP9Ezxsbxle/zgP6oDHdc5cbUg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bFNLcRcAYKaBe/0QOk1obuQULDxKPr/5QkouydlU50CKcd0wPFRJ8rU5rXN0wbgRMHou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12TXOdJbhVOzEcdLxNJrvkuSpnzRex7XNbfoimN1GGwiQvPHqsMcuWpq5Hg+quw/JF3k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5d+J2v5F4WiDMXcr6gcf0KzbKGXdgghf0XVf2pr9LRlps23KnSZJPNdHB2BGU5rpGpMyj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qCmVfCU6QCAU2notTTeYquqGabXJzXy1jb9aUW4gQHKoajQ0RKDPKwCcIB0kn4QmhtOL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68HS/wCo/wCE5zd7eiY5wIFU/IJ79Ft6eVc1wMyi3U03c5ypayqLeicN/wBKmFDjQ47o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REKOqh9x+nuotCbog4KoD2xO5QDyMruFqNPVX8v8rBc3+EwszdR1UjK5soAZz6Lq5SYss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kQachaNFhHREzeKR6r3boG6A1LNdlFundXwOm6BYY3CLsO+IJlPkbZE8xd0Ca3eFEEns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YUdCLhHlbHQ5VuRw2VD/ADA3KNrgWXia0uJvfAX/AKdsg3zlS8R2V9OsHbFkWxhPGsIG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bULdJ4h3dHwtGgbVGorT1tRsOhNbqs8wqwiSIGwUst6Kj/h2mBadvRM1PAYHtEdieq93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Xxc/ynOdYnh6ce6dqOsHYTSfhQ5QfkgLaYAvDV5hTsU0AAidyiXODWj4WpzdNzm1btXO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ZS3OalVpwzo2F714qOLoAPqgXjZCLOGCg5w52WJU7qkZUkS4d1CyAOqDWiXFe8B+fCG4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F+mT3XPemxvkomwstQj4blAjogCpM1TgbKsG6iwd3RcI9JRJue6urHmRZqkUEWWQQo+F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Iafmq9Ngn1UyOyoBxcwoHlXurwuh6J9vjTvX2tM/3cHjsnf6O7G/Rcrnt9Cras/uaj4g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TOcJwfE9ZRw7uuZwleHb1Ca9svExEJ1hpu2hDlPNb5qXkttLYWnVZ4XiH1VelnonPHm8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ylEwKouE2Gw7JTNSjln6Jxb/AOETpiOyLhuFVsO6tscojXJ8PNIQ5JOeZ0FODdJjGfq3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nK2XKiqasHuh8VUkrM7kLlsDt0KHifJcsAovqnaYTSTUY+6ATDQXFphohVEBlGfy3moc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mmNkXTKe1p+L6Lx2ubS83Aaqmg+E9p+RTNJ4ppeHJ9MVapz/sjLThNNqWT2Rc6Q4CAVV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J7FVZZUnmlzZsXht46Ir0UanlOU03r3IKoDqgRPEDT1CGjZAajA4J7aHhxEcGP03NcCJ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oVztBVm37olz2v1DkuQ0wbvOVzODpXkHzQcZY/oBZVawkEou0iKZmJsoLsnE2KPiPpY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CDhF7cqD9R8TgIWhOpg2umN1RVYzSgdIzLIIjdSzJbA7p4Mc1lc74jCHNIcLnqjBICsL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DxJrJ+EIvII6LSIF2kygdQxuoe3bEoaf4V0uc65leEHGSImMKk+abgfwtPxCKJuOiEU05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p4R0UlDqgQpwnPHe6MAoRBehTAIMqob3CICbHRN9U0tzuoXMid08b5W90BE6pUv2H1TGN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LlND7FpTCbM2UgW7r3XX5IqBwJ+yurZwVWDDm3BVfxPTnmHajnqWAWXja5AkwWlEfRcq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BzHunuFbEwuvQbLxA7n3BR06yQPhQDmhwJ8xXvHeI30CY7R/SmagDiDtCdOm54c0tLV+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dCYDNI5aegRA33hBrQTOAr01dG3QtqO1idrJ1TXD9yqfNWMouY4Pb2UC84RP4rV8MkeU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4WyluU4PuQYk3RMGeyrbzGMqrXe3NhmpEFoFphF2QOqxVe65PCH6hN1NOOiu5sjuoF6u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yYd6oarQ4R0UvHvO268tPeVZknuroBXb6KZhXBqRpFLepXOM78DRqHvBXN/CBcapTqby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MyQhNzWp05A3CfDZk5UwnbFUFojqoJEIWRlDUcaWbdSmxJpwnNq5i3C5BcblQ7TcflZPe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AbLiIRrNKPhio9Sm+K9ufhCdzTzJ3r7Q7OHA+if6Ien+l87gOy8rp6yj4XOzvkKkTjZY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ne8myic29EA+4dlEct73Rl8tOVRPxI35WowOZHAOFLpJhXs6L91I9E2eaBHopZ5x3yqxy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uDOzVS1xIH6kTaCd06Ir3OylS6ReUHzyE56K+eqbA8zr9E8RbtsqXXC6CV4c8s7BNtSO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xTTietyrHmJuURHLClij/wBvRUb4VvYMbIFp5tlUKWVbnCe95Y50Kp8gbrBWmH4HMQFy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Zt/RNe+8Mst5zPRVaeDtO0LR8S7Y5QMIaeq0APzTsqHfDypjXQNJvniy1NTT0yGZHRGH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VAaWmauq5sZROmbdEHuaGwIR4NJYSZ+qLWH64WQf8cGM1GGQIsjgFNDmab5GEYYWfZcmo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scPktHtCdC5pTBc6p+iZ4bbkXJH2QqYHf2r3tR6WQe6SVy6RDf7xCJa7SfHwyhTYNtCaU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LKTuOqb4jqQqX1Fg/SnP0eZg65anAGJ2TXw4vNipu89AokMHQBNqiAjlxOzStJ2kRRG5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+qawO5n5jMdE2nEKmjOybqDzAr3rqmz9FDXe7Pwu/wAJwJueyAbecIACNlAk9SqeAcn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+57IzhFZVTRzOsFRrNtsVy4AUZHVSuSae6ugmECTOF4uu4iTgIgC4wrmoo9UADICe11w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bpQdGFP0VR3Qc2zJhO1WwWFc7TjC8PTaC3cJooI025/+0+D80WvwVDv6kQO6IMve3shY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qOk5wFKGnBIzlWa2dkHagNIOUJDmD+VSTI2qTPCaA11ndlFcR2QY3U5PiC96Q52zUNPU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zqGm9Ke/SL9FzdkHi85jdGip1JUarAe+6H6zhD8Q8APITNXXMF175TizSJHQ4QfVp6L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6g8MW5gp1IL5jqqtCGs+i02U175wqtvS6B0xMbIO8pizSi6e1kSZLfsiGlrGnsjArPom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TCJsEXGoOwZ3UaRHz3Wlq6Zb7wSWKp5RGm246r3lQ9AiWOhv6nBVNfWeqtDimtIiQoAF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bSCOhTRSxg7KE0O8s8Kp+SMtd0mFRh1SKIcBBUFUtEIzlZiFyGyqJ3WkG3NOE1rs8Kfw+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qLRzKqLhSA2fVCuyrqEbBG/xJ3r7T+3BqPom+n+nrOkHjeblOGgIPpEIsY1n0leEPBID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Nbqab4v4fX0KkM/EM7EVBOAqdGQuU/Ve9bDXiJGFBiOqY4tF7fNG4qbaVccwsiEx0Fp6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1yBaIPQ7oBb2Tu24Q3ARY3mGRuApbHRxbiU2wai1uOnRUgbRCc0m42nKaMGZXvHDTaDg7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bDhdAanK2LKhwaB2Qa+XFq8S24Rj0Q2uqW2lwsmRENMSh6Sg0x1PXieyrGC28dU4g09F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hzRz2Xh123MW9VyukHEqkGmAiGmxze6EvbVkUlVBhYT56cFUvqDf0tsqRNPcIIuMfPog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l6lqqe5x9UCdS9UmRaU8zVf5FcwIVuB4cjiOypdp6bx3COpqMc15Pwm3BtN52V1Ywv6k+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uYOaoGo1PjLmCAN1zaaAIMuxZCthteQMIO1NSluzWqNDxAP1krmdLtrKp7Gl3UJvmPqn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N1DaQNk6rITHA1Bx8pCGoXQHbBGDYqILo5rBA6TiXn9S05tvdOPhmrYStGeUReFY46Ju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3TKAaTYjonOLgC3b/ACiS4fJE1VBt4UvOMMCp03xpnLOiLGgTvOyOnrNnSP1CA8zci8Ko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4EKNUTpnKjSDgJm53TtOQ4dQpeSD0TtPovRBhXopF1Dt0NgE1jblC4lNeSI+y1WMZI1X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10DNkXt8pwpUuQwoCGbWW5H2TGnouYADaeic57qWo0OLj6JjBuZcixjBTglNoucq/wDC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E04JHlTqPiGFNjqTJIThk9lLGjpBuhVJKh7AWoyy8QEGlstTSObsURJg9dlGpNA3GyP8A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K5LU7k3KgOAqyCUxs1H+EBXS3aEC7Se1xw9rJQ1HvcWekEqmkO9RhVzNsdE11JRrBJ9U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qvC0Gu0z+vdc3nb5rIFuQg11j/KOox1A3ACpfq6dRsHP2CtIv0ynDIdgKLw3PZFgmOi58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45pyqtN2NuiLcwpOe6iKj/CyE9tYnsUy1RAXvR4Q6Fe4eHNnmC8PUs8XEbdlV4hcRsm6t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cpzoa6r9YwqPiVYmUxziMLsjSJJUktCoIBccd1dt9yVTQ0hEMJaVGymQwrzweyprOei5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rfIaiRdsJze9oXvLQqNMmndBe8z2V2R/KdDT5/8AATvX2tX04afrwH+onQBneLpjdOZZ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jU3cepTf+FDWu3BJsntfojV1QYra+l4Ra78LqWFnNN/mh/6aCNwqfKH/AAxlBxiHKrTk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MjdsIjZMP3RcxwM5amt1Gt1G9TkINHl6o+HMhR8RQoyi7TeKwgAI5sJxGE5mozuDum81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7wr9yvE5iR+oWKa9nkm7R8JXWE3U1HRCgZT3DBQbt8X+yJbF/hCYWslzrOlNaMg+aFpnT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n6zRGmBS2pSGtvguXMZ+XB1J5xwjd2Ff7dVFR7KlolzeyzzC0AQEWwCT3R0w8kRcFWpW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dyhybA5hmE0tybI1jmKaxrsG0dUWyLGJTXagqaQQaNu6aRTVA51plzidQCkopogCPujw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k+Tz7K5CPiMN/K4FcriRkyv6Th6hcw+ibqNAqnEbdUPCdV1UtJHeEA55c0qNPUAR0znG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7I142hNLpL9yoe28zVOOyIJHdynpsnNeSEJ87DbopMXvAV/L16J7bwcOKaK97puX02aB/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9IQY4BzhYuTWhBmgwEjJV7p7GAVZ+Sbp3aCd0Ph3jqnM0yGl1jGU+lxtujTB/Ui4Wc4zK8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ZNaNgmkD5lGgT3PDvwtwBz2Vm0iZhEpr27WVNMIOQi4VIs0oHYcHd7LTOpkfD0VGjpEt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nDZe80JefjddeFIjZZXOVS1dlW/awCgNB9cLH3VVidiV7/WqOzQICLSaWN2TdxEypb8X2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NDuUHdQwQVzAuaBCGmdsFY5gUQfI/B7qLDqtNzTiyB1DEK4LW7Ll5vRac+icYEeaEXdV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GjW0xNU2WprUzqON5EX3Q09OA+fMAmtqEzdGp1W+F2RoDS07OTWMAa3ekJo1HVlVBznFFm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cK6rh5OydqUObN5I/hNeySMfJBzqnD+CtNz7dE+cEWVNNgheOgGAi/mgfFMJ0/8AM8ya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qmLJ7tOPRGeEsFTsmExjX5TdOTO5A8yoIc3ogS/m9ZRJhhO0rlHzRd+Ho+aA/EDl6EIDS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afVF41YdHSyLNTT0y3EtK8xNOz9kS1shFml0lHc+qa345UOc6fRAm7sqZcPRSHG6g3AQ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uVm3dSzT0ye6aNTmj4GqGiPmobKBDsqS1VaYIKq+KUX6iJuOZO9fa1f2oLSPfgfU/wCq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kzVGpqB2zjeE9g/FOqaJBgBGH16nUqnWYbfVXkVeWUHb790XNZyHoq4FK5lUbtnC5DjY7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vZqe6O8YQLiZN5UgWKG0KoHm6LzFpwtMtuRb/wClDnS4j4hMLzT1QhchPWJVbOQkczQb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lFxd6KzfQSqCzn6xhOb25Sq7VbBO8S78Dt3QrgBNZTy5ECKlG/DFkNgsrmEQbIk+QZ7I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JuG/7rBaCo8ITmT/AAuUQqQL9U0WAiDVgppsNSbtBsgSLhOMkQURP/SR/Ca6lzZd5oR5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wJyg9ryNKZUNFm7hQrcDwsUamgz7EASVcELlcQodDl/Th2114jr6rjHNYBUB7Xtc25CL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qaD12VehFdeOgTzZrW5KHhaTQDjqUWastc3sqcwgHLPI26NDSD1UndGGVPgmSj4ohsfQo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zYaU117YGyc4UVLlBYMWwmub5nEgKfC1I6wgHA1EReysWneUS2stmcKdNwYH4a/ouZ7y7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wuWfRMa3Tv36owQKsndSBMrkOnCgur2lHluF4LJj+UXajmaXZ2U3mBa7fjvK5hZTQ1vq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VJx2TQg2bK1+Gi76qETACdrav9MfdEATqFFrbaYxdN/DucDy2KPovDdH7t1W10jCJGECb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AlPjyBWWPK+fVOp1PVu6bJAiyLm4wAu6qi7k90xZMJNRXuCJ3QPzRcPNlPLKmg7Kl+MV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pu4t2XlUOcaf4TnNfWIvBX/8PIsuTLkNEOcWTMStTSaQ1rrneFyl0fymh9VbcJ3jOJeq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HyVvMsEuK8PV5SMFOLaHwJKDdRmcKhocJ3K5SGTYQiX62p4pOBgLxmPm0Uu3Q/4wy2Za1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Jo8Q7kTCAc6pg2RedlMLBt0TfREVc0YhYhcosqOX1yUHBHUeHVYamn4wLqqOUFN1Gtu3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ijytfGQFRt0cnCQJEKlxurgTss06fRV6hb4Z6FO97Jm1AuEZs49ViCDBlN1BFWPkqTys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UPRcuio0s/qTQJa79Urzlcz6ZtAKq8wA3TXfZX2Xianl6dUKuXT2CMVeZO9fad6ILTP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M0ZFiqmkjZOLQbbqnVhtVqowi0v1A2eWnCFwT33Ug8hNwqcotZJWpMgDad0WwQ5o6f5U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nKJGE2nbtui1tN22tutINNTj3v8AJF72hzA2YKDtH/tOQqSTJGEA69JWo4zUcBAaoRox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BInoiNLleG3vZAnzxlDxPqMpoa0XTSZToBj0XvHQPuvEdyufcA3TntYIIm91Xcv04N8n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4UHm0z1y1EeJJ2DsI+IodZUNB7lXMH7qGbJkN1DqDJ2T/AMTranjmIAi3oi555imuOnTK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8pzC5nD+OENArOxMKl7WNDXfIJh03tFUWb1UqnWu15pzhcnLaFiBKcIHA8LgTVPdOLZp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1DIumwW0uF2qCEb4Xu2hgAsCUT4PyGFpgiJy1EOZSxpVVRbeybytqXNpls4UueHOWmyrw+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FVg/OUGj1VpnEKnU0+fGFZkd3DCwPUKdO3aVeqvChgrpzO5Ra45P0Tmltx91Nmt7iyY1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67tMbk3Q/4kAmnzoeDqVPP6kdGQ5spzcFlmNlUaw+YXuAC10tt+peUX6BQ4Jjb/3FM0mO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o+SIZuVXSwvPK0rng9ZKLqWua4RBRr0aPW6pLqCTuFW/VGoyMNRdDBrHErndybUmyNXm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u6zfiPVOKlNYfKDKc/cmEVpOb5lyfpUtIAb91RqNRAwm9W2R3uofFJVOj/3J4Nt14bTz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8vCpNaRLZQZpnlb/ACnVN5X5VVXdVDqpDSQpeaGjMqWsL0CDU5tlTuVQyPE+I7KdkZ3V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goAm63smXsBZcyrBnuE5+qQXn9Sra4Mf1CdBdG/VOAYQR+oqamj53TWNkjoFQ0tqHw9V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zaEwGc2XcWKcWuaB+lMDm7WKkheE04XMn9KrLuU/6IE2iwCYBlNf8TLOTWeG4Dsg7U/E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NF9lW80tYMIagLqD1R6ICwai9jZ6FHU1iY6goaOTFnbL3rYbgyq2mCN0clVNiodUQ+IA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MbpwAqLkC7Uki9kHfiIk7L3YIXvpjaAuRwJ6brYOlWb6SmB7gAMqlhpHVRJ8OEaB91O6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7k7qt1mjHdHZoXVc3mVuqd6+2R3TU1anr/rPeNn5qvTMt6brlmd1Nx80HW9IUnfZBgZf1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snA5z6hSXCoQPVPbpNawtZuLFHFLrR0TgQZVjF0XDKr2Cicrma6sCKZKa44GJKOyiKXD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CpV4IHVClNK6tdkISAYtCdVJANkCHcvRuE2QB3OyY4cg2PVQcZWieXlPRO5rAq80gIlr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gMKGtpHQrMdkQWObqbFpyqw0AN/UmknOyhkEdOq0tBlmtaHH1TnOmhuYTmvaa+6c8ucN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7KNd5bt6J7tFo8PHoqHspOdNx/hatU+KwXnonBwu26aOq5W/FUjplajtZxJcOUDYp4L4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SduiPBwabOEEdUzTcBS21swm1eJW3HTgx/6kamkRxOFNN0W6Tebc9Fpc1Wo0TOwThqab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U80mDOE1jx7wWhRFLp2TQ10kof5Tg0EtQa35pomiU+SIjzqnx1LQXNiKggdR0NT3MMGL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Dk2d0QD2tsFp2yY9UdNjGeGJuVU0Uag+JNaxoJAWq9zocfotPXkGnPdS1v3ynHSYYqTX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ITkJru6qpiF3R6qHAymubLQ2TSeqhxyhpUigXDlqyBLTN0dZ2n7xpiJstSp1RMnsiQ2XH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2RgGVm4+6hQ7y9YTXteQ4HdWdNkAcqBgKduHgwKXXV07UcoFrZTEVJw5GhMBsESVHZRv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SUQ6QRwB6bJ2hcOJ32CFcFo2UmwUC6Gm7EZKAEA9AiKXerU8t+LrsnNd5V/UZPa6FVRP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KIdpHV1jh23BvTATQ2S5eT5zCh9jvJuizTaGtwV5Kj2QcCZcnP1fI1PM0KsTCNOoYNoT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UouLotEKHRB3WmHxyqADSmeHtcohmUx1be65ZRocasrnN02pxp7J7Oq07Hxes4RmSOpK8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VF4dGlvUoY2tx3cYRYdOB2KDTUGjCOoCIcnZkIuzKuYPdXNitQdFDRyrp2QbqQ5h2jCA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tgrmJBmy5kWiUG8t1D2gqaDC5U1wAKM2IReX8oUNtpj7oOmCqk01EHvgLk1PEkXPCwT5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6+3qfuKC0/2rU+X+t969xb0RdpBzYxG6a+kv1MlpOUW6GmwNcJh1yFjK1AWxpx5hsUfw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jqvLEfDVdF2Q3pkfJUikh2ZXI4jliRuECw3Hwoz5uA6G6dOBgKJPpugTjFzdA79E5+oO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iStTTFr2RvMZXMBZS8H5JsOMxZEnCMDOQrKluMoS6xPMn5gbpguacRhDlLgvM1p+qLnG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RqxdPsSz4o/lY5fujDjTsuTmWkRT7yzZK19B/wAYi+yEynEPD7RCJd5nItPlx0lA6TGs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xK09StskTCJRDXkA+ZGqmpjBSzrO6aD/AFG8s9ui1gWMri0IFN8Qe6cJXu9M0/daTnae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xsro8C4tJdVHyRa3WjYeqDiW+nCh4kBDxHU04twdUYO3BtMGU0/q7psDme2keqc5xNXa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uKYlPDQXAGqQMICmXxKYWC7b3TQYuYThNTm7KYo6Btk2/MCoeA0zKdFiVby4Vr7Jrp7Ad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Qf8A4E1xmGhCmJTHTNIpRaMYwg/XaMR6rUOk1jJtAyVECGmCnNbJc7CDJaTHlUF9AjlH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07R1HVYvumfpRMIPEKwiblOIwCpEqTLS3ZMAJA6LmMA/wtpq5WtQd+JYxzdiNivJIHeF4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bEdFS0ymF7nSOYtLbI+IKf7VzeUXReaLndQwC6hjqxGYXM0tkTdN1COQIgAhqo+LoocLm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ICsCoWR035HC23AHcKT8+DR80EYwpKc7TgFtwT/hE67uebytPUcXe++EWTnjTDugff7p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phQaWClO1HYCOpJGmOydqBrfEcclae5hFsQHbp50jzd17/HWEaZvhNjKaGZF3FSAASo3B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Kzz9VS9x9U65k+WVIVvLKgYnoqtTfYbLkAjcJrqs7KXGOqe4YQfg7og6bnd1Dbf2qR/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5DkAf1U7IMkDUzPRAqSYKc4xUvEr5iMQhossDZDTF4yUBoAUDM7qGG26l9/khR5d1TLqe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TiXudUn6Q2XvWVBS0mE3lrf+rdc8TsgBFQ2C29VB+qDibjHZVboUi6Bcm8wld+HlK5gZ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DiEZgjZBhjsqSQqcdEbQOpWfsgXbiQn/AL/8BO9fb1f3cNL9qP7faA6qCYVv9MOGo4eY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qhPZSId0QYwNaS0zG6bXpNgAQWmCE4i7ZhPJJa8eXoqDHWythVMbShBhU6ch+bIMuD6y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380QeWyPK3U9BEJs2JCqFqUZIYXLl1SfkpQHxBdlb7o4XVWgKqTfqo8TllRPK3CMBhnFXV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OqD2G0L3nmmzhsp1JefSIT3t+DZSBZaY1tZzNMNpHhj7StR2hNBdRL7rTbSC/FrKif8A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RGrBOUNTSnTaRzbjOVUNVj6rR2VGsXANgwcBSBb7q5NUqtrhUeUmeVc7LYa4b91qaeq2l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mT81X+JgNp+i968+I8zY7ov/AA+rU2Pi69OB4Ckwu0ymF0gjogm6jHC5NippkdvY3+Sa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oBuI2XiPc0T13Wp4e59FyM8JrG46lTqsa8O3lPhnLiZQYBacp/NAb5f7ig3cibbIMZ9VD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ZshsEzTDeVo+6exAgy/VsioYy6pHOJ2Ra0UhBrGF0WC0/DBr3KLnVFr/MndIAHosT6IOc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vKU0OHKbham9tsKDM9lydDUE9jsRYoOYQeyg6TnO6Qi5raVUxgaRcCbkJ1QFMIjQtpts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muhnQota3ynKJfpuDeqDAYuvDYYIy45TTUXj+QqgI1P5QZPqi4D0ACYYnsi6sUU2Dtyh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AxNY04Q5SPknHVHvCL9kIsE46b7Yucpmm1p5T1/hVFoqFigdJw5rGUXPu4oQuW08Id5f4R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mPLaxKcNOXdzsgzVLnAY7LkEFW4SqNMkOcU7xCeQRM7oNaA0bRumNbHiRErDqQnORdNI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+HohV0QIQ5o7pzhenAVyaim1kkKpjiOyBPoVabqyBcLqTvsEOY1IFgLigSHCDedlKyFZ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kQxScprXEJ2pVy9MJjPh9VAM9VYUaa8MegQOo53L5bLwyHNZv1KpZLAd91BJTa6hHmpR8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BiU5wN/WVFZpRMnxIXmDmYIVhZNbpG4GyNZc49U42pOFiUWam+FZRCLfmVDgpqHohWvd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80JlPhumHBEHMqOU2RsbY7JslocNl3RnKFwh4l3J1viTvX29Xhpoft9i6BmyqbNQuqp5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bn2AfzD6I+q1GvwmQ1viNx3UFtL9j0KcHvb4jfKjF4yh5TPQ3ChrvFZ6Qj1Rsnkuhcl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cOcd8hNIvK1AdPkfkHMLw21T0Oy5xhVPAMKTDZQcBy5VxEoUA0ZujOQj0XN9VSgHE2tl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ByJwkQ7zd/RZqh1o/ynl8ibBRN8J4YSDEeqfLZiCVTNnWnotUO802PyCZI9499ytSYs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k53aFVqeUwAITtdmsyG5b2TzaWm7SMo/8OaGu81sIuayQJse2yra0CBhUeFdwsDsi5xq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8zXjZPY51IAqvummQT0WqHC7tx1UXR4APdSNyspotdBeHRUAVQ42R5lJpvjjZNrA8kiV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9+yimyaxvkjmhNiI2TAWt5TunDeEycJxYTcIWHRQMrFKnsn2i0p1i4ndypBJcUydQNtkp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owo1NUwbJzomITtHRHILPKNAu4/RN0tUitNbMzlBjNMVDcp7Ko1IyN09zTU3eEHTte0S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FoIhe6BqzKk29FcwEXblBrWyU5rzzAwmal2kInxAxh6br3etzjZUali3BQqgqGpzXYOU5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f8U4cwibJo1OSG+kLSAuzBRJIAVIgSdih4emdTUPa6Bcz/h9bqd00ux0TKhzm6doaLgG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yDIstOtvNV1ynamhSHOwjP0IVZNsonV0XVOMxTgIClw7OavF0r6c37exCiMqyvhqre6S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+ydT52gwBup1TYIs0tCQe0Iu1Gc82nZM8ASdQ7boEtFeGytDUL207hRqtcZwENHS0mAf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JrGZF1ffKjYpo2XQIMDgb3UtK5DPZc30Ven1uE2d8IES0LIc7pK5nSg1PObfVMb8W4hC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+ycWiHRlc5MBcuVRnZGFB9USAi9tLuxTQOVoz0Cqu7uv5XK6eqd6J1bgBG68MR1RdqRS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3GlNeOY4KGOhRg2mOFviXdd09mpBotPVGon5LxmMDGnclc1ycqGAx3Rn6FQQON+TutWP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ainHJnKk3QcbSg7FJwrAuTnl2Xp7XaZs4hXJHyVtRqsQfYPdoRQ9Vp/PjY2JVQ9FU7+m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j6JwOcKm0I1G6p3VkFbdVFRMdEFXNk0qOF1fCDTmfsp9vU/cVqUsq+aqOm5iqkcmJGUDY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rSJuALiVqVP5Z6LCB8QSZ5d0/wA1sKoCf2prgRU35FeI6SXHZUAym0m9KcH0umzjuo3i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qcqtwq2c1CNeljL3uiXs036bxajCDfgbupJhrRZCbyb9k1mjz6bxjojGd0RF/wBKbIcJ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NSbS4FzT8Oyu2XdlWIuiN4U4KsOZu6P6gvl1XK4UhE7lDQ1INrtVFU9UGtnmQaIiLWys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ERaXmI+qNNIe6zZMSgzXEF2XTJPzRBZIDItseDagHPieXZOcHt8QXbXv2TtVrgLcwjyl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OMI8XF7G3xGyY1uhBHVNXih4Bk2KHLMiRC5mkcJC8o+SbZ0RzL8LBkAwuUMDGGXOjPZP8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zyYCLdKIIuFW2JGAi5x7DqqzErmML/Kb90SUxOJ7D5qG3e50SheYUNMu/Um2h2IQMy6b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fNg90/m5c+qDtTWFebYCc5/PzGFRVPX1VDcHpusc0gn0Tzp3c/yprtQi97bLnzOE5nNQ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ESRAVVo/hCnmapBl2KWosi7cypawFjcytWG0wzyprpx9kdOBmqdygXaVzuvc6eUDgG5T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fm3VRbU2q17qp88hVb5d2wq2fKU+S2r4YUPBc5xtKNdgHTzGxRp8xsFeIXKR9Ew6hFhdV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TaZhOe58aZOFQKnOHVVmaRvlNpaDexT9B16yCIUUroOFSweAY3KrxCrklrh0weiEQwdE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wh4viWPwqr8LpvAndy1DgZNImEIl7XfqKBOnBGJwi/Vc5wyvE7yuXKsueCNk2jO6YXah7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C9hATo8u/ZSCu6oONz0UaW1pXNqO+qd4bYgq6botPOcoaTTzdisakjuoANB6qEBnqszO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oDae0qNSSnuEibhS590WdN1DAKld73uPTC5zI7prrTlOgH5K7UTkQtPlFPRS0COyH4f4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neEZ1ifkneicxnzPDNwFOzcIPEd0S4pxHWU3cHdFj7N/hAscCEch3RNII1FaZ9FDop75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/VB2dlVAD90ItDgI+KFDm19918XhDCiCw9VTlRhdU4f39FJ07k7FGHPC5Nf6hcj2H5wrV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mrn0mlB1NPLCK/6lpnuvDd8ipN7XTu+HLTgT1UCxH3VYyECzygIU+WYHYo2IcUHaVjuC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XKTJC55g4V8twpbbshJVf6UCSn046ymC8IdwoGSmibGyAPwlND29wETAnsi5z5PT2Qtcf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C0FciJppE+ZOa90GPqvE+Bwu1avJIKYRyzEoi7WvN0Gl1Eb0p0Pa7V6bp+m8czHo0upN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hu3yUXRLnWHZAUw9VC2yDtPzfEVJaMWlcxPyQqtPyXMxwPYo7zlVaee6tNRW0G0jdBrjP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1RpuBtMoFvm9EXDpCoyTshMSryVSRFpXL5lBKEYxC7rI5W27qS25KlpAAx0RJ9fREu3sg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EqrQaNOQA5pWoXNGPNwlhb9YQIBiqMoUU6eoB4bmRkIsOngrQDKqm5lOhXCim0JzWnCs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phXNOh0Iwqg7FlBAwh+mconSu2YCItYwtNriOQVJ83uhsCnOnkGO60Tb3nMStNo826mJ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Fs3UHA6IlpkbJshOQOwQ0tqaj3WoXYbcoMbaoQb7ZTTp6c3wqgylj7xlTqA1G8DZEEmR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ZTDRPZaWnLW3gmEHafMd1pta4hsTdbUdESaxpkI81m2BG602jlaTAVGmHOLc9E3DRUZU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gIUtguyrGQvCZ5qZsi7Yp9pjdOfp+Xdc5sqWuwjS+XC1jhCXOgYgqHxHVPDsH4oQhaT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3w0FFy5xi6L+8taiT1VA3ugyqG7wmgC0IaUNacgLlELxtL4c9wm6BuA6Qg8bLcfJCki5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dU/pEQjSD6qfEmDstOssofflQqJdAkdkCd049UTZOP4gCgD7oNY91uhgAJwxeOVMEHTeM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Tm6m4sFEwrOI6qjTJKAgj1CuhfCEhsINJEqI+a83zVtQkeqLWOt1UvJWM4jKOpbpAUCy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Ef5Quox6IFNMqszPqsW4RGyp5ezRdXiVU8csKv4T1Re8wFiIwpZsiAbHqqnKs5IVYODK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OLoCRX+ko02KqcSWm/Ayv7ioWoVmYTgd0NiFVACmEC2ysgKauoRIzuEBEJ4LhBWZb0Xu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3vmvjobr3UU72umnL0WOEEI+q+ftczGn1C5tFvyspAeO02RbpAMaeia1xktQdpnnH3WK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H7LlAgKqQZuibEd18XYSmuvSMjovS6gYcg4WIKLSWkz81SfKLqPhN1bkEotOBunUR6uNk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msg3U3pBhc2VfKkANOSi+B3koHJAhQJL8uOyBfRJxefZC/ED+5Oc9lTH8qpdzM2JyqxV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8Xmm1zt1Thcxf5I7Bt5XNjaytFOIQGx3RGmPdu+S5IuIwg3UFTiIqXPbuN1yOMD7IWKP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MoxYHKicNhXNjhNuKQhVy6buolVNhwGyrYcmIWObr1QZSR2QZBDeqsTy2iFLoUN+q6Iu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SMLUfqHMR6qtzWmq4vhOAM08JipoMEKWY7ofqdf0CNON+iLatMVWlyOHtablidTqNpb5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6lCNRp5rhpWo7U12czbQeBbPLmE4MAtzlTqA0ze91RXM4PdSUbcOUoNgQBCEi4sgjzNHq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ELKsU0vGDtZBvOGZ+a0/D+IULl1rnqnTqtPRA6rTbZUNsnVsrmwK8pp3V/ivHRUhGcoO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inCc4KgXJTtOLnUDnHshb3rzVZMHe/VF73Wa3dUaPM45PAdEXG8qT8ghDS/qveDeEZqp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oB+qI1E8QPmiJzdAF5oZcN/UUTqNDAxF/WwRd5R1QibHYp2rq3eE92kAKbOAVjBKcx5N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sTG8L/HCCySuY5RcRAbZP1C6mPLKcPDBPWLpo1eS/W6aNOq4uh4nyVX0Ve6cXMFR3Tu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C65PTAQY8Vs7prRMPK69FJwjP9MZ/wBkTAhvRGTy/pCIMAZUs5ut0epvCJi8XWix1msb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AJp1tSXFkn+3spG2AnPrLgwS4RCZp6W55m9EdTUF/hYCqdWG+IbdlqyC5psFtZc8u6KKb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i2MqnJVVwOiANE/uUn6q6uV6qslE9VTvvCpd5dkAOHPZT/yz1R5rbK1kWu3Q7Epo+qhv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ovG/TC5yqnCwCBCklGkX6IMHCEewsnM+YQBiCqd00jZEalntTtNwkOXJ5Twq/wDgUiAj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pkhOc3a65fmFSGyTsm2p1BkouZBcdlVXS79MKnTcCXLU1tVwdy2AQElNuae26NTiHDACu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B6Si58B2LqggneyaWXpypBESj+S30VQHKcq0VK7GnqU6JoKtcKbSEY+JNg8265kC3BBB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hIx3RViI2WoDNxKh14RDwKB8JCgOioW3Rcw0vZkdU1kbynznqmnqJQM3WbZKLZLZuCqL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VCrCb39jWBaIKdpt5o5swq243vN1qN94QB8OyhzIMb2Ra5xPJDb2UGoNJmkKKHUzYwnFj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FegVQi2LFWunVZGy8stQLQ75FTzXTQ7GxCAJkJrhsqneWMI0X9FHVUiTCAjmw1uwQa+k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jEqp1+jmHKICilrg43C8XTIhTTSgBlGk8o+6/uVunSENMmlzN9ii3vMoBouqXaYjJoN1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KEOhUaNPS6bpf83WHxf+EQL3hAvDi1vQLThrh0ObqHeYqsuhuOFdi3Fl7v8ApuZae4wE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8rw9UuhnlQBMgYR4ML6qKqSQEW6eR914eXISmrw2uIC5zKuFkhWMqXyDsAmvtDbyqjd71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NW/ohqH0KqOmOUJzcSJVW+EV8lb5qr9IlOLnXQJTGWkPn1VTf6YwSnixrcCCP4WpXY02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rmaOZahabNcYXLHoDhVV3Xum/Ny1P+Lc7T2FsqnT1Hm14ESjpZnclabbuFculOpw5uyAJ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wpwgSJi0rxKuU2CDKoBRE26Bc3qnvPRVN+OxVJDpCHdOEBNbN53wFTMjY9VE3WYXfqm6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Xize5T6Q9zgg79OAMBDxXY7IOiyIMupCvZu68vLsOEoR8wmhwMC6hybZXhMqhag5iMXT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MC6Ba2LJ2kTAOCud4d/YN1UB5rpr6neIMEWTA69MieGqGSGPymnS67/EqnENJvBRa+Kl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G3CBcLbzwiOQIxZMc5snZND6Qo3/AFJrC2ABnqonK7J1V4womAvDHlhRUE6i8BUnK8TV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cd14j3E6gN7osdfTRew8vTjbMx6qlnnOSiclc9m9CnViBstNoHMeiuVdUgS3hLSauq59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ZX3suUXRtZN0yOcbqxymtNj1VKJ2CysLPLwagNPKrY6+UeW8bLylrkA/y+uVFIg9NkBp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2/dPOiwPbKGu/wDEB2mbUDZOLcI0y9owETzB0XVV4aMqp5hvUqnT/p/ygHGZ3RJaLDKM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vhBok3XOxpnHMvDcHMaLEThEffqjTneVz036FTYrzfYKgu8JpGe6OnVOn6qd1LTqH/pW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mLIOgADzHqrt1BUua/RPb5XGyBMB9MQnAlrjvSi9zwNqUwbI81+6jH+EYnl3Uvy4coVW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KokcdSsDqqngFuFXphxYd9kHaDdMy27dS90GPY1mo3DQZlMc4MIaJgXt3TX/iQ/VFMt8H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/wACa4ADVxbdOZVEN5SMuanNHhBoF+X/ACnMbqDTdNqrtT2wDqttLcLn2XbqEIMjaFYQ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5sUGuQaAR0hXEnsvKVyl4JO2ITnNaAuZf54DT1R6wpbbZAOabjdBhIoHwzEqKWiP0rEps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oua5n5qVDV4lYxEJtLiYahMUgJlBDRHTdabXU1k+VPOqwS34eiFIaNVs3NoBRbp5JsD8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5iDNFpGo3JCmZTtPWkPIGMcHs1GyHRHyQ0w8cpw4/wqNPSo1N/wDyuXWb40TB39E3xQId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pdcrxD5kQzS53ZqvZNTCqyB8kR34NPVQNNxjKNBHimw7BeBjpHRAFsjYpkz69OyBIm6Y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7k8F0gCJ6BUs6UppCAG9lBX+6pyU1piqJMKNNlwfMqaqlMb8oGT3XMwcqc3AVTSV6q7x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Z6obCcL12RvzAFBxZDReVJPI37okonf+FRtlVHdCoxKnLU3UL2tYzla3qgWg2sgZl36V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M1DIK7It2djsgFTAlB7dkScqlm6pIsml4QIBobhdZynKIOE6PNsu8JvVTZOtabIHddwm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qAA3um72yoc5SZ+WU7TcYJ7IMaJquDCOs91b3/ZTNTDgoRlFujncqmml3RE6m3RB9IYO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HmucIDefsjqUCTuiHFOZqOp6FUMeCXYjZUWuKcqrxKHN/SuVw5jeUWNIGo3lTvindBj/N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a7KlykQFZw7lcj4g37pjZBvKJOqJPRE6ZkbrnMlNvcd09n6xPBo2J4ABfNSbBckp5p5Oq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Oyn/AOBNbNRJVghWLdUQ0ZRb4cAWgq/yQlHJdHRCxUakqqr0Uh7D2VK5QSgOAZpNM9Sq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pz/hAqHCwCINIXKa43CvKllu6LXeqdTM5CLiIpsg5ycepwuel3ZEObc9EBYSvB0sbu6o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8lqf6II1xTvKaQah3ymjLTuhazjlXghFrAXO6LUc5sDHojU6w3QlQHLzmFyzPVQ91XaED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PcoxJbhOOm2UCXEN3Tml2Md0PGEOG6JaubTJkdMKJyr/AB8pQDPILVJ2k1rvC+KAhW2k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YmeiNZyjBt/CIb5+vVFu8rULwYNuy93qkN6EKpxB7tsStUMY0C2PRAN/ouBiPhPBxLPE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w5mbkD0VVHN0JlH3bSdrJwcPDd+kFVjyyh8E7psNAdEGN0Z8vXdEV26UqnPyTQ0y7dBs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I6ptLt7KpvMTkpzmjyqoDlXZMoeaT5rYVRmMCpVuhPPmjMlG9olAQHWlWAB7KTHos/Lp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dQwggdHKKSfUyhYkmygMLR0UahhvbKdHPvVF/VE0h4I32T3aGxENccrV8VvOcEZRd+q91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2vWocQHRCazUiHGfVF7C6D127I6btJx1/h1AcJmmTWGXBphS0KYcrt1PkEfBLw8Nwdyoi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UA5vKFIYLNj/ypLuc5ccrS8MU2hy2wnO+EeUI6REkmyJ+IoBrMGLI9BZGALZUlfNTgKxB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6RdMoCRJJLineGeZ1qoRY3JGV7yFqWpBasQNkYMIMmJ3UN5m1XKDtJ5p1DBHQJ+rqSO6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RdqpYREJrtZ3NswI/oTqd7BU9MqU53zXhm4K8TV+QVW2y8TRaL5XKfJsmvHmCM6lN+Uqj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ad3H7KcqGmHtxVupeP8ApUtj0UDm6qI5UWEXAVrcDOBlPLRDZUfHhFneyDfiNkGyrGIu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n48INe+x2U0CR+pEMsjzAN6rmdXqdSUAy70HNdU13wlHw5g3IOyLLOZug+XS3ElYXPe2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xqczkLwxgplBhMghUaRHiuH0TAZqCD3OvMrluR0TWkES6F5h9Vf6J1Ya102gJotnBT9PS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7ZdsSqviTOwhctlKbJyUIaE5wdZWd8io0w0FxUapDj/aVoPqDbKSYAU/CMDg0CZQpAqG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zcqd+ieOhQGpl3RHmpaOu6hgsg85nhLbtBuVa/ZDUbaSpiVXrGo9OiNJwooDh91ITpUn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GcIiFCda3qsfNSOqoGUZu5NbbxI+idVk3UOu0onTq+vG52T7ip1go2CN5suypaYhOOpz7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Ttv7U/8A/U/wEfyR6pyb6I00/NQ4WCFNwpK95Zo2QOm2I3aoEZvZOdr6lIPla3dAXJ3u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EyK7AG59U/RhwcBZyJguIOWmQiB99uABx2Kzy+itCu9oHSxV04C4VJEqA8j1KPIbfGjz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qSC1zRtsqmCqM91Ffr3Ussd5VW68P4t1Vq8tN7jK5NTVBaPJZNEktLZ5jcKt1gi7FRlN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IPZGrUdSdhZQBAVhw1QSU+mCReOqLNmiF5pO6L6H+J+4Jz9VxaG4kJzhFLb5XLMqk75Q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LKehTjqvIZMNHVXAE3F02oikIiIWA2FJea+iIaZ3MIOjlRhU7BDoVO6usEq5p+SznKmC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90KBzIOc0EeqO1ukXUx8mpxvdSJVzZO1NMF2Ijui3UsBZMp87m/FtHBhbeWNxlNfqVVN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4HNMlN5yZzaFkp3MZ2Qh5XJqbQmtfpC24ymml0boU+XZMqEjcLeNhCDjkm46JwOo0kRb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sC6u+IRJ8jDI7rcFUUgNfzBDSaLxdOYYaE4HDeib0QwQjQPkmB/NZCpluoQb+qy8Kny7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pzqnQOqeROEVyIvkNHVyZp6Zn+5Cuo73T26fxhVGqqN1cWK5IsL2UOzlNb8Rygi4botd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0tK0p6LtsuV0bJsi3ZUuYQ6qE/QdmZanObcH7Kk3PZHaU1v/AMKBw5EvbS7Y5Kg24luC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lBrBTHmd1V7DqU8iqAeihjQCLBcybGZRaOl1LHXTXdQndUydiuxQ055nIfqKgwSMLmAE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Ug52DY2XK6odk57MheK7zPMpxnyhaelQPWcqrwuYGblOdS4HOMKp4nui1oA6FVXo6p0C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Ju97BDL3Qi+oVD4UNSh1JMCyxHqvKXnsmv09P/tXvBQucklX9I6JrhsjSLoyCAhG6hmo15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Z5WG6gf0/wCeNXxOQT3fIcPUIdENTTcKtu6L8duDY6Kp8QCjHKnOeAGnzKdJ4c1FpwiBy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1XTm7FOaEYEPi5RdqWBNk7UGO6DNOBqHqqXKrlIB6ItiJ6LyEle70wO5RNfMnqDBCZV0V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rjhV6pClrQBgIy6r5JwaCL3BR2aNlVSKkG91dPIz3Wpg8/8AgI/k/NFNVwv6TSuVtH/U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TUe7Tb1+L0Qd+H03t05g1BeJ+HDo/u3TdPUqDt5XvG+G07nKDGYC/Cz5V4jBcPId3CmH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5FeUEIU8vyTsY4bL+Cj4n4kab/TKHvnlyhriXeil3l2R1NS/Upr3Mhh78y09XRDCN29Q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6r3biXDAOUSW0P+IFBozF05xMOXO6oL/07gw7BqPI4uIz1QGposMdlz6LvkrlzfULl1mf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LUB6Ko8zH3BQEIs1A06wFpGyJ8QeH6pw0yaD9+ENToGbSi25O17Is1BcfEMo0ErHyKZ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e8ca/hRuSFKuYVMn/HCt4FkGux0U6u95TW4nqoccoRmFLkxlQDcidk5mkTNFQK8dw5VU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ZqFzf6Sax2k1uoQHFwUMe6mZN0Q0NxUaQm1tOOXpHD8OLjSiHQVU0y1zoDiUWPmltyyU0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+DireyPDmTYJlxj0TSdYXbNxv0TUHNa6EC2Q4Kguraqn56qYHyQm4Q8Nwa8Za6ypYbjz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AYhIyhgNTXHEoaoiNk2nzlUtjqShV5RZOfFzgKnJ3lHvhCrClpvF/RD+26NWZlNAEkrZ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ZpOCm6zqQLFwwi0WY34ipaY/2TTpuF1IF4wpfg2lB4s2USpVlzSBkqJLNIJrWNFPc5TW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FqqlLLxdNf1Qc3IR5bxhFxRVwqwbJ3jyQBa68Tw4ZsAg5zDTlMDQ1vLkokm0IuNv89k3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xK0/D5QLrxdQjHMnAfEZHYK3CBcq2FIyUXp1cuBwEHap97P/AGoP5ndOXCvNt4VxTqDBF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sKfkAoaU6PKchNosXrSjGCg1rh1JC02OEtma078OGN1G99iqXmSThOafMFZaenT4c5uqCA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OaLdkKy9rMALxBdnU+ZF7RmzR/lHxB76emEWaBvu5BpMschnlCJqDmt6IVgtrd0UVE7K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VNx04X8pyiWXYv0lSWmE0x2UqrUhqo0nEM3cpGpf+5ZrTX6RJA+FczSOAZqQHDDkwNcC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26roB5ROEU5UvFbe6Ph757KHOR1dRwbFk4abgeqk2aOiDSaW/UrwWDl3cUSIj1QpJrGL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4AboRwjbcqRJCDRfZS8rmvCox1Kim2JQupQnZAEQOiF7OwqtPfYICoknJKDa4aNgE+DP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0Y34UamMqAmNaY5ronS1PEaP+W5WkOGQduMaZh3cZWp/fmyht/8ACsbqTdWN1OpqUt3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ermrmRaHy05a66DnMmO6LnxJKJaLjog52UWf8rYH4VANv4RJN17/AFI6bqLSN0S8n0VV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3lCA1wIgTlM0zDnEZixKdXpMt2QLWkT0K5XuHqF7rVH8Lke4+jlzNJ9Wrn0AUdR7Q2bLn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RqNd8WnsqA6WbEhA9OitKjdHt0TaWltr8O+ya8WdTDvXhe65Jt1R7q5v3R691uobPXhZ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HNJmVGk+psTwZwBZ9F36IicIjU1GMB3w70CaJONim6geWhhx1KM61PxSUS81nvdab9PV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k/RaXiFxaBvtwbAOFmp5/wCSLVLx9NtLJ6poY4EkfRXTepCsotdVRPZOa+S5xuT0Qp8u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WmRdtKGm5gF/OMqvRqa/9BKEgjutMaujolx8rtx6qX3c/J6oeHdajWiGhto6qHskGyqHl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pvLcfdOiAq9NxRvIz6qvUbvYJznTf7Jj5Et+653WapAjTzCncHyndcu9kHFNc0igBd1BN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q6hcBi6j4eivwJBgx9VpNb/Um/dARZGEGjzH7cDGSFojTHNqGFAYBFlNy+PooGZTQ6Lb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MusVfzRZWuO6qcL9Asw4fBwAQqMdk5hHKG2kTCZHliFJuJTv1enCZQ/uCE3psgOiLW/Pi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UjcqXQpEnutMTHzUnACJkcxtbC8V2Z2Wo/VbVWIE7LJUwSEGtkoe65avMtUajDpNYLoF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6aWZXil9Lhe2yPfdaNrMR9FSMomQLfVAt0qmNH3XgUzZAaPlaqh5gn9AUHGKleYdnujS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94x09kDpi5KIcPMvKVOs2XFR0UuaC4LAEjCt5f5RJJ7IuI5j1Qa0ADeAoeO6Pqnvt4ZVG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P+KBZclTh1Q8TTJ+a921rxuCFNIb6I2GU79IRdqON1JwrmCpbDvVRzJ0zDlU+42aueGd0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3jCDfxAd9V4k8gCGpelZTSbrkACgk36Jo5kWvPKV2VjlS3IVP14T12VN8oyGkbK4hel0w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sFS9sOFk4kg9E6P1o/ku4P8A3flTvxqoPqnP+IY7q+m5mrp2n/BVehT1pButQPqbr/RR8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4lqaOt5ybL7Fcpnhkq7p9VUDQ5U1AnspBseqhW+aGywXOV5ui43shblXu+QMNo2U1FxN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puijpOMckh3RabRFUS/sgjIB+SdVpN+S/wCYPmuXVPzCqfrMjaVLspxhBwbUAVqDw6aj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kexdclwrmmDleWSTMjZBqDhcYQjfELqeBnK1BpOkTnYhTwYggvThqTiExjGAtaIvuqmW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unDUa6IyPhROqw6jQ6qsZHqnRTe9+DNRj2sludwqQ0w7cfyix1gyQtTS1BZ4kH9KgOkK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1dJ+8rV8PUjTZhzt0B0TXQQ07qC82Qe0Ns6qV4moRLumAol3gjF1qHV1Z1u/+Fp0PJeF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3XJyotyZlNl99hlScrp/lHIYPh6pxJ8wj0TvFLT2OQjLR9F/TI9UG3noqG5OVZUhsHqt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iSg2bE5TgE0i0rEqCCFJXlgTEoaTj8MhyF5iyqtCm8IOjCFpnCuqh8JBp6lHU1XVah+G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KB0tMMAbMnJUVR2QOy1A2k9D0R3PH0Ukyqv1KVCtgK/VFTtCq2Tmus8C3dANNytNzmFt4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kqCqRuoWNlclGMBGDY7FRJj1QAOFELSMSJu3qp0dFzeslX3Riy8MOL2OtSUG1l74guKb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8e+0zbu1WbJJUUgg9UGNy3KqjZN8H4clNe+auoNkJALSEGsIk4aufG6BJJBsOyLgB3Rl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VufmipCBFwoiwUxEohuAh6QqXOoZElcjeQIP1lIshCM3C5BJ6LVcWE6k7YC5g4Om9k1m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lToCp2/QLmeKugRZNx8U7KNOXWvZGJB6KnVBuoHCk3QtdXQVygehVDYVefVA4lPjzFeD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S237lCCKaplENguhDYbpp7J/RVKJupMR6oIUlEp7dV7W9yJU3ae9yU5w8oQ8OI3Cd+5H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84u0YvlnVCGajdSMxC80d5iE5+oC/Wxe/wA0dXSNX+yl9VxuEOAJaZO6Li3F7CRCbqvN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zfEY6MRv7F8Kya9txhYE/wAommTtZR+FJPWQuYC3XClk3VLjcpjn46hDWA5C+CD0Unr9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mWvuiE7jqscxmrpkfD5mqZ7XRXh6zG+FqWv1V9JuFYOHzRh/1C5Cw/ZeV3yurtd/2rCM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7qmMqXmnoN00HyhMaGn0XKsoLnUyGsG5UA1DqmOYJPSEEEK/LN4TcGcd0YTv8IrunMfa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PEKay2KfUbrTf+H0dNzNiUfVabxqbWpQ0Hl1YvOU51TamnyblNdW0z0TNct907DllMR8O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mgVZhClnJHl7oFogdFNjuL4+S1Nb8QdNrrN6Iaei6rv2XuS5xbleHpGS5RqaQPoiQO6F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YQPisoATvomPyX8HUi2YTjFRmU9+qDOSqtFoEkLULqXO6dlTpEUhCT6K2VdHlyoi5yrSu2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CxQc47+UBAEQAtTnDQ0TfdaR0mPdBkAndO8RtTiCAZQc9rdNwtBKl3SwnhLsKufLhSnC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3U/JNbaSmabPPF4Xiajoq2Cc6uRsuVpXM08Qm3iURN0BlX5ey5cKMDhU25CLzE2hUDzZ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HuZtx8ququmE6VDdkeiqbwY09FG/CJFk1+YOyn4igWsa8AKpopBbCkbKhh94cnojPMSU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8M1rZF7Kda/QBFrQYHMtZ/4eQ0Gw6ou/ENd9F4mjED9KcRSS7ZVusi52CjNnBWHopquq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E/RWMHojEYVE5KJNJIGCg8EAbwhHTdQ4W2VO6MGSi4wGkwuUg9YUabogJw1XT63T3Oby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8dUdXVkSnF5pbsN3KpjQLRJUHfE2VE34NO6mFSG23TbUyJlyJNyrlVjO6MfNVQVaZjhJ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VTp3j7cDwhpQBbXGbo6gtf6Ix5SoBzsmm0oTbdGVIWpMSjOETR8WyNx+SfThqfL80g7K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ai/Xpa0DbdMcWjxBYmETp8j+268J7QdPBAElq91qhzTe9iuZyIIe548tN0ydPTZsXNCIc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CgWtAG7U6sVO2VbWtpPR0qlwvwLHGxTQIndObqeU/EOqaxjjOpAJZum0sezTBiHdeDT1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UY00z2+ah/mbYo8xM7HZUADxZ852CdeT1RR4c7AT13XiME9WncLUY2YB36Kwg+qH628r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2D0K0g99EbdSgaGuHor6YbsKTCc7V1R2LXD7psnbOwKu3n3IVzCD35iPkmx5h04eU/NT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zhCgT36rxNCzmjdWxx0wHHkuE/rwMCEDM72Wo7T0zM+bEFNAe6ppsq3Zpojr/ALJjCJcM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/E/ZoTWi58z9Q5QfqtmLSzKf+E/Flrre71V4ZcaZmlGExP8AEaTqRyhAOLmuPxfCFSxx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EHtmZ2TIeb56K0Uox5uvZUazfeDBjKb4dRZHLX1QquUwHy4Ks97hHqpdtuVBBr3jde+c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fUJCuGy76p+vl+PRMbpTcS49Sm1OHMVfnkeiocHNfEIOAhoEKIsU4zfZUtRfqGxMIBth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L7LnAAV28ye4kVF1F01tDWjT2Cc5zpiyb2ELT7tVIzKoGAoBlQnhkEkQZGODuq55GmTc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QT2XlEoNbN01mjFLQvesFDfLHVXcWujpuhGsPD3d0VdPJOSqGZ6ppmIyAES0w0IB+ThUD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ZN67rTOm0CSeZxsqGar3dT/siXfdSxd1Q8S6rlAFymUNGmwsuqgXVbKqQPVeHo8xVZc0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zKgOihRmy8QgEgyi7wzpg91IUXhQoAoA8zuyJd6oAbKrbCJJkOQDh6I6R8wuQrQvCfcH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3m57KB525TiRsqwCTvdVBvK6yImwK6MaECN1mBwbGSrYVPVVRdYutghyq8VFZsNuGVL8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mqmuqbuAi91hMX3TjYyEBozhHT1A2neTZR+GaI6u+FVarvEPVSnjUF+qpp5m3nhkgqmsk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VKNOUSPLuoZEHYoaem8W+6NoIX+EGu821k4AAuU4cqXK3ATaFBHD5IW5U4NaKT2UQpWm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4uqNRs9IKDz5CYVAdTdQX/8AlOH9+3oE4VNyrEK0rzFZC2XlWDwsVgo/t/NJvZVOu2bI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ZUuO+U1wdUeyAfTY+V4um2811yC46IkOLrSo05J6KyPO1pj4lQ5sdDsUPw+k+rS/b9k7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dCl1VscQ3XBo/tN0zVZcY7wnOY8uY6Hep7hNDw0WmQMqRhMLp8TrmFraBpc82t0TKvMR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LTTKeHCdR5txuQLKRwZ+J03g08rhwnUMabhBUk8vXh5SfRHxNF8dWonzuabFab3OPMMx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4XvBb+oAcJ7tMskC5nPqtHS0wXP1G1GNvXsnt8OKcppdbRI8wwUbodUDSR81Z5+YXK9n8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4M4V2wogkLcLzwhUGtbFMqWnGU0hzelK5YquKZum6Y1gNRub5KY/Rc15jzDqjqxenmCY9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1AJkQj3Qg8pHlHVNc6IxZFF7YWk1oicE4WiNNrvH3/8AK8PVDmtdchNcRAFrdEE6fMMJ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ptnzIPZp1YmFUzU1BHZMedVr2nbdVdMKvDV+lq0maXmBlajS0h+0K1ou49E5wEOA3C/t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3VGg5wBMcxRZpzG56prf07r7E9E15EuH3U6gBOYUkC6GpayqyCoP9NplFO7Lls7EqcLmq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kXvZF0WOy5jyAYIQnI2RvZ11jZNlQwZPzTqhSRaOEKieU3Ro+LlVNV1Ke8Nt22Uu1Gx2U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jqbKdbTc7+FF46Iu6K3Bo0/MLofqKoafVEnZNi0qnScXjursOJVAbATdMZPAHTIa9xud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DIlFjyxoHMEX6TZL7WQbqNaQct2XM1rTtC5lIbDdl72XMP2QDCCfRPa4TfhM/LgX/IKg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DKk4KnbCJaL7Kp7pnKbTZzt+imZXPlETYhDS0uZg8x6oPzpvyjOCjqaTQP1cGrmzKJcb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HAkFRug49Eb3+y52j1CluVCoHnQt6q1mq8OYjRhQ1zm+iq1y7U1NgfKnOij0KJqq1Cds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HqmFxsFy3nCvlFoGFlSTJRAsrhS1AGqrun1QA7deE43OIRFIqj6qrqjuAFmOxWLdeEbc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BdO67InoEGnfoUARJ2vdEatxs0Kzag4yGlOb5HN+aMu+LZO9eFiVZxWfsrtCvp/dXa5Z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GBw3WVssLylY9g3wi9puMjqmuDfdm9KcG+UmVX1R+4TmhxHZag+LI7Jut+I0w55ah4rO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2TCXu5rVdF4Y5nbd0XEUmcJ4doVk/ESgHtf4Q+H4V7gUObzNvaUzVawAmzmRgr3rP+sbI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fHXgCET5d1Bhze65BCl8nrsQmurZ4h5hqsz80C0nlOVDb/JUvtXek4K5dameoTwdTe0p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C1adQlk79F794EWT/ALZb1wtfR19MTrYo69UWP8AMDBRDRKDagdaKX6RsXBM0A4tomsx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PBuoYbs7uENJ8wxETSSMqkmxi/SEzUzmxWv+JkDXNubEdlrtr8XlbWT1VMNiZwtTT1AA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mAPqh7ln0XlI9CuV5+YUse3+FAuFz/h6x3CLm6ZartKbpuHhkbwiP+IYW3HMLpoaJptV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9uoSE6m9uU7FHW1TEmRVv3R0HHTa/wAy+SOmDbZXuxomOi8T4TEIVlrSbB0bLVbpF3iW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0oj8RpkIe8eALBBunTqWophBup+HdItS0pgOp4bm5lv2UtIIO3RO6SFLfReLqtLpMDsq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Uc1RTYQEkNlSIM7KTS15Ey7ZHUnmj6p1RhjBcN3KptGVU/ZS7hEZ3UEyOiLQAJ6LvtCJR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5RRTdNtpRbpDyxc3lXcfkiNwnMJ5jCAbjhDsptNrTKuSd0a9lzugEWQOVM36IgqysSCua5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lFwMwiT5im1eQ/dNa8eVSLzhSc7ppWFc8hypaVpy6C5pMBXJUiCXK7OYbqwWm0Vcguo0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3nFh0Xiak3Nyi6BDdlD7Pb/CHhHmG0IO1QTPVNc3ylFWzkLxG03RbNv4QAzsqriMoA7Jz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g6xqC80DpNkBXnqEAMKeq5jfYKdTphGMKfKidN304VE5cmyPdC1KLZHMLSiIwgHdUUG8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bsF24NsfE36IAhxZvCIhAHhS1E6aJ1Dzd0bIwMohzPRwwiC5v1Wo2kPY7YpviugCyjQe8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BFCn4VOTN/YkmP8AKmUx3VACyNWyGoyz29EHRzIDVYKJz0UtEHpsoAhSvKskK3DsFIfP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pdDf3Kua2n4gnMcBIQLS6mPqtSvD0/8Aej7eFjjYlWeVn7K7QrsV2uWY+Ss8IhH4rwpp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+tk4amH4d0KETMwoBC0xpkRTBHVWcQ7od0526LzcFM5JjBOy78KGMrqP0Xu9F4Y3Y5TX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2m2o7ZhQ0ADgHFoqG/BjtPldPyKOn+K02h0/Fv8ANa/ha4rbdrTuEBqscJvDl5Gq9wVy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YQaR7qmkvHXqtOh7XSJKZ4X9YGZ2UWneSneHZxEHonY9VnlKqt6hZp7pzJoaXbmy0tT8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tJ3NzeYnqp+RUmL8s/5WvraRqiPLk91OmXX26ppDYZGXZKLtKNTT/S4Lw3sLf01FSdt1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T0ah4bySAMog1Q8y+j/KpYAGprv1MRhOcfhcAVE36cBxHtXAKvpNXlcPQq2pHqFPitzG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m4D0QDmmx6o1eNoOiOoU6P4jQd/1KXHnB+RatXUZyNYA1vdyOuHQWiq95C1NP0NkxtMu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ZHRDUAY3mDeULV0S1pg3f0T3eLU+BaLFUEFzm3LhhqdqiKpJBR1AQDVFCqIsnFQ9Nc6X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M5cmxlcqvgXTZbcFOebsZucKZlHngZU6kwoG6p2C5nfRUiSRuuyBGyBZynsVShO65jDB90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ztZEmF6p8K6jcIudZo4lXwU0xzFfNGUfGBiMBQGhxOZCIaZaiacjl7qSBGcqvTBLVdts3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psm8obSIPZad5ZwhvwoRwBbkXT6jJdaUAmlzfROcWGMSiQiBgKG53KFp7oDTA8Ngj1Qa+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x2VL9X3pEoaT3ebfdOZ5oJiOBccDC1CXqXS5p2O6LgPRZsVytaHjlU28U4RkyrYRiW7K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l3N0TeqwjYItDQQuyDZtnhpkmYsiSijCIdPlle9EXhCcoFx7BTsvVdxlSrZ3CsogoA5V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5TgfKFU3Vsdl4rM7+3CjhqN2iVKLcdO6z8lJQlQbs6IPZdpRawS7dF+qadOEXHlATw3EK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lQG3AYpKEIgKkZOVbK5VdxJXdboAuId0THExGVGrcbQt6JzC1CT/AMz/AAEf9BjiaXQgd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0wf7gLprjA2QB+SujMwnN+Hsm6bWN9SU5g5hNj1VOkyo98BCvULn7rPDCx7Y9VDgCO6a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jpa3hao2nlKHiAUO8pBld0wC1kOaO6kPBPlqiJRfqaVGpMcrrKsgnpdF2+6uYRa0tcuV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wyUZTM0zdHxNOnS+AMHlTWvAIbMfNc2MLaEdNxFWn/C8RukP+Hm02WB8uAboxVVUS5y1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XCZ+I0PLFLwdivEHl3TAC236BCZSawLzEKgHmpq+S0xEciIWm4PnmbU1ajxpufqPM9AP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sDhbKdAMC3z9qDuqc2F+sK8c5knsqptTV8lEMcYnCJdptA3UiRabKdLUJZCB1TYiQRkF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rCA47oOzu1Tp91p/wtXVYBW/5kqXiGBe8HNSYJ27FDT0oM3mUHia5E33C0Q8CkCqI3Xu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vScJojtPRDSbgcxKx2TTmU53RvKnjVbUHofh9BjpNrot1BAQDmtp2HRFxucBczu0qNOa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t1U7dETEQu5UNvCvjohaEYybcDJhVN6K2CntcaZwUCgB5Au67qpCfQJsk1fZCCsLmzwZU2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ANgDg/aDEJwOwRc1xiUGvwqT8jwv7Bi+ytmExo8oRdjT/lMFQEYa0J3JSP8ACoaYMQey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NrE2gDsjr1Q/+FXqGsHMoObyDaNkwNy4XR9FoMn4rhOOsDAH3TZ8pUbBA/FiVqOu+gVO9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UjCHqodupmBKgSFYzFuBRj0RcRx9CrK4IGy0pIcNS/YIjTcTtI3Q5CX/ABOJTS2FV0RJ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ZeYq+QrKCsog5VUoMcL7J6hPa7Cn2pXKownOMXEKMDoEKVf7IKN1AIRY02TpBnqpVPVU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kKeqlBFzMZUjopXOblcrDT1RxO3VAixGUQAgHCYuhAFsLxWQahdq1QbxqH+Ajf/SQIkKW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9gMgqDgKAsEqfqE0eV2YWprOMkYC0n6IpcL239U1pa25V9L7q4cFn6qzm/VAuiJhYC1Be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+EqfYBieqmRC1NPT5izmMbcPD1LFvPWXRSE2KXj4U1ngiuafD2IRpaANm9EDqgg9IUUk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k2lzrTMBXDuQBhYTzg9kCOdx6BNGsNRr2+Y9fknajG0aIy4q+oHeig6LFpv0QQw2jonC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aSOFRNpiyEagN6VTPN0Xi7Yd/utRpvUG0Dud1ou/DmjW02x2K0NVkteDIacg/wCy1W/i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8DVaG+Wom9K/Dtb+gydyiQm6Wq+nTLqjbKFAcBsES/4dkXahFVUBoVuA4S4SOid4c+bK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ammRZarXuETVUdk8l8PGKR9FDGxO+wQDtYmLT0QeTDqiE5mntY+qL/KyKQpBbVuBug0y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nNbRsF5vd/DUcKNNpLB+lWm3QYUkmY2TnYaCIHdacSdYeYdlyGYd9FLYbS6D6I+GBFMp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INY6pzxZsJmi4Q5kysrsV/aMLFlziAbwqWk1ATWOqmT3CLi6V90wNMthcxQpF9kW/FhC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pg7z0UN1J6KzYlZhybfK5k24JP2UHcp/WLKFfBUQPVEbFV/RdlV0Qc+bqeNs8D4jiw7G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1PKQoI+6sY9FU656pw0gK3JjNQDlP1TYCJJv0UcL8OVaerU6Sm02B3T5u5AakVdP8LxtX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7af2hSWljpuFS7AWoyoljXWXyUJvZHqmkJjpNjgZVIdOmMd0Q3G3quYwrkz6XTxoVsedO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pVsIAlWz1VLvK5OLV3V7oNiBxNWCoblR0Q0yTROFrN0+ZosCUE7U1Hhvbcr+1WJUvMdV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VKa7dBEDbhp6jBfoiXZPBwf5UWjy7H8iXOgroELepKBd5TiF7v6uUbqjWEGJUpodecH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GxlOt2VLGklMqBa1xyUWGD6K+yjuggAnwcLuri6cx2cqCmtJ5+pQJKI8OxQoaaiqWwJT5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PFbIK5XsPzVlvxwsLfhn2HAXLchET/sQtRodtyVL3UhzRzAm6YH/APwKpo8TTIvTshSL0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flxRo59MjfZUuBI6pxh0Do1Eh7XDFwplsHocIE+9buAYWm2loaDmLrWDtOqRY9FTqUVW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c74lYCUGUcw24S8iENTSbE5b/lUB7ha5lc2oC0WnomvcATv3Tnaoq/wvK5b/ADC8zVyu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oaARBELVbEbhN1YGppxzNU6Gg3TvGm0BRqie7TKyR8kwamsHAiwNyP8AZFh1GAHJpuUd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HiN1av1DHyR1NR2rB2m6dqF+s12Gw+5Qd+PGp5amB3xBO0xytIiyaXW+AFEnCdpm4P2R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hqteytvK4OMT6KQc+ZVja6/Ea/4kkV7BVa4AIYdQDqOia9vPpjDXJn4VupQw/VadWk9+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GBpu1rRMfNF0Mk5lgWnTAlvDS1WavvYmghOOpanKN58Rth0QaxwjquZwJ7CI4DhOppln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gfVP1ajLjS2Cms0W+TzOPAp1L6A8Q5jhYqgFri60K8VQtJ/ihlbZxv3QDtkJHujaofCqR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2TnNLW/5TjSdMeWOixc7QnP8AK/Tx3C1NQiYbifutN2C+8NcrsdPRHwuUqRHmypaXNM8p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6k4HzfymyPOIjso1JPLT6LTGnqc0wS34gn+FJfFu8osIl0AEE4K1nPc0tY7zdVO3RBxZ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/HRHwxE3Fk0Oyd0QHRI+qpm26qv6o3uE2/0CcXGlq3MKg4KcN3GFUMKx3sg2SVdsblVHe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IVtJAyE2EG91HAZAKG7lS5wCBM1PvHZWEqTlSu/A9l3TGP1eTcqNPyDCAkCeqiamOy4H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qVcK2Vb2GnTiSd0WPpoHTZUlwLAZCieUZheJqmYsFc1cqsENIvAf0Wq7Ru0uxsU7UFrX7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7DhEyqYwp34Q6aN4QDRy5RkBYkpr9Oz2oOi2oKwqRheiLUIQ4Nvdd/ZCD6ak7/hnDUa42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HonUurv5uqvgIl2OijAXKPquczwsjHCyPQKpxsFM2NuEOEQeq5Wq4v0KhrKe6aTH1XLc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0Clzo9V5fn1RBlAYcr5Qo09M/iG5dqugfRPdqaoc0WkC3oEIEfNMadjZFun5kaxUd0Cy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agaydz2T3OcOW4kWXiyaJuNwo0jNohS7hZX3URA4Nix6qnUPoVSQmsL7bSnMdlOa69kI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AIC1f3HhYn6q2q/6r+qVctPyV9Ni5tH6FXZqBeZw9Qv6rVZ7D80NQXBQjJunOZy1NuELm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tii1+0yqtsgBRqs1PeugOmE5g5/2ow2ajfums0jBcMH+ERqac3gibtQ0ieT4adkLAprm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+neaBhcs+hWmQ7/1T3Ulu0IsIuLFaP4fQazUcG3JKvY9lp/idR/um2dH8oPlsn6J1ABB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Amh7KvVVN03taLXuP8AwhqOPu2O6KNCPCGZzKLG5QGC3b9S5WCO6ljYYMleZ1G91qMG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vsjAibEdF4Yt1Tqv6ZEWCY6WubN2dF+JFeoyPKn0u5dUTH6Sh4LqWusSg3XdtPKLALxKg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/wCL/wD5ln4NPYLkeCp0TzC/qgDLCBcTlaGlp5Iqcntblhh0pmq0CHj7qoWWroa2kH6b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Nwheq6BObcuyZ72psf8Ab2QnKvDGudzO7L3ToDx1m3Re9eSZjt8lUHWXLehscPw7XjDBB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Uyi2r27rSLy1xDKQm6TNIG8l8XXVeth6qpnx0ADvutoBh3ZahqMSbbKHEhhwV4O1VSqZ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3XkbKG25pjuuYENmXMnC1WPjkJpIF0SyaUNF94aCYvCDXR80AHOojKDA6JMSmcsarXUOn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F9QyLXype+otsTKfUXFwghabNXSZWWkmrKA1JjqFpB/MWuI7FNaxwbAz3TBNi+meia2Rg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S1agQKiLQi7U0wOaBA6JpqogXPVaVRq03GHBQeQXVTiGtEAHKcQ18zdzj5kOYQ3acIBz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m6NrJzpEnZFpmoIV2cjBIhS4p0fKE0S6kXM3RLdSJstSTfaEZzARtIQCqDdt17w36KPM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jTx3V/opPyR/XHCXb44RCAm8pxKjhhXCHKDaEZKpbb03Tup3Uuzwn6K/19kTTBzCEClq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GAq2/dRoC+7kH5KmPmiwOicyqhdB2SpCMBPPB5Jtsid1SYthZhEG6oO2CmNdsCqioXog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O4v7HZDg4MaDVmUNTyW+CyH+V3V9uEbK3Dm4UtWcqnZGcJqAgQVlC8SET+lN1MxYqy7Ke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AaallQMKyndBA0oKCEIRa67U1viQzomNkD1Um7uy1BMpzhTawbOy8JziNIHmCd4c0bTx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CEQ4+ZUuGEytt58yJtewQaTB67J1weZav7j+WP8AZduy8xxgqD8lS7OKk1t4UzeCE3xw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18sTSATO87qXtHifqaua5OEYirHqqJMZKJBufJ3Qa1hqOyIANQyN1zAj1C5UG679RgPm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oP0u7OZUt1x6BoV7o6JBb+Hf5HbA9ODdXSioGaThyaNTS1AHbxupq1ND0FinNfYm/YoN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nOqgLxB5Db1TvN4ZxGAvA1Zc44utHU0yXfD/AOFqSSKRjomajrOiCiSSHdVzC43BT4s6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NyB0TYR1Xze4jonaviv1Wvsxs5Q/ES0PmoNiya3X0i2dwi10tFU4VWhq3/SRZeIAGgnq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TstTwyR4ghzYuEdPzNaZBRBteU2g0unZS00v/lNqtuFI1Gyr5P0VhhR0TfKKRsFJTmg+Z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p6rmzHmTdXR1G6bh8TsR3XjCiKa6QU1mmZAG+GoWHyQjZ7f5UafmDrBEarmO1H5E3+qe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VNqpjYRlTp7/AG2VVNUH5IlzjzAXG3VVBUacEkc3RUAS52HtiUHvYW6gs6Ovoq9PyOwZ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TfeFzhYyiKjVvZd4tG6a6AItCGqADTcMdv6JutqvbPlp3HqpYyulN/TH0XhyDGVLTLDBBQ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s6D5StUVyAA5aY1GNLoTtTTcBpwJDkS4SR1UA3PmRk3GCUJktynuI80yOindOcbuUPDZ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MlQBK5rWQhQcE3XLdVPNyoaRG6ZGOAdkqXr0XRc3SyaMSnHVksmyIZduy9ESCq37bIT9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7IDrSJX93CW5TOYG14UgG3ZS5rmBcrrKAhvCgYV+MIsHm2Qqe0mLqGtNOwQhtKdVgLEB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xgXQWo1vlcYTqrQidlbdWwqgmk9VWx0o1eqq3OFJymRwcRhAHypztijHlhRCIHGypapcV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6lZ4Di6r5Ig5N0Q44VTcBA7uUutSiwDzHKk2gRxso4d1cLc+im/YLKDcSj14EFEdeF1P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Cpht1RwJQFbT2VA5Tv6LVu3E39gkjCcFVN1IUlGU3YBOnKurnnCczUA6rUpxWtX9x/Kz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KTfdvdandMkXN1BZydQZU1ZKvPidECHuqjcJs+Xdabghp/8AMN6uiBIucIzuV5gX49FH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hhculql2xc/C8NmlpDvEo4ZO7rBTp6ujq9muXMHNKgQV8JHQpzNcS34QwwqXkt1wPNlN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pzv+I8HQa7lH+V4J1tI1Wksz81RrPdqN0/LGVQWmnvdMN4IkEBANirF0zQfyO7CydokC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rvuMKoE+v+65ABqQrPvCeQR09V7u7YlVfG77IafjO06tMfMoaDXxEjCZUaz0cMLUMA7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MKrTc54/TV/lX0ebqSi15oJ3iy62iQUx9RkDO6LMsJqUTSPiKquYQa4xNxZFr+Y7KrT+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mlvI2D9UTpcvSTlR9U5bAhNWnpn4nAFH3ZcxpsdiiJN+y0m6DiWO+H4QnHwiwn6PWi6g+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TdFpYHOkmDJEIucH6mo74Oq0tF/4YS88rWmU8abqwHfphTdeWooh+kHjrghDwzLTeN1Yw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VTUS42KOk54LZuQMei8duvXaeaxWmx59Ai74RYhADK/pj1VIs5mFeZHROaKvDmoo1g0G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uwjUW1f2oR06yoc5rpHwondB45r7p2pytaG3Tc/M/dEAmewQ1a6HmxG2FUzzpxLgP8qG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2hTrakV40xuvEMiNlWDf+E3TOMnhLeXogS0VsVhaagESjBa56LJgKjTmDlUgcywi0MLp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2VQ2WFceVD1uo2URKgMcoOeyb4ktamf8ACz/cUQPYMgl0/JRJIGFyiwQhgLoXMsKjTfT8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t03QWfa7hNxJuvd4N/VHVi2FDusoQiLpzfnwqG6cT8IunOFqjKh8z2V90YRPALlVlU7P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vsCcFdk5w4W4SMq/CV0Ugq/EIRYnujWboRwcmgqLIimOqaeqIi38IQbbItcCTGUG7DhKx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MrNuPUq66Fd13XdO724EHYoO3Cb4mBhXymamm29NyuY+w89k9v3QV1Oyqe2pWFlDlzfR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7/8AAWr+4/l2ctPljr3Rpe6JtUIV8IOkz6INbJfsIRbragdqdAh5md8r9TuoVMXOxVOp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6nZEuIaGhAqZC5/L/ACuVjQsD6cMKCJC/phWqHzXI8o4MbIVNlVaJNO4XUL3Xm2U0tE21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NN0P+LqURTfIdCNjSj0G52VRdIGyA5aiJ7rSYZrOXdEQADSYJVLVOjpu5RB9VDwPkiHs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1c3OQNkS4o0Ce7jAC1G1UuactFoTfCg/CFycxCJY2u1lEXdtCbqWTqwA8HZSppgHZTUa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cG6YmqUfw+ngmKTdDxKA0utCcfDJGECWMzZwN0VpHUHLlcr/ALompEiDaVgLplnVEg7U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03WxAsi2AbTJtSmNA94z4Iui7yuOGIjGqM913RgXCkIrqtUujFmRlOLyQxqqzaEYxMwr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5XLUB3Q09P+k37+qLdMH5YWn4+qSXNNLG+ia7Qof+IzzH7JjtRpLXW1BgsP8Asi3SYaBi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vxm6YnB3TWeY79EIaAvd72hoUOe1tpiESxtLSfom6TEDFuyaW35VV+KNWq64hFm+U6ei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75LUd8ljAKuoAU7/AMowfeFy6ldEGucAuVxA2QqIur3UObI4+U0OwqhtlNdq+d5sqnB1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ix6qSY7qkOMDZUwoOVHxFcolV/EuYTCfqarhBER1RfHLx5b2V+ENCKsiGvBgSpmeBuqcN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wRc5Fum005c51k10oBzgEeybJgbqgY3QI2Xr7JG4PDUdbI/LDSbDjbfhPAevFtXqhCtY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ASgEZhVHZGd8KHBac+XCLupVBu0qCr7+xdBWFuyIDZTaXEu3nZTcjqFMfVYTgIvxsv7u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I9Fy+V1lTuhqPmyikADqizWbyuwU4C4RQQT/AET3h4qnCHlUmEeqAOFIwiOmO6mE1pwgB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Wr+4/kygBLSEXCcq9x/CYC5xtKMXnquybS8ttlAnzj7oyWdpCnyellc3CAI5l5bnZVP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Nt16YXPIP5HMpY4/Rf4WIUE0SqGsaWDqFbk61YX9qt/9Iin3kZUd5TnU1dApcPqiZ8Rx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LTNQRYQJj7olzolc4HdEOJOpRARFPzQcy1r90GNz+pFjScRlMMUtcIPcdu6Gsw2G3ZHw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IYKW/wByPhsj+/ZV6rG6jCKSYiFGpNXoiBKEfdAkw3qVzucWYMBah13EUjlndeN+ErAn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7Hohqa7q3dSj4phzjPyWk3SAcQa46rVfp/8zY7I6p5RTAXi2g8p7FCCeayIB+IMRFVx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9lsQ5sehQYzmdveyI1SQOrRhN0vGBkW6FSRAALbFeZwGyqN/RFpNuyPMR3VE53UHrwEzP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kCZM3TqCeiawQHQsXxIVUwVJ5pR1WsnTYYJGCtP8Q7TDdJv6clE6by9guJypaOdgsmiK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QidQYMFO5yDtypuoaS02BHVFlM6ky12/onuEQzzEYTZBkhQz1TT+oSmxsu6e9vWGr4hwx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tXpUo04pJyqnupCPZQBZdgtMkboOsG5dKe7dYkIOa4nhICkqWCb0qg+VuymG/wDSUzxL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DTfuhqxT88oacGRdXIAxAQ/3UXQ6oucoJpCpe+kZ9Vym/VSFT81Bzws6UL2RLfLspwoK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px1nDz9E5zzfcqtrSWjLtk9rzYbJsugwiAZapC0SXc5vCkpx34N9iQrmE7S02vl3XCn27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4XyvThmE3c8LIhqngGsgAbr0UlDZcqiIf/KjdN0xNATKrL3nKfsquinjH2UoDTxqDltd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hud1EypddWsEeYz2VjPAdFYWCr1W+jeBspUuRnylHoqNYC2D0VTFKCCcnl3lquhSHAd1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PC4BhRKcCDLVUYiIwn58/wDgLV/cfyR4z6JTho6jXxcwhSbDATpNIQh1ememynSYI6OO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wLJUtlfFUr1B43UPz16qXBeK+I/uKjSL6DsdlOSux2W/5NzA6BOeOkJstmyBnGydI5iu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0lVabdOjcDK1W95TuUzCiA2RlN8R5NrlOjGybHK7ad1y2jLEU2oy4bDC7dE+JJ6bFQLR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hrvhTg8czStYuEzhqcdN/hujKLHsbpajoI7pmix0y+HegVkS8Vz1TWhmWznCkVXUghwQ1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g57dUfHuvE1Q10ead09gMGYH+EXavLqE0kxunMNnRBTZnlwmmn5lAnUsVAdLTJBRB3OC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M8OumvkVEQ4Bc8x06hBo/quuO4TmHlfm4QcxgZqDlfpp+lqM3t1Ck+iJC3VmNjugR8Ni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BANJaZuVcknqreZTWA8+UFN1KaeU27qGAiUDmqy96TH/AO0N/VeE1obpNEkd0dJzWgal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HhuPKf1NTBotDX9BsFDjb1zwnUaS0dBJR0xraD9I9RdP0nvAax3S5VbiKBlaejotLRM5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nt1TnsdFdk9wwBZBirZyx1TaBAb908bRCnT+qfq7mw4G1/4XMJlGSGhaf4fRmkDKgaj3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EzZW1KnkRYWCcx+oHtjqpjmd/CzBVCAgIiIHRC9ohVdMIhwh26tup36rxD8SMeRnIP8A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QxcWVVqlZXHMhOUBMKSgW5KaDYZRjBMyVTnhdYELlC5o+SMK6lwQI+fBw6iOA0xqFoNk4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Fwwj2TZAjJlVPXMqxjopbhAdPzp9q6zZCeDY0/E/tQaPw40XZPDRLTW21QK5RynmA49O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AGCvhd1fKrAuFW7O61DKk3Ke3U28qFrKW3HHUe/MWC/9RpDTJ67oQ4UtwScJw8T1PVTU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I47KwgJk9eFMiUyPXgFZU/dEHKvlqgoIIoupiXKGtxv1UtsiW5VwFLVdZR95M9VgA9k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PiO68rvqviXmP0X9T7LztVi368MLTWpP6DZYhP8AX2LOKguJCqmCo8QiRsiHAdlpB7g05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BSFyub9VhY/Kg4UKAgaweyhvm2TGmJ3ROnELnHKbftQOqJcBTZaUHymgqp0RsjRj1TX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URHaCFzG43/UtV5HOzmp2VfLFEnsmaj8TzDstWqXANJuhqzE7dlp6j2crsFMOswtdG+4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jsYVLiQzEQvEFnjcqY0nLn0foU7VEwevHSDnCpvLlWITnaYBY7LXCQVVosd4TiJY4eVP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tqkuGrp5cTkIOBc3qETeypacq74PRDZD4hkO6FC3IP5TNOPPlNItebbJ4pA5vmnV2NJu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dV6rqnFDA2UBS1p+inwxHUheQSeisaVDSuUiBlASjU95d0ATR4RFpMqPAlvwxkI1FClz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NPi0vFwqT+LdB2BTfFBeRbmdKAGm2yhrYHs6bt5XigDMOGxR1Ih2pf0CLXCQRCdpmHtBs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uB5bKl4P0RaOyHSU6coGm2EGsAoFi4pwb5yIzcqtzb7LoqXA6m0r9MCYQLiJJJRpzsmN3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U4OBcRgJtefMf9lU77oRhWVU1Qniipr/ALLmRdsrq6kgudhYug1vmKDWmDv0WWwFlcyg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cfyhBhXvCMqWruipaCZMItKnjpnVGy8WMY9UfFz1Rg5MfJT0TXGUYwnBriBPsX/0MDKI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rr/iC6qen8KprS0d0Xa7OVzeUdU5+mKRsOic+CXERzGUaxMq0zxnfgI4HoFV0Ra/e4VA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Cp3XJJYEY+aJCcC2XbFE80gWV91c3UlWPDKvjj3UnCCo0h6lXVUyV33VscJau4Rk4TUEE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dyv/AMKD+1SdMBpv5VLgG9ICthCme6grIF8LclVXR5p5lq/uP5GSmyd00dQRwf8AkXVR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ReQK+n915XL4gvOrPavM36q0fXhNJKvacIcpCuCCg5pf9EHBxeYvT/spEy3aMhO1KnBm1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Q86a6klw8o+Fq8TWa3pWDdRI/teMFBxiSIMbodSLpvh53ndBuoOfHyT4ApojOE3S1hdol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tXMOgshVt7B+ILHESJlWqHo5cutqj5qk69TTs4KHFszNW6FLiGajaeUoBwLnAX9FqN1RE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T8UFOlwZpti0XhECaJ+a1GTJdB7BNOrJ0gb0oaf4fyC1RXM2rcBajgwl32CDZ+QQLGcn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ecuTvxDtLTfpOMPaBcDqhQ0u0YktnJXO4AdNggdUx2VIEWlF2jqvF46pz/EY5gza695p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3cIuFtQYm8oi0bJznnJyNk06fM3vuraVUC65R69lZWJXmPC7VdpW4XnCFwU5jhLSmt6CE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WLTlNfVBhB/EwOQeb1VLEYViQqMuXvoVmmB5U5jj3BQE1OGVIdynbhZEwpseikWCv0VQ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OEdEIUtuF7tpVLYpGUHdlBRkw1q8PDlMGytAag7w3U7oVERMqJRA82yh+U7BJ+ygZUEQr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4UDqparC6AOTcpuqN7FDg2ryq10xpd2hR0WlpzzgTCpaN0J3TqPyp9q3t1NEfNO03GvU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VNyXYWrpanlqBWqdKmBbpKa+04jpCvvwpJ3lSXcHhw9EJwjuE3qsod78DPmTYCBLqAhS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KnUFIUaJJZ3TrJrrtOCpZLmi08AEaRCsoDYRk+xBMgY4DgGzhCMGx42XdAj6IbIIIohn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KDXGTGCcIcBPASSGnMI0eUbFDcoz+v8AwFqfuP5PzWl68Hf6nJXmKgm3RUabyejV79jh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dDxW2HxjZGgktBvKaxpTmTf4+qIaC9sZ7Kky12D/ALoSY09zGVTenrsiWnJwoLmlpF+o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3VuiBArdHyCdWYKpYQG9t/aqbxHb2KRh3VCrlOWd1IsMwnP1DdAqX/EPojViFJz/ACjO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hajXMBa4zjde9m+0wtTS09MtMoLTY3UAhtlfUb9UWaZo04z1XjOFLNp3Qcxpe2qeb+E1o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3TfF1MYZKIsZQ0/Doc1tJLTMtXLpkNiGnqq2CRiUHQYJVOmRrO7YA6qXMLvUqkaX3VOm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V5irwpLiewT3NBaxxtK/Es/EirTEUCMJxbZgsB0UTZDV13GGksMfZEeXSJ+cL3b+WJwj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+FE4agPDI7kIQwNErniOu65BU+byjWykRKibjsri6lEhEGCEYACd0VMrt3Rc0oN1Wisxe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Dk4/JGp26aFi3ZE0mU7Vc3mRDRcptQhtSOocKQaZK/uVRRRPC6m0KhmeqJmEIR3hXRiw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82RwuuyZ6XTnDonVmXRYqbygeh4U/6COOQOA0gwH8SbCyZpUtkumd03Ta8Bgxy3lGt/vT9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yLxunBgcL4wq/xOvLosxia3SYfEbck7oXklWV1qeN5WtmJypV0eEnhyk+iFVlcrCo1bam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Q0zF4Vesfd/pTm6LW+6uat1hBf4VHiCnc7IEZCk5PCbQj7UolScBE9eA4cwmxytKm3Ki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m1mwFp2Re/4igAocLq4g91bHCPuuU3TpJmv/AAFq2+IrdZXmC8wWfYctM/3J3qUfT/WV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dVHmVTHh39k3RdECIITiAHFt5RLhZ4j0TQ5xMW5VX4bAI+Jya9ulyjYmyrb7vYtyE2kX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RN7Ih2nDRupFtRtj6L/CjZOo8u3tnh68b2Vrr3khnUoMqq9U0ZlEnPwwhaAs9lGSuUy3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09PxAzIQGzfJPw9kwt023LbjotVz3GGk0iMhN96cWC8w6YQc6bdLJvuLgeaVzMcPko8SF7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kDTp2dN1Gqx9ROWmye7V1jTkMad1lvvxDmg4XT80aegJ1T/7QnO8Rz3gYWqxzQYhwdNhZ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lOa40vrieyhxEzEBEOY7wnZlVTLMShQ5j/RPBzK0NTwOcNyryE8ufL2jlC0y02z80wOM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QitTUiabwmeI082CLgp4OQpcpJvsFCwECALWXZWa4d1fVh0KXYGIUG0bIXuuY2V+XTH1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NkC42hEBoLZsUJdynCBJPVGlAvR59rIzwI24SIUm5V0RhROFZbSivGZbrwnovDd5gfqq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lS114Uvz/o6N4smtewtdvKc9rwHtON1osJNIgk9U934dmpq6bnTz2C/5Wl/7k7W/FuLn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9mlptyapQOi/lFpjKaHyGzdN1WEN2Rqc5lstCE+UYsrRwk8LIrsqviKEJpG/RXcSFKqcf/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bNZnOFOrUZG3VTVcbHhyHhYIT6qeEUzxsuZvGGMBPUrniPYK0iw88XQOSBhNgXngOEd0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j1Xkv6rxT/URe43KMlXJlWxwfb/mH+AtX9x/Is4qkmxTfVP9UP2/625juoyPuocwEbKDS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36cNRlgPbYqr8K8gjOm5RrOHyK5jKhjL7ynGIBtZMbdDUHhsLTBjf1UgAfNbS24QOlerI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JUaem4v8A7rLm0PoVfSeFlzfkv6oVtVqs9v1VQgjdRwjcKwV+FL8eq5NRqrcQWJpLlDIP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7DQrGk7O29ChVFf6nYQxOIUzvAVQaaybnpxp44HDl1Hj5rzzvcK9DvULm0mn0K5tJ3yV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dVv1VncMe1qav67fLhqzEUmU2lMLzDGmononv0WU6eya4eVhlx4aDepJQeww4I63iUy7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kgbBGcprh5nu+yrjlmEeaAFVq+RclNMdLKkPhg8vZRJk/dfh48+HKVcyudc7vmmlqEi3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LqAiQjOxhH7KAObqmAAwG5Wk07INGyZpnDUW/G2ykSEG7BHY9UBw7qEFB8oUHCsg6VzN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3BRpcC04vwxwshOy78AJtui3p+dfCBe0kDujQIBTfEeT+IImkKQBWQmsfp0/3zK1NLSD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HNQjzHYJri+oHEKrTMhah7rS/Dg4Eu9V+I1H78rUXa3kZeOqY0CAEKSPms+1DmkSEGoa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SjuO6xdRE9GhP8QX27JhIL9UWgBSWFgOAo02k90QRGylhKpaJK5Zb2Ukhzjt04VK/C6t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HrxHBre6b2XUIiAreZAAKDxxwff/AJn+Atbn+M/yvOsjhhY4bqy+XA/L+Fp/P/TwFB4Z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962sQuRr6ugCl4c0pozKNBiAi6HMds5q8tR6q9gsLld3XJzWvsnF8Bo+GU8al72shpw2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QWLU5mtzid1SY1WbVZHsbLHCxK9OEsyrsYUfdtUu0z8lzS35I0eVASUPLcXVpjpK8vtz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ox76rcpVHlj4k45EyCjpMg2t3UPJId06poa2rUquU5htqB3KUNPRlzgOb1/LwrEj5q2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6hXoPyXNpD5Fc2k5XqHyVtULl1G/VZCcSAZsAV47DSSaA2Oq8fwwXabKP3IPcyGOxCcwR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4eVyr82n+oLXrNiRA6lMD/O4zQNgnPif0haefHew1j+EP7fN2lartH+m0MA+e6c7VfLzt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/IKJcdY4NNkyuDRZEndNk5FxGFZVC/dcwIleJqWb0Tg0WbdNLRkK683KDCAZF+qEZT3t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L7KluyDW5hWyrH14wnZ4XV1KKMWXL8IqPohWaW9Vp+HjHB7uB02Hnx6IyJcRYKduMBDi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HRRwDg33QMFy8DQaGsZ9yoaJUjUAc60Rsmzf/KPjSyrAC8EcrNOwC5SR6Jvi0TSOZB0A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l6p1G0tmZCqa8veT0TdJ7G8nUIeHOLym+IPdi7lqeGwAE8quqHOp7oVwWnDhhUMgbyU7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/wAhsU/SmdP4XH4UWamo0gXt8S1K23AlqNZgIvUuBCBJAaqg4alr3Uxadlpw2EHPfQG9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JltrrxdSY2amOGjR1ciaaT6KGi3dQFb8sniZHD14BBN6BEjPCrdXN0GtJtwi5KkXVgvK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xDm3ef5WGn5ryL+mVhy+JZWQtlOry8Gn+wLS9f8AT2XNKwESwxqFFuowtcP0ozcG6Oz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Isde9kC12N1cye6zwsiPMU534nWcx4Oy90423U78JcYEIamlOPuvD1mhzh5X7j8m+PZH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JL9XytBRa5zw7ovP9QrhhV9EJ8aPlEkSqX6D2mJui5M1fFc0n4dkCcTUP9kZLADsF4bZ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Jxdv+xVYhzZJHZNPlAGALlREVbK3tY/NCME/Vc5c7pKA8U2Mpuk+I8x7rwC0cz8hO1tP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rcWu3VtcIivTeDtOVpjTaC4PrHzQdhw5ZTxj06oO1mzqF+TuvEFGnVP0UatjlBmkJc/p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/wCd0zxmwf8AdaZfDGltfp1Xde+ZMmY/UiXtGnpvMVD9KLCCXzT81qucIbp3iO8KXMB6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1CDGmonoiKgHOdYFXBf8IcufIXhtcZibIstX/CMiTsq3YTvFMjYTCfHM1pyhGd1JFkTw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DUOm4PrbS7qoZdMBzlOqC5eDtR39Mut3TQ0QE1pwXJzSrqVbfiKm1wcdVLGQw7K35Flc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otxNkfxDIoi68OTT0WmLXMXTHadtM29Cm1sIDDcpz/hfvxeXGANtyuUkFYIOSu6d+I/Ek0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Fr3WodasHaMICXWENHVOaaXbKHgm0hOa4w0nyjCcW+aqHHstQtE2gJ2pqcp2CaGSakXV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beY+Zx6oN1IlueDxc1KyaNVraavmgGunSF2qdN5CMNq/ddBr2eHReG7leJv6qS0SpcQ0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VvziFPsCOikqVdZQ4GlXWVSn/v8A8BanL8RXlWCt0eHlH0Xkb9E0saBwC0v2Jh/u/wBJ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c32RYG2UCoNxKubfEUWs5uhKbTdyJ1Lj+EfPHc5RsZG0ogDKDdohN8IOa/e+V7y47FeR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1OiNgnaen4ZDhnqqdRW9jqEdu3HmnjUPKOMewOHZMrsDzBV5a25QDgGubg9lVAqqytIan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+nyim8ocsSJEpjiIDpCI0uYZMZKZqtZUHGLJ+k5hpUDYSi4kEgVT1C5hzs2COm34ceq/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GuECAg5sk9srmmBYrUOtdoCYWkHTcm6bpOm01z2QMmp16YwFj84ewSxpNro28pTg13I8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n1SULJgpHLnuuh2TWsbEc0/qUMPx37rltlaYOpm5EbI6fwtafWOicKjNMU9Qhu11x2ug1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uIpbGJWnGqNR3xdFTNQaeU9lp6ZtRMjqE7xBA8zf8p41pIMS0bp1DSzRj7rxBpwPXCDy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yDwwunCGtqaTTXZrT/KHiuMDA2VRbAtK8DR5PEPmi8J+lE6bTv8AyhPzV4HRFRNk+DDm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ksPyU8YbS5vRwWnq6bmGRzUiAFTwo/5bfN3PRNXyTPVeINEtjJnhHC67lMaP0ifVH8i2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h4Onp0Yym/hhmOdCMcNN3WFreqLtRtY6LUZ+H0xD9+irrFXRGE2kcy6uOeGh4bA3THdO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ILo02i/deSNJgn1RYPLkJ+sdFzmYqC1Hs922JjdyOl4Pm+co+Hob+UJ7PBpdTZUtNJjP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brTe4AB3lQ1MV3jgSL7LluB2QgrOFlcpIVzU79XsCTiwVuEexH5Q/u9k+idzQQrI9Vbh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ViODv3/4Ce4agyVli8rD81/RH1X9E/Vf0Hr+k/6K7HfRNsc9ODVo+hC+Y/0t7rN+4ROn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IQJMf5XO5SCOXrusYU9FLVUTjZUCSI6qaMq+R06ogiJQAPr2TavhbC8wjdHthCmFi2OAe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pNvRPcG8oKjdTFuvB3iB3aFbfZMIfLjkRhboDff2h1Wm1zSy+AjeprrKsGKABCmx3cNw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smS6kAb4TaGy4WDUNLXGxHzT9bRABiKNlA35vRU3O5J2VPmky5NL4gT9E+kk6pFyFOmB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Ckk7GOy096ZyvdG/8o/odkIxsMdVOnVW2D6ytMOMGnyplbyDTsd1QzWL+5C+E/Jc2k0rm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eePkrarUYe36qxBWFuscRxDQCfRMg3FiqXtkN5jG6ay8j+EysEabtwjpiZ81+qLmASLI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OxUOqqmG2nqmEhrWDDQU2/MSiWcvSMym1fX9IQNNQwiCBVKHXPom+E8vqn5INqp03Opc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i9xHzQZB5VXruqOwTRBAB5QmtdbSZ9ytTS0S3UrHM1wsE53uiSPKLI/iLAM+BaOnc64Jc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2WnotHi6tQe7oVqa+pphznWt8KOo75eieHbqs5P2Qa2Kid1aLGCnNa0yGF3yVwjqaHOW2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J5DEr3kfJcvmNgg3YJqcejUC54RaXyCoPAD4u3DTgXUkNFPRR7HRWPsQoN1OpYDaEW0x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Ts5EJmsGmhzRfun+WQJg54M0tQBpGOifDxLnWVADdTUnfDU4tAnsrZCBcM3VbjjA6qd0E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1TtleH+IdykR6LxPFYNLamyOtruMNFp3Xh6rs4AX/p6azy36LTu0WsQq3RDvMm6UVCZF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zazVqeIR4jBLXJzCBSTjoUdJ0RKuu6ndXQlFd1ddE04/yrghOLdkVHsdh+RPCSm9IUjHE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QM8JhRIUb8Hn7qUZsp/uTvX8jGHBFNWn+4p/+kKodyrBkIVMBPdS2AO2yM3O6zKt9EAGx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FZxaqn+bqrXCkCSiRy+qibdFkFQ4iDsmo7EfdOxUqq4IvKLZBHUIVcACbIUuKlP03eV3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25wVk1g74R8MUE27Ig+xzOjgDmNlBjSM42UiHXkOCvYZupfDpP8AUBmUWUR37JtXwGPk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REsmo86Y1/ldKqqDCLA9eypx800OcYJmVS0yFRhu5lBugHAbynxDnEq9tQZ7oBuFHhAW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m+8DTPLlqNMBroMIPjPK7qn1E0l0jsmwWtfp7wocIP5Fnu+q/qFZB+SvptV9L7r+m5c0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QYsVNQvawRqO2Y+ykFsz9k9ga0af2Qnm6FESY6BOGpTpDK5pBI+qfW2dOmHKohz4+FqB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f1TpImrKAHqmeJibp7XNrDT525RbpgCxF/hJWppMdkym1t9PXqmvMN0HeUhDXfBcbNH+V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y8OhpePoE9+oZ1H4QJNW6qJi6L2mQ64lbQ7smtUkhCfknOFLXdJTfRNYNzJ4abqmjUoDT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j3snvPxGExtAl+8LTaNLmF3Pec9kTpgsb0lebmnHsEQgpUpz/ANIgDhkwn5xCBbCwnwvk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+DoECccSeHVYXbhKCnT8+CqnOF7xOFpOjPmCo0GN8MbkLxNRoe6Iup0mOYO+Fpkv09XsO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2AVPxzhEtbbFXBukXckogXAPCn4Rc+ioY4aenOF7uzThGvytv6rSa5stqUOMfpCNO4ham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5PKKV4bjcIVbCOGrOCEToyGnqiCBa1ldCHQ+byqWuqEZVkDMyu65roB2qNMNw2FDuboV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QDZDPiIXZT7Im6PC/sGfY5hBVSCC1E920pjT0lcsuvlOma+GSHKnhY2XNcKQPqn/AL/8B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CKC/6/8AC1B2Q5ivOfqvOV5lkfRYC8oXk+68hV2uW/0WV5gvMPb52AoFksI6Kqp5JXNU8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0K5Gv+iLdRk/4RdpEU9EQW+hUmZCEbrmkoihwhU4MVBU7JpZHKuqMCYTalyqfkrAp+q0m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+EPLo2hB0FX9qp0xGy5OHdG0zkJrZC1qxfSFwmxLXx0UkOA+IgQoftZcp5TmEYe8tb5b3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+VqaJgtNKhzvE6AYTC+oenRO1BFE2O5Uw0pj3soD9m/yq9N3i6SaRNsQmkslSzyxk7KRz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d8Dg0koFlniDUy1l4r2UEmwO6bveU5tLiPTCJqF4un1EVWDTugXeUi3YfnAGY3hNdpmW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Tqd65ToEof8A9yrOoQZ5p6dVosa6HXmBlOeeVsho7IarmukwB0KawaQJNx3Wq2OXTFUz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1XJLicLn+4UnKDjaURVFsprLNvc9UT5eUFvdENd7sGLoeNW/sE7T0hygwC7KdJu5OdqS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qn2QObfRNcEG9VKhQVE7KCsrYjhZe9l3acIt0wAwG/rx8PV0g6TmYKlwB3unFraROOns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0vhrsDuramAiXmou/TspBmdgnkIjovmj3Wl+5Pfvt+Vm6BbEprRSwNtyhGlrSw5aUw6T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nshOCJWlqFrdQm+bIfidSGiZDQnauqMH6rUoAbabJz9R3hsHxIMaS94uXbKpriHu+BQ3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ncKjXZEnlfC1HNlv4jSN+hWnqRFSDmkS0brPvTeUQTLjconpCeml9i6/yTWfhwDHm6lN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fmqXsqkWChoq1XXPZVu06th0ThTBHVRpybbpo2CawGppvKLHTTsVCDQL7o6YmrqrgqiJ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NEIwfa78DOAiuceium2Q4O9UQ7zG6FXlXuhZFxBnqmNUOq025nqsOnZx3QgU/wCULh/o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7/8AZO9fyNf9qPB/ZzSneib6fmYWOOSvMV5yvMtvosBeReReUq9UJzhA7IsmAeyf7zHd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duxCFfNaxagXJlcQ3dGlXK5oXIZRdDcQul1y8y5y6EWt8pur3HRU79UQc8KXlYhWV+Di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FR78bWT9P8R5o8pFj81Gdp6rxHMy3mhUAmkdU0s/Xzeis1oE46Kt9NI2KGBpzspGpcbI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57IN4CdEOcV4fgy+MvQ/SUxznGYt2C9zV3Ca1jjpvPzCNQv0wtPqRdEF509TaTZeD+JM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cP4VYFxyu7Klu4WR/unjTJhFoNU5QOmC4j7J2g5jnONiOi5PxN+lKfp2NJieBhBN0m7q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aqSy/ZTG8KlokqNRtJ4tvHzhBwtSMHqoZcdFBlvVagAb6FTsEI0veOtLbK9oy5t0QK/3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eFoxTU2wJTbVWiCnacgU8zdNnRB2o5sW5kCNUvEdMKQ6VlG8X+SB8MDbKh7uSbBDnm9xG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IR/lVOn0CBdeFb/ypDeXhdSU5pt0RPCFGx4uO+ylw5iZCrHlRKb6qrcGlXTZ6qWAQcDg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e7J46j8F2Crq6lAbLS/cm6Qzk+xZX4WV1dXXivaaQfkiW8pytKrTAc/BT36bIcL2Wpqu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hPcA0sdy+iiKmzYIM1GtoFrcNPRH/Mdf0Tmj+k08oT3RYNV8RZCbSFqatM6jMptbaJM2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jdlkxjcAJ/wC1M9OEdwqntB5o4FaTTguUabQ0J04byhF5yLJqr1Zl/KF4fe57INLxfCAk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N52v08p726f/AFLxnGIzUs22CAa5sxcqPkgNP78bezn2QDlVNRr+UKZuhMIcCrhQBI6p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9JO2FSAa/wC1DxtPUci36gp7NUOLvRch+fD5WT//ANT/AAE71/I1R/aeDlreg/ngP9SQ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1RrB+a5G5FwFNPzXNB9VFRhRqM5dlXBbBixUZRhq/EN1Xt09ZjpAO609Rst1/LqMj7o/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1s+sFQd904npA7Jpb55t3To5Kfup/njjHmKIm4WTPFvRwTmMeQx2Qm8LIB7vtYoFvw49E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t9VV5uoKJFmI0slzjmcKxnTKAe0n0OFOm8PDU5pm6shqRS2ITJ0wBtqTlRNQTWNHNEBV6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C8YPaGQ1wvcyh+Idqud+KtyEKXAmoVBNLXBwe2fn0Wb9ECNNp63ynUTpk2LXXBTajQXiz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c7w9QDo0oO0pDMIn+6BChjjW/zOToeaPhMJ7g4OncCEAi3VMNuDI2RrBGq3Up/cE2f0lN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DQhgwLq6B/DEsOQEHazp6Kl7SCrqVcCCoP13CHK0OcPPKlju0K7LlODZYDkLlNoiOqNM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CnUdTen0VdQeNu6bqMOf4hWgum47LUaAG6WFzNtDWfRMbotptJj1QnPVTct6kKAPoqSD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vsp+yI6oucpXODPXqoDChGQVzI0j/AMILdeZSxwlDi6q7RYL0MonbbhpO6lO09gVYIt6K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4UOMBaZDZaBDgmuZ5cGOF19roLT9QtR3f2u6jhUmxdyYx1rWOxQLbB2yDS8luyoMOH9y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YK03A0uFj6LVayOaKR6L3gpDMyr/ABXC056LuqGiXIMGd0w2zGFqNf5m+UrW09SznqdU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w1PRAsmpvdUazau+6Y+rlLgqjI06jDu/HQ9eHi6efiC1nbQmLTIJkXT9b9abQQDTup1P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zP6hGt7KhsGqmslvRBDkp1OiqfLab4ypADXHptw6flgJjnmGf5VWxRd8VUcRwP7UKTzI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bK92SE9zQ2o2CPiXRfAvuFm+zx/C5BS8cMp3P8f+Anev5DvTg9ao/s4fM/6KOBhEdFdDg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U2N07UcD4rbczslFrQGktpR0n8sXqTG6QJc7JTHMcCz/ACmNcZb5kNPVA5rr0U4UUh1X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iZ80rpBVLcIwu567KW3vhXUk34BwXiQIPTjBVuA4wMpvM4+qJYDpg/pXvC7y1AO+JWbD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+ic6PUhREhVEtgGKJuhS0t0m2hqdHylZBXzVMkDorCUy9LRcmMLUqcTpgyA7CDDFlU7W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psoc4OlkQPRaWnp0te3m8PqEdJw5ctcRle9qOl/blW069Qk3dsiB8z0WnqaTfhwd0XCp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R6qplPzQnTh3rlUyI7Jx3m5QKJkCGkytPVDg6XhBzH0GDdS0gVi7gEeuy5IcQqh6Rum+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stdP2TILjqbjYKqAY2K0yWilwtdeUEgRdagpDQbW2RLBbujUIb07ruViCi5QRfZPcJ8O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0OYxpy4gDKaGRcn5BBsxS8yf7YCAdtlPDS5rjvF0XjmoPM3eFp6JaHsY6o+iAbyAEw8Z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fJPLTIJynVE02whpgzN/RWTYQqRYOUDgfY7+3qfuQYPI257otdnhpsHlaYQc3JlGeqPC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S4SuXCG2pieypqkeiNJqHVCFbIQmCU1y87Vlv1W31XmavMFlWQnh2TXs80p3iMMMF0a3P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DhF3EZ4TBWmXZhBP/atJ7jZrcdUEEXgczsngyMAp7d90UVo+iCo0iGCJLzsg1ry+Llx3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6sb8PDgk6hlOZqPscSVYgrRQQTg0QITfRCsY4H9qDG0Cd3Ixp1DfUcYVIHN1lT8Qwrosw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w3UDhb2/ThMK+FBNhhXUIIcPkpZyuXSFJurZUjA4NLQBtdHxIY0YhAvFkSyI6KLp37/8A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7lOUdWlNT/wB3+gJUhWsZUg26qqSDv3TtWD0XVp2Qaw907djchNcMRC3VLIwo3aLeqIrJ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KO5wAnCLThdQRSjPM/yBHTlrpEFBumyehKim/QKjxJG4KIE22QiyaHGTH0UfqQvKmSgF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3N5cKHE1ZPYIForabq4hZV+OQhHBh1CHDY7hUkwi3LXDKZpMyblCl4J6BXlYx0Xu2Uju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Oyum7N/hPa2wNj3Wk2swdl4b2t1ImE0WbTN2oP1Z1G55tlD/AA9N0eYj+Exw/FH8SehC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541dBtHM9kQSU8eKWh1jCD9MWY24XPySTKr9Z9EzRdBbqYdhB8mKiJ79EHi1F7o1kWdS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d08fiGWphBlVfPJPRDTaYyVrPbAdys0xs09U6QRqUxfc7laX4vVA1hqAtjp3U5TA616q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tJ2N1qPGlqDTDvM7g0uFVumEc9bJpPz7IOI3sr9ZKshpsaKpkv3UKpnK5O8cCrHqnS00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i60/hDNO7lQ/zf4VIb6BTh8/EUbuZrC8rV1TTztAIHVUTJF4bvvCiLMdUJ2lN0aeTzT3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+UuMWjdDqbIR8lJ3QPxRwP5bz3Kceyh4lSXSNlf4TKZjdcwRIwryqQU5w+Fd1HC4QG5R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HC/swMcLqRhA8Axt3EpjI+H3gTntweyPChzz4eE3wjLMcNT0Q9EEfRN9OAGy1f3IorT/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9FTpNqczBRc654Hw45cplTaWxbg12iTbqtMjFEocHL5I8NT/AIcYF3FeJru736K00jCl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DoJxC7otj8srHFvEIcIPVUmMbow5t0ZK6GEAVAC54HRBrdMUgdVJtTYhAMuNymOZndP8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X8nWH95R9ExNWp6/nXUtKvhEswfhTntcGgbFeGQKs+qfp6eHHfZeFpbnJREVTYprxZ4Wp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33RLtQVfpV2mqcovH7U86edkDyh36hsmgmCLko0YKfq1QxiOZdvOFpuFwbqoJv1Tpfz9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d1Lrq1KII5kOgV90Q65iJUPEnA42xmFNUdlSSLoTAOxXuBUXC87eij2pGe6c5+q2k5qRe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QT0CYXEHZTzAKGgGMqF5hIsvlwpdB2QG6Dh8Jwq2EtKIdNKmbdFI8vAwr7rB9QU4aXxi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2QtKGYbdqDfE7vOyDogoD+VrN1HCTESnXGFqeoR1NB9UnByEdO1E1G+VBJsqTLgLiUNgF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H4bSY2Kg6/nJ9VqM1NQu06op9FcFMa0kSOqqkEttCDWGYvG6a3SYRX5StZ/h+81I+XVGP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v5Q1Ynw/Mw5hOLBUKI/cmF8OY6mOW6GmLNl33XutP3jhR8kPD8w2lSR5rQg6rGydW8VH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ZqjCeZiqJjCDyKnyDTiGrVbWTLiKdoVAjxG9Nyg2mPDw/qeiNw70woQjKDRv+Y71Kgew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vkoFrTPtBneyLOhV8gwnY6I8LBQ6UAOFXEKwTi3AX/Et84cnPq8Mxhyh9g609FBuNj1V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dAns+fB/AJ37U304NWp+5Hh/0cBpAmrJTNSBTgAZQ07D8Rt3Xg+Hzt7XQfzMmyGnXtaV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W5NlAwGQhw+a+XHVTpxCqP8ATTRo+cWsoMojcdkQALoT5pwqV3UDPsW4zxI4tU8Qgo7q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AUsAlEObBVWQuxVkWfREJ/8A+p/gJ3r+Tr/uQWl+7g/0H5uJClpkJtM3Ra4G2bp2m+KH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ZHeNwi6qOyeCBLR5lpClpc68FNLmAtdiFVJs64QpkNNpTZ3OQvDeR6oPa08qDqofleJHL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G9UNFlMbmVIaJCkN5ugOythHupaWysyECW53VclEdFc/7qGlpUahYD3RnXaO8Lmc7sQjE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47rF12ULbgfavFcpzgSPRGiR3lcyqkRgo4lcqJCGGydlUXgzspCPiEAxNkY3UCSUakZA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pxJObeiGC7eE+rBupdubKAakalBv2RClpsmva8ivoU5jtR5YTiVSf4Ri89VcB3zwsfRU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wAFp/iNVoc4m9l+IhgAqkBUvEsQawkgBNJPJPMd0zWJJ0y4i3+UGs/pzKJ03wHEfLqiw0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Qpa5s9inUHvHdMNo3ugWWd/CyYAlBhGoW9rJz9Nsx0+FCsmk7ohjq25kJr3NFOKeyMue6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XCbeiuzUY79ycJAPrBKGcXBTTqeICMQLKrTZqGMmLJzjwCB/L+fst/b7BnZRNvYCsEIwL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jfKFXzVnStk36+xKpPDUtbzLW0jy/EEbyJRDkxzjcu5VpnUEOqt6KQq9L478D+4cdT0Q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/bweG+i0NNg5zZTqOr1IwNk7VfA2EBDUHOxouxy09UN5o68dT0HFv7keOp+5agGUNMOo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5xE29U7TLa+pxwDguYklctljnV+B/JlOHzQV+ATUFMIqpB2ydG6mZ9U6QICIOQu/Dqnfv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J1fkmpnqnfuK/6fyiCpRnlU/VHF0w/A3MJwkGSuXTb0mEKcbprS3O/VPOnCkuhhymlz2x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FGC9aQ0qiY2Tmvz07qHtnU9VBn5ppisot0mAdboMs1RPMPuueAB90C1lEWI6ogmJyUBp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/AI9RKMITgKykKSrHC5lDpHdWNt1LFzFf7KJB78b+yIV/YdMmR1WwWbhc8T2UbLMBO6IQ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AQAiyu6nhDU7TF4T4vinugJEdUJMNuoA+YVus+q5Z9YVQtAqQe11RccboyMIwMlGHfPs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vgcdkGl1LV2wibIEv5hcIvgF03Uhpg7pmo2SSYIwmRMzJQ0tXy5hBpeAasqwtVeekLTq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yGLxdEB0qJXLYKOWFLrbKxFtlcuedmhCMYCIqbZu2yNGTbKuZRlzdMt+6rh1I3bgJrwa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by5IVJr8Weq8UQHdD0Uku9Klffg+XERMK+puMp04/PH7eNMofqJvwq3OOF3UhFovCDh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Sgrj1T4GT7JH04S7J4HpPBxceSm/B/1UpmnqABzRylafRQqP0ngP38X8fkhx1uA1QOab9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MirKpa4hpWvWZhATO/HW4FaX7uA4Oceqg/ILmuVI+SOrq6h7CeBkqsOEi6lDhPDup/I7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Fynh/si11uMRB/lVN3V1ng/8Af/gJ3r+RH+FPVoTODvVM9Pyml+NyuTmBXO4KxKG8dFym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hOMtP2PVQBzi0Lmt17J3Pf4e6hgmEfDaCerk2S2/dDF/qhzRaKkGir9xU70QsCIQawcy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T8lSHMb+0IEPfWLw4KqkOIMj1T4YKnjl6Sms0WmWDmc1GigxuQi3UAac2CrpNH6lDGG11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Vy2eoK7pziwgN8yJcHUC0q/lHTdUt04hczeXMqpuEC7THSZyhzFvqiBqBRnf2T+lW9g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NQ6qVDgR6IElTkHHsEdU87AoU+i2G9wuUWTgIgt2TWiB/wD2hFqDUaIqOTusKdio2O6vM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M6lZOoUaBAWUyG7p5wQ7dODWAB97YlaZqkv27KR1x1TjN9ipAa39IOfVQYOx7pv/AA7n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H04nAUaPk/VuVqEv5o5V4bwyDu5qGnpvqeLNgKg8snKJ05hCzB1CawVRiTsjyNc3DmJr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WpG3oneE2rUdJrj7K5I1MFpPsTusq35Q9goft4joEWlBpt3UDEcI4Dh6Ir5K8+00dTwk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nzal/lx0g3dqsiNcB0JnhOz1QDvMbnhp/u4n9w4u/amenALW/cjw/wD9ZWi5rbjMIupM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lx1f3cCtLgOFBfS3eMlP8I09yi433KthXVIAglNL4oX4hr4DJUNHoiXLCj2L+yONkJQ4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gZ3VA2Q7r9QU3CaHE1dSijeFzJ/7/wDATvXjBshEFvWVcozB7LlbHecoVfdMj9Cbw+QP2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t1PbZVG57bLN5RpNPqg/TeysdSp8h3Awm9eqDiLjeUHTI6ItdROYCHKBT0VLW+8+iPu3L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Foc4u6LnaWfubZVuh2n1CqDK+ic90B30UuN2qHRqM6KWDl7oTrOd2pwpaDC93sjqM880l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k26gI6QALRfsUGkU/wCyrBubujZNJIc0vAMdEdLTHKTaU5tTBTa4Tx06ITF20kd0GkSx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FZosgx+MphPqiO6EsY4HeE0hs7ZRlpaQhzjsIR4nrjhYrzLKyFcBYPdQ1iMiCF6JuqLti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1E3WRCyFnhIKugqXFbi0p0wH9OoX/AJQ1Cb7qZybIh5lwOy8oko1TIxxKhglXh+p/CknPG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whyp0iKR0CDnXn7KKgE13/M6bKoth5g3vKqaWuDDEEJwANM7Ij2KhMd1LUDtupaD0kIS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4QeFI8yAG26ZPM/EnAXl8OOm6ZDBD/K7KeKvCfPMUXXk5nrw8xXmK85XmW30WGryheT7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K3+nBvsFfLiO/EOG3BpOHYRqyu3CNkFbeFsh7IK5jChtm8NTUdiKVpenAmOUZK0+2nEp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n+3jo+vFv7+Op6JvpwC1D/cjwhgk0pjeg4eruIT/ANyPDT9EEEfRMLWXOXKoxIwIyqbB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RttkL+qnTaWgWkpzwyBv7E/kj2ccX+iercKQ8lS6JUffhDlO4VWnuoe6HBNRFvP/AIC1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1exU5hTQbLyvEKCy3VMoNoQ4M/YFpH+/81xpE5yqhp/7IkSCM9FXqa8MwACocw3w+coU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GzU3Xk53CJcwmPosCB0Vrt+IIhjXeswqj5gLbn6onWe6xwSgGP5Ngi6KRN0C/X938LTu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2BUDuFpnUbLHt3TeYjmuNinuEgz5dkKhEikotAFkTuVJdAx6rMkZQLji4ITnsgO3HVOp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IPNTclNBHOMHquRtPbcKeoXu3X6KXNNQxSqXg1dUZCCym2qtCNJlgMXRBMNxKIBlHj6rs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Yq0QYrTNctHhO+IKE3xWmD1VqbNTWmPEmZTidzBVRNHRVWLZiydzhoj6qqLccK63UDKY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JUOBp7IU/VNLhLQVSx3f1UfwnNEpzQL7uK5dSpZ4Thia3TF/5XN7M9Lok73Qa0S84Cp1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3Kc0vc1u1kwS11DKD6o0NoDhEJ8G4hyoY0neGi6e08paYI4wBCubKXBWiAmdhCAbLQpc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e4NhF+k2mk4UFrTZVjzAAX3UvElE8ILJUxZGkGeACqDr8Pl7TfThaR81Z5+aPlKPoiim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cIbex/CIGUO4QPs29gdTzJ3UNELnMLUa0bJv7ESfKLeqthD9vArR9OOn+/jqIenAI/u4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3+x80eA/aggn+iDOyL3mbYVP1QDtrqlCt30VAbyhOaXy3eFyiy5cdV1U3Rn254Y4EuXRC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4ZKsfqpLQuhRpK7oBsBcxk91LYtlPg/H/gLV6VHgZCldeABeWgpwfqWChpkJlgOA9Fo/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YKLByg9FQ0cqdYFuy5mg+qIuBTsjSFpaemXED4dk6kw0DqveNcZ6KzSey5ccJ6klQ4wnM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DAgSox6Km3ZHw3yR8PRarNQUmE3SZALk59Xk6hB4w8IBsOcmjy7O7FOm8fEFjHRNc3y7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vhw3VhzYKqdzaZTvC/pi/MVSYbPTdchI9FL3Ewua4Qc08v8ACklWJRxG7sp7zpt5hTSP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Csvw5mOZO/CtHKyHHutT8JrNhtH3TiW26q10bwhFj1TowQgxuwipUbN8yNUXTq/KrAp9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gl5PlHRXQfpiHBqtZX9EIzlSxtLnXlEPkyqZm2EGF1LiEGtPqpZIv1QzB7oBoynB5oIU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9AtQnzs+FODvhyobe0qpzTHfhfCLWz8kBUR1spBD92vB+yc/YWU6GmfEnAwjGmWSLt6I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JxZNLgbWchvHKO61D+syR1KuKmKWG/RCLIjovl+Q5nW/A+o/JPD5I+wU32Ciiim5wrOK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MZV88QhKNN49iyn2Gt/UVbELU+SKcOoWp2ACPB3oiimft4FaPqhwf7A46vy4FaA/u4Bf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ByHouZS0R6J3oggqGzHTqg22ZcVBwrYVgo34X9oolc7qV5j81ylXumwhwcnz14xAhWbxm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e/8AhFlYgp4/v/wFq2kVFd1mIWVJwVZS36KRbgHbTwC0vmE//RnCeP7k8dyizphTEO6h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vhQvMGtAgd01wPZ3ZE1AdipLSWk+drl/Uk7d+yc5kz//AMoBokPMpu9LvKeic4C9V42T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qtpa3+45QLbA3pXuxAFz6oFjcXLt0JIqGaSnsYDQbyoc0nTAvBWhaNGmQvDqNIOwWkxzq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NXUDZDMKWGVNj1XlLh0X4d9Aa4edpGVGkPDa91p2WpolwcW7jibIlDw/M26Gq5kOIAdf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7WRBAluQm03PQKgtcIRc4mnrEoExLhbuhqEeXZPOQRyomOd2OypdumekK0lp3Viq2wP8A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EbTOE3oQhs0Juq0XO3RS6ZQi6htyUHUyCg7VIADopKaapDTY9lyOJcUz8RqxR0VDYDi+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4asBr7h3VGlsIVgHpOECwyPi/wDCgYXKmNG5tOFJ0mg70o0AtfuNiqxPyXI9wGYQpc6s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NU7qWAN1Hmus9OioYaOsImptPrwkcruqDSP9l0Vvyj6/kngfRH2D6IeyUeA9h3Br+tuI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bTb0TfyKmCwF+3DVR4avqjw1EUV/08dL04/9XE+iZx1vXjocAneiZ6cdTiV8keGp7Dnaj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ZXf25WOLskhcwlHTm2U0QAhwcq/qu6jhByOFTFS5VNgqXBSODr/H/gJziTczlZP/AHLP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9VgfVbfVEQ2/dGsMAP8ActQfhi3IsCigm/vP8LV9EM/Rb/RZ+yyvMF5gvMFkKJH5Mo/7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7DhIQLVhqkET0G6cXNJvvsuWWz91gXRAk+ihx55+yNGuKh8J3QeGwRaOiP6StVpnmUiQ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LZWlXHKei5DujTzd0fh9AubJ/wCYMyqGExFJ9eqP0U10UiBay93NT/i3Kqin5qlrSO8q2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Tn0Ndy3Wm9gBg26J3/FvYxm3Yr8O9pbURBp6olxknjfqo6KREbyvPPotbQ5XNIMtd/ug9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lSzE3CmuL2HRPZl/8o1C4ENhWcMbprSN9k9pPzWnqsu1+OyLDSg2qQOiFMyjJvK//AIg+4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qgi/RAl2equyodeLsknonAu5GiUHO2Nk+tljjuVb4bJ7HiYCqadpcUwUAECoxlalDQKB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HYd0WvaKhhFzznAQOo2ro1S6mIhobsiDJg2t5V7xri/sUCxpg9UC8TNj6J1t/hRqAcxw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bBhazWfKChy/9SMtlgz1RobfKuI/NPr+QOJ9PZPp7T+I9h3AtKk/Rd1P6QiBAHdOESrC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3W5kFqfu4D1Wr+5Hhq+qPB/oiimft4s/fxf6JvpwC1f3cdH0Q4anom+nHV9eBQ9UeOp6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5N1PAp7RuEWzK8SeZTxPooV0Lq4VjdSYqHCWq+QuVsrBhBO/f/gJ/vN+i/quX9R687/q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v/cvMP+5Wz+5XMoo8D+8J/omensYCwFgLyheVYWOG6yfqsuXmcvMV5ioX4wAxzLzfZeYLL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6OIzSoZj+E4E+ZBumPmrrkJaeyzLnfRqdRqVkZTWyHE2hCRfspvSEdQ3blY50HPaWz8W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hRUSdqk7w2Q4ZZ1VTGjqqz8MmEHwyneUHhoOyoe5Aabbt6JjhLOXHdOt7uYcod5enVQ0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rwTTAJ9kE4UJi1matx5rp9Q06J80o6hoouE0F1ziyMYIgjomtGWjqr3v9V7xsPnM7Jpue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7KX20229UBpSe6Dlsqm5N/knVi6kKXG6yjJtxF3Nd+rqrekwneI1rea0dFpsa33Z27qog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I1H1XiYvad/VPEcuonSIriv0Cc5o59F//tQdqXfFh3UM5rwz1RYcg1On+Fqu0hzPgQmt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/qtv1GUYyh5PVqpe9wcHD/tQ8SQHeVw2PdFo8jn1+irr53yYGEwPcRun38xk9kXO5XtA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u9PZPs/NV3l11ZxTmHb2Txa4bhSiEI/VdQSuT09gew1vmJQYNk31T/3cG+qf+7gFqfuR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OOj+7jqeiHpwCd+7iOzEOD18uOr+7gVp/u9h578DwP5nzR4OpyUHOKzsp4meiiJ78AG4U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T0VLWyeqpcuVRgqagn/v/wABawD7B52X9Vy/qP8Aqruf9Vk/X2TwK1R3aim/6P8AFD04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SqQZjqu05Tg0iAo+65y0LBcpdSB3QDHeI39Jwv8AiC3w4sWzlagL41W82bFFt5ldQNlS1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NMT1MYU6pe89E6AdPoryr5Wnq6fiEbtUxDsGUxu4VX6Tjsqdm3TjFetqZ/tXJPzVRufV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LuaRbKAJBdmyndeY9x7A4W3Q6ytV9DmUj+U06l3N2RdY7xsg5248qwb4lFzXzqbg7qkC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kdE4wuePmhY9kZsjYCeym7e0rJ+aPO3svOxWgx0KFW67LmHIoaGm+6qqv8Pdc0f9Kljw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kpx1JpNrLl8/9qHiudHSUQw3FwCjqMyAAE5xY5lQxCa6JEoYa0fdV11OKtum6bw0NGICa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lDUcDuhuacBapYRDtjgpgIpLTDh2TjqPNTvKB8IXILBXKz+Z8/yR68H+nsn2menDV/d7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dH0UXv0QAzNkZXSMooe0536Bbg31R9TwavmeDU793ALVP9yPDU9OOghwfxCHrxd+3ifX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rwHD5/kX4H2bJtbXPG4CMSAsrqsK/m4DhCvlXULspbZXamkjKrZhTiEfEiOykGSjj5pxJB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/luWt+2eEdz/AKPW7sHDmhZmDjonS6YKYDFMTEp53ld1yu9U2RW1xsnOJ5W5ZKL5jogd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23dNFySLwrZOyNbSvMi5wjZVst/lctTHHYIGqtvXgDqA0OHm6J2nuLjupeNX6p7qJiwl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3QboNJo3OEWnTAI7pvKJP3UWmLdlEyCiHeZwzC91Zgaqmq/Bo62Wl4cUvb90IwpGF3yt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6p4pfb7IuGJupg+oQqLoG690ZEoUF9soN73cpYeU5COpECYsuRzakDeE6Fe5U7IF2MSrH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3Cqbku2Ra/bZWPyKv5U0vANO6EIhsQF23TNRjpb0KfLvd5AVQ6HCqYQYbzuKDtUzrR5W7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JWSmT8KJqH0urjI+qDSTTkIevD5pwtO3dQGwcSreY4VWSOyuGuJ3hcwzj87/AKvyR68H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cNT9/tN9UUW9QoKt80+2EXR2VI9EDwn2at3IJqHAIcAvnwb6p/7uOsiitH0Q4H14/JM4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rx0+ARTeGVlCeB4T/b7EexqvBbYbo+wOITGnFSK7qTfsrYULqoJ5eiDGIfcKDhdiiQZG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sax5zt3XnC87V5mrLVlq+H6rb6rA+qxwcnj+woLUH93+j8TY6aLt+i8tL/8Kz0YzF1U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DZJy5PfqtbzCodlpadHIBP7iiNR/LNk7wag12e6dae681XyTY6SgTeUKBSAcKVoazRd7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AAq6nALlyqhqEdZQI1adT0XM3OSN029AbeVzO1KzicKWGXbslOaIb6q55iFJyp3WbBVf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Ah56U4CwY69Fa6YNQ0DKY5j6yHdEahMhRw83No/Cd097+Vr87o0WbtCm8qNR7hSMTlUfS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uAKfp5a76q7C0hBqgDlQj5KAg1k4uei7QpBq6AJ1exVsfzwpmFTPlK5sIFw5UNP4mzCY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Nw4+UKS6HtKAGNwN01zBzmZJXPa9wjNuEcKfE5B1Qm8D7qnorQnYyi0sk+qjDcm6lzi0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iTmF8ZPQrBWCt1vxysrIWfY/6vyLMcoEBC7RO6fzBwUnUEIGou/bsvNA9FYk7BCswUdT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NdSTaUQZCAh1RQHOD6IATTi/A6jS2C6crZYWFcHg314vA/UrXmyfkCVGb9UDwj2YCAGy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im+nD5IcGo+p4Bavrxb2Zxb+7i70TPTgFrHvwK0v3cAj6JvEftQ4O9E32BwPB37fyB7I4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t4QoCLnEKG44NUqVErlunfv/AMBan7j+WVHUFN9Fqjv/AKNpt5bVFdNiFTJsICe0xKf1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DuUGOv3VOk0kTkhFrsH6JlT509gq/G5zaOyq1DQ37rVIFT6clfJNcWm6YnwLs5uDY6LSr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smNb5XXXMPmo1ASNoXI6YQFb3GLpg8QV0TlXmVU0kGJBT9R52VxYt32Vc1OOEaoutR2l8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lvC1CwhjHAWhFgNOnu7qjoadiSo0iai6K3G3otX4fDbeVqssNUCod0bWN0VdE5tcdQjW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HQvfAwRgIBraQECPj7KlrgOkqq0i0hAFC8Qs8wwmlcxkYhA9AsHvAuoJLZUNQ1GzcZwj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hNJFTSuUlxTD+rMbFNkQT03TYnmFlymXFOpPltw5RQuYt+S0hWG6JubXlPOtULcvdAHH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1U5K5d/sqZmUBC5FcrHCg7GQqds/mYWAsBYX/AFcbNKsxDxtRrJXO9zztSh4Wj/3ZXOxe6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5/hO09FraXGJ1DnunEazC6bNaoDYY/wCIORaQ8x0Kqq1GtA3FkKQ4QMqdVr5wXbK2pLD9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i5wE5VOm8tf+o7rnc6pN07Ui3qvnuLqfh6Ep5ty5RdDj/Ca2xBE4wqxpmB0sm1U191VA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+/og3lIzMrmHI47IWn1UtK9RdevsXU/pEoII/tTfRBO/am+iCPom+nEcGp/7uJ7N46X7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LVP93HRQQT/RN9OJ9OLkPT2Bwdwf+TjiO/s6jiHUg7IhwgRhYsscMqyupVlSwT3UqQn/A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3nP8rzFeYrzfZeZZ+yyPovh+i2WyPrw0vVBany/0Vkxr2mYsZlG5lCJClwq+SFoC7FHx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yQFWDJmxVb3ADE9F4nN2JX9V61eeeXoh6LQsMLyN+iIobey1dKgzpnMKHeXS5ig7S1fCG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dwU1oBpabIAtdKEDK/UeydGoRugTfqqHipowdwngG6a3ZEO85TWgVAYCbqwzPkWq/S8r2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A0T80bzB2UhraP7nIHbuudjSdpXvZFQj1CHgsZPl9FS4kI0AyOAc3b7cAI5Rcp1vmm2k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OHHuqe/DKAccI9UYFgrZTcyi+FKo2TiZ7Qu68xV0CyxX9yJq8u8YVT/kmPDQ01fVMY91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/KCwFEsdy9HIzlUFVDGxQMuOn06IRkIh8+qADgY3TDe1gp07Cfmr/AOlpYL1L3rvorCo9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Tcu2X+UaXRbdOtV6qdWboFYaYxOEa6Kk1rWl5bkdFLQ5vVN5HmrHZQDFJ2P3RaHnn2eq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qe66o1NVoZktaMrkb4bCvNRNhKrhydUwjeSP8oB7g1sz6rlqI/uQe+prD909tcf7L+oa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BByAocAR3QcBSPVczQ6et0Q3TBG9lVyunIVQkO/TCggQN035wrcIG6C1T2hBBP8A2pvo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f6Jvogvkm8Aj6njq+nHR4vXy4BO/dx0/RDg/0Q9OOpxK+XsjgEf3IcB7Eo/kOR1NXTLo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4ClFyKwubHG3BqKf+/wDwFq/uPsYCwFgfReVv0Xlb9F5WpyC0j/cj+4r1b/o/wvR5gqNMG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LKiCsqr4VEYOYujyuD5QnlB3TWOfDG/F1TXDVe8bX4P8A2lNWj6cDGV4wYWS3nad05w+J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XDk7ICZ0/Rc2MoUNkx9EaoccdlFKDy0xiFG3Qq0gjdHqN1Z0Kprr7hV7J7pvM2KpbFGUA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HWR1NUut8AVTdKF4hcJcvDIrO8mI9F4rL6X8KpUi08O5ypKLj5niUf2r6I2kyiJ4TMtW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026LlwnP0omfL19FYhzCYBRa0yt/YhabTALHR6hRptEudK2Dgnlph8gEf5Rc9gJcYH+6I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CNxw/wB1JbY2I4EOmcqA2Gl0nsjST6dEPEBLVoagjlEOI3VjYjmn/C5f9HYK5hXhGLDd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BxAH6oRNdcn9Kd1yZOUAGlvS6wHNjKk6fL6WRd0GyaGwbb9VQ80nsJXhUwM4uUGtu2fL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dUB46HCky4xLuizd23RAspq3l1x6Im5HcXQ1OV1rWyhvuQUXNZzR8eAtOuaTexTWaLtV0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h36VVS7l3BumQ9rv7IvHdO1Hw226mLbINY0ie0/JQaSW7jKu6onJhA6jphQzTvmxXunG/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90TBB6IHSOMAogiD3RVhdBSBm5QQWp6BDg/5IcHoIJ37U304jgFrI8NL04/Pj8kPXiP2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AoevsngE1U90PYnifZKHDUPZHT0XgMbgQi7WdKyqXeVRp5Uz6oOGFKyp4/NPIxWVqfuP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HJn7f8AR/g3f38L9EGtwFS3z1XKrAIcDdADRYf7yqtd1Z6bJ5Y2WZHZB7PCp7i4RLab5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vA12kUfEF/Wj1XLrs+qeDr8rTZeYO7oeG137yrjndZbFEMqjcqCiQqdQkHLOiilq80ei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1XOL/wBqgY6EKRB3C94cn7J5bqURsF/UrHqtFzTctWrpNy4WTmarKXtyEFfgxpNiYUD9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eKEyh3MDB7pzhTflLeyZLdtt0bhs/RGoD1VPwgHClsDRbZXPLxyFfhY8KpPyQvLt+yJY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BzNWVM+w/lkdeiqw1nRV2c+IC3a45BCLHmk/D6qdR1OfKp+nAmRM4/PshKoYLHCk/wD2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OeXuoql/WbIPN5TqQzshTY7wEctCi8wogl2xK8MO8/ZAAieqINj6wv6hBGd0Xue6/wDa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SIsqRRMDCbSwx33KZLGiFLWz6JmlyxVV6LxHODjui1szMqKdNwzcIh7nTkNhcv0cvDND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aepp6w1HQQBdNc1ht8LtlZ4q26BczdcagGUfEh1t1TLS3aowgfGbjGwVLwx0DKI8wA3E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8B3qFXyvhOdygjsiHwW/r6I+Gb/pR7CUO5RaMAQhwf8kODvUcXfJDhqeiHpwPom+nAeq1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t/dwCd6JvF3pxH7keL/3I8GDvxuQplE54XhBMO7valEI+0OD1qQJup2QJFkA0cKXgFWMj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aXYT6XGK1q/uP5XyQ4H5H7LS/wBH+Hd01B7DnREn2TSIn2HfuT/XiYQ1HXL3R6BFrXck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aoPPUhTpBwIuD1QhkEojWrHcKBqB7Nuo4WCuFYqy5mzwvthUuaPktOW0NXJFQ6hc79Nx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fpWy0tUDmNiu4Tj8uEhZGFkLKF47q5tt3XR5uPRacurvJTdTT52TEDZN2BuFPiBClxwm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Y8ccLY6cLcAd90APZL4BGIVLR8kxzqWk/DsmBrqSWbqdSoXshVjdVEzv8k57Gg9uqtcB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6hsx0X6VYK8+IgWotquqGgTEKn6qWupeCnyT/wBKirKpkOYF0M46rlkBqqqAgbZQLDEY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iFS0GczMx2UOBifomajAzwhyg9U2W5FpVTiS7KxV6qNZgc545b4Q0g43xBTqBWwEgPQc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Bpc6IiSVLhEdFGoHQOgUAgsGxGE6nzE5I2Uye0Jg13cpsTKc54lgMQDf1UabXfNA6ktf0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BQBt/hRpZIXORbuq2GppTW/JOpAOyew0OMINLKHt+6qiL+dCIqO/VMa+xmU5Dgf3BDgP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E/8Aam+nBqf+7i79vHS/dwCf6Jnpx1OOn+7gOB9eOmrLsnXi6HLhH1Rq46biRViPasjb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zwgFS9Q1Q9BgP0UEqIEFX4gdk65PP/stX9x/KHohwaf7GrSP93+jB/S8Ifmao/uKd7FJ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aC5eYUjYrkaWz9FzZVkALWuoQlW4YVwjq6WNxwFWyqJOLKrHonOLpcd1K0PRWCYyOarqr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KaVJkNabWUmRB3CmeXIpRc4tbsaQtLxcbrTFJeLzCo5u0o9OFvYusJ0ZCKjp7BjZX9i6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p3Q8Jjw04BQY99BBlsjZMt7wGE43faJ2QjUqbuI8qe2sAqoWd5XKhreaJXiOtpZ9bqWT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LKwug3YLVdPMPKgSaXY9U0ilpi8Jr4sV56ZyUBp/F8RTWaYgfFqORZU080Tsj4ZklQ6Jl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/lVVWaeUbrViBqbuOV4e9+YlaGnhze1kAHllW4REkPG68UiuLC9pQaXWaLqmKrTPVaZ1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5jxDcd04tHM+wR5HQNytPRc4ANOSvcunur5VZ8NtsOUnJ+i5my7YovDsfDutF0e91D5ui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Jh6BDXPZORdNmRqFN1NM8psSuYHsgyls7EqHQARfcFdU1wdzq8N7lOcOZ28HZHTdp2P1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xbcWR9UOA/fxZ+/i393E/uHHU9EPTgF8+Opx0uAWom+nHV9eOj68BwHCpx5f4TTFh91v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IKKKEeweJjhZX9kIcXahaaVC5QuYIzhCcoAM5iVNUu6I6djGxURFkWuaQ4bynAGodUE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/cfym8AtH9n+U3s4f6PV7FM9PzNf9yPsybposG9Ao1Zp2CjboEXHZWJkI91PtEFFvwnHs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+B6EZlGTA4FAzw3QBdAV9RWcCUKMzlFv+Mow+tgvHRcriBGGp8fEjThQ0IBCyx7BTgjxt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VQ+6FLCHN3UmmncuVuVk0yiDSIMCleGbE/EUA0VxgJw/puOB1KcHPBdsYWppOAomyb4bS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pR2hbpoZmV5C5s2PVGx6rY/PCqEJumxtb3ZJ2Tm6Tee6vIXIKibei5tOt/TYK/KN0ypw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aWo4MMGIRJOpV3CEg9bKlmnyzndODtMOqOITNN0i92nYKjTdO8oFzfd6nmH+U11Lv+H2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CDdIO04b8b1S54NvNtKfRrU7CN0I/VIlTrSR0lGgWfZEAHxOo2Qa52fMSqf+ID+ttkAz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vCP/AKjTh9jyxCGmdZvhaZ5TGET4tUDzOtKaWdbJzmksP9u6qeC5NY6YlO0mAQWwPVGt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OgXLBDdkYjs0pwoo1I+qLagp1fh2wU9wNjviVQ9zj0QMh0hBFaf7uOl6njp/u4j9/F/H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nFy+XALU/dx0kEE70TeIayBaUNN/xKk4CgwW5TtRmTloUhOkei/39o8O/tt4/JHRy2ZU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uUiOqaXEkSpkdk5z5klQ6/fqg8+fZXbDl2Tv3/4C1f3H8oevALQ9Cnf6P8SFp+ntXcFB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54a/r7NsoE59gt2KceN15lY8L4VgSjTZ7bhd12PEKDkOKF1rNjzIK6hT3VOym88McLRy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pbJ9VzuLYTNQQQ7rsu6k5V1y8CrlZ4FwwUOLZRPRBBHhgqysTwoB5Zlc5hwV73ydk+k82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TyBLPP6LFLjv0QdAczFCJBhsSFQ1rRpqbcbKG5VIqLuoXluMdEDqEmUWsAadytIEUsZa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IU6XoOqnUF3fD0TOhXKCOndVaeleOsoOqIbEchXK9/1V15QvKFj/AMpsHkcYkpum2aPV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w1E98LR1XOAeXR6hauqCLHC97qGukGIQGo7uoa41Wj1QLzAbirCtDz+kBONAn9I2TTaM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kSfRPbF5VwfVNdJeS2T2Q8MqRy9acoU3WpiGZWCvdk9VzPFYz3VPW6a3qYKA1GjNi3dT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5Xg3aShWLlNNVN5Cl7G6ow04hB7GwMFpwpdTT6bIR/T2qdZRqOI/S44XLdTNSJWl6ngV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9/E/u4u/am+nALU/dxH7UOH/AFewf3cW/t4u9EPTifRXXIYjbqqX7IjAO6ACKuOMcL8Qj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V1YJjRndB3VYXNYhEkmlQFS8/NBxARBTv3/4C1ZPxFNOzsI+xcprdAVkr3mi8K8hOe0i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f6Ien5uVlZWVkL8QOoWlfZZCyFJNlYidlQ9sIOYZH8ISZp2KBg/tTb2YoH/1w1UPT2LFd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5lzRK92eHNhU0XUUweirHldwnhCdWBDXyhLW1UzFSBOm3MeaU+PLMj0Unh91ZQu6mnh7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HN06I2km0qmInqnVdFGxvCazqVCkuhf12/VQd91ItZDxHu+StrfVCHVBOHbjc3CgKAghw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TKweAMAThWsRYhBps2fqnCRXtK57fiPjAC5LeiZoiCS2uVzC4Wt1/hcl7THVEPTsCfqo0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+LKqwB1KsnOfJO8ixQLHNc558o2TtQAe7sTOCtPU1dPUeQPMShRXnB2UP5bZJ3Xiaboe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OyfI5QnCDHVTNlJkdLJ2m2I+IgKDTT2TYX9QaemxVMJkjlQa/mjJXK7vVK8SaiN3bp2p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mOgUDfqrPp7p0kNqFzK5XE7JoqBqt6J13WtEqTp3PMJXiPPlQgtudlW4GJgAfEVSOvzT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mZN3Eo1Pb/snNbBP6t1NFT8LyubrDHdBrwQYiWpmlVzAqQS03lWDf4K8MDy5QGpS0xnot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/CZpsbfqd1TINpgov23AKbS6xFw0/wApkMLSB55UN5uqLVpeh4FM/bx0/TjpevFv7+Op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7i79vFn7vYHH/p4uXy46isVUwwi0sIeoKsAvKibfklH8grugVbhZUlWb9eFHVG10SU0Aw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9a8GGFxtCDpmFBaAO3G6ytEVTdA5lAPYL9k9jGgBzOPpqJ3om5x1WFhYWFhYWFheVYXl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havotMwF5QpoBb1UB0T1RxAG6qY4Qg8ET+leW+Vcc6IjzIsqjUm3dUuAaQYKd+0IcMH2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Hqq9J1bEODYV3EKIMeqFrDCJ4Yb9FMCU4cC1F20wqu8JzdJwpnBCB1S2R0CDneVXxELKK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9fblBtr79FpOJa5jphw4SanlHw9OJsZKHiuxsFRyz6qpj79wrDTXK1cwhP1HaYL3ExV0T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6AdYlNYHxO6E/iB/2p+lM0GE3QZ+D0tSB+m65f8A+VNP/SUC38B4XoF/QKra0OOIcFTpt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1tPUIjIHCkZlPNc9SN1kuVZZLRtK1iLveyieitPmAI6HqnN8+oQNO3ROu4dTFkWwYOe6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wL7yuUz1QBDW3+qk3PVVB3MVCDYjTLpHdB5cGMRm5YbN6p+rqeUbPP+FTqENGcQEX1ebYb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K55pmbeixU0WvlPguaEA4vJ8sNT3M9y0W6whCYSKoOEXarAxpsIwvC0yDTYE7Jwrd0pTX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0fRMfUyWbFQX73ARk3z2ClkQUKGnuCmiBS3JCNMg4lVt5n7ThP1NQ+8iG0hTT3hOLWCBz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Oq627Z3QhoBK9U13wPUnVpaRnKnR1C8xghc0S34lSSA7YHdQLX+Sqd5s8vVS4UnJum1a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Gk3FsJ4c33TtlDAZ2lUljSW74XK0NPVPqfpQfhdumhsS76K01JvZvAofs4t/bwK0uOn+7i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jqcdEd+J9E3jqenH58cEfJOgOqKgbndCiykzUhINasOPb2ARw7cLo+wPY+a5wnBwwUbLKE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ThIyr8Bwd+9av7j7ehC0wd0HdLL/AKFKK1exaUU3/RaqAIvKlqh1KFUFOJuScIFhv2CE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iWgSTZD9TVVJMXlHUfAGYKa+ahCbRYIkO+KPYwhwpKjZB7EJ+SHscwXKoOeBR4AUttsu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kRtlc3wp7nExhFQcKeiq3I4iATITmPbduU1zvO04OCqKbPceZHVd6BrQhWYb1C//AIkG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3B6FGrbcqx+i5W/UrndboOENefmrhql7PoUC2XEbLXrJMp09AuyacJtwbFCwX4n95Q1Tp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UzE2V3FEh98XCofp6PqGwUzxWVs3Ce3RdLaDy7jgfVOHAgZVLd1TpjzEItbqBjj5nI++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VFqRlSd9lUQBOL4T3QKx2TXuhu990GvfAChl91PyiU2ubZaAnn8Ppy5yOCf7j5VqNJaG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HqUwiuMS5OQ2cG2KDAZcbuDcLyUwJg4Re3lr3Ayg1+kGt3MnhKaKYO/dV6Ycw9t0PGOP0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xCLqaU0ssYuFbUFzdsZTvDa6HCF4VvXqn3DNHdOe2l25hS+4nCDaN8jogQCR0KcGyJzG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UucA6YuqqzAtdWeTvcpj36rajelaTGv5R9lBxsm6gdLXHKaGeeeicJ5m7J1IloVmx87og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K59S53RN56q3mas73EIeEbP+yvKEC/ZVsZGPmmQfRVfZFFO/aiiv+ngUz9vHS4u9ePyT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gE/0TfTjq8W/u4dUCXfI7Jx3ngbKkimMFZk9V04THCEJ4G6B4Z4H2B7DR3UJzeoQpe2d1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YQgLHD5cHfvT+Vvm6LyM+i8q8oUgRypvMcLzO+qabkNvdDnCioIvdqfDCd7xlLRy904dF+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7n8q6su/RQfNsE8bq/mTmHljdWl11qAzPTqjCDzZuwARvvaVzA1+lk0TjcKb0RlVaRlQX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zicBSy1oIRESpLoPRX2QAEreAhRYosye3sW4Hso+ia5vEEZCuQpqAUk34FO4F1uXhddQ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BOJUA2RaYwmTkCnhBMDqoNNVJ+q1JkF8TAypDTSBdMmIBqhCYp6N2Wo1oHM7dBjL+mxT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czgO5XK0u7lSAuZllDjSe6sR8kE5y1NT4SeFlXpmlyEa5Re8y51yVp/hw1nhtEYyr6ZH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qiUXtJae3A/uR9gnL0IMA7gSuUANGU+jm6u2RGnam/yXNCOHvOYwFS4hmmM9SpfMYFlV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D0RdpnlnZGwa3sU2qsB12hBjKqnFNZp+GT1GyAY0l26lrDp3PKeFVQBAxKaNMtbiY2XO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ZqaV7znMf/ApM27IwgdL8SPEpxqBaTvFc7Te3HdMeGVCeqljC3cic9k6wZ0CdJugNMAO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YG4TQ03bed1QXNBDpRiprzbsneGw+nRM02s96bLmxXTMpjmPMnF7o6+oK/7Z+6FThMbK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+BXhje6c3TeHaexTo5T+pDNIMQvdMc0z5pRe0POmeq0486h0VmLLmBBUadcDMhVmrw5g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02rUDgbthFwDXNHXKDa7OElDqmvc798bcJFv9+Oojwf6I8P+ngVp+nEfu4u9Ez04Ban7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enHU/dx0/X2Pmr8G2HqpYIcr8CPYtnjfhBwjwPtMhXbKl/mIUdEKshGq6bSn+vG5CgJx4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QRYq2JgcGWyASVyeBHdy/wD8b/uWfwv1Qb+I8OXWFJTBpCKiStUdWHhqD+78m6gGeiIL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iXdVO6NQMtuqtiqQcoE+X+FyuIPVcgcNKcp0ky0oaem26BZZin4cLmsj4LBH6nZK5lVU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B3QLMd1gn0XmKueHlbdSONscboCbHhKwVYfZYVmqSi5yJ68CDgp1r7BX4Q1dQnRgJzmG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RqjdFp4Q9gg2q6IOGQNuqDCTPZAawtsg5sirLuqwHA/D1Rv7skeoKEGLzda413t6hNfl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8ud6qw4dVeAuWJ7IMZcrU0QDNxPsMDtAOLc90HBjWdm8GamtVMTYoGOX9yNLBPqnh34c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kehWHj5rU1atTlHB3qj68QcM/UngNzYDKqYb/pbuo8g3le7JhOD3crt1MiFOmYbOCr6b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hyJbptbyzPX1Xv+UAbDIRcxpbp9N1VSb2qTG6hPhjdSK+VEts3crTZoikss56DBJcG809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XF5AvawCeHyZurBt+VPbouqtn/ZNOi5lLhJlPL2TUn9jMqWt54EFNdpvs25hWLicmVW/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8uFlLSYgTbKJYQDi6gFtO/VMD9IaY/UnU8zc8oTfDqFuYuH8KQ93NlAsmn4oVOmD4fp9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srMdVJHYDZN09MQ1qOn5g3dNaXOeHfCFABG10KNMARAAMoF2U1lHbCg2bVMJhAhoGZwm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NQq/SrN9GzunaRYS29+hR5nCb3smteGgDBTW022cOqc6JG8LyHG3VGiKTYSn4J6SqZgK1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NRHg/0R4N/bx0/wB3F/oh6cArbuRDs8P+ni72Hfu46fAI+iCkRI6rzW6KkgFU8ZCnhf2D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wK+SE8LohpMb8D9k719gJx78HfvT7brHDCwnfuKYwNNVK0piKApdpNlf0Gr+i1AjSbbC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N9Frev5P/hE6Z+ghS8Q79SPxJjsgouhpvCljocMgppcLj7rkGUQ4n58K/gFoTnTbp1Vx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I1cpQGxyhS1RBXM1w7hbOQcQ6DgoUiD1lGqr5FXE916oTwPA8QeA6KPZhN0x7EGSFjgI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MQOqDpjr3RHZSOsIXAUtp1dI7sVNwNiN0HtivcDKbX5YRoawacRU/wDle7fJG4U6gk/R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IkrSY2JbY7o06roV9Vy5nyVleYrCsFqan/NcIHZZKyVkrLlut+Bax20KxITrkz3WI/y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4RgNOeDvVH14QxCu1OP91IMhclnbuQgQThRPAabMZd3QvzDCadTUJ6lO8Okj9qc0Ps4Y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w2iCm6Wm2Ab9lSaoA5QqX8oAgyYTBqOdtkbKkOLGG9t1Vfw9p3U1IO82nsD0TGy4Odyn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rRG/dNB0XExkGFabGqCm6rdKkjf/AMJ5PmKcBpyXCBITtMcocpfzbeXITGNDhSekBNgu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bE7p1TJ1QeV3ZOa7mMKw5phUeLKhoc5syjyumei5XR/hGhqopAnquww0qWBzXI1SI26p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nTBp9FTFiZ8qFnW+QXlItaMIX5lpCkeILu7pzi2DmEYhSyR1aU+HUsdgA4UTVCjKJqt+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Xil2/ZOD+UfqCPiOB5am91y+UiQg6e6b6rU/dwC1PVHhqo8D+3jpevFzXzEK0hWerQUyt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5P9OPz9j58W+iCCd6JqlxRsRCgD6qCAj+SL8LLvw68RwcnL0HHVJxjgUfbd+//Zagl1nF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SnECJKedUjF5R1tIAiJC/psXM1nov6WmEJbpwtE91peqC1PQflWhOa+Z7oUUhUvshuua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u6iokprSAYuUbRfC8LSHMbmE1moR/lW8vVykulvbCM/ZQy6xA6wgZCnTdQRkITJhCm18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EOB9iyuo6L+0+xbhbK1e1/YldlIt6qzZ7lcyNP0RAJjuuUiepXZDg0Oe8ae9JQraBLZA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2TA3JN+6I1jqMOxN0TUCMAhczJKDeVo6BOa/zAxKaen3VekatM7HZXaQVMqV1XQKvVHo3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/SavN+lypOi+fRT4To9l3Ue03g71TvVf2n7qmzBkqTI0wLdUP8qwJOUYlVwLdVW/UAXL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k1Nu9SzQE45nWReHsNV6WbIHzRsg1nqXHZafKcQSVipe+N83MQieWc3GU1mrDw0dLpmA5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aAi4xHSVOg7UrHUZXhiggjdRPL0lA/h9P3r/AISLJv0Urm1RpHTEAIRve6a7TMPmyZI5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NN4UBvoV4hx8IULVY57dPrKF5F4RgnKc4cw2UARpjLkS97XNTqDMIlogFoMKTiNk2QXe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a5zZ7IN6KBo2G6FYYB1RB5B6Jo+SD2GFqPJvVzbBC8AiLrl1Q/ayYH8vrZap0tPNh2QE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k43VQHIRCvNt1MOl2VVAMXg7qtjS1rvn9FBHcwmlR3lO/dwCf68dX1R4anHSQ4P4mltU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jiz93H5JvH5IcHLlIBhYFIVmyjO6gAAcDCsL+zhQJ4eisVSVB9jw+YH1XncE8E1WytT1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DVIiXFeVqIpb7TeD/wB/+Atb95/n2XKmonRAiFQL2IX9J/0R9y891/Qcv6P3WnORErR/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+TPVQbzmyc5suDc1BClvIcwvg1KtowvdaVPeZVQMtK5qT2TmhojdUl0eqLQC0fymE7BV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MgK4gdUKHgIB2p9AiH/IoPZlB2i+l4yE2tvvAMdUCBT2lQw82/EcD7A4Arsu/C/sfi9Q+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AcMqJvPCMkruuYKMK2R90DuOJe/Ka8OwnOiOyFXNGJUngHTBCLNIc78ryeNq9SmvwV+h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kqdTm1NmdFU+5Wn+5F/wBRqBDUDp0/1dPVf8R+DAq+PT/wBlDhB4BAqmeXI9PZbwfPVH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dTjE9UHuleSOvUJ7YguXmNXoqRMJ4e0x/aiR9EwgNDTay924U4K6WgomkUjoYQLYbVi90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03alOBsvD1ANQzYqNNjoPXZGaYlN1HO5TYBc9T2yjEcvVMZpNe6LutCaIDhNv9k06ora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MoeqITa2iRawWeVqCYAJCEgkdly6ToXv2w0YIRtyRyCMKGiqVMc4U6dcdDssZCDH2Vek+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A/SESGUn9IRI3UtaHeqlrCO2ypIhNkTywome6gMdPVE0T1kI1eb1UswnBwXh6glju6aL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0C5hdWnTQpPlym09V4jyXGV79r3ibNlVBnhtdeF7w0tF7boeC64bN90PHlzYtBwvcurY4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4Xz4BH14BPPdHhq8WenHU46TGOIBF+6HHmwjHDS9eATvRN9OL/TiVcI0jieERKt7RKkS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EJ4FP9UOATR7VlhNHbg79/8AgLW/ef5424FN/wAK2KvZd2Wmf7k/9yZ6fmS1oqKiYd1Q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Md0QWwUHfCuU2QFhPVDx89RdACb+WUPF1MbALNQ7rlEKnUaCFVpczP4Qdp56dU94gFv1Q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JiO3sn2GoDqnuHlai12VHs2yg34jlV+xAV88IblczpcqijQZQOy6FY9vxBGnp/qduqNM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U85csqp25twsSvh+iiqB2txf1Fwmd78CHXCfJloNl/xOmIePP3HAcP79L+PZag1uSi3Y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p5Tby9ESGycklOAwv3G0nCMYHRU9FcgKGk/7qkO5E3UOmTpzeU+vSEC4A3Uv5gb0RhGi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dDZwpcC4MEWVY91bAKd4us4ugRS5VMxO/VS71+SLKWstVHRS+ObZNcOq5WBxd5YFwthV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oRkBDsUHPAjV5gi9UCIfueFQKZ0lB34Yxem6p1HV07L31qcNatNxdSOqbRq11LxNPB8y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YWhcmpEZqKoeAbxLVLfNkFF5IDj8KA7IzsVpF3xqcwLSoEfJQ3NyqsA4sp/Evp/ynhja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6NJBjdCuxkBHSo8QTUZT2u1A1gHr8giNEu09N2OqqAfYXd3Rxyr3hcB2RoLv+pabmcux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K+XFNE7K+VbJChYQV44AwrjdYXlKeYNyt+Hy46h78dLjLinE2bOOOnxeh6cdTiB39lxX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GVDl24DiUeI9snpwF+Dv3/4C1v3n+eN1zVTwbVstRv8AdPs63oh6p3yK0v8AQ8yLC5re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3TW4ANwiTgYHVAuACd4YqDeqDiI2UNeHN/u9nxNHP6UfugWq6t+Vzjzo0CoqfZrPkamh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6JAnYr3jTxhFnxA2UjK9OHZcvAcS3UPI0VO7po0YBb/CDWWHXqjKeT58haEeWCPagLw/1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WRlwDeq8HQszd3XhLaYyruaF/VbBEEQv632V9Y/9q/qv+i8+opLn0hEsmOqAHRXs1boR5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0WGwQuRbplBh+UoMnG6rXJE+icXA3yFBmvdP07ERZH9XVNB1uY9rBNYfeNaMgLTbagvwV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IucaTv3QJaW14KLXNJOfktRxcScDqU7VqqIzK09QiicFNe5ksxKDpPiRed04OIARcDP8A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4jHw30V8oPfXQ3MbK3RMqdU914Jwg1S0oiGRv3XvYEsiyZYk9k1rjG/oqHfLumgZRbqR6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Uq6bIgASE2n0T/E9QEJm2Fi/XoiFDPLN+6HJFoyg4/NPuTsCU3UGE0OaGx0TvqjD6Z3R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hM0weRl6UXan0am6mlLQ25b0XjTd5ui0Mb+9ygXD9oQseUpwjunPcZ6dlym4wv6hX9Re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6LytX9Nq/pNV9L7r+l91fTd9V5H/AFXl1F/zF5n/AERFzN8LZeZv0Q1avmn89UBRUK+i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wW6lB04HE4UXWeDiYushZCaI34Y4ue75LspV+F0eJWeFljhBVm3Vhxd7J/Kd+/8AwFr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OqPT2dUf2oJh6sC0j/d/oi6gVQVoty9zcqC0KHTUOqwR+S7VFnj78OX2uW6FfK1c3MVM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2qUtHI649ikY3KaG/wBP9JQPVObubI0CzbLsjtdf4UWuuTlcra3/ALUHVl0nohJ+a+6+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df8ApvmHFHT1WQVDnFjvWy8s/wDUi/UYA0ZujqaXpdTg7tVWi75FUagpKsnM6Osr+zzWc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+isuY2Umw2A3UvPLs1Sc8PdujsqXcup/PtFjf6bfuU0luMKcnNkCFk9lDRAHdQHQqh0z0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RUXOnEYU9SqpzlWbLj1Tm7Gw9UwNAOpFycLn/pAyDHmCdQCNLoBC81Oq0j5qq1YA2Xhs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8OA5o5vVNuLQ4LnaGuOCoqsblHx9azcXTG6Ti4grD3Pmyd4t/kuXooIDtkNRvnXvHO5u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kfREM1TqmLBVWG6F3OLxIgqgyD3KYImrF0Gu8+8Xsj4dY6IGOcHBU1BoC5MRCfrapDZwm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S6nHKF4rw5zWHdVMG65Gi20p7ngenRFxd6BYyjTYRdVVNMfdDbug3NwhAkkcwTRSAevVU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ifyR/dUmunKI0dNz3YBcogNdIsTcp34d4DmXuN0HMpGwDTKDdSosYMKoeVvVM1dIUiY7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aZRB3uFfjj2LhY4XVvbsixPGnardSVB4WE+qvHpwsqi4WUr14SCpD5WfstvosNXlavIF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5B4QrKNuHMhQUa+nB3p+Rj2Bxff4/wDAWvb4z/PG/Ep47ey4duGj+1Ds4f6Id1+DKlX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qD/VOZqWcFT+J0wQfi6KRpMIX9HTX9HT+inwdP6KWNaPQKG5z6IDqZuoJzwYzRMSMonU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dOinT5m8XVYKLzhQ7zMsnP3AUnJQm6t6r1uF/wDMr/CqB/8AKqH6uATY4PbOHcCNRomL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O9vhcjp+GJcLoqF+pqi1Q+E5XuXzGxWoCL2KMWOfYAPl34ZVlBcJhF5+Q6KXexKjWdDx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n6It0ZH6nLkBXPMIgT1KDcFZafmgKQOyHLDkWGAAFTyhvopDyIuUZc6s7ovcA8jCkB0n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BBEjsgJMl0FDS0S4HoVFQ/uDd1TqvbyYTiMzicL3kycdkS5zrJ7nOkNMeqqpkbeiLtPB2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5qotqCfApf5g0bwsWm65fPuQifxAIc4S3smUEugJhhrWYv1VbWyBeVJAIOe6c6XBsSZGe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cuOSmnoZXiue6qKTKe/T8uAo6ZQzSuVsNFubdROm55O/laFTXOpBm38KJpJ2CMusLqnS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NRFpRrmkiygzSnatDgKaY6qt1i3lp/yj4Tfds+66dFS6us7TutOBJGT3UnpaF5gdynP8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ZQA7xA6bKmg1nLibowxrj32ToFpmUwNJOo4AzK5g+k2suVuDN+icZaIupa+pq05wV8ld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/wCRlZQGytwedlFm+i3K6KbyhK5QBwtxO67cD7GFUVy8J/KgcYV8KV/CaJhHhdYWOFlv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/+Atf9x9pyP7faI7rR+YTv9Fp+q/C9nfmfLhzjm/Ujp6gwuQy39JREUvGykqpc3/wog+rl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3VaZ3bYoagFnXVWkS1U63/cqtMiVL7AKBZvDU1MNxCbpD1K2V9/4V/Uo9crs5XK7J7OAQ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5q/qBf1AiQajsOqL35PDT09R9DXbprdLUraRPpwD9J0OCHjzpav/AO41GdVuowsyFpOL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vdui1gL39AveazdMfpZcq3iP/c5ENYBO/t2yg9vzVwpOdlzHKLhDJViJVz3R5rlbW2QIN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yjMl/wDCZDCBCxjKdS2PmtNt2Dczle7DvDajyipt85U1iYuh7yNz3VQn0XPLZHLARHhsc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f9lDXhxvPqhHkzCxRIxsntcPe7OnKsItKDnuu7AVTntiPqhraRkt5oRPhiXO5iUWtikX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huCosgw2aPhagS1paDdHToaGKlrQW+mEBMlCaYBUEVSakG6um2n+1U0BxWpDGhuLBHU/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RJ3Wq/UOoD/atMsY5tXXJUOZzdd1SNSkFCczEblNbMcs+iySnHlxIXv3R/CnxA0HMFU6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pfSDaqgp0nurB3VhHU9U46mgXxupApGya2qoDboqiXA7ImTfoi4tt33TWvwOgQrqo6hD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3sgHDnZ/CjRuzNSJMgx9UZ5dQDkUuzuOOV5lkIWCs0SpoXlKsCt+HlhTssnhm6sSupPD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x2WArJ/sZVLRKKt7E8DPs9VzDjCEZR6g8T7FuFlN+HfhhXHGZTv3/wCAtf8Aef59opnt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Qn+iHpxyF5h9V52/Vf1G/Vf1Grzheb7L4v+1eV/8A2r+nqfRf0dRf0XL+gfqv6I/7lpyx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X/LXm0/ov6rf+1f1v/av6zvov6z1/V1Pqv6mr9VnU/7l8X1Ux91I4xqBjvVF/wCFeAf0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F/1IXsr7c3zQB9Svsu+fmo+YQOGkwUSPM24XdQ9TpmCm1sunOEK5+SaDsJKe8/EgF62Xq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vUL5qeFsIFenB07NWFJwp22HHAVz9VZYTNbS1qtQxacrRE2MhNdqMraH3X/o9Wr/+HqKj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mfhoayo5HTqmaTH+HpNEuP8ACp0f6bd+vsZVgtlc+wAfJqW+aLnYCLj8le6FWym0x9FD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oMbwgQ+D0hB1LXT90A5OqbNQ83RMbs1WnxE9pFQcPovEnlKc4OFLwtgLGUXkskjPVBvK3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Ef4WmfEpdvGU7UrDHd+6924k/EEOUfLdcrzBEkLmiqlA18xhB7milp65TnEBsmwGAg3T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GjWGo7soFpXRe8JICllTdnSmgwTFMoHVf8lGmOUBabNLVAk8zZhQ/wDEBneUY1YHUqlp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SVDSKnm8bKqkl0o6ZsCbBPPS07I++OoW4EWKLtWiQLSUJ0WuaMTlA6jWsbVcDKnSZyD9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5Jg0W0thOqqJ3hSRZQIlEhqpY5w3hN1TYutPVDmUyS0Hc2V2tb0WYKl99rIEdcJr3td4e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L1U+73HlaMJ5xAQmq14XisiYl4KLHRT8N00PsgXmqUYm1vZjhtwzxz7HlUwgW4QW/Hbh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PDK8yysrKeQ6IC8ywtvojgR2V8rsOFvZk/JTsipQUbodd0OPzUnfjf2bBdFnj2T/AP8A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rK8yys8JWnHVN8Ym/QLlGp9FbT1F/Sci2gtstbpKc3+4IgleZ/1XxfVeU/VeReRq8rFh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4XnXmWSt1hy8jl/TKb7s5TT/cF/TXkC8oWAtl5l515yvOV53LzlZK8zvqvM76rJ4Yg9VS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5UdVI/crWi44Ne/pBTm7bKQUDutR28IMHlCYNhcp9PmPKtyh2URso+Sv68Lq++eEfdQf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ruUcR7NwtB84eFr9oP3QIs4L4dVv94WprMmCKWzt1WowdUG/XhYLKGs1we2isxx1G/iKA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7Ll8u3A8NMbRdGhDburSCcobTdAtTry8nZeXmGydUOYo1mkLwmnlb1RsQhQwNCFA5ygC+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0ZnCPiOIaAqntJaD9FH3RbVVBi2yluf8A5dFrhEbp1oH+EAzSpd+pXcydyn6UxpstUUSB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oYLfuRjyi5cgCAXAebqr3cd9gg8BpcJgIOe9sDcqki1yUGi7n79EKBU4bbJ7ms8yI1H+r9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8hWdV8lzeN9lyjU+avovLvspe94ts1N/4djoXgfh2x1JVDSTqTledznGwGwQc/VsR8Kd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1RqjcYUl3LjC5Rlaeo5tJIj1WkSyoSRPoiNJgHqVBcfkr2P8ACHu/eDvZV1lsb7BczzXN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7L+5Xk8Kq+ZNaH6lQuegTqXicz1Tw0hycZPiyAqtY82A3dVOIBi3dFnyuu+ApDhZGMT7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ZVnKxWVjhYhGPY7LEcBxjjaFf2eYK4VgsSuayfB5XWVgpFyqTEcJ2XXjbhcK8L0UTjj3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Y4Y4XXdQpU8cKXTCcA83dK1OceYrK3W6wV5SrtstKGEcy0I6kIDjjZavyWsBmJC86868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7isnjhYWFhYWFjhjgD6FD0/0BPCdl6X4WXor+iE+idpf9QWn+IaMWPAhP+SJTnxJfhN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Cj3MKe67xKI9AiEeMqYkFX+SK1i/EBbprW+Vo4x7UhasfFpT9lzBchqCqd8DJKdqahvl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zBv6ZVgsrzH2cYTehTYHI1H4QvMV/sqGBojJRGmx1WanG6EUvccrvuqWUtA5r7r3tmi/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TojMym7jdRXbcALk07neZT9KmovsIwE4HlWgbt08HqtQ1QcQvef8AaoBCY1twBk5QY6Te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gaNSypDs4QFwf8rVZ4hl2wCM6bnF16ig/wAOSmiKar+iqZIGPVVO1Q2eXKb4NwzrujSw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hMbHNGUPEMSm/wDD1HrUFTqaYcf2oeGwjqm1MfPZA+GZf5JTyBJiF5i0dkX6TGiBeoq0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Oypqiq6gRLUNNjqt3LPLlNtAbhFmoTQXGI6rw9AGW+ZxXivInuu3WMqSDC8PVBdp9tk5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B+oBTFowgR6EdEA1s/NEviUD/AJXRHSb5d43Wo4QIErsei1dPSM4ROrp1AthV/D07J3OHU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0Tqmy+YT24E8T34CRhG/C+eEcc3RUe2Ff2LQVCzKhcuVf2ItHXhzfqXLKuVaOERwjZFSVa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TxA4jhBUIkQuijKHA7K5VgsIqEwIid1r/AP6h/lYKwV5VhYV2Epp8PfqhXSd18Ky1eYLzI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46s/0g/aFp+n5+V6oxhfZf8AUo+Sn5r7K26dO4lNe34UWjDgnNPCkINbuuzGpzz5ivUJ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JfNCenGOMHgT34OPdAfk6G8spKcOhhaDdqpKew/8w0qThd1dMAuSUS3RNNbcQtCvRMNm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bSyjpn2CjwvuPumueREWAUYGU2sx26pwY63mRvSIyomyqqygBuFVtuVqBrHHXOBsAqXzA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AbTn5qJ2TxtumkBg0jayhrYcVqUtkgeVCskicdFEoyKj/wCUIAEbd0HPkTsqNMS4mY6o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y3YZKrf5v07Qm2HiTcojQbAgSeiLXQ68hsKBebrwzgGUPdBw3RLxyC9k53W3onVb4Kc92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jMrBeOy93+Gc35r+mVy6foqtQEUiwTHMvVYjugNXzkW7J0xJKwJjGUWZ1J26IOaYcoqRi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G3DojGESWF56RZPL2GTYdkCdImFz1ad/iup0dVjhNrqfuE1vTZAadU7oUyqzDB1cblXH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CNTxzdApY4mfotODMWxZCdPzXU6huPsgX64YAiwBsAzVu4J3iYLLouw0EskJ5uZ4YPDA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2sSoXfjL8K3COMSp4G+OAR5VYAccrPC/CUL34ZHCEQ1XXdXwrex2VvZl3AhTw7rF1dDh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qnX+Jav7z7WFhanjOgRuv6jF/UH0VnfZECT8kUT0b+f5VhY4/wDStL9vsZC8wXnC8y8y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rMWFsuY7rmX2RCn5rHbh85XoYXyujpnLceiGo340ZN1BFlUcMTdMZf8Awp4f9KPyCGDe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7AhWxngBvKcegQ/KaP0vIX4hv95Wtq/obH1WnpgS6CZ6cL8GPb5mmVy6LA2ao7poDBylxz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Dg0gTK2vlVOwPupNkXHcrMCV7rTmBBcVkU/qIXvNQkfChA5toRrsTlcxPzUZBwTsozCJ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0YTqnkuPKvDYRU83TdN/rwLubqq2Oqbl1sKfM1ZdVm2ycxupF9t0+qJZjqZQfXW11lQG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MGrmCcRpEsjANkwP1ebNkMBrvqiKZd9kGsuw5TdtQfAAmPF/VEENjZCuLZKPhOqTQ/Tk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U986sIxJ2TOQNpHwlF2q/V8T+UXO0y902R1MN3uvdDmBiyIcaKW77oybxeVW3BMJhB8q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uV7zdaj/ANK8H4qqUX+IDGybWQ1uVzeXYBH4W9lblU1BEOdDx1T2OdMiCRug5tPhi1P+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JgnomajH+I0m4K9zqVA3oGyeWiJWjptPqg6JZfZPs6KZaV4due6p6K8cJlbKALhC8Kzp7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uF1Zc3CQVccIjm6q+FTZEVTHRYsrbrKjLl68BdTsr+zdcq8vDqunsbyrcDxtlXQG66K+C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1lcK4lSLdlfCzwysK44YuhYoOYbheayfU69f+AtX9x/IhbcMrzKG3Kl7eUiOJ9m8LzBe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WFhYWy2Rn9JTAHGIXmK8xWfzWtCjKnonDovnCzshZR2hc27UCTkJrz5TypwHmFxwmMIHd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IhuVhW/SvmvkvonOm3EwO6PCQMcAo3O6HGFf2tdnQhy1P7gCnOj+o5ajv+kKT+WBxpki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33QXPduSmAWnqVRpOqJ/lNaSKQdinV0jZoCL58lmg7le7meyNXMQhVjooC5Sg0kCUJ1QG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dXbzEXcvEa9ovTAQcaYNlOpqQw3pG6aNSDpGbAqtgtEDummPNaU7xeb9MbqrTFF89EGs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6ptJwEXDf7oMD82InCAdqEd1VNTdp3Qby9JhMJlldk7w3U1dMpvNMdkJdLgdmqBotd3h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JVWoJ6jdN1bx9wgHn5os/DzfA6px/HP8ADcf0myHg6jX6G1pTqxydk1wLtxZTouDi4Yyj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tJumC1w8yo1NQB0qhhr7jCD2xI6pviOkNVOnqlrDsg8HnmZTGvilnRN+4K54vgVYCAa5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+UWhEDC1C6/QoloKk4BUjrZG9zkBCqTHdeJpOuLHqjAkAxZeWg5BWs0T7ttSffAgJhGP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uQUuiETsgJQz3VrKoXHCQuiErqjbhhdIUNlbLmx0XfohlEL+F34ZsFgQUfrxKup4ifNw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sp2UtRV0L/LhbOUZXMohCUbewU7huLIG8+q9VjjGyEK3DKsVzJ9/j/wFqfuPHZZCysrK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SGBYCwFssrzLJW63WPzHehTf9FBTv7llel1A9EFfoUAOi9UCctsUYweYJmnsU+PhEIkg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6v8ACM9F80fTiOPdU8I7oflajf1MWk/9TFpAeaj7lX/MHGLKXak9GhSVPxdITS4eqaGT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Ww39S1BRAd12VOm0GOya1vKQZIbuiPDl36uils0qdGQOhRHNOy5tNziPiGyEDvdEvcet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dJ3I5X22XMcC0qR5sLzukiooNr5A0bJxi0mn0TqXw12U1mo0UC7o3XiPEVgUsaqmvcXo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eXuiYQa4TeZXSyLXOLvVaQ0yXPmIRaHEu3EKfEv+lA6lVPZOGjDQcSVUCH7zFkWvJB6L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1E+qdciduqeNXUIJ2C0xp2czfqVyNALhE7ql0je6qbt9FDxUPRG4urOTRqbqqq3VcpDv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USFzNVmqt1jsoa40usWxhZ+ykmKsAI0Glsbq5EZTItOSneHvheWHNQ5cZCrJgJjMCfMU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1LeiJd6Kaf8Ayqhk/ZQ4j1WVYo9kZVnLqVdCAg5S5Wwr77qRhQfkFYIGbIdEDeFYq31V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m6wFby8eZEBCbqygFX4Z4O27qqZRJhTsrr/ZS5cqDSfVdkOq2XTh04EocCiUauFiF5Qo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2XZQF5UXNdSgSLlP/AH/4C1f3FZ/OwsLH+hcF8/z5hFH0X0TVb1UKUEPQoEomfki0+V/2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2qdrBMZ/1FWUGxUhE7Qs9OGUV9uNuEr1vwH5ej3lq/DP/ALi1M0BjTHt2x+S1NDOZyMgA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3TYIOeRjZNdufLCcwS/coFttpRvMHzJ0rvutQOkak52KBiyADqWCy0zt+s7oljw8C6BY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SEwuu5sRP8L9RPZOb4hOqj4tMm2nN1OqynxI7ISKbfVM7jAVxY4VbXEnad0GFxtsnahhj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fEFW8SmnTMBzoAlOPlbj1WprPddg5e5RpbLi7meMoeBp0x1yUQIDTucJjxQ8N6XUBwaJ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xJ3UMYB3jhBglODos6yB8p6FcoDm7q9wIsFyYflUxTpn7quO0KCByu2Q/VuSqplWxVKI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2+5TIaYbsi7UcYKaMHB7oOa6Ggwf905tiN0LhowAFD85R5si6DQOUoh+V4kQhc17lc59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n6roFrD0QddEnHlU53hTUbWpVuik2WTZeYLMo1XVp+SyrYVPQq5CB2XLdqkYU2lHHZXPM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lbLovFjkV11BQyswsIdVNkFlCJQDsbJoteyIXLACutldU7KFGy5ccO3C0KyIEgLr2R2X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2SLLKlH9SxHXgZCmLYQpKtfZUtEK5GFZQSY6oQZjCdb4ytX9x/wBfkLPAhalIw5bfVRF1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30XK3Ucrfh3H5oRp2P8Acv6bR81IayxXmhu6d73Ka9z7hTPqrSdkXJyPrwB4d0PkvkU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ohy54tJTnGOYoSpViFfovp7BR9lrt0PaE+1ov6OCZ/brNWuf7j7A/IPsBNj7dUajyD4l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b19k6nnLpXnNbdt0W4Y45RGnytwjI9BKh0gqah3Kps5N5hdtZQMfDF0M9kan57KvUN5gU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b9kW6XMzoiPhmy1XyA07xKB/FasS2bZCHiy9QG8gHRG8NbiEH7tMgIvIjZo6Jn63Z7J1U+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75xS1U6OgGAHc5VTbHZRqC7eiLnN92DJP+FSHciqJodtKfpOuQag5BzhGmRyd1W0iWjz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O8Isv1UOoz5gv0z+pWcXNXvw6qITDouc12YT3uM6mbLq+YMprSbxcJrW1EIkjzX9E2qO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yHLzbBRDaVzkHKs6XJwHk6JwjnmPRXM2TtTTby4uiHk9Smh9zFirEqGnF/REmxPTZBlM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StTRYW0AyXdVU11niw6BEvtQAB9Vjqms/ShVa31Xqml142UzdcvKVytqUvb81IIXKpbE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E5rzB2KvyqytlTHzWYhGLkCAUbXOEVX8PqqWnkKHZcoQ5sXKsr54f2qCYWbowsLlvChU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br0VgPmsp2V3V0XWhTKBCLwPVSFVM8BywV0Ps3B7oFsHvwlTdBu4UlYsrFGInh3U4QvK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LV/cf8AQ2B+i8hXkKuwoLKtlXso5ghBcVaV5UUA+AVykAKfEClWWuP7uGArR7GT+Q6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3cKfY+ZC5jyqy9UdLZ4TdNsiZlY2U791nh8l81n2QreyPzK+rWvVRyb+xdZ/LaO68P4ih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Gm6vuvKTrFB+oBJdstMUkkJxpuTbsF5tlpuJpLiN1q+8+SxzH+FMT2KnzD0RdBo8osnN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4xhMYDa8hGl3rC5WRDbgLR55eTzNTdWQ13laz/dObqMB1JyvdN5HmAE3IOYK1QNJz3m1X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1AHG8uVL3Q3HKp1wTP0TPDpuLCFoUn3nZPqc69x/cocYaL5UxkJrdUVNmT1Qr5WPKf8A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LHTROJ3TgeWkZTqoqRFHNj0TRqDlFieqnHojTBcPoU1xtGFqEe7BFzsjfuF4rzTNm91U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XiGos2Z1XMGk9E2IlTqR2TtUG4KmpoO6MGCg1xpcArYNkT5gmQQ6BsqXucIabrR8KRyw5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S62ycYNMThBrJOD6lQ6aw76ppgCoVDsuU26qOavhGVyuDhut/RA4KN7KDzNVhZMaN7uc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MZQcDni6q6nqEWv8pUALFl5Pmhe3RNaCfRAc1W6JlGnlUG5KiY6rCaOijoo3KGHftKJl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KkrP/hECmDwiJUBXsFIlWWUJHqF+qVAwEYhWC8PYYQlcrvl1VTSA6btXVOvsh7Eq2f5R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0D1QmU5wt2XMZlHrwJagZiEQ66loTrfH/AIC1P3Fb8DYrZWWV5jPorVfRbryOXxLyIlwHC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Rf1CvMVdxVyhbC8iwPyitcd/zsK2eBH3XzXzTTxKM9QjbdGQivEOwTHgU8i+iMK4srK3X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vyd1YcNTSebsBA9EPbss8Me0wjMp73/1Xc8koQanHIhMnbZHwiGNyJVT3S7+FTp2AuO6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0QPKI+LqrnLkJltV0S2CxOMLTc4/0x0TnPfqB5u4BeVjhVaoIOeeUuIDVDuR6hjKxGy5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HqmajfMDhVOYRsRvKZ4byx5u7tKLfEDie+UdM/8AT6pz3AVG3cJ+m9jSf1HZNccDoNkQ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82lOc5xJG/UIPHlFu6xz5VUSpbKYIh2y09RoLaRzJznkSTMKWalzlc7+Y5KaGagMynAt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iknuiS6oZCgGoHIVZqOm3KGoGwyYb0Uhu8q9R9FdMHmt9E6fhTtF/I9oqlE1O6RGVE2W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iLfVWbfqrm83XheCCdoGU5oHvH2uqRtkqvR8uCm5xlX1PdMwE52mA2q3qrE91LTyxSFb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glsqzG3yrWBXN6KTZUhWuFF1yuWVICpcbnqg4iYRA8q9ODnbQp2RUZd1UOKpgAcDPyQd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hT9FJvIum6gdup6p3VN6rCuVR8wr5U2wqgUDaeipABUtV0HNgomF1KkZUnhKlUgAKW8i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2Uu+UIex17KxIW9kZ+qzIXvLrCtCNkDsnUoEZOV2V7T0XMnQfj/wFqc3xFSXrK3WFaY4Y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9Jr+xn8uNzxv1407jifkjc5W6NKB2bcol0Xnh0UIAhCPaafZtwPtW9p51baj30tPyTh0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Pm90/UawMYB9UQwNPcocyh3KXZMo+MwudtdSOsrlc1gd91Qy56oueYdsqibI8oJ2qwEG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+ZDW1TU4jCk+q8WsCMVbJ1TrRK02B4GpbHRcp5wg1xa6ndaWoxnhxlHUFVJuJTnOb4gj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kjZBhuWj6rxIFE2BKljSxoFwvDZq8pHSLKC+DTnuhd3cr3Q5LUKNMsF9l5pvdeHyxPmQ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RhpsO6pj5qikZt3U6jbRdN8KWnug8O97TzgbKnTBpDYkhA6T7NAHr1UMFtnHCAYW+qdp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a10bBe8v0hObJghRqC8T2RcGSYXj15+ErmILlTeEIKZe6b7uoNuQUHaXJ/YU0Q6FLLSa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9ShxlyNXN1p3TWvZnmTWgCPVaznNxcBFz5mYA6JrifiXm5fhJQEBGrfdO8NxpKh7Pmub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nqj04dQi4tKALc7qxlygnfCIO/Had0CGqcHqu+0Ln86k56LBCyHk7Bcy8vojBysYCvlH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l2KmAplVNjChwRAR6oHMqT5VXpG69EzuiAgXKAOGeAvZWEhUAcy5iQVzE+HN1GmDR3Qn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HorSjIssQiXKQoKg+ZQCg3ouXG6MKqU/9/8AgLU/cfzNltwHR1lg8cDhn2ce3kIXWpPT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58RxPoneqI0gABuV77ULvRAfh/wAMwjck3VWifDd0yF71tuuy2UdVlY2/Jv04Sj0VvzPx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2Pb/QtA3KLWOkbr3gHhsvAUBl34hN03QHLzNd80BpvB7poDf3GU06YFLcHqnFrZnFkPFq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dH3c/VT4fLhVPeJy0BGp4g5QqksN+8L3dmAzdNG5RBi0YTScNjCc03/+YT3EYML3+kXb3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suU3cIhUaFcxdysJ2QpxUpbMYlNoJq6ol5NWZJX6m/FCgOhosB+lXHJVaEXUupmxO6Ag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gExnKRkhyf4bQ2wfy4QcGu5cp+mNPnLvMU6lthzJwOn+5VFrXNfaXK9wVQyG6bVzPDGd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HM5AxTZQWydkGE7LwzDIEFEGIbZMpNToQr8puSqWc5QIAaDYKljatQ5MprcnJjZNaRUI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c4cuICDjSyGRhUxGr+roqDDjAhGvzYR0xNwgyavRAN8x3TS7y7BXaOxKM4VM2K5sdFan6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BXMBZCFSc7qBwqaNrrkm+CmgTUs8uxXNhW26rlCotK2OonVo2FsFc26F4UZK9UBmN0Ru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VRIL+qnbpuhE/NduinTInoeGVfhUzOEarhNOic7FGeb0QJNlIwjTsrie6lEmw4SqiLoE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oexaVVusWQ2lQ4KyvsrX4SEagrKxuuYrqsWT4/X/AIC1P3H8+2coH87HDKzw+X5GPbDt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6ocBwsh816hah/uVivMFEgrWkbKRssXUL6Iz7F18keEcJ2VI3UUhH278Dp6cCLlxX/wCS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qFBcG2XNrPK8fReSAbg/6DnfAzKltwDYo6kFzoir9KGfEnZO5bi8Kpz8NnlGVFoyvEJY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jtdrGz5TutTWdAIuITmAmEC8/JeHp6eDEqH8zVctppq5dghqFwnBAyqNNpfs1UsaS4+c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qps7U3ds1Pc55c8ypaZEwR/lNDp5cBEuf8oVP6SRAymvIv0Xh6jgBmAgGyswhpN02sgX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fnsjpuYHEiIKOnq32E7J9fnioJrWwDCqa8hwvhN94HbzCh/K19ieydQR4Lz5uq8QAOJz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4rqNzmU0abGtYMSUS2KhsiNWIQc9s9lzOYwTMKS6W49UG3JmBCLmlwd3Cn6klTIP3RLQ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xXs5P5TuXzYUPleHUR36I4eJ+qDrixTr5OOqbMQnG/Qd1UJBiSEX0OdFp6J3igu1dh/l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EIl1lQBJ7dE4PMQLIQ+yucYhEHBVsd1S667KxuEZN8oCaUTKb900Nsg0PQJujymo9NlL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Tf8A2VO+fVct0J3TW/SFDrHquql+yJIBK8gUbKTwKBiR0RgWTXF1im9cqd0OF1KvPohC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6ICbIwrKCoGUZCGVYlXWVV5uqB+SvdXPdD2DC57RZEbBVN+65xPfgOvDKwVMrFlN0SOFk7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xWPz3M+Y9vPs29oJncfk59olH5r5IDss7cZhTGysN1fZE/3cTTuU/uV/hBfJfThb2AR7B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Ob5ov+T+IHYKkgygRCGF+IB6B33/AD8otawwwXPRVEcvVAOdSwjKL9ImAru5nZT36QjT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BACNiuYWFkWvaScADZDU1DYbBCDE2RAaAB5YC8TXeTJmyJEeFl1/stP3Y029UXMDXGJI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Wo/T1A3RBueqLg0+EEG5dsOqdyjMlOAkCZH9tsLpAT+fdNDtQhnmNSJY0FogKqLCyCB+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wjqOyb3XLdCoxCfqNgBaek4huxPUJ7RBhUumAJELQ03sql1k1jGkhHlh2IQqufi7ItbH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ctTxByi5chy9r4CJc4mLNKBMjdUtcYjPZPZP9pTWBjnXyqWaIkG7kHsDjOO6PiP3woBJ1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upKl7/DJTdPX0muAsHNXK0+GncvLEgoBhp9dkKnGt2AnMtUDUSmu1rSU+P0/dFgiU903i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UgygMWV1N0JnhdYCscK4WQubCblEdkGkhE36eqIbDYXKfko/kIIkDdAnHVS2y5isKNyjO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FG/VOpKtvlAzJV5jsqTsUZ82y9EHQArNXNy9EegV5hQTB2UYCv6K6IypqCwEHEwnc0Ikn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6o1MuoYDKPXHABoxlcvsVfJG8OVyDH1QkcvDalZhZR7LdEtwgEYaiEenB37/APAT/wBx/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x/o9H2b8I4d+GVdXXKVY8Pku8K/RHgI3Xy4s+vASOGmOrlBVpUdBwtn2PupV/Y9EBT91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9071/I1R/ZP3R6ox+pWYvxUtj3Z/PbaUGxJN9Tv0Co+D+1Csir+AnktB6+iBBg9VR8/VAm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0m6YzU0xDr+oVGkyHGJlZioXhNOo1r29EX839rRsi4eWItkpt4B3CHuyGHF/5QFyAOZeJ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NrfJNnTHhtwEaCHMIVrOGFreHEJ5mzxSopAgRPVN0zbapS42ITXF4tcNCDDS0fqTanAtO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LBGnrhc3LvC7fyqjYSjE+LikDdBj+UbmMJoa86Wsb3wn2FIzBTLl1G2A1U6WlhCBzotN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HMgNPkcb3wnijnabnstMaVtN//wAlFpfTUMQmhkm0u9U2mKqimaTL6upc9lDOYjZHEHJXw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inwjYSpfifMU4nUNJHK5oTvFBI2PRNrnEo5cdwondFxJbpmwcd11VDBlUQah3Rd8Wyba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jmXMRJVIO9wveTdWQqFwmtqjr3Vz6q8xwFQlVWuje/RXbcok8rFDG+i5oKJ04VbGiRns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4d+E3lXNh0UNjrdc1oxCyjCCNK5iJKsSpnllW3R/hcg432QIVVJLY+isr47oxKjZOc4i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HHVXiFSLLmMoiLQj+lFWqBV49VhCMqmbrIBR9i2d0BleXm7JtUwoqVwpCvna6yTK3Ubc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c9E8XPP/AICf6+xn8vCiPzce1onvwxw2WywrKAQB1VjwxwuiRlFG3ZO+iPpxb7Blaf7eG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KpdwMIcbK3rwurcYU2KB+q2lV8R7Lu+mVEIcPxP/AOmfzI41zF1/KmMIPadrq73D+3YJ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OD2GOiL9Vu3KESAb4uhWTG9kRpiCNzkqfxj4AwButRmno80eZOvi/Zc7TTEsXiU2Jwnv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4HkIsmMuIxPVOOs/mdtgBGk4+6g4n6IukdAAvePOJJ7onTc2G91M8w6lNI+q1upEpuo8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JU00sGwXKKu6G/psm1OmdkwaWTm6fWZOE2CTZFsuZaQ0qNlzEh027ppad5VZ5S65hP09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PYInDj5k3lDnNPLCBphzbirqvE0eXT1dlW6wlCXEE7yhDuecp0BpPZUNNJNwixuNyvP8A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ZyFyeiBD5dEYsjBIMIRBTmSDaADsEGTcmCtPw3AwIKsQNh8lzYBupBkeUQvDyZiVVK5+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hwU74QFXojGT1XRZvuty3hzC8rBgd0xomjKJ+3Cfqpmx6okWH8qxRIV/VXgqHQCgcxYh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65M9VePVdArrlurqWj5KYVoBR2QXzQkCUaSAFAbbtwvspheUKxVlmE4OwhAKDnCyIcF/cd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CI4WKAwBuhBBR9g9VfyrkFpWcIE3RO3XhUjeQhM3Vrt4yYur8HxI5/8AAT/XhlW9vCxw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xn8nHs6Z/u4ZWVlWWFcoTZXi6PME7m2RnMLkYmjbeE+N1806eqPF2p8kfRW4YTW9lhYULR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hC+XDFvYI9lyvtnuuxVuaEJ3RByPbH7Twz9llfiB/YfzBwA6oDTIUu3XumupHRc4gEIH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3UQDIz/lHxBVULFD9OITRTDBgL+0lX5SmuebHdHT0vNuSnGwiOVBjyaThNY2C+LjsuXz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axbqAYcFp6bBzXHZUvtTYwtIO/5gmOyForNOU9zHDo4kq0yFOo6C5uFgrUFrtyv7D9k8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3QriBmEQzb+FytMISSQ3KL3HmfuP4Ti5l+iNOMqTDSdgFykzsm2JIN0A0RGVKFPKR8Q6L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3dUQ2N7ZTpz2Ty0YReHUgff1R8RkRhPPwicLlBiEPqvd6eCAqNVpaXYViXtG4RIAqP2Tg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RECodV5hLDYJ9vMU1oipEUE9fVCMDCMNFfVZUDMogBOMgOxEJt5DviXLAO677poeAjT8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91Z1lNyFYRKzJXOZCdED0QpNlB+q5gqqbouI+azZTJkBXFj0UfCrdYEqeEBwEZ4EGYPB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qIJmEDgoj7oRFlOFZW4Z4cpUIK6pEfNXWFcWXKIXmUhTqDlci0T7N1jZXlQoDZ6qkWCl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IVddza6tZf8AyyzjhFyu5Tr/AB/4Cf6/k8oV+GVn2Gv/AEn83HHKKHqpIKm0LIhFXVmO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qYU0nvZSMYxlBrXQZkqAU8tGVZfRH1Tk5GE1W4kk2CDeV3yV9Ji/oifVX0PuvEIpsp3X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ezPAAjGVYqIhBpmEHfq9vR+f8KkRRCA+aJ7rWH9n+Pzq+8LN+yHVEMkDJXW6F/VAT9EDY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UNQ8WzfujTduyums2aomIWwm8KN+qs5NExVkojXuW2UCANjui+jFp7rVJI8Xa3dB/KC1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rwywAxBPVAA33XiOeTCLQL+quOabob/4R5zAi6kFe6nuuitdOZAFZud01uiI6ItcQHwm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qcu6AYR2jomy0yvMGzkBWdbICInuo1G8q5DA7oNBBJXfBVWizHVNZqCBkwmMHkH1KeC2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vA2UjUzshSfVfusCU6nCLZqLt+gQaWVTZS8EPyEKb/qcFWbgQvdiHOtErmyDhBtMNJ+qI3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3X/SUPDTThxV4q6FeJFuyc4srXn03DojQR1uiHtiVfdGgJvUJz3XcURV6qBEJ4Iumw7e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VaD84Vmq2yikEbIh2HZCnK5QE3qEXSmqnKHLDisK7bdkWzDKebuibrm4YgIyrhEhgRpi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wo+6jorklcqstkSDlQsyoYCfRe9NKFLp9UGUy9YWFjhcKQfqgwwjf6DgACtkS6Fe84Vx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nujHWxKyoc6ysU6T8f8AstT9x/Jz+QQVSctt7GFjjYK6Nr8PNC8wVkYRhvDzQoLislXH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o2591V8lIVg49EHkERsq4Khw+YRpmOF4yvmj3KPcps9fyJXy4b8LKDw+SjiONwu3BwOy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0fVACKhf2/w/r/hOLXDopDtuiMkx0hagv5TtxAJhETP5MDKDSLDCh8dUDWDtHZXarTB6K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qHACUd3qZ5le7lNQFKlwt9ytQ28psVZV08rdyoYLQhY+L1lNgEui6bA5T12U6ZLZ2VLs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QjTd3Bwi5vKNkHPlABODf/pCmK53UE75CgXCFbTwBdYg/KFIMo8vMFcyVNrIh0VfqTG8h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rbj7IO1HElEj6L+FZQReUYdZZsiGtsoqm+Ea2k7DsmahFMNuvLMb9U90gBl4O6Acxo3B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jdAQWn9SvKEz4hwELIAGVSWp+pPMOVc7w2cKJRpzsruzmFUwy+JsnYPUFNrEH4U17WwB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sm+Ea3IgsE7hcro7FRqCQOy935k4Na22bo1nGJU6eJ6pnhH1CFRTn6h7I0+VNpi/dSCA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KAsTvZSeVDxILTZAt+H7qt0RE2VuqgZVx29FVqZwtK5gjgFUGy3qjbhDl268YmFId9FD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wNQ2QlGu/RdlDQZWbqVBQaBUOyr+J/8ACIpaj7tqs9zVZzXLn01mEHVyFy8/ovJHqVza+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dXUPYI6f/AA3h/wB03XJqCfRBurc/yrrExvw/njN0JbhFU2hO/f8A4Cf68c/nYU7O9i1l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tlBcVlTxiE5RP3WVuUA25WPVbKdiqBlvZVAk9lVqIANwiSCOy6T2TnMbElSFboj6ofuX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A24XjhjjPtu/asQVT3m66nsp454W4M1WHnaZCsdMf9K/rf8AtC//ACXotf8AidUg/wB3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HPAlx9F4dQPdTerZNdtCioBczmCFUY+abADT1Qu2OqD9O7QKfVdAjBsNlzFo7qqGubvK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7IO6oxBujpgZR/u4FrbEFCBTbbdcxHcqTc7BCXmonyqziXyoOnNpMJ7iXWQAyu6k7KTBs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Yc2d0G6QJJ3K2PZEaQc6V/wCoIA/Sq3CB3W4JsCcJtMeG3ouac3QpaB6lGi6xdVzHZVOL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V+Sd1VEuQLjTTaFY1R2TCLONkNMgl7d0Y3+qGmeX5JwbM7NWo+bD+UDF27qS1p+XDT8P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OqE/IJriDb7qYmSgC3zI0mFE1lyLXUtgSJVxlOc1vzahMzkQj4pH9p6FeGPKFaZ2TRS6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CA1BAiy92T3RNUgbFEan2C/iVq6fgh1SJgk9Argh5G+ycYaXDdEjH8Jur8PSUTqTB6LBt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kSrIboQLKJhoxCNhHdaTbWBwo8pVRMxsp/DuDerCpi/dVAZ4ADZCpsKThR14d0ZV11Xd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bmOACK505hnlwm6WlPcoMbgDg8yqli54O3GEeSI6L3b3tDkdTULic8xXu9MAQqcFcxsh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F2CkYRDSQeiOFIAE/ZW2VrFTMnKl4BTvL5/8BP8AUrPtZ/LkZF1UCODQbkrmsu3DujMq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iE1tOQo6q5VXKey7KCFLHQhGOqAt6ogeqpDRJ3VLy4koNlsBGyujCtE1K/6llNWFZWz7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4WVzwunZwuX+V1XLaE76flD84NFrSr5Vfwouc/0AF1/TdBtChpt32VnSrhYkLEqAamoE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2kIta3e88IwOgQvG1SJJn5rlhMa4YyQMqrSBg/qX89FbPZGokeqg3vhcokqIIVlym6iD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iAq0KzolQYtuolxhckqaalZpQeYQLtrhNLm1HboUWas9gFzm43QcyWtxV1KNDa1dtycb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hWsiTey5TEXQBeHQnVyTCu5wd0VBd5fLdHKa7UaS0NsnWJBECrITw2PKmsEX5ioUFpk9C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PZTFlXqWBwEwxbrsp+KcBV0FAOopixc5NZS0goCoGfsod5NiEKdZupXlcu+FzWq3RGoKh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t6rzf4QbrcjhlUteHNN5hNq37wvK6k3EXUXaejt0JhpzPVDmMKpnm7r3sVdE4Tb+UAW+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LmHyUTYIASXBBwbV+q8Jpm04TrbqGYTpcQehXOA71Rcu+FCgL7KSFIK78OiNl04iqPks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urRIXdXdforBRvsOiuSi5wF7Sp3KM4RiwKcid0+1yi9T+opgGFqjvCH0V0fVQNlqzhcs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zdkYwvRc4su3DywnfvT/ANx/IwscMhZW6wsLHEt6KUy95+iuVAWCrrFldS1EQiIurKmn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PcKwxurAQscOriiSIO6AiG9U0C/dXdnZdP4K6oKIWLcJ9Fj4uB7e1b2jf2fVduBgW4lE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4XKFSSj1n8ofnMjoqtOOnMgCJn6KzTKDgVDW2W5W/wDsregV59FAEeq5ip+ALzKf8Izlq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NpbNlLQQAi58z23VLS7w53QYRdEFkOG4VVy1XJRG+VXGVMKXG6EYyuUXyhiUcVDohfl9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j/CsrDfYKrZCj5915iY2RLzYKW8y0WhhDGi/qixrTU3MKclEzHSyuTAwuQhAPJR5bFCH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qQQe5XMfsob6oFrpCiKjsFEwP5XKQidMExuEA5n3TvDbPqqtIiYRa40HqnMe7ltlU6Trx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LU0nERHm7ptQswxVN1p0/iPKLWU1F7ib3WoyBfqp0gXGJhe+TYwjWHfMoeHJPRAc9X6Sh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w0/vKLdbmneE0DazakG63nR5gY6p1BgTMJrtQubtIU6muWHoVDXA6ah7abSvdORwT1Uw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0diqtAH0OyDWAEbSnlxLSNui5RMdldoicogYR7K2CoV8rdWwrqO65CFj5rzfRWMLqr7q+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2tEqQucArvlV9LQmiMofpC6KVAyp3QHA05TOnVcrgStWb8yHpKlC6zZattkAGyhMWV54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3rursV/KiCnH+/wDwE++6yVgrylYWyyvMt/y2u62Kuhfdbeqt9lv9Vd4Xu5KnKkqWg0qc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xusmRtFlcR3RhVKBwnZcxUuEhcto6rZy7q2e6wo6rciFeVKcN0TwceGeM+xhFG/DCzZX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C+AhQFIqPSpNM/JYTZVkKSswV1v+UPzqfhblVTEdVzHaJVoWyJd5/XCsD9FW50M7qr9K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1PdEORFoN4V7XhN52xOJWoGNZymbdEfdu/hS6L4RJsfhjqv5VFHzUGBtZEMhzheFzNIv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ka0RtlAtdHqodE/tRc9kkdU5zaaYvZSzTi2YWBMWGPkmnUeGuTQwjvUhVpekI8wg7oTN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QangYCpppPrCLtV0+iI05unOBkz81LwH7KBI/wAISXCN5yo0xA3KqkXUh0iYpTQ6oh2y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qNvVVB47joiWkSR8kJqx8KBAcD1XK4yLBEGWzuqjJZvGyFGn7pp6L3Ra9x+E7IHUZQU8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ajBSf1LTeGkMdttK1D+HaHVYbmEfc0Wi6bD7DB7Lk5vUqj8SQ1/fdCmG6eJQo1mOnYJz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XVNF1eWnEINPK4YhTqXb0TuU/tCFVj3RY1oq6zsr5UaYqnIQjkd0KkC4+LZCvm+UIO+G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0SXFupsiKZvlCrfonUiQqiYgIGOQC5UiQERMQVSpc7GyBaLHKqtym0JxaCJRaEQ4q4Vhw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JLuZWUDjEroshAuuOqvclZV/uuVCE4bcBwAIMKeETdRKurng0cGt2JVQHMjf4k30Q4un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EYAWboxlcrg5GpjlelvqufVJRAnzJ/r7VuGVn8ogJxi8LsvMFlbr+n9kYZTK6HZEdVEw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Yysk2QnZeq3UxCMrY9ldCPqqZUcLKU2eic07rmEcRI2RCdBV2/RWBUQrgryo8v3VmrAW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slAI/X2i47qoRKkFQeFSuPorEz6Kmm6dHWfyh+c+qVDL72TmvMHoQiTUSiNMMiea91BAq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URIT4MXTm+EXKrvdm6MMaQcWXiS2Ij0TXsfLDgojVChwLDsW5XPemfmjtN7K/m9Ew60U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5G+a6d4Vy0SVyyJ2T/w51JafonNDGCnJdug1zWvj+1PyT0BR8RNIdPW68LS0yG7wmQW5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7hfspe3xDgoVExFoCc9rB4cndO1aJIi0bwnGmGm4KBrLHbUpumH+8da6ppEs7oUmGvyJX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ukx7wZlgyg6XabiIiZCBc4H+FLiCE7R1YvuFZxGydqwD0kpp1Ww7tuvEsHVzCEtrk5Tw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BjDewyjb5BVTCB8UVfRV6mn4Z2ecFU+KG1LkF5mQcoM1Hz1B2KksJa/7J1ImLgEqi2ZT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iNG/RNaNK5HVfE1vUhUOHvPhPVN0y2l0Isa4V5mMLU8f1Tn3bbKD2uDv5TW1NfvSmuZSG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i9t094F+iAa2Xnr/AAiLjUzMLxHch6p3/G+bZyaQ8eGdoTIM0XVIsx2+wUTJbeoKtwn+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fRczQfVVu5OkYXJhGoEdpUKZ2QkK5sndFThQPmsCePQLNhwvv7NsKZUbq6czZXQQILqX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MrqhKhqvuvDvP8qHTbZErqDcK6JPCyCwmmE49k3ZN9EFZDCEYTr4RtUVbScR1hXpaud8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+XHdH1T/AN3G/wDodRpwi2/G6sVdduBXMIQsov8ANO9FfKnPCFtwraQzojklGQr56q4R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4CaUCpQ4FFQeGUKTKt3Tsex8yh7DaenszlRPKr2VwIUo2XLhdHrkbzKdSn+U6Rlv+o1GU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0QfJ8RxglOOu0lptIFk06YpE+VcseHm+yI5bbrliFWJdb6LkbH9659MzHmm6Lg3leZa1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0dj2Vb6v5VRb7uPqmOY0MDfuuWc2snhowMymlrqQRzJ/9htdTqzZcmndchDZuVWbXqK0z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acRiVo+G0/VGGnrfqvD1BQXCStTTbzNByN0aybYndG/NtSpq9agiXcoP0lOeHHw56qHOF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KPiN92zmQfTzSpDfn1Qe4zPwTshLTOKlQ4Ma4bnddBsmBoBPZMYQ0zzYUNaL5Xha89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v3KJm+wwhB5QdhhS4yRsn+8HriVRd56z5VTDPHdv1UudIyE1sX9crkcT1bmU0MEODdl71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Gxb6rwqWuGx6p0EjUn7Johzni5VbGt9E5hgOlPcGyB0ThUCIi+U1o1IaN3HdTqGs5nsn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tMt6BHPSFUCKcRKr8QHUfsUHFrSMK2nS/LYVwId8SDgSXG91Tr6YO7XjdS6DuU5peJnB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rraYTiPl3VUlpx6pm7d1Xp+hRaWQVdDwwDsQiJhEVRCpe3khTvj1XL91TNly/RGSewRnP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3WVfCuoapi6qVkFEKm/ZNgx6rzLuu6i3AEX9UXOsT04Atwpm6ueHZSvRAp0DNgmStOMb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Jb6KQyT3Xu2tHsc0K7xPa65NMuQ8jfuv6pP7U63xJ/rwyPyc/kXRTX9QuXhkrdRBcey8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RpmI4GkfLgJUSFKBQ6lYss2UuEMRiOHpwyIQBRAIK2424BBoF9+OSslCLu/lGfYjusbq/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+yMm/eyyFMqw+qNRqPRCwwrXaNkDULqOnZBxITsAqOqHZdXfwjeTH+oLG5IVLAJxfZMZq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dVbsi5jHOjMYVhzDZQPLkwU0P07RiEaxA22si0tc8dQF5ncp5FzOpBzCa4Oa1zvhCOm+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UKhyxsnta8NEU3KBm+D6rnYKvROHNRNoQLGEluW7BdHT0TQ+KwIsETpQ7a2yLdU/t7KN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bzCbq6wFB8vYrnc6ufsgfwrZAaj/AMQQ12V4gfXyppDST1hO02aZfqH9SjxKaRBEZTNV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LGONX6uqDYrZ3VWgXdPDOSmtLKX4uhDiLJoeQ7eI3VTW1hx+id4pGl2UafKSYqxKbUMp7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QObUzbqvdalAzc4VBgkC1srVYQ+pzpspot2VpoHxPQPLUPuE5utqOYdhFlAm1moFo7krV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mqHQXU6Bqi6wKcTug3TY3pAGVOpolk27L3JoZi61S0/LqnDU07FcziGHurY/lO0tfSa/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kGSprFMSg8vY90WC8QtobEwBlVOY3PSEAxv2VOpzX80JsPNIyuaS3oOi5C3sXNVJDWkX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NkYyeqhx83lhOM3xyqxC02appbtZF7WB4CAaLfZABvvMlHSLXeoRsT2BRIbCDxcSiWMd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4NgE9VzMnug7SDx6ovlk9FBmVG3DmlCLjrwk54jmX+Vf5IwVS7MWWLqCrkx04QDZG2Ar8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ErKzPCFYSuYQm8zQ0IN1HY+SAiVgexmAjLhZcjCV5A0L+ofkubPcpwgGFyz8guRkeqvq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ubKfbdWarAcc+x34+U/PhY8GeqhSjPVHEJ3WLKEWk4wrldOyjddEcH5oO6IkYUrluVAy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VKsFDb9ShZETaFfCnjH0Q2Xoui7qTx9FpkjKy0rLUYp+q5n2PQK24yp34X4WXz9ixV8L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2Ci0FNJj0VXVczZB6KIUDdHqcog2TvSPZx/o3UvocGzKcasXuU+i7hhDnNQ6p1h2uiys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RI6lczw0Yzdczqgfsj4TyBMxC8SLndUamnJ3Pdag1xW13l6hVNY0A3hA6OtVfyogGZvY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NMt+ql9RAbiURq6c1CBAwi1jaNMCHAK5c4dIsjqSRTcEKoRDzKLX6IGSXJtLRyo+MG52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26Jw1g0tFrf4TWCGNauefEOe6tMIM0ahOZQezUI2TdTV5gDf1TgGtD81CyaDqBzWle5cI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3emE4u03ajnHPRABz7E5UONDeqPhNIbNyqnC6DHTHdOJfyxapVNaaQYkKdQk7eVChtx2T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2m6su2QYYkocgc39KaWyH9DsveuoeDyz0UP0w5n6gVqBnlm91SwukXJJU+KBRjunN1Ab35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vhU1mRG8XVMB09VyidhKaaZLlB1C9nfKDdc+I04jZahbUWnydkx7332Mrw9UigOyiCZg8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QaTI7oRAMZJTWviR0TIi43TtNjg0dkXXxeSj4DyB9QneIXX6hBxpLHdMBGs036ZTX6OB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v6JtTY3HQry/Pqh/yxK0hU104fKsQ4KKIvJTofH9pVVyAfKtTUeJ0i2HNAghH3ucFM1G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O6KeyBbkIA5XNgIxhXUt+YXZX44KEEUosfDmHbgEDJU8Li6JdbhK34d4UOQsveh3ZWd9V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K7/oFu5coasrzLI+vDCu8SpYCVFLW+t1zanyCuCfVOLGoSap6BcrHXurua2VzvcfRcumJ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p/r7F442Vsrmj5ca9N1/5VNPMeAouShcT0TsycEINeR2TgG1DJ7LlNsWUPCc0ZOE1zzJ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dh3XmRRbICyowo3TuvUIMZJJuucR0VnWWYQa8R6J0CeqEYRA3V0Y3WEb7LkAlXdKjddwV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12yL/wAP/wBig5CPt26fli6PLMblVNOFlx3RP8L+E2coEoxN0Y6x+fb8kkdFSbkiU1oe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XOfdxf1QvYLxj56olHUkx3KIBNTjiETzA5CxdAljtQDdOLC0qIgzeVIkQcNK5mE5Uhhd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v1xbCmIaVQw+rlU41ncE7KljYsoqhzk9uppl02BcjpMltv8AuRqqDm/D2UlsD4TGUKWg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FQ7pjtIx3Ra70snNmQIAk7It1dZrKbyCnAajqJyjptEDE9VotbmIPVND+Rm53RFy2YAK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ThTu2byny73vmaNkzxQ0T1EKlrSGg+UBeG5nI42nZU6eNz1TRSITrGHWPZUh5H+Vb4R6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IUOc3tTdUyc1WCY9zA61wg9rCyO0p3hgOB/twnF0t3J2TeSr/AGVbhLegyi0eT9RTmsJa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+oFVNfrWEhO1GCIweyEA1H6I1cy5D8jheG9gkGM3VMxuuYi3RVGaus4UtpmNjlc0BeYA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0uOUx2mDX1XNRa2ULUvA5nN3QaX26JwMP0nbI06NTQfonVGl5N0RI6qqJEKk00sFmqkt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+SmYW5dteyu2lCGO9Vz3CdIpBVvIcFASYGygmLKQclc2UZFlbdWuVJ2+6GQVIMHdAjdA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sqJTi7z7cNoV+MxfheZQnPReW6p1Jv8ANSzUdWP0qt7TWMWWQG9E1rn4XMKvUqKG/Rdl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crXH5KGsYPVS7Ut0CzX815RC6rkbZDnHqVbUL3fRTrAGSuXgOEocfmn+vsR7E7cSwfZNB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ihIbHVFznwzsEOYhNqx1UTAQDgYyCoDyQquisbKrTBpU6g5fVWdynZCUTUfRVhpHqpMj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KmVDVEqoGScr3d5UlEbIBrPuqYFuyEZWVeVsuoUvwuTdW9hztg1ThT5dXqi3UEezfgJX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X/ldFJR2TqWyVHxIozCAbkHH5F1n8jp7MNBPoublThRdubr0Qg8+5WRDUYYP3Si14P8A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TqgBpEBVOIe7ZUazgbbI6bIp27KS82ugPw8mb32RLQI3ui08oGVVLnnqVvT2UtbR/iU44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r/wDZR8P6gnhmoXNwh4rXDoCnhvOXYKiqTkoM06eq8QNjVAunhw8R027IwGOLReCuTTaS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tj1VGtJbmnoU9zNNtM0z1KIEVnIATxRzOOTsFTBq6oS4U9iocJZHLC1Wu1daGDIUask5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WbXBlpXiVND+wQDmcvVydceG4YVbaSUHz4bsHdMLPOMOVZLRqDYCJXK3RqpUtGfilOiHO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BqfyvEa8vte6c3ma0CXJ1HM3r29E4vLuwQadMNc1szumDTyCoJMdkH6dL0xzGw5o5ly6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ZFkNLUq1HM3Clj8/RVEktLsJj9Oz+vVF5fAJvGyJb7yvqZARpa2SLQvE0i4OA5mlAO36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bqw+cAIA2PdCTCJD3HsV7srnbJC90ynsUW6eo0F36giHMPibpurXLRt0X3+SPg6joGJU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2ueIlsJpZpUA/dSJncFBji1rW2EJ1bbN2G/dcrnQgwUHboiXaf8A1Arw7NAuRCHNbKYW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huQoF+HMp2UFSYAxCn/CkCCU4nfC5+ihq/zxB24WCugHNkIeCL7yVd8Hsr3XK1g4YCws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+gXK2kL+oV72fqogDgaai5Bw8vdTrPt+kK/M7uVS1rRfYLGFBQzwgbFAdOARj2D6p/rw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mxXNHqm1Q3t1Rj7r4hO8K4t1lRpzUg3SaQBko7L3j6r2RpInoUyYnoubzSqC0/VS97Sc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Wqnw8bdUNP8Apz8LcLIXLusmAvIuiLRdXyuyKvMIDIQsoi5QmZV7IwrNwt0Yv6q7o+SM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2KNMxMItBHLkrmuoDQitV4EA2UZClU6glq6s2d7fz/KEdFLSpA+aMok+q5vkFiw3XQJo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9rlMrBV/aCv7eFhXKx9VDcbpxN+ZEg3QZ2VWo0OqEQrxG692CBunamnsbXXOx3rGyg5J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eA391WUXNZynlTGN+2yFD/kidJ0nKnVc7/dU6Ujq7ZVMpH+UGBlTMHuvD5XxYKhxqLsK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CqhsxLYwj4wkC4upNguY/NToaM0C8lP1S73kSQmu0ABqbjt3Qp1GNc8YjyrT1dHVN/MN1S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Tf6IaehDQPMf91ptZEtEnpKcJPiHmqn7JofqmERqwYuJRLmGg3TZFL24HVEh13d0aSSAh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xYZOQocQaug/lEtsG8qoa/KqeyTGUIiFGmSGnvC8N0WtJKLWxHSf4VhNFiEzxZDR8S8R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+o+WuBkDEojWfyEWgJ2pOpA6KcP8A7jhMEczcmJWi8FzSe6LHNNexq3Qa5tgMFUF7G1b5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zS61KOnp77gpz9Rs6nbdEA+7VMSwdEXVAjoqac/qVYAD8hOc7IyIyvjZ3R57j4UXaZYC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8aOtk5mo0y1CApFEjuuTVh/dE0lzjbsi4Dn3/APCDRf1RuzmWeRb+ivLYVGs0kbPamWlv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OSDspaLKrS3yECGNqjZGdk46gmBiFFLeyAeBPRcoahPqp6KDHoroDYKDgqLm8ql+Cr7K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kYfmudzQuZzyrabfmrtBWOOFe3qoufQKGMA/cVm39oXvHvPq5cghBcgcfkohwnqjq6rA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vQIRMJzj6IeibP1QXyTmygh1BVlFvkpajxARQGwR9U/14zusQjCBt0cje3VNESxuVFu0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K4xuAmuorFOTsuTrJQf0XLB2sriFU6+wheUluVLbFHqg5+SYB6IPZq2dsm+YDKa5ggtyp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rmiPVcrSEIhXXqV2Ku5DiEBsp6psKagvDJjoSF3KiVYirdczfmuWT80bS4lC9yb8NPqn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kQ8AtKL9Pm0/uP9BPRdhf1XyVskQs8xTZsueyNzBTjdFVG56KOF4K8q3WfZBLc8NuOyz7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VvhoGw3UwI7oxBj9KjUIEbrkdTTlTrl0TsUNPwg5o3Tn6Ap1cCyJM1hFvwi8dVDQa/Vf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OMWwmlgvig4UtYWuIxkBU6jwZlQ5sTYIHWwbZwnzSXdQoccmFS5lNFoT9ORAP0Wpy1ab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vzZOpktQGqwhnZMsQ3qTKq0w6gYjdagGnVqBRMyJCdLm38wCiJG0brTOn/VI+FN5boXb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dOr+RCFXlF7o8xPYYTWtOAAQN0YDg3pKNqgtRrIEKQ5hnaF4emIYHbqaawZupGm6mMrxL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Jyra1biAf/teI9wgm4G6aHxbCAe6kHzIDS/Eao7G6eyXEN3m0dU7NQQGnSHNE33Q0/xD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MGyZ4sPEbWUVOGn8IWkXOeWKppiLJzdUvD9rIaJb7wGxRJNM5jdS3mH8IEcrj2VOoanD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qpjvoqnajXdAvE1aYLZEFajCZ03cya5s8vllDxGtD+qDuQiNiuzd1lc3kbiCnu0yKJwFU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Ia+/9yb4rhH8IeEa9H4gUf8Ah9RtLsJpkub2OF4s6Zd2KNDhjyhYBcFB5XJzb+uVYIvJ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yu6hVFHHAQnfZC3ojpm7gJ9V0crgUqAbq5KwpbWCO6ieEuxwh1vmoqn0Rp0z8yrOaB2X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q2CjzHaFDdHUUOIbPzXO8uvsmthlSDRgNTJ6ZTGjAKtdQovGVJ22TSBBCM2Wq+eYWCPU7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6I3iSndZTlHEtqCDdk7lw6E/14XMeqqNx24QLo0NIa7rsnHPqVeQuRyAb/U9FS4mofdV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HNmLA7qOuyBuodZdWKBDdOE1oFuqJgx1hAHmjAXPqDxMhAm5Bgpwsm3wovChuBkqCShIj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6Kl2UdlSEBlXUKFhEt+qc4RI6rmsr7oz6XVsLmRdErnMqZfPqsfNAabXOm9kC5tHqtN5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y1T/AG49o/ldVK/lc/yXLzSLQi2xjdNByBlUxZZyrJtuy7n8n5H+EwnZNo2V91hY4FXP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bGFS3GEyGhwnmuoa6nq0Igyi3RuDgyqHtBLupQpjCNJ5nGIVWm4iThDlOmXbrU97DwJu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2Rafw9WnJDSN1ToshsxfIWjS684Ca58gPMZTXMdqNv9EXvdjdBhaAOyo0uZ2Sm5dfK5Q3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jtvKdpwGkKeU7t2lVXk+aN1U4mRi6aWsaTj0QOi6fXCh8tJNnBQ1pcWo+Oy4+iZ/weka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giEIPYhTar9yDDJHRVEwECCI9U7Rc0WzdAi4nKe4aZ1D1UxS71Tw+uUb46IYa7vuqWgeg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n/hy4X3/AFI6b6qgg7RFQ/hNEd1MknoqmgnrOyFvVS0teNgU9x5Xu+61GzJ+GBefVF9Rq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w6YQDCQ3+FHiGQU3S0dRuoTvgtQ09TGYXhscNM9jKvrOrHllqLtRkeqHxT0sm0zzZAsi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G+UDupfyNnJKa5rBOLKQwSb3KbGoHFuyZVS6OiMOqqCloqa4R6LeMhQHEGPqqD69kIzu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QRPlGUT4nL3Qbqtgxui5vRcvLKNDT3CpEFYAc0eYKW3cd1OJ3XmJVXyQKiVO2y9VnhAi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qHohzqqZdCJ1h4j9lzcjvVe6l0d06jTz3V9O37UA5rmuK5XlpVR1J6qwcVkCVzvJlXaH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x5Q8rfmiX6jvQKXt+q5QBGYV+b1TYwn0hNqbJRk+ibC0+ih5tiVqT1QuYpvKpHVCcEr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8qcRupTpPlymw3eU6PiMrU8Q7lChhKaGtObWVLiSjLjbATjZGADzfpT/AFUVCVDro8wA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Woz4nYKgAKQ0yjLIXMD0TdQFoq2lGs09ITZ1DqdgFOm3w297qHRbojO6gSGIx5Z3R8Zhk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sgwgVle8oPpsndVcpzAZnZGlo+aohsdsrygeqJcQ69gnNcTV/aECC0QgQh6rlKdVeFbE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owC6eqDSPosSPVWuhIXSVuY6qZhqJ6q89E1s5EQii1Dl5pXfbj3V8rUje3tO/JuqiiJQ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9/IE50RKtldlBx1UDZQUJvwseFwFv7DRObJoJucAI/DClyEOXmXfhbhZWRBu3Cdgu27t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IqY1vWFDTJjmPVRoNILbXUeZ8TKbHNujqPdS5SWgpliekbInww4d0bZ3lcjXeJNi3C1t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I+w7oTquO7WtTOZt/N2Rby0TfuvCpFR63WmGEVm0DdeE/SDQ25TnFga027lPkNDtptZCl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mobXCPIXBpygQX4uFNZIyGncL+u4DKcfHda4CFdfyOQnHT52v27L3dICqe8E9Dsj4Bp9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Eqoc7QbieZEO0xqjNjdOhlLSbXlalLDBHmQpdfaFTrOPW68aqGgyOiyRN1aKcyd0dWYZ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XutSkjdM1S+rUbtCPiNjshqaboNVxsAm1GoPKeGaY8NxNMhFoeaTnmstXwhZ4vOyJmmP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ocI3qRLGtJzBOFW3w6Zgo0MobvGJRbpNbIdIcChLw187IPZVIEeqpLo2mMLxGPL2NNxC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3r0Q0t2iPVPLnNcHXkOuERpOLYXm5BuU0P02ltoPRR/Tp63UGp52hNDZqC5dryhMtjsi3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OqzGC1EOIDgoe6e/VN9yT3ARcLuQGu0vBFoRfYgCFykp3iH0hNFpGE58w8OwhsVHUojp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HKpeT2Vmj6ruqWnAX+6nU+qgFzvRWbCbqsqa1ggUqXg1Hyhu685HUQqtLzImmP8AqhFu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3R8OkH1UP060A4VTiVaA1VDy+qqaHFp2hczWs9ShOpInayLHDmAsU2hvyhOEbJocDKl1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KBTQtRf2wFUp6FMZsFjlq3TyMSnlpw2Fe26BlEb7oh4kZQLHC+EBuheycDab3T3D0V37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ltKERJKBsR0XNiODoc/zLUjquQAk5KnUa0D7qWusE1rAObJWRPdGuh37WqfDb81TJb6I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V9rosdpttsqw5zpbhSMqk+qmcq+qG9USXE33Um4wqGfRQyM7BVvF+yljvVF2yI/VdAqV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LlaCpIICIgnZEfREz2KjpurlDopRnfqgAdlBlXN90Duv8o8IHmV8r3lkDt0UyRC0b3TkF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SmaQ9Twxwzwd+U49FPAx5UTLTGU2HDuGroFPAbE7p1xb7I0+qHX2duF0DtKZe0KBuVj2c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fE27f9kZC1gGEvGD2QhwJXiGl2pCa6SZEZ3Qz6o0mx2RfEhwpb6rTADuQTm6Nubqjc1u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oHTJF790RRZ1y7CLmEOGPUouafeDzNVobK9z5ficuWXXyN1VzDU9UH6ZfJy0plThqOxS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W6PKTJbHlKe2I6FRvmeqq1GE6xtCBgOqGVU0gt/Qjy/NpXK19NMn1Qc0CT2hHxB8gqWj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KHiHxdCQ6HCzm5RGm0cq1BraXvDuDZMcyQG5CkA22ReRIcMC5XhHy9AFXADB1XM0SByw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qUSbDonN8Udqmwj42qJjA2QDHV32Rbp8zboauoDytpj+5AtLtSBJuoZp6hfuQoz/AC0p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Ckh1wELywCB2QP4gVsI2ynHS1Gva6/Mi1rHNH6ihcOveEeXmb3TRUQBiEHTFuZT9e6/4h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PT5jY2Vbm+89FyNYOohVyLnCLE/TmGuxdAglxO8Jw0OZ4uVOqKIsbJpMPa5uE/e0x1TS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NzdxRb4tT29rqjUnw8tJ2R8MuRfqwHu80qdEgsQEkDdNo8u+ywYNzKLnT15kTpj6KXjvY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MryXUli5rK4+68wBbmE0s55ypaHgd07/AIjUBOwCh7Q6VbTavJphWP8A2qfDc47SVHKP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+pVjCp+qnm+SjTY4NPUqdXWiNmoSXv9Sv6bB8l2RknNk2G7qQJ3usbIQSQuaMID5okdE0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4lfJO60hNkd+yxC1CLHZU95Tp6pxm8KSd1i0qS66O/ommnBXopccdFZt9yjIC5L+qhRqa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jE+ZPBFqk6bOUBoPqUQ0c3UYCGi7U2z3Raeb0VRa4xsEXeG2B1K5bOPQL9bt+iDzNsAI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6+cqWsb/ALqfKUaaTC97T6IOJH7VH6kPD+LK5WkEdVBN+yny3UkWTHnGEYAMq+cLPDELP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rSgm78IJsFaIVj9USYVpiEZWLIZEoloC5iQrzfCwfVctkHC8GeELuOFl3U7ouPlCe87+0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PVFxg9E6xITwf0yFGpBG3VXFpyhdSQ3pdB0CeynrsqaRA3TqzMm3HKys8LqyED8i54tj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pzcbQnUyQ4D5KDZp3TTpspa42E5TmNhoZ3V3Btt0eeqXTQg3U6Zap+Dupa0i1gjytpIV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qiCNlIZDShov/Dsjyy3K0yxrmNx6/NHSr91HNG6a2adM8qBYamCx7LlZXpjJTHUeGRhw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BypYLrls6I9V7y1lLZeCZa5X5TFgneO+S3ZNdpEOdgwFSWPB+xVsNFu65y2xkBNqN5mG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vc9SvxDHgENMQtPRIYX/AKgiXB0uGFDCQ8D5fNOBdF1fBv3V7Sm0W3Tnv1ABv3XuYpHV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DVtATay6n1QJGcSnOPLOHIfh3F9VjbdUnUdOSIunf8Prc+YFpTn6cMJMXXiuFL2i5RZ+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GCi+kU9Dumto2lvWEwUeTqFD3RpdEaDeq94VdFTTYlWCHiM5ot3QexjgG9EGkVd0X/hN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ScOC1AMEQICLdUloNx2XvC0n4TlRpeV2Qp0CzntH+VyuBcfMEHFvu6IdPVe9l2lMg9FXo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Dm/dNPMx3xBwsuTSktwU3VbXZc1TXuM2XvDJFpVJdSeyhpbO90Q2Xd1OmRULUL32nAxl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sEAzQdHU3RtJ/heaGL+oHKzmlvcIGSBCIsQUaXi/eE4cjh6ym+NpFz4vCAGkyO6Ja5w7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OUghcoL/AEQjTPzsud7G/dGvULgq3sCJY2mDC+fCGXP8KTxb3X9yEtFaNSduFsFAN5ui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yfgz3TGd0MWCMm0rl3RpyvP5DJVEDMrnc4lcg+ZTqngo7hcjQr1NKs6Ee/VHCz7NuJ/c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iIO6NYleFpe7buZuVW0mPRVNnsZUDVrsqWXJuSiA+koglhG5CmqtiOoNJz9Q/EcKfiOTK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cCrC92zBuu/VbUFdVsT3RssIA4CAZgXTvWRwIHrwsriyN+BqV/MFbC+aAR6otE1H7q68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0RsJ6QoiEMEhGAjOyFThHcLBWCq91pu6tWV3UjKzCh1ncPA0zYeb2rL5flXVyell2whm5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gZyoi20IByam/yojZOnf27qyNlKnjYrmVgrLKyoCau5wnMnKEQQnCaST5k1rpBdtlGkeX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gspk0goVNFQ7JrdQDoVZhb/cpbzkFNE0uwHbr/1HM5oTdLTcG6fRyhrNP9y8HU0uZwTX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qOAm6dpsY5s3iLprW8oFvsiBN4HoqNOl3qjXA9UfDgbI+KtOe5hT5dQXyi4xRYz0KYdN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ZiU4tfgwuS5d5pQqFJwnF005gbrxHagNXe6M/NNbpGDkrw7no4D+VbTB2MqRJ3idlv6I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b0RcWNLIxsEXPdNs7Kth8ox1TDolwcfhGybW7nDeUdVNLi4Oqd2Q1NKpzhe+yD2/h5n4p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pHdOfoPDg4c7CiGtL7YJuF7xvMIlpyqQXf7IeG4jsh4lhFnBEO23O6fQII2XLcG/qtRrC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xfmVeoM9FAs8jBTD5cbfZEeHU/oNgmFjaHfEChVaSnzdhFwVOk4GrvgI0uuLrUGo5unT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OUCAXtMoxTzXsqoNDrW6pvht5m/FF1V4eM8yd4OnMhHxA92wpOE4tD20jlMrmLFGoQ4dI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ou0wZGU6ltJF3DMoT5ciDCL7z0cj4tMdWcpX+65hb1XPDT/YV7rxH+qihrfVS7UMdrLm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Uaj80SxrjP0V6Wr3r8dEIaJCrb9l2RgLohTmU5oRNoQjoj/lFXRImFpDZVOF00udYo09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9TkbQXGU1pEThR3XpdNLrUo/7rmqJ7ICLIUOA2TgXVKWtq9UA4Ed8qbqWhX/AI4WHty5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d+5ahGKruUNNLegWo4AnurmfUqkZKA5e4KFNndQFUXNH8r3okdcLNXRT4txdHy0nouaP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B07lGmnluSpZM7hQfoibNTdRz+Z+GlQ75KCfkhWORAtgg4hMTmHqgRsrL/ZX/lZVjdXK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sJubBYz0WAha66cDVkL+FnmCmCv8qJAUZWQs3HVC8Tun6Z2uOEKDnrwtlUMPvT9lPtj2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PMh2VkQBdH1T6h5f0rqE2NlAV0EZH5F1SOq06Ii3DorHjbhZDqrfNXxlc12jdS1sN+JA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SGxIumw6atkRUJCcw8jKpCl55p8sIO0zyeiLKjHdEBpYmh3qi9uQbIOOrGyZ4jnTkKpp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UxZNfogtm5GJU6R99+kbp7zIDjJCn8Q2t4mlOc0Geip1NOXYjoq6QHbDoqdMXJlc+WbB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DT0sxVcbK4dESuWk73R8rV7pxDeiJN4QMDKBJgKAyx6Kw+HCuKQg6lhEYQOlAhYsmAae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VEVU5VUAMiFLmiIyg5oAI6pxE1qprjWG2suYxe/ZVhnMU4sY2T0TYa9rjf0W51vhc1VVe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MB9k6lgfITKWM8RubJ1MVRthMhpFVjdVgBwIXvBT2QlwbTeyLy02KLtN4Df7lqGcGbmE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8Jnw9HBCo2C5nNkjCJLC4dWlM5XM/gotGiZnMLnhxGJUaoZ8m3Ra5peuTThcrWj5K8J0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BzcG6KiJ+SLmNoPUWQGq5rm9lSAXt9LKzAI6q+tHoveB5d68Kfshay7bIwzG6PWFe9t1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koUi53TymKAOLuyEeZPdG6IJhFs3TixpqTbz3UnCYG4TARfqj1QnGVY7J9I2iUx4+FAP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/AFUmJnZSThG1bkOQCOoRNTZXvG1BcjWx34Z/NwFbif3L8W1ozy/dW1Wt62QYx5LJzC5i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0W6i4HZC1LcocwaZw7dFr6ai74TsgHilnZcwbDV4my5rht1zcw2KOkz4jlOtCbLL7KNV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c27bKWkBidBCIdsh9gh6qrZ3CxUIkxC/UvJ915QohX2UZCgi6BCKkrBQQWPQ8eTbCiLK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PyN/RS24VsIhf5RbpQ7V/hVuMud+Q09/ySomEKsqnZEjC5lMwxWcKeiLmnC9Qsok4WFaY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eqIBMShK6hdFlZCzx9UIN8qxvuqJzhOi5TfEd8K8QTUNkYca7GU0mmA1VN+XdYVpLTgty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aYa7unnSuyVSdLm2V/srFCncQUf0lDEE0/Ved3LZVabr4/anUBxJyeqpaPVTe4hCuTATK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i7zRKaRDeh7qxNYAGVSYZAkuByqm6k33CGnqfhnTkQqmth0WsiTDiblQPKLqq56Lkbfq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sAEK21NnZOsT0E4XK3kT6sKZRAaS7upNnOHMhVJBKc0OoPdeFrOnsiWQHixHZB174U1V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zyPMU2nKFPLfZMqJpuiNmoODeQZWY7gpw8xPmcF4sSf0wvFLR6RZDxLP/Tsg2moFaUDn3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3esb7rm5nfYpzYaC60hUYTaWPdSncsOP6k2p9gLiEWtc4j9KhoAA2Urst1c8RVdHTuY+6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UipwqkQuTTaP3lXeGAfpCjUedQDvlWBpCppgK+ysh17r3Y+iq/FEzmAqqZ9SpaxsrVbk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VkbpvAcDeLptiiw5yUG1DKzPdVFxvsEG9MpygIS4BXd9ly3cqtQio9FH2XS6JOFITZE/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6yjLpV1kLCmDx3/Lvb2T+5HTby1PIRa1hezBXuLafQDKaXQHuzdGqatigJVJJBVJAo6pl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eybqtNS5clBrdMkfZQ40jo0KtjvlCEyOiBcb9NyvM6qUHOgu6wmHStZCkFxKFFjuXFQy9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NXcXTPRUkiD7HNJVlmyq62Kll/RX2GVlO9VOyym9UDCtkqIRBObBEj0USr39FVAACL/K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9wqGFZVPIaO6p/D8rT8Sd9eB/0E8J4Q5AwYlQ809k+rCgdUJQjKHrCtKHHK83C3ETtwm/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+iZvsUMqqZvCG26kJzgROEM5TxVKpaZvZCqYJwURpxPdXJGx9VDvi2hHy2xCz5juiWIyj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1Oz+qE3qNyoB5ogSnN3lRtKI9E5zsNGO6FMBCcXlFv8AdCpqFOJRgz+nqpcCdVsc0+ZT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gbzlDVs4TzDonOq5+iJJmcBSyIRAMht7IuyZhOpv6pznTDV2V7zf0TO65dzhPb4dic9F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95RmD26KmIbummZZGdkNMiGz9UHQ6g4hM3BgowU6fQyrYb1TmgfVOkB3VSQVqCgVfwqXC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2tgojBQ921o7IQx3yC5QqtSK0Je62wsvLPdMpFup2XmWZ4cquIKsvN9FY27rnffsiNOt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rNtbtusIfC5RMvn6hcxQvKPu3fROMhoAlOJ1MKA35ygdHlPqmtc8E+ijT+akK5sj6KLp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k22WxunwbJp6cSi4wq2+gUi6IJR6Dqqsp3/yVMQFUyw2hGprieqJDRThe8flUucbXCFA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oYUQs+xZ0fJS+SVhbj/RQUQBHMtUtF6jeU8Apz3tscNlYoCMhckNagD5uq85EZC96GvcP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tOHECLjqtJrJBcdkWlypIHrKtkotqMhAmS4oUgR2QYXiyiTTKaxxMIWNPrhQRn6p1zzc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VU4oNdkLstlhZXX1XMPkiXNhUi5JRAGFBWyg5XdGUFaeivlW2XKrY3XKLJsmZPyCM4mU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e83Oyq1nH0TabNCu7/yrI+2fyREBZHCBhVOyEOimd1/sp+axbKbqRjYp9h1Uh6Bt1n8q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pw3RKBAsNkDiyt8Sa1OcT5cIIExlS71QLBLkTJByFnyypfc9lywgcMOe6PQ/ddN12yrO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goeinecIzuFHdGMnoqWhFjc9VIFyLqXWnooixTpn1KINyeqaTsn35H2cOtlYy/qU+cmy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MHAlc2QiHeV2CjIu1WxKA7pvPTKPPU4p4EB0UzunN8Q1DdFznVVi8oRJLtuipHkHwlNc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a4ryxZc3VRN9lEcxWJKi97rl+aJe2qBaBC9f1bIRqnTaNmhSXOef7iuXTaFgLcK/G65A3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vN91y1n0Clmj/wBxXvIAO7Ape+Y7qmiyfGJtK5jyqq1UR6ryOyvEp931Kcz4wm1achq0X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ZGMGyeE/19gocTGE0Ouh6LT5bKqDYhAj6otwoOxQc08k3KcG2I3TeaZMp4/Ug09U2cyn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XIi3S8wUTDouUT4hcYsvcti26Lnv+TV4rL3x0Ux9UCQpIU3nsrT8+GPy8/nH9y1rNPMU0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4c7cdEXbbXXO35rzPA/aq6XEA3TR+HYWSMSjLB43Q7ImObe8rTNPwRClxZP6AiWeI1zci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lpcPhcq/Ci+yaDzPOypdZh6Jz3agp7boeSOgVblSLJzwdln0VAM8Dq6fzCAbPorBc9J9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hYouqJCkEKQVIK2ngULXTB85Xb4VZS4iFYqJ5enCb34d124XQcbK3wr5e278jlVzCkru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CAJQ5pnopQGQpwO6JrbK9QoGT9/a7cLZxwqJyqnI/X2M8QehuuU/VYyobJnqgOtkZdV6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CEKMd1AO8uUKZViDKNAH+yBMSnDvCpEHuub7KM91LfqqhlCIqwiD/CsaipKt81IM2RuG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pn06KKAd5KpLp2CEc3qtrrYFTt242DhG8LIpOVY+XfqjT9E6DEhCVs0deq5blM8bmG61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YUOB6hAw6Z83RcufSyhw2wgJ+owqTqBwTQJnOF7thxuFLzCEud8lVQCe5X6eyBBWFYGV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Co/ygtwrvYuUP+i5NNsdyhz0g9ApcXH52RDWtb6KgWOUZTpMJlLHSfuiKY3ugdXUidgm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WlptEiUWx5SvDY2wwpP9TqhqbTBT3MpIpwuZlx9EGxU03qRf8L7zwChdkeAnZGyBcIcs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7/KiDY/5RjCgDJug2Sbp7rXKHZXUUYTOY04RYHANA3WSb4C/Swd1VXHojEx1Wfmpa6VA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uYNjjb2tv9IbCnrwP7lr9nnHqnEvuEQS0+gRDTF1uouT2Raai7sFp0TIEFcsVd91DrScq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IFnMgpow1eS05WYIG6NI5juiOb1Rbq4f8J2RgD6qCCEI8wQHzK3ARE2XqpOxRfpkod0Z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F0XfhNMnouZgUvMj6BSzULSrUuaubRPyX6F/ugVaUIglN6q26zPDMqCBdYU8PVCSpzC/8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8j5+2PqggApysQfVQsgFEHyqo42QsfooGd5XMLzYqyz9Va4G6n2Oy/hRum/VWxuq4uNi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b9eFvZLeq29EKqeVSEb+VDmEhCHAlDAUV82YUl57WX9Q37Ihr2o849IROm3Bi6NTQPmpl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RCNGp9kKNQFc31XnK8y85WyGSuvRGbrkkFEL1GwXlVwYUeGKtjCE6IJ7r+kArNarABEn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RRA9IQ5Wz6LDfosD6Lb6LAVwJUwsLZXaPmogELmFlLgj1UxV2XlaPkvL9FeUKnAISW3R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lMgeqh+swLz6jvQLkYf+oqH6tAnYIibDuqmabWvaoauirqHMfLKOo8OpHXouQEO/lVgV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KcG6Y+aiBPouY3TXPBowgQfhKunOOMppPVGDZYunFpk7plTeRAZ0nYPRan4Z3lbe668a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FbzZugRbsml5+SMWstLmEgIboNb8SFRA7ozsrqlyKFLXK8D1VVRtsE52oJciaOabd1Vq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RcyrR9F5R8l0/wBXf2j+5anhxAeZC1CTDXC6NPpCls/NRKqlxPVB0CD0UnUpPZA6nOAg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iNO+Aoed7Fc6Yd91NE9IQKp/lHoqy25U7hemFLj6qpxygNK4QnO6+ad6L3uFFMN4EcxZ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8ytZRXdWuuaymF0XdSrNW30V2t+i/ps+iktb9F/Tav6bV5QvK1CGhW0whyNUBrArgLyiF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mWCw9sou/u9oI32TnPaDdeQL+kFHhtB9FzaenVmya1tv2KA7Tp/uaramn9VGq2s9ZXPz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6bR8ldrVuPRPoF23Q9j+7hCJ6uVwrKvdpV8Lt1UO+q6+w0qyhQFUTDegC90TPcIHVdyo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qTqj6KOnVPOlyOduoJRlZadKOZsKGiBwunO+gX925UtwNoypiPYv7eeEkj5qp2AospHo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INkQuvHFl2XVeVZso3PVWEq9uih32XmUtI+S5qfmuUtM9UJ1Ghf1PoFyMe77KljGM9br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xHv+ZUXQuEaBIRmwi6ESPRClsz13Tm0un0Uw0z3Ua2myeqft80Re26DG4Lro9QnOe20ol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mkiJWjFtpCI6JrYnTd5j0TZumHqr+ZODCZ7INy2PqmlF27beqCgqN0WjMJpqgDCLz0wi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ToukIklSFBv1TXBppFp6J2PRTS6NkNO/ReYu7YTixkk90wGbWIRM3REipHdnorNfGcose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x1V2kcRO35efZv7FvyMeyf3LV5eTxCjAnoDuhIbA/ShE8NvqqVlAwZG8SqC6znS6Qj5Q3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3WwIHRAuFlVZjcXXu2On9TlzALlko1uIK5ru9VQIAWU0HCjTHzQ8QySvmnd2ptlaRqNw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Vee/cKKA4drLn09RWdH7l5mH/qU2+qu2ytp3XlstlsrALoPZvBW/CXKWcMBc1u3sH29I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6IlN73UuRJeICpr+iHIXRh0qpsj5qKipc5zlyhRcFCoyevDmn1QYHOIHVP8AT2iQr5Qk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PaXDmFuPT2YcsH6I5Vg8/JeTUn9qtp6x/wClczHfMK2jqR6L+m+O6/pvwgPDffsrMcvI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ywl/rlFvhH6o+7x3R5P/AHKzY71LnLrYFWUC9mV5fuv6f3V2gK2nPzVmDsrNZHqpGmz5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vK1cwa0GyIcGWyocGAE2TtOpmd0SGaY/wmmWxN7IwR9FNQv2Q5vWpOZbsSv6jfor64aP2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1PonHxbhXf8AUI+8cm+8d6KnxfVT4ruiI8UlGrUMoNGo6SjU91lB1HgDdCvUd/hQH0+m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/qUKQ0lQGgz9itgi5z5DfKequ/upbzThA797K7h8roAOMZKB1xVqdCVAYPomm0jCL9Qx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/TlWBUtw665tuEVRVKzfIUG1lm5Wg3aCU/1T5Qq6IDZW8xRc2bqHZb1XhmQWn7L5Squy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ZNbpfN2yILibQPVW2G6e4/Eruh3RVEin1QYNMnurDKlpGMhBz5Lf0qwpqUBrkZb7wbqf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3C5qXd2rAIj0UgknqswewXMgZVjZAlkjqpbj0XmWVdZn8nCx7eOGPb39k+q1RPxn+VUHK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hvZbiVOlKpgW+KEHON9k2D2wucKoA/NTBVFNuqtC/wBlDXBvyXnVwFgKW5TnakycAKaS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eqlDUNj2wnBgJbkQmb/AOFzHO6tnCD6Y9Vaku2BUw0uO0LkkLzOn1VtR8qPEevOYV33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ZXj1hbFeYKam/NZavh+a2UQChyABeX7ry39Vv9Vg/VGR3WD9fyNFgZDW7q3suQWkwEY6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WAftTnNDPogKgvOfopL34XmcFd7l5nLzOWXLLvqsn6o5v342WF6rObcNMECYnC2TjFs4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nj2VuLvVNV7IVAkEdUA3bCLRMdURspNoTqr6eV3wpABdsFU7fK+UXVLWQYzKJcwTGV3+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0n+F0nhtPThBKyT6oGUcC9yqQQbqHSe6fLqKTv0UF5NVwmPLpfOycdPUH7SjUx4adynAT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Vy5XnzlCrUTWFvU5ygX3HZUxT6LzcosuaTN0LAg3uU7EFyuR1Tj4g6ISROy5T91exN7ok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UX1S4qQYIXNJ3lEMDnzlU6jXeH2TgKnR0Vw4NRDWOJ2DQmnwi1k5JhNbTpg3PmU6uqxso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WoW6YhzLTlcxJbgTaFSWy47q3LstRkCojlP+Fz+YoBvTdFpUIicJtIkSnR1QGVZGE+G3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D1ahjKEjCc7ujwjruubKe17pEx6KQyQU58mU3VsDF0XGoDZB1/mq3x6IufVIs1HUNLi3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i/ZdZVLdLl/UhOpb+3mRLSXA3hROLkQqgPDZ0lMpPLuUQrmVcINZFPcrmojsoAXX1WFf2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YWFlTJ9jKv+Xv7No4H1X4js4qTk44ZQvfjJRIBQLWx6q91i6sCVBAagYH0WFy2KHvPoM8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dED6r5qF/wBSD9wmg0kk+aMotcBYoUktKLXuYWC0jqgeiBNz0XMuWZWLd1MXTqhd2Cr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kJcSrLmMKbyi8zHqpB+SsU2+co0mw6bonZDhgX6KTHZU/kZu0o+xHBoOxUWhSHL/AMox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2N5WCsFYJQJ9gqFYd01vUwrR9VYSOyJIp9SjQ5pPqm17sQ4W4lNu3Cu5q/qN+iPMHdkwN1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/rfZUv1SfQLm1T9EffH/ALVbUP0XNqPPouR5I/u2Uv1TPQbJ/M+YuVbVcv6upK/qPVPi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OpQu/wDwvM6VB1NSO65qzF8ol7HdfOqnHvEou8Od8oz+H2DqpsUA3Tt+oFCGfW6c/wAL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RO1rLUo0TmASUC+umKiJVI02t6gIilhjeF5Wx0XlYetlLg0DqEIAaU4hoIaJu5TDSPVa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uYH1XKWUntJQLWtEXqjKYNGmqINkJ02eWDbdP0x5m6Uu9U0k8zs9l5jGMLH2V8+ikOTo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Ja6QnP8AENJFwq5Pa0rnbQRYkYK8uFpVnDVI+XdPDn3F75UF3ZDHzRIdnaE2qO6bTYhy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LIzLbXC5t8907HKbolrqSbyh4hg9eqBq5U1rX57Ihgnqndhug8fHf0QtHVTY2gQg3fJ4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F2wOyPiQFqUsJ9FAC1ZkO/SuXe0heE6XM9E0upOxYU4OveyhagH9NrpKOhV7v+ES1su2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KNP/ALcLTa2WvG6DhSNXBHVcxH+65gSDcI0GlZUFWCwr+1e3sTCx7Hfp/o7rbhbjnhhH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VvazxuJKsAuZwp9Fv7OVbjHGyJHVFNv8SAWn+66IO26AFkeqlrjYozzOndE2z0UXAOYV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pe/5QpBKF/N2XuiT19FAZB7rTHhXPdSdG0dUANF+OqHuuX9y5NDTjvdFzWN0wEC5vKcc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qGvef8KznI3M+qPM6rouYOje6ZY56/kao9tndYH0RmmhCfsFLcoxCFUVbwLKx+yA/wolC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yU7Ksp1NRUsJ+nC6thW6IT3QtbfgIJ9JXRNe29OVG3sThAvEt6IeGt1krzLmQ48xWVZQ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LasHKguLidlLRynqhkAZ7qRVI6JvP9lLmg91YzurmUPRUh59E2BJATrd4XPZ2yweUYTL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AZcN7LSaNEmqfsnVSKzUAP4VMi7YlaZ1KqiMhaju8XWu47ALWcPiagdluWgQvEgBptcq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9CjUIHqmlmEZIFrqsPbSBZCptLdpWviHNhAJwHXKsDEpzhcjstQn9KN/i+qdaITZ2AKac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zK0TVS3UCjqqYv1Qb1QvaYRDcdU2D6lANEp2rr2MW7LbCjMprY5SU0ve0fqUdBEJjH4PVG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ojyn1V3htPVak5Kc4ojqJCYyBI8ym1GSt7nbZfEfVWTDY0q8R2VDwR0cN1Y4Tn1FhG0Z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0UMkG8FU6rpI2Co/DMPdBgby7nop0WCgJ1bDPRYFlVp01bJ1HhtdlzzdeIQwkYgrF+kr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f4QFYvj2cKyws8LK7mhYLvshgeiiSj3QFuF1cK1x3/KwrrPseZZ4ZHs9FngcZT/X8u3s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3AkdFHfgPqpUOVzdfNGUWx81c3HZOvsgDvw1L8gsFU3dcqvc5VUp+Jz5UX7YCaNRPLeYg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gLmcoh1yiQB2XhOMNy0yg2o90GbKKwITKLuPRN80labiLgfkP7lH19pkrGyKNvmir8Lx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CeBThsgVUMoyrIeiBbkcQoRLsK3HkZHcrmM8Im/CpcizZXyrqLEhHwzdTtugTPzRrsdly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7ZCDa/L2XNFQMSucqmoq7nAoSSjIwVPxKWoznCEOLSE64mQbJxIUx/4WvmuJF1oueZLo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qR7qqHVf4WnotD3B0R/9rxXPBj4o8y/pxp7ByjTaMJwkUkzlOgWsVAw4WVh2zZEM5tym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Lig/fdCuYj6rRJb7t45SE6pvRGLnKMkmQtOklruqbVk47p4HNL6kASKjC1I5TuiANsKk/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RbqXBZbstMbHKJHlNimAAw0UrUpzhOpIFt1gVZui6LFS4jCcY3Q1HNKkNlpj5IuHmmFH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Zt6ptJFL7Y7JtJl56It1NjY90Rlh2Wm8DxZ+yFQiE615nC5TzC6tA/wAqmoyE5hzNivDZ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FlbS+JuVVqWi3RcrC2O8yqwPkVTpt5gp8rtwhXcYhOrBa4iRGyaiPEATntTwaQHCyezz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w0j/APt/7L3znfJOdaHWAQdAcETp1NtlAtqn9XVNME9eHlFXVNqA9gXuV5XLBCFW+wXM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rdFcfRRN/auuvG3G/G3C6yfbz7GSrQfYPqn+v5mfyLezTFinzAEJsbNRlX6cSAFjdFO5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N0vgbv1R8sbhDbZCrdQDlO75T5HN8JRJ8hyuaQJsnOGCiC2T1lM/wi0mRlS0cqDXxXsn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E0d5Utit5tKE3VQ9t7fmnevtBNHZH6q5VkAVc2K6xwKHBvF3QXRPUq6lpVQ4fLgOFuEf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DZCVJVzPCeg2TUVO3VSMKNOO8rme5y/uhc31RM3QuTIj5ppd6GOoQ3Qc7zu8o6LmyUAR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Cd1nhJF02PjunfVDnjqE7/h2tpabl5sUzTaXGBNytXFFDDJTqrMIkqTraj9L4mEfwnOB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VGSPROH3K0xy0GZVbdYkRCLmmobIYocj/f8AENgou57lDAHOq5iriCb3KdN4MidkWalm6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qFsqhhgh8Kt2Ja3KI8wlWc0snzBMc928lO1HHuY2UMsIn1QEWqlCrFhCop+YTNtJt32T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2CqNgeYqkyGi8heG42orq6KX6rnHqOiaAZO0lRa28rS0x5omFpBpIYWXgfwqJNN2lNfU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XGSmieUgT/hEu+GaYHmTa20nCqHUVBZMFBs2GwXuzFk0szKHihzf724KAY0ug7dFVqnl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eLoNMN1IgSomlycGitBmvjBqTeaB0TtkdS/T0RAAgbk5XjaQDiCor9444XdAt1I1W9E2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XHwxs5cmpURfuFzuIHXcOTmE8zehyj4Wf0qNZ0M7hdeiEQCr4VQJmIAQrh7XbShHN2cfK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E2rUaHf3bpudN+Qcgrm/EPqHw0rm1H6h6bLNvReVY4UyJV10XX1V2/RZ4deGOFlfHGwV1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dZWeGVZYVvasjV5duB9U/wBeOVYW/IyPyLLddOLwQL2XNY7J4LSDG6jov90FCLXD/wAp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6VM2hGMqQrIluZQr8+6amn4sKR9FrFyiTEItydvVBrgbhXAshKB/leGPJ/KjW68rk6gWl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a7cI1HvhEVA9h7fqE89/bbUoA5Oso3XqsK0q8ypvwlsSOqBKHHWIzSpKseFlzBWPC4j2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VxwusrK2hfZN6cHVWapv2CGpX8MEcJ68HRvbgWfqu31TZwBKneUCcSj6Sp3V5kIlFVGIy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TJmOi6YxvCf2O6Lr2bAR0myRRzJ4dMUwtN1Rr0wXUf5T3ts2cLTdrkucLw5alXmnCpApY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UQ4c+SE1zczhabd3zIhB2o3yAkbppaR3DUNwgPXKDGy51MrVfqAFs4QLuTR69V4jCXc0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3VAalmvktHRP8YNdpzayfmDi+ES53unGyvDS7ZFsgEXlOdU4mFU/R1A+kCf8p1x4j+Vt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NMwtWACPLJTqRyRJTGa+kDjmWm5pA0cESuepjZ8y8FjC936itHxA4awz2TWyJATnTYoV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3jCqJBfVDg3dOo5b2GZTGUcsb5Ki7Qb5VRP3Tg5rhNrosgB39qbytd3CMsmRedvRUxA2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JFrYK84LkC5h7EqW6bg4i5aVAE33Kc4lpA2blP5nM3UCokiSey5QCRuhY9yrOOVQ95b3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M8MQ5zb9lFJxlNrn+6Loao1JGzwUCxxZq9NkDp3cOm6N2hoVdnAbdFR5XIYIjKESR1bh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T2QkWIz0TRpMBbF+q8Nzm6rf0nZFvhODRfNlUTR0QqDZ7brv09gEgE+zdcpc30XLcRuuZ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XZWHDAXlC3VyUICsFgexgK4Vsqy8vG62W3E23T/Xjb8iVFw3PsWkfNCQs8LIqyi3EDZG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2U3hpucYIyU+bp0I5hQJhFS4T6LCqtZ00o6jXSPuhdFv6UABZENFt1KpP9M/ZNxOFTUE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3sAhB5pWM34WVkFaEMZUj2mo+vts9FdECbqMAdkYLpUc3CNuAJGEWocdQdQoz7GEOAPE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QuXKgKx4CFB4XV1hN4U9LqTYI8sEL14SPmnVFz6jayNXrIWk8ONWfRSPK4SFdOGwU77r7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S2s7dAhzGmol3r0WmxxFLZv1/wDlkeoVLYuU4wZd0C8wnylGSA42yi0EH3cT0+aoxHdX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l1I7o0jeJRe97aouBeFNg07l2VUHwQSWiMBPYHTo1Xf2QppaTYALT8XVfRipqJd+M1Pk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avdubSOqGmDgzBxJ6LS0pufLByUWm23L1TywEEhPgTygA74XvTLpxCa4kirZUltenP0R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mN1wWl3xRhOLXViqxRcGOcdwN1osJgBnXdc5+LCwQfik7p8Y6LRBHIPjaZnspHl6LQdM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5prgIaB9EZaSIuE2mJNzTsiGi/wCpNdMIu1YglFzHCItGyJwQmuTn6MxPKoe4ymtgSB5g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NtkXFwqNsIy89uiJ0zMfCoLS1e+1Y7pw0ADbfdOadLTEZG61H35beq+Hwh8ICe2QZwqt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7dUdLVEO2KNflO6AmxR1CAdQ+Xsh1O53R0qBXvdbRm6YdSmOgVWlZx67p7S9ASGzlQRDl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X9J/q1UVCr9J3UPDi0LkJg91gBsZUaLgdiidRsBonlU+IHDoh4dcfYFQZae6LX2K5SB90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n6K+mWjq4rlewegXNqOPZQRycOYD6Lkc5vzWWuXMxw9FYhX44KspJsr2Wy2KmKVS1brma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stirN4n1T/X2LXPHdb/k34Z9mVjg1yMFXPZGDnCCvhUahN8FdinFsU4KtFKjZPdgk/RD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6qTCJ6JxFlzOFUxKoIDgT81ZjZ0LKQ0GU2wUTaL+qpcOR38oWhqiUQmp0fRMJkk9E80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Z6p3r7YMoBFTKl10Q1DPCVMXTjSQs39hw78MnhfgFpz+ngOJb8QMKBndGPYlVLkN8KnK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0YLr1FNv6rniyALbLvsiCRShL8J3UcwXqi2AbAz0WRcIGBCdKHiHalAaQna6fu47qu1z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CoPlMXhP8LVkkzYbIvbkq9yhpvhw/W3IVNLSbD1GUXEeIS6wBUEjm8juqvXUX8pOFJ1G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0NGBvUjqatLy4zibJznmp0bYUtphtuy02TygVBNYzSbYzV3Tsx9JWnVguREsLAOYOGy0H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pmDqtxTiU3SAxd3qgLUrUGu4w7Bha72kljcoCXNvyiMJzoNVPlwAmN08Uz3Wm5+p4jZg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E7ei1dV/iQGwI3TOVpvNThbumizRi65NMthGJF8wgGgB/wAZOCoqqb/ammBbCdT2kI80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hYI2sw7Il6vwvyp03n6pgF5x3Tw1jGgX5k1zHc83CEGJbK52SR1TmucA3KsD2ChrSotUb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3T208zBY9kZdYr3hh+8Lw9NppzCb+Hbam/qiGTYKrUqJOBGfVDV/DyP/AO1VuJubqNLm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JRhzSO6bqajhYWGy8fTY90G/dQ+C1rk46gJYTypxiaRgpxiIt6lRBuBur2O1kWOzkQgQ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9UXvGbf+UKQ5p6K8wqqmlnRuy8Oo0YuUQAGt9LKrWfvMhBzTLco6bjIOHdFS2meqDXu+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OhhXsE5urpj0QhsD0UtutlbKuArr/dXWAuVxHzVi1y52OHpdCHhPeG+7mI/ysiEA3yD7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7KHalTv2oRZ3VBjoEC10w0khWaR6rNlZWV1hbq3D5p82vwhcquT8lugWzwt+TZY/JiLK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s5c1ynWWzo2TswcoHI4EtIjCPlCcgfsq2tJCLcx1WLqkdMDdUY6hGblEuEBQYhCpO9U7w3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Hn0Qi3VZV5RMoAbDARp+i7p9lf2fmnR+QLx0R7oBE/Cp9hwUwMLlMrMKalN0+MSrcY4Q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mL3UDHtQ0yWWpNlB5DunOrBYFlX85wOitPqmwfWMqQySiC0yRIQDnAJskSJUt8qqbFty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PENPRNJbBHT4kW6obVhPDAJ7LFO1sFFoidk3zah3Qc5jnbUqloLGdFycvqmgz8kXNcWn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3Vgbj7qSoaXBx6dE78Tqsa41eUuU5rvAwtKIaW4K0g//AOpUjTa+CAEfCafDm3ZR0IFX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bFNFTCxwyqtKHwIEjKBhc11pNa/E2JWo/WYXmj7J1QfUx1oXi6cONmtn7qvaV0T7kOiW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anJ+po6jywWzsmNZrkOuDV8QU8rWAQOXmKc9rOcQ1oBTi48w7r+oYmpsFBj7ttBKqzVk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bCYxpPlv6rmfSGj/KOrUaZhpjKaAQDlOdUyc2OUdQ8so9eyhvTE5V/wDwrMEqRc9CnQ4s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6qktkeuF26I7OdaOyGozy4TSaoyN7q8V7qGgx/KlxJcPgCNvooDS1sdMqaT5fqmTyAXE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3zQLn7fCvF0i6gZC5bjtlRqF87DqnN09PeEWm7sxNghDh2GmEHNk6jcNQAZZwqN8IN/G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SePBdeU7xdIFrhIdhDT5XMyg+SART0sqXwGDcHCpmqMdlFJDl7xpHR8qNUj0TW6fKAna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JvKbY9U2n4kK23mLLXY6a2eU7lUvqHqFptc0OqEICu3RB8kz1WRKPR++ypabi5Qkk/uF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YEAK8BSDUDxx7DgBYcO6iHI1sgq+o5AsB7lxUukFANpXMSt1zMB+S/p3XuuVXHzX9Ikd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VyFnhYq5lG26fPVXVlmyt7FuMcOyyg6HSjFvRbq/Gyg+bsPavj0XLK2RU3gLr6p3MGn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OyuqniF8U91U1gcZtKDi1hJ+Np/wm3EDstQuwTlRp4H3TpAuLLzBroVFQjdAmTfCmLqDh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l5j2XdPEXcjTBXMUaiKiiLh43myyCjCNXAflwRIKaKbjCmWq5+iyYUByaareil7/sskjq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ou6iYRvbqfbB7q8KwJegWOYB3VyyOoXVevtsocWuiHKKPEXLEbtRD3NDwfK1QzmLu+VU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IXNjZS4wTsVW2JHm/wB1JMbJ+np00z9EzSrFIvV1KPPMfRQyC30ytM6ogfC5pTdSrmHK6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6nf3Aq5I3XPbumwUeYQNlymknY/7qDFXQlOBdJ9Fyy7fGE1w52jonVOb+qJR5j6d1fCI0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y7ZCkXx6oUOFb3Q1nTqv/UjxfDtLDstMsZ7u7qkWuZ7rKo0xVqCLg2WrFR6uKl883TZD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VFtR3qTnjWY0NQLNTTJp88p3i6z4iBG6/wDTj3OmJqJ3QNLozVsm/wDDmsblA0toE+bK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iB9CnPZU0tEvBNj6LxKQGOOxwmEQaeqL2mknog7UBdGRumhlTRfyBUuJhChznP36KKQ68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5QhQ3l3nKDw4vZ8LXBU+E1s5svLCkAt+aiYRId6KXiNsq0z1UkGk/ZVBzSvE0zO0d1BE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NsBCNPlOBCH2T/Dgz2U9P0qrTqb67olxwPKQgDIPZObbNuwVUCCaQi9zcZTi/XFLr0R5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1NGGarbx1TqmUOb5Klpu1bgBarmsIH92SoIDO6DfFpd1jKPvS4nMWR0NJ2kYFg43CZpa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2pVLgaBhyLhOIDZyp5qe3wppq+g3VWq4N/uUsDXRugZqd3RpBB6hN8GP7gnvOwnELw3vd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g91W0EQoa0t9d1DpZ2OFygEG65j9EH6buWOqpLg5g6rxGEV7hFrZfp9wsuHyQaQebcLk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t8bK+mY6yovxioQoELlz3XvDdNYSCThRWWu9FZocsX7FSzUdGUZc3U/lcupb6qDSe6h8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ywQV+pdCrQeFuJ9U/wBfZ7LPsXWytwn/ACrhoZ0BRl0+1ifbc6rAuSUagIXu3fVXn5cN5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GJJXdDuFCh91mybBsh23UPBKsFUCagiWkz3WyZyiTkp0MRLiuaQqnBz526LkBACnorlC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o26KRLUacIz7Q9k8GwYRdWaQbbJvhWC+Hsr2lqFXS65cd1z/AMqmoyoQ6LlRAKBGy34Y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DhHonMcAGOwV505sS1w6KqIj2nHaF8EdVSNPw3DJapuHf22KBHMD9Ubcw22C5zbKnSEj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VG+Qg41Q0lc3/AGtU/wBNgsZELxKA1je6AmhvVH4B5f3Lm/7VQ4F9e3cKt0jeAuakqYkF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V0+MrTbqEeIRb+1cz6/RVgtp2RpGRfsryCqvw5J/tIum+JMdgnOY1umNiMrUa3BFmk7qA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leGW5sCCmkv5RaJT2y0AwU5gcxoIvyq2oVS7m09wVDmgbwNl2Q5BheQBcrOfqTKOaTkB2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VU8u+SgyQsLf6rLUNIMZy/EMlS10HYouN1AMTu1XqPzVv5V4VJ/hS2ZXI4wuc83cp15U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3pKAdqe8GOyIIpI3CIIr7wi7TcW/2EKbekrFLkaCRGZK906HRNSIMuKHUdUTVeeifu0oy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U1w6cByB98JuoCWNd9lc8vTqnsa0ZBsVLBUO6bqsaRsVNZ9VB06j1BRcWi2WwqmClNePK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NnABT4honCaXxbZNDbNbsucERdvMjSJAyJTnM8jggNTULtS8N6KhoMs+pRGo3lP2XJLo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U6gZ9UHvEco+q6hWwgHO+Uol8EbLw3GDnsm38tlfm7Jsin02Rr1IP9ynYHdCACUQLKz/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yFDtWIvN0A4+I47FOHhxBvsoN+2Ua4BRpc3/AHXONIs/tRiPood9VGgC5zRnZeLrOhbE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sGD6rJDv5TjqaIjZMjlBQ55PQKafQLmaJXutZwHQ3Vw3U/aYKh4cz9wXKWryhWAHsn1T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HHt4W6sor+qu4IRzLCuoESp+ys2B6rCsYUxUiQIP9queWZurOagCWpzaD4v6qlgohzXI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R6rlbQAh4dWLo9OypLb9VgptQwuYx/lXbSOinfuuUrKILw0EbrFXDYbr1KFzOy5rmd1TS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i3Ew2YymtobbshDWrKEvar6onZeITIGzUaGUhTS4O+q/qUn7qzqpVw5TvunABxBUCowh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OIgQB1V3IirOJTJu4CD3UDVJ9EaiVfgV14GTAO6AYG81vVYZPRp2VbW5XMec+Xsrmd7q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v5sgblS2GswA1VauYmDsubSAb0i5TZeHMyGq+Juwj+EQyWzsVJmf4VVEjeUw4ZIQLdMU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1fNUEgt/hNLZE/CVQ1kvJlDM7oll94Tahyk3XL9YVB0+VQ0kRsiW5Czb0RllxglMLJID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ERTE5Rm/qp8qs8fPhdVtu3dS4LrxxxvxNj81gXWSPRSHc28qTcqwRqqKilczVytutgpqU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bolrjCY6DUd+yGrV2wpLQjqaeeiycfRQXCeAOnMhFzGtMqlzcquAFDhfsvOIjddZ/lNcAn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9FzC9K0tQNNFN3ThOrab/qwo1WwThVQT0Ti1EPPKcqX82mRsE92lcnZ2yy6odUYcIKpZ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VBh1y7sFTcOm+5WsBd+yDRB1O6n8TqBv9oTNLSEUoOZSykStN7Gi+Vz4iwagGj5gpp8V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aey5mlvooa93ZcxueiGoxwpPwlVx2gKDDxNjCkS2/VUvmtA65kJwiluxU3+S8rmj1X9Q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5bKugmeowjPnPQ5TYAvkqWuaeyOoWgDYG6ENB6L3TQCp/Ea1+iIYG0/3KkEtO4V2fMqW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ZTS10FTJaIwV5hpO7KXvqPXCvdX4ZKyF5R/Cs8/O6u0fJXdHr7B9U719nMdyoa4O9iyu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eY09EI4XVlAF+q7KV/44YUxdTXSrX9VAYCVkBWuofpqzRC5gGphIhj/KeFlZZUx6K4Cj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AsLyr3jCehBuFZp+ZVmun9yv9ijNvmsO+qv8pUv913lV6F2tHL3KZchzTZEur+qDg13q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u1YavKF5R9F5W/RXj6LCOR6KoySscc3T+iHAI+wBVUTursQNXlVjKlpg91zG/tOK5XCNk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s7QiGtl4RqaWxjuvdkinI6KpzTqOz6Ikw6eqe4/09PlA6lOqlzTzSgNM+XB6t/wB1DXm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EIlnvf7Tsm6bhMib5CNFmjK0AHUtBn0hfqa3lDu6JAgHIQqpLPhrugW01FvRCSQ/rMKAT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uVMX/tQa8AwZ9VLnx65UsirutNxY6kee+UOQUzvmELQG9QnamncdeisI7dUXE/OVS453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mPuqfGbV3CBYW+tOVnhe/tCOqN5WOAIV1dXbDf5QLduFuBiFsjT5Bud1ygFNYG0k5Rpe4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Om6gRsU4EW2C8jlVoyx/quvUFRQoFvmpbcqm41DnsvevpM75TGgGerjsuo9EaWNZvMJo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VOc26D2DF/VVB0Pj5oaeo7kbhBrXCvog6YTXCe7Sv6YjeykMB09z0Xh6lQ/cjqaNtN2R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HHZbnaVpPETvK5XFup02Qc6OtjdOdpaxLmieYI1xe7bqvV+7kPxD9drWgxIKdeb5QI0L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J9OHJxDqZxKpcQXb2QbptM7hOraxmliIVDKqf1OUufcC46rlkoOc4g9EKNShguaUPKHHY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mH0Qe19TT0yjTLXC0lDxAKuy8v2XVOp8vRHldCksmFNI/wBkQWx3hTQ1zOoKHIEAfujO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UdjkL/1DBR1CgG52hXEDFk5tiW5UFAt5SrmeEoLPs3VrehXLqT+4Lm07dkbnPRP9eOeGL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ghcvsc3C54Z4duHmViuYD6ruuZU8eU2V1ImUWsFWo7JB8vZN0HtcXNOQFcLAQJKsTP5W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0WPmg4L4TF4TX0ihzKlU6I2CN7/muQnpwFrBWaOFrHqr67vTZbKOH/ld/VC4WxHouUoq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OykgVHogPDKHLv1Roc2AuruyjjPBzUGu85/ShR5vRF//ADCMSvOKt1e/+FpAWa8/ZeLp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53jEeUIabLNbKkyoHIZuEXA3iAvEfyag+jk06YFtw5A6lotTOUWGAMA/pTofD5gTaV4P4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a2oOpsU2QQW4RcxovKvNY2Tg3zlXwU1zRi5g5TYb6wFExqC/1TRGyFc0BNBl4yjpMxJm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S4Lyw05qwp09FwI3mQiNcXmy5lyg3RJmfooYXBvQlHZZRogLnKtjiCYHtTI9lwLFMipZ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Y9VAkFCZQ8MeqALBKtI+ausqpsh43UPEPUQqgC1Dxay44hFlDRHZBrRDjvFk8vtCDACG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qqF2nupaM/DK5QWv2CrfebGyuSeipcTUmjUbUD8XRPoHK76K2pb+F4YfW02kjCLQQ5uJK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92oxt4kXlNHi1MnFKPh8oOwC0/EdQ3rheGdV182VTGTAmEXFpM7krYkYlQRzGCn6VEO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4Dafmmls0t6LkbP+UaoqjGU65Q1NRjnabrTGEK3MB6k4XKW6g6sTfE+IWRc2HQpYe45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r2ei3b6FXJ+a+FXqKcYwv6cvVWo11voubVnsF1hWBQoeZPdVeGX9Sg2XMPcQr6Vf94U0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w7oN1d7WO/SWqZZ/2oaWoQ455dlkyrQQu/Hut11XRYv7Z9U/1/JhX/IugrBbcJXXjtx+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EQugU/wAFCApm/ZXMrZGlZVlcSisI+xlE3MBU6QPiDzHqqn3J3C5mHtUt5UFjvWFb7Jgg8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cHTHswnKfZA4XAXZco4dVhYUwrFTZXB+SxZcto3VvKppHsQreqpOJUtcTOShFxx5QApH/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BDMyp1KQ7YKAAdypYM2hecFv+VDSblPJa73bKbnMqX6bWjAjdV4c7CcdhYDqq3u9U7U0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Y7ot1AKe68lk0QebtYBOGsxvhtJFx90NPSpLc9ObsvfaZkgBO5WgFC0vhcrKiDCvqAel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lalXiD9EDdXc4k9kQLlxyidS7kWN0g5nkbZOOnzBvNEY7Ku56qkG3/y6o1HFoPxJhDqh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gCOyBqPpCAUt1XDsrqwH0UwPoowryVhHv0W1KgEO488NCsZ9qN1LgT2hQ5jh3he61GHt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8O/GBbh/5VxPohWXfRQChzVBctI7dUC/XbI2hQ5xO3Kgx80rkNNJmkbjqiW3n6qQPNdZN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IBv8AwuWXDp1Uku0rXgSFSNQmL0mxVDcDdGGchyg1gDXVYQJkamLKP5RDBClzhAy7CLHh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FOkWsjNkQXtfeRuh4ZodkhPl4qOLLULz9t0HERbPVAsfLpWg7SLPLepQ5zA3pCoM0i4g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7i4cN1hlXWFU+Gg9oTgHvIOboktL2kQhTUmt1ACjDgKmmxK6RmCrgOU6dpzxy35hR/lD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1dP6Ih72OHRNOlLDuJVxdWYS3+0qHMdP6oQkGe6NQBC5W0+iLHwSF5UHXqCuJQeGyVdbr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4XCshwvxNt071WOFllZhZVsq3C9vyc8NlzX9F5XcblW4XchRnKE2GSi18M02ZVflHwq5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9jmHG/CJVzxKDSTnfCJk19Nir5WH/RTzSuUALKsVdRufad7NkOA4yu3s5hXcjZFwcXdL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5i/C7lafopUDKqkenCAbq++Aue0d1dOpPLCgK3Cy5hdcvVHFIUtvXbCwAepCYRGYsF5j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Ap09MWXObWjsnBwUAZuVrMObFqbpu9RPVTTneMrdMa08uk2Xd1IsRmpB2T1KZTVbMYVp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V7sgS3HdSZl2PRSzTPcrmpa6MQm1PJc+9lUwtjFzdFmoRvPdeSk7lqOmD5/hiydW4Brr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wNk6Azw+1lIMpzWCJwtXxGmfhRL3GXdVykF3ZeWQV8IXO0fVWarT9FMz2K8n2WCvMCpP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Rjjdo+in291lbFcwgq4WAuVst7bKNQyRZZjsnh1M5F1FmOqkdEaW06oFwmh1nD+EaWCn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rz8lqOLqabNPVQXNNSl1IAxCc/SqH6gdlLpsh4fN/cVzwHFUuIpPTZeZj2fRe90p09oK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V8OnfqiW1EbVrnDHDNrEKrUDp77IEu2wmlzrRAJ3XlBv9E6GzqOOTiFOm6DkhEuFBH3Q5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G8YTXEGfRcwYFDmsoHVWP0TWt0S4boksLDOCsLZU2umD4lsrhWWPmsrKspkBXNQUxZZWf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q0Tx7cI9my3UXVvYPqn+qyp4Wyu/Hqui34NFEHr7HNw6+zM8OiCMQpKJEQPiOFU27QPqq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lxzdU6hNXoobSAMSv1Tut1fhLFzZWVYYXKCXFUOePE37LHA81Pop83coY4xFk4ux6KfY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fbB3CPpwueEGIVirhSPYuFUOVv3KtJ9UBBmFhWWVepcilF0wgS5W3VOb2ld+iMSn1ZhWH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Va1oX6WqZeVTqAgBu5QocEXCPRBx+gWmXuHNIkdEXVeI0u5juqkDUC0Xb39VTM9iYQ0g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uo3VTcoWBPRctmkyVW9zsbIRpMsesoh0mU1rOam5TQ6kNP6U2LAYR5jMR6Lkv6p2pqRL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0jm/Ur0xRAHdE1urIuGrTdq81TcKdNpY43vgoFpGMKmPdkREoUEf9SLhcjDm7IS5xG65X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g9uymzluuivqD6oBpGUAPMeyLgAHEQubzL3k+qN7KxVjK5xdYW/HZbnsun5myyF1WFTe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TYgTlEEEndU9cWQMGsCJlFmpdxNgU4seXtBiN2+qnSpc0poqDmm2F/w4dyDcDKu2877I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nA3TPDNN/qqj5mnJ+JDVbqQzcBQRbrurOD2nKjROLwVBpDcOm5QnnPZWEjpKp8N0bwmj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CjUXv/tdCcHadJ6VKD9ymnTsAgGQTMyiX6mTNkQ2XShG3dQ5rvVcpcHDfqrDjc2WW/Vd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vQ6Oq5NYE9Bx249vYvxz7dlcCeF/asLo23R6yrhW4ZKmSsrPHCHDb8vou66hYEcKAOVW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GpcK+2FyS4rmUm/yQvCmqeGVyhU6Qp/uCnX5f5Kp09tyui8ro6rotuNlb8ltuEnJU8R1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MyiZ+pUHhsrPuqtfAE+qmEL91VV2hOqyhJMrq1SqmqN8pumzzFNeIpOU2WhGqBKparE0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ElWlWLkTNyFX8Rx0XLUXeuUzxm86edTTby8swv6ZfPdVOHMfhGwTGOIqYSeqc1ri4ItJ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TWudzbctimnTLc8yhuSFJq5bFac2gAo6kEAmHGN+yYKrEwSUaRbKNVpwi8nNgE8Eloba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Y/wpooYei5uYd9k8twrzT1U2HSFIaWjCBFz/AHGyz6XTm39ZU6f0QcbtmCmtYWU7mEDMd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shR4bn+ihn4f7LlBaF73WAXvdRx+yE0fNctH/So8KfQoOg32K5b9kf4hXVldW4yD7N/Z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U2PqE2Y6IhrKnO3qiECbH1lGpxMbpvh+Ubqd4VWmbvvYwuegagGJsix4I9LFDUcMJz3S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eVo3RBPLuqYFOBCiGsjqEIdEhSebsqtM0jEBCkUagREVGP0qXatPqEWu5gfjamamhPKY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EC5xI6QoEdndEaqax8XVQ5OLCKiveR6hHwwTO6vKlxLYWcqz/srngQWhwOy/o+Ge6u1N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BHoFhZUx7cK3DmDoVnCVY2Vwpn2O3G62+a7ezeZVkbbpxHVRP1W8IUyjfhaONh+Vfh34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2KY5uqmoLEruubK5cr3rTK5SVupC2AVJC8p9VKk2Ku6314CRK9eiwrWRKgmPbvlSAvE1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vxiU2McMj2L59iCr5XrsEaMCyImxQpAOp/CAOpKc14DXnHREltpsWrLk3S0L6hcBKc4W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EiFAyOqOZRe+04CxDu6a87qVyN+ZUvfI7IjUhoPfKdL7WTWGiJ3KnTaSBad1SC0b2VWX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FIMGrqiRZ2DbIVgCenRQBm10S1pHdeO48wweq0dSioRfqqgTSG2dP2RLWy6LLztx8Ryt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MQW4JQmZpRcPhG6aPMMHqe65ZoG42XJWT3WbDZZKoaPnOU1pvCsfst8yICFU1OFkQH3GU4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qU3w2if5QbpVOdFQ7on3mkf7lD4e4XDm5CqiOqEfdVFpPoFy6RUsbqgKdUujoXI+K8z1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HyC5dL7o1aRZHCHsI79VI4XWeJ243Kt7eVCvxwpHKfVUlku6q7GwmFoguNlf+Vee11SJ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7QgWOh3fdB+lZzOhRe/VNIuQmui1P/wAC02utLjunVtPyQ5W2PxKAcnA2RaPmUDJG4VZc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Gh2Lpry2CeieLtMdE1o88qhz6X7SYQ8TqnNqj5LmunPqhiitt0HDXEbFebTJUU/RTELA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30tUtfLt6rr3YJXNpuCupwVPhtKv7eV34TwyFyK7YR9ilwkItdAacKI3/KvwKiFurKXL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BW8rAnrwAAsrLF1dv3XKAB7c8LqxhZ+ajjdZ444zwsvKz6Lb5KYupv8AP2M8epWyEWR6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3C6lcjGx1JUOP0CyeLgG7KNgo9iR5l/PC6yu65/kNyhtwmPYz7JgNnqVfwnNHyR09Q22R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Er3b3DtKDa3u7BeLq/1dv7VR8czHD+930C5QSuYx0RdbsrvJ+S1HA8ghGGx3chHvtVu4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rVcmyMweyFJ+i+PuXJrJYLUyAtMabv7e6k8u6n4gvNT2UtMmLqoEOGw6ImZjzwqdIUgC0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U/vET2Rpb7w2BCJ0gzop1iSHCI6Lw/8Al+aVW9kafdcs9PREG1oRNcBn3VQFRRLjYZC8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EU8/WVDX2CApLkNSHAHqVOl+KaOzhlMGpQ1w30xlTqucfV0Jw0xpTsRdF8F0WgKnS0AH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yWt/xTvMLXm695qF097BEIkN+gXJpf9yhjCB/a1e8lo/ucpdqz6Be9Mn+5y5Kf+kLk0z80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XyhdCrlK5TI7cM+ze4RCvw7/AJGFsj+lNBc4X6IuElibpudYXwhFWrOYT3NbTuVUQ67v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b2VJ1AxqLNUsB2K06dQD401wE1iUahbsi9xMN6qou53K8mbYXh+8v9k3nsDEd06HkNhV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qGtgdETpiHn6KpwLz1TNMRIIv17LUm/ZGVTMIDUM7p0PN9kQ/T5p2VyAeyAZzd046rqY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AsW7LlcShBPDHC63VrrPsyFddFeIV4RXb2oIQAPCfbsiRDm+q8mp81suvDrw8yzuirCy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7dFe6wuaVjjsfRZ43arI+xfjZZXVYCtZb/NHseELPDPt3/Nx7OoBMwj4ralyH5FbfVbE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MuZQ0LnhvbdT+HbBBycoeLIndD/hzzRjrx24X9smxbuCg3T2+LdTKxwKshqZ1cftRLipb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QGwuYyO5QLj9E4j4M3XMQ5OH/wC6Lose51tpRsr8OyiYK8MkJoAEBAzyzcqxBKJZMO6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Kb5jIVxc/dcpdC8VtkW+FD0S4mGupELxAbjNOyMNDx/CJa+KNlDmuefNfZB2ZFInZB7r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ardNjYM7f/OiqrEJzvMR0WrHSB2RrLgze6fpN5p36KrXJq/SvG8NjWjdP1NJwpHVcpwc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hn+V73VZHrK97quPoIVLXktACaAXS3dtl7tpLejzK920x2aqdVt+7lW/Xdb4VS8Ceqqc0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1UaTQPQSv+ZHcwve6jR91Vq6hPqYVmsn6r3VXyRpYg+HMjqrIimxMyFLTP5An8zqjTzM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+I8u1ekKXyxzs7o0Alrj8WShWCtnfNVaob8kWv05Z8N8Kol8syuQEUHB7o6O7WyFQRYK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Ct0Na2SvELJm6OoyCJiypmoYujAMeqrLb9eqDJ73UF8j6Kg8ql0VtvPVFwEXTqhLSia3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KdpPEag3mEWPBLuqm5cNuq+Ieq9x4d8nomunk7LKxdTepCHlXf8AVcjh7Fxxzxur8M+3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C3C/C3HHHou6uj6oz1WUZWLLAVkeEcIwt49n14dlvxzxwtlaeFzPyUxCsVPVellJk+zu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29gAZK5vN8SgMB6uwnFuXITaBEFajwJIGV/bAjhBu1TpEB/dWbaNgmOeIOFIAPfgLCZ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7GI4eHp+Tc9VC7cWhglxsAvE13ilt47pz9G51NtvVXkgfROOEYDT6KxgLzJwzZGlouuhX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2yip3Kwr2V7hVZBxwaW1H0Xl+cKzTwKvkXHdHuvI5srl1TaSUPEcIL5PUouZutSKYIlP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mQgGtrrGStI6hqCLRpBx6prnEQRmYVEf9wUMGm3exVYsMHuhXU1vZUtc537d1LHDS0/0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fkjfTb6mVDJI6MaqdFxDsw5ODH0O2dlc+qHDrUi86oqiIhHU/ERJP6rLlGmfQSvd6Lj6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SjV4jb+ik61HzTWy61jO652Aqs6UDHKFOjpx6ulclX/SFLyR+5ynU1Ldgp1oJ/uciNHT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U+EfkpmHd05lr5BVyGu6HhbjdFX/ACM8LcIccqKgZuqTBPYKumF4hLbd1OrpucCMAyh4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DSbwriGDZczvkAh4Tog37r8U53xENatM/pNLlzNirfsouL5RmzY+SI8QT+pUSKjdxUtN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qjVe3ZR4Zp2ICuIRDTW1N579YVT2wCYDgqmGBOFIpPYoF1QabRkKdKQ/S2O4VVNOqf8A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ds+hXK0R0qQ5S0eipob/0rzR6qD9Rw85b2leY/VB2m6D6KHFFpIEd1bhbhefY6qyz7GJW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/Ytx3WT7EHjzL/dfNH1UnhdRxvjjMcL8bqOElHh0429i/Dqrr0RF7hXXXhtK2VwFfHRY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b2nv6YXMMrCuhIxgLUn9JUmTxqbYph6i/CywUZgIH9J9q+OOygHzezAuSjq6v9Uj6BS4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JQsVhDlV9QA7yrc32Qnmj7qWzObI6WsKXGycx2Rw3XXg4H1UFtjlRV/3IrlmOEmY7cLQ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vRCKWgdb2Tn6YtMLUkfDAKY1jwDmIVwC9VB0zs7ZMkc7XKecdLWTtJzucQRO694yBuiT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RKDHAZXu23HVRpT8gveEj9zl7zXBPRgXOST/AHlcrtJv7boNGpB7hYstTmHhEGmDHove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qah9AucM/6ioZDv2tQp0cfqKHggz0a1S+pv7iiNd/idI2UPAKkaTfoi1mkSR8lyMH8qB4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7qdXUe77LnGn8zKjRE+gX9ER3UhoC5gCFYcmUI9q68srykLqFbCtwPX2BzFvaFSXVE3A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DmmgKnR1sXwg5+q76o+bxE0PMaoC5ntkrmwcEbItEDrK02vBaxm8rw2N5ZmP8prauWd/8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To1CQE0yHNdhyLRAk7nKaAOdmbInTqaUNMYKhmo4SMThD6WXMTfJKgP5zaEdIf0wKR/um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T5muU00kdVpnxR4n/wAsgdNtp+bUXGR26qPLPeIUuLiOqgFGQGkKz/knWC5abKdSqdwp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RWCyVbKHsysLosrKhd1e6uESrq3sbo8Lqy3JUwpspqVnFXHzWVa6f45IaVLXtIlOM78M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xiy7cR7F/awrcb8Mq+xjjZYUnjCxwwr/AJl+GQin/uXVbrKt9SnDd1hw24+G+3Qrt2W/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qeFlnidlZdU83aO4Qb0HsBmk0uedghr/AIqHauzei8L4jnsFe3C6k/fhNVMbLPC/saDt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3ZpcUGkZ3Qh/2WZ4X4WKl2FUbtmSU0D5oDV5v1Qmn8PpgtmwQ0dQw3yuhPc3OxjzItg2U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umuY6Adl3Ns5QdgtwVT57ZXNsmeNpksjIRqLQVLGl0KNPTY1Rp1x2EKdbVY31dKjU1Xn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ZcZX/wCQyV8NJuITT+EaCN+qvWB3ML3us0el1zOe5S4abT9UPCc6rYtsqWAv7uXug8fta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m9RWSqn6YcesIWa3pAXutOe5XJS30CudQrmIXMS5W01yhAEhXlBuFfClX4Y/LxCLbJtf3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pcA0H4gobq1gbOCg8tsyr6pqGBMJ9eryt6ITD2Hfoqnf+5UZLnGE0Ou/qqH3YTicd1TU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+oH1VRbznPRcj2OnqtWwpDQYVxjcKbQpYKvVSfki3whSq4FeGo1WfMQo1WyrGW/cItdy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uD7YhczOT7qHAk9So32nCpeCD/aFyP8AWVe6uFg8pV7jojDs7bK+VKmCoVys8LZROOFl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UHS1PWOHfhb2OYq6yrTCKst+G3C6uFhcwb9EaGtiU/wBVYIg8Og68bRwxxzKn+FKurI3W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VIAHU8cLZY4joQuYztwvfh2VoWx444XUj2crqrcchcyuuUKQix7oDsFTZbK7mhWPiP6B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/hAq3D3WsR2XwlXIave6hQhW9vPDxnS6QLSidDWLTs110dPwNQuHQKfxBGi36lcgaz+5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APxHf4VyScnjEKSp4Z444tfpf1dPbrxweH4zWOAylF1PMqtSTVYIK0U7XQNQQAujZXCs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bVAhWs2LIFv9SDuqtxsuYUO/U1S8VUiZ6ow6LyLfZeUymvgy1EN1I+SjUe2clUsqL4VF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5r/uKgBo9AjRpl3rZe7Yxv3Kzqfwpe4fypLnuQa2GgbShNE9k52izxH/AKVDdNzezWKX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t/2hS9hcOris6LfRcge8/RRp6bW/dSzxCPSEf+Imo9CiPxOgHjqqhowOhKjR0WtHYcLr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mCgFlZRWbKJJ9OHKcq444V545TiA26tHos4vCkW9VqXuhssLytd2IRbpsEOyjvp7t2R2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ICDe+SnGKYyShpl5thBruYxzXTfDdyDo0GUZI/ars5NwqGggC1lDw1zCF7l3J0Nk2Zmf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AtEk9FLvkVHm9EZ3yFDQGv67ok0uKmeXoBCurYXZSDhWPe6/2WTT1hDhE3UVXUWXJfrC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eZXcgpxwsr4Ryp47IFpuN17wfMLlvwngei24wsq3C8StlsFfCO3C6zwPqnX3QU8JQ7qw+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ZWVhbx7Ek8I39Ffjb274VmBYQdCEZPC/DzK6CK2CsscMKxHs247KYV7jhNl2WQvc6xhe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dGBZXUxwsrmfVG7fRWFkXKYHsCRUEYsF2QOmY6rmkrpwnReWrn0g70X/AOO9Rptbp+pk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8MT68P8AdctuGUWrJHzWfZGnqns13+Edf8JbU+JnVUO0NSr0U/iXvc7cNsFSzTp/uBuh+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efUj1XkuV5EA2fpwsSFkk90ZJsr1R1CewOFxAXM9ob1KoBk7lPECSEGub6EIy4CRNyuV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ZZRLZRMOAPZC8O6qH+b+UQJbO6u9p7rn1PoFzf8AuK5S2ewVmucuQAeglf8AM/hOL3Q4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6YW3yV05jNEW3O6htgf0BS+qDu90L3msB+0LLie68un/AJVvEPcDKlrWsn9Rlc2sfQCF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Rurq3/2rmFIV+F+EyVLYQOFVJVyVMrKFyuqsotKtYqTChENz3UPb8gEQALqmYUcvZCMr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FdrSP7LqpjebotQazZpCpoOnVg5UPNXREgwTYWT3s/qACf7lVph30QOvHhxj4k5tw8m04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p+ffor6dLvVaokndMIdHoqNYOBGHLLj6boBzTGzYhZsdk1shq5Xhh2lVDUb6L+o2Vctl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XPAP2VrlCf5WOHkVwFRueuFlRIjorGWH7Lczgldu6wpUjCmVGV/leZYWYVrlXssq8fJY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4b8O3sWWUb7p3qrfdXsuyuYViIXX1R6cD4Y+6JesH1WZQb9uHmVuPdbwrLqjNlb27sAHr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8OysuZ0cMLsr8O6uOGyv7FgscLTw5QsL/wAr03V/lZWur4XKLKwVoCpq9V1WI6oHhCuu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4cxUtJUkhZK3XlWFZW4GDwxK3B7rN+NV/awoUW1WbTlQ7QfK93pBq95qOjoF/vw7rPDC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fCvMPoq4FsICu0ZUtv67oUg3Qr33hDqhCygQIXh6Zo0t39Vcm3dTpTPSUWnPZUPz/PA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lc+p/wBqu0T/AHFQC35LkYT6rkpav+Y5B5edJozJVLS5x7KX6Vu65PsFbSceheYXO9jQ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/wBSuRkd1ZxCyirNurKCrmFa6jpw6qFC7K2FMSphWKssrusXRmFN0dlaVsrT81gXRcFc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fl+StwuiSC5n6ThTo6TRqJj69Kd2kwiHYiEIElAPyMFSMJ3hnKrfWxwse6AsY3Vpo+qa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LTHwjKhrXD9zZTgWgCnZNa377oTpvOmN5ToeXBwziEOYuc1XqMhCaac2XKZ9VaKtwjxAf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yB1u65T9QqnXf6q6yVieGyuLqxpcveNqHUIFu6gvKsS4dCoawhYuowu3Dm+Xs2W8rHCVbh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JRsuXhdXVleUYO6f6q5V1fCypklRLlzEQjF+6uVEFABo+a5RdSbuVuGfY6LPEA5/Iur3C7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+OHVc2OE5K8olY4Y9jKssrspqgrrwKtZS5Cd1NjOyoiJWDK832VgSfRTV8irRZYpWVb7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Rxv+TPsW9u6z7EnC8q3CssewYC2UpjhshLcDCyAubHqqYDu5PBxUdey7qy3yhSq2Gkoh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jhDGfNWLvkFzfcrm1Porgu9V8DVOizU1HK5029iubVg7wuZtXdys1tuyym8Lhcr4UHhc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CpEK6urBWlX44sgV/ldVafmrwuSO/DZWW6lTcQuYqxgoThWCkQOy7dkcpx3GysUaYHSS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lWIgoibhASi64Ce17QD1GE1r22JyiYo6XWm0uDqmzCsw/uARILnt3ErJaIEl5so0+brs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IBOWgq007LkFXULmqa7shLmu6IubNQ2XvQQHWU2QUOOeBgkfNc0z3uuUkLLfopJnhymV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7I+A+JyCIKrEhRqfVZVonuoktc1ZWyAgFX4YVlnjb2AozxnZcp4XzwBlXKuOO0L5p5m8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U2RiVeycWqIssexf2b8L+1jiOFisjg2IlP6G/ASAtlBWPYtwhbezHw5x7MuplW5i5cud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VdoRDoRt9N1IkeikrHDN+Fvbt91keqypZYqDyu6Hhy3WysCVOR7QseZW9u11zfZY434Y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wEK3DCst1PsFhqc7sr6dKN+6beRw6K10ZN5XRCkIGoV9Isi0tt1lUamdndVcfVRM9m3V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d7W/tErmL3+qBc1lXYYRpho4XjhgcLBXRwuy7IRY8Z4BbIAI/qWVeIWeGVbhY3V/soRVr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uuULfhjhYIRdXXKAqogDKMHO6c1pja4UVseiAHfIXXKx30VNTB/KEWcO+VZ2eqdTA62Q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Q80twQqtQxOwUg3Tr2HVF7hLR0yn0uEx8SsPmon5rlvb0TfE36rlsqW2PoqaQ49VzQuU/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hZFBWUZRDUQ3TaP+pe9DXRuE74TjqvLV8lfTfR/ClrSR2XNyn6IHR1D/ACu/C+F04X+3D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PDK3U54dlK7KY4XV+HzRxEqIRqPDqjP0WxX+As/RXwu3C3C/sXWLcP8AdW4Xhf7cLi65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oVsq6lyBUh1kc+zYLHsbfkXP0VggYlYXf1XNBPqrG6v90Yv6LPyUTZQpEexbhfCGEFSh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LtA0/wAL+mHftK/olQ/ReuRro6OQAZHZoXmXZAQrhGythCSuX6qVJx6qwMJx+Q4dl3V1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ZWagFeV2424X4duGRCsLLEKyyr4WV6rmNunVWiPRUAyUbRKETKyveC6/3XmPyXK3KxSvM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EjC5sIWxwI4eYqBlQEeFkZwrH2ArndWWfYyuyHVYW0LkIspOOG/ounqr8NgrYR6SsFAD7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1hIdmNlYiCi6JHSVVpcrukyidRpnKuLommo9IVPhQT1Cglw9FVU0jujyKTLfUJjzZVNNU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vupINXZNrb2lWuqTf13Xu2mTsoDRZe8c4DsE9uiG6k4J2VDvNghckq6sv9uGFtKFlZTC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ZWbrJMIgXPdS3bJlAvA9VyRPZf1aY/Uo1Pr1Ulf4V7I/ZRlYV1bCxbhf8i4KsY9VKvwyr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3UT9Fd1tkF0CuoUx9Vt7VvZvhW4be1eQFuF1XdZ4deighEHb823GbfVbFTCyEevqgXO+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8xVnSjLpXX0UxbqjLbKyHOZNlgF3VVHCJklEgfdWBIUAX7qYC54CJlCqVklcsK91kwug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3W6wrSubHHIXmUzJ4W9iZHCSVcrsrzwhWUzwypP8APCeqs5ZlZ+q2M902634QEZKt/K27q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OysjT5ljnN1bbhhFbqxRJVxw6La/Dtw6cJE8LKMlSIB2Vzw2Wbq2VtSsjgIUL7r1Wb7o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15uF1uomfksyrEr/Kuncw7qzmmMqJp6FUVVuzZQuimHU4UFrvVecBO05FJwi48rfVcrgf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ndrk4aetcqNTU8Tv0VhJ7LmcG9LKJaD3bZeTTP7SgxzM7FEs0XR1Ro09X02QiKe6/qPnv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S249UREGZEJwqnqnSbdRsqXvdPbBWLK5B7FVafKfsud1fqF5foVusiV/sucfZcp5u6iA7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sPst1stlewUIeJUO6D9KKusrmpnqV7wAj7KrRIDuxUarS4dVEkN6LlcNRibFU7hcpEK7b8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XZXCEKDCtPDCKwhvxyYW6uVvHD0R9U7e6pAKiVstlsrQpsrqyuhwkjhEz7W/C5WeF1kQ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EafurBCSpXLg8L8LLnDvkVyTHf2LR9FEnhYLZXcvMbYt7F2r1WJ9FkD5q4QM0jdcpz1V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rElcuFHw9kThWssfdcqk3WVe/sXMI2H1RUSrLIXZYVkMLurlZXOaR3UzZAgz3RghWH0U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JnsrEwsK9vVSJXMuqscKy78IhTsrRKH+V3VwYXl+avb5Kok2WVBhco9FDpMLqpqui04V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K30WfkrBWmUQpm/A7bqY4XQ4CYQpPyXNjsu3GeHqrq6tw3XVbwVzcOyMCfRdVc2OF3XRZ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c5YW6HVbo3upwV2U1Lqp8NjfXdHw2i+abymvBcQhQx43qCdUY+SJGo6r9yDi5We4eosr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S9uDF1ZrgvK6FdkkdSpd9JVh8lDWQ7dE2QbqEKwXMAS3K8tKkCymEBhR91STbsg6RSP0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A7ygfL0cqD6qapVoWLK5vwjhNRBRxdTgKxW7ZR5vqVL7Bcq7KKUICg47rk5f2lXM8JOn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YU/83si1wad4lAta4asrnA+eVmn142V5VxPALHC2eGFj6Kynf2cIcDPVP2urexCIPDdW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yt7AxxhbK3GUFfhfCssrZAyahwwu/CXQ0dSjkevC/GR7GeNuEjCzCuHcBDpcriVzY6Ih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P0XZNFUBcuOq29FmVdC6urTC3K8srmngQpUq9lyhS5XVl/54Qqmgjt1QmsR8N4UMEq8K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V5VlyrqUAu68yufkhYSp3WAohXujbjJ4WV1a/CxMLllQSsq6myPRdEdleSrO+q6H+VMt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CO62jhZWXNuo+6GYWbe1twyr5VuG6usLK8otwN/mVmyEygrBdVBipZcv7uF1kyrC6BJH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rrv/AHLb6I2gJzm1UuWZCvDmx1Wx9FkNjCuT8lDnkU90OST3KimCuXlK5XsPUwsCesKwE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kI7fNRyol/pKi6ipSJCLpd88FSHWCDKOUfFuqdSQPRTpHTd3mE7xNMevVe8cQegavMfoo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bzOaeyuSuq5oX6mrw8dCtMRbdb8Dw7q/DeVzGB2W6MYRPiSF7wmp3QoAalQ9EQ2QVzc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EAMb9Vz6jj9lv9Vylw7yv6r/AKrLXLmlvqu6gdLrZd1BsjuPaOcp/WV14Rv/AAt1c3Oy2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2bD2c+zZbe1bjtwsEFZQbnoF0UNa7u6Zcfmi689zxx7GOOOFkTKsRHHrwA3RqklA1Bp9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c3yjdeWD2WAIUkADZGI4dl39E244DpxuQsBYUrN1NrbFS2ysDUrZGUYwsWVuEkrC2XVY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tRH+FhG8KLwosUSDCm5+aFKsFceqsFeVcK8qRhBGb8O3Dot4RP0XXdT17exBW30URhZn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GbrY8JvxzwmLBSgV24iBxuhsueHq0Rwz9UAF0C5v4WY4GFkLZHqhIv1XKAFuFCCyfks3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8rb0WwapQvZYlC59EALNKIEqYdlGBfuhflCub8IdlG1+oVTDBXM0F+0f5XlhXNlNip4O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8uoB3CPgPrPToubCF/si0usiBOo4fpFlTNLjs+yJYLoMeAHdCqxq6bHbgnKJ1NQekf4U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QT+kiCgRDmxcSrhBuoSCb2C+L6LJ+imXT6IP05hwkSjBv1Tr1MPXZWur8Lqy96/m6DKh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EOad+FuDnudAbcrxfDil0ZVJAHdcryCnAc1P0Ua/I7LacKQSZ/ukLO66qeFJdW4bMCAJ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YhSXUu+yNTgIz0UBztQ/2BUkv0+7whN1kq6zw6dkZ6p89VhWVrIZ4S5coV4+SqWFiFaO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exhY49llX9nBXdWypdZHf0UB1PVQHfQKzvsoaAeshVuZSd49jr7UlwV8ex37LPyWF5Yb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FI8oQqNypCyZUtv8ANVSEK7+iwpCuOEoXCn6KBdeixAXLnqjGFdcq8y3XfhkSgoI2V4ceG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7rN169V1IVpspbKFghhOJCMHHZc2Vk/JA4XRYElZurGe6yuyseyE54X9nssLHfhdFDKs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b2JVlnjeyM2V07KvhYsrK08JyVDn4Ug+ib/CIuFa6/T3UeYJuOiqELJU7LELdG1lJVgt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CFfPbgcHgKRbqhJyqfsrIDopQurm3RYn5rCJglDlyjH8qIMDKw75q0K3KgARUrY/UFc3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XUeJLhsENb8RzF1w1EHSpP8AZsoa7mbdrgmaot1CiSv+G0zYecrxvxVwfK2YXj/h/J8T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weoRD1yQ5z7NnIT9fWcTf6leHq6Aa9NpJoddpRqMPZY91laTBmn/ACv+X9VnT+q82l/3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0Kzxqaec2aj4jjTl7lGgDpv2MqjU/pkw9vRbIpw/D6FWn1olUfiqm/2xCf8A/qf4ClPo8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zR5cpzW1tdv0VpIU3H8KIcv+G0rOd5j0C8b8RPhzDW/qTtb8KCKLubM2X/C6pz5D07Ls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lMQ34j1Xvm+LqfZaXgtpkXT9B5kM8p4d124/NGMTw8pKurKN+yj/ACrET6qInurm6s0/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rXWFdQFHsRPDopB4343XZYstuIIzhCwlQt4XQLfiMcJGFsuZtuy3CNl5YI4S+IVrepVj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QqdYr0UiSSvTvdQPKgWi3DMrbuuiypuoPMEOnZUzf1WU4gH1Rduurt1lCbd1zA+q/wA8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qrYUTCzCMRCtPcoXv6KY3W5QEcBHyVg2TtwJYfssjqgS75K4+ZUm68sjhvCP+Vh3DZYV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bq6kccrKvb5LHquYZ4C9lb2R/CiOHKJVwVHC5UiFcYVhKgcLhHqi2ldeAtdRH/hbFAZ6L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4lWF1aDbh0HZRVbujEldleKV13XZd18lZXJWQAhOV3XNYdFA3Wy7KVlBGy8wnosZUDm6o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IaGx1CkSj8K5tu6l2+F/d9l89lAP0VitaTMWTcBzORAk/JaJ6grVE2qT9Q4aJTWnzajro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AqBFwmP3Y5evZaQM+SU7Su17LyOiA1fk8JrXjmD5Dlqj+yfurH5L8O0/2D7pzmm26yCj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+VN1tP1W0BQJX+6LB5dOya7B1OZc0onZ4qTKrlnIVsF/stD0KfeOf/AW31RlWROjEEXUu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eKgNunyT37vdZaek02a2LIiZB2T2t82k+3yTNQYeJT6TzP5AtXVjyCB81hNrJa9uCE4MJ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y7qccDnKdcZWZKvK8pRuVgwoXb0W6xdXcjf7qRPDcKFhS2Vc3WVfHsj4j7Y9jrGyg2cg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Y49UOaxypIjsmzBW3CZt2Q6Fdu6hgPyTbHCgG3oiJVzdAAFZR2KOJUlCytKlsOHVC1kZ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S6EZyjJ4Dqv9iheytdDKkEI7K/mUjPVVCS3qu3ddQiUDeruj1XOEMqfKO26nbuv/ACot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Xup/yrTBWwXdQslcwVpat4RsVIkK/wDC8q5cITw3X/y/ABcqjuiuaUZXZbBduFyoa4X3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cJUthDhEWVo4Ck8u6kG6sRdX+yvMdVEq4shSs0r/AGWD9Vc2KjZYUi4Uk83RZ+S75ULY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9FCsrL5KWHuUcfRWciua/RcrvRY+awrcBZTBnurBGxcjay8rjvdOBscq0Aei5bI383Ck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3VgiZXjaTxpl2a1RVU8mSeDWD4G/dBzvjdUnxPOQFp9pK5SJVwtcf3lfh3G/IJTXsNLx1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LaCtLSbkmorVe79oRjZaM3u3CLXF1Y2ZdQ8atPWlNH4Z4czMhXaR6K0FYurNhdFlYWq/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8rAFefRfh3dZWu09jx0PQrUt8f+AsK44XZIXM6wwFCutZ/wDatEGYq2U/htStozpvyqdQO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u8H7LRB+GR91oaY2BK1tQ/r/AMKKy8/2CVT4lBP6xCssSrheVSCFfCzunX34ZKtlZWAS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chWytlcxXLMrCtwxZY4zZQAOHX2M8LyrcOZFbRwkyArxAXZRCMyOEhWIWeEqyzdXx68R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/urPaEIt/K5pU7dF0BXxL/BV/ohmEIhG4uu/Rd13QKwsFWsoU29YQOSjJI+SM36KwAW0I2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X/lduOFI+6Ch30CurItN1yhAmLo4usyFyeb0RkEnrCNgsSVsY2Kg/wArNvRRNuqBt/uu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6VZc+DwqRq2XMLxw5lK5rdkIF1ddOy/yoKxBQ6A5WD9UADZcx4X4YUKaYRnhyptOVTst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V81/siRuu6ilc0W6K2Fdw7Id91hGJlc1rIggIGVfzLuuVYErEI8BhWVyVJU1GNrLcnqs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IsgQ6yCLgFVnssQO6LT/ACrKQU2FiFgrm+qNRg/qV98rMx3UlpVtwoaJAWZC2lXwoWET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1DgW7ozgmp7kGsADRhN//UH8FX/QVLQKuiuCvxH7loT3/lS3CBkSi95FOfRGgeY2HQJm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RuE/V08tiPog/wDFucC68BE/hy8P6OvKDr04eFUN9+qpLR2XK7/K52E9wVYwVvPonXPC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3FawP6P8q2eH4f0Kf/8Aqf4C3V+GLrIWeGtYbfytCe/8KWkyve5abKT0CgD4yvRgWn+C0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f+o1nF/RmyD2GvSP2R/C6jrgSwn+EJU5PC44uPdZUcJ+y2RqWFN4WbqBKpvKueGV142V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pjhlZHGyyrShaeqB6qLwpbAsu/8APCTj2LLPDCsZRrq+SsjIl3AH4R2UyuwQgLmR6LlJ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Uj5qIHqs3W6tjhZGcq91y2RBdJ9FFrqGkRurXQ6wt54ZK6vWFhQY4YCOVfKusoSVBuUS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I+S5YjsVYlRlQpyjZBWCuCgI+6srlRWOqhv0RugR5lzXC2CtClAiVg9lv9OG6usEKx9E7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w6KlXPC2OEyJV7LzAR1QMz6o3j0VnE+is4z3XlJUku9FyZ7roid+qi655XVu11c3VRbP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Uwqf5VpQmymqUQ7KvZGco3K3Hot0asIzfhYiyuuXJ6q6iLoi5Xmwo+6F/sv9rcOYyTsr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+/C6MG6pGeiF+aN0YENVyAey80hWQyAELKQhb07IvLQ87Dco16UTezrcZCe9zgGDJQZp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3S0WSBl25KhM7ag/yo6sKx8+H4mP1L8PIvH1Xl9Uf8r/AIf8JJZP/cVzc2q7zOREkdVY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5XNyvXNyrVpw7mWgS58xH0QHmC5hnYIQ5Xd8oXZEWv8ALgAzVaZQ02Au3JC0AQRcrVdB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h/QrU/f/AICxxuuiujC1vkfutD1/xwLzf+1ODbWCnTFiSufNIT/xBzNI7KxstXTMEFq0H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KePZH1TjIsVYysFdVlG6kyoGFcrmBKhdhwwuikcbexPG/DugDxNKvhYV5WV0WIkboi9r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FXjhebry3RK7Lp6KwUZKuVMoq0qZj0XKIUvj6rlCuRwER9FYErfhzWRpKuVdHheFv2W4V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vjoFDQsfdTKg5KmqyN/msrlkFZ+a2+vDCvIUkrBWI7q/zQyr/wAIC68q39EMQrAIH78P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E9xw/t9Ff7LZTOeyOPVSsFQ0H0RtlQ4/JWwsoE5V1bm9VbAVwrlXwiCqfuqvLCuShGFM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uM22Vpc5dlsEC6FMkO4WB/cE0nPRVTdS66AA42z1XdZQx2Ukys8JBVxCn4UYMt7rP1WxU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lTtwk8qmfksrzSUS0BVQgYi+QUZsu3ZdFE1Kyn7q4yrIQPkvKJ6qc+qzMdEJF0bf7KQu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BXlVRVnAKyxIU4Tfwv4S+nNv7j1VLYOp8TuDhpODy3zQFqx5hzQtGfilqzPyVrrXf1eV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t2X/AAf4dxJw8/4Ves33rt+nZEUp2jWBrDYBT5hvKLBpOdp4qB/wmGSQcLmaS3uuTFIW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qur7LaUWtx3UEq9wtVnRxX4fUEE0hOeXuY8/RaGm59UAlarwDd0ZVMXVxC0M4OU/Pn/x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5rEq8j0Wvp7lpWg44rC9FcrX7GFotM4n6rTeMOYnt6PV0StMDJcOESoVlhbZT5zKqVjd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cMo3V1/5WxWQAovKxb8iyyrhWUSua/Hqr4W8KytZcsq8IEAEYWcbKZJXKfouYISR6cL7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/KaDv0VITZOVE2Ctw8o9VywSvMERIj1Qm6iwGVMrYRlCdllA8aVcL/ygI9FAjvCMwso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FtHXdYV8LPDugMleisbrN+EBdf8AC80qJvldUQZ9dlmYUDKPVei7KLEdFF1Id9UZP0Vo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LmAAW6EgrlJlWBtlGCuo7IzK2lXFlzK48TsrCOy7K/8AHC1yh91fHA3usqI3WVeTsuXy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KBn7qdv4XNjuiFfIKioiVcBWd6ork83dXiVP8K/AShTNSghREBW4XQRBFih3UFFFRwkT6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ULcc8Oo6qeimF/hXwpVl3WPY6IRgbo1COnD0V59VvHDZBG5n0WSoX/CaBPiP80dOir1R7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hampVSYhvcrXe5pILokJzWw5pEFR8ek5M1NJ1nCVraros23qtNnwzU70XVEN/rPs3/dD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D/KEbbFPe91DBeVr653BP1K1AMlpCaweYmFpsFw0UqgrVLbiYC02Yc1t07V1jAH3QY7T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6okCQqTMrqhrAcrx90dJ3mYfsvMtQtMtbyhaelasXd6rA4aFO4K1P3/4Q4Avu44aMqik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KyhxlEmI6J+nEXlvomak5yP5R1HeVolBvxajrqmBawCGowH3Rv6J2k8wNQW9VYLVechp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deLsZUW+a2PosKSr54WauippVonosXXbj1UUrB9i/DKhXHHPHZdl2WB+5dVFlt9VB3Nl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LZYEqNK3Vf5WQVJuCvKgoiSpV7oEFxKm3zWQO6u77LFXZdkYbPdZv0UJxBhb/Mq5+QUi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rbvKlzh9ViT1Ukp3VZE9lmCpMHurNn1UhZCk+bpCvdy6rFui8sDqhdQDdSMd0aXA9VeV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iGPRfEgZ5VzYV2/VSoN0ALK+y2BUD6rluFc37KC4IVzSN1ZXEqzhG6kunohMD0Cz6qGjl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rddOAW6zlS4ysTPDCyVJHAoI1fVWgoZg5UxZdjb0XX/Cg34k2XQ7LzKbA91P3VlzFRNg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q6cCrqDCuFTwzwxsrdMrm4W+ak4UK82ypQO6uuVCF1R6Ig3WywjKlEnKsbLKthdVn6BX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l6KwW4V8LugRjurqwys3TtWs+JVNS/8Aydb/ALyv/wAnW/7yve6jn/uMoH9TiVUOV3UL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xj4gjpajC5n6ZghM0tLShuzG3Rqg6rxzEbdlK1RNmwB9F/wDk63/eV/8Aka3/AHlRq6uo8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HsFcSF/xX4O96oGQVH4jR5ty1Fn4dhZO5ym6+uwhgu0HdWKab8jroACSUxup5gArFGZV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D0Vxf7OCLdLToJ3mYTdfWbDG3aDupm6ucp2l4RMbhyDnCkCwCcPDD2OR0xpltqs8NN/w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04boEoT91LP6rcf7J+m/Tlu7HWXg6TC1h+EXLkdXWtqn/wBoV0WvGQq9KTo5a4bIDX0y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aRDJmlcxHiu8xVnLddlus8HeqBURw3XVeqEKYW/1Rtw9VTsFK7IRZGdlPTgVj2Q611Mc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6JVkeWT1Kq1LgbJzpu3CLnErGENgVdRtxyoC6rstuBCgrqjdObsnQcIk+iB2RlY+q7KUF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06UVJHNMSpU8KgUb47IIod12Q29OFJvaUT0GEHbkJs72XfumtO+6iEG7BOsJF5Qd9ldQ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5puqjdSrIKiBdGwTdvTg4T9VYR81Szl7qjKdfCnKk7oQMqd0OBCwFA4T0TvVSpXohCPEX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AH7Jy+UqlxsnTeFTwyriUG2RaiFlCbqnZSbrEKnsiFlNsoAGU4z8lKwFhN7oqU7twtnq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AjlW6Jx7o9eAKn2ZhHg4SiNm8O/GJshIlSF09EBCnqjZT4TP+1H3On/2oe60/+1f0tP8A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VKnW0WOd1Ium6bNPTh3RtK6r1UuYwn0XkZ/2r+mz/tUHSZ/2rkAA7DgLqdXS03nrSgdHS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18I2Qm4d1Cf4ek1rx8Su1FEcL3UObIPW6qZoaYPorCFhZUuY0k9Qp8Jn0X9Nn0XI0A+nA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7wNMM9FKus8LqNXTa71EoHS0WN9Ar8IR7KXaOnP7U4MaGjoBCHTgarr1ULqvmv/EACk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DAQEBAQEAAAEAESExQVFhcYEQkaGxwdHw4fEgMED/2gAIAQEAAT8hboGAbxcMC32R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eEzHqoseeH6PRSweH6mn5JzCcQ+hqP02mh9VfS4P/wC+r9MfbI69j9OP/gNf/AsvKa0b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CVcr64s5OSNp4k6gWleGW2txAd+8YYytMLxcP/rbzARphpO41Dp+4jKlf/Rpy/ab7ZO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gZbn6YkAjIIGDE8pd3ghUXI0gxK/u4Ux5lMx4PiZ3uTl58rA9M1UdXZNT8BAa/0DJAfy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EGkBVuVxw5be4dCyu7eeI1ymrR8dxqLyh04yQF75laYUahpcPBFhMLWY6ub+m8wd1DjY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HpHuhWw8x4M16QAQHI5mDa04PxKWB0nUwnSszq5sDXPUrFAoccNzXlv5MU0ktu/comCX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SG1jqqC/ZKHPuAlx5QsUDqXP4TVYL684cD/svxwZfkwQHAc7Sq73DekdbKgTTXjhhtAsW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pi1U8weNDh56IlHWfzLNdUfsl7OeWhBTpgUzGvBaHrmUOp4msrNJY1KWu/iGajdeYInn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gaGR1kOKjfQp5meJVeUBN4IHUC8nesdTNQ75HvxHDTnRhjQ222XNAnEWnJ75CQZBR98p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3pQY5SOTZLk6hPobPIwCBiww3o8Rl6Kv3SotjJycywTlUsMeiIAaLlvsoMkD4EQUKizn3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XRXwtwBa4Po5Rwo2h0drL+edErt1b1MjdPOOg/uUGBQXul6cWV/CYjlz5tz7u9zwt00e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rxCpwRx/1EEEgr31nMBPYbezJMsGXeVwKNNs2yrIfq1HYr7F24HcCvVk/wAYRwZYDI8+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/wB6ljz2mZhQIsJkYR7l8swAYX6l3UOrnssLuXnRVatRQpnZxK7LCKFSlJZJeYrMmHbp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JfkNxuORVDUsLTrGECSnJf3ntgIi2mFa73KEOk4Sh2KkUQXbwbntWuFYDWvM7YyqUbGt9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tiaMH10QkFrTlABuxMKunDiNygqkGiHIzHVrQePPuZOIOxDf4jSVFLO/UqRtBA1XP2+I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ruC52xThnhiCqqMKGrlc5GvRDQtDNlkXqocpWXXBMNCO3fmBpNbTqGgQcGWVOQVNoArs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p0A4a8RrCvtOcEP3/7gYIJ5n6SFTNFPEzHyL/7GVn7Xc4kluaorfjNeUP0I/U+hH6HP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mVOcX9fpx9dofQO5UOH1PgCfjv/ALqDX0LNURsoMh1KUZxSUlyMJwmdXPJdf1OXpXX5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DMTP/wAcTmJUH38f+HcsmPrV9VWYw2w4DtEo9ExRwbNgmB6cJ/hdfVAjZaH9/Q9rG2ZV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0SODXxL7yjN+IV26gj9FRcGVzYq8gbR8T+6wm+h9p902sQYkTqfIVQK5gL28WBB6uVXml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dMxtQ5btOUmWCzxWOJ2/dMteUc+IOVtKcviIqDui1jpIngf5xHN7psI9Q5VnSMvbVcDRb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2njZCVjMI4Ky5XLp6z3UDLFLi8w4tWGwZdq6ZcJUBO1f3Eu0WisRqJFF39v3FUx32mGn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LJHku2omAb/V4Y4tMjuqUgN0BV3lVk8yuOCX3bV/uXr8+fLLmUFdtE1YrCu6+lmwnweYz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1fDVVSvAK38wZyht+JWWuBB5d/MM7Eurt4np3g/KVvDE5PsfvjMXA6i4DlxzuWpfkB3xE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ZZakUNdTbakxfUQVSHji+5lYlaeUtEqmyXdsCTh1Z5naKWUNTi8wzNj7fbzBjqyvCvBF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Jn15m4IhZH5mBV+B4mFQxuyf3M29nMNFaGpuB1Opbr7dRmqIsuwSxoouAHc62zLczQmy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7dHli1AKgXVj+UEGANhWXk1XxH1XF8sahzUOunqI6T2Lt6h9D3EBg7Y+UeKuKafgoPEW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RvcCL1UzOvi5Y0uZCR54LaoC8uU8BeIfKCoaU6mh1HEIqsQVc/yzUzytS9oGFg0Jv2Tw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05h1LgGOWE8Xk2xB5NgblKzQisBVbFrBoI8nZ9pdgPQRgR+ocFYmDx9pnI1F2WhNEySZ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lxc21yx83EppKgaBe8TLcB2kqip2qKsJWukKu7F8kSqPXKIWfjhz1Aoai87JY5ovg8Ta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vkNB38QONKIZbi1TdZdO2cdgFwSEVtDk4U1WeVU1BKfJsDKXmFBeIgIxrOhZ7yjlPMVE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oLroqV2D4SPBpKHmEi1UOCYMAYxlgzLNHqZHGWSIBjJuWAVmKrEV0WS7+J9yfQ/QqVPZD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+k+h9D6sG/qzE1L//AIRFPtuOx4R3/wDUTSDOc+SEeP8A/LYtXGoObF89TxIiuVxCYmh4S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AxnU6NX4+m5RNSkVLEX6OpgvkRUX+5mkCZJcsC3BFoKPaIdZjRIuw8YYPlzHy3kiE3WFn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Bgn+QyqzBo8k5x9L1z+JQ+mzgicbjTGFl1hw0xzEO6uCMUZs0eWfnBqHhd85ISt2uVMW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8KZUFvFSxBq7vZAbgIUtlaVkKqjvQFERrZam38QGoFLAmawUU9QgNmy2hKRSnZqFYSl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3zMJDd83OI3D+IsTl2vbMusIccRsYbdwahyq8PMW037mOZYNoCQVlx/NiMjpYYaviGeo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xc/aZUi8wWPtLBmKxwm1cpj2uE4x2mnNQ31X0SzkYHfi5YO9cSkttzHIBjRzgxFWbXcq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rPqGgzHyxAZBWhnmKBsxdYDDX4l3jtg5MFQkHZUu5nwS0l4mcLBwytXMtvKVgeT8SzJsn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tBHBO/yL/EsnQFnH/soHsIlUu8xdl4humIQorfG5aIKg7pLNJrMQPniYW8vcxYFWXKN3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NsWJpv1P1EWROA5v5mFAB38RcD1KUdSl5jBYQYzV0sEhs/8AcIANy3NRMAD4fZFRr/8A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fZOJq2rlOIXB+7/yJLQEbtuMUQGlZfgExA85He3MvNGlpqidwqUFb1iMIF5MkXZDC2P3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4phYUfH9RpbDScxlsF78TiG5NPJMma0B1C/YOYibNMRuJd4UyyXH+amCy+6DYll4gcte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b8CM6Va9ZqGuyFfmUYDbtiPHE1ygVZrcuYcczDMLSse5jvbDA5mKh6CMOREAnkHbBqka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IN0SjipRdHpKJ088kYXY+6HjTszNMy89Rwqh81lmROYoihmRsFtPxE65ZyMTvgNmI+anl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kinnkil1zXEvUr6i6BQ3jTEL86E/d4h1aYO6iYGbh+0JgarvcNKKspxBUFoAW76l9qzoy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N+kDBrsS1rbnmbT8Ag0MbpjXUEZK4J+cj9alSg+R/EHPUV0cLMPK4f8A4aIbj9H/AObl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+rgIkf0Jz9DMMLFu46duoaGD3Azb6EdwlQhhgzxKBzPH14lUJ+V/+UhfBPNi9cQnGla6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HXyGbqtoHPuIzdd4XUW1uKXz6hm7D1uKMlmkz2YxpB9szjWOwl/eV9NP/hJWKqCm8R+T/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2WZoDY69wyhgwggEJ5LEynmZ0jom8DQ4PAnE/SYXlbs4lgZqvspNy16AA3vMoNpSuPX1G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L0yiyKuENylOZSGZxxz/AATNBAFNTK5tZALU/iJPwYUwbJeUO/ECptUd5RTQzN540vmJ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Q7gvyMIuvM4ZJaSvKA1UquFQFW5XmuJ3ANC/Diay1hkZdg9/ETSbyFM3GkuX507g1laD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/pHD8rYqQ28mLsbHfMIcSLTLTbjRLt0x46hstkE4DhiA2VN4BxNARu47XHCxMKltfaPyf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ZCIylc2xVKW2arfMzmXqLmNckvrPiXcIp2fUvScHyjiYcqgpPfuE8TjubHZU3qU6psY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quVs4vKBtZfeT266Tjiu3mBtoLPt1MSDcODzPI51x5lzCvRUoWGexhJQK2vEovONrc0/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4XKwyg36lSgOr4jZVVHUtUiVu7ZMH4SpjrPuLgNTJWA5XiYNCpW334lBRtp8efll8VNYW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cwF2W1ylPCB8VKOxRT2xr3Gy8Rf3G94yKZOSIbuxiEDdw4wN+F0DzF8EB2P8ACULgqKad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Sj6tli/BK+WbP5olhf0Qj/UdvdNehuuICgRyAdP4i+k3sWwjqnZEKo1RqK6AjkiRlxZlA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aG7mwqxFdBwKvwlco9D2lYgWWeDAYpW+xhdzdQBk8QHygIp4yp2FOrlQlJUuN5TDcsF1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xgnDC+PUUmAxvMT++kyZ/gzKwhVAqvEqgNgGnglw4Qzllp3N+I3QLETmFP5TZiOnk3FUm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sNkfqzm8FSmYFCdQ3S1MG4R200pNP1mHbxfXMSnGKxXX+6lGLgNyiBbxMk4LgTBLhL00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KirYqAUQX0hZ2yoVweiMhaCA8Rmv4hDelqtguBTLSV+RKyOfMCPnq8ww645rALdohG8F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84Mbr5itEvlErEIFQH9xKh33c0hUvYxcsTrMMtPsR2AanCaMBWcsJQxbZrBPzX1r6n2iz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Rt1OeTyR+Fn6D6D9O5qh/wDCvEp/+T/4tgWvEts21DuJZkfLuchq9zRI5UsBDeMyqkSw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WUWH+I7pQlsfxDcVXXuH/wAHI2mU8RzUBr6qWkXQzomgm5PErqEF0BWPG/ulb406jqNs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GQIzdCmzYv8AuIautthoPMrZYM5Pu/1L1QPgSBBRb5iGLSrR8EdhZF0iV1LdSyDm7geO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9v10f/ZykcfcLGow2AL6mV2vLe/f3idYd8sEth/wVLnqmJ2vquZecurk4b6iIERU7ecx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SDqNQWl9yqTz/AHAQgM79RSgVFfQTQE6SCuc8i34mkAi17+tbvXMoSn4ZlZCqslzBZc1Q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4RFZTBw5nIHkxDKaeSZSfamEc6PiVjRuUFxXlaopv1MON3QsrzBVWqvt7qLWTijZ9mVF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gTLCwworfgm6AUuX9RmNRp5rC62UHizLrhdsniOa5nxLMFeM2mxKMeq5brl02E27Lryx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FprB/MwX0F9krSh5RHuVgFucfH1M/WfoZnCdisWnDMBwgwRFzr01HN9svFQKYsF44nqGF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pejuBQLeNfLE67U1GuaK0S4ShxeZk+XEQGb/AEJcDXP9pSxDIZrx6iO8bxh8xVem077mx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GsFH4iINuH44lr9gMf8AEEAi8c+a3HVUijLfFRoFhVeWJa9Y5/dYsPJV6EMFl4+U8Rcc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YC0RxfPURFV7eoFBq7mxlBoepZAZAChlwRUC+4nRansqYsvP4lwLRySwS0ub8f7zD035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9fOFweJyviIe5ca1ORu1t/qJes3gCENvZwMVn2ttnUZSRMhEzxA26Z1NHDWh/KacYOT+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ys7QJtgHIv7fUGAswx5uLLABWuKn6YepbKo7e4zLFlhuossNGSz3xAoEKR+5FDC64lRM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W9XDWpyTYn+BfxKx7dr9b2hRZT4wpYX4gX++FxoR8SOQxvAw7F5OJ6EsESqHvzLG8dL+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GAXrmHA5BwBPUmCVoZjvlLB13gYXTNWgrobm2p0EH5hTKala5C6iwF9WLlgpp4uVEL8V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J35jGQOlm4+9Zj3Di7jdBc2Rm1Rd1xAY9XM0qH5QlRR+EyaYlLPTmpkWsDUUZuXI0lY1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BgDALLxzMGENafdwUjtCWvMyw625cA4OEmSBbUZK8cZtd5bD4m0GM0t4sI03hJekRCrY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7tBK4AN5ITMOgab6SLi4GTiVIYKrziH5r/6NeX+f0lwdTufRbFPMftbTtXgH9VOI3mX5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VY6/ulFSHhuD/wCyr+q4fTQrxE1oUOJjSJCH9uRygszyBuBgHNruPfFtwdRSVS2pQ2rIy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qL0wK8GUZsLlx1KbLJVVMzAUJqPmYo6LZUtDGJQF+pTbOtevBAbzTPg7zMtCr7Z8UqXSV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FGSr/CIoUXf9TM1Y1slFEMV6hVybVrxEZAckwPLcWKlR+h/FBSFmnxOpAubnisMaqDnB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we+JYNm2aThBBV4Hf2TMqZPzD/40f/ZQlZZmXlXk3KMDSy9+IlAEBCG74tWcsuR2D5lI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Uhg8sCsDAoBwTCL5TDxcolwI+nHzKO3Ad6jzIy2wOGu9y8UFF7pcYRhbA3AW2dijZuGV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70Rupw16WyW7DHx9DE+73z7y6U+rpMgWHKpk0l6UAvImjT1hPkQUM0NvKZwXxVM+od5y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C4+ZxjC78IA63K0V77mWwc6l+ZYA1oYR3XRLrAKA2V0y/X9jMUrQS7xzC1ks/EQINtRc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WmcAbHdy9tDQ0kqaQFTnuVnDKwouLgdyz2lRxVQotkDcJJypuI4fhyH/ZWUVQQYvuNfYN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qKlcYEKK8lwq2paHS/EYo3g5pwEpwJrVf8TAE2eL9wiLkNHgQV1++H/UwX21KtnC0aRT+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CKiiA5cQpS/kmpecTEtXV2XPiPLe6JxQmHXLpdeEzRSFzdRqCtJm+5XtHF0XUD0W8wm3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jZDMMzOXgOcYZHODoza90YzMljMBzF6hQpwIa9UwCa4mLwIWPVy/CbnSqrZOAJANeV+K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bNoCusw/0NL5cYjJLC3a/E5cFZG8bl0N2Is9r/QemZtcWyMICaXATyTXjPzNDBeV1Ktn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+qqQAf+ZDPKrXkSjTwIUHxemEF5dkDshTdrBhTRDG4iNOmPXcNXIC3DqZ6rK2J+kL1QV6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q4Y5ZG463QEYLikJmlF/JUuka2TFaqopPUxsGe7vygjK8QcVp6ikP2UsPyRFTyKaeiuJb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sHXrP2lK9HA7fRNzVp2Rbi/gCBu82ywPH6lD6MQOJXzvOCYt65R9rSi6IRDMseZggrAZ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CF0rIh+wa/Ew5bB2HuYV7LlcIWKgivkiM9nIzR2wenC+ZTqkXDVQUrdWXJKa5OmCBs33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/ALLQNXe00WfmXisDBBqY3qCbwB1Nyhl8ML0ZpTEsg82y+44BwCEzV4Me4RZxUhL3OO4m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CyKGswDCdSbZSOo+BXFWY1atZflZkYGDaBxsjDCceGUvzzzEWUAOH+IipVoNsW7ZFcTLi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OiZ9YC1K+KSCiglaoZtoNBfENkt2w/Mf/LKuwyfjR15gzb6H0j/5oKFnTGMm95vxP0Ni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4D5f3VP2LP4m3TqD6EfoxUqWtbkin4jAtFBuY2EvIPa5Xi+VWfZ3MwQB8/xKSxoDRkgD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VCfmIG/AI/49CWC0HLJKmF2iCfwhBUIDfl6mOTDww5fIXqcj/gWtQ1wcz1FFcm1OUR7F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fkMKAt8yv4RgfU3YBYcYPCcuDFLYJl80EHmw/wApl4A4kZPdPiKAUs7DzNDMcGCeDc8l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DlbhuLzAx1VeJRPLkvfzEouCX6fpHkmV1X95+Gw/+MEt5ICCfUItcpUfzxFt477UqNSX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regEQCqrDsGG50LBldsRMC7Vv4QQVOP+pTXw0bU79zDgCFRQKHQ/uW2ZGXyX4qGEYU5s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xzhTTpkv4/UCvLXPxqFUB0lzBknAr1LZwL5KjubTEVOCK49AzHCZNrMzInUGUwNk/NrCt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zPOEKBL5hiUesMoM++H+qi0klGib43egji6i3h8wIwTRgfoDIlbcXVqYVk1eFUkXYUSm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TxcysAtN+K8QgxZfxiGRbutQWtGwbGZNo7rvmXbrc0vcW+PUTAsj5Gpk1dr5EAlK1wqt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kwdR0Q7GUtbJDBuG7awDF9XcoU5nqrUMTFhzJ47mtcJvHz7lc4arTwlmElH7aFticmVx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XYxQd49PE2a93eCCBMa7y4MJPjBTdgjqWGjsCg6EvAyNwy7nTEh2SD43HJBcL7UGzKav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KsVHd7lzqqYIJgAYTuW+9mNTrIgcSh8EjiiIc+OBuoquQE2RylsNn5lUtTijqaHiJvcY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pQ6DuZRELapzBetZfd7mJRouS+54M5eobzANrILLeXUoQa1ozBZZs4nxD7JrbeIo3Lm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7nIZySjtm4ceJVtSJr8Tbgu749TLG1Q1qUBVXGKldarNYiK5XacTC7SKSlpL0cxFtRm/q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eG5Uf+zNlPLpJyfK8lfMrWk35JtzRd8TNaM7t+9Jfb6BRG3t/m49ItULFn5zQl3btnqI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jiI+wQH5xGvUJxevhPqMpgHNmRjBYDWZhKsMfE+cAr1N7jiiepvq88znrIn8TVWwCj5Y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Lq1exxB6PF5l7l2wHGoiCkYI/OGQYWF194QRPAUkLBmYOCcyEBeobLvYqd1DZlLPcZKq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z/jmKwCs/lkogUMyJA8xDhruBLG8B1LLhrEZDQMcEo+EKq411b4OZilt6dSjUUtwVGqo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EaxzSZJcil0zA2S14m8z0TUKVGWcTPvsBGZG4Co2hjy2mQDl3Gj0lpxZGOfsiNAlfDKc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1AHnSpRGhp8SpuvDDB/NX/kOC3yfEvOWvhcBBZmlPuAoZ0AWH5j/6+8CJlPiib3oM1h/9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+9kA2Plj9RlF/wDQmv8Abkduumj8ITK+gd03vs8RFRyj56lcvDSGZTo00qcAbHTy8MID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bHi8Qw0lvaHUI7H4Ir9vBm0KkdeoFKBZLHDvMohrZVzxHFioBGEwEXdqTI9M5FnmM6Rmu8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UA2xfLzJuvPUuIA9BX9wmjVTylet5GPmZHyWmR7jl3FTpBtqneHdIeBlpQzxuAkQwht+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MagVdxateP+pfMznCgu3D9E4sJb0dIA3TYMocbxQO4a3arGa+ZsLhqv8AQllAv7eZ+7+o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ouycA6fEoM1wb2/MesKWnweOu5adW3Xy6RnmfVtV3LOIYFS+ZYEPL2Uf7MRnwAYrv7Rq7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4C3/3EyvnQOVX8oUFqxjqv8zJ2Sr4rj9Q9UqqBmmZZ/B2NEDEuUmEuBzsqoHXap9P5lvu2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RwvuG5yAWXL7y/u/ix+YPtLCWomo5l2NmO6n6FNQXX7KnLl6YZ8EKmQcd5S/Zysh6DmNY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QZysdW8VKvzAr5CUMpRVoFQE9itTljz3eIF+YEVmw2WNkPEu6Wrg8RRXGO55jU68T+ol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hlikjI2Z0xBkKseKZRnsT4JgFxtvf3mhHCZK/wBTPjM2hTnEeGUK7PMNyKtwWtFQXOtj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/g6qKp1YH85sqD8vR4lKuHLP3xyt2JRuvzLz7+CaXA/FzGHNXEiPWGlmP+pWN0vRjvP7l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dssa/wCRTU729QCpV5JybrTxNwEWdoV1xFoaZhLcr/MH0Qpdl+oo4JmmtzBbi7DV4tdw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sPOYsyEKniXqY5PiIDBTiGuiNjdl6gqK27i2pC06tFblVmPsH7lcpx8LYGNWBzaV7kbA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F943ojVEEtg3Vhp6Zpp4XhlTbs93uLS7TAWuNHZEMlnC444RGqqWU86jBjJdqj4nxzgi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ROs3cS1VVqjVRqAdLwsRIwafCF8ztbm1RlLYKbUUDXHzNN/ZY2dTSyy25c50Bq5q4FOX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AGnHuZYtDYqbLrCVcagRnNo3OHH7WyDTZNXsPMY3pb0+59eoAgUO3lzD/sWBwQmc2e1+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QvL/ABKTAbeIWaoaOIiiHSoT1BQksfEudo6ZXhkuiU1NQUwM+6BT7wVaqbtwxEei2Mt3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GjCtisv2mWz5bCyrecM5UadkbjesFLAvhFgO93x4mAvGkZloK8ZY1oVwKmyxQ6W5YV3F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0eYKPYMpFkd6uoLw2vkIbNUpRqoAlWd3EYqwaAhRtZYjXWxl2YGjIpwMSxZbu/wBolaRD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QWVDbmL9iI1rXcs7qUYlNnub+lv1KsFxX+EoGfGfMDbjQI/GGkf3FsoAUBACjoVaJYF05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+Cczy/cH3L8z0l0smia/hCVd6fx7mQh/9v0GvokMTiX9c+x7g/KB/mGveH9ENHcDr+yWcH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G5LH/sxy13pNVqMC2meHdg6fEXdM+Cz9xi6L0ruYAukPD7ivjNbg18rQXpeJmVQeMLem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HRVZt1DA7O3CLmEFFcKRKzGnE43M6Q1hoOIrFVNn2M2SHY5p58Qnwu7Xnx3AhvuiF/MM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qi4m5QbUtZT6OIsKYRVvFRuhWjKd2wrCIy4sdxydwWLVyNJxXTKVYC/0jxM37M1mXEGH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KoSpx7S8cjeXEvFBpm+ahbXIqv8AP1BZZkdVBBjWv/qIFCWIOFSlhZutuCeZ+HHJC0C7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3FQYQ03CtAzXh3MbbZdHEVIli2sHic4iAD0jdPXiXwwomMYTUFajR+aI4Wrl8axHjX/Y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xA37RAF4vDyTH+Sua9Q07I0gy9w2ThFDjCA1yYYOEcDqZnwQQEqOEgWt2FkFkK+0q7B5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64PwmMu/8BxLSAwWeNxjkGwqKFdFnfqWZBVfuIO+uMbbjhCqvRMBeCgs3cr0ULMbzczcH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NXn4hzDnRvGCVsIXAKEeExasgXZ/xmFr2B6TtBu7DeWERFTLbWcSjgsYcBubHYB/tQdT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6iyDWaw7gCjiEa6gWkaIU1OF03bcs8to9vMHGYo6Pc7KeQr+o2pVJpLCvL+A/lNaTgX8J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GBM/DK/VqLDpPPEKQxbjqXdyCze5w6htwq3Hte3cRkzl5uoOmVtTISec3G0wZ+JbJioT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FZXA7gG7cfy/qNic9wMmmsXzLQoseCIUrgWMDLa3vqBjyvEwp1f28TIsqwfZXM69jWcMz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lGVSnm3bpOpuWuJqOXmbrL5gXNjyNQpsimXugweZxoIR8oGJ66qBKALOjrxO/PS6Umx1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Dwy2r4cw6r95+59xC3plHaK968TZtAAvCJlFK5HjxMz62ce49iCtfxUUU24xfqUZADCY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zmJ5QAIBghDsQCC9pKpFIqy3CbuCReDDXAgcp2FgepucO1bD4tZanuoXIE5/aLAnqc/T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JCwq3rUxtv7TTSIEZ4JShpVaP3ixVdBr4m3xyWz89R1UKTuNyyKHnGHJFz44llzayie4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fqmPc5X9r+6OQYmh5gMpln8GeEH5+Y4qWppjymer8z4jgseeUFnKytygzaJbAA5csGbe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hAIt8sHwBgXww3QfxK5tnkRf4SmZVELGYHgywcxFheyYv5HcA7syzMzj9cRCC4EAmnVI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kc9wwRa3h6uO7gFBKsUpg6l7eg+eKYboTR6mVzBlKPlgG4Ov/CXyHSPsdwQr+UwUBjzK3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qLFKl1WOCfmv39BZKlfSw9icxUu1DfuR2vh/+Jt9X/8AFzXjqktL6AhYQRep6e43XO1m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48QQp7vHqGFhsNqCBpCV7ptF5IwHsSqzzHPLVrvNTJK/fvqpyIduiYK/IcBuYBGsu/8A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uoRldl5fqzf8ASb0vfB9ILVoWnVw4NCiZWUMys2LMiYKpSyqDAXpc654A0/3EEZF3vVwI/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7/xBDxFW4hxPmmI1PG+AJyjcDsI1tdLy6mAWyJILGw4Wj1OlgHZyxGmfwD1xAyAyw6jI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1GpqWeq7Ilouh7vMau2v/AIpRlo+JQAW8hloQPNb+ph42gciSqyuPMqzIu/Oxlf33z0RV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Ml8p4EzVZPAzNNemxT+EyBTmeGC373D3iuOriZMVrMFXz1CmdyhyIfhjG8v4Uya9AGh8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FaELljUq6xdEW3piAjBGfkTRL27c1T/kHn8tvQG4sE7NY9JmyDA0zkNRaY+m3MyAHrmp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a6LtPMTJkQ0maSfEp1vtGeT3KAcKNC+J7YQm+gRIshtOMkVPEyXVPXEHJ0F3wHUrKP5H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GwUfTX7mx4YaN2aGFT4NnBjjW6U1GDa3KaWKqivoWLTnhmV9rEpvbX3gsDtBRFpJbxvn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c5ODUQuaxnu7gOO8BwXEjPc9tTE8+6xLKO3whyK6m1soFVWr1qZ/LmOgczJxs4/aewj0g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aqcQNQdq1LI8ZjXAVn1Lqj59S8kCrf4jOZFkTYDaxdaYio0DcsNDdEYdhMY5YSVnjb8T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upBwAiy2lq00Gd2WHAOCV9618RKMg+UdvVrd94l/GOdFvMp16OZpeTGLzUV3LO28XmrIw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wq+oPKXMy0HPCMaWi2F6rrFdwp9Q92QYoPyzsxG76iXk8zYO4tjbPDHEW9E5yTcuJigo2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Hv8AuLIVUSqsufAzwA2rs8RSbEtEfcyi9MDDAXLjaoIHzNIHtKTIfZ9oRQm2O/dzLruV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PPuWpQ4ih/uJeOKRfoiCi0H4X4hxkR1cVAOaNQLa2GrzF7g8sCLx/E8wsVdrZ5PMPIHtX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iJsCmV/hLoUqoXL07SqUPREN1c3X2S28myLpzGtW3wwR2v7kNkUsSruHLCoZJu4sw9wp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3jCvMLmqwS5tcWFJxmNAwoo0h4mtotEIG5Elnx1Lwbfi/tEymTDc/wBVfNyka4P1CPrO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7SyvO9kqWFdNSi4WHSkt5J4kFhHpWbxMgvHNop5l/Zq+UoloKIARwsNz1MUuW7huCy9E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nERlatFRE2hnVaO5irK7rMwIppTuZlQAOJtI78SvmvmDyvSMTYWZWv4ixeDU4jdwytvJ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8xzUqjXP9E/Nfv6C4ZfoWQvYa+ZzF7lkNjDuI/8Arr6+h9X/AOj/AOB3yoSALXIRO5t7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fi+ZVbqs8V8MSbbhvH8y53bxNe4VcLg0ITUjYT9xL/CWAahiUbnZFHSwA4rqUC1BY7Je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Gal/HcCUfhNiWnK/EtEc2QVHArZxGTFtbgAMnBIIH2sXAPFxhZqCA0AsnJ6iCQHyMsFS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EwG5wfil0ZWC2/6mVgK0Hrj7RwhsV4lGLBkXvSwCyRK/aJ9R06a6iobOBX7eIrz8mNto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dK9eGOViX3a0Tqw5PMD2FVyhk+m9zlfUNososeUoYqlHl/hgouFcqvZKjg0cHxXH+xAn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/F12Zg5A5H/WxZtYpJCqk5Rf/ACBCBoyXsOJZuXViX5leIRnV4JpGFvPDKgXx4Dj5g1VW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KS/Th+YTo+l69HEwINN6BhGFGnZzClQap5l1nf7lepj7pomBp9kBFRRg5uWu8pkFfRVGP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jrE0yHRuYgHvCH0h6snx0FqYfUobVGQwHDslTnQyuBedAP8ACZi5itL6uUkCKplfbcpZ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T0wJRyiFEM3FjexxmK0PyEf0yvGY0FxSSXOM+A/1zaNhdu61KhYLlJiFrq7Rjs8Rq82n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48/YvmoShQrTyleZjmGuVjTxqXWi3OR/7DJ8ApuEpwY6EuI4blmHLo7/AOEIXblC31fUQ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dNzs8T5jJorHqOm0peHmZYMvZYhAD953qNR/tTbii2hw70cS9JgcVoFkvIXNt3mn4lko7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GgEaCyYNXRAiRls1mBod8En2wmCo6azUroa2t7mDiRzoXUCUAW0vMRDBrWKYdR1eJdIq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0dazbhl+FfzL/ALA0j0PkQATJgHmA3Xgs/CUa7TwTEXjPb5mdc44q/EA8nZ168zs6ohgI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ga0QRnk9zuUCmAuyoeMx8jnis9QhhLiL/Pj+6eYYl2KYi3NYJ+bmqHcGoBhTo3UyMHzn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+UaxWXmjGss5m9OMsLNTcyD4Lf1FbQmQb/wBzOfBteI3bGHfzMdnMMrxqVMeUP2x1Do4W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4l5U8TLkXgfPiWoFveaf3KJlh2T1KHYqLUfccZoDdQCRDDeH8xsIv7whVzY35IVmZsr7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Yxhf8bCubX0Zdd1Wklw3wKiqDJzloxQuGoamBn/VKUtMI1LG9yxaOkmpmrhjRFXM3qr0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xMBsnkq3Crxa61AeIFAXlwQeQMbs+MAXHCILVLfEpTVlbFaaY8Ta4KpblrdvuKl55DAG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8MSUFxbmFsWF6DyIows9zaKm4bbGUzYBnjAKtWl3KpH0pRFOcJruI3dOD9ZkXqrblUJy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oa60rj3RJtF+6FVotUPyX7+mjKiRJU/eEdzuHT6n2N/uH/4NZq+r/wDgfTiuJvK8KD8y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AFbGPZUHru0+mZRUx2WNFJHbhkr73PqJxMBXN+SOUKOwr2IWisFDqXexX7PjhlgNOfKIM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79zJm2auwgB1bxbLheSE5Hx3KOkdBXzRGEtocwRoWxnUNHGoA+jlYm7AHMB1ksLS217l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WWwGqHioWti2cbIJnjXJBbi1GeyFbWJHwTYOluwyQFdModUcVNKaWl8SjFCg8wuTTl+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Mpt6P3cFUyg5SBUKL8KFE9kd43ExBlhP9sBNvspLBBavUqfw1ixO4iWtU6/E4xydJZBo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3e/eYqEgusj1HE8sIiOJuatT4nAUYKeuY45A1nA+5nG4NT5TbG1TR/2VzTx4gCYbb1Kg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WDZ1ECW1tDkpM2mg17lFIQsdDy7mPbDg48c3HSKqnWveI2OIKEHYyWftPzZsQoIsvMHz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0UIibt46isA8W65gNWKCityvJtvq2SwlT/E3F7CcK5gwMPcHizutR7cRBcb4V4luZvQTZ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G5QmchRCK+47XE1UGzTZFnmhWnPcshyNq4J1cqFvFzsrwS9fjRzfEuYMMt3zKwOyfwlw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2yWQxAG4l41C3hYHCeYlHEDGopUY3SYeo6PRYNsZwFraGAJuuM8f3AWG/bzNupRNj4lfZ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PylQWWY18Qf1B3tNe5Qp7sPiMR7EzRKmiyljShpd4dNZYiKneIJZHR/qmbiWWP6EQ6Sx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f9iIVKYnARFL98THap7YhZRD3ieImAo7rfMWECggc9MTEPbFcy6RrZW4tiI30ERpHiK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UGzZgeOPmLiRwng1XmNtnV5mdwbqYJQTKzkC0+zDuV73lg06q8IpJXvLEfwnxDiC6wkM4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GtgqJfI+JNxBSGDEGYerf52S+FrO0W8OxAZAFEmADdt+vMZVqE8xXLXwnWUhoBfaZD1e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qe4BrP2hZUCctx6hxdr1NkVxQhs6wFsFZO4M0gwvgXuetIA6IyJIuxKg1ILuv4gN1OFZ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/wBQUFiqKIezqXjNkHrqKlS/ZiQt10zkV3Mq2TMixw2+bijDDHB/JPW+mKl70R5XHNUg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/UaIGdH/AIsdsb5LmVSHYxLJS5EdLovzAorVK67mM7uZGy/EBkIQMYTjdBAD7Qr+pfG+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sC3nI9TIgs80S9b7RuOJabX4g5QpoizW2S7IDti7yg1V6MHGiLcKPKiAM9tZrMTDfsgJ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Kw2MWCeUAvkjNqreUrbVzbKvDRWZRwhpCUzAOzuU4FHGRAnvUSmIuRg8xgoS6Ck1FVjt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ctwC2zJsYHua8AlNhbV8E/Nfv6bv0YypdqfgE9WYbmt1+7/74+l/+J/+j/6uaDvsw/iIK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oWw26hyebgNhG9XuZ3HOg/6IBGgBQqIAMWgcI6CvV5VPRg4YWePV7mROxP5mYOVmZ8Jc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1TTxOkhV6PmWamd4r8KlftqmWwBKvcKLbccSh7JtOBseLXmH5uuETmMEPKF8MGiXfDVx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NA4f1A4NdnP+GZkoLxKJxYOlJcFWEcxn2cGB8xPI5U0P5hC3NMGyP1ZNdU2iqh1Sa7WCq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/wCAjA3BmuPpcW16ZUy3Bnb1N5W8F4hApXZZJtalRryg5U2g7xL7DjFnmMp5FbaBOQMF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R8oEJlIBL7kN5zI08f7mMphLGuOp8GRywtut50E0/wBIUKDX69S5lwqqsPUKMSg8COAn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eOCgXu/TKdpr6T86aJiqitQpKFTxOMz9FXCXRJwRMTHkqGIf0Mwo/JmDlZTwQtJqWyre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q2PKiD5LDnMJhVkrepXpeq+GAJ/gagJgZVcPCo2ErrxKllaYXsjwmcFSyrIpCAtrh5iM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4xFqSaGIG7XlLT3AOndB3xNBWYGB/cw/VyNsDlz6aSxfEHAcwtiQwtBQ0rcDz4iwZIGlQ3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xQrhk7iYJ5q4+0AeQccEqUHNsniXxHtWCMrIEz7JzXaDBjuGNjg3k7iVkfBPnUOyFB4F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2S4tEOpUbBuDV/8AJT7iVNqsYMwpWhgIalqgMulzO0/khg33UbUocq4lCtQ5+mJuMfBg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9TFlpO0bcQtcBFrBVrH3D6pto+IDDo08QSxk3Vw3iJmeNWrlE4HnmAyJbMqQt/cCq8qCK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nywAFMGagujEiLw3M0aowtedq+A/5MvXunzKwyrErWM6+DqLDMipKA1dPua1hshn4iBN3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LRQYfzL1XSwVXhlgVBuGxbrK3iVjdVhEGj7nsSocGeisZlzRpEfZJWWp2cEaVKsi7/3E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gROVq4BNZxAKZfSnIFsvzODF90ArfnKXZktEa2Uuu43dSyFHzBb7Xa/M3/GZlPH/AJEV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fzuWQGZfTHyGXNVu7iU0GRunqE6Xroix31B8dXAl7pauWYDQriZTF7owzgXac4XLprgH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FY28EqqkTlAZLa2yrFPD3AWboCVVa53T5gYRSPaCFzcO20t8xLm7rUSO+2T0wUF3xdkZ1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YYUiBlOYwuJivL4ltRNYiFVWQE+5GvFrd4snRTSYRgUOfhA7g0qZhRXXWSy7ei8pDHD0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0cuMQEZUZHEoF3EWNJ7JnGs5SOIcplmUBi8FrqVFwBGSBsclLMhZ7Y9lS5vwT8l+/ptj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tH6xHqYn0v/x9fSI//vdZ/UKlS2BM9AMHDgr+DG6RUWk945lMj5EtfTKVOKpXpK0+yBBZ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B/7Bbu3GFGs/eDwFKCe6TmVd8CDSi4TBmQGNDiszG35oWv8A8ThGGpARnwdl29B1MHfp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P59wci6+fTBIM7MuL7/QQUeDYbPcUbqXDdTG5lghT5uBkVVYaGVnqqFl8wErFOzKyOQu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czgkw8kSkl1w9SvA4Csv6mTnKAh1AsKwFB/9jJiYqwfw/qFBQlU1fULGQWpEu2S5Z/5P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y3fXcYsMMHcobl5/gikAWAM/DqCqMileY43UlXrV4gE5WgA8AqWfMip+IeuU+J0JLsO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BMXhCrM+xzANIL2h4hIEBpaPJN4qXZA7OuJdlOVu4bavTW6uumbSPvAluNhU8epRKGh6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tEBVqwNCv1OoW7SFsTSFXP1yn0gAtSCLOwIytwEgTUAuuYYivuqJwy7dpakgFlKdQZbk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w9E3E0SNeB2dwwMc24DwEAjc71Gw7I2zXmPCjfNMsLm8x1bw3bAtWemT1NBi9QShBTeS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4mVTsK4p/mCKyuW44It46KQ3kSxST26H/LKo14Jzlu5m5lr/SW5OnHFufESt2s4rj8R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2HRRamDm/wCLhZDOFXC/swjQqvAWwExbsTuZQlfJ5lLOWuCIo0cVRMg1b/0hso0V4gMI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RULm0lSdnmVHD47tZmSemXVzofsTMCYDhqEaJWWmZLDbA5zL1I5LjEVUG9l/sSrZNnVQl+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ynluicgPmCSXVE3T+11cyNPBMq0FftUyPJt6nu8Rt1FF4GsxSsvMtDuTA+CvOYzr7fDF5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bh6if3miGClckmQgOCWsrmdxGXwQG2rZmHcOybki1OY3dOnfcUouaZxXcNcQp/MWV7us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W3qvLGiQUxWPPcqKXcHiXz2FgZVxBK+R+o94eEyT40xM+WugxfDUzJzkMv8AyMV0B3uM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gav5zV7NzIUNde4kbJps/wCTAVzXS+06Py3XAlUPVKRgSDxSl0gp/wDEpaSWSI17MKDW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e59wLWmBd1PPEnuGD9xGWQLo16jMrBB156MkJl/ghvReUJZTMFQ4PhFxv/oQBbDYysYe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ARs7h22hpTZ7go5chySkGAUBzMlBOEz8susThte5eQN0G46bS5Kh6jKB9rQH/OKUFlyx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zkDTmfEF7wMtB6x0eZUnRY5wAKl3ysyMb+8SF/JZTPwhiNRXhWIAzHL/ADMv3a7bYfKL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m/ieKXaX8y5AW4YTYll8sF088CCn0bcomhzR39o7R845UtcuaIb1FufRPyn7/wDkY5H1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9Mdt2ExP/ADE5+j/9eCafV/8A3W3a7S+DwvT+5sr1CqiNRyWQSSnoIo2fkg9/Rc5J15ms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XD/xHZFvR1DGIVRqkFq+nMOnxFXjNVX4feVHlhF5ibFp4luZke49G6T09zJuL8Fy7YGg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mUwWmHO4D+o4PmC2Fhvlcvc50wpWb3iYLxZTXzKuxKx36mCFBgAzPsjWmNWgMLHFA8bl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i9mfKViSy1INYYrHMsES/Zw9vMwyl06uXO/jYzFRdrEpfEsb8UlczvPufzEHFvYjQlbw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8Qi5TydGZQuQlqqwiIoEDlGPxKaxXYbeorQnD3wX7irFpOhjDcSKsMG2oHu+VF2jAgJpX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U6kq8wc1XDo1/MraUITIOJYjVgmCMqhOGM2go2bxP9z3H9S3YwHTNoG0CncH7szzoSiw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MFfUBu/qYj1BQ2Xo+ZRVBaPUwnm1HyCsr1KxcpfZA9DfsBBXARcQ8REmwruZf5dZLiNo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H0ykeodiXFcwKs4C5kTEK6GdYuJ4OMPEKXUOCljtYAs5vqNc24G4i0OOEU3DIy73Ea1W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I97g2uY8bjMinnybZT3TA+0Jfn8sqiwKQdyHP3mcguMkfD4lHhVGRAiAi1rDFEcDTl+H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WmXYTfcI1xlL+9E4/HueaqVcCVMVn9zGaoYmTF2z4mcC2iYKkcgVwy9ilC9MyODHrJwx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KZfcvgnP+tFJ8fqCz+IMZZs4jcbOFYvU+MUWWZwkU6wt4LJmo7TGsRekLT1ECnZ+Zc/7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iPlyNS1p1cfoODoj3noCm5tF3d+MxF3XHcVYZjHUsrkc+ZSD/NAJ4rmWCMsAb34JVNYjA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3XR3AfLmO5NQbAIg5J0jhIGwKN5jAVeHRgNrFYwbk7Q7hDYDGJcZDzMdCVhiJvrg3cpR2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1NKh9C2G41K/gVKqa2o+01F4KH/sacDI6dBxHDi3cZTdPkgLJ46fERCfnooHkqogiAKUc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NgVTNdwbVhEzGPUFu8q3mDDKxZyx0LDlyJhdxpU/E2NEu012Zz0eSUY4Ksdw/tjqJQMLf4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MLcDcI2K5j4LAMfMxao6hFm6JtcogUFkIixwwPcS4ztrEDB+DZiWcOIexBs1BACM/gIF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y2Z0gyGCY5YXjVxUnJbMP4cVB3gV3A6RjzfMEUtrUNxkjR9riIoafehJwZFAnmIoy4qr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qIhwytwLxxGJTULsuKuQbOoa/BgQAdblimjm5g8F92ZMcm+VHTt+YUCMjqK1Q4gq93wd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yWh+S/f01f8AwQ0XX7ptSwdj9TAOxTn/AOH6cTecH/0P/wBrM2GtATWFW5cXpZovYxzH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FDoKfiFTqlFPA3B+mZEtM8Czto8MwBf2rH8qgigmyh+eJgqMURlKU00VuEjPDPUCmMX9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FUVE2xYgBVUymCxoqr/yaPfDmBJxqJy3iNBKPIV7jE2y9JwJMtTVsZ3zMaAaekdASwPJ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pYGALpZ1dws7Dd6YkEyHafA9DFeNj0eZnxTZg+8EbWsFjGAlOKLzA74Kb+41dDJ4JACcl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clgrZbuqhQ5aQu4SWhckMCAFAYi7lgqj/iZl04/BKQTUuXN/MswKE+v9y2jFmLvMRVRy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YghydHcFE8AWHkiw8/s7pcCyIUhcG3UjMCPmk8kYLN61GuVduo/iJhxMN+pZeUH3foSIl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Us8fUeyXedmamj1DBNmkZgLgqnjqVtypGmFGFXc2I56nehomiIbKhhWdV2iixLbUqKst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MTV6guTiZdxi4liAUseo9n01N2osRa/czaFIgsodE9xeQ41t5nQ9SGSqwaMkXXCl7yBc3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nB3AHBfs3xHULq6hwAjB+4BR0ae5nlsLxrf3laTEw31CtWAW1aWS7TAf9S4sAD0y+BIl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YadfuUSRwen7jEblmK9uJahO0AfbcT14tmLviZ0N4MwdYS8pBKVuXv1AP3MTLOWvxP8A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cPuNNF3OgHEwfMP7TL/HlXwPiV5LqEsTzCmU2XeeCW6q4m7tm2a8SwobMZqGG9Cl0DKI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w7mCMJvbHEYxArVZySDUf+QqKU9LPEO0ty9xx84t2wfNtl9oBrBTNynDe+L2jSfiGbmC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0StR1fQS+JU0p5gI7JRtdysx7GLfTlL23bEUL4TrTRK6k5u7wDlWOcqxO2+YpDSmjDpx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SnbYotx5mSR0jkgC+NHnuBLAMQiYOHKCrCDck2sUxfidScjuXpRk2lefrFkPazakfFCK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UIZAFvEpwA2OIGB5XrxHagv7oNn7RLve2GrFqqqYVBkPEy32UQoFbpuHcspkcvMfaTKm7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ykKxMa2aP7gOpyqqWftLjyTMDVfHpFqOT09S2by6IajJWLtivTjAexfkeZQfLprTMxKn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pTXAZB+YVHku2UUVXfUzznVf/MCqN68PExXtrk+CGAYZXMXxA7NEuyW68OGaobbglWnt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oxbKYqGDY5GH9y4PIckQT04C5i/LysqbdwbrrEBrUGyiPFloEjn7StK3WK9S3PDmNQZv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8lBFUQaFhTfNCdMPRnCegVTYLqrjBRY28w8oG1oJWVp5YRjRYeIhoeUPyX7+mmH1Nyj+0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3D/5rQ1wZTt5PcGyMGL+jn9X/wDcgEp1K+z6FYQcPwlEMqUuNxm2ZgLszDS/FzANuae5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CRkRzDcrr+Uy/cRTobQ1L05NTxY4bGX7MaaYg1Mp2hZEc5oYqrnuv5qDB1gHDgTcCwFQ5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cQL2G7rMAXYBqK2I1VcoEPAw1Lx3b9jxLADm4gJsUO8iVRwHngjcf2lv0kIFg3RsZpoT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2g9RGN4V4ZBpeENtMrq2od1wxpRRwm25lL8hA6SHAN0T45x3K7Abb24TGBt6WWb+8G/M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2cC0/SJwkxOHtmAycnr/VE2BccjShfEsDwsGOj4uIdO2B99yjl3wcoWkywMAebhRnThCm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xbmLiw1+ftOKQw62MbO/UyoJKcoXHhN/M06q2pf8qXRWUNn/AJTIjmY+2cxRYGSok9tO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M/Cl2dc4ql46m7aghyS0+kpZR4VqJ105RULx/cvbfByYbinBlBTTaLtiDbkiziTrg71g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VQ4WzE8VxBvsWMLTcQ3prLt8QCLVCtdkzoddQa3BY4qpWDS2+IePaQjOw8/MGwEDwcsP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Tic43NYnBYeyYMvWmA7gOVQbUTxBWCscZjqI0BOablTaTlOFahtWMOEnGT51WfzPPoRw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2cQpbHECiXbTZiApzyuPEuQKp712QKgZpYhcovHcbv1ETmCHZqrKSujUqw7zKyz7TR4i67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qmUIZrYStSsbOIv1RQ/KPYJbvghGxGkDH/UG1wMs76+IbUrOCgL6Fe24UqwQG7jxFING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/mEs3HDpbzLwl4YsQvjUGMsve92p1PCsTXqAu8A58xY1oDB5jZIxutdRUvN8yh2xdsu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HECNWVABEpVo4JaScQ/4CbaLlRtyLFCtd2OO9hOYxRvO3coy2TMKUIIOvBHEBz4wzAZw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MeyOu7zk/MsnFmmOF6BVxYh3s/cglphpmM4xkjMcmUSNhhxXcZKgyc+4BIrI3xKEvo8R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5EMHmJrRbHqOO2g7mqh55grcqJFUAcEW51kczWIKytz40sLM4l7utLHNnlxaRKuXUiArs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fCtcrHany2gpSrxhGHHadECttAcx18J+5W4VW6VRN1T5IMlsEae4zPLwa+e4wrJy3b/E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DQ8ypyDY/cIW9az28Q4lrYQGbhW5h9yL/PGwZQXNx6gtlQXLZnHmY6GzP1MgDAOguEG2/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oKpVx1msqG3mLUjM7GOZ68GULOevmIDPlZX/ALB84kOJSNs0M0wkJu7tKzU0zmWLCubg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squqzLM2mlYcHL+ifkvprh/8e4U/iC1PU7Jj5V+//i6HTMYKtJFdxhVzKBv0x8T30U6h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YXzj/wCXS2iGSz6ZBa4mDKv/APA+ukqyjT6f7mX6xqZCLbdwwzEWq35Dr84gO3AcNzD6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n+pptd3QMv33sPMyjSB/I65uZPh1ZY+TDCeI7iy7MG/1SxmznKC5Jzkh1ZMVf7mjNmr8o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rKKDiWr4wYl8GuTAM4LHkgTIjBZJRxMFFEW5q24Srh1CUqq4yyDh0hlFeR4CWQU505+e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UJ24GGkv5EcHsHN6HEG0SqDqV7fm7luAATB2uFy7FlnVHMHyjS6Zbndp8jg+Jjiwjm4q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MZs5x/EZ38HeO4Y9BBTuVrynQnqVJkaBL6/EeakULluCAGZgaVle40qTjpa5ifFnQTyr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PE16VC60P+BiIQ3fS393G2guHIyijk6eLXqGAODzB9/6Ngot4ieIckHFcE/BjRlBG6gh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cy+bIPl6mfdytTQL9QhSU24Z3LSweTpTK3sMrQZZUc89+OoDlm8kEeIASuAs0MIlQ1bYl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GcMWlJBw+ZXPucxVphBd156lDlwSobslKwXia1KL8TjuyEQ4XL7dS6LY6GzrE7+JgDAw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27L/ABBZQyrzXgl8gLBchxcTZnIEN9zh2/PzKXFy/CuPUEzXM49OhwNSow8DB4gvj5m9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G4QezDV9rCqNjzhIqTXXEo40hrEEpyipiABgl8PVzKg6FpZnwsCd8keZO/c2g3nuI83H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nUlASpht3mifEpbyWbzqDM7AO4iVwAAkdbyMWXnwTdiEHSbCJZ/aWITSDv8ARELaU7uN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yda3KAL8svCOGcq7r1HG/wDpuPoAlrl0lZ77BMKNxTzLomMKpvxKLDUFNBifuUF8D9Qb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3VcMuhPCfzLbKO2ZTOLyaI0dC2rUq3yQPEpjW4HmE0cj8kG6auId1yzA7OufYgBqsMw8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oVrN++oWa3I2PvKzW80ZIpbV31KmlcHmCb0VpcwcN0sOSYAwS9/WB1F1xunPM4j24ymC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HkgZmxfc0PXrVKFfC4hINh+IRjNVUZkFbWyr3K+KNKiIXqE5NriMG4lE3vjM1PbKx+JZm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mAey7HTK1c2RnA7LEMBxUrYjh6Zh5tpxAOF+NAmCrcHIZcXXcMjOEKtUWgsyoZWAVgwJq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3ohgClWxVOT4e4QRSOriMb5xmYQcTzohYyoysO7yeEUlED+aPJFN8lnHHFhh2YbRuOmH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GBZxMoalYUZvmXIvc2xDbko5l/qfkAUSzJbYV6ra3MrnYLDuZEm4SyFNltYMXHR/ceVl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AfM/MHDx9+1A/tjKifSxdiG4Kx6U+6BAi0uXgooXWvEzTgdoUqrlauJug/TMrbgMxddwG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SrY9W0rHfcFElTNS86Ylk5vXczKxozjBWSIQ+TW54T+5cGjU89kpbkfQBeBKQwRM1zlI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R+tGh6/dLk8xQAxUkUecJzqVCdBWKSFxl80sDXBOFnHXiNHm3r9JXiZpOYlAglaVxLEp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6W+kjFnKn3O4Ww0oV9ogtVtFcevcyHXOeEiuVcC6dE0L+RzzKDIAzV4jcDtf7UKjCNDNe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wAwL2Zdt2deodBwbxVxp7MIqvgN0PJN64FtvESMWPymVZdCAhrCVY2LYDrHPucaXzdXB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58mlgAudO+iAQuiaWoptWVT3GhKAx4RgKTHvZCOy0FjQuomAWqmD4iUNkoUKghe/5jcI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gu61DV1aYU2PcUQxYHjh/vEFDh4UzB6llbefmXlRhisNuYqmjYAdwYwtnoAw+foB9Oq+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+BuZKG0HiAijF2lS2RALzie2ep2Ewg96jFjloX4ma6LaPGyYfCcuw68TO/PGKQh0k1LY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ilOXuXJmCzi5TP1qYlk00HC5lzAbwdxMFVMkOTmZWbyXhm7mRqAt8wKBWxcDTCjiAXWNq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v4i56lHt/wAjhC2caiqrBavcKBjTTh6I/YVI8o6ANAN5JQkkVbEMQAeLyJhAo2zhcErw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8kK4+YlXwWjbjaDKlpNujcPgMofzCyDHtWcsNy7ZpRX8QeLsVv8A6g8bqMJgYtXA2AvO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UbQMW8S/m5xeYnxYqnUSLJaab2RtOkBNxvbfPOo1IxrzMqcquqqXRG8C5vuXw25WbepT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qDJMrrjOvcFL2DCL8h0Qq1ghZKelUd+7ii6DY8IEv1L1Lr3LOLMB2xVau0Rf3lCIW3mIa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cC37Y2uwrtipiOAuGBolsGkdWUpa1AAVwIBsg4Sycja57Iy04Iw+PEbDdj4iS9ShZcrM7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FUEbGWuob8oJuWm0cwDGCw2vwx4yw3gjLUn7I8SgsW72X1GUODYRyYpDL7W8HuCPzRWqr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dzmo6al3IuN08DBCrIJHc5ZzFBX3lKmiPCaKr4UbOlPLUXNzmC8RU9sygo6mwBzOCbqz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kEZqOZNxiGAXmiA3O9HUMKQxBEbZB53Ew8Pj7yzpHPREqVNZ2QVb+i4TvYbWbjn4JQi1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yft8eYM3LQGZgYCoqGLiKdktAovRBpWuZeYwA5wbM5Qz/aA5Jz2uUso2ODA1+BcUbDnm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D+49XCY9y+FEw6eo6YTrHgj2UkZXLprEKXWaXCRex82Mnz1CSfgM0zCC24VMtVoXipbk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4SK8442spzq9FEy6Ky8/8TElgDDPqUxQ4vqWWMx4JkmXnEwByi6sy/AiSllqEZ/C2F/B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xrGnHFegslSviLcE1aOlGxsCH7ReFXwxtShQGvcAbzlZXxEhooFDcp8QqRUuMCeIjK2F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0MsdWwVp8yic6MJfTmZv+KcOUzllPIVsZiY+S7So7jz3DHa75cxqG7XXKxrmJ3x6nZMK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qK0pq+ZgKNBA56x+58Ep1B5wyPzBpRZ/tGttAmOh4fqMplCq6DhgUMG4qUyC7T1qHkY0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zbrE4Z5VUogmqMk2MTsmt1pmVktHIb/iIlont3KvTDNT8koVGM/yHmAAqVZoeYYzi9/ZB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XkouPEyQAbfkwg/U2nmJQKBkQMvBpz6jYtbpVf2mlQ8mP/GIVxwcI1FhYwFpgK7SmwMQ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4pa0cTNZYBhdNPU5ILFtHnglwrBwPZMqUH/GAHy9BiWUTQ5H/ACNRYixNl8QSFdax65hN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PGarUuLW3JRqFQwwhhZqwlwWrJey8wRWsS3PmbKUTt89ymOGxm7PUyrMdP5+0yKFTQ7Z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5PX2iJcycPk6bIFwXC2/if1EHVtDZdmPMAy2Smeria3I6jNx0DSOq/8AZixLjmFG4jYP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m/jo8y1gT7Tb0iKKrYBn24PETrXDWkirItj1CwGg+UQL5hhe4VTYt4uH6uSNiXCqcnh48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ErluMH3DyL4IDWQWe5QqVPwRtYhUqmvHBmUf6ImTnlOTFQOxH4xipVQfL1H03CdQ0NbB+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OXMMyxy8ck35XfgP5mFImmniZiAsX2Svqknf9RTlYPCBimltt5CcK2zX9pjiUopgdnO2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Z5hxaLAajkMwEm4uDpxFSqizfuOTEyFpEQAJ5Ep26xp8/UqnQaJk7hGbaQ8nMQFLF41df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J2MTG9VYuZaNQ5LhUwOAhy0Y6yQ23M0HhG2IdBgIVnUo/wA3MBpl2cdy1ZXd8ywaXitb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OdpOe2d3cHPiERfnRLu4BAq0h1GoF8OoqbqWus3ibQHoxGqd7eyNxLpDMET1UR4WuuzD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B08dRfK/m8JlX2FNxgA3oxUB8SweZZQcAQupYbYzK7FsEaZcNx2+ecynniNehKuTnApy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LVQVilQDi6uL5WYIxoQq32xQsWwt5gYDsFweoCkNxyS4Udh3H4R8o6eWm4ToNUdk0mHC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MSso2MEEEWiALqsWpu8HUfOP3YqXs9O+VmQSa4OAZQW0HD/GY1RXvqNgKeHmC5SWzebiSy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hWTNlTAKDFTmmJ2CL9MdA4G7XDmFB11BIWFXmAzAOzYe4iU9kbsWs8VLsc+jGdRTzByU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0HYC4oLGsZhlBX+Zm6FCog4f12xnDglVRnkvx3MPuBl28G3MFS7qKp08S3nOAOIPCII4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PTmOWVlF/qHasNm4BVjzDUnjfETtzxtiEtEwuWdjkeo/KH8RWeAHVx2jKzwl9TZkdniU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kwLVkdrXhf3C3PA3LnbhOIbXfp4JjnxnKLLly3cBfi2XL7t+kaNYb2/YwIA3R1E7wLrc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BjhOIDz8G0Qo1ixvKzFZ0vEVnv2HTqKS6bwa8TGrchlwSGsPwgbtFl7+GOdjGsS+oWGs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es18REYjQLzXcwGXrSVyK5AA8Zl4aBY0jmpyoFE/UBnXI9Mey2mbdQLOzkIu4LacxR8p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XRsZOEWNcWG8mfpf1N06Or9GBLQczE9wTjKc3bXAggi863Z+JiKGj+0LKorAhiMK0Cle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HNfzLMAOZ5asPfiDq02LrXk8yoLo1+e41OdXXdISRHWRs/45r1KqS2mE0wQtZimGOxOe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eCMDJbxMnJsL+ItMwZJfIMIgvmzVMWSla5T4lQODFGoNkqiwlJgtN+J7SA8oM3Dw5lDzB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9samlr3fUAgoaVzLhZlSg8kJQu1vp8Q9U7R6JUwqlits2yAE0t9RE748Ipo8iFSdvRLU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gVeJV8w32lTQG7z8xGa8uglaBYydbvMXFWqzrwVGVzmypzLyzajfUtqwOjZiELcV29Iw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DIMA4ytRsevDHz7i8RRlWzzNvWYpyztLS4GlFkba9wReoSHXqWAs2fygo1a8KXyjOuBd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phw+mIWMBzWwjmBsm8DqcNZYx8XKmA4nqLwgnBAk7F0kS0apGPZuOcT2DMCMWuB4WBX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F9ShF2HoOJkp5iBMfmDoD62efjEpQ3f0cSjAo+GcQtbEpaPUdsto56uVkNrJmYAuL9oZ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ZQNkE6ddwIWo0LhPXiOMShxuR5FxGwcVUOBs4peoq4ZQUZcQx0M4UsG6i/HOnojqS0Mt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gFCh4CXg/wCxhQPYjVQWxtxDW0FqcLfEayE2LcRVSvNITKNbqD4xNxlu4dR42cXmEX02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pyHuLsVsbB6iAZvb7MoU7HhuW2UcJ6OIpWeR2xu/NyLT1AY+wXUt9UrWvRNYhQ8SXALR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TnPJXE1ClGYK3dXBSnqIa6qeiYJxSIWpdwyF3iKUun3ELyos5HMTbe6maJ4Xl0gg6PVl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rOB6ZhrwbDLBVYTXJTuUagqm7oyw7LVsC3CBqVXYnFK1m4lLOVukjQD9o278b4i2Cksr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19N5TXreIy/CJjI9EAZzjUwOOa6j2uGPE5XOv6ooHLNuGb4XficEisKmo1OQzoShbXw5q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0zR6QJ9pXrWLh6VJgce5btUVeI5YnDevUEziJenjjllCguAcR2VeSZ9U7irBBRGi1dy0t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6ZTHr8ZQzaEK6WN/uLWZaXjbV5hk4uOSAwdZevUwgdgPEsDWHiJiNaYtaMkZ/QxS82Ylf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xQ71nkmBY+KgYyNg8RWHPWLWJWvYVOTYFKqEBwq35ZhwPEzYN9I9hJGAng87fqAZNumU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mbqEchZvXUNB+x8E/Pv/AO93v6D5IujhlJmAcLxNOmtDccwMPgZdHa18zLLBzCevHqVJ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k6hhsQ6mxhYOpQXd0U78xRuFxt9psHjN8wAeQb9S5kUH+IBema5jdY+AwwTFP8uiBI59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y9dwVut1G4DzaHBKYF58xvOgOZeGWKQ0kJoMOpVCwOTJL6bU0aINTd69SvqT5aA1VylF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0jAxcvUEAKvF8LHcQouDjQ+YM2pQGl5+IIHsRfkikluVddQQBYCn6cwVtIiNp4IrmZ88R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uFz3Ltt85iJ3fm+IgO9Aw4/5K0KW5zXTPYSBVTVhjdYnb3L+MWVB/CXrbNj+YFC6E/Sn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luFppSUG5w8pkmqqziNKhd0EKj991HawOggAYCt4AvBfmKcDnOLi+RH+YeAhuKTDlik/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F8TFrybmgLtX7blqZRHj9tjOEgNBS88ncBOIUmoF7Bgu6YzUCukfJLVQwC+u6iynC/j5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RX62WLfk1D5SZx8zHcFVbuovwhWzKC+y8xv701UFdhzBqvNdM6Ea24UgGvcH4UOo6jCP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1VkE4N5lzXxCKMNpxXuFAwQpjkGeBOGJY28cy3h9Q4GRjQOomUnlTJM9E4ruCA1sNXiV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O0KVKy1VwNMGDwf3LbHSXUQiMsAisHeyU13lNDLW2llDhV4ea4jWYRYcepRdauq7lDNN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UqrFuz/CFFn0/ilyzMLFDinZzKAZvCupcSTLoZXKqjLQcRWrCVqQymXS4BCG5sfPqaBy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YKimM8GVwgoHfiOmYDHzmDUCUIhoeoH1tAy/E4xwDzMAi3UT1vglDuVr5gLK7+YL0sIx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wgtUlfeB3Go7wOi7alnn8jwgTdTISio+839fJC0py8o9zrxi5YaCdvAMD+K3/ksELTNw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LUOL6JWGADybiEytYmpQyviCI8WTIerwaj5nAYX5MNER3Xm5W1IBMGysVFU7wxPiHHvl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wtptmTIfL1GqBd7YpfWuI5ENhwjU5gBV5lzouceUq7JeBjgz7R35Nn8ahBBiAsrNMRRQ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JhVTUeLcbrMCFi4vlme7avqVD0eXzKiWNL11LLkNNkA5RI5dxnmdC9RKD7epeZQi1396A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t2w3sFF9vMFyAu5kYMy+pRXRUN4RVrltwmaI4YePr7QjHGocqs5vSVMwemUwr98zBy1+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OM5RUwdOHmNk35RhLbxDffbsaP7jIM9XlMoJbA8ziZZtnWP3oEaPLMnyeEmDeIAvKLHk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d/SYgy/Cpcis8kbQtpYRirVsNxUyB0/MA3LNuIO+C6zK4VaeWbwy6MYQu1cbSQtctRWs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O63E+JYU9ZS0ekI6++EsYu2BRGOuoTa3KkCMpUrxtrnylcHrBvKjhCLQK38EOJ0fWpX05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NUymOROqlSBNPDPXUqsQsWfYltjG/wAFwsHagMDCVlH+1Qonsw8yzMPhq/UuF4BZ/wDE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Ka3rEy4OpTf6JNzAQ5HCMZW1pfmJXLido1U9aqgnJo+xleZdl7liCoOC+4CaNFde5WYm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S/wAkTwKwljIxmCKb2wgw3I0XKAKGiXb1CWwPbc1uU0GIIGJk6BBXPiZ2OspT23sWDxjU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OgU3XqqfiBRiu2p0vBLfpcQBfG1QOcCsF50JjGOnXkYWbsCys1cMABVG3jLDN8KOJ4X+Z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GxiyuvlINubblmmmyuUOqlX3ZjhUKK1Eql2NsA1BTw8QoDa1Iyj3KQRxeWoKGRVikICW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FDdPHSDAKu8xlIKv9EJaFNh3EPxg0+Zygymb5iQi3oL/AJuXBMEroM8GyIFsC/Lpm8Q5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BAqyr1E9kfIfX+4lQW2Dq2Gw2/7NQ5aIKyoWR9EoL6z/ADLiGaze0GxUX04lzBbadqO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J6FyDwxuwt5vcDavLjWsa8Tp4j0mcdI3+pmSOvGweW4b4HdecGouThCx7JYwyJYaY4pX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CTk0wJhk3Z+ZawI2+wn6JirNOoHxW6TwHlzGwAwWw2D4jkjRxSgZqVW7mXNf7j5gMCy9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OsqDQqwh4KNO4opaoDGHcygaPUx8Bd2aJdjRuqpfgxVdw1TKip1YxHouj7mNYluqgXhV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jGwi4OvtAqAMuE/hLnMvjbfmJhk1R+I18gXuFc8lYojNnuvH5mLiGR4cExujp2YqNWK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1cYYFo3zNbAu/LRCdBwcEpdaydeUrgFuUzfV7LmyDjwyyLb1xMsNi/KpV3cmICHj9kFP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2wXdOCsY5IV2j2Zp9wExDoN+ZxtbvuAAHD+og8KYgwnkwAA9yaSzT3NGz4c1uGqFYNqt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+p68xQrvXzBtm3E8kStgrwyp9SsQVXEAUsnFwV7n2MoyjtOoCYGbtFS41GCxqchMrhud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6ESUoYWysD/uHBZ/8WfF5jbDgtYXFTiADbrmZpLkkVWRyaeYMM70nEoZSuF3AE55dwxz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plArbYOhFLdl7h31LLyFxDVP8wkqsN57gtESFd2S7dE3b8R8NU1Fq9EvDOuC0HcNpBVQ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Eim9n8MDm5UmXJ25jC8MX+o1FrcbFQg4KR+YDIZRniSNW9cSuwOLg+uQxNWnezAEHbGh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3QywsRtuENu2nuVUW7X9pXSZBrcIsHzLu0xFlwOM1KvtwJzDLm4AaJie4Aw7bOARYfU9Q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yvUFI6oGIldFOZhlPEzRMzAXuX9qeON1WwYHA3UNmFWRMbnaRUmRLg5ysdsva9YxAbS9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ICzAGoUotMglggX3TMKsXliCXvolbKGjJ1TQ0eoxqOjsggzuTUu30b9Jduigc0fS1/8A1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5FfpIAWL0TDCtZU6Hn5imdocjxGArcG+Yd0tY7iIZLpK4Dl3HEythBUp8y7Sz1xCqaPZq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yfmLA4jOYQgDLTj3Fb8btYiXlflKEELur+fERVjpTFXbyUR4cQ+TpimIXZNoGJu0gsKQ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OqhoeKoojPNNu4r9xPwah44hCZNrM1ogN716mYZ4LMruZqtGa4pMMWhrmWqPZcV/mJxr5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K89vBBRdDBnY0jkZr8TfExNDhpLXCS8x7xiuF/xDqq8qq9bnaUgBmYX1zWNcRWtgc4gc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kULvxLLdCYuHxzKyZuyUEWTAoCoFqHfR6mYZaDh7SkBdhlHuXCi7DGH3CtO1Gn4ipK7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5GWiUUjmZfCLVHpPHUAiWWg6e5UrgvdYROg7vqUWhjBxAjUaYFTZYTSJQK4StLdykF+h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/UFQlqpPiGiAYugPGpSi6g21zGKW0bFSlzjedpQlYJWCtYQqT+0flCT9gF+I01IAv3hAZ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BXNCNt2/wDY6+0NDKZsP+JxiiGDmVL/AIt4ZcoeAlvXG00jZaZJeXJe0lOoT8LBzSlH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8T8GNtHU2OHESrzDKZs0U5mVGAc7h1Zysz8epoc+RcpJ8hjzHRy+EJX4G0q3CdVxcruz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oI/K28ofUJi41vAHA2wdYjDUTy8R48lRguLU6lZySvuFTJYfyickIHUqYmjytQrXMDGU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H5EG39RqLf8AZK+/Y9IbP1NdwLZZiiL1aUdv6hD8Up1BBQIaqVxGKpfsxs9O8nllrqmF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86UpuDAQaMrhBFaaZ4qPQa0fmUeuFO5QAm4NTDZBT/KPGIkT6BSi0efiW1KXQTcOgjME/C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/iGyvLD+eZp5n/PUo4E30lG7DpqZr825YZwB8QCgszobmlG+cTpCQzBts4VJ1aMVnArjt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R6BtX2zayRZuXTKXGmwCoVOKVlCBY5a1HmGN2bWA5ePuTMYYeyNuu3HRV0rGQ3Ouv+y4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xEZyaHC8yjpnok54UvuYs4gzTzNzXb74+ZT80F0/uGKTN3v5mPQfuQAchkilCy8RC9Yol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swhP5ZuMoHCJKEnAho1q5HuM+6EK92Bg2CCqmSFPiC2TVyQClTA0XBbfSuIjSpdQEQEC2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8dTMsC28+IqNkKxI7+xEs3FS6BTUDFyEA5/BPKvMYyrQMENGGM7sqXv+DdHcfy5wY+0A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AhFBIGjjuK4SNgc/4gQO2cSu0W4JznNnEYyB1l5lt4aEqPh9QSi5ONSrrYAmfZbWaZXA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e41MtC4gC20In5W0/EzuTCp2dYXqDHyYpVbR17ykttszQGDurleC8N2PtD41eYhhrwRZ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6pw+fMufl46IFLN8PxBWowhKKVgPzMQKPW5sIoFr/udQ5bhtGv8A9cw+jGy8MX2UuBaZ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8TbE1xG0lhRWz7zUchblj9nlbmbkataX/UvHDtL+phkNw59RQ7lIGywZu7/A1DttYyvO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k2o9KYoI47gs18yYoDx7QlRvPFzJcSY+dGbvPx3EGAdJi5majjllrBrRsXzC7i8VPULq1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qVnAIzcf+o+jI0DTpjTeTao4lUCmlo6ihQxyMOeItrg7GUeIbutxQepa7s2xDZDwDZPU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MihqWhANMKuBLSyYJEGg4lYoKbxGVoDD3xCPrrbyiEUYB7hqqh9xLEDLOp1jbD5NntIB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BbWo6oOQ5+JfscTC5YDcyOLlCBoeX9eYFSGpf7dwQAlVLUId/KFHDBrbMS3zyPiFka0D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RF7uK6mMbL8krDVg2EF0bUW5qK8kydczQS5Y44sTFgrJc+pUEPD/AHPNoHU8UBwpLIG6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pF1tVWT8SzffRuVZ2Mj3DT1BgG0OjlAWNCzV0nEbdQcHu6pmZ8TIh7mgQzbAvT+IdHS3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gSc1vmZ2h5IjsXzKombORIiHdb6UsgMaLfOZz3Jz3URbFeD3KZknFlniNLHAdw4Bm3lP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lIi2Y4LV4vE2usAKVwQtti65IisEQbmymR1+IlulPlxDQ7c8qI+DpcCzhWTNQH7Ez4ds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pXgihfeEAsvyVK/kZm/UtHQUs3Ezg9uIcDPmMfQ13KMY0JzObG+g5m1JVeHUZkQ1OvEP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HOYK+QOT3B1mR5Q0u8glwKCteIEBXFh2Jf4S4hsPB5lBV/N6le5ZPxAhoaHENutzOa4Y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zqAeYIOlld8kUHs4MqDYlIxgyVhQ8QrVjdRtMyx7+JS02cqS9e0yVWO5khcMtF+Xmblx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FLVnyplDDalRG8VbRYEGNhiOnNMTh3k+YaOlNiGnxFVwzTPF5lgDtGClAzAPyS4FMl80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LtpmWLAIeSUnJjqVTEXfRBFo8FLmCyXlf6mJngWXCXmwLd+YrVlPbHQpSc3pMu+5hL/2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TGhO6XctTALXPxANUGutxopGvUUliNHR8zfW811c7EqjR4uO3oVmY8MwO0q5rrWEdxE0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/eU7ZdXtjL1DmY5t/cQsJmUy1ApkOJcEGy+Zc68c6iC5F3ahPY7uNelFvBHtwdP7fQF4u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umy0dSw2W8yqjeRiOvymchvw8YqYp2uIsL1AVEVBMo1uOeYbPM35b1zLpBpOI6AL44j90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Ds2dQbNBu5WR1EGdKJR7luL9RcN+eZU0tuuk4NRxA/uUwXt7jT9cJdj6lhgMffVHt32XG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NcgGYOiHhmYpy7xE5x12TXmm8ym1vQEvCh3cwddqmfc0oPBRlbCpyoqigwIyCndypMDp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ZnnB2quA2V7T6AP/AK5hBD9Uf2prJm4Dqo5pDu8PtHIoLbVR22MeCCtsvhqO8IT9d5nC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beYAp9Mvuycj1NdnRccwgHiYLVvMUbXN1PGJjD9yYxCaKcwHFcMGAMqUk5FHGJyMJUuk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+7EXbXLdZItsCGeR2o4Y4Jvm8VAcgRs8wWUzQPni1BewK8CzUAz/ADAcyrHTXK8wgleF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wGWHM1aWFSjEyz5ZlEHpdKnBnvf03PYD7J+NxmZx9DVPLTEAk0g8U56YzAt29MwprVSn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BICZLhn8BAdV+dEHwE26S8bBvgjLcXN9jBqk2pUdiyGQuF6xfiBTmvNeo0I6f3MszQka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5meSjMA1Di4nBZeY2+7j6ALp7lwjG6GKgq1p7LlAHTeAfMDx/wf6mELyNmpjCyFLyyfsl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xxZVbWB71umAv3Lg5OlabSCSQpriLa5QKTBGBhAoq5cd5AHZbz+fptwNZ3eb/iOo2PAM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J5Nwr4G0wncoQWwsISoyweYBePdRklrDEEbqU4EYTWs7BG8RsaiY1mkzBBnemWWaBa6Q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RF4dVADXzlW5macWcfYNrALZtURF5VGpxqvByfzMYWFu4BPPaDFI3RkcVqKzcA9kRu6/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GMnE9oDWfP4hfPYOoeFl1cYnByf3QhobfqLjUvhzLDzYSYKZUMl9TV9g4jWiENXQ6I6X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if70OYPa57Hdblacqj4mCXM3XxLnpiZiBld1LYakH7YWASzY+4GQKqdeZwXL+kO2DsDd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Nt66xLWUgkuv6x9SrG8E2KmKoXOPP3KCzcVblpWfhdzEFZS5uDKncK4rXuNYrBdcqAiT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ZxfLClPVruZxhoGrgCrHhwyoDmscwbBwxiZZ9Zlq+ICE7ge4htoMQ+A0HqUKCw6uZlcL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5I60BzIuYXZ/2ECtdk7P7h3S8H8maQORM3F4C+XmURqPwbjL1H25aiF4SIRWw5a8dT7u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YMLX4ll0cwskgUojXJNkflx7RJKAM3KrVok9awA1Zv3AygmnBT+YLku4xiCNrskAE3Xg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XOzDqbM8dviEdMZYocFa8ywtY+8KtV07ho+a43re0N246CDzMA8TB3cZ2epWJP0wNZeT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uiARkc5dT8/FvggVXHliGfoDNYn6iglrUek+jUcK2vmWVI3S5iA8SxGh/aboTNCam0r2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ccJRRawDlcS1NauKpFgzDi9IwEBQiUbnR/ionLTOyEKuZzmtTzwbI9S5ATzH3HCVuZXc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SNxzbBC7dG0h+YbEZGa/BC5iGuGHICq2QiWfG9yoLUVR3CpVrcyDzvGWAcw3FXCwWO3u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XgifXcBfmD4G9OkPyv8A8Rfh+j8Kn5+twiWPKIYFDoj6xtozD0BRAgUCnqFJrpXJGKMJ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IfYQK4ZHIFShlLziKENjFbJdCZPG5oAXTzBQjVu+BzBFehgDEDR9PEJdhgowjVWAKeoGD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kY3z/EuhKmebeopGHLlfBiDbeYEr6YzEJweVO5Wha4ZY1WDvbMwBdaNRcIajVfHMYV8S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Wp5AM8mJcKnEB0AH4QZUuXrcP7akdQP86lH7UpEmAAHiOmkAMXEuim634w0pi6hrpimq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C9GoIaru9JTLSwWxe53QBdd0cS4dQHhPQ3mpkzbzuWiMWLZiGN4kZy61VFla0q4dys+9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fExTAhPANX3MAMxWV34mcKFuvEQyiD0zh6jaL7TCiFnO2YaWujljUkgrRDJ8B5Ya3o5d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3MJ12rdR2Et1pdEoc1Q5by15iMIjGsrK+hCNS2OiYOF0/AMy8LALHx2TDQtmjwjhTOmUw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3NekzivTarl+0WJh+/M5lbNncx9hoftMPQBbuy+JR69GvWBL4OJhNzAwrHaGePepOGEE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dnVQPUsJw9mJiNEaq+Y1Omq/ccYQ2NMVj8xFJbN6DLI1F1AHgcRQaR/VL6u+DLAmurpc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4NY+LjPSy4JlH765lllSVJzncf516miLY5Zd9sRaD7DiU1VWefM3LGDCW9nK+kDrcK+I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ElUW68iGgxUow/ExtY1fEOF6nBlY8XMJXSfphlps5ajBjKOMQGZmPxEtvJ4IIhGln5Ss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28B+4qEdXCWxasaCojQbHY7O5c9EwnncoH0G2VD2rkoyCxd4C4rZJasYCA7MOl/8Ak4NE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mz5rUAZnS4inVlQoAHDzLE2aYBysZ7QAdoVwuI0HUPtcEJKHll3ILmkwqe3C7lk+9fEf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3e8CyI13LO+4Gq5+oljvziWRovWCG+ZBVNpFPDXpvgqFnhh0PUB7993FAkFIeYaLwHCNl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v7Qlzvb1OQYozGIV+TA/rjdZddy8AmijVf8AkK7bPd9sAGBq9nUYxRuRQLS7YlbQ329pX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7I5qtQqjfKyNVg7aMwz06QcRNRAlGiBLEDF1FgcmnggSmBiE8YXuIAA+gksB3sDClmF6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1ncCZgVlKreI7OMLz7j6mnwi5XvCHuDjD5WKYxlV5gCrvNkf3Lr0oolY48u4ZqcEMgOn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Lc3mPBg6QchM0OPzASiFA8sqbuU0eXuPb2mCFnxLlgVxwZYOG9Rwa/OJdhwiZr3A6vcc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Ako3zCsLlqIrKnMKe6LNM2D5k1EZQthtpq5a8jkczC1HkbMX+cHiP0iLkYtmXVDwIVd8E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2vW4cTMFcIZxy/RPyv8A8fwfpxB0ofW//h+gHAtt5+m9yqGrY5PMsDK4JjwmE2WJh8P8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EISR05faMN0pdNwiy4wtzznEDh+n+YKFwdlsvKFfiK3MPYPUsnIgkLS0YZsVZkUACK8p5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M6wLtvuPo+E5Ke86hKKKX6lRFMT2RHwc0O/EwJlDtDvEHcHcEPk4fEICNC4uXBb5JWow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KQz3MCHv4M0b9zKymzUMNS0m7hmDLRKBwMM5AYt34jpYJH7CYRW4HPxF6LzMESJQ2Tcyj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gyOBpmKf+viWMKN73B3IObrwy4AFFBxCUzhLqHhZKub0XxMAloa9CVVDt53HQ5H8RX6G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5UrwwmBiMwMvtZe4oFf3cQhlErPfVwzVi+IYvG3qZeWGzK7IRFJDTqnqZkQYUvGs1Meo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c1tdIiWEeZqinJXcpXlVVc9BJVZt5iPiP8TBCXPgrmGItQbRHtpMTpIjzKtiVwzCgBRp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5EDhcpXQMLMIY1teBrUDbnC/M5w1N4iWnfd7lINK03cO0cbMtFb70vEwDNfhMm0HS38S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E8Nf5yY8UNGUssE5FQhNjjhiCmQ9OCKVcm34nHBm8ODGJyVK4+xfEw81PSHmAKX3DaYLS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umKcMIbA9Q8QWVr1LdUNGdeZUdXklo9hcviwtTcydA5joWcLRrxKLOWNxZ1N7mrAO0tB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8hKYU9iVBsH+JiYaunF4r12NqxIsV2SlITZ6JNMLV3tqWm7+EFzy8rNDqsxGByT0gLe3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gRrMCIpTZFlEIoWYZYbo2yw4DmW7JSUUWTwTKWSVuSMwN4JmtmlrRK7CmR8mJhlpQszCS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ubEXu+YRPs8gA/eGD4ggB9okN3URkwW8eK6lLAnkWVbAKox2xCvO7hVPPqVoFNXRHnZm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scdpVSjJNEoxaoEX4iLiTi/iPabqjiKiinIwxANrL37gcnH94c1bC55wAmU2CWYOibtf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gb1OmZZG4h5uQSw8S9TgL8zOpAKSFh58QXZxBtlvauDW1cnglWJnmAY7vENq2waFyvlgc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YRQy3m8L+WYL1wYPKzIFkpaDKMWLgHljnMmhNeJi+CNfazBAuuCcy10JUZNhlZeOT3Dx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RipmG3dxeTK/NjpVmvEBgIUESsqqCweGPbDItqncLbdXdSrqmMHmFUxTcSVZqElhqNHu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Tl947t6OYBFqXNC1fMyxjGICpavmEcvJ5uYhUTQUqwvQROA2GsxHra5KuKFef4Iqwm/6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v50WJgfv+IfRf/oTT/4DrkbB5HTHgKopL08JFaAe35EwvsLKSD7jtbf+IG9SrXR7jSvG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NRf4mVorjp6cTRuhOrdkW5KpO6dxc2ai6GY4ZusVMoYOPviboCxWmEU+eYhl+DYUPm5f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zK2QOSNML+UUpmK9FNscq+dDKh3kL/SWxK2w66VEEVNg7OocpCK+cNws7O6lXF7+CBfyl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MC234PEOZd9ckp8CYLrgz7OzE34ziOicw/hFjl88iNdvcLrczklrot2gfM7QKw/MULqb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LgnQ1VzG0QDhiFK0dRw2QWDmrb5mLZM5qfZBu40kDJRP3K1dedhmvrF95g21/IqFjlZm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WtLkNIUEDdaiHtg98Ev42W+jwwcUqdFV1KoUUW1QZfaNAVoILPyH7i+DajI83LRKoGlc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9nceUQwWH7M6NKfqXUyl1vZK0aJD1F59LLgdSj4dLO+0DstxbU5403bh+5laFtOB79y/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B8e4RQrFwl6d4RubFoX4mR+G7uAW621V0QHwho8sNcKr8os5lfEBR6vHMLcAycVzGFol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deJZRMUM4f8AyK0q5/nFuoQjNVu0Ua6eiHUGiLYHxCySFA4h0aLyQLV0fRDWg5dxoGBG3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xIAiy/eOK+2h1CcL03/riMTYktX1LYIbJa35iNrEBzRNQUWgXGzMav1Pdu+2YgJxScws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74DYvifFjXE8yYyzFyEPW9ysaKArMFWr1RdymoF8+NzKcVfBDJXqohOiIo6HiMJe2wua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gVGDnwds3b4YFwcmyWkwGkxCatv0Ll2lbL3HOOC/aVg7mCqmaKrS+8VG2TdRNzljrIo5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MaJYW9w1Gxv7nKxSyWVqLxLrfFzOlZJ7h3hQxUNqrHEMskbWAprdlKDXt6lrzqtwvM4S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4i6oej/cY07Hlgh1Ls/KVd4ZChevMG306AR3qyq4Jij2LpMoI0Ko8stWjPblcJXVzEBU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TEa78y2ZNdAmTFNMR+FGRlXMuInlx5hkczlysgPVRtGxY2pjql3Opj4m4MFfwSw0GxoS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XHWQ7dEvtrniHdFLLT+oa7K+CEuNx5uWwd2ysSKaVF3DHCe0yCIw7G4ANzPjyMIRgLG/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xVqTlSY0G5hcC3JcoJtcxYckOkKGpJabk3xM7Ru4LtDB/mAoLvSoHAVe4V5W8uJeF5fM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t/KAuyfmZCdupqL0mDS5cQIzhbZhQYqfE5gDZIFWVdKHqDjvKnhFL2ZsWK3CiXgLp5lB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2cxFKtQQhQF9y1Vriu5a8WthNEoGa58wP/ogp9uaE0fCly/rcPoziafXgxF56gEDi/cpD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6hrJKuUoFZm8ReSawT5cAZhjmijxHNuHnub0ztP8JiBNBX3OZxBcO7I5riEhB0A+JSJa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AIjWftL5DTOSzXXMeCu5alQthRwDhltjIAac13E7I0GDnTL51d6X9SmSxq5SAAuDlDF4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uId+ZjfyBAMyMQv1eZUFracsIj7H0Pt3lfdBNHE4nN8zIMVawNA3cWjquOnz3PxoPopa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98OCWdR27zKWFsRr1FtCveA/abU3pz/QnSPRqvPVT9Y8QEQCg3uDshevqEDYy0BHzCJl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bY64+0zRcXhrmEbelzTfbDmyyFdC7eSM5iFWANy5YJbxxNVmA8YtdYVbHiAWRLbNNRm2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2TcYgROxTEcVFT5RiuWZikO0uty0XoioSuhvgzrFwxq1HAglyIrL1BLiy7EzAHFVHlgv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BS9GAwOr6RNM5tkeZizc2O5TM34a8IdUQS1n5hMHV7PTglZrvs/UG3Ny8QoAbAuLxNLrW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xK4Spt/UfbxS7+0sSxazXyykBdS+krwIg78sxgAHGiAQJpKcs4lDitd3AMKHDaVhG5IMt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Z4jzC9p4lCqimuZc2p07ruI9bYy6rm4VRG1reHxKz0gWir/iazqzmb3HlJ0TAeo/2j1K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BUr2PCwPzG/MUDlAQt1+BFBD4vFwkwiAH5CFjXKgTZe5WdXtU4mg6l4xyviBBhBTcbnr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GW5WsNV/oQMBehiK79TDDDCj8EX4DvYRQ2IAbj27Iv4lOl5rzEOtAyxda8Er+r4fELg3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wP8ASUKbWWFmFnqpfS1ecEwDd7ywlIKFynS1tTfxCJ1dusyY3YQxAWSaH7jnKPwjfB4x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S70+8bEvSqgAXHz1Nv63lmdgYcUWWYmPiL+b6NvSVsK4nF8Qr3jL6jjaozwmZUU1FoMdS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ihtPDE4nVx0ljq5vMuUcmWLrDsfFQDGyXdS97oz0TIzqJlXkpLVYNpBhVYJWulnM1fYs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z6Jx98oz2PBzOYAfaNwGeyrJmWv3Ez9oRfK7uqzBu2ufUwkL0d17lpdrwlQ6JzoQxDY/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dQ9fMTJ3/jSNX+932VH9jrN5mZpVzHiKRuWURlYOR7jlFGvIQKtZg5+YlN88TDgDBQAs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/I8wRdaqcfeNoU3x6QH6pgrlcbbnnA0j3FF2RzSuQ4YUBT5mRxvJUUKIBtWGCLPvGvsa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52GN3IKNJe9TcM3olpDZy/aMgLWGln9zJHnhU+5m8WkaRmLhhnUoAXeNeUzElPCxBAXC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+DKGHinsngUq39jKcnDma+IzQ8RWvd1Brzj9y5cuX9CP10lzmZJspxqWyqtTmZ1GbrXi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hjTJtl/yV7Bp2T3ABksAH/xMgEpYDUyGQ8EmWoCefUsVjLnFmjx3LZQNMLhYKr/ualjgx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Z0DqLOTZpqb1qu5jK0TntLcz7zKY7p2SmKUGTTac1xEKCbAC9+SVmjmvMCww2VpWC2Lm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wY1VIdTVVQJ3jtoxFSipDEPJUyfqB3MMvEEtDOUrcMOZ9ym18cwx6Vd8Mavg3wJkq5I5A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EgKjapMNRP22tFDT1Kt1Ly4uXrSclk9+cZqUus6o43Q5iuTvORev5JYGxRckKbzB4PfiM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HCoiK6NRp96Gd9fTFAevLDTtnPxKi49VqN0kN4YLzms2T+TOYIZgD1uEgHg1G3FXNk/5D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lfgPzMlqDQHZFph7quSJIaK6Dgubd7l2jWDGM5+Iu/ye8QSuYL0oOfzN8NS0DeaNxxx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6hY7gPmYGt7/AOISwCTzUxnOoOBHfRcuGXY2jXPv1EWRPtbkjTSrLeebnnAX8iZznwK0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lhMwmcbCKiu78+5SRgUzlW/HDmcRqKph0BmwY+Za55kblFZkWD5qNxaaTcVVsOcKiosF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r7GCWByalh504h9psHcz34NnDOSyLGpVK4dTQGmblOHAq/cspZ5Fxxgsl6vzG7O146nS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LRw7qUzwzGiImsgJrsVK4mzluELAFO3mdOjAuNgwWvUZZFpWqI5sVMRZg6KtscX3DDbm1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9w5DnebuA4A5MyPFojzHwxacO8L2JbAGsYfEE+EyihhXniFaAvqeUrcehW3iHWbM+YX3z5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NWosF0zxl4o1FVr+IK2PzayyPb6gKpmtZe16IDbUW1zXU+aSaOpiO6HXnzBjiWvuFI5K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nEZScv7MPAG4bY2lfTlEtIUFHMS3FMdYi07IrvfMC1x92OtIRSB2FeHCYzNezYeI4Xla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lpTwa8wAHP5ZlJdujo7lG9zm7uZj5OZZPDsoASg2YVHqOp9Hllqhqh1PEy9s0wFbMGhI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hUa8j28yoyxky/qjOu/oprAGPN7lFAvDqoYBBflBAQHJuYvVJTqvZAw2wq3RVXYfqACh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iIbbcnEJDLjbFNRu1VsVP5oVWixY+ofULD02r3AY+VnH2d7lYgu3nExLwi5Rh1xAmYFd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bKp8Lngs3KgtG0iBc8Z0XZUpQtK0lWeiGiUGQ5dJxfJGAFDOpvfPSjA3xpi2bdGYZnq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AO0YApy0QgKFyrG8vpFoNquYqeuKMHz40qDRckYeZYlrHIE3ADKxFV4sgkFVLqeIQGt9s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vtOJvSwZf3cOy9wbD+Gf8aOGvWYoyvaNFA/TTOYD8T+govRXpjxoi+PxiOlR4bemC39i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zXMQypy8R847iMZT0cuLgaIwYP4lJkeUVRa73FzPCwAxU6VtG39RGrQVYr4h+8GnjxK9T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u2g+2K69leHZFoDTCqmutcCpuTCi/wDiXpGUC+xGMde+RU6erG3+sTqAQvKJDO1FtzKv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Uuzgt1ACuhrUMRBu+a6idAzYPuTzKO2bnDVRZZrMvPMpjbxCMyi2XofDKDarg/tcMmBW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44PzB2/EDkXEc6ufOIEb2W7IVHTU2eCEnTLOIrh/UxiP26XbB4PA+aNB5iKCYDl/r6OPO7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z5mJ2HHk6ZT5TVXoxNltDh1VxiokaKB1/xLpwbnbzXojgG9Iqzs5l3NtcDqolZ1Yy9DsCP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Rz3YLhY1+KRzEpoz6GYFrxyizbXhGUtIcpf3IRpc0ubiQa2qIl/sGfMu7lrlEKcdAf8A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LeKRqwL1N2uYsE4UFcou9WgZT5ja53HZHd/JBKFAqffUsc8pGqqKpEss9ibYAcKeSPKa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/JZMasoboZUxpCpef3KKLOQbPEbtcUlsEritWtHmXb5UZ95Fpr2aHcAebJyishdsvXmXd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qUS/iQhzGtzNvhweIpBqPOC/TTpXRFrDbXzLrSgYNs4iOkgqqiz7TJOSsDrEaiQzWXhn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LCm8wqp8RVrM9cqjil3Ffe4+Qqd/AvQQAEDySreYEYT6Evs2vHQ3FFN6+LdxTh5J+oZY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hTsfELZ8Zq89zOLOK9xTkhAXngicD0hF7U9CI9BGO33lNvFMTIvBd6xFoayjJ8xpGqYz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YytTNlNkN04iUjM9i7mEqGHbGy5Hldspza1LHgBQRs10Igia1TLGjwFp1DX5GYqAEx4j1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wiC7cHEMcQPECGyKukUkBb2FyxKugm4K0IccK69RdxCbog6grE4zqNDXoha1CoL33E2f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snKXiJY8iEXfGKJOODctXjksRK3k2ZhCtxTmr0R0zGJd2QGbHsZs9lQtqb0AXXcve/aM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VE6ap/L3A1UVN1OytpxuLMACnMtBmDJ04mIMVUrZ03TiBd2MiC/FgkH+w2djiNxk04V5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FRgaqyxa6WKMXnyZQKZ74mMLl1Gu02PL3LsI2cI6tr8L2S4KQfCOjIKa/qHbqoxfVa3HR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7GYnWNxrNjS37m15mFjMJPnLCIPBHQjRYVNhjObmr3UMmppdTzcJx+J0oMPFMG2moYE+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eiAltyyyJXB9nMpcvNQJVKU1VsUDdHqOcL86gDFuarmNjKuSXPwlxuhUGEemeold37qP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qbTwziuX6IPvfRUpKdRTiK8REKwvUDicHfMP5JnlvccxwD+NnCH5i9/NAX7MQoiJ3Lcq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zNdkf+xLtDVMA/eCxARtBZc+Y5jYKtyps8IFvvniNP2BHiJ1mC+P6jXOczHpKMtvZblw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40uu0SB4c5B1UN7gtE8ACCpcTI0cpcxMnL8hFA8kTi/UHKNR/Cce5WlYBq4qty/qUDiKl1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qXibG/jdR2CtRc8ZagUdaUXb6iU02NyxqJkw3yyRSBzTVs/iEC1j4Ql1HLvUsgKEf0SYg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3mP5HxBML+LQ5qLSViDB3pfurwPJAgTko219k7e9twu4Tyle58Ezh7uA4T1PCOGBA1cQ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mUcykGHL/Eu889Y3f2lcDwL6Hx6ICCtBKCND9sTbGDNTLIBjprMGZFQXkH03h0w2Ppef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7gjR+OVLqoSmutqFsM2VRlguUmUFh9dOVKtsWIbQsLVfV/UrSJxg/mFNV4RVyeSAwEw3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20TyvQMxrW5KAefLFIXbNp4QIc7oOMNy+aEbhWGaSDU2OIdDRtT+SIFwK2LiXl/GHD1Ce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qbJHcK6Aach48Rj0F4prjuuZUVTJnthDpTTtgK+aFy0OiOP7IBVYp48eogbcx5TqZiY2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H8URdhbi14lhpbrNj5WTm4rp1CqNtsEcfucT6XAY1Tgz6S8hAvDllUNFZh2idEDZGvtAL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zMh6ZWPsxx2RNFG1mTTLo8StrZiNPLqUjzAmQt8NTXqr0gC1kJhofIviXDlbxeiYRAU5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PEYV4t08QS9qFMTVvWDz7hluMLTP0QJfuETiGNeznhjjADVy7Yw/ITgNsVSkp7jA0WyNE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iZcTZfT5lCZmqlgrxY0tRABhkhWPC7TFFIv5QwNy+CElVX1SCpOtsAxcrDCwDJOYvMLX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7QekZGXSh34ltAStXlmFyUQMC124v5nnBXXmcoY/7epnUo58s1Xlwy7JshMTGmRcZ5ur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CtsfbCpXbPiEUSWDF87UBqLQ8zc/iNCT2ZmzKy5V4M1MJM81AVWt84KI1oL35j1VDD5ii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ScRwrhmCV9PlNo4wSyasQW2FuxjTQglTSDKAYs1CLklu5bJejCMQahOYB8+MeaM9Ibg3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FlMh7ndvNsxG9SgNsEclrdxe5W2hYWYxgaeCIJ6zE6OZfHqXraFyr5SlA5BGd+IYpZG5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HBEYWxUoTbcRjigl9zwKzFGCjiXIWhdxT/VIGOVNQTJWtk+MCzMNehEpHDeIU3Q5aZgk2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JKG1aFkQoLlph96+m/piV9FfRUqV9FeotxFeImE8Rc2s1iplheDmLR+yPb9tL8IBCBub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Hcy8hBu+Iq2Ri0jxQdI/Rmsb5nWMBxX3md1J2O5iAmTW4LR+0BwMT5xHa+0v6Lgy5f02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ij8zkw6sD3FVetE9Mq+L19RiLVFhmLOvEZMiBK1cX1DjsE2WHI+fEvqdpghENStvKFQZ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2WFSqmIDdBPk+0QSs4ah8lQmZmgFdaOfMvfBWnKWmRgH/AFCc/ExXJzfsxcGHnp5Q5zBOl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gL9Su6uXV99Rlh7ogjodVWCOghVov+zHGsWT/sGWFSRdniXdjn8RYqUybi8RKcV/5MbWj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ThHTNM/L+lw8GPcrjVpdvQnM/klTb8Sol9GDLSG6U8lPur+0xFxcHQJuhPyLmL36oMr1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dkPG6wunx4SOrmU2t/8AYWSolDamZhvVehNXZW9kpKrBW63qX4Osqzi5bgFLo9VMmH2v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tDnsOYROdbSvXmVzTq6cD8xNU7Ez2Y1Gh2orvgJXop5JUPmDYXJ5nLAYe4YNaNIa6jbH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xB7Ru5b4VpLaHoa5rzHuKsc+/mVEIURlwMUXB1A+U2xo3UWpbavtHyKjpLE04Q9rKWe5q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I25SrOArMYdKH4xeGF3EuLRBiCkxUrzUYHBphhNG016m3HNnETfPp58sodJpzeFDMl4Y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IFVRjUMoDXUzo8JmbWtxNUal4o2s6IgAUcStDYqJzBoMVOl2QloNUFS2VLyu7h8iMeC9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nEd3y5njjuGXEEn5mSzKH5mVONB6h6JrXnudYFUwaEY3lxQyedMVvafmm5TvR8AQOm1e4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WOWVw6gb3HCqvXUws4bxCc31ZQGHOjhiANKU58xILDDDxJy5ZWdRATgrEdjyDGJVXkSMV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VvSoedKlFdWF+YhOgTl9RAWDnmEHmDAtik5n6iA3NPhNrPjz9HjEyY6wV0w1aDKqU8zV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y2v8AEJY1vEoZMqyBJSzlxcCnnhUbIdDhjsE8F8TPh2bHcZTbm7gBwvMWozdYgEBdxCd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lCEFH2DLjxNRs64XBqHDHLEYDDTv7TiVDBigHXcQwW5zDzJoS+PaYlaHaN3BC7eoPWO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ZkX69MAecFzCJnEotTZDmNQNU1SQ2fNvtl6Tu7GX0Zd4COmKmSLyYmB+SGHJAKyrqKLw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lEufL1DHB/Kv/Z8L+7ngqDnFQWZL3Y1DAhQ/P/YgxRXQQB7zK6ZQlH0vX6KSspLJiVK/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LYHE0wd9o1qXcmPh6ZYI9lmL8Q5a9FcS94vrcMlUcO550xB8db5zpKi2TA7mVdJkOf5T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+KMh66ri919KmOiO3YLbjoFI21OTqKEAyFME6jq4g4plHWmULDCPV03UFK+ZcAK2PLD+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aJ6ftLm3rpm/dT4R8+RLt0cX4Z59xAfLvtCDDOsGgWs1EHYDcPRNpmEgG3wg7y1yHhi80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cMmmRTWOPXUuzPbbEQMoN2+ZnQFes1GAwO8eYFY+ItGkvalgqEnEdy11ULfCUEbYfH9I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UJiGnpNfMDOwGTT+Yb7MpVnL7gi6MJQaAioLsG8nMVgxOBKJaFUTEXcmCYurljkj1FO8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Q/PhElmxlmXxJcaZyjHrLk9vX9/XxEtdRWZgjxuKq9ITNX/kWx5uYY/9TPu3PLuCmyXYe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+QA8Ukq5vYv8Af8fMaLQVrLXXidgWvHx4ZurZn+4gKgZtxrMOWpDbS3AdbbBX8v4ZpLBR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1DvzEWwHlU15X32lwC0bb8vxAjlg4yO4JyLXmCL1nXo8PiMFfCi5bj6ihtTf4iLUGV20r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vyGCEtOehAFnAZL3K056nNeZaK7WN9KlzhuaxhWKub8RaJacOmNgC2O/MoDQ67gcMims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VXxj8zW82u+JYXDFXi+8dv8Rk2diKsMKzzKoaM1EUDTV1UtUzo7R2aiy8QiprZeb/AKuXR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uumJVyt2MwkeSHc4wJmZrlFIX5RrjOAzgHxc0rXxFm5amXP4luYdxnQ9TKhxBuNbG81M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GGvA3DzTXngqPlSygq3mE4SOYY0DqDOEGuYPAubbqVwW9cwoEV4ObhsFXHriDk1fiowtv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Q8TNlUwk276ORjnGB8lkxHXAagFbS7eI1dmLTDwT1KkZpPWOfERBl47IxG7ylO7hOmC+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IsCvcF64MVBju9PGKVivE5ivjiNtBNfM5xICiGhhKcFMWmvk6lAtH5ila97hZmnV1BQD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uOQG+qmBiODPA3Dq5pIPDRZtZxDUE0S0lRCuUEJvTKLIdoJZa3GeyAjjxK/qJEuobVzB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qhtDu081MqmlO5bA7I43Kripyw69hhUYNkuXLuHnEWC7qGPCKjslu6lzLTo7URB52jMa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oqUIoDWcMcREqdAvdHA7Y1lgoH3oe5yw4XieKREPKUVYgLG1yl2iuPmUUNrFzACqZWSB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KcIgEM1q62Rqp9gkQZ81RmPiHIP7lTDgR5i0R05lFLKu4WKKBtqfgmEpOV+meMIxXiej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2lyQcH5ERad9ljkcPmWqbwLXqWK6NTf9RGc0A7gRfC+w7i3XBN3nKHdsVKwRZVAUd/3A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miYmIjl/qURLmSMjFl2iNbMW6+r3LMavli1PoM7MNZ+E1XR4gq8BepZdCroPM6OJVoQp5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SN43k4RuoLFh6P8A2FwNHVSy3OqGg+ICFVeMw5q3uNKA+ajiCl24UQSQQNM6lichEZ6q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HPLGgvgvuNfYyXt8xaglWK7gR2ckvdzlv0m7qo7VTStpOwQafU8xxeIwTiGZ6jciDIHs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dH8GEwoZWUnhx5cTLRFXCmeXZxCFNnCOV3GRjcbFWzlNYM0NSpSV7k4CdMpRTFpVRFd/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g6uVKvDsYXd3giej4GjiEg8cT9oUgLyloz5mi13CEKrpnkmQqC/AgHa/ZB36lSgNzUFT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8mcY+JX8nkxiGNpqxqCExhyYYXY5HjicZ3FSQTwMV5DpjTOBbw/1DjLhTWF797jwBo1y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a5e4uGUs9Cl0T/lQCxIUcm8QHwMlYKcRK8+mWPn+4ubJy7URsGMhKs4O4URuYG4MRW4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Eru+4NsqTZWmLxxMgjdjipawPTIempbbDBz0iJRa6/dLBqQS6DHOH1I4SpT6kNasplIi3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cE8CaMPIgXddATM6Ko1T8EC1BW8L8yug7FxKELru3UVuAdpRDljwib3dksvK7IMrTLjL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M1Y8QSJxMAso6liqLNMSoqTRN5LZwEzVwlSvRZSjzEkIYTmZFliahsQ1yZK4gUmW0ZQc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ZnDxNCbX0EcBnLuo1yKsOPOWcB69Sw42MQhZqUO9zXUCSxz0muNGMk7hX3lyWyBPMUFD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Q4of1NRl5Q6dhAOZjU1DdrDXxvZ5lUHECLXi5dYgWswGs4o1/RNcjDiLWszbczgv1hrz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UB8nUTnofPBXLhhdFhyuoet2v+8KXhcBMtcSpMh1LlK0yx4zpm5e6gKpLIdPxKfqKWZf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Y6XeoAxBZ0sK9FY67I5pVw8S+3JGY72QqKm5jxA2/cxvTylrP/4C0DcGkmipxLFV1fM9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Q4N+pFT9Kr2jAd6InIV0lBRdqbdvnKIVAalOExUy4Er8Rhoc9Quy3yRyx9kfBJJYsljx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4zeB6dyyZhwy8Anm7+JtBvj+Ewra6EB9THcpor5gziAzX0C5ujmYsT3s+iFoe98sUF2X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ZaVbMjhyhPWzOFTnfyIoUsc2X+pQByPqAshmJgLS89xLR5y2LV9acKI7NHwJdZ1HIPUB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2a2UMtbqo4dl2+ZSK1FM67IjXotwJeX/AMYdhTnxG0HsxcwVge5pSvV8TnKfdSvqjyO4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b0poL85pX90z88Ml3PVn0lZvPFM2fss1vzYiJ8SCZaJQDmZT1geiZXKomxjgoKFNwuUWi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lgAlRdEoJBzall7Fdw2o4Xh1Hk3ltwe48BTxLcxbW1u0lwVDC9wuuBFf5I4DStGLGiON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ESrXR6hDIFAEwxig27plvrAHXXpAnbOeRcER3Ibt2cjHRjLRNtVByUM9ZmCbk/nl4ZxF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DRdzUOBT1XU0mbNtCIs5muPc8nZ8PWIndDXQ7hvIeiI8yg1S8MjmVNcEp1Rv+seFzObH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VWLq68KcQq3pO99v3hSoErVjM47Fd0r6mPQbBUJ5tq8EswRjHEtB34dOpQgjjI5ih7Ek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qF6QaaMOHmb7JH3IoFYiBgwPBCIKs2Hn5SoislVT2hCysb6gFeGeHwOolI4g0OrUUJTON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W+CBB0O/CstSnHMsYNJxg4YqZatulHA0wdSlOQxnzMJ9xJ/UpWG3cK93+Ma/URpaOAOC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TgQPAzPmhuH+osdUydNVM3BUnEF3lO9Yd+prgaVnI/XUAr7IMLiAW01KcamrAFqVms/z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/UCx4WxC6fDMrusi48EbW+PDr+E2NLD5mCwBTbZiRZDijghCOAOd6qGLPmPxgE2o2aI5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ZKJsjXRzTqWGK4zguUU1BlfDiENyMhUIvO1dpSMj3Pr16gFTQqdX4i2ERHhKIXmV6h7cb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dWjfwzJo28JEwLsDqNhdjWszAZSr9dMAPOPPDLNFdZ0zCqrhl4tRGuAi4XBUNMnJNSll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0cn5jdliv3UA6UxBdWDdRmtCCxBcudBMQs+kwR4vhmFjCzuNnzp9xKQeSVdDDxKBu0umX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igw8sa7ZuPyOiFhNSgAB3OAjSeSIKhSd1KNXi7mwbPiUj9E5TcN/v3DuqowO2Yo3cozG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M+WXW+sTetLkfzOMtu4Bedx4zqHMNZ0EWMSDscfrcRxsypxC41d02wvOeubll/WOldTc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5zMfocwA4o4GDYYeYyToqpUdLmWqxNMyLxBKnquu6lnsail0qllK+TKHmkXzKca06ILj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5h4R8QtHKjcxLGFi0MUJwUnn/wCVIq9dpcrs5hoSgZKXCWyuYU+6Z4zw7XLzgUZrUuSv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mOHQWO9V5GI5WMvpi37TP1HL3FO9l5loZ4MNLwY7lqA7xHGkYvZE704hpmG1CLt0spBf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p/CeYLuXw2vbtiLxhjzRkWYAq5fsXLWpme3cD3DNyvk8wOQPMwqsFZltFq1TVS7IFaoi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uFhsuDkj9wbxr/2KW7ZGFY6XkiSyhbwe2BIr1Ke0yyJZjHuK2Bd7Kgmx+I+q1lC4TDOB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lcVhEOZblyx7j4d6PTDmwGwxFNLgx+51UgnnHPwT/C7j/wDBLi+h9IkKr7ozTCjDygls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M0OFsPsgTajDuvmNV5k+YBRWxpZhA605x7iJdqqlQYnnN6QHT2Dmu4qD0HCbWjhy/J1G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8RT3UDcvviuF8QDm/gmYVeSduVP8AJuEw+wKQ5gNaT7weHss3L/4tjM39C03JG/wwql42h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IRhBVDR+uIslezgvcRP7UryRWZTpugRJoZIV7fq3D3xD+uKOKO0oXLr8IDgDLu5mbDY76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lOJQXvfZr7llB6KyncTCFCbgAL0V4yzcJMwXeJ34uWzkVsPcJGYW2L4lm6WWTLB/8XxD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7hAtL3zEu5c8jmUeMbzj8QhltHWOIqb929Rcem8xcBdaHvudo1lqCOkhks4f1ExOVdep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meCNwV2vMNKa0rqMGYTRtQAY+ZoOGOa4i0dMrsXk/qZjSLj7pSaWs0oicsv9P5jk1t/y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C5dkdXfUCkK6hZrUypdy7WC3CR/ExjFXQd/s5+8oqLmHCJkJwOBxfxKLcFD2xOdaewJm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8RHgrAcOfbMFDD+ra4iTLHyEmeFv6HxCwANgwvu4HzqRhSAI54cncHuoDHj5kRHu9Beo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rLCwDkSsCVYrL6mxJjho4ekYxnlo60feNr7FdKnJ4mRATm8Z+8rABA/n7xVnw78xja7tY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HqIBgMig8y4diwc1KEjmR14Lll1CNV4hWVUNc3wQFL/2aJfWDSqxm4s4plZlctldRuXV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oAjolNIVEStJLPEbrN9OIpKYY9eY7beeIaAO5nhDkhRWdIAORwzTNiEExtFu9TO50rjU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TQsZmgB1CyK6DmLogGhOQ1nUwQ+DYx1M/zjLiVjiY/UQYDAFxIBnLNaqXAaodJGbk5UaY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UBs8v/JSwN8s1Ma3d3EyLRQQqdv8RQjHKszJV9Bdyk2HmNtxd/ip+YQHyzW65eIpTFKx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BHjlV6uZJQGMTf23CkorVtlZN1fqDtBp5Ip6tzFO2SZRjy9SsGAifcSdSjZyQSUbw/xM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GT2oB4lfmDduJ6QEVzC66mMreKMXsJbalgG0dfQ0HcaKigDLFtZQ1Ng26g2NwQTsv1ue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Oj1GruXzLCr4IukCvUKgZrfcIK6J4qA0vIRG3stLMZaeIDEFc5JwDHrcGooHTC2G1bHp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WCUE3Bd5lgFWcx9XBsQ7ovuYWiC62mQMmIrLk7JQ5k3cu5Tes8RFXPDGmqgpqCzUThTH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QuVl5gVg6h08cNpn6JRxRAsiW3LUoWyoXjpMpQ1Gwz4ksEutG5IFzngRgMRbzMCMn2Yl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56WrP7hIr/aB/ni71FMOkCVohdhfQ+if5Xf/ANsxCYFTs0ywfGCuoMcjbLzNWi8DqHjg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ftHNknQSohZHU+d3gdQJoHTUxUVDKDK9Rd4eZb35AQKixI5l0MijHfmPoCUvhMAsNXwo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z3RX/mKDTkzsYUXgP5hw8CWXsK7tMwwP4T8y/wDuaAPb3MPsTQs3JOlfME4xyCqaUBSN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no8X1KVJ5ovS/wCgKLSw0FB7uAwJhLoQAGGDFcMJ2QoTF4SY3pbbqO3KUPL1FhTalrkPE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+NRxplimXWXijkifz6XesMczEG3ku4mxzkvZe77g911upR6gVcK+GqStSgUbULFT7QdX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z9wZarrnsimrqOEovmYBTbzLKhPey3aaN3sg3Y0CUdRkthK3GGZfby099QGOy5D0lWg2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5HHMR1oHOZWIhlGcVRzBsXlTBeHzAEMnK/wllRRRQGa8E5BTLHwPnpjFCokpP9MwAHAK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FS/OTRK8mgYvvxAPOIwdl8yiyjw7HubKk4/mWPTpgeGJDcjav5j1eGUCJSsOu7hylDTX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MvqZKHm38ErutRa01AIwrXi4jCWgqMqHnyf8S7V5nkdQXuAwxRy+Le74gidoBdjUsmbT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2Yc40IVKjwJkDtW6hoKNne/69TfJGWDOIrVZxsIOj4xQrCMvCuB+0NUOmYwGpgxmkt+NF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B0gzc9PUd4jzxfEpRNgIcBD9yVFu9RSswwOoC6dlddxFFBwWJeU1nXucqQzAoxMoRS1T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0SlUVpqWMJcN1ymosTjTMuiDmyMupcd3aUQlPBMIMtvuctnROsWsZq/bE8lrU4BeMqg6W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x/MMaDzB3jVSzcrjpgYtBZ0myC9pt1mvmDVVRsovuUN4+O4LrDzzKyEtd7DiCiiywzRt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xLTp3AdZnCFCQUPFwKDWYab0JMiwBPuAQKAXccTjQ76l0m/yQL37gsHJz5lGz1lWzqWC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TVsnncXEq+jERqfsy0Oe2W9lqcLqAsMpFqqUqCGW9xDvYxqobzqYGlkY68u/oIeWtRAz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IXEDMczJjSOAOGvM0ynqYNVxEUM2GXmFmwOmV7CYC/EqFr7TDS2tzVKcLQPMfwVjmNQZ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iajI0Mc2KPVQLVchqHS88xHNOMahqGx0iOIMd5nGNBNZ2ZmSxLq8TMPOqh8iJc47QC4V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7FPrqJPAPHUKW47iWr2L4nIpl2Ucwot4hXvhqPJzF3dogfiREd6iPqU+EhmysR5lVyFz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ddxVc64mJMepeXaWUZDFqqZvpyzOuLNNc9MchCUW1T3AajymBzDUxHfAjK7X2mZcZAJT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V39a/wDhlTUDRKxeeZYrvJySwbm+eB3KG+hifMsTvazUOpo0RZpnA/iW7UxjB8sLh8jJm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ZwXKoFmDQlmbNrj4Q8ikrnoIDcm8css0N8XDy08R+my5QbAfAi3uV0faLhdDEFfYn6Aw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MM2UDVxuWvnyQEHLkud7GhCDqLPCnJ5lwUVFlimZ3qsqeze4gOz9oeIcKKymLFxQ3Y8p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vWwl/lOhnNx8JccrziOtqzVVt6IC5i8XbWZqYv0JvfVQ8y4pLz70+ZYzTnqIA01YHfmX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3C4c0kTFdjO3mVyyVOmc9uowX8RojAsBtHp6lVV+zkRJLgzUXMNC1kualKyRsajLncpa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dcHMe81POtQAAoAFfcZdUXyRrghQMZWt+0lh4zpMuEZjS2t+I0zsrMe54hanGLAW8xEa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hjXVXYIEHfhJS2t+Q6lmjCzy0eZW+eEXh1zBXNbMDwvuCLWcF8vUQSvVscTKhaAWhLg9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qvIy8HOv3KNLM8Iocjv4g1v3tOYSFZVZ9pfndDHjmei1KgtmJV9xUqbHqIx4N21DSBHi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kRM4AOWWPf40srImRZYH1MWIHTI36SWLUaOTMqHGrrV5IZr1AxDAKChlhksAYBc8NyjC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CNsE29sAlT9nczmaLfcbeoDgStbbV8wb6d79kN0AyruIOFHB47lWVRpPXUsRRwOupo1e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HnxK0um/0JQNUvqIXlY1hFWfEwuuW9seyG1Oc5WDGql2Sigpo8QD96VDU86IY9QoOA6/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0twdEMaQ+g3iJOltB2zATJk5mt7hpuHjBnfzM2B0nEwNLGJjH9EOSiy/EIScteJwwnHm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UB1LtnKxLgLc1epyKJkaiRmX33CJQZq5RqyHDuUU8XePiYgATNcMqLiRSHYwAFbxEewK8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kwUqZ1zU7pa3eYKIjbFcwtq8uiYD2ncCOMri6PJv1K9OxqDTZMv0F7orxMm/EHe0Mmau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ib5Jc9S9iH0/CYAXWClQeEczbMIzljI9Q0sSi0L0GEAL3mAOY8MA97vDqKmbVUxruly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G2HJAczhHWsy9gssfdBiCrbPxKGJi+/M27X2mfTMxmC8TPIzzK/EyJELbWmKnnkOJgXy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+7fViKfQGeTxEtA6Rn6GtDos1KLOXyQWmS4D3nlTUWWAPUUjHOUYcNptAK3OHhnMCj4U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TO+s749dLZXUrIc/UsZD6FJaQlDhmQLe5yhQlojDiWl01cQyBsQKB781BlZc9zXq7WLe4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/APiIyD4dMaSndLZXREiPFMJOZ567eYpPmBcHqWC8yx6hh2+OajUm6YFYbLNf9wrQ24XV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39r5jlLTKTKbQJ8roiuBe2kTDkVQT1pev/wx6UxBSeC01NXvGPknOSn7wzeRUpOtHrF83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PNXbKyRfIxmiAGJdeVB5lPTCN79wsMTXkfKQpYPhQQmRVrxXqV7d1ggoeIxqCfmv77lL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VZFMgGOA5ZrVk7UBCgclskGtnvinVRCg9mlJmzmCbRGvE9IEgaz+L5jtkRV2A34RDAVr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u1V8d+5komfWfiGYzdaMU0eNQsylZBDyt0cj1Ns/RajC0M0Cl3BWcacQNkqi7ArjyZz2c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orrozIS5xBDex/wJrd0OPLAHRP2mEHnKBP8AEMsFG6f+GCig2WTDxDzkosrBWp2pDw0i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qIB4GW41DltNn4jwGN95r+4q6cDTxMJhNuEc36u5ZsbwEUQrrb86jbXxD6JT5cwaMF5k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cErJy0+IAmE+JpKhySyHijffEvCbL8HuFVpuZJuxEsmTb/cy8wTQxK0OT0XubrANODuE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d50+ZnnQccFcXw7+ZiTvMP4QwdjB9PcdQqo8VA8FosHRMO7Tf9hKC8CvUPGqTXwcTIVQq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woZniA4hXUWXUQgJm+0pG5I5Ixo+u2bqYWdspO6O2Wy+L3LuWn4lNA5escnl8SxVAKMy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PCZhVuy8sLaMXssDJlp1v3AFEpXZ7h1jQHqGnKbyQYFcLT4QowyvM9cU5YloF8UlqBus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EwLBpjj1CVMekHc0pRx1NAXqoqjQXT31OEjriUB5nOC9BqZmKZb1UqlvZVX5hymWrlhE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i1TErkIFLzFOO463RiZEN/UqvywHtBOZnAuwizQRXDuNMCUtwExIGvM6B66loeu3bcoX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uWKc/QjlhrecdxQPaeamFBhtwdw+Eo+z/wCgW0Wa19OPoYB/EVjpuJArtcL6BKZuoVS7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JS14MbjEFBWY0yTNVmN6RmfMlb1zKigVwv3DlcKuInQE3m7CrgjZAO78UJh1aL7/AC4A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e1KQUr34lt2zcvPuUV1KuBLcEanY/clPr448TVxKaxTXU2Zg6WLHcqN9dVxBCtv5hdFHw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7zHBw4TWvBUwiN5T+ZkYwdSgtYuCiOMnuJ7XM0DcNwt6mHFhVC4qQ+5NQuWQrkrMpYRqx1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CHL9jcyhHiJ1alOw5MVt9kMtyGOY+5AMq7hILL+If6Xf/wA1K+oYBXYiHQKVmplEutW6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Rit+kag9qBFNC5WKgXAKHE0pmfEzEAXN0ynOkC5vbxJ+UGVwDFcxi8kbCF1lviLSeprU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g6v6X9bly40XV+pUaPWWJXCYKljDcxSyZ/QQ20Xzwks7Ty6GOsWllXuK2LQN0/8AZUfz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l6YkjOYxRaeXJBmyrb8ECp/yYi8E4mOKXd+UbZabkGJedkF8HTLHc6eZedR5aN9+Z2cE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qdQ3uWAd9nUcVk7h89w7UBDArcyhkMOGgGiomF9iHiaJgky9JpFuR1MjgDOyGsg6c+VTJ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OBDUH+4JxaQ15e4x4A21Tnw9yx+FK/8AbnRo0c86nYNaMAdS+dushvZtD3xBK7wAfaZF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WC2jUvhNbLe4ybjVdBz+Mza0N3+nj4nX56SNU+L/AHCFxtO/UqAO1YO8NHyJTIq9ERAN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v/igu4F5QwSoWY6gGF9ViFkhjMp1H+1gIiALO9ygsO80xw9RSLAnqJcXhd8pzMWTM6Zx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mKzMJRYwSscwmOH8XKFKy+wdxM+YAryMDOrx+ypoqPTDQ1F8+pnsOl39zOhXHg3PCSrk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yKBZq7pG4qA1s7l2JtWxmPbZ6m+U3dKgCuWvymNuG9PMAZlKr5i5+j/vL26XjESvLjZ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GA48y4AJjzCszVg/zLQzHdbrqdNKvjzFs6tr4YYcjtdwW84Z0Qh8mmYaDe95lGbBl7lW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FY/I+I2JwR7hopgTLF12h5pNTys1Ggr8G4sEG6ttRVddL7PEzXsQaWnlwV1KJiHBMeeZ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g/er5lZKD7TkyWtqo8sDhVcIbYAr9ClFKO5gaDwQqTMHPEXZKLtWVFpW41MkvjcMbF9Q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skIHOp83ANuZg+ObhBlTC3bwHm4sCHXgXwKCPam1biHAJoucg0yOZbJbyMAz2nP08cxIQ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CBkcQDdM5hEnEDfKGw9E3DmNCcSxClr2JSnLAN3NKWcKwOepkgqAGiAdQxstZSzibMzt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LBikekQV5TA4GZzDReogJfJPtEgQv7HMzhgWndzcKsMEsftIjtlot8Qw8wtuFartmYUv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GPgAA87bSo0FN9xnQqGbIMuOaCE3V4GNZzHbgls0h2R//AE54kyjPt1BK6Hce40WIhTPM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l4h5ir5Q+UlwNfXFjDd7JbD4BPg81miniuYLgrCrBVrcm7JcRk7iTO9TUax46lhekC2tI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72HZ7n5GFZfS8pbsvUKOKE9X3FcB8qdMi+16g0KfmbJwJZe2U8tArv5l4UBwEDkBgMcS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Z42g6gWAq0GJR4LVlQN5Klz8lBoQ3KH9j778wdovqGBbVqoHaiWyZ6+t/W/pRNiaA0RC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mJfgbaiQQQw4jXCBOhifOWRvyhDAM1XUVGpkd1MCtKl+fMakZaS0AYrbcgjmGebgVodxT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4IPHGI4w4jJ/JVXBlYrY5jeo+RF7xhyQ2TACJYnE+d2UlJLscQeiig0/mGdGIBuANKcjU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ajSy5xOYNBah6SrsT/YLMVMy2QQtHT1FZqej7CIZXgOEmduN2a6YkNlZL/Uow6KYuJYoB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0WJTyB8ZtPhqXFbSaIJAbF45rz+Z4ipOEC3F0mQdy511g8bgBLHtCecGO4Ac17MwKL9QaL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hTGjUFhQOFQLItwk3A4PMsjiC4XQ5LxLN8BhW4LMFB+IJ2R0oeYKaPOS2CbPWtKqebAv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z5YuI22PzHgW4A9QMPg8xBR8UAUd3LEwzMHN/mK17bfctrAEmCZizi56CDjWXphPNFjC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7ZYipDPmojQ3L2sPVZmR7LfCCXgyriONYWoiK8y/mN97OXEqLWl1LU1aX/wAEwN6i+ZkZ8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5ZyT9RBjrgYzxE6PVJaRaqHNLTdss0L9SqtjySgjdGl6lllhlrngfMuGt1ezDU7Ws6lZ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yoCSyq5UQDG8lFTgTy7iHGVolhz5nhLTogPjXD3Np5w4jJjIJg6jQmfzF6LeXmI2meHs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Nq+jREcuOK4hs0++UsK9FjCF1uDAazRMuhuFYMSbE1MfOGVp4mbcj1MFBzWotmuOJYs/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lrXhdudIeCzz5Slm6+1CUsxwIYyKcnMETIfiFkvwhnM7nUCN7fTj6VtNTB3qVqP1JlP3F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MIWmofdLTCWapnRMCs9VLoTOWBwhuzkxhCkp7blpOyEcEz/5cttYVrB/o4m1nN4IchFL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ZRjt8xQlSs1RpZUydH5Rp0pwAcXEW0jw8rJgGw10wGODKlMwcXDsk5MExQ8NhjZp5VbM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sUGl1SYlAK+xGs/AlVWHCdDE21GyqqBiUWlIinoSEGGPhgWtwiXF+pbq2MUioa5Y2XdX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WUxLcsh8SmPdpQs8eRlxYOky3Tm1b81DoBWFWI9Z8ohs0we/ExZLu4+FDG29Qo5F3BBe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J/iuY/Qr6jHpKdfemZCHKKv/AARC0gfigRJUqVKvECEUcXcp8idkr6qTUA19yB8vmA7H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3/clvPwSzVfZBv5Uo6aP5xAsC/TM6MdQq1ccxRK4M6OYyjDdHEC+ZYH9x6GDsgyF5P1E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JfbM8eokCw7vBvUxu6lopgFotY77IjARz9g+GAtHTw/smL4x4BLCp3/hl+vG1w7LVQ7P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m/QqjKf4IpQr2RkW3ATEVW1v6COubJfRl+5KtKLv7RCq/EH4RSFK9z+UiN393S9VtbMI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dymY+0dIIq8pRyFwahg3KsYPUwQBY53qI2QGhbMRZ4KeHDUKtqVtImbnKJSxqsRgW/sP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xKeCznl3/wAlxIJbrZQW4YCpQhD3/ED0QCQYIfqIVDZXgzKHxAYD1F0jdDK/1Al2k5f9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W9FIALglgwQFjnYVHXcNYxr4mNbc+CynTaVwoS8zlmnylphE2df8mjjPDEU7R118zhwN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Rv7Ea4omGRDC3Bphut7BzGbNUxZLMZOykCyaRYaAZM3q61PK8ibhDdpsmsNVZ6ZTMJZ8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d2DF9yrTLuuPcpk3N8ZYaGKrEeYVgrRfzLlqj5FRMQNBxrn9faaUtbyPBBRM80uJeBTc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/lCqhMNaIEVSvhKmkcHnuXELWM9QEYTkZq5+aRsvLadsNLA2uiBYw2k5iiKefcUtU8ZR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yszbmN6lYi1gP3CZTi1AqTRcsMhy6zLVeQ7hci35NQwpVVb+kFAXSos6XnmVw1xAPR4lB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QEzt6hyV5xM8yMs8Ye6ZSDv80MqxXjqDVeZyCEv1HWK+AIkCngxTMuV55FQao8XvMW6l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BeczX0C2B5f/AIaY4Z4MajmV+Pob+j9kLVzDKbjNGiOahYU1uJhR3WLZjxEyTIPMZZZa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YHuntMHUVds18cJ5EMSg2ZZRNAydsACBT7nLUDkIeFPmZw/WJwEKdsfaW5NzI95CPBK9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lurJdoLtJhFhU2PqVFRbt8RDzMVzHy1q86JZcCPaZjJTiGIttBxXuVd05SiIdVALsXzU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4dy+xhlW2IwAmh5jW8ainEw1z7hleCOpnFrzi7nGw1ZHY7GCZIFEtqzKMGSFE0ZwVa6h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V9PNQ0C8alftLF5YzJ7Vn2AlnPaj4sHZsJwGoOwsTKsEm9G0py0Mb/cQBv8AdwX2tA/5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Spc/Ajs+s5eF/cafDDCVKlSpUr6KlfSpUqVKlSpUqVKjFQHRfMNSbRK+WSA9i2Z+0oJe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xB5Uc+0RQQjh5IF4UXjTbcvvR8PsPUa7gyOR+5RUDwJ1NQANCL8ql+ZbAbf9RMwwWx1f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qI5T0chUSgF4xbDjUfl7h8A78QKb9mT7P0uXLlw0cPZGlX94+xHj5wZcuK/8AkUcgUmsD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sT7nUG6GqMwHcOP4jVi1hiE14XNwJJKUvSWpbU+Jg1FrRDMQsa/wliTTQUEXXxbxV5iF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AcYCU7S7gjnhzP8AEtEJtt6RbSAedVmN8ua7SjbUPJ6mCYD5EKsAVTph19KoY5hMdB59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raNB3ERM4PaKZZ9xb/u4OhB52mJ21+3/AOCjoj0RvCI+h9LOLPmBoT3B94vJKewNaMQY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UeGIqahl6QXCpxLzAzbv+USgaDGv9oVxPJycQP3Ac+XD5mUHp7l9yhdjEJ2IB5fUbxWc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Q4YVTuomOVAUYt+olrrUrEWiy4Dm0cR1vGhKl1gEQcmJWl7YdgljKrckYVxtlIzyB8Td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IdEmGqiNO1wvE6U5yuIUTYK3LD42q4CZfd7jEOD0P2gfwRL7bFDL1dlM3WYXsU3co6sQ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HYuZKZKjYc2oYAwzUSOq3ceFR7RCN81O9Is3EFUcQ5Wx925yEzBHu4jQ70GMyWuSoHEk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6lNdX2w7PZUI03quoEODk7i+EWfoNEfqQzRMiuYM4+u0GqD+BLPJFzMQg7YANZO2MXS4z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QNjlCIdzhkMVow9VmMyQLKOoxi5QU6uXmYhdZYXUxU7BribYXB2KXFR5upabRp0TNruM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wvo3AV4mSRccpm1s8YlVxJUtqFnZMNKt2YPFRfJTYnCXMFn5BFu8xpKYwjcihwFvEvyf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g3C8oMwPLFlsnUUlcytfpS5d5H6XqWRO4B21HD5jla3QVE2klkmVFhH8hLXiBlA1QNZj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CYNfTjNF8BKFey5X802sQK9hqb36gReVoiNgcJEafYgrEV2WWYELcTlWnA3Of2q1Ga62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S+JfJUG2hEioxZ67i8MJQf8Aq580WCKlSpUqV9KlfRX/AMBJUr6KlSpUqVKh7fiW4OV7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AAaOC81AqOTK/wAMWqzcaiaFYR1qNPMkmbdRIExGnywoOEJkYqB7MlEG2XEjKPDI9Qhk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33RfEo5mVv0QUlQo/YiUvJeO0O9uZo/EAC1dpSfW5cuHe1cMNeZYWUfQsudHmOhw8xUKC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zSklauCptqWmZXTCpkvgUpLqYXlKRfoTU8wtzcGoS+ddTWtTQcxY42fSShdpYObbi1Ue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lVZGJVpbLTR6iGLCeULuotMTm3/aDd2rS7UVuq7tUzTJjIk3ldwbTtqg+0R3acuWgwxG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xFmpVCsMV1B7z2lf/l36lhgxfIV12MVkxFaHudO8KNrYCXCPFVA6saAOZUpE0Z0yxsvu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1Y4A8PuYuPhoj1AEwAjSsVwfBPyvcP3AQmLFfLuBpa4XXpLoR8RNNTR49xjU22HllshgX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AK8VGc52fEsrTJvqZFEWG4LGIOXzGg068REymCTHtbdQ0BA5mSV35p4ghukcMyotcYnO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uP0xB9x1FjxduKmBhkV4msE1gNktDkxKRlkCaDj1ELvNUEL0qYOSKBtxLGYS4dTGQojCw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lWWxNYhc8m5dCyDqGOAJUNmBKT6ZWJnROcwQ55zmBkE4VBFqpF8JqFJGgpSbY7IsoW40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uFfW5x9Aot/+MXEQRuBnGvpkiz7l+cEAeYRDVzhdy9aF8L6ht5Vel5lLwWebbSV2BAVH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I7U8eiKkaiVpuzdy1WVm0RlOCEbFaPJwy1LDoDCzCw0WMoocitTCmVIPghQx8kyFacxe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bp6IcIpJRzbhK0uBiJ2R1ILWrtHSyl9hgpW+A+4inyAr/qFP5r2QdmJNg1SnUdFEFJFr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xUuy1dyDc6lrFOQ/MMqnd1LGtfTcpG0iP2AahxruO6Th6JUpt5guOsBxFs4o01BAgUwY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iNuW34lMY5h4ZZso0EIDn7Ut97Bz9MXGxGvXcGad8YshRHJpljcPmeiH+65mH6IyhyhK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ItsHiZvoT9vPvf5QIqJK+ivrX1qVKlRPqVGH6ivoqXdGCJKLbcxn477qhOymTG7He8v7i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ctQqC3wfEd5S8b1HtlV3d+JTLCcTd6+Cyy6i6nD1EtFRbmGaAolrndOn7zDb6DiAFhy4j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0pLNMF/jG5tvangfaht/5m38IkBwbxKXU5EzLfyR/kExKWGpUaWNvQhRF4W54MCu5ZbZn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K+YloC5xojndHWoX2p39L+n3i4NKjh2hXei8OGaqUDrwYvOosl3SrmIBdtxjLpzuVtys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Hl9iAaE9NfSgabFEFOEigqrnLP1BE4X9hn75zql7xNtoG6GYdE847j6euyWa+ioOVT019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PDxVT1fMQg2rKPjuZPRt/UsmO6UPQTNpmzYyiSkOM+JVgAUSxi8GwuEdCy8GofFqp6Ep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l/iEgMavpdfzFTvG9DCkjNHS9HUsbQ5i0l1y+JQoahmB4JAwFFzWsOpdCny4mMd5BeJU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lviApo8Vcu0nA5h3NcX0RE9B6qWT5sc9wdoeHZhKoz0Yc1IbowvcGr5xcsC65ueiz5JQ5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uXzLrVJgRelEEM5jRvMGN1P1DNpdNkBYUZ8zYOKiaBc2TC+xHR3TrMxVrXLFA5AnzBE3a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KDI5nYTQWJcQwrruIKtLMDpZjgDtx3EWptWPoTicxL9Dr6DUcHJrU5GppFTLF4d5uKxe0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YIDB1ce1oxeiOCyGuH1CUvnGcUcShE+ED3Ti3Kf2PkhU10K9z9/FqacKF2xq8VuT6JZQ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6RIW3mBzxMQ8zPUoFhxcDkF1uPY3kNwgTO4Ok6eGBpgqD30PMoAg5qDM5aRiVEN8aX+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twtIdpxATRzhiUcA/dAaHCvcPu3UQ09alOSZoFox0K9TNI1o8xUTC5bCV4eJU0QOi4k2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C93Hbs2yzBztlHrcp5GDMQ2+cQWPcwxrlWZyn5Kg40JkjNsvcr0L2rHqYVzn5mXoxL4Q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9eYhq2gwxYP8odb7y3mhEED5g5xlkWDWpXe0OPibfsUZnsEOIxUT61KlfQkPq6lQ+qSv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vAN58EZafhmdb2lvY8QLVrYQlQzHXmZV1rFS1lFnioaoUsMEJX+V7JvT2TMc1hOCDfu8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276TIgHPJtmHtXky1SiS4uCTo7YL9jLZ/UPsl9sstj88pKf4lrqWxZwnhgtF8xKnZhco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92E4d9RxnfhMC0uLvC0eTjyQNKLxAKVJUZX9iYSxvncrbpIyv1FdSuk1lZIW8wLgnZ6lm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KtAW4zMD0Upj3BBFA65m/wAy8t8NLAceIRdjBvOglDOZO60/aEMBtx2mKjxFBly5f0Cr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6Q/EaNY45t8iaB76TmuL9H0jG7e+E8L3iHA84oTQJLLY8UrLgtTdrU+piDzM0eGXvPkM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+fpcq3dF1DB02On31G2qht5MEI66jrvzKkqNNpT/ALM0X/kt28dS1G8Vma4TGGgM2gP2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StAWqTA4h3KXh0R9aAkjDiKA0XadTd15X1ctQWzgOI8L85IEEp29vqOnOMxFugsUpI05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W5VG2dRFUbYA4It6EatWnMs+AY/c9QwsCK46lb7hdDgutS65ktg58VI1OjiZMTQpZQUO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yxdOZ4LcO+tTDe2uojDlfAIQlbdJb3gp8kxeZUQyoTt8S2G8q43Dvw4ea8sSVNqupbY+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ZfELl4lqu1uahpTK2qevoImPowMznxKwll6xzMIlCbF3c6dQ6kumXMnl57pkyt30Rk1S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wl328bcagjO55luvJtVcPUAhbNRsudg2TlZs+66gkdC82OqgIjy3T1CFonGa/MSd3yI8E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GPtMK0HJE1i6WiH7yGSoZsqslAQkRAKqIRXYvTcaCRK+39QVCUcFVqMglzLqMUSLzOHjQ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IatjhzkMUf6jFVVtFzAKgT7XtHGQJVF8RsufvlBCzHZ5lvFwc+oPBbrp2xAX23aAdg31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JgG50IN8zwNswam8L0m+foXOPoB1CxviDBs1Ktu3U4LMXGYfo93yKS/d5VFdY6Z5EXM8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wfLNVZ3UoAt5iJQBDmx7bu585wXME/lNV6Ef11jsfDF2T+8scxXz+Z5z4nQcVpYMJm5h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4hxGVEhKglSpUZqH1qVKlSvpaS5e5Cnkc3MqTHJEmgfN+JxAof6QI8CYS35DDKMeW56TdS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VyQAS1dDPuIVVrhw4bHEtsiSrsbM8nBNXAHTuZBTTSWbk29xxrX8SmG6W6uVHrF8VHJh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9VvczLuEVhNp9pS9f8AsV/UIZhZYDGZbTDjKSnEf3mmMBzKpM0puHaQC/SVOVfTEh7r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9Ce4NdQ0iL8nFdkQn0DXH4QAWa+UGXG6OFxmorPQCV+0Zf6X3w1g8bh7Uu3Sy5k4HS4t7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boRfRmtYlVWbyTHL9pQ190fV6+txj9Vy5cuV0cwaCb4inUXJYS9dAaHETh3KCsHUShFj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fS8+5iMGFYuK4PtqWSSpQrwhzzE4w/gh3wEjnOvx+ZpCrimDaoZcw6qpp9WfaVVWzxlb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q4P1EP2ApyTfRiDKxU+SsfJYj0+9UxhV/eVRV74cvhILCr8TzL49Bn7xbraRjo/3NEgqx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T9wu28bs6iqyfwQuF4m9zLW+J8TnwDepiJgRSncw1klDGAxAjLVXUz1+HSVToyjdP7ga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lQUA+5Kf0TkLiwi60IcoPWyVvi5UajLOEtp+NReQRlfNlwm2jnbpqrmIBA8JQdxuKcql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2l9SriodYuXhq9TeUB2IcEXDyTuCTSZL6ljTa+ZRY0fqaDIwuPKy1tTswF4IuEhu7dMor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DHMqnMZbhiLvZKka8rlXYIObQX4CMEVb3uYeF4StgweiE8Z4IHNi+KJU6Oj1M68k4V94F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/wARhoMCWt5luY0GxIm92EgogAFl1GCBRoX9xBUXAMv4Ih4jhr4jNINxqkgWRRKgxgOi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yzByIDlhhLgBAddUt8XibgXyvCIkqsOcQW+Yo8QO5Tgp1klBzuoaShaRjdYZoY1ZGF1w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oWIrN5QJdmZfFplbuDiANyZ2wha1lqzVZYk65giuV4jt+jVQ5hMW/pVxzLGUNtxW18sC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xUxZQY4r1EFwjHsYqKmNcxWdJYMniWAnMcF5DHxLE92BEBnfg1Cq0XmJeLfxFuazgTG9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L8/jLtgwsrsl+0hO5MtDd1ND3N+omT9/ylHWE1fXSVOPpX1ZWIH/AM1Klb4EZC9F8Mpb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zngmYLGi6h708xo9ysyzn5PEzdg+8ZmwE7hvg4TZN8owUgagrzFUnU8ynAVlYhtUeMjO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1HMSJd2gMNOI9GnxkiAyauNhTnvuJV43EMbIANnIncQppxbUff0Bmwxiu5aC5maC0pfP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x0PX1AVStzKU02RexxWzxK01rImMQq56Y99cX2uFzRXCxwTB02GatzItTNyLqdsjTCRn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BOmw9QQMi06E6gGFWJ6qao9DK+K/MUUrRluubld2qi4+UFQvcZagRoOYQvQw2uLlZKwJB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KPQ+u42droch/wAlppTyNa+80s2DD3RCKuIj19bly4pf0v6A8wHzShUBmWvMvEpqOjqL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qTR4HqG9hh/ggT5W04mQ10aA5lO31NxJfDbtcepWnlGjzW5ZbWillyNL7p/EuB2lnBGN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gLy//H4g14Ac81nPiCxoK2zZ6LnfhB0vB9mUMiWLlmoxqWV0mR/MsjJTDSI5e8EKJcsDj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848SI81q3CKWTZocaXFRB2GDcLArdQUUFnT+0x6PBiFo25dMm4ObkvBADvAHK+0Y7vFiD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OLjds5VxNb+vIbmIXJ55hh2ZINQWAdylzg4qfcC/iN9eFtIWU6TTA205zAjd7XYTdZ+8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qu4vB+six94t3d+xLGrZ2O4KkXBGFlXUpzYhzVAFTfBNilyu75QWXWYMylTbzMzKuaCfE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AXuvE1h5uYReiAKlXVcwyxlG7URhqUfqUDV+JmG8kPokZN4kyf2vOKUZFb9pDBXq/wCY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j3FNXtIcW7gVg+y7fLGcFA7eU5AzzVH5gVHtqAoyyPUsQC/F8Qn6GXs8HEGNEZzr7jQS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b6SodcaQ7cIjhrdv/Evgq+V13KsGBVeb4gRvEJL2amD9pH3GMS5FXbqApt3Lvell2JyW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IrhAXB9B9GD8Y9EwlmCZuB1MXk5+miiW6ftN7iHmCiL/AKS5DgbnyCo7C2GoWu5zLjKj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alMj1dwXb+IC6cMaHYJkiqfllq110S5XzMyWPJCOpUMTMu1uSGTban3OGv0kD5PUmz8c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7mjjK5UgzmTeJl/hXObpvzNImImZWJX0qV9FRJUr6KlSpUqcGvMRunicxY9WSiWIqxkD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Mv7FVHLuDlZBgAoIr2FlRFJp0f4mfQcVAeVtpc0+B5Q0FkDTmWL0NQHohdZjYnp5FoG1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UENc7OpTFUM2xd+TLzAwOx6jBh5h3UsW07Jl3ITx0ilTS+8ImIXIz5jWGIZEZs1mb0xd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lXoEwITdMiavqZPZDSeoqEd34IlJoti6gfJbBh9Qmxhr49wLccgsjXWgquCN7rK8raOG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sDsb1F21RvhZn2o4jn3/AHGWGwQbW7JWZtfA+kqcBXXruu466q1nLLPzEAJuGHmVlYbn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Hmae1N6RbuXM6Fey4/EPulFAN389RGMJ0eoFZlfbCDn18dlX/I6/HJnn8Soz0GinzKua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mg/UWINpe0Nr4MNZe0H9ogipEFZedMwxRsiki2XKPdFa9y4hbTJvAwxrMNd/iXWbrNU/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8PMvcowl49wYug8yn8n6jIezfw8fmWueULsHKd4oxgUGJszaHCrxFgqlk0ZzEMLTq9RBh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HKzKalC6JQvFToXGX7Mzlglrd5P7qiZ1HUrA6/cD40C6zEugDFZpHIJyLb2QO3YODx6h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McHt5nNChfNcMxmQ0grvQT1zX4lkxgmBoe9TMe6A8soKqS2h34lG5UVVeghc0HR44TD2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p1B40YtUTcVgh6n43QiJGqXL+EXSdytK9JMw6njBgc1Cf8LmMzbELeHM/pqM0auLhf8A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29D9TziMGQO99ygWKxDnIM+TVSqfNrqNgN9wIQQ4GFq1WoxeRcJrEdXzLW8PMphhBbqC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oCZD06ZeW8Hb5iFyL3MEuCCl3KWHIDSort3bpHZBRoqoAhhRsQiaig7qVjy3KHG1tpUd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B3iElVMo2owWzbFm5i7mEEuCq5a58xgRWZzn/MZxgP0pwgH858QTkpeMc3K3NymOEUdhQ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Fa4lIZG/txPA1nA6O4/axFPqCV0eAckYwnADXpibfhBpV5yk7hzFDWDuXSOHEwywHHcC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D3OiX7l0Cxis+1QN7TuFTbx7iQnGYte64scmbJoWiGQZkxlDeYiX2xg5iFWjBCiS7ySzJ0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T6VUvpHcsYz/ALjQLfMvpnuWzg0QXDikTtJnb4IqwB5cTI6aO4xcnVRktz/RPykPpxBlq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BatQQz9Ud+IfxPtMyzavoypUqV/8H1cyv/kGwpuohThkvme5AYWWa6xvxKfVKQ2/dHgD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ubZXK5l9BBVl3LA/9QST0EZ2x4rmJSFUyimf4x7hfAN1EBBsptj4GItJt8zGPjZ1EXsL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J51bLItVC9lmR8ThMHXKRvc8j64mKMcJKZYVz1D7FbA1XcvZae7lC6V1w7QlG4WnTB7j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Y8Erzo1u/bxMP7GrGJeuYnS/X0nR4OJnTnhiwJstr5meNyFvudRED30zfD1GqRyOJxLk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TIZ7Mq5S7cu2kULAmi+4Zyj8pskQ6xHtHPQ8QyCs83A0RxKSWKlu+yWhqusJfUKaSm8s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BHXuFrhys2ObNj58QbuZYM1LmSk22bEmWCdAbuG6o1r7YhJ7M8dX1M2LF8k4P1Ejz2MTW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fRdpb95rZGk+TMOb2oOe+sT/AJMPhldVFQvUl5fwI0eeRofEIkwkqYqEo6y0XwqYSGuS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Xhjf8jmuvJNPSV3yhAmDn5hcwwq16fGJhZUJu/ECXJAQriwcDGYatOxCmHb1yfX+YNyP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pVglIhz5EZqDMtiB2Tk6epcTvJ1XB+VTOqQv9+cQpAOhjlMKwW/DwjsVeTg/uYqoQGr4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pWyXuNx7IZcXyOFTloGh6GN2pkpZvEJpzHZOAtFS0Vgb1YHiUWyZ7/k0Z2lQDR9StxiG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cEoKZcnqCOCGNkIu8DDjuDVq+J3+oGIUoL76iSVEsN4oKjoGUcnfiFX0WDi9sx8Mwc6h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YLCxk6gbw2T3VqYvRg2+YANJnPhAwcd+Y2zJeMqdF+O5TJWKXEIZhCeIcbPvMEsj0IOK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8SoduoiYArGb7JUsLwiBbQCjk9xlpxlq/RM6IulWRIwutHzMVjDtPaEk9DviYGcwsqoz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x6o8yAhwF9kLlqL7f3qLiNi+TxLXMWjCx4LARfkPDjExr4yPLGLqbD4lDHRzGQ3UHvqN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+iZ+kp9DZfDBV2HC+5XcWdOoAKoCMurgJUnQTUYCVQgPYemJL34S1aW7uYpRZMNhU4HF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dauZCF2FgWTyzOK2wU4mbEwRf6YbsoaMBMBriVghZDBC01HxMHogWFC30SkpleFfEyZz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oVS3cCmZOmAXiya5gI1DKuvEqRSwRC5rxGg8eBdzJesMU0ZmRQTmUD5U5C8W4aK76h+c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nyE/MEHfyR4eP3U8iOHrcHMA1F1fclP/ACSuxFjl+J2ffnf9kf8AlYHgfE9GP/AlsLHH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o/SswD7nAoNErUubcka+YPpyFoCyt4qj2Be7xlTT3dbhkSskZ5s6eIlA6EiOYdPMTW+T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Yx5dgaIW0E01Kgmj5my66XzDEDF3dynYPDLwNhpBuGlRSkcQGUHA8ES6iNzb4gUF1gdTo1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HyyhBbQ1LJtl5ltam1xMo6NRJVNzZqk57gAWF5jURCUKzfcqtb/cdziv4cUh0XbVurYW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nOHJGFLHW0L4i/lo8RFqaKOqlHHXYW9QRpgxnD9u4x1Qs5zdRle+s5BOT3FY0X/oxMpL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4fUyEPNYlu2NN17RFjTlNnxLTyxFAQt20W/ERKL5+bNTDQ0fMIPkGuswjqiD/Ed8yA9/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4lsGVhq2VvJ+U1cKg4aI+3OHeVvtqCsDMdE0XGpR3Kgww6n6oSvpUqV9PugBaHcxTRFv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THVJdvH3CRKyYvKRmTIWbJ/cvhX3OI6zMoTOUu8Eu6gfV2XNzIgMqwrP8feZnVQVQ/eI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uJMVb5orr9MA7qXblSFKeEobgWfgQ2T2cTdg0vknKS1Li0b0SNFr+peNlXk+IUdQ4MVq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d4gLYOufzu+5eXoJh6oaMBt6B3EEag9CZWAaPM9wbGQADgq8RAHKXGyrkZ1FNvdwDlGr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0TzD0ykKqcJVByAAOYqF9xLeNQDbWh49QCO3QyE6jOFwcGIOGdG4OUUU5pTqJ8Y4albPwH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eZWxGsoBc0wFv2gWAF5hwDksGFYD4XA5Lw11KYXGkpDSj2nNvM4lVCc1zLv7QjeYQZlh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rfgiOq9PUJ0rCi/f0vFNFVwyl7U2QHBK+YRVGkLuXSbSsHhnusrJWHFWzaYEdClU9wGa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rCkdVL7ws2xMNcJXjBOmGOua1GYMJZEKxtxM9TJnCX/FTgYXUH/yTpMT4PieInAwNEJY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/EqwXEuzhEErtOyObkcOBxD4xy6JR5lackDGXg49TNm+zl/M7/VMKIGIcuFdz/108yvk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lsBn8nHmFSg/ZEFQrbUADssFwRjYt8GJoeclLawZaiytHVZXmcAHZLuzzKqPjGWek06p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nk0cwv1Uo5FbG2KOdGWpZ0X9MMfX00yZPkcSsOvAtrqVLUrOpd7icJk5KvggBXSlcuGF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fujMMdXuaArGblg1Fk4vl+oue1+5bLl//AIjcontMvRPxswMA2HlMvUgYifWvpn6UdEQ6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TqZjr706PvzrhxLfBLPeOx54H3nevvPOKqoRwQe33iuU9xhX5xDzY3btC9KcFdY7jN/a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PRuMFRjcQobslOpu8IRN8Lq+YYo6Pe5b1yt4iEjaqazENWOW4VAs7hYAWPD7nHNFW7lk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nTj6bBi4eSWYziW7hvAS7UPtHLgx1b+JcyBfgQssMdyxgawTkW6BAo0EY9l3pgCSHWdW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OE8TB+DQwFpVjZTVVD6uNHacxdHy45TPWCquRxmE9gDb9p5yF7H3i+ohRSqhkPFdwfDK2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wrRvUykHArw9RsqpKzx4lgTtaHUyoBVJpIxAjX6I812pp91Tm60eohUJluS+AOTQ6ii1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AHoxvbJbyYXibt+wNdqmXYXQ4uUd2y7t7uF8S7K/6hoHFl/KZYLFyZ5R6OZzGmSzuWcp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6in3Glyt10vcULEsb5hN6NY4lw1iZ8SyaRJUsuP2S6lg7fCCsnp4p8Swb4QO+r7juZ1Rv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7li15xM58PEEIXgjDM8IQHX+qYM3mNJZl+0x8jNpjr8zZH1Jp5lYbTSz+24hI0UbLhtgY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nvHbqIvKqBrJ6fEwMOgqjFyQtnrqA0ssj+yONdlL0TKZrBuFBVHLxA9faQAmGo8hZszM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OfTmo1qZza5uMNb0Q0DXUQjaOPEVUMs+ZbDeKGXGHw4jn4FQhPjV7SzuUB71KwNqvzMI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wUaXkvMoIqOUpmX0PB9K+rbcez5jNDBV1PXIHELbOqipwQt6ti3glg5LASljx8Q2eWv5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D7D6eiOKPqF9JdDlNxxcKA/dPZlARuZL9kEzdh2itqaouPNR19GN1pjJjYLEGwflwRQna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5yjGxYtaBeZTK9gTIJm9RlWQPRuKppIOpwDK+mGhDYwAbu74nC+vIdVF0BCyepie4KFqE6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9Uh+FmD9TI9j/McM1ZeCLn6h+SEW1k1tIoeEuuYngIlZjfT+YLtzm5a3E3alx0RBbaKo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q1bwnmczch2VMo+EXglHY+cxDe3DqVZS7vPRBqqp5GpZEtbRuO74gBoiuNL+JoQ8sCl5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mEJoLMdTcygF13qVresuDLfAHfcA0q6mCB9mW72wI3IvupS84rowq3WQyt0FnhChG1ZS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6MCyQtpey2OGUbOGqUy7tuNtN1S3EQ63lD8lCP8A8m5RfMtj1Fi6ZiPJHB7iw+/39K/+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XmVNfWotQwXLW474TDCM0IUviqYTbDk0oDB3XEFwU3QtwwxKYrMoHAb4MohIAZBEiN4Z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L+DkXUSI1Z8qtJh10pRjXEqi0zeDBELoKuIWK3EeUrA2oHL4S5aOStp0+nD+k7NazxLp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9Tm4bIkDkbOIJmy5k8RcazCm42ATzw0IUYKmZpXuO5pr3Nhl4GCC08n4SxuIXqk3q19q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9zOJObsIQbleXhAt1zNzmUumr2he1yvZFi3dvviWxVeMTCRhfbcFPJRTx1KFp2UTDaYrv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XvxDeSZr43qIpimk1+4XYdoJAnltWDl7wd4BxF0DDGxhN4zbfAZ9+WUOPF9wA3Bvz6Ql28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uRiyOMDl5i7pBnYy2jK7lwharxC+pnXcHUZnQ0lxzqcKYYHCI/iH5opnsmdgaDIDR4j/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YeZZGhwrEx8m6/mOPC8nmUdbp1AbQNndRBZjYcQvDgnBYfpgIi1wcMsy27Xr+pdEnH1K8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KXVa0XiZYQeG8jMso4LfKLGblPNbvrEptNgeLL83Uoauq7e+j8XKSec6vN2nzUz24HSZ39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MplE6nHXmpiH14soCX0IrpqMV2YlmCHa4xOIlXZ8vUTBgNDgnFyLGDlOfvHZMZuS0O0U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lXiJjS1Sxew3eIt1+IN0+Jnb5EsdwbWBQ9wi8gxR4Y4tFFmd59DxAzXEwONu+KIvAybd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zKqmfR6iVrbuPBO/tEt1jZNDiG+ssrhhr95fEa7XDZ1BDIRg+DUzQ5ba1Eqm7g1+x4iM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+mJ5+hyzX0HfYxKmzUxivXiKsmCVC6YogkgVChzAqvDK6tkrzLEcbb4iiTUGoCdgPLFV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7oyvF8UsG81mJXFB5MQCYrVRmL2fbLHrByiNdjxK5cArWNMZ3zZ5RWfkxZ9pp9RZeNIh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Y4Aj1NiV7jYmXJhX6nOG3uZB5s1PcJVfueYwTr+Zh6Y5kD03BIaFXK2UWRcC6nNcDX8B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zXHCcdlyEFhdDny/1KE4Zb+xAV464JUuuauW5wmOD5l4mhLoU3BXvMGapWZYbi+TL4ue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6QKCqPzDaOf2IYltvNRAiV9E/BmDdoWntdR2WwARRMR0dwmZHRphwCsmqhSC2bSqjoKu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qx5RxW3S5YIRShC2faH2W113D89CP/ySrdshxMKz5BR0ipnRfmXH/wCa+vP0whiXCP0Q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4jgqwanY/wCka6IKA5UINa41fEy9uD6ivAKBlBKhd+IG4QfgJbYLSqWEhth2E8RLTZQ4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TEWqBxcsyACuRjEBvBGcg2O5rjYJF1pWvjxfUuihYDUZB0v/ACYgpZXlioq57luNZk5RM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HFQtaphK2ShnQn942RfTh6jY4Zsc+5YVVnxNRwalKBZXUCnm1mrHlWyf1umVqxpczH76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I7TFlG4RqSLgUFwijzeYCscWP/kIPyIu5VQEvJZIKwU1oXluORXZ4r3GgpzzH9oUAcsu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UNFyniKNAsGVXNe5REg+QYcu/wCY/a17Co6vviLRU4IiMXmIXurwWBGEa2mjEhHbe1aY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QvBWEdCtevSWLMXi1IIdzh3LsNSeD0THGw8zJxtPE2mgnGNTFWzxxK8HYgHrhiq+7qJN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226VCbHOGV8DNCNit+lxlvCJwdSlpV4GVqgILD49koLfN7TT9KDMilQbXOEWgOQ1XSXHb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iuYdkcIYyejbbEHvIUvu+P3KFIwi0t1f4lNAIv0ZfvErUYwzYueO6OXr8Q0k8fwt0Su8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PP5yQJOwEXfzuGdkBNefncHC3Hl1DeMFHs8/FJNf8HwiW1EmB3KH4lOKt8QZ6lm+ZUCX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iviJc3BhK+gjNNUJ9xHNIVjAYH7zJwZZesGI7mCewd0wINcCbHn6IxO3UqsgdOYfeldsY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DKPdbE5yG9Jp2mKVLUXm8swdsueoUIG60SrKw5uELpQhp3LD+6UbuWLCfRLzVuuYXioD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UNuorPrs0xOo6Fo8odGnki3XULCuiszAriWNTZlF/SKl6mzkoJjgaj+IWAwtWjM/jGo3k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wkP7TR8n6S1ZrjCofXZPHiWWH4j1LCGO9xbBR1DByAgUAV6VyzvsuGZj0LP2TKj0w656E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+IZ8UNdTJfXqfdfldkHQ3lqhuOCcjRXfmNmbuyH7JYF6+Ja7QAZqCJyvviZUEFzicBQa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pWLZZygrzZV16Zjpo4gaahupX8Ro6hJa0niJfUxYXoJe1n3KZfJMNVlCokB4LxGttp4UJ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e0eYk+DE+cpgy76KshiMg8WcxPMsWzGuFuRIvz4fnP8A45/+M48VF+ZgPib+j/Eso9Ew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J9L+h9GJ9MVA3lIYlyvmVpQcscQQ2gUmOucaGB1AFqBueOIhiwZ6e4tidF6iFjYjKyie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uASA7OmOV3kTHlUXN36qDSnL98FykmobmGw3f8oxNWQhUKxlbQIFuDhqO+Lvbb5ghAXg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tiN43J9nTBmQ/YhiD7RYUXZmqjSrEu9fidop1Ae53ylci2r3H9iU8vvxpW3ywkjxPsHb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qc1YYro/iV9MqR4ldD3EooQgZTiViooJef4nuFUKcv8ABAFP3NNb/wB2YechxvuMFDeE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YXgPyssLRnYMjKdDFUBt4igJepmqlS3Vjn3O3EPDqY0KrGTPLBINWGGahFQqbTTKjA45K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cJAxjAQhDtLgpA6itficD374x1M6Ho3GsX4gHMHcLeSJRumd0xCDlB5Mlb0gJ0eZeHVm8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MAxEEYigbWaSxnCzuISCdL03hiGpBa2vFHUz1Aj6lG3eCO0atLR5/sTiv1srqD7nX9zm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7Gq7mRtimm3FRwXMgovZT8I4Sy3TtKgUJ4YRhj3TsR1LybKY1cY453DfOXH2RHWxqO4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5hI7UVLCqRW/0bIz5hIddYw2nnc1LAUvynLAaMywWhwXABdQtDbStnRXM0+BOrvn4cfm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94ganxnGfyMNwBKVq/wDgqMA0X89xtS9KGbP/ACBUa1upjilxCLC7aluTw/M/DDKm2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n0dQg8IP8ykkfqDag4TUULjL2Wvl7nPT1Fvahbip45i5QPPNTT6bfMWAy2mrXcwa47jV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gQVumdXALTglPEAtCpb4hKbtwxB2tYyniEEusdzFwPz9LnrqM+AFZhXgHE0erjg9ATJO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0xURR5uUqWSFkdESKDD4muP7chgfCawq9HMfpmrZs0k3TWEPoH4nHX1LFJQZBC99eP8A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wCRdsfEMBdDd+4YKmurLy8kDt6j5+l1+o69ITAQ/i+mi19AgipZlv8JgUsFv6jvEeFwr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EIjcBSt+8aws5iMYlsbLmfhjaT74Xtoi6XKqI/qVcmVh5NJyVHZvcoD5lrjUuXSwTiSZ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5e4PcocsyVzEOmz8Ipxtx7hOKuYrbJ0IY+QLgpkeAiKVlcVx9F5naXFbbZh+a/8Arn6a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w/bs/E/AJq+D+Ia/+mVK/wDgzA4B3CL2nuFCQvkrc2AyW1cC8MC3DRG1jg8k1gsW9Ibg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c8yKdJ1KssJ8PUZJt25QikJdM2e5a3QK5Ea+7OWZqtMGHlFjbFzbXgRuuLWIHl0xti1S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lwssyhuvEJnWaR4DjyhSdg0kzFn9q3Kc1TL3Bc8uLjaz+E1PFFsADbwSoFZgPE5H227x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wTw2OIlhLr3Aq7RL2QgVrA38ReDUTEatjTLRvFEQMSmy5ia3+ItEwvoUbV5mZwUs1hTG+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oTElWww+BcjNYuCdoy7QapgBdBRvc1fKBrUwt7hUkAx0lSiGy23zHYtDLjqd4duYZHK9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3UvcXUzUmJYbOyzQUTGAzmS4PmbMYowsZiA6Kx34jANFB8xdpu9y3cMgU+/rqJDS88D3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niyvr/bKtrIUXdazSU/1A3S4unMM/n8iKdGdXfR6hDaTjD7MdbQGVvnhAuAANqCID2TA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yubjTbancy8Ez4938QMVDJy5lj8y0jbD/txU7Ds59/SiUu7MQbX/AK5zhiClB3un/IHV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WiyeM4Vfr9Sww19tosX4aJV6iXsxXDyy7ITOO3klSmP5D+JblHIXZb/iYSxtpFMIAtv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XgXB3jiG0JvNTC+rJxD22r/kTesuYONt8zDqgq8lNAW7YF8drh8kZ8QZvqZkqVK+lQPp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CXbll4+nCBQRL7irFnhlgNwZvMzqr4QaVvZ2zHq4lcc8y7reNw219Ep82BckNJsouO1g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KULExFTWLMfE6klAgcwxNW1OGEVAN1HD9K+1mZh4IatjbEDNjnFTLEjqX3LytQH8oDQT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EAFGDDtY+kfz0TE/E3hUvUYenNU/ZNjtz9k5+pt8Q/rOYxg1Uvn/ALQQQ0lWcPMfswQr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MuPiMnmYWad3mUOoQn4k/VFn5BDCjZ8fTn0XUfA2ZLekOr3MHdh0jUcOJRq+ALQi0B1HX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buVbjLEuCBKmJR7Zq3KV4SzKFl6IAMORdBMEdQqLucEzPsluTginmXCGiHh8xb1EULsb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wndjYA9MPVvD4jpqbIk2p/EZrLD7S4NbwncczPCeZgavEow8ofkI/wD4at7fiYeYly8I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pD/5fqsuPiNC4BbsqcRR7OLqWJq2R2QlxyHD1FXOg5Jpkhx3wiaGlOgZi0FDHZBXtKck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+1j4UEzHqKWj8FEhO+mDSaxZ6mBBsgEqYrw3DxRTxKqK7AYuWuqwXikUnDBcZiiWWz2IR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bgEZK+XMxS0434i0oa5YTfEvGrhuiNBKOXDcY5acurIWrTRbHsgZlh46cyI7BBg+o0rH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UPiW9FKwXHxfiRUWzxuLmVsVY8yxp4ii1T4jUwW3b5l8j2fQNzOZxVb1MxKlXVyUZTp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gLJvV7mMmQhzEdlaJ4jU1ZyhQbgfpLMKINrBQ5pApo9xtEYORL+qNTc2IMhCYL+Y54FX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BLlaxBTAbgfsghSsH5ore5qEKiotPXMQyDZW5sm9jyS9LSlWcVE4EPIcldEp+aswwmYLVx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3LWEorCJC8d4MWDsm1xDZtDbR/qcRs6BgEeAa3eLgXpMGtxVnrvVT/D2lSsjpWxjdcwZI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+ExaarN/uWYNMv+v+y9wqZDZ1ACsp2lSgsF4tiUr2lgQ5P8rnENqYaircONy6y6BbnMRI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1GC3aiUfmWfn1M+ZSA+y164iz4cj90qSsF8J5hwvFLpedQQTRsyvucTCk4L+o6GAhGb4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G551qSPlrfwQ2+GaBsZR2JiJUqVKgQPoJsTZ5X7jtnEvM5+pGn3D+ULhKhMgVNHUMMa9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mQ8cS6F1FscQ22ZR085T4bjMlHL6YQWQKPylHWhUgUzxHzFQzn7JtZpzcbQvC3Nsw0z1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T2NfDqINYbnguYcAIvudMnM2xwXREMVemfaMzicwhclbLdeI/pPuwmk0R/awUfhNEP3zc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CO3qIOWlfONmdo7nU5jx7Sq0Bap+87p7LrzOfcnAl2/UMVNTPwlNHqbJmXY+i/f9OSwy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tfEx/c3PxOLgjc2qK8O3iYJqhnlTL1YKzPwFY8VMALh5lUVb4DmHTpYAwKJeDuYAjuow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eRiedaSgQ+4lh+lanmXeNcQ4A9Q3jH6lPXmOi+aQlZpHfsEXMQVQwOkllRmCN8y4oULM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h+W/+mV9HuAvxMFlz6P7mk/4uY+4/cCV/wDN/Sxo3FBpJh7HiBQ8IqjRg+IRJk/HEa4O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22X3fMCE8MtRnA4rULmJeri5cuHEWkhbYl5ULVTBLJO4iUw7E6aEwZQw9IFLcXThVSxI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nzDfLxZVUFUBeazEA7HVwWj8dtL89s3DZ78O/Udm2VyWVr6GM04xqp1VvWwOpsTsxE8C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g1BdEeP2taWWTkS2HgOGUF2nGX5l15uskOGh6cxRp4foUFrYITuIeaPlHfqPIjmjfTN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48S5evpUrDgKKEuAZMDWCcpcBK4Ho79xWApedwiCPBzLwYBWZRDNo6TPqVtYfuwAhvGUg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4D9x1iYW3YZa3HkvnZzK17Tg5wHZj8jiaPIZdQu+hf7pXuX6E2q29n/ksb7QayniauRqa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GVGezTEii8VMdpdHMcCXNfqbsGhgir5QYFqhTFkGlmDttYPUNUK5dyxXRQ3UuWylpu4Y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o06nUA6ani0On+xL2gqHJz7ZUYdzFwGYoKgDbigY2q0+5fgqEIAcPcCYDlOCYqn7CDjE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hldkeg9yk1is3PctsKajdYw/LDXQoRbdEIMIVtCuotSV0t2RH1BSv3TyaVV7Jl4EnClZ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JnEBmOmL+0ZmJHkeUtQMciThu1TmV2gKdw9IBUFysax5/wDomn0bTR5X9zb5jqEefUwG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Z/kDGSDOL/wYclfMUFgXbFUpo9xkayQ3BhTVRm6vT7zaFrJLm6915OYMzOjoghebjqV6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kJ3niMZT/EuCmbdTG4LMe2P+5wltamM+HF/7CrvRbY5tXMxO1+Zymj3Ox7mifqkwPomh7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0dPiZN6JziQ4U9IW3iDNHVcWXe7AMAqZAXcVv+JfEf0n8pmnkI7ep+ya3cbvc/M+m0dz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qxYM25I1JSbJE8NlksTbN3liQZfMVQT9pmDdrE03UeI4xcIKbmREVO01tolGdjFtgqLB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xBLqHUhGg6e4tJlJLREw57lxmJFw4JjPcrpCi0QDgMBhFwQbeZdymuILOviXtXTcBGb4s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oXKzaufEC/MgpaXiVuWmLJLYMpvEz533SK08qYNNL0zfzvwQ0/bPqv6EfrTqrOM0ku8C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nh2f3DD8EuPg04RamNw6qcRuBsfPiWPPqbmwrQwHJzHrG1gKV2EUpEttg9oHpLurIQtP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JxEV7we5WxygLT1KS7xXax/k2JgsCvMd/VGC22qe5uLoHAhkN1/LLpatUs6r+ZquBrdJ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xkSwpeyyIMNnIsm7SsKWR6tXK6vzE4qtkxZuo3ZG/sgjmLWt4mG54Z5lpw0OpaEHguZK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uWO3qB7pi5btkboYcCIKQJztArzuqykrAsGjuXvrxMDFkWBV+CyYq3G14fQJW73xAX1vb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OOJVbUurpNZiMSEoMU0MT8fVr2Q2gru+JgGwRTY58zBNcOcx92GTQLN3Kg0ZTeca+I7fu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uZpGw0FwvXaBpRyQFpSUHHZKu1F6cD5g12Df2mIEL34dRtYIVmWI1VCvHVtM2AapxHhe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y0bX4nAU5wfaNWT8cRMTjUyktdZXMuG3WhTd9QjCV0VODiJdwzndf2mG6p+zmVJh3aT/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QWiY8oF+jYuvmVdWyKdoB0igKASquuYBoEuWk2xi1GrZ+DiFQatKzcxC+q/aLzAJt6IR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1D31iNFFJVMF+1RqVcRAULt3ZBCoaveF1qLQHQ78rFQtoyA9JsqXOtbh0ZbuW7gBnC2k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pM9S/Ev6ENfRsT/L3HSMI/gZ+Mmz1Bbmp8jC5xz0y0Cj8IRhQNTBKlhlRvU6n8ShilFP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7ZktCF1wxhr15qPSrbnN7fpuESl8EsPQEwtr1EFwBm55lXNmIXfgn/BkNRcGZDeHqUh0/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VPnzAEglan9TEQ2mY93iw9x/WfeB9LYjq3SmP0nT2Jk0EuTEBniF1+8HI7lQ2FJWY5VH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8Tr3M3jl8Q/JMj8rP3zX2nL1AIo7fwka1FzZbXVzgVs4hkHHhmIpiNzgLywQ7C7uMDSbj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qXpvaJhQhbqGW5yj1KGpWqjWDQa5hFRUTIGK3Fjt7iJfexlLjmYExY68KmqnuCOLEpQG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TJQ5O5gEu0zLMGKiIiruGKBoNxoCWVqGhF4xEJueGO0avCrHaF6pxLpVvqXllpTrxqC1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z5/JDFFjd7Ri8jCznMwTzHmK89xMW8/gmn/wR+l/XmY75/4mDCcQxinBKLChlwjOqcbZ1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AOlUngX6i/aCZkbyx0AGvEZdIUdofwZvniCXhYwYGITxn9c1BRTH45mdL7uhczv4upz1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+yHkyXnEVLPzzUKL2mGoakK2tb3xMFZP8zJNJzbx3KfXlNXEUDdfWOIWBmj2rcC9vQoJn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vTqWEtSLZXMuwetEsa8s7vUDrbVFP6Y3R2ZeqRMBweuIcvlOI2KGUtNBhmvUqAJaI8QU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DLl+nKD7EqzGPuM06e5msE1XPiDarkirWhFqpxibifEA/wCIdP7QkNeVjuCFt0uppate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hOOalIDpo5hQLYUvS8zKPJeJeDE+ieJKdkEOs6YoQOTvMbGmmbeZ+AiCteh3LhSVpUrx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ptuD24AnSFk4rqIA8BdaCDGWVjdeGLFOnicLnWi9TNouXrbcuvSIKw28wA6zOZYXwmV3+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8wdxsUsdhDQg4UP2QyrtvZH8McrFJ0Oy49A6xFTnwxYIDTBi9S6bTh/+MCk9POID3/ER2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9yjI3NEsuSFLqbHBjI6gbZtfCwL6Dq7lstXbWdf9lhaBaKxB/cG/k20/5BIqwzVVL5WV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5A9ffgED/AMkB5cHKnxDn+/DtASCXdxy1b5h2ZY/pgeQwFlX7RX6rmmZQn4jP1Zu9Qcp5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2wbeoNSuTBcJR7IrTGlR3Sz2NqjgMYlDVkpXqoYZThj+p/MNNxp/DCBEbrmPcvZtm88w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sTkTBC3HYOjq5uKKjvauJsulD9IbZmfkzX9OZdicfc0RUkmo2f2zLzObQOUObUBDq56P4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z95OYybtw/NOXuZn5s/M+lh70ZMhaMzNDIloNmi4dSuZHV8EbXsxDzLToQcvIHIS9Gge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uu7jllv1B9yFg6gYFm9EGsnxFsExf08bLlAhFpy8wdgodzp0dnPiZrSa5QZQ8JQ0YjtF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6lXgealMjf3Ry+biN3GrmY5THUemYvibK3KxCpbK3CLcFBMpL5eMwxmpyRsvK+YIfUuEi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AcuZSXeVO4MC85ZUISzUYtfE0XmOr4ite/wCeY+Ck1/8AyEah3HM3ZQmoI4tYt7TIMCWV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0DCfEXzHW/CEcOwror5hoEys/pLCG3NCUFrNkpKdVghocQZflKUGjMSXCg6ZfGoRkHub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/PiO2NP9cM9vENR1WNHRcsSJNSgRhsB6JyCGuc7g1AYSvXMvj4s+0wAuaXFQVWx5OUA4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Qo20OZU56Y2DwuJ3pU/yOSCr50zGzG+p7luHpi35h4VxWGMzBxicoJoYrmA0CnpC1gE4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jFvJK+nUMLxBy5Rhl6tohTTSzohERgpzUbe0rYe4y05xKGDDCLECK9vEBRWU9QK99oox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4HKYIAUH4RFgGFZbqW6iFGUZ0KhfEVdioQLc50hKSYJXUYGLXD5S4DdyjUMGyhTGnUFzY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zBEB+AESgXbFR3CWGXPiM6wOWAGPDftMkc3U5NzbKmhgUHWb4lYFpVdzWmoTKgvQZp3G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3svPMLq2fxQcS+EKjT5PmWihgp4vJL1BRtGXMtbWRxE6+JVRdRSDBxUtNTL5mEy9VwdR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bZp7lyhG6DMzwLzLFAeF7lTn6wQmdDnxKbqkObK5j8DWYHcWaL9o50bat3DMKF19PmqR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6ElQLuMTeF/TV7Q2h9XT9IF1Z/WIsfoIdQfafiJ+BP5IK9CXmXDaOSp6hxxLAM8MAGBl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WuUiCKbI0Qti9YhXK/ZDRMZi8QgRxjnmdMOYb3KHwRyuh+6U6i1E7lHUTYZYOqBaUEKx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TFGA0T7aeXr6H4Ex1nOZD3acPc0ep+LPsOaPp7/aht7j+sy8AJ+uMNDsTRmh7nJObts/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/wI6kz5TRJYrF6dwGNcupSHT+UC0btPc5qxftNSsNViE+Uiz1ALKF+ITrTyiwx9kqsbdR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qzd1BaLlLMuIqX6INNtI8mhg2YmiA6ZbuEeW8tzFAihYjrrKVsuIiau+yBkfBDz51GdY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2Y6iFqYNABFa/NIYO2h6lFhS2D5uwDvMC6vxnUVMjzLymTSQ2Xf8AUVw5I25GXiY4Md1mC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1CC6n7479KXD0+0b3amn0f/xIba3cwpKprPK0ncz2zdtkAAkbKXCWbAL1CWjO2PFRaGPl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tYvo+YNtK3Yloibp4m0Ji/7kb1HCQM3O3x8TJZw0J4INPYmBafeSkd+Sq8T/ACpwha3d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7+eL5giqoLcXHBg2XXyR+za6JQnBmsFiWEWgniWJC9TfiNygC2eEEhUc2KO5YqxR7jQbo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iX8PhUo9DZ3HAYkzBexi1dHT2QWlCirmoASFIwpJnoxs1PrDofHc/wa8SvguGHXhfuUwE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lgpproirtdDmOb06lTW6hEyA2A6epS0q0tXDaKxNOfUpGovZXRAIqtd/EYpQrEAH5HG4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2wvxM0S0Obf7lgwtfnHf3i5BnZ81AobNr7Q1QhX8TxBjvaq4CCyydLlLSI8XxN1MFnnuA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2qm2IqiBqwc9y1ddf4YIU9BL8xS0Zp5m5Cm2rii9CodEGkvAieePYo81KpmzUDYfk6Q75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2UIC22B6LZyKuUYUmESMPn4jnVa0QxYxAByQfalGkxuEzx0mdFfUU2Lftg9EVag0myZdO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q9jnmIQuAxD/AGlUY1P3DJX/AMJRYZabP/onH1tHqUp6nM/chIj9PxmfiEfp4jl+vMfX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Kv2iH/go1waG/wD24qT7jf8ABDKF1/SAdocetxPo7g3q9kwIFe+fUMnGddQygjVcIWvp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iEc0UJ9gCaQfUEIBoCbTtn2xhIl9hL+n0GR+T9Yr74TD4E1TR6Zu9qznP4Jmvp9P9kz7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x+xOX0d+MTf0n6Iq9dTHwRQBYZjQ7TMGfASby/glQXSIELl4KbKU4ZXuRq4hrL2RC4QS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nKBeZz7mDealB5IPK74mwt4itccWvvwkohrsqYYwn53DEBylqriZHQVzBlEEbKnlg5MJ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IqgldJK0m0Zuqn3jN6EWIgXnCtf7FHpyK2eJeVUYUywBhyShyYKZnuXcSGenK5jcipkZ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iv0x3O3OkfzNPpX/AMVKlRJUPoP0v6KvjM+gz7lzeIKzpCVEyPbiVjEEUVvcqjYpR3Ag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sQr2RbymDQ4HnMEVyrbCNCeEmZgVRbbWMPxAad9pfc338TUmdEd8at+vxAoMgDsdTPsGM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RpAZhU4F8RBpkJltJ5Jf+1Nwsxua9SghUOFywmCij8Q8+j80uKaRyUSkBVdpGbXS2Dz5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ghkEODxFY2bkuHxM0qf8jFTjQo0tHFDXAwi2Jfbk3iYC7cTFMqLcdr3KDdRgjCuHi47L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1GssCzMo4WrUuaXlaa8pcB0RrzZEb7H4TMDwDh2wDiDnEphRpWlSMSTjcVGiikJhhfxr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4BaPHxMYyml0C8wyfM4dMMUo3fL4mRAFFx4Y8slzBXQXdwuLKvj4lfLHK4epd5A6KgqC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vA6llw47MY1hlaViLsOpTcwq2fTzBYO0Mq6epnQjh3KhIGnxZh1wKBxb/AAmNg09Eq5BV+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mtaKz6isYNnyQjFAptTGmYZuPUOPsAYzKKBMPNw/HrHSMNzSxahjVeXb6fHNc+5bTRpN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CLTuV9KlfSvpU2T8B9H/AOmF6g+4TmfkIfkh/wDFBQ+CH0rn8EqLubxFy+pj6T6M/h/m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YUKF5yniq5lgVmDVM3U1q7VTlipQuMLjr+PpQPcaeIVReY5VgQXvUZSOU6fQyXyRfScn8D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gyGXgznO5+NMWGPo7jsfS4e46PBzD0X9Oj3Mm8SNzy9zIfbOHubW8xUs4wWq7xUIz8QE0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7SYQ16oamb+iZD1NnqPfJqL0NrqAQt7mFRbuAs05olrNqULYQU96mG+ppOQlUaZJjih4m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53jC3URYrcQa9Dj36lNwBxMMYfCXbwsOIb/KCKWm86jEXXcxU3xF9fNDnzOBGkYKNSfiZ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Y8Smr7JzalXU0zMLzNljywDiinTaCjNSHAQDoVhSVbQWY0tylNLbkc/RZSV+MIP3DHP1I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T6Af9Sf+jP8A3p2lLOz7/Wof/DTwqPsXPVo1WSCapiiWVcoyrP1wEK0G4hjKaZm/uubU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vRRLT0VYhWycPUe1ht3xFAeLWTymfGwHpHjubyY8lzBW1fFyMM/Bf/ZdFkOA7jaxTC8D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CnAgDj3Kz0uuvuArMufyS2b7clOkYQFRdkKoVEz8G2NFqymAiA2FgjnSNYu071RxX8cy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64l0LVi6L5nNlVhJKrPoAIHD1DWEjg0dsts2F5+mifDko+a5r8bKiaQD9qqLxowpXmD2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bGYQ63sHuc3hauLdwqsiPa5QRLh29MwyrDhcrzSOT9mDYWVbahCbW24gCushw5iU1drr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DMml48k2+GyrXmFLDBT5eou8G0EXhg0HN1FVgaLagzg/5GYwsCwZPM5Gm8pNquqrqM22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g/wB3DNJoM07i0uN6Gqm1AkYDolGJpQHUQLEaIU8DFqFAA4id2TVtjjg8m/c+DLIS8M7H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KjtMCqWpkmAEMRia8OXc1zwMatJMPvHpcwDuCgcBr+5dLVdU5epoJJ4iW1qOV5eA/mPF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n/8APdPwP/z/AC+p+xMPlDcH38Nvf/z3XqH1P3EASaZW9Ssw3DEL+n8X8y8U7J+qHzwx4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m5QcsVAMsEDufrXaP7Qp1MGZJYvmDSyX8oP9xfbqbGJxEqibeYqyFpzL4Uria3aTZg3Z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8Te+g2z7ckuVw+yn9Ed5qdx/OaoqafsP6H9pmnc8vcOZkXTZvGr1HSSaHjOfr6ZL4H4j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KbITJ4/RH6a4OLPufE5YEKkvEJYAmFmLrmChIs1CkauxBYjH8RKQzcLi1EYx9iNSlOeJ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TAlVFN85WVcTJtTGRbAYf4l7c2bmYwOoXiEE+YiFskuGPBDZA8Opkquy6iyCCvHeGHML6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3Y80y0R/sZeeVLbfCQtjD1MOTSP2xY7033GVHtx36v1x0T/wJ/40/wDKjb/BPCnjz/Vn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Kpx96f4MvNSU1TqnPUBqc6nix/wCDK/5Pp3LjceVnMQQnmOIyUMWjnLyRkkA6PeP+Ql4U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Dy9x7KpQAoY5oe3R6j2n30laPIDmX6poJzcrqeIZy1WNmECXnDvMESDg/AlfhHg8mZcTM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iGbGAaDcWZUyHPUfiPSuFlI12676i1VTPYY1DCx3PPwPi1DYWOG3Csr7Q38xPSSmWf5Z8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9IKy7yMwBtYZa23U8DGmVMoArjEds7wWVeJkuAFeoxp818PvDUctrC+VEyzLxuyG4w+5g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YSAsCh/El+QdVa8o0qnLGWi1p3UwqsHEGQe9xF9CUPYdxDfO8xRQPKuI7Gxul5jVsWqc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6lv7faGUewQ4X1MJheW2nPmboVewuYJPBdBi5wFp35+fmOelcCxIuGQfJNx4qbdHxKmL1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31PiWCXB3W2Qwu+nqAakB4zxLVeQaeCGzWi0uF81K0Q6QXyrqYcqsH4YzTGobLF3FLfXY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V6bgVFrLA6l0yqkeLY8lSBeAAcHT/wCalf8AzpN/r/8AP8vpzNHomv3Df0rl7+nH0/D+g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HAYX+JNgaCPH0Z+ya+xNPxOU0C/cS4aPOZZrzV33Euy1p5Ylmp7KlhkiWOL8TM+swCB+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G4afUu3HmVQxQeXRU0Jir7n683e1CXfqmx2obR37zJPoWn4mT+Qhv6DJ+PoeUzR3abHuao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nn3mx2ob+4ajn6ZP0xfpmIhg4maduc5f3pkjuN00+4TLyOO0d+/0VQd5q9Qlx8RKMw2O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WAvxOZFcbeWJoSVBOyXrq36jrZyCfJMxEdQFjjCcro48JlJY7mlFcVBkbPG5XuPiHbF7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YI1utcw1Lz55juEQ1EVqcQoE5wcOAleU/gGbKbZr3FrcS+7+88H5j5pYZlfxjk+IsPmU3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4j+Ir8/8AxX/5XLnH0VSewF9EDSBiIAehhB6kLo4M1K+Q5imPtQqwC04RQqKQikbFDWSy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RODu1cwbg15l46i2lZeB0eYyFKz4iLkM6+pmNvCPUXM3bt9Rk68ShHJZXmUNpI7uVFLO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X4lU2ZQFWdxkF5a7eoiIUzWx6dS38DTwRaZZdWDxMe0pvCZEB1ueo/JRTKu4LFtvSKHh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rHENf0MlQrxXTNgDRuVvK7CQsJ0S+wLmt8MQmjQ9KIC9gntULXY9Aloo0nkD9xC1WIFi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vNkPentjicO60RRxBRskbyg5XHU5ImT+mR6iNbBWyB4PYMMSHBgZxBObnLLazcgsuUK4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vbe9MM2GdGBLjf8AgjE8OldQtZB6TLAULnZlvGBnwFPSGDI74MtBOcHz7g2t0XFCutWF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yitA/lAVdkHh9SpXOmooyLDR8w37WbQSiswwomzN3cOxRwIhQTXo6mNa8d2Q5NEPlcbwI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vzLNgepi2ff/AOe6bfX/AOxND19IJ/k8zl7+j9Pwo7Q3+rr3B9nEKmfon1M/b/H0h+7B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OEdWnHgjQudXifNUAZweUKdrUMLc+IAtd3VEbbbqF4OIUXwVXuFAvJNvD76an/N4m93Lj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pLn903+1DaaHyT8UhG2ZeAkdpyzQ9v0Gn1F+MjgHj6Tv5TY7TDn6GfjE0+o7x4uwTBz+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9zZ9zI/afumntHU5e1OXuLfuDMU8zd6n6foVPC4QJXKiWW/EX6I1SnMGHUtUOdwsQOR5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ifKet6in10S4TBGIl3kqOuHhDvtFkiKMV2hY15rq+EhwyZWRkVsZIFzNUe4vFPbKU320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KVkPBP8AK9vpMPL9PyzzTzRrlrPDNHr6TyOafYwnB9C/P/8AFh84aRyvpQS85viBkMVZ2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kev9gMsAqy72eJXdvIlUWD6XATAeW5kC4hVfuHLRdswgLGR9xLCKX3EyVyWnCYsIzKcZ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kqYHK0PES9Kxye0ardFv1LIzKLRnVTADIHKP1K9Y6S/RWKNGaFXTlHlmZiq9piWsk+Jwk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ZiN9ZaOCMe/Y5l4qHJ3OIPpzilRcfMrwp0+5YwV9KR5kJQBVDphhFcAMaSKHmWLDXREj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JkUoBgDCVaFJzWPiorqvjLBDcw1FuFG07ISxXtqTNY9IbPUIt81xPMKDGXttgk5QqnTz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KmMZmR7IsIrQp/BCLXDZEM/xczEE3oFuAiwItK5iXcXP8UHSvTGzzHzIkr15lrhCs9Rr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XflVkorU9h17js4cLFMqrko7NVfrmC0K5fNf4iv61YotbuWNJ8x8d0XUHlVDKLBVVDFR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IkJahbq5l7308KHYghUrgmF1ElrlvY/ucXBCF1RLJYFZV1Aq4YrZmNAcGkj/APrfpf8A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M4evoxufgfzNPo/VVB2l/Rfyn4GOmfNfym30Zt/3BNv+4n6kI1U2GfUAeHDFkowYd/6o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o4X6h2AYbBllU93WVhvxtlEVKy5olt31LgpS/mFe3qvjiMv2P1PuLY6T8F/U/dmmfy/q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9qG0ZzbyEZXiHV02P6T98T6HGKh8KY+iG3qcZk/QE/XOc1uzNs1PcP4n3iZs9zWZH4Zqe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2e4Hk/CVDAVzMFPxfpW+i+kP7zKsPcuYdrSZyYi2/dxEnVL6+Jn7vpVbjqZl5lhmBOCO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LplSG+bGtjAq0tiMl1ipXdOp/wAKHqXc2YWNV5+aJKTgBCWMkqLXVHIKtDegWDxfbjMZ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9E8UgMFnTXuGkeCP3pOxeCY9Bw//AIf4oYqUDMoTjf2x+AN3qABwhphZq1o0ytEP3kzy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CbliupbHYPQ8TMGgh9z1Cp0pzfM6GJcEa+znxDqpYLXIgK4Z2I+wsL8RSvK1JpBUzGjW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izcMN5zOk3LDn22TFSa4xCx1oGP6TcHKN58S4y7wo7cRl/IgnXlcalBUtNIj5lTYkoja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2alG78v8Tk05G2ExnAff7jyRkrRr2G5X/clOojEQ9EmJ0u60xQDlyM5HHDKcXuvWHm+I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dI+Qrv3AmHiMVAppG0GgtBsbPmXkcZYIFQhWRiFYOMS1+DdHI6iNuJUvx9pRvCpnuK8Q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1gzjVS5kDYoOsCgnOfUpaYgDBNwwnr3NWhbgyoGx+Jk1HcuKxgeyLB7Qg2vYG9NlTEEzN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5DLkMPRpmj7qr3CGa2lzaZyHxuCBKrYcC+4G8IDQThLFDjJA0BvLfBH84FLpYRcHf6SgT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owyR20dnxFt+fcAOiMcprCyVJKVliZuCrF7uZh6KOvp/9yU6+yf4E879p5fojpT/ANyeB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bJ+l+v8A42m03gs0QK6HqDzQbbYF1tk4IFuMBBIVQeSmJmBC0F0hVvvQIClyYuXKx4G/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BCqJUE56fHmbqAJU84ysmviBoAZJpH1Ah2PUbzwO1TKZ3ncT7+oGrkBRFpkn7WZSav6C8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HwhpryBHbPDLtCVFcfMLBVdS6qbrGIXyczMGMQbvnEyliuAIOPGE/Jjo+6Y+j6BflTCL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zRGW53IYfyEyeeWc4aYfojvNPsz+U2I6ecZeXqbe0y8KTfP2TMu4/ZP3RV41BXpucvma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U0CvXOcrB9Fjl9e4LW4Qzevo2A42xeIo3YUrHh1AZa6mgdRisfThMimJBRilc97onZpc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zpwFy9R7eNijbZuVxNwMVArePdR1nTmoNjluH+t3E+ifRj9XmaX2zS9x4dF+I79CfAr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sY+6vIWTbMUUS3NV5NArCMohKTLtD7xhzC+DfC/U9OlCvmW/ROMplRdohv7TJjJQZglcc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jlKAV/zKMg7rEWis0k+LsccwQzxMKIY/MzU2r47gN4oiKWRuQTp0YBvkRAc/EGEgo3I4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HCkcDsl1jAv1F1c0zpmFPBuDe3fDQQcwwFmADm8E+1mly6dgJyssDACzaaCA2PN/1EX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m9REGMnIZxaL8JkNupYYwvmaaHH+b7RMFMZcJHrzFwd13DmlEvHTZ5ZYam5em8k3uI2d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FxrVYjbC8+nmIotxINkHNaq6eJc74Y3kQTMSlusvaVogTuCGyMFVM9QxMizg+PMeRw2d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ycgYJLFRDkO4tVUcVzA2Vj0DuCUVtjxXuuJVyyrmAsdFJWD1LLWC2Gr9y8CwqlZlkFc3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nwgjjcIh+Brrf6i3m5RXC1xD2xWTTiALKjjZ4mHIvLPKPCzgeYYCl7eZXgLf1EpXprEo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1LLDrxL35H6FWrbrB/8ANfX4lOieJH6Q3CZ/n6frv76INb/M9Ydti7NckVDYyzFspYi3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px9pcGRnvrtfEL48vILPQUP9UvNGRlLAy4LOKA7GBBt7iOxlJZDSvexSeGdDICLTzGjG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UXj/yXyFrheyIzJ6efUxfrlVIiqFhS4DRpWn8KUIfZ1AqnnHfyhJ2A2+MK3Gwvk7htr6b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pvGY+RS4hkPFPwnJ8MHSWUHMo7PPq5kDVp3KMc0hprUvaVnrxLnBArLm9TMDCP6PSV9r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05j6/0nXq5jBqmn0z7y4xt7Tf7UOY7T7FjtOczPu84+5sR1L8GY7T8uZvdLvNn3Mw8rNP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v6mkM+EzYj+sdemCpt3qcfXavc/ZM0i+AE9t3PZx1+srFsB+IlrZj8wQd1bMzGpSEVqZ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MCCp/GTJPsaerlaqGW5alKOgGYEmXWjCwPuF24RrtxWowmvmCBUKtNCzbFvBHHG8BOl0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fQH/AM08eBReWCFP4wqX+McwYy6q5pMbfX5mvMKGv/4c3peswLrl/ERbFHXmZLo+0JYK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NS7XS6uEA1cNq9we0moxryklPoNX4Q1eN1iX5g7XyUxp4LYYdzaCvGW7gxWArHEsNJEc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RxTQtU6gsJ5AzJhtXMoXYXiNsl4AsycCOaagYAxgbomUY9GCI1YyTIPclMmqhHRFsUAO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cWs/15N6VgKLcrAvSB5epwxcgSqI8BXMScGw/jDGohmZs1A5DLcJ9S4gXCSkaWOmBVbd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WHYIV4wdrLUTZxbw8zC1NaJZkBwjxXuKls1Fnk+J+EZhWl28QwiKza8dS1kCljweYtwl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Ylwy89TDD8uJgmt3U+4sibTQWEe+pd1RqWcZ9jUrBRvbj8ywdBBbIdQwpnn54jK1Cw/pK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zhlyE7AWkR8Q7vZs6GD5z4lLL1T/AGJlJoWcOXKnQ7l9EdCXlhYNpLR1FQ/uIoWjDwlw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ODZMmeRuZtXj+0Qs9Ba5ymwAblgLDdJggq2xgafNzfbpyCeBqRTr8QRw01yIZWLlQWy1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UyMjx/DKiKOea+MR0UPV9ka3p2wy1x2xcDho3KizxDZTyhs8tnkrqEzO9APxMq6hx7jo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qBXfTKvPcKtQakzyW+rmE3QrTUYRrIH+XAdtvAF+0F9YwcHxBOWAXfhNm9lybZccme1X/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iEb60kvH5ahOAdxAgyLZcICBbEcBL9r/cV3KhxEDxLIqu2zvMaaMcdrxDig0leJ4uHP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5+oCg8JvDg0PhOMxacS8JrDpXpzD0x1+h2u5cozm3QI7Q2zM/Kxamj1H+ImqQ/StjtQ2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3jR6ir40wk5eoTNOgJo9R3i+fEwkb+o6+n6PpNX3DZ+ZinYJj9A7pLVc3zkmQvPUV3afo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FYm71NXuGXm6GGeOdcLfUsFhQW6gKDDUZhbcQA6yPMXcOYgdkWNc/QXRp9L+5NnzNS5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faUdH2j/AMCf+F9HP0ox/wCVDTDFzGPioSqHoPzDX+O//wCLQiUGkU8kYdwGVxz+iVzG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XY2aHqDk1gdM2TsHSR2zZ20TNfmwXaHAOxUnOCn3+j/4UCDG6YJZvKus5JWKxE8iUUWB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l3B4HDqows2VdXmAIcAukFIsBvVwlx9EdIKXBKr+ApeKELoQ/wB0WERBLYSUqbecbItm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XfqG3BhQ/wCCJDRtgb+8peAcLEAzUBHt6qxKkUON13t1KzW0z7j9eoviCdlI8y1Y7IeU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wcQUPCc4N02KniUhcqahEDrxK9dCUNimZ+nkcRGKLDkJbom9lIy4csACng++Y2Y3bwQttT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94501L1dCu+4STLRywFfbDLXBG3G3zDYKHqmEqzT1XcPYN37kFYuIGpcOVLYk1kTWRU49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GomAak012Sx1qjaEli7VDQQNNcXKXA3JOH5mrfMKzwmEXqH8n6P0r61/+exl8QXF4bZX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LiKIUM4ZWClY7t3HRg2u2eLjg8VdUqK3EFFiP4i9DDB4RmRyyzFELtDoQy7oa6mEDkgo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bl2UJl/hUROlezyxCipxiHxe4w6Aohx8opyfiVNhEp8IK51FWp0IKNQUGQxNBIq4W/24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Uz4yR6i0V4fqjCy1Ck6Y8rXNqqiMBX2o8SxNYDQ6ruBpGqVcuWKxkiKurHIeHiHA0jpt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gCsYimE4h0Y+cA/MF0Jx0TgF7L35lu8HIxUHSjcxhFf6UbQZcQFaOmYD7DHgbD7zEQlT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pMfgmv1H9sTS9TYn4pD8Z9BV4VMB8Zomj0zH536enaTJvIfQ7jkumzRH9ZtOyTbNHub/J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fi+gP6THzIQK+EdoTJ4f1+lrdmcvU5/U7lTmIJ3MYnMvbatU0IzJVqEfPcDhOBWTMdZ4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V3D9KGjKJCgAyBzMwkb1ENYnUVR7tzK1S+4ba3So3l1pj3iaP4y0HM80vdw7eZYgML7E/1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Kw84S53PoP5gweTMF7RDX/8NWz7SI7Y+pu6QVlaFzMJ4NXTGLAkT8ncFmvihvoiVD0W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JB89YoL3MFL2VlmA7X6mp5f3KNZIZLnFPQk3phLIuuzH2lwPgCo7HZbTD8QYwbhz8R1B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LCsaKS+zmMbWeJS8sW1OSQzaYiRkW40msKZ+JapbJQ7PEA51usLXj5bGRidrvbpPdzmU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6SiYLdqLE3ZSMoN1GeMxurI3BlLLrBh5lBe1ouaZiFXltKA0FZr6JmvsiNTJQeZ8sUdr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+pYAAaHwfcVgSpxtKJt7hIefCnr433TROPL37j4MDATAfiJnVE4by/D7RrvUQ8XiP82d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7cs4QcP5PMEWAokY5AW+Y56AZj1Kjijqbb3qa/oMNTbbA+ko7UPZdSqowHXPcuGQOGWBoP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sv3FvTF1hMF7jdKoKdJuCnv1/wDNf/jrdyzat8EB/rHcMbo78wMYUGnNy9ubONfEBwhZ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AauY5CpkXx5+ZXqPufM1bZtc5jv7PhNf/AGXfUYwVbowCYQZh6amdb5zQHUILots5brzL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pUYxADkEAaL6SGuIoAl9kWMW9/8AFRxVlq+RlbRWxDdldy3E8V2XUFgVeWP/ACNQC4nD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mwOAfme1MAbiCmf3hK4XaVvjqHy0qqz+0oQnkDVHGcS8KHATGJbTdscrE6z5TRKQGuNF5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8ywDmKE4oV4aPiPovh4KqXgkujaS3Ncxyzs4ZiJo1Sl+TqXattfxA3gw4t0ZgaQxDB+o6e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6J94U3Pc0R/OiaHqaZhJgfhNCOj2zCZ/SEWa9wbfcvOfYTp+nIez9LT2mk6cw8pDb5+n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ux9N+36M19r6Gz3HbK7z+UHAL1bLGabAYLkLUuleI4zdmDcQ7CxtOoariXD9A+XuezUB4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z2vUxH0Jyw79/W3I94ht2OTqA34IQgtiKoKv4nNVncotdL4jPXAIFHjzNBvZ/wDCQqzW4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/hd/W/8A8QLxfMW17JMV8p+Jp/8Aw3sbPoAX6YfUypdgxmv/AJccjbX04mUxR0v3FEzZ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zvm37kyLmF6iXAhtmDb406ltYmHUMUsir1DqR0mIUtlWgHtE1YPUajP3Mw0FY/wATJUuy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7i1Zem2Ibu8AZYVPAVmPiYoB0WPCRpVuuGXXvlK+JBQVCx1LUGrioegNIbOcTO2CU9ZmA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8bdytmzNBg5oZdS9oOAVKiFa1Whwk34C3TypmtSnZ+Ygh8mCJSOxp5lQq5RUTp6IBy7P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n4lHgWJbcvzOcOcLkNMVPonf0JAqtH+Yjun9SuQ+03Sa/pg4PNuz1/Ma5I1b20SmOOXD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mZK1QlcSpkXfZjblOJo9Y/UGnALOAambKYLgQUOn/wC3/wCAVohXfHzK0bOBmVhMNYzK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grU9Tglr3GjbZFhn1PFwAv5gC8jCdKEsxGidjQwxuc1d4Amb0oW58QO1TWuaVBUjcFS+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xXKK6iey9i/eCh7L5n8EKBSgEzlKrOobgzOXLxuEsg02+4UYq77Nx6ZyiljicJ3T80a7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gnD1Greh6LOOIirLGqFQ4rAozvzuZHZ3BKn2F8xxMADpd5QCuEYBM1R1mHEWF/rk+JQw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e8dyv3YTLFQ2MXdRY29nHPqIQIhVmAa7GMsVzUAg5iMAKraSfuBAhtUiwde4g0lXRdMEY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Q/pPvin5UY4OxNfv6eb8ibHua5+mTEej6DpuoNH4/R/Mm524c+5yn2Qj+s5TSjX5+gqe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b+AjPOZh3G73NfaDNrtw29/RhVuWFXKlS05uOhxuyFmLHEZRgFiPb4QMmYCxb4JV/C6zV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iDVsohKVVy78CN5PLFdSmw3Npyw49pmg18PoEycKw8XRB0ldVAljZlYBbGuaxHHAmBht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tlTJ0OFyR2HHCfRKl61L2JX9jl9R/ld//T/8HP8AQaE8xNPsqTX/APh0Yf8AEritvH0u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kTwEsY5QYCoFYhC7IFz7DQtnoHXolhfwPfiI0AudGP1+StVAtXirlbbUb8scOETBA4Ij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q8KOW8RWFRlKNhcnSSzG2HhnuXRFpW5km2FauCks1iVuARUqLaysysfN8QKNl3c0xMzH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+5axf/jC9yThkXp8M7uIlYxGidgWX/EtaDZsxupnzvQxirPUIjml2s4Vikaq0X+epdrw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yzFiFZIlLCAJt6FsUTRYYsksOz6Oq+i8rrBJdn9Rl2srNTKUv8wBufAv2hUrOR7+Jmx7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WnO34ilY4KGXUtdpnY7fEAHZDdzcYKtmeSKZuQDr/bhtBcLvRUJx3YFOev8A6foFuJ14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/UrTbmpgbVyYqJVSGKgTb1A5iCK8kzAIgyaY8QwWehcrLrWLLeq3Lx+ScMukUVoTJKmD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N6oJg7mhtYAXFfwgs0lJHLqDMc5VI9Q9G8BHUZtMnp5jq4l8vic2Cea+WY52BLjLYpzX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DjMO4kv8CUJy32O5URbg4HqZHTV0F7I6PilxuZTVooc9zwHmDeYZIjtDf9R8fbgCot7h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T2ljlcUx2+BZf9y8qRl/qWhKu1H7jh0eYB7RRdvUNTRyOJlD8VxuLvQV/wAEAjN/FJ5u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+5d5gZcNZkN2mh0ivzKHQLgP2JCU9dZn3Q+ly9TMPc6JymY9xo+jmXc6/f0Pvwmk0T9Z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cvahtGcvCBOUNsyPys4TaHXomHoz+E69zJ/AjtOUyD2mp7+gsvUPzs2fcdbj2wqFxVmK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55X+4ho81qZbWuOob+Vm4uoQwZlJm88ypsCsVU5iuWSxis2YiXwMEHLepgYb3Hxw1MLRZ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4z84xABbdYiyOjMQKF7iU+jEonrhpQvUldWALFkBDMOst+qVt8b0wtC2r8ofM9DmChDg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39X6X/wDDDl9n0DPoly7/AFjci1j/APjj/wC3U3PC/mK28f8A8uZtDQ85jBcIL7QbJyRV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1kSIhkdLM5oGpUwXlMn0CMuyh5iY1WoGJm+oELEqN5Yc18koXWcTf6yzHh/aWC9sfyNfD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MajMMnEvB2kFuDhPPc0qyBKq0MOsK4lwLDxolHIrcooPxPcwgRaUoRcB8AfDMU20Ksvu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Wq8wU5dSjCx2woAmgQr8fWfOk8QxxdkYTyRjWWWCTZMx0Rj2TKdRoXQ8EpBR5TBhku2b7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dVKguL4o/wBQXDgKhYRrIyhVbL9xV7gYCLAuAye/eI0yCauM6+0Biu+3zNzQmZvj/wCk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Lyx2F6cToCpXcW+yQmCt3+oKnJ8KgMZkwtISA0pfCw8gLC+6UKWsjl/MtTSpweZbuNq0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0SxEo0MF6mbHkgmS4N0UXG4TtLUaeo5sl62/bNEw2drlVO3XbUGiEqyYnGQN1c35grKi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TmPsEBzzAurO3bLR5imBhcNe/wCICweLuI1YPZV/BNPuSYKko6kLxXxLw/mX3MOupgIo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pgdrl7nOww5lbIIbI93GPBNmuHAVV+YzqjP0UW8cnsXCQvFYDvriCtTc8fMxhGi0TJjK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hOp1kHwLuNDYLGtyrWNryPmM7uhn9JSgkydPpj4IBo/JADNOXBbaaaa8kQOULzr/AMhl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izm/fTR6nKZJ7jTNk1OxN/mMv8RMT8TUg5eHP2Wco6eybvknOcMy8DZsR/SfcoTCkM/ym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Dws0jb0mEGHr+kBqllagEIGZ05OUgVtpTbsgKDQBphoj4ARNM17epRvFeEDCrdxTv7/TB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xSH7wKzgNVMlUGFTRFhcSqNs3hM0YCOpqr5Ql23ZxFd+0DEd+J0h7nAb3P7ssD2AvGIR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ccTgCmsOLKYHLKP34YlSPyUP9LuMfo//AAv02foFfrlB5B/M+yR/M0//AIeJ6dTLn8f/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moRQI85mLu3PJOqiw+g0vefon65xmKzHqOvKA5hTK2ohX5lPUHNsNz3Ew8cJYdSxMYZA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sujqLoB4HYefEX2cdwZuB2fR3e4S3QmfvMHSssZ/ANfuNw8mfoKlHxMAZuOc3+0es8M3K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3uNVzuId+b3TzFHZsCXTNGb1GtOKBtVOP0Sk9Kwyu5Zqt7LMDZeIvCfMNaV4jkuoALyS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JWIePpkvtABRs1L11h8z8GOvSfs+gPh9QG1cNQXuncEKDV7iKtp+ZlU1qMMDBpjVTAEr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efhjBOQfDx7g1M34L/mb/GP98y7crLcWymynAHPn6rel1MbJ5Q9S9HPMC6jzMh/mN1qG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d5iF45i3gOSjqcHAXva7e5Q45ZaLq5zgOa/iZlzyW1MOpg+TmCMEjihmq7bxQpVva7gW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wNVA8EaIZCtjBKVSdmFEsfS6MmwtZSS6oNxQxV2zXicNqHtwzA0OyUnVS+tZa5w48TRZ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iGeE4+E5yrm/eKBX4xLtD88wMxUa35iByuKagqtRPOYU83Zm4XQ3MRpBbC+Nb8zFljO9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qWPIZd0D/ZuJ3Gje4LgXcHK1j1PL+jUYzWthwrVTDDdfJBAwLlfPiV200XcA0PNfJVzN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eIeziUICptfCUd37Z8PUahQ1et9waDDzEIGx1P2kdJtH4an8Zymv5WOs5zOncaff06nY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P0zn2mT9xznOfinaP4TQdiaP0OSbfaht9DLwqcI/rHUQqbZ6+gZ8IIFAXiUBUFu0FXs4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XwJoMrxHAM/RAW7m4ysty1E9QwWzLMdQ++FjMKA9WS2/1Oc4ghiJhNMwFRELjhL9DtmE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MmFzleGP/D9wFQo1iA6AddISMRw8w4Ox0s/PQwG0bjzNj/lzIL019DCXP0sensz9Is8w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WcVw9CH8QUYzPYlSpX/xjsmO5Z2SzslnZLOyOmEs6SnSeB95/wChMQi7Avzn/rT/ANKV8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xgSd2O46+TVdpceIf0S/EUb8GH2lVMsK8VcGjXvcPtg/j6Rbl3P4iPJ9oNIGba9YbGed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8QpyK8zUjq60xF80lhcvcwI9EVGhdRL9m4qNEKU/aJuB5EwPWb0w/iCwjJz+ZCLiEvON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W7xWFbgQasiRYMcEp8Med5AR7h+YzHM/npmVe3UCZD8TGo3McEVBovtuZIXUu/dUzGuyD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ahhoNdzhPUIwCBgjACeC5hXoLTm5hSVvKo3CFV6BMmw9GMaheSdlZHuYNS8W6lZPiOvE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8eka9F3DhTKVBTFOx2RPZ6g39MzUb7KiDH5ge2Fise5ubjheoVuyzxaKoUGY34lSorbU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MfHcMx4nVhDICwDOmYwDDeu8J7YVc11MxxAvOMypBMC4Q4g5b8E2c4OuOb1zmXGoJo3z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4leZOkuiYsrNFg+8v4iKVZ/uKOXS/wDCZeEBcTDr8Rkzp2C/9mWSLhPcNbmrFGYMQQ0u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y8zbKby2DQ8EZ006YGmqsRvSJctX3LLAh9yq9HjM1Mb5GQescQKnl0+yDM8PPquZXl5a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JWtvjS4OeVE+JhMywyF6ITMFCqdsVwRTRRz/ALgKG9q46uDgOVNvcO5NhnwxUaLad6dk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YLtpqxfUzyL+47jwWDPh/EzKUz1UVllrlVY/b9Sr6Z3iiJo4zOjYAYEZUkrmxsNQSSrv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I8aZntq4SnNF8f0hXt14cZ9kuUsGCX2eI7ybVp5+UBs5hy/maYistTwHifkE/h9J9i2c/U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3mZ+TNUN5mDv6GxHTziUv0u12obfoy8QI6epymQ9ytzh7j/E+6Vm0J2/EaJ/H6LAeI5Qm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SUO2qkOZTAGccy1zhN3EVoVyzHpRpmRsbrELP5zaZesXMPamGLrJKXzcXlEZdUxXabfQ0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TMf6JhyWnMR2xexTA5auU5EZDYtnifzqEt3PccbjlZBE2E8iTgQ4S9Vp+Y/RLgvM5s3K4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DQPcKcxMGZ5CeE+JalCuKlWWfKZ6U3kMClO6NNxZR2fcuR0fkho9qKWtHKeZ95/iz/Nn+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zwp4c8aeHPHnjzx/pxMpV5BEYzVMJlDY2nkQY0mPSEGiYXbzEJ0aH9TVI5Ettk4PM2ZG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z+ljqwRnScDi4LXcLJdYjbI+mUhTeBlyiUL2ZJVkMtEaHmGYim76TGZbozDSd27jWTnj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pkADcCCPK1M8MOiKVMMoFZ4WMti5QhZ9B9wmI7g4CBpNEGyd8w1KZhoxQBC/2jfBFDKDC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KlBTuj3KCuSoQN6SvmeyCCVhODEdfiZ53ByQGpo5a8oEFFouJ8JqdH9/iFCk+CmIyf53A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MEBdn0TSFdDiUpR5mH9wXV8MMwuEv4jLZm01iLUJRz5F1MKb7y7rFv3Ua21XmvMPPkSW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kCWLtSUQ0cgQksnSLEGalDVeJVYgarwvUEqqMoRgLlFqedK3+yFj2TGXMknxjxKzPTkbf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89xSNXT8iPZA4A0QHRb2/sl+Gmd1YsHFtrMp4jvJl25lcKy5DB/mKapXUeAWblh+oJu1W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cOOfaRIYrZiJcYWfngfaBC+rtCIYdVY1WTd/mFyNZPE2Corl5HmPnYtLT7REduDdyuMQ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Rqq8zwKVFQX2hmR1vpr3Pb8uF5lnDkymN4tKoIlKujblUr2zYzbhY1thYqeGZAYHzMUF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hcsGr1Hq+5WgPyyn9aa35SvsqFWLzLUcl8E1ZAHRFcJhSMygHdx2c8GT0JVMSteICpdU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mY+vJ/CU6XQQMpnGBTGvEsBwJg/fFBG/eVR/mRWyQJPXmZ6gDWHLYp1X5njtSgukmqm8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OZWiPKyPBDjrJqnh7lFQEK7PlxHDGlsX8w4Im1A5OoHEUs6mlCX20WWjpn2kLUEcXhZq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3H9I6+Ga9CMcPU1eVOX05r0B9PKZe1n8pwjpow9c0+nNuhGOc4+xOfr6DM5GLgg7FRiWN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Vs3UdqOxEIFbNm4LPueYMZiI0rM4OKRSrjsvMtFLOpSkX4mnPxAppwiUSVpGY5B+hGfv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bJFVF8svDfmJciluJTcIOxir4MX2fdDn3kcVr1RqL2WbYfyTZPzH6J/iufouLCVGJVtm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Y+2KydYPBLi8zE/+pBZeI/tV+frf/wCF/VQ26mDfxDJiJXMVeK5hcVjxH+g45uM2SX4n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00XhQGTVGES1uIVRdX0miYLQr9Xb78RysMHIOo7QT/cgJwOE3KJkcscNRQuq7l/S/vMG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4Sm/hltOc1W8tSr8hTB3olpmHJqEqLeCN1dRAN61CaaEGsMezxMH5ZwdQK1GVmi4mqUy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tNQWCjtll8aqdMvuShm9SqEXQz6mFGfPXiUSZ3uUlOWZUu7VVMCXA5ywA3EZFeOQuEWmQ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K6/ULYgm0NcvUbccoXUUCYELgZpJd48OUUC6Jgbq63E98NGPQjJB1mjImXH4jsmuYX/N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t9Qo5cHWINeOTzLWeWZitVK+JYpR7hc0n+Yl+x195RXfoamkXOAl521KKiYwdUyXTyzU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7l4fnB4NUhgDoiA1DpZyQLVnJgzv8/M3A7dvgmHt4sV/z1KrJJHXcHdVwcX4lrMvN9q9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5SnJPiMSQfY4hfkGHOalvC0eyGOI02J6gCMdpL3L8gLXNRVKPIe1fmJYYgyipzvZSKVA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n4UFDhBeGovTVbUr5G7jq4scLGIf1imjfDZ7gPFBaTTGoHTZBXS1rCeYGMSxGPNmGsWWh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Hpjex1KnWNAXj7w6hiBx/cF3Vuh76IEMw3p8RsihnDhCWoS+m3iHBA2xCDJ1Z6WR4JW9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jBZjBCR5GhAKwRDhbqVXCxb+g4Ix2sLY6jo67MrCXz1xuQ7lYiGb/CC43VoOBjHtGwGN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bVKvv4YMKNWnomBgXY4I0xjlCoRRr3dsGa/4Ni/zLp5EJXdGIBOeGgssgqtO3UslFm8H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zQxoDrsy85LXKqhLL12IxI1H8U+wH0DL8EG04j7CXSbMzP2zYj+k+4JMBOEdX4X0ptHT3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+2cfcdxikCvSgfhKwTNvITPaG3uaPYjvHc5V6mV4t2adQlrMmZyhDpK6Jqq7IUqr7SLI6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ZWJWL6blYjLGFtYl6HaZ2cfqV2KmThKuHUCA7JziDWVj6A5gxisx+TTMJHjM+ADEWXL4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S4FYzM7im6mM6AljMVimiohil9y5nUO2P7j9EQq9r8paJIT9Uk22JTMay9paxIZthVgI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6lGJaaNeYIVZj/MQCNvAsnwB9jOWYvoX5l//AIqC8JXyePMyrR3MtB5G2cx4uIS7DSEo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/MLqSyCM674qqJZcJeSmb0PDh1d8miLVV72VB6bPavkhmjznD/2KtzvVJT1qxvgltXEH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bEqvBN8Y5xwflemEbFtdRNrKpruW7VKp5Y14EZ6SyPD3LMzmWO5aU7ixm1cZjjuPACKF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XGWV4ggsJmUe5pS31RuwMdKYVhL+JMk+McWydOyXb1RyhxGOs8ygoOX+UQjOiczeNjXcz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9mI7WALdhRqZjtgOHUExhHI+pxgxlVXt86hw1nb0nUccppSjhGPC4umLr+IBErY39+HU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wAHDEGPl+JbUJJIR6Jhs8VMtd2MVMseBExbA6VuVrm7ZW12q3wcs88MPGiMsAXU1ZtX4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IMJz01nKEFg7xRWPslvi5aqHM5VRHCKy4nP0r8361qrE6izVTuws5+ZnlxCFcl/bx3MD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SmJvnUxssywr1zcLDPsTIVei61qDy3FDXv8AEEHURh9uJfRaxhZXuaUVCWO+4XQtm0Mo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9TmfbuZ3lY4T+Jl7g9crfuoOOYdjjqYCAGK1i5b9KZ8sxyrBsuWzWriwqB0uyqBNNL0R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u+aeJSQMlpcIWrJtJuQiwczCYi+Myr57sMEZN54tn2kDGDWlHtgKKMDtzuZhsHle5S2C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KlC4W8e4IaLNpTAczUMBXM1hGbUfaMyubvEOiRjXLF2mMR8rU51xCtJhU/pvmvUpS7Bc3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xzzOIBnNlUFABei4smMDSXPcIeoXWyDWI0LDtBzWfiUV8EmR3GRmUr1+IdUNbq3UbMA6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tkt+zinP/rEC1rL3kid2rIxePM3T7ej6x9kD6DnPwyRpBnwJmiO0+8P0NiY+JzCAl/aZq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+m0eo69MNeL6PXuZLDvOXuZnDGh7j/E3PamV6F3LERsuOUUDlMRe6qTcyXMMFYgNKPdQ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vEqVQqh1DQ9kW1cQBu2Y7Ake9VxC15GIAsclzRmoKQOuYKofwmYhoRXKP4W/mIh7E2AU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TGXV3ySoCjzHr8Ln1Ln9CPEXQfMLIxcq9P6fmP0TiG0p4gPE14+8uHEGUe9VZDKFS+Ul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znr8yFkWsuF6meDA+kErp+Zj1H/+JL8JgkVymGaY9wlOA9yoFRzqoVOihTKzIgT2la28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4qoJ6CW24jVKqm1s4QUvqXBU2/xBuSjOfxN2ueEoA61tmBTbcifxOwrkJndF1UQgo4Mo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6Mxok5RRDEPP1HsoetsdD55gJpna+YLQB4J+yMXh5EbHZ0E1uymOKMXKg0bIVlLyHEo5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5cY5B9yhNeICVnUwHWWJxZ5BVXuCHCmSMV08wBCRvRKG2sMr1kaZdu0lWnEMcKY7ZsYhn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dhs+g04KFyio2djTjA3HmqXnvqDyHnqhEQxLOnXRGOVO5n+kcOWE4HcLrPL/AMQTS6TF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BS/AXGQN2rnAr5lr1a8y2Bgw7WF0Vv5RHOKE31ROquBiVEeJscwk/GOYmv1Cotu5MzvPj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uZkPzdYie485/o0dtStWZ/wDpeWBdtI/iAwwvFrloOVYH7I9lQtt1Ccp6LXWMzRLFBl8R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qMvBhv5haWEyUV1UHVw6rjuPOq81NqoGQ/whQMiDHOkXmr5Ggcf65tCULXfp+IQooAF5m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mBj/ADHfIWV3lmfqiCAZWorUWiLWtyt8xNOKj2HP3lVVdVX8+pp4il31AyWgG6fLBEKM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yxVED8fEDe4jIP8AdQw+Gu2CdkHE4jxornVxdZsCjSZE37Tol8LGnKIgFPNOpU0rz2EY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O699RSuxRseCEhhjs+UYw4wdU1ReXh89xQczKCvuheZM5u4eoCnS43wLyX6jmc6aZYlW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a73FVxE6Hm4vb2CF+ILBJQLyePtO9Q2ymY7Dgq13f9Rk5lANtrfENOmk5GOHqHTLyqnz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6Qm1cIalSRqtLD2gMtp0l8RAtVy9r6hvGHdO2UM9lPE/jmSeH0GmbfxNo5z7QkIG8+0n9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j7miKlnD6Pz7RQmzVAjqCNnxOiP6T7pJr4/TyTY7U5TSZj7Y6e5tCpuvo6Eyr0YOtHeh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KlXWS42gLeZbkKga7Y7CKBW5gNI0avcyB3Co3twR2w8hUd6BKpNA8S4Md0taF19CFkzR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dCOOdqv0rZmm4unUElt4lo4ix9r/4Yn6Z+S/RFq4P9ylThEOJgyJeWuGXJ/i5ssWx3KLY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6BR1EJAq11BkXQZ6ofxMm8JgHi/iH/wBm465fFplCnoSnGfDT7irCgTKmI71AKI5kxUzo0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TAhADldEVS2tYVK3dq1d8TJBbXp5hF7Irk4ooG66/mMWw+3cO013fcTvb3mVOYxYfGYxX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Dulhp8k04rQcx1UXCDEArldkCgApZynFxowYXpOqczuXuU+ydXHic87Ig1Lw3L5tG4U6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+0tqmGucTRLX2mbH0zDmUWeCGKmTlb3MBqWPgbDaG5ezL86DiGxXJHBXltUpyrIPZkGW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cu1ES3rlOUVhBDKt3Kf0cL3fMRjo6FMI68E5fVy0dVS2Ue4yiA2m8oCJfBK6GVKtThgT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E7Ku2eEvuYx+5U3M/LMQQ+OIBceh3F+4Y0UzE+iX/wBkbc/fP+tNXqYsTv4OoFsPDqFj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URDazbLFUD7VKVl2jmo//A9SZ75g1ZUB0Hl5lLAmzUNwG9gdHUyBkflzLNkU1XJ7nAK9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+CIMy+FmI0AtGkA5ZdzHxa+eZqUZo4amOFQKzPolUOCgrG5uEAXS1/UxCkvFvj7QtctS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Dp8SoqgnBFbjK4ReHKvf2qGTFdzOJTBa2vEpmq20G1/EqG3ZFB3cyDINsuHED01e4eYY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ap/hBqzXrD/UxwyS6+479OqXV8QZSLttBRTQOQPNSjnN8z4jbJGiszIJbLVQG6mhz0mH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RZsxLQqoO6L5ig62ViUAB6vD3FXFaozwjyh4YwsLNbEssK16Ey5BFG/EVuY3Y2juK6WM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m5qmf6hMOqtgHqduAr5s9wqSzgcUAru16l0c9AdStMnJyfMQwePH98wi+1srfxGN4aKt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eyHUfRn44lIOBL6s8xifDCN9YqWWWZc/7MW2Flv7JmVqPV8M0DJwa+8vXNBqbEG06eSb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nnPsBHacs1facfc0TuMQMxTxV3HrF8kBwXTLCSksq+/HSfnh3M/EZ+uc5q8mbI6+Y7Jq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TH9owdNA+xMSQwjsPD3LwA7jPSNhAbPnEz39wBxk6ln+upqRyjcfExYXxNwqvE3/AM55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K5tMqw9o7sTK/cywalUPxH6NEu+CfWh1qpuYyOLjhOiZN5/+F1BV+1+n5b9RpEDXmef7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sQncwVFXuB5MfxB+ihwz+w2Wa3wLuX1A83Moo9MxXX8yey0n4dQx5E/+t/W4W2JeUnGz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lt1G/JMN0uxL9Qfddz9GYKHDxETwARphDyi74Yi2rsTb1AUEuiZwtX/RMQV5S2KhdUcZ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EIdqbszUUIuVWj5xSxMH2igGEWW+4PK/lGh1wS6uB9ucviGTTEJ4YrqB1Ev7o2v0VTZj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cRaVvTyQob3EOpuIssYKcwpdLiAtwbmSjNtzepuTSmj1A2As3LCmb+oIagN9ItankuX8j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KIkOJLBhs/phGpaJhetQIRCOFH2l5rcmq8PmHn3cf4lLO2W8q+J9nUDMqS8vLrbYtxKF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icI8X4ldy+V4HJELCjAJfEIspaLmk61aBvwEEcB9/t4h6Xg2qahrk/3zHFHZRtxui6lf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8RdCVUC48ILRcX2X9/wDxaOsYavMWVOw+O7/iZIwQ7/8As5Q/hAfMDWorp45HqMQyr6Mq3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4hcYYbO0a5iDdWOg5iRm1DG8v2iysZN+bHbNMD+UFitpZXRCt1LCPfM4qrqsUcfxMomFD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6eJnRsv4oIjkdm2vUFsvHg9R6q97PfmJNKYcC6j7rm6hV83Gl5XJ2JSNzc3tOoBZm6ig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gb9wz2pNtoLUBVLAAo5h0rqV3KKlVwUll0zsn8EpWpr5eLjWo3uZ7EDZfklqTOiNHEt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2Oo3rDwF4iUMOAM0zOAaqHBzUAIGel8Tn8Ura2XYOOdcoXAHjxMmBWdk1FTSml8wCElat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Vg0RTpiE3JHBp7jNK2pg5oZvAVlqFgF16QrKlfFKQkLlunLPtzwl1bBg2F6hNOxrXZNW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mCyf5lRtDIMmBo0O4KFu9DOoipw3CXpYBNztfT+0nJJvKw9kzb1hqHefbBOcOZoeLmTG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xYzo7isvZ9KOenqUJwC3D9DnND3GyPEVLwp+BNH5hLn1naP4x16ZVcAWwv5bs8xWXFtu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GAx16icQMzUSM5WaZXrmdS9owKErdTq3/EoSYYRAteZ7+gq0TlgxnlhUoYuyF0PtIuko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zxSu/plIVk2eJ/5MUmYr/wCVFnzEufnIL/byiimU+CzCA+8pKqFKzE2SuczWiw5be0Xp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2ekeal38ZjToPzMV/nP8A+NzFOY/aAQTMW2jXqBqK8CPneqLMbV2SERtVSwUPTermJ8mj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KX4fadwgkZtBLg+Alq7gDtgKKit0pXJEoD3LpF7Cplj5HSRoUE/M2bMrLpMRiMu92fEG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olenU6RwuNv4ixfdmQzAMvUyZtkihmjictF3adRGW/XL3BJ4EfrlNzGG4b+jErbFcUdy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YXOHDDgE8yjjze5cHQg1cJSdwYfErMTUXjHExnNGk/Erkl0OIDj0rYl4LdeoZlsoFkvw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zh6IPTeIFH2jGK6nf+pdG6JphZ1PWKiUtPGa9oHtbA/2agYwdL5YIRjSNJFLIgCGbbch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x9P2JZBYOfUVxZUva1D6kn4L+5/UYjAIozZzMTBTP6oKiKG3D2ZYdHFGH4iOFRVj9ksE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WrG3qOeA0YsICpPwuZmHNj1/5ErKtjbRi/e41NBQJn3+4F68l0Y/ccqzkuJ17mMyVqpd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c+qgAu5aYBqHScHr4hCoqo4HELnQN7yZmYQihn/yVq2NvwQ0uB44lRFBRkaxmWMZK33mE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vtNjTSUR1sxLXbWQULw3Z5fMbrjQOaXxMXdDmmo0dza3vqGexZFTUskuuUuowsPwmvPc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1JdcT7IrydRoPVkx4ygB4AuhjbHLFKJn6ilZR1DMkWYvdyjoGQzUoNvhUKDUyRnbIAbp1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9ID+f3KuzMZXc1FFV7uUx2vC+8suJcdv9iOIJjtuYhMp7O48obF0LqoaCXTioidfgoHR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L464M2xVLOQ/qWABIOC/4lkB1jw+0KamyN2HX9QPg2FrhvOCXw4ilb6CiviZFWAplOod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Y8ntRYueR7cGaORvU8gSfQNjyE2Zec/FKwjIwvP1plqJwua3j6oTzX1K5ll7htHZRp8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/AJo9fS/vhHZTvcpQL3OH0UAJgW9I59rdx1c8I3MS6q6JtWKrqAaRgMZlq209S0Qq5xS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WJk6v6GwcdjtfUNl5nxFv/0ioZiRcGEuL7+D/wAvKAMsC5jtWuYS6lZQKYXwq9AhKjBfV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niQfuGj5TF+2Tj/8xHgZqDWsZfKZXq29y8y1BiVag8jDNtZl1Gx3LzUHaZtLLpedizMv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SUlk08DEL/xJECsSxHPTKPl5QZ40E8S+u3VzDOdHh4TQmddoVR2Ro/Kxh9GJZ/8AFO4P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epdoH5jX4sxcwAYlHH0Lk3YgqHL5LHUmFqDcZvmGjExLZuORFV4hwL8Ig8N1LTtlVARm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ypiGDy9x3ibM0ej6BL/Ry9QELdJTBHh3ce07pjfqNJi9EbjhG/UpUxBpXwvZmKi6JZpXF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tgMNLCvtKR5lYtAfNeYT0jQ+Rm0HwT9iO2OJ5a+f9MGYcwaYTPxWHxcEEeZXuEbvVstS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5A6g9iaXr4IWVSMEwBeBfcTPNlbWrvqWMIoaG8QVrKd9zIsZW+kslYtl/mY1hWYSqqNo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sLLuLR7DQfzKSQE6EBdwrdMU4LHl12sd8Ti2ksDYK0y+TNftYOFdRBalt6Ch/RKVAYDT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A/xLEQu8+ZbcRV7CU+LBuCzESYORO4B4srnGZL+Zbw3v+CfxTYBXeKjrumLfE6zqyti/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gZ5mFUFUXPsyVAS0mB+5azLzLwgRDmo3pxWwfaDtPFqEL0PTmQk5D+YAjQrZLoQEx4qC9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AWDMLRN5RbpWcFTIm1cZKlshvPLl+ISUcHpKdVVIz5kp6FVI2gBwSpwTA4HXqPWRGwQo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MYJrYwrmC2tUuqqiV9Y3nbLOvKbXE1SlaT5j6abFnVGZXYCsww1D8GDTU2LxLLm7NPcKM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IxWtdwwwv5iDXp4jC0tOZUs4QXRZxF0PpgKbPsm7DrqBcaJ7nERVudGa/Rhq2YDH0ucz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29zRZQr2iswERZ6nqKiD0pc0Cpcnuo/pDaXdgx2m6bQmQaJW7loj2NnEwMZZkZkVuEdz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8+pVeysS+3MQTJM3O7EXH6xdwzkJqKl8xbbyzc+n5MuP/glNJQ/QmZ3mOlTUx2Ttm8P83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m8Yp1NCB1El03EYrxzDOz/V/8lc94qXoMdt3+QmC+z8Q1/8AnRd1kl/W5asvE8GNbglS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/c3Bj5EoO2CuonmTnt4lnFsq2eJ4RQOT5hdZ34/+LPDsj+Jko4dBgRBKd9RCXbCF4wLI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fpDMsYpbEOuIttl1+IJVFpXJGo+qlw+gsIRa3J92Y08TGdpmVOGZhrEp1zccwRIPQmJL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6jGOyI8gQqnIqC63uNTi6clQ0yXFxtXhj2n4EzbKleIgG+hHxJQOIFE2vJ9wQyIjO2fmO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cfRCUwdRt9SpcP2CEyEoOiNZ0yTRyKz4lSCyqGZUxyQQHaQoyBlfcejvpYrVEXORnfH+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+0RVXu2sRUA2r7CLUNt2/wBQVvYz7lDWzs5ITTenQ8RGqNwfkYXaTLZ+yHDF1fCENZyQ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zIqTbmLYFWhm5nd4HGblVb5bxmZEDIToQGPS4Fd/MO2EmzlCw7viU3bleniYEPbaT0IU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sxlolLwZHk19qlh4RE0+W9rUplnUtyrzMLekCiLhnSD4NEDmLONcEwKCAyRI3wXsZIlq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SNztiDRLEx/CdyUcQp1eW709wMim8LYtAUOjHMrLixVMhvgG1LiFVy4R3KbUAfBqcq+a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Ud0+4kcQHcItvlfJHnlpXN4qXARoXiBFi56adxZWx1EIXmH8pQAgwaTDA2UW8SiFUXoC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yQ7RojDKux29TIMwyqAmyU1yl3fAtwndpUZt3fczt3rjiELOcG/6lkdwKxqVwWv8AwjYr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OTXbh+phiNC5jISk0RB4Q8z7SvtHk5L9Q7V+I8ixDbRrBJ1ByP4jIYP0vOg9M9T7R6z2I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n2MbooFLEDWNpQRtb+TUuKKBrzN4Y3Yz8ssHQNxbMoCNVrhnOXUvIUPZCugDxKDz6qJy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ckAu1t7gXg3W5zDniNAFuZe5Q7+0AT4XBllhu0CbZLl1tOJr9zh5QdNSufpwTaQbwt6g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dLgMD7wwIQ2xV1Bo56jqafmh/wDh6IYlpQ0QKSvUDPv+H+n5Ty/QSvmJ4r5TXJHkN7i+6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m8Tz7/xPsIWP/wCFhOszmWJsrxbaGndy5r6jRlAS9Xiej/7uY/7bWoK+oqLlWyJzLmbl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i7wRhfK3Ms82IPxGgOIdJq9V1AH0RKG8hLTIrP4lUzBEVNTdughv3gP7JodHEqFeCfzFH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7ShDJpNAgfk+ohwq1i6fEHUs4Jal+NJTeIZpUSLMYpK7dgj8VI+g8TZpLrDcZHIStFPH6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sl5Wl0sBbm1aKD6ciClu0Y1YSBYSPctLX1Gss2P4mtsbiaJj9IMuiOlX4AjN+h47fMbT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XgsvnTgCth0Qqb2iOT3AV47ZGJBnVx6f/V7KSl57J4SYP7m2qeXSE/cJl8joZZp5sOT3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mQqJGjRwHM6XBj90xIzLFFQPkrJ1NArop6iS5U87F8QKAV4MRuM1KrdM8VjFt0ShMeM8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z+YaK0C8EP3GtfTiatqLiQWX8D8xJNyAZKYtphi5L6m938ONzFQuB9nwQIJVFUqY26sup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56mB1N1RtxbKJsXepjkFk5PES9X5OIvS0TASlu9Ojl9ylQCDsJY875Ccw02c7j7Cufyk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Klt3/UWLFGLCyLL3GGNr3mU/Llu+iptyssk3kVi0o1gwqkqL2MGCdVTl4iEGLweZek4V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oDiLJDFMy6YhPuWCquF/vRcnSz3Q235E6FWHEtoueLAWUDY9HqK1cHPHqDh0FNTNxaN2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/KUaq5a9zdIEbICYMCrF/wDYy4UM9M3CqRcdEpEVof4lu0U+Yl44eP5iThr1KtzBHVQ4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nukWprcsjBJpFsbcTnUNKWS1E2Es9d/QFicRqbYNMkNWVdrDiF6olDQDy7Y2xlNhla9I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cNpoPM0MzxFtq+xFDGM9wZYElhpHxLWseeVG0+Ppn/sTu/Kf4sWtUrcNRGq7XHAH7QeC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grEwSuYsWjtjuVGmsQ2owTDYyw4HtCgLG7+0JFkmZotXfmWWb9pgpWnlASysv1GVeoym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luohxKndOBlk+8YBYyif0I8EYP7Y4sjnuXf8/wDwwGu0Y9Rr+Zt9j67/AP31+ifiD0iQ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LdfV/wDl0TZ2YiFR24DOFI+4n8kR5g180isA/qYFN8KJDawbLRUHoWV8PMcBUocqhEoF0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KhETvUyLakssa8zeUZ48HJM/OGEAsVyeJwUa9RWmX7eI8AxD3E2M2PMsV5HOiceyWrjqE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L2vHaN5vbj+yPlgcwM4h8S5jW4gnRHbMzpqDvV1dX9EJsHKT3y6qJWX2K6mHKhdsPUwq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CNvjYJFsjpHhiFTZu1LdgmT5g80+6cCZ+i4Sujm4s1Yv9TVbMoGFMzteHM59sdCVPJ1F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ncqKx1eHcS4/aA/pCGnihKTIUh4itd4wtQzlDdcsBdrQaCNMWlgbT+JWuBxGewOnMqQE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YiYNgarKdCVXl9TWu1VzGaH61rzMhi4NHufNDFdw+biFOYUqaBx6lckM68S4brbpKARX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i7nEYxbDULC7bgIqhZXebC7f3IRV6+rNUReThlQNs2dhFXhEWvBLd0aOGpqok6E7YCQF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jGFuXpKwG34qUio06VcGyWgf8JTV3puQJ5OODAvcrF1BQwYmheoEthANXLGq7OZkStDw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lDW9YBreCUsJ1DSqgFttbliOKNf6hC+DmsueZbfEJ3L96CODEZVZC25XGrUlb4JcULBk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1t4h0YTPle427a/vCKu9gqmMzeWHmw1BA2gvgTGiDA4oj+HXDx7llTZ47TAMWvhcolnJ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gC64HYSzEd2aqU7P5TUOTBg68Zi8Kjusys5Uo0nMTC8xz4irtThfGamJDTWxEB21Gu9V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Bxc0FZhKdS0YUzuqD8kHtSHFFvzGZpFFAQVe0uqfyIKFKLywJtprzLhZo7Y3teziLR8o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7luL0dQzWzFxHmOLrwribMLx2CDGiXB1HutRqDBAWmTslCzabZWyQFbnLuDOYswlKnwp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gIq1fm4uVcR19JctfhMZG5TOqeTCrHtNK8Sh+pjNKzNLkSmpSu4gMJsvNoCTUIwjyeIA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nvDfMsEy0Sl+JRowvD/b7jn6C7WItJwmASgO19X6HInieAkfmekn5p9lmKyX/wDlcv8A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ykd//OZTLS0qen7yh9ibRrhrQNkKTa32dxCu30wdB3uyG+girR/wjV8B13wlMnBkOXqWG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ov8AYgogwuiELdTP78NN3zsHUDDdcN/MuccE5l5e1VPLMBU8R0bM5+I58tVcztqSLZRYh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P/CKwAFq++opimshGBsKvyMdNY/D3GW1Y/aczqULVnmKrcSwZFywee2eyITf+ZPBFXaN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Hez8J7UwmO2XoZgkqDodkpjerZsmb4ZPvKQJ4h4IqIdIZRdAfR9N4HuD90S4vFZKhMeZ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iEM6NQWPA6YTDX9adwC2ZW8Tw6N7mTGfvKwrBVXt8zJZNANZllVAW2hVT2KJzcDIT3Ku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phkQrwXiYGIhWVQpAPXDBQ2S8HmV6qkhbKblZEOQmgHqXxlo1ptlfmWA2xfwTZ3As3zL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8InUCs2b20HxPPK6He+IlloYbGV/zHtIwB+YYT2VFqvfiUoDhi7y4rB1yXuKZRHLQ9R5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JVA5CLC+EepmCyNnRHS6Xd5js2PeLviOcM8dStH4JJBdMc4lfKsGIWrGC8vMPl8Xq4mfL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CJ1lzWYcV9jHqC6ypfLcrtxq3cUWsUbZRPnZuqzGtHCN2R+PVe0tawMAJ8xLYF58dRQUX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YTKJQht60jS2iJSDAG/oLgjEFbsO4+r4CjMccEpMxaLwo/tH/RDR5lW7Ytp+Yo4bjvGI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yTburyPhNB2GWGDitFu22SMSL20zniMCwHvcYSySXHqV9vU0cx5zMyl3Ph9eJnDhWSWis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KdzIiBETtikp+oHx9sN8jnxLSHZiagu3XEo1CkPMfAeTE6xZptXdwoPcW2+pAWj1HT4G4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LWcY5ncjrcoprm2YBu+4rrHymxzcwc8JVnnM8sXRruIDLcacK43oT1AfPuXwGuZ3yg4m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4PX0KH3BUOSBDGBpnEN8Si0lGDBGGf1FsFPiabyPEuScbHXqmivW4Wpa67i6IR6mJ4Zl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tjMyECGLkHf8E8m5hc6l2WMQzvDfsfypa1KeoGKYtRC+wmUXFP6h9GP0FHr9kV/+6EFH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Q39yJ7iq3AluJKH/AJTPOfSj5/ynSvyl2pur7E6vvk6fkMs/kgKVrmS7YFXPj+88dNmx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PiEv38dRTc1XaTbtvang+TgQOxhSSp/Us7PvKcz0lecyo/iYKpYrcpwHFOfEplBbHmoqz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L5ZaYS+Xk0wbK2NvugR3H7fUV1+AG5u7/wBaKUAbWSxulofgjYNU2a9zoIo8xAa7xAdu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avEobqs/sIog1yPSWLVex89RZnT/AJRUVv8ARJpbBweeouTerh+L+0Io2YWMQcKrqFOmj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PolAABay4116iZKUB8TVmrnmbKQWcYqM5Tq+oOe8cTGR6TIypKVOdJcszRrO74YR6BNj7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PO0L5wP3LrV8x9sLZr6IQ4aWdzHHFJk/TNYTFJXnqeVM8cGYcNkyIW0fEpxV28RK+QLw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QdKeyN8SGdzOGc/wRaovXPlURI2L6l7Ehl0jDyF+8cw8i51WfULvUL5RAWVlfEeVYYdy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ttbU8RfYMXjRNQllc6hEtYqn/OowqudnwlGlGHASNgMrbkN3KUymb1pv3KXUiT7l+5ft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A6tyQKabfH4hBysxP8XA3JoonEZRsI9Ey1bhwYqYw7F3RolTbWacxuoK6nvEq/gXQmFU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L7lwK9kdEzd83Ywzyu9yQJ16qW+EQw2eOWGlZuz0jtmaDx89ThZZDfllEsYD5YYqJXVu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qmHly+5qCY7hcRQcvc6H0XD0hAFRMd8TmqXgIoxR3xKR2aI/F+czyfRY31xVC13KNkLj7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JyhpBu4s9w+0FsiqUuvEcptGGRmi+0reIEGPIT4A9Fdwwy2i+XiADUZBh1LbmblabH+JZ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3AsOqgNqWA1rcVYQBe/o+SU7nvLLbZ6l/EtyRgVxANNpaUtMb6tNczrRMLGruqg8tjxKI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86fEu3dJbG78kUVSCcRQKc/EHxJW9vGZVjn5QQMvlmqne41fgTZH2IdML2nCvKo/yZaf3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1D7RAuq6hscTTtKpgcqmoNGYNeJj4PEXmJDfuWRuZYdS6DNXAQla2PEKkP2goLZmycvUA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A4zMmGQVdHscQq1qGbVCNsMzoCk5WDeWvMwZywduCLjgJgy26lg7MWgx7lKJZFZcoJ7k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k7EOzMO0aDLLmuoHWcLnhC8kItxFmxOH92YnC2WYZGy3m78S3WkpgFYSfd+c857U8T7yr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x/BL5B9pXFCKemP/AIY/8KPBf4jxJ8TqX4leIoOvHPzBXNElmhL9T4Mbf6Zdz9st8T4l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533YNt/mVfykscwZb+5KOFmc0dDiBkCbMp5zmE5Db7E2w27DNwZFY7NQmFa1hx2QsnZW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54nD5n3FPDKZShlatJUnXE9w0+5yh+MgGdLR/cWNpHqLDeeGNHTSjtlKwxOA5GYZZftDD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owH8x2/MuF9nEdG2z94Cm8LDYQLe6V95WEX/Zn8Rf1OBPwvoXv3KIcw/eBY+xCFT+fHDt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IlvKWJ4jxIg7X/TUZGVQx4x/cqDvf9ZSLeKDtmIbTWGiaOr7hTmb5lwkCXYcnRhLzsuX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aU52e5U2tDt7hUwNC8QG2DlGb9RLiyHpKxfKrohlZBEiqGRVmCR1MwoW1gEjsOSNKL8B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cTbgI1+YhxYKmVgS1+k0R4+kHFTPo3R/IQFVSLraeJf0HqxTrVlqEmxEvAuL88vurqBS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Jeit1AO66tzDwK2XXxN0vtm54ir+1LXhKsjW1WquI4VaW+OiXyrHYt2SvJwH8D3LoSsG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TQtkP3Bg66yvSXZqyg15lGAGErDxBNnkscsaCNaihX3mIb9FXLgF6xRCKuevE5F+s1aV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Om240yoPEQlAVzOnxKq0+rj++JR0EahRbFWPzDV5G+QcShvZI5eI6BpDj3AULv0gyc1f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GqcUKx1KbQyJuKxfQuzzCo3FMf2R8YZxZWc+JSUlngnAC6F+5U3kZanGKll8MpydXiLEK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9dzbFtuIs7SwrB7jS2Kl+c1E6+ILY7YmUIhrGeIB6Uq2gIfzKWyzYeObm3B6fMIFWKX3M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8+IgaAa3MxyDekRsjThOp86VTiyAoXcqky5lpmlu5xc5ltcCDVFsCM4amAvDqUtx6Kgj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jTLADB2zB8xF3vuUXeTUWcamaqv5h1GOHUtt+Yi2udwqqsdwxVcOwm/xOIKdTgpvzK1F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0by5WavvEl+yZPkIAZwvM5CWmPZuXWI1UcKMJe00sHuABsMZiVdXQQAZLCZjosERKvbC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sbkqlkxJiItPMeLq13B6OY97K1Ni5TiDoOYVmo+YcQrVsF2LxK5GKUN/EwMGCddTJb0j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l6I6+wN+8sc49v2T/Ajxx4EBBXsRGqE5GuAGt8wGiHh+Jn7Uo1KFxl+Jf6qmOMwVP1mt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5fmD/AMmC7+9Edw6ITBcIBxnhwBrKJWoJwCDxUChAmsmZ8HkC/YlJ4JXqV6gepTqU6lep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RSEGhwTndalNrtp8S2Eu15wGLs9MwFKo35Jpe7X8MaK0PWCOtZSku39wmx7TlLeziVt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73aH4JfXU3CLg+ickWixFeDhT9p5Pa8syEiFzlUvxEYueYoZ5r9SxrLqXqcZgYiXJqcM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SAj/AOaDdjT8seFjzOd8SsxIt1NIhmPsG4LeVw/KGFR5JdrHCQaNX+6rm7Q7csVa5eWD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+IXindgRbAQX19fRE2Vm3xNnqa4F2l2t/UzCU2v8REqUoK3GjbsZmgR5jlrPU0hJ08y6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7Zqx6uPEIKLkoxNr2LjwJWFxvh6S5ZcQLx1FWi7BLw6TSTj188wgDdGxfJF8yvgXEOIS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uvMBRTqjavN+ZxYOuYMLZplDqupB7wC6ALdnj3UK95QHFkY0SqWgX+uaGUZVh/ycvUC/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4SBJJjZM6+6ZTCNLTEm4u39ZjR8Lv9iIskql5viZWbV7HEzochyTCPBnRmYiw5or4hVh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DMukzQuXqDWqmXaq1A0lWQ3Ghs1ZVKI2jj+xMAy7dTifoo7zuXXANvMUjE3Z2kR05BKs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iNsqzDUUIMqvAwAITV+Yh3SOL/aBQosGB0y/81ejo9x6bt6OevpNic3VeYrUtxXaXy1q3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uVYFqBG6w11mnA5m7gZhJTm3NxY89uFgjKfaYGHItyvMaXrsaN0zfqduaODzOWha8xeF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lwzWwsDvCvE4HNPMyWClUOJVUdzjgNVKtirBoijxKwvvcKCyGAeYXs+/0NV5JYh3jUN7T1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+oUNKO4EkOZtqFUBnubvRuiVWhULLuCLcIaKu7AGWue4Btd88wsfqNzNS4MsYDfsim3P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BXZm8y1GcDM3QQ2dsHOAslBfLmbifPDOiEtypFZiGoa3liv6pazAM3pqcvmCHcwcIw4Q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u9wQxpxiWFiHi4wgZrkwj0FY1Ljh9TzCqxMzQ1+YgfpgOsJnAa7j/6T0TxBIX/kiaX0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lbyl02RaUl9oJAIMsIA411iVxH7SmQYlKiiWW8x1IkbbLl0xzCZjcSNQCsTWes8ZeUn1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Amb6ht9SyHZlEqV9NQJjuY+r6hKQMRxF/kdI3ZSYD/KlTTBWVleY4VnX9oqAzWZaOace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0q67ggGcV3LGg4oggmMzhDYrcohaqKheTYZVq9xUrr7DDN0Nost3t8xyHaIa5W7/BKvmI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ho5w+5pre47DKH6jNGmvUS2uszB93isXMh4cZQSO48YyoESJMpWa/QMS8dpB/wBXRmJG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9gS0fAiWUMyhA7l6Vg6BLuvuS2RohNX8XL1jYOFhYFR4hhl/fjr0TTDc1wQDp3s2XxXap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QydJw0wcxDBcRDJyqdm5J8yoI11mBwLUO5Zr3cMA5jLTBzVXiYktUjx5mMYavPhE8uhT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aBWKXYGX7RRlJustG/3ErXhzE5ufkTBJSdOLPeLlIW9UxGeu2Dldz+EpSosD9r/EKemq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+RtOmY2JOVoKz7YWqxhl94+1Qy8UfRi3tQ1r9xqAom2C3P/J2xEDeJ3MCdrAWTL/ERoLw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3U5KluM8RxoA6fUyolMDcR0GqOYEtveqxmCilvbP3jcFiyFxXHIHbDLkDDl3HsZDmoVqr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WiInfni8QyCLS+5lQ5NxWouvMxvDAC5wN/YlrGaUjDzQRKBLdoFpIMN10FA+JZmKDaWq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vcs1oqdMKPJqzELVvqSl423U8Sr+htgVAK67OAuJJoA/kRzV+aibjGAbW4Xu4BbIM5Xo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VynlovgfERznYfa5l3KLs3LFiYF6CUzSnEbwGJ6J1zCu6pysvELv8QZzXG41FVM3dOPM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G/6il9G50CV/A7ZQ4pJT4iAAZk+U7V3BFvTLhWhxMfA4qCo21zLUsffiG3krEoZdQA2H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DKcIaPnFQ3lXmV1r2xofIsSFlRIL3mAC2L4hvL6URimnJ1KyBldwWq1EA04jbmnMquqO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Aa56leLvmVO5guRjEeUU0WGLx4lsVmWnOogW58xDxQZJiJ+GsyupWhMcRsp2a1KvBlqO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Y7MAVKKbHuoxCN8ZjeFeZgMCEDT1AQ7JHHQ0hNg2/RHP2v5gfB/8NeKd8PT+0dC07+Y3X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FlmVhJsSyZwtxMwiA2gAphGKlf8AzUwRZySXeEeAqYRKm+Z+XPzGb4SqlvX0UNl8x/6c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+1Oq/wASxiLxww/yTjs6CTvJQqILrWjzEMB1b9wWB2zgehBbTk/lAnSl58RO3oW8Mw67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HP8AclCsftNF3CN8Yl9mz/M5ImfSC1WdQKTIBGbZYvoYF7MmKleEy+DIUm80QBL8X5lX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NwahrXmWHeUikxyVcWQyTL920HPvBzFid5s+gRRmif5Gs/wAzqYq9XcFMxTfP/BHyBuO+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XfRaCgfZNoppXZu4tUgm+RqEMhXm6j0THE6jiZF8xZviGgg0j0xn4NUPUtDkyqWfq+3E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wFa8Raeao37l0Yxp7rMCjIw3vgis/MXxCHEthylaDsuGEBpTDcynXKHMXSWDxHYSvyCF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ExhByK+SEdc5VJz6qJ0LWY2viWCD3iKq9D4FauXFeiYXX7maLPGfUF7LNcS4DKjtX3Xz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3F5tAo8YhYqdlx5/cJiLB0wys6x5uXigVbhWiY4j20XBJX81WBzDD4C8IEHBL3KuZqHPr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oLJ3qnZC0MWlaI4FwGFikjYDlfLD1/WRwNajEJmsuZZqo19ncbeFyVc9+N2DxK9q4GG+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GR5upWAYBlnuWZCDAwQKGbtufiGhpdP3gXK2IlHAR7lR0KrLUbo/tQDzILbVlSEbK1Mr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gxSbrTyvHH8w6CboeZx9qYUS+1bTcrgws+3KRk5jrXiXcBV3mxaDIca3PDQZtIHhM9Qt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Xn+EWNi/QnhM8b7iJ4MrMy7tuU5ur4jHJ5hnwKx8RoyBvOKgAsmqixLPaKkznlnIPFS7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xfQxW8qxK9jWaItqw7YA7VypAHz3Aq8UzC+QekF6paZwtxmYtargsLg75l7hnbwQwKUx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1duppop4uBdyCFDD4TnPRLZiKtDduvMqRvj1CrZ6hVQolbhcCVp8rAptvQQoFX4Isiq3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TmuyDg6/URunzBibK4IbvGGVSn3l4rntlIQ/0sAz85axC1DRdv3KFPFKUKDcwpkmqAbz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CiAELWI7LJmNgv2YWVTxKwV91OlI8VBttW40DZ3CgnemKmlQFD5Jetbr9RMDE6qXStvb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klqFjLawYq5fzL9xZGgHiPW2RnuqjqWK+5YYh2DZFx9EcspeyNNh8z/ANeIU3TtvqUc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Uv4hzOMfgTPcV8/bFXtAokNJdv78U39yeZ95lzLlz7fQ9y87lO5WWS5nqLSK57ZT3Il2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5qwWCxpfBgBdn8iFitbf3jH2elS205PtA1lsSIAmYcV9BDIHGacxisXSXkc2FxTR3LA8K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0wv7xNjFdeog6N2Bk8AluIDr1Lp7ViKvEdqihc6VN3CpPtL6g8PEXhK2vmHaq4KckWd0q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bToisFLhNbM+T/kv/H4P/kTmy34Mf3CsbD8H+ZamBwneB9Ku4FQl5jhBew/QbgmY4DxC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IaYzfDLUMloHEuhm1xR+k9GNQuQEbPFxVXyXBgrc1ClOqMsK90Dy36lH8unmUeo5p1NyV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sdx1JYV1QRh16D5xzGuqYPHQhRSUGzeYbiD2ldwWZDm5gHoXnVHW7NDFwgJ4DGGLfmCC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0YwRVs7+ahGmc74R1MFVW4H+43aNYwVr8koLC2Ne8pe3pdEcOkuuXepWciNoEgonIxHW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fMtC1ayD3GmsCri7hAOCrZsayAFG3uXSOg7Q+g7n5YGZC/nKkA5VxYUWsA6h3Db1p7lq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HjxHov8AzdwYGrLkZkW9127JaDOuhbu4pAVqch5jhTDot3MIKQpe5S84oDVxEsG64zMA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7MIHnGqXS0awDuhFiJXvuUG8Ig1Gh6GuwiagxtNwgZcL+YUz939TFjWy+Zg/D4bCMFQaF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jGLRTZmu+ZHFV+o2xINtP/kuTYo+rSVXMnXQmxrs8CVZbeMy8VGM13KRRnpjcGQUg3Hg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Z0i0CncvXcKO7ioEvz1HwxvqYFw67hJ3VvEQG2BAeXMQwZwS75mC6DRKMA7WNVyvc3AP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WB01GnD31LapbyiFSyoaVLdcQQKDMcyfeiCDQYeJmurOpopPEyMpd1XMTqi51KYLzmoBl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ySNsEhftk/EoWnTzCoEnbK4aW0XKttmYl7SgLCEWFPDCiu2BQWeYspvuL/2TFxYOCCru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a6ufLJQTRdJxKVHZDanGzErHbJi9xUALgj2KcjmYqE8WxjQNfdBg4HdQMraJkuXVs53D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ShvholRAW+JgVRExBQ4mG0o8x81c4f7bmE18feUF390CkPX9SFf0J6o8n7x4bfMMh/cb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bb+ItC+5Nna+lf8AjHPEbZZpv6fMXzH6Z4SnUr1HW8EpLqWl5aW9y5f/AMVK+uYaTLTg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GDRhPJc5jFiPIMnHZGODhE/cEfuA0cv8AEBs2VEorKIYBrC+ps/8ANSiCny9SmmX8RuWah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BbtzMlfDRB8Tx5j2FwC+RX9xG5y/Erj3H2Uy8pi9vxMPxgZzBWXBr4iKO6mGPEens+iy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Zd/R+nR9v2Sev37P/YKCqU+5/MvbFBDhDB9HEP8A4DP0BHcyuFZeZYAWtEI6/wCKP3Fn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LZ9Syw72GBzMRVHMuPiLWA4BVoG09S9oh25Y/aUKtQ2/CotK3cM4vuUYgAS1cbBRu1bmQ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zxzRGXMWRQW/BADCAK74hxIBK1uGvJ7cb/wAQrKFGnXUsig0RcVAjUrDq6ftMCYlHSFGq2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YedRF0Ch56WwuRgLiq6+8E8nHXiZOXpr8oHCMw1me+MdmcHXMubg4Kfkn3ES8Qo1TZTd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cWm0ZiCFbJ0ghW1aDnMp2JpWURUVtvu+Ze2NVERFcbFVEVJ8rlfgoIjEVJ5zgltmVz2m4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LBKBH2zi0zk9OaQCc64xXxEuyHylJGbl+pRyuqG4CDH1salfr03K40x1s8RMukvqMvtF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vBK9PIozXmWGcR7KqDyNRCdy8TaKwKWaUJxbKzETPD44o5tnHyRMXoJsgtXvE8I7lmmN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w4iBjRikoGCqxCBCH7pYNq2NkKtU84i7nLL/AFF3AcmJWPBmljCu6/tGvL7Et1y81OQA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6cC45AxwMuWdNVMkbiLNFaccy9VFzEFwvG5bhBceY6zVfPU9ri0brs48RCwUOM5zB0lRb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iU2o8y4Q2l54qOycw6NdRFnG7ZfQHU8xBKsEcFLJkDGIgO0qtVt5hbEqNnCUgLK64gQD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sz8QoKaNwpaQW9jzKhqwu0qilKQFy3DYG35iEBa74YjFz1czLyqdM5itNr9ItfSQiQrB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XLQ4pJSOCWVuO4xW2qPiXMGGCOFFGbb3KBwuiYhfZIw/nd1BBfLOY61OJ7SDO4H5MMWf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5lY+nxD6Z7iLtleYHmX5Z8pflMxUKfpUtL9s936WyZ+lSvEpleInj6MkeYMjpn/wfcl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u5pfEpf8AEw/8ihZB5JdXFzqlKeDVI9ECxq7tj/1MC/ZcyCTQh5mTfdmY8VPonjwwxCEE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Sibu03UsO0KZWK7+9xBKWHDS7jQ+N8zLlHJzKpuGAz7fpPyBn5gKbymCrDBYHcWysN/a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5lOWNEUL0xYisfoL6WdpvMx6hL+v+JLI6vH3lf1L24onmqgfTYmj6FUFovL1KOiuB/8A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orTkvMFgt3gvqWcg4GpnwRk8eWF6XWvbEJNIKyycrXNidR8Dp9z4ljuWqaXgQrdEwRez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iXE0tVb+Zi3hVz2xzb45YBh2rwsssNZJBz5S1i9y92qdL+6I7hMWzMQhgKwvmHa1aCn4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KXLGG40Cki7OZYwBBTIMB0zvu1cR8w5ucxrHIQcx5dwdicRNE7ansxBm1XfwhV7sI5RG3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mmdR6gZaeLX5YGFBtKp3MCYKlT5lzfsp336mBE3sQOPtWLe5g3WcsKPqWG7jBAuoMywU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t3ABfPZEvqItyABp/wCTC6AH2XCgKQchi5dG2OGZpapehXUwS6uMxhXeRN2JEwwtGmP6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KYNXNeJfAvyOMpeParkYehaE3hqWyTQVBK8cfu8TKQeNrxBq1ZTmX3SXGcMfo02GOYNC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RekQvsJWqeFeHpEsbXQfEqIGGHBClh8iLBa0KAsBwzAoC6/eMLB2O5TZTRRZKnmuXJe1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xBHBXMA6Z5I0dq3EImqFMotgR1tf4ExyUfmbUC8NwItiUkM+lGSALycpVcytTqJW/hM6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RzNDTc0jW/Klpm17gpdnrcoG1WzzDcpXXEI1Fi2XKGxOIq8r8RuBZzFZeyYFLs4gY4e5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ZVlgTpHCwWgXblYWM/R6l4Lq7mgWzllmg1y8wWLwdzLga5be5YjsM8r8JR5PrBBGuJec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K1HUF5dzRMH6jyikbGrIHZV1MB3OGJ8TIMxBh0CENgnuN4LrJGEwvkyuBS85l2WN5QoN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1L2VjuC+Q8I6EMbSq7L+ImzP/AG+gJX1Ndf8AxipSAERbKjGZILONTPX1xMSiU6lup6fR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zApYb/iZihTc8UrXQHhYK9/Wai9jpacIu1XDrrMDKHVTnEMLIsaA51lxx+RtKLpyk2Qy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zLXW/pjIVF/wj6cOTuZE5Yd7a+2Y6fMTMZzmId1mJv1zAjbn/qVPlFjD6Jm/kjmrLxMh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mdoKsM/ZM8S88pmBpuXwTHBklx97kTluFESs/9mrxxKU2wlY7ZUpMXqqlKB3AyHqK15Kl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5ellcRYqGGaw9iAnS8zXGrxD6s8878wB7/aa/mdC1fmBOJueod30qVn/AOGKoCo5+gpn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1uOVLUUbcnBOxVrPwgJ8gDR6+JU3pDg8QZKsUbfFynCzhz3HZzN6AstSCZzarGAYqocW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z/M2sRoeDX+7i4tVBBwc956JmqHUYRYSit+XiOrFKPBSc5ww7PMDuDfDLmLFgpdi9Sj9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ixnm8QFnOLtg59S/0ZiNHBCKXAO3FzeECzbaWakpr42gu2JOXAYhZxcDiVlEbuRByppR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48RxUAGWnc48SpZXQ5Qa8Ap4834g3XdtUlvC0vK8e4MX66ax3FsLQ4BUN7GzRUwpCN5T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4DWziPmd8N9Sys4AGs/iUFxaIZihci3HiAZu2BLAZs7eZsht8vMxOGtMC5smjlwZ5ZZl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MuKalg2DiuL6gOGoi3EAL5fgwqVe5VvuoBtOT87qWRilaOrxMwbTmAZTVKiXvWoYXwNq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p4RhYHnDMdTJXzENABZpD1buEEJCE8LtiXA4NNdwUYOjf4mepgvMXq40ZZrbZtYs81GX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86IDKS8MGIwAPMwsuc1K1ajOe4TIi318vcR9S5EmqT+5bYICPcuUJbZW5c1zyE9RZlC0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DQ9SIgFNavL5heTWiCxVLfHglWU+EUbGbriEFtkuvUynXqWJ4KOGKDdsyyGuLidpNJA27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MbrmNVwLR3DibvuULXfMDEL3eJ2AlLZPOLfpa6l3/hMdorfSZHLwRFMLbzzLX8pWV6Hi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TafzBxC5RcBMi/hMRn1UDDIdmUzUOEFVFlEFW6iAoD98vAusIE/dQIKh7uEUZPIRVLDp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Vl3iVBc+pnReE2b3DO6PLvxLz2PMZYoeuIGTGjmAc4cAuD/2nrDwl4I5IHmAVTKd/SB9H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lBC2sxaFMar7c2X3IJYDm+IgCUO52X4lKs96isZeNTKEHTGAV5SLGKl90zzHaBsxASwH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6YZS9oMR6ABHB85w1+4r/BAkoFvBHLWA8zra+jL7lu5b2zPcqKloFmV48n0zLS2LD9xr0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RK7c4mmUuvJ+4hAKqBmFg2QjS1z6llCuMUC8TzFahuscEbGcCAEFpMwaMhlzQ8S9NYkBL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lQrGQVFlPMqYRU/5jMU4mqi5ETh4z7ma5x3DM4mFRYTdhrCH/AMZ4hYH8DT/EU1MtvozY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CR/+xt+gpi1gUXZ6Opl05LxCbXnZqGGUCjydQ8iDTgIpZKqdeJWiN0GCC7NlzCG/czUC3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WquWDQsC3TjV/qBrzuDh/LMFZCsmDqAKXJrBfEwDHRTVcQ1xKmx6ZwRnUzn/AMlDMFDbm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fyzLz/sw+3Fmq4hWYqxk8fdLL7sHWNVDKxxAcGTEKKrMtfYgTmZlUp4xt9zkz4GQbl8m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6hBb45XEqCFzJugMy9ECtwD45jOlkDyn27+WEuEMGGIKBVnrxN2Xcdmo/PcKVHTQWObhsy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v4ZS9ytDL0+IzxqXRr/2JG7g8kSTrWFZuMUdR4SjUvemZc1WJpEG2gKDpikNHNNxGPkw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PSR+IUFgTccJYqm4jUDpxfxKT9RE3bTF93DcwEa46lgbZgNj36joiWFepRrIrhMtALGZ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2Tnxa8O5edzOGIDzFRWwxLxP0rZOKSEJbDB7LUaUq144ivNRrGmW5NOaZi9Ub9TKvDt1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oO8GcRs4ltrUFFvBy2dcRY5W4WBFuXTO2G7JciJY82dx+IgBw1fEL6OArBEPUCPcvAXi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07RGZPBmZ8uuEaKhz1mkKC/cfMms3UqgODfLE0pa8ot1aCajaGq0sw2J6uJSHqeo2Nry0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W2sMr3YHll03tqbq16v8IV4+bmBNBm+GUAzHGxhaGk/MURZNypSnsgVZZmA2POYprBWH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1Bi+YqFfdZlaBe1lRXsQbY0KPmAEqrKjHgf9BKoZ9mP22iQQxI6UoTdVL37NZYi6s3qN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DUsG89zeSjTLScXmZBscplFDTxKwihoTqXANxAykzUNCAhEFnqHuNlBnzC626ODzK54e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o3FbR8wLd7DmpV4B3UMOboQblfZCcHnuBORPMAGM+IC/kdwKwsRbtrj7TaQ5OZ/KUwCl+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817ixKz2zniW0O9GIt7dsU5vZFnH6lww1E7fpPA/UylVHXwQTD6FRIeErxKOZXZ+09pZL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s/8AUbaHbcNUriEk7CB/3MW7rPcKK4Llrz5gOMdx2R5maGGSaMssDuGOXcSn0szHG4M5w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wANXpKszlxMlDpU2XzO9mLlBQs/YSDUZZhmqJTcdPLGqZYa74lusVK/oztHMYSwZIRBt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ua9Rr8HOcP+z8b6M2Por1LNyojgKHNTM9/ZLRz1N/puvoiGganwLQJ1URmNo4EeE6ANSj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qsxa5bKVt5nHfJ8RSHYW0/MNSStdvf8AES0d1Z+0MFgxXRzEkeKLmcdWYOojpgijbLuZ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xU7ubhuxp0ONy3DpXQFf9nYwPG715litNArJ/qnJJddmIRNHLmOmWAmn/wBg1RC37qjc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k8YcC5l2zF7HbGCnkWtNEswGBMq8rN50JymZTWxXqW9SOvggUoqwdvUJIUbeWKt3Iepxr5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q9Zxc3KYVtNQSM5rFeYWBusHepitTZuK6gM1kVgkCLz4JpPLBaoqWvGaGLx4gmeQNeYS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5bfqI2r4IJidB8y8sG5ar0VL4nXbQhXO6mLqVUkA6xmphtydHs3B69riMUtnXUtNp3cVB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MaE4vuJcKbA4zzBWhSliAbhbmp2h34irI4I6pjcF1L26eIV1pENNQBfzOPLEITG1p3ES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EkgLceJC8F2xdM6V57iblfRKVhgHuF0txlXcpm+yQlA06e4hR80pm+WxjTB6isBHT2zKu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VpbKRx6mzeRfDOBp6SzAla5alYGWUXIX0jOakNcR8c3KYJdw7HwvmBizbOViZDtlURGR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g10Rz2CUY1b0YQ03RphFF2NQxRvoSuabyjJmy2CHcV0K5wSjS1SpRQsmniYdxdkVaPzR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uI2+8UQoNy/kTcCteiAfwoXguKOI2tMHA+I5phW5uEs1qYLQPWJRUebzDoCmajbiIngc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kcI8pVc5Llmi36QcgTjXxGq0L6h2YGrdS+M+6qhaqoXR3LV4HnIQV2Fb8wKs6lKA8jUP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wtBVG4FCW5BhGUXimcmZ6gIVrT8wWRvio2WK/E7lkcZwEoD2msTBqaIynX2T4faeD9BG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iW9xuWzyQVlumWln61fEoSjifMqXUp19FdYgDzmXF9TfMorImOGJ9G0pKnzBgwS8wmBy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ImMCS/sgMX3CfZKVMMAXiC8ceZTXqLg9CUEG0G0+RnfyXchDsyr1F422cTDfhMAMedks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rLKZPUozx5nYmA4nuCYB4g4zzAxfpjaqblBNYZL1Fp8TmZIi4m0ETAwyzlMD6HobfoJ6f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67n0VGkuIYwiTe5IqmkN/TF3QJQOLBxEyE2jHysriI7c5xTfUq7mUmXgg/bTpG4HHLKi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dtMD6lRHGWL00orn5itk9oFJYa8pZtkUZXimLJKYFV0ygzZVN9DQ5fE7nHdjvl6lJAtlt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M/zDHIs/hLKJXXVyiimJut/+wDtKlZPcBjX900Sj3UPSZHOdpiIfZKPuUNzh4BCjAVW/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KcK1Xh7gfwp48wuPbDWY9AGRpuBrB73PPRkcQF6lurS0WVUl8y5om4Mw6oS9cLUTADHH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Xhc7uZs1GnK8IMPa4vyjvVnoQJZaPV9Eo0ildHmAl2rwzAQwAa+86CVjCYfC9Gn/AFSs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8faUhiMHXiZr13V/xCnkygmSFFhtldQPscxQLe6qgf5hKpA6N4mGKsr2zM8olF4IbLO8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cai2EmYHl5uviAuUARy3Lo7wo3VRklttFazBOO84jIvXRB3pxxZVbiGFeGaOJdBR44ns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TH8JswHd9TgXYTLW4mgIICibACJSorID2OIm5y8kXRXi3iFUdFLshmDONY+8GW8EVuWu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TXCjUrQfiJZAhP0R3cP+QCrTVuKjZSx95p7MlFFKZlzqiUYuVZDaogmko7lEVelwDTD+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qK8JZfyGC5AHE9oaHqW1tDE5RHMowKc3xHvi0UPWsQUBjVy52mXVM7eYLUvW4dAzeblP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CphGBMnzDp5B2+JaaZwO4jXs8qYFMrAfShNSnG3xEplk/My3zz3NcAWKmQKL3qPVY26g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KiZxcMWMb77mGtaWmoqy+IzCzwysELFYZcRjLGYbaPdzKCFtgX+DcRxHwjT6Ny2X9Cup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VYLMA8y/l0W98QEHSoHFFxBgCaai1jPiFz4mmpXROyeGJwIVxM4NEyYDYWZidG8HBJU+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FOPptm+ZgiOphmPVwV6le6v3N1nMd6uEKVm0uLFXxUtBzLDWoqFfEdzF4QBsvKbBi6iDC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VbTqWcObwTvFoDmLQgLgKF+pmHYYWvwS1xWLsnGCXWnEZaiY5HE1OA4nmzPDybma8P5Q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eCIpWlx39LCHMPpUTLTKENj9F1yA1zwsGi4RIl1UdWRvH/wblSv1BiKMK0H5ieHrCviA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1xCp593olTbrC8r/APIUnDJ49TUmKfbxLRx0jivjmWiuB/mIquACVjbbc8+UYMoH/qe6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xUQVltxQamDhbeaWY8zhjqB1BrOlFcIVAqyFh/CCRg2d1DsF4BW4pSCUF6mO5h3O+vAT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cVOZr38Zli5YZOm8swZre/2jxQ1ybjDjlpNKD2DfENFKKbKa6JWZOsdOpULlu7BjE26Y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W+Nkz7A6M+5S1RCKilXZyyVGxenYHubRQ5mGUGlN59RCRynZLjuxogRKcoVLtBYDuXZT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FXF9woyIVnW4eYsjBES6K/tKLzBr3MO6wMxbEFDhe4oaB8m5YbBmVUWqM22w9QCpG+Ga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UjSNUFXiyxUXK7d/xNjX8DmK2tCtq7mbncGNCJ0fRNBXEzXDbJ+0MyvvJMiVu+c2uGdf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WErRruMBcTH7gi5NLGt8ORj7y1NxrZjLuV67m9BbV3moKLo0Et0WixG7XLBA7fKOi68y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tkv1Bzsj4204xMqW4HEG2uNe4Fo2DA4SBpluWf4hyg/EsmV5u8Mo1zlDkCtIjfmxrUvH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6i2VpGUG+yCjRWbhhasm45VEZNMLq5ppgXqLBruoPsEMU3S4kGjXrVC9K29SzUe9yl2jw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yWtDqUAqOLjb0Zgbaiy3gxsNMlGmAMgMvM2xQ2yoSRZDUSRdHmPKCHcRg2Hmrn2AWUeIz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Fem4EWd2RWjy3ncOEx+gNzB1MW3kMobUedDLD1TBqOxCZhg6y2sDwJgG3uWNVrqCB3cRN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OjemBaq8dzkXDmWRhl95fAKvzAn+jf0cpzqYan+kfCL+gF5ZR0zB1cy4ohpbniRFoMPc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KRxLZTuWd39L8S0o5goM9biKwY46i49kRTcwfmalfR9y5TqWdTw+ilHH0VHMNyhDMuWY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bDyG1m5U0PMZTErKZxEIusiXkKvRcLmnKZTSepV/VDcbWpnya0gaUpsyxm3YmjRzLxXx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ZbbuD4VxBeDn/ZlROYPBioc32QOF7z8ytfcUFacRMjDjAXhd9zl7W5ep2+guHPELSouL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+CVw9o8Gswn4ICJQ+PP5jHUFhMSvoCvpdiMan0EoPDcNd1OVmHXchuFdz+CgS58jvf8A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XKxPsIGs6ZN4P7nRGBm/UpFIIDxn/wAmcqa2Il4QAvFSoCbqOCUGjlIfQcTjuaaXHnqX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oA1wO4AMVKMIdywXIpcOH5lqQNimWbza2Uf8u5ZygFK82QgYM1vEJllLq4dt9S63YFiz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cX7mjq5tc4lxT/IOZnQmamFSzoH/AHcpabELqlLQWAyrllprenshr+CHP3BPLCfxGtA2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I7ygukPgl1hNnpxOM84adQVztA1XqUpsfBb3Kp+C6VOJuPK5ZUi3jSRgk2w8/aZa+zx4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mZXVDcKt4ZFUQEumskTpyZwEHJlUlZQ0KRXCn3GjUotlZQE6poR7VFYm4OIvv5iGi5Q6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g7KRTB4g1GWePlHbFrzBvQNPL/MClEauF194gNDa2/Uq4FFdV2l80vQ68Swuk+CYAP8A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FkB5IBCAVuyIKEpyi7B7IhSD9EZKwuBqI2Cm4yTsMwldrwzhnPAxXcwZLW5iVp22Aso6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rNxxWLhJuwgPWXOe4gA4l1KY3bFkqyyrMLHVu9y9ort/cYWhNBtlZTRFSjWDhqYmSo/MS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JmXKFxEvNDAIujV8ylTIq3MsFdrxipXY9T0yrTWzL7yFk8xK7O/E73HMW60X7hcyCuYA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DTEw58RKKWYRBUtylye+YGQpJRfPcaW3x/qWKq9cEAVv34nBjDrf7xGoiedw0AeiXjoy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bNJv1wYTD6Z2Hno5hoUcKDzlfUXkAdRWulqE55Ew8x6lotjAmagJDeZP5GUdyZR2ckuC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7YQuu+4nYTcjtAV/ozA/9TF2R1HCo+5VxipUBPSXyJTqEYKuamp/7R843X08n0fD6AuGC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WEsY7+ovBTT5EJaPhL8TLxMuIlGKJm58yvCVbuXeGLmE58Q2xWMXEsFxoynqjAO0YvxM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5JFl1gOvcHsqDSSCO2swY3rbPIwIsJviC3m3U5uAWWZOeIoOm2PHK5rLVs3g11N8cfqF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DljaVZaVVZuXi1bBEx28XKZ+iEqsTfp9QZW8xu5hA+0/fKO3TuDYBl+CbUlMSmJ4M9zq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6MDMrM8CXiU9wsAzcR+iVTFJeXDxeyL3RrglgrU6aittUt1kmFZGzti4O+X4iK8Rd+gl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4RCll17iFYLegdwNCxO56msFPoTSGFkKl7AgNy+5TMtkoVxCrVFsd+binUphIBqiA4lu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UwDWkXfT5nygQu3EyX4axwVE12ho/lBrSFLvxeYdhbx5eWZgj7VylOoOqiTxoHXxCqDn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n3S4ERRw6MLFe1wudgmakFm+ZRtcOaMwQIylsx0y1E22ajmDAIBnskA2Y0OIwx6vSCsv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pGNAbseYFUA+aiZeFXZ4gUBXZ3e51pUMTkYOXhgmxZNxlLCBvJWzuJNTDSu5vDlmb53C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KOwdx6jXwwn5RJzFhs8dzJweTUqIPkE/maZ5+w4uNPMRzBp4tK7QzgoNgt8yrMA1vIzG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/kwRAatubef394sLGZRZD8PEBjbFVUIg5F/UB37uDpQLyMU/aljRdOoUVh1fMwdobr9w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lvC8ROZ5jphjmtNVuJuXa/qLZxeDAVToepyPY22RjNttktfi9Y+hduOjxNu61U3L5vib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mLbdNAxrYc7lDc2GdQBOqAHrHMQwKBeNx4/PlBEtrhmouVeE4mVVeoKL065RqANTBN5A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9qemLRBeqxC/kOHMZsuy6Y/Y+Uj0rreEXeLo5jcLUyWaVAWouZRq45YBV50ytbA6lln9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GJUtqQpkw65ThKepRVj0XuU6baOYDxfBMZbolVWx08Q5muKBuc9Jny8hiXDjw1FbxZria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tdwZHBimcIp5dsvlOUyVdJmj5PUxTL6dTrAqxlWBTyz5IVqdcMPRwjcFy/8ApL9rFqMC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cx3PUzDuI9koNzsYo4uapZHpguo9JbFqC9TLiX5JxxCAK3Kp3LrmA9rN8TFamJRKUUkw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isEdvtLClshG5JsZqwfeAANCzU8F+0OFzuQ5kOtkWPJkZZS3VMtv53GVmkmwZij5TEdk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Nv3E/IxZrs4mZ8jHPAHtLj715ig7OZYONwAfmgvlmCFtvEdrbLcLMj5jCiu+IKSPGvXJ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Ip97gXjuVr85mdn2gH/OKV5YL0XLNoUjDHdig/UwL+0AxX04r5H2CKVCjh6j6RskxFjT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x8x2Q8QcwZcuXGBPubmmfpzMWsOIbyNruDOkMCtK8y82BYBAfDpVy6nPsb8IIFnu9v8A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kFOdqE4Jgaa9eIK36cIGdpJ4YcQXgG7uGVbWCge5bsLa9srl87YMDLB5HMLOXAXjf7lU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Gbg1HcPr0vwPb5ZwmnMm9QAqiCDpi6TDP5gXhdTtm4xGJ4O9jpLv8TOkmkdvECMgeAeJk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N4iKeMfGNsWsmpTTiKXALk8TWZvg1DBvLFfqMzSaan/mYdxKoA7NN8jr5lK7XwwPkijV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oBhO+YiWp436gCoWDMuKmeddSy8dLXTr3KsYis0IrFxK7CMhiyujxAUrtEWF3hzXmVqq8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DZoeNz4gKZOq+YdAdyD5Y2KYlHVwAirIuxAiN29TJh7AhoX27OXEzwqcG4A1KnLijNut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oWa2cHzNWlHwe7lksxNHl6huAXJgr+4v8oTqWRk+Sf6oZVsqvqAG+FrBmVSx+XqbXS1E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O11CSm8d6lZH3mVk0xDipBwl3Aah7suXRB5i1bqcHRrMqARwOyERBaO7TUnivMaxTxCtA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43lilolOMQO3eAaloMktgTPBhplmNG0+5Yv0lgfuQBlfUoEmrhI628uebjfk6rNxBxdg5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Pc7sLMdt5YBqbcTREu4UHBEgsAgcdRZHcGYgVXuK7Ro2k0I2iEl1wzHj+80+GSJQHCpC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yy9kRmWArOeIGq6YZhi2RyPIGmOBdOsJs1nrcFre1xctDmWh7ytwmD5qHJNcW4q7nKXo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1KRh8EsxOjqvUsqgTh4Jf2eOSJQbBXFQrawOGZY73URQdaqGZim7lB20Sl8pu1XLiGTt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/wC4mNzImXNRvygjWUfSczE7TGJ6T4JgiDlDd7dzMazSeSKJWAPULxRM1llXzKlRkm+WP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rzLOiMLNHgZg6lrVpmcRvljFhJTaLgNFg9TyTMcuLtdsu6IJcL7qJ7TcnSoM4tGE8ykH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SX33VS9uIT7wQUclQW+bZR7xqbRXxUr3jEYcwLlh5YhZ4JRzFsucU8dytrxPMdXIk5cw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a4vUHCGa2ecvHMqWcmHzBsjiEzX7wC03xMDgu5SLwHLFVVZThpl37q8XANzC0/RghbCn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J1XjMEgsZSUXAf7NfR2QxF/WvqEFPiB+iZSbdsbqKoNvLvzDS5pfvxGU672/JCJqMSYhv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XZKjVfd6iDIGjWYogaUaCKq2tNsTclOOg7mQ+X1nUvKMt9QkkNUumYXXiGmHhVWjtjyq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ij1ViJjgZN0sAGwWhem4JEu7NgSyJBJszK2fKGgEyFm8ZmLFPZOpfJqxhcavxFl1xK+t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efU4KjuvY7AeYoO4/kiTSn5HiXbpfSDAUbpqVurE+UvOx24qN9yddylFgkXZ1jUGvLx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pkAGEJXs0434IfIWr5blTF1GrSB7Lz7JqRAcCX0MIGAcQ7q1dd+YjrfQxFvANPwj4e17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VjZjHEznEK82e/vKdNM7KjgldjBUAYW4X+4RjxmA6ZaSmhvcRK4KvcXoiucLOJoDIK8t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qdWysoNnibU1DqW7M7AcfzF5zHLWP/YeVNDywHOpcjzFFaC3Mfs7UV07YTKBrBYjBezh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xtxdTQAD946UFc+iI1joBiYeOSLAKDC9vmJk6zTHxM1keA5grGoBrujRgSmFK5Mv1Ddz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PKF1qayQE2J5l5uRaQZZcuqlbJVzeXxKS4b21cbpYuax5LKL3zBSgf4lqWHvnvEKSPtF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UD5TVMGCC9oBQeHURFApL3LpUWCL0FrzolsDonbLaiyscxKMl1mBseoksFHglopZoJnU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H4MyGh6OnkgC7op8J55dxVLwJkpxzdy3WczHuellRQOfmJSwy9Ye5lmvzNUxh7mGVWx6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LeIASzbiNUWrFkzRTR8uoGC0mzxB5+LqGv4DTEZdhaVqIL4r1EdSxNBvWeIN+AdSnPfS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8QvQQb2/7mZmYw+Vy4UOX6CuiD2zadVpYsPTUsxZr9xKMxbqbYo1v8waHe5QNxo1aZ5l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PiLUXHMQH9pbgIUPo0amPVMRXBFtNIkOJziKakEA1fxAqJXxDYhClVc8N0Wav1gi7UqF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1HLQM7IAaDQqIFxYSIP8EOrZeJn+yPwdwjrPwj5Wf7RtdsXKrTRXLbKm3X9TsJbtLJRt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BKBwJXtMoN5il+LxcKrKf8RFrWu5c4xUM7Gh/ExCFNamHzHGZu5anWamZPN0hBs13cZj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eI+xFP0G0eJ4S2cSg+w/EqimmW29IKtqo4nmz9cHH0YP1IzKJRCCvBh2lxjTOBGbFGpo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41WXG4tVpKlhUV1HUvfLRz7jEVuTedat7RY7WyjNztbwjGCkBuozliPmeUW6GC7bngYd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HwblKb8zioVuI5tkBnhn3DVyBTfEahoBwW/5BCsDgPpjQhYehkYAlgb/ABdMybwVeWJfZ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01eZZBWTHUKp3na/Ey6XpOIgPIOQlSu3JyJa1joxCviqf7ExlS+Q3fcvjHkFzGHh6TqY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uVvqYKwtDK8Qshz3ZjvdKFBAZl50l2+g4nuUDogmj3LicWWKtLmyx3606inSOWHrXu2i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kVweTTTKLG2HlBLAAsa/3MN4JowszHtyXFGXWD4f9nBAud+Y0+LYzTiFTRmKtzFTROdw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5WruFnKTR0EM/XBCIyv5SoovuLMSUVmrjipRxDNVy/wCIYkAWX2Zdas64YACRYopho1VxG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h5Yh5GC/KMmCytEw30AcPmC6jQ0gYMLfzqAMUXS5YZhffM8XrwqFY1ry4jF6m+YaPsTI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8DBD1hjgQQMjxqWyDm/GZRzBi4VwLw0iXbnC5dhoFagKUUt8JgJsbuWN5GAtyzjO4i856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/wAzUgNkGWb23v4hgk+3EsfLNyu59WOoGKF7fiCPTCthbpMj9juF5X+YtTHcFJnUS0UZ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O63DfBAuqoggW3luCtm0+0vUVvWJQcsDWw95i+DMbb28Wbmqriup3kY8Sl93NEWVlmR0q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4zDFUO40WclwS/leCFjYTzoJ2h0doUl8B+DBwFyAaiPQGA5luctXcGgtHtpiQHcKcAd1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8QXcb69xXn6N3olY3PaCbcTDBziURqAd1GhnyFSg4hjmHxPvc9SzWovbA0QUIKrEIxsJm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08mZQ3v4IV7QsaYO5u9GPNNWLZhQUOaOJr10GVi+N9ylLPrcyrHvTGcmfkJlVDYajpR6Mx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+MN8a9Eo9Ll6h6SJUUqzE5F/pE47dJmJqbrOBgdm9QJFLwsa3YyRFs1iHs6/iFDI10bY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9LKNOdUsl8F4mnMlQG5TME/iXVwiNmLltXd3mC4A6zHQO8EWnNeYApvGYuRT/EvNZeYX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b/UqqVN2iqkwBkq/iWHweoAkB3GraB+SWSFVBDJ9cbOa/lLS7ks2MwczDGyGMLyiNT1H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lTJ+izygtPmBNxM2hoOYQ3LnDvjDWtTIUuDZUI3PRfEQTZ0uIhsKujb/7AOxX1l7dYaDr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DrzwbgZhZnNQMQHpAyM4NaYzxFqjlncgR5lrXQWMRJlbylgYE5WpTCN3O+ZsdGvdZ+0Ok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yjXlGnV45M/+pz0AOK3Cu8EyYwaA8uOkGsuZR4groll/GzAjfDBR4lbzRw8RQDUnj9pZ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cpQjJOXEuUFXdJ9ovw+FXXU0TFA2vLHyGjzRyr3BEw27sI5lonIzwiOSDaw4ncLPKrBK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flLtXa2oDa6N4wHM+HBCgWXb4IYZOwppYvEO4qWtBwP+uZhw8dpQjS6rRK4mjTCrttZV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FbiBWxa7j899t/gmhMtn9SzQVqh6A+V4JTBFa2rmis6U0JCpT9SuLmAbyg3FeL0xUqUo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htpGUaXaC9w4NHTuLuu0VcryG3TjEyQi88kwWgsKsSsGNj3K6wOEolocw2viW4woE1K2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7g5Y8D7VUDgCWXsitWracxxdvFlxVM8Bolw4ylNkwFNudwBCK2WHtUXpmjQMkusZ3gepp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YALxup2WjUumtP1B5VxSX1g6llh+ULszZvwgrGJqY1rR3Uci75uWICjES4Bir7m6mMTg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UtwTwnMYDZ0mNB8hFS/1DDmqJdubh2aHICO1p5iN3qDaFSIKmFlFMTcNLrxBS32WFGwl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MowAABu4ZisYXbNyttfaAu/UrrBck/LEEDnBb4gcYPmBhaiZlBS3rmeco57mbUeOmFF2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Fok5FjpxFijsvSFjYOgYLnA7JmW2KMsqxQVMTMvjxH+h39Mds+UXgJmpU5ml4lxZ9R6S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TPaIgtX9oWuSZMn7xDoHzE8MUNxAWQFgzqdOGogGKm3T2gO18QbJSVoLfMeIOLitvkYH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YzHYzUuW0dX9yFFSId/DpFTBeS8RaDtvSYhVXfM2Y1oUS1QtKb8zZsFCcxlYDnRFWSey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aorr1K/tuy5ZX7kuHVwWkxCML8Qx6lvRrUWGsBmMqC+ZcN55Y5O5TruHEY5zy1mIWqpf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LoYuLWjRE01ghdiS1McUTkIycVMMC9Q2dkV+LMVzouLXnIqVh1RSWM8yNEcAUpvkTNVh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AiYmkEwS5vc/KVobMC+5pwClWggKegsRRO9i04g1GFVBdsBhBycxDhmE8iHJmWoFfRKw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XBmTe2kiFWtmIuwt11mYCjRygG8IgrwdkubOuhvuJYLasZqUwZCt4lWLUmTuO+nnmAMI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b924iwSty3xLQoN5cbgayq/5Qc5ytKGIjlmVszKS3AvnmCxUBtavMDn+9x5mZc+gZYYc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PETK/ad1C8E+eCEgu8faURujPXaXhuvdrjkBtBr1FSgFC86jjOKt8ShlyrwhKUu4i1aB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4quk6upcO6+TK1ZC2xlnfBo/EXYKAvXynUEQLuULAXZTJFRbs4c3AJhdmemZlpbucRZs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HCK3/EQysFjFxZOvJmsKsZuVXXMOVV4L8pmhlEkXyMAy1xKl1gLxXUFapNuZVQhbGc9Q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RHbIoNXLn4xqZpa76bhRBUpwjBJcM+5kIAwN77ZmIHe3K8sGhky2V7lvbAfMBa6sY8dm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lqbn/C5ZhD4PXmYwCgcBipxrmFrrOkdQWMsawnwYVb6HhiRDjajaMlQt2ZuZamsC1vuU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/vls7lcJVU4++ZzizPg8wCidOJjJp1WJecwZDcRVm3Eq3InJGeW5jwSw8XLUDCjLrXcxW1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srFyxQqEvZmK1eO/MWqvDOsPTf8AyJoal0bgtFEw3zMZeDSbJYny8oEUAH8RIqVUqQu4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Mt9ykLUaG5vHMGTsXEwtEeEKem5RsF2COhtdNsa4jbMuDEbIAJL7gCO5a55dNkAULedk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OMR2SdCYjdfIV+53DyZ/UZtQFgEYEqGi1XO1QG8XZEtvzY/ECbeup/cElDm8qwbhdmDF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YQeNCgpVbsmEtq6cTJWcvcHYErJHIUzgWBwiCiiUSq4L2SyhhgYbcwGS8/3KviUvcS7ku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0y5lT2h5zFyxHDKlpLOopxFBVA18kLipZcQ5oreDuH9xichvxGMlXLywcX1HNd3fxMwW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MPbC0S29Rzv8XHBaPMaWDnnkiizbFqLsnpLQwlx1LutE4efLiNK2xoNkGhkbZZpWhYu1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qiNirTqGEnJwCXWMwvaHNQPU4Q9xtKWW+zMQ9ajoO6VLTnO04Dd8Sirv1O1xjRbYytGa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0zqmDJfhKXeUEugqA2pcaLYfEZh7IKx+YsDsTe6zOu3EBVPvBd7mPFQfmNV7jFAYZVYj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HKsMfXCKKyBn0Sq9xGz9NdxOlF5RuyiJ/GmIMk9QCWF9YmzAwqFTSJLNJK8XKdRPUes1X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n3LjIZJxLt4BZwLRxMiDC14ZQGVkS1ABo4+SNEo5M8y29BzDpA1nNjCXHONjxLoIZmwEg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vNRwo4Q6ndIg8/MOXK7maYkqW+lXCoNxY+6XCzXj3uYg8KUbysalD1XdMYS8aL/Uq1Mm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/Fn7wcf0CpmN5XDLmi8rFSj3qswQbmBR2QixFiQsuxZZ611qoWrL/AIRbwODrMMGszpZX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+JTq8losAHjiDbxBbGbyDQ2eoOLTpqHmFAameL7Zj05IPEwZG/TDvOmU47mq1zjMhRTKp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DmiI476NMwr4Ez4BlE/Rz3EqiKFtjYLkdSAqWa1j3KBgA8F9wKXRnaZHFQyinei5gKFr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hQzP7nm5YNp3dJyBQlIQqsftJVUM63PzATjd9geZQ1c3txQiuw/uBgW19DLGujhSsdwP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vtBiMuAl1EYb2a9kGGt1cysynFNMKrT177qFM7g7nZMHBA1HByRxi8g1cTWHWG4lZgLw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FWi8X5gSbIRxUdU3Ji/9lC+LDMJLIPKPe2xR+kdV5XyV5llLNwgHAUCnuU0qBE5QtF2v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CtM5YE1PPEbm2lHE38eRHHmFQaK+bKKUwc9RAgsq8yZa/wCDuMzwlp0j2ADJc88dRVRG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a1GljJkqTdoa77hYVfAgwFO4KsqgcpycDxHBbtm4H0PhqUqT4lL4BIrKYrKTgRypmBBh8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QAtn0S5sC5XIQh6MqXk77gp/CpRI4ixnwI1iHlBhCZ6olzEk7KqJ+eqYKARW+EBqBuoE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PPUDKl8PUzRrY8Sx1pii4Zti7aZQsPrWoqSYdS60MRiqV6JhlBaoOIRqzlfEbgnJxBda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5WcHI3FtwVFcuJ7T3+g15lDPwl/SokpvUPoNTc0imW1YBl60ygCxojBk+AjZArpPvH/qzP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PMyAbuqlqRbdQwWuUSsu/wCJWbuWDe+YtMm3Ma77UDdeQJk/EwjRXggFdFx2uaDniEtH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haF8E195Zd2xaItgck3Moza6Iqcjzgl8Xwi4YG6Lu7lacs3Ogd/ufcj9pSWs4agKeTxK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DEFA2Qgb7lOdrmMK/XqHJr/yA3R94LFGP+QEcNS1nFfzGwTtCjlzcsye0rlTLmjfuKGH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+Q4Lx9ChrfmIMbNsKuMhzBSwKzW6+4WdtGRwjwO24NVBds1BrWqesObhWKx4P/mcPpH7U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cKdfTH0UGn6C+ZyYbM7hwPxrmU/p5om7usklRW5ewrmIGt7iFph9DqYiV8dQttXoEYji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mqxW4oscgxLunAVxcygBvb9Tae4RR1wwbpZN/wBSyh7rOUqzY9MO+K1tKXdRXqclRbve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2PM01Aww1033Iq8JjJgiEaLFvRAy0PE5H9gyzgTaOYispOQ8e40j4Cclzw9yhsfMG8Fm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ykKmxdXOiFXliSehdjHgqO0slTb76iGK6WR8ssMVw4JjJvAsD57gVRCwU7iqIbN8kzROk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g4dJp8nBqYuDxKIztEDkliCUQoLxLvoIBVTfqSorH8w0DfK0Ka+wcvuXxpXBqEWnHCJb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lHfiGc1FvLBkHm4JkXfuCYBsCxxOvrk5j709lFStBC+ShsVltc/+QDWm7UgLvkAXAzwM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2+Ezy/A9QcAFDTc5Ktg8YicWOwMTEQqQDn3Ah/qhIt54KrLzLcukt9EoIqha+nzAINWc2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EhWdllfM4xigSoXhPAyygcRbhTDdUcv7gVm3IQeIS1U+8M6QsXqKIHP4SpHFy4YjqclD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S9dfeWXi5QMvtqtQhA6yVcuQiXfSZ0TOMYqHR44MJpU6gCFvcEFXaf4S2vhLFWccTVnIy1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qBs5fuBaz7InQdktr2SxGzkpBtyPSJp6ghGK6gqXnYcwivIQpFWniLhj703bzqDotR4PK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U6wyWU2Shn61m5SB5kUKKYhQutZjBHAZ5jzUr2byZmQFgz4mlgH0jtprJ5idp0wUB3pED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dTJvlOKl2DWTEDibWYYKUYJwyq9FdamgprxiLZVoVMF8NHMMrIJeeYsD0K8yoWGl+iXf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m6+8TqoncqHhs+KJyihv7kAjqt8TwU/0Zi0+kvlF0re64ZVtHdS3SAxJ5lVC3uNNge4B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cFKrMHSuM1U2B9ShcyupkqmtbqBItbcZxg46iP8AGZsRTjxLv1YwGBl0EPdcpWAPJolK8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WZet9iJ6iTqp9mA0S6uJt1Mbb8Eops9ZhlvKu7uWxjZcYU9My82yqvcatO8Qxn2pcdOT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AJRVn/Y0WdQVa4ZYFvPP2lFWG3TOcwQr1mV23/ydi8/xHQ31cKLL4YeAHE0ArdZjFHRx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FbDmoR2zDmkiveiGDU3Ef+xhjURDg6jVQXiAV40lpMRBw5tZilP7LljqK5olktQG36gy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X9K/wSoTX6GIgxrqGfcplJXn6EYGWNo01tlNa1Zw+0XFfaO0acq0YoJR5E4O5bPzyvcL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MAruEKaIXNOZ7RuEPi5R6WlheZnW+LrGGYG4IFuHQdsvRu81i4rFdpeCQ0kGVGmVpCfNz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SpVlgtmZVKorDM0xzw+5ZYTOXjMo9KW9d79QBzDWnMsrKmTomV2BGK04HuG/9xevMHKs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LBgnezDNA1cNC60W5Jn7PC1XUSyKVoxx1GAGm24iIA7vT64jasmKSUqppmkYv6tlrlLZ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K5JZ8rLtdYmWWVYIDeOWiIq751EKIDpzMpGbEhrWGq/mguUtSu/iAG90VZIyR3dFCWLN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3BoAaqHicgGMflE3AphXMwU8KcXM/bezbyTKQVggCHgDzFdHXTOepS20btTWx3px4zLa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sROkXYiUVo8CNOJfw3aLxuCGcSIzhFY9YY2yyuTuVfJvCGCWYzaM0xtoMVgqY7ZyiC5g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dCqtLRXBMEMnQS4AUoVHxHsw7K/Ma76sFaBFXniYv+JYTLvo9XLMEdNzOR84sZd5GhDDL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5ocI7qhoJWfQ3KTzVlEl7lizbLRczJkNeUd2vippHHzmMo7s58wq6MCXXZbvUcN3vzBV0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XQKqQRfNeSFWRiG4DsYxANrfCFhkXdQCoHONQHmsrlIdlqLXkprPENxcbU3Mqe4cywCo8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S/E5IIBqx4BqeMCp2g9F41AEEAoDQ/MeZwy+y/KUWva47nB5cvUNraWDxyql2cY6a8Sg4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Y/LVBLXjRCg5bYMOBZwm1DxLymOgHU4lLHDiUxcHZAKGGal0HHLD4w9YAunG2aYMKxxL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A7Tv+50/YgO34nR96WdA9sv6ztM874nm++J5H5YmrcxwQ9Sp6Tzx9J6JTqdDIqX6uING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mWU+YUlWVstKAPQ4ixoVmoztpnJmdbm/Uw55m1qU8E8cfmJwBwOWe0ZzeJnxcpwINCsu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0FagRAbebj4BxqairoEtwxWriaDXsjefrgg3ts64g2WXamBqu9ofCrq9zDD7Rhb7LzA3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vD5lhGRjPhm5YaYJ17miixEiAZZ1kisODxLWy7v9zZRWGUbZzE5f7EBsUGogyXgqXswz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KXptzNRtdzQzxxK7TvqNwEW2Ww3Hkr8SwNS2U6tCmuZhGjFGpTEuUH7iNhQiCni83MUS3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JuW6G23MNc2rniWMZ1Av6GECeocVPxvrqfTjMpKzsfQxwNQ7sJDLZDPbw6jCuirDCESs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mNrWDlIsFwxWUDCq5zFGHJyY6tDkvPiI1o8j6l6V2QXAuwZcb8zQsfB/tSkRliM3UDqk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v1g8N07XL9iaD2ERo+y7YjbLd5fBjqNeaqoqSuzc7Yvcg3gl5KbQbgZb4eLlyBryJ6mbG2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QuMi/cNQDFrxcNW8RKZrMECzy4OCZxVWfbEWwm2qtPFkuBrctD8RtONnZGpL7Kw+vEyfs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Q0eGISMb3Mdq/NlXdTT4UHL+4OA0s/2IekuuHmuYe3nBaXzAa4+cwxxoyWWrhDbHRSru0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jlqN3AxqAR5bx3GUPQdQCQbSbbRjn+0VJFE8r8+IbufFMEEGI4NyqzfcjrjFKVvvrXgz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IjjiLGN0G3+Y5SzfaE7NM4bEYhouIBku5PmBpUqzJ0Ytvll2HzzCJjspQ8RpiHLfM4SB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lZIDfSxAHkLhfELQNxWk8QdxkC/MYxH/ACy6amPTpmdmyHWFFVFRuJeSqTBcrmeZyidz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7Gg9TTdsFXMvBLtlXiWT9VmoyuAWH99wicb0ulRLFnxzcxWqEUzKstYAzcG0rnaVHjbZh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4U53EBmNZfYQVrQPV1CgSloxAiAu64nMo3mDde1qZYm8zcxniVYrvOoXOvTBrtr54+I5R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5Zg4+YCpKU10RDgTHymJiQCALotjDZH6ENpKMF8B2sRf21DLDFty6AF7phyaP1G1mu55p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+pguP1BQrJpIijNxLBdaqGjrdeJQZu2ZocwJ8Jj4iE5LKZ3I8QWLumfkKF1uYQ1FQXj3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zRnJFGOnLuGGWsgxN2OZVoHxKIdeUQtAdiXAy1w8Ro1k5QSlitBiPJud+CFddX/cOGI+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5BeWpTNqhlmMkBephHwiaxMoilMtW4pzOzKxBxoOe5W+rBLKpTxxLif0g7bsHDMaZn3R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buU6MXBsYgWawhPvI8UR0cTvUKya/wAww9z5EYPfl5joL8uova5mVmm7bWWhni9zlvY1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4X8JcMHGpaOPYQPS9zMYsqE09XNGo0uXA7RcWJlnnGI0otKqUeYtlw+gNdksltvDmAmod4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+98yx61/KKwn3lqySeZmgcpU3YL1E2vOKl+TfMAsa2edTqd0YNHmAeJS4lTA28FyxkFv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+Ny62BW5SslPOYYNAHEoB8MZKGODaUZS2PMr64Mqe5UDAI9IPZLnpFjcUGMf5RipT6ay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9Suz1MzL4rV9+ZRxChy/4ZwPC9GfPENcaj9yF8BNuSUaOFGZYNdg3FWY2nUYLYSruo3Ks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e7hZNZTTlwfzAxbDshHktOOZecO83+oSbdRwuLjaoX/KBizjbW3n3GFp2G3i64lQtrac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ZjJ707jkWJQ4I8gTNu3ROGJ5VpUSjHKriZGbTUrMHirotTPiU3lRBt4qFiDLZAdSxt1G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kqtgTy93GBS+m6ieOlkr17jAWreXA3EQF+gjbKeR6m/3AF2v/rMosHDsyoFzuRH7hDNX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2Sx6QiwHc4U9UcIoUFZZLit8cUI2CWaiJF4VIQFRpUHAqUHujiVF6KMPiW4lMNB4xqHj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6LWhqNmEPGa9xiWTA4Su74bWtYxHcRUhYV3HKS3VPVxajoLP8VG/CNbyvuJTUPIr2wus2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U/5xAXzcEDN69IudAYoV4xEGB3lsg/1OmpYw7BKgDaAarNbiUCcGbiGhY2HtOiMA2Ny33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bakC7lIQW3fKPwshGO3CUO4HJxyrVdR/gUpt8QGXunGOoOt0WYNWiZGPUPFx+AmoLvNPt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KttSxZ6Yp/MoAjWy4wPaVcyoIaXLA9nWyGTkXfM7lZu4BrDgLAcgbdwX+QjahzfMQL03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YUAdweK6yrDIGONwi1hqWF0+SYbV4lrHENpTDLEtCDcLXlInGw8y5uXquGEpXzNU2RsI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74QQbRnxLK5PfEHsHqGzgcpuJpvjG6RZ8Rc5m1IgCq6lSoMIuFQq3HThEeJ3mmaVKJn1s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4Rc3amLShmpqODsCZxU3PUCsNIjsylqZJxOEZWsx2odKlQkvwXbE23omIBeWH/AELTj3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b/5I3fy/c+ZQmZy4ljogxbUrTyeJipZA2nBHiyY4IplO5WXU0KvM8LEPKXKWrMQBnkzH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1KRj4mdCqIozyzSt8RzEL4t3LxbLwR6VlVkXcoIjD2rlHsbbF8QaEWc7jlXJ3Ejd++CZ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TLWXjiYNa4bZfT1o1COLIGH/AARJJ5wJzAApUF+pb7i5dlQ6uLSvJHLHNR8BjZLS7FcR7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80SrhMwoLEWuvtC/NfiBVUj1RkFBOW1a1PJHPEadzC0P36KwrmcNwFbyZJaWUVfGpg5a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G1qgAXCzXiYwDLERr1MDnOvcMDSvxBu+Lr3M/infcU7tKWoq4zrNrgbaFt/Qx9NQRj0IN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mZJaYD6DMtzExKJiL9Tbwg8EUHWcU3KkC4ognSMwiBb8wuFtBlduGIJ1M0ysHa3ZklGg7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d8EeWdCyT2AQZ6gqA5UlYiKIujlLrSwgIGNP6UQa2/M3EiQuHRF2TUq9kQoefhHpcAt/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mCj2GoYVF2Z1XMNFqpcX49SljWpUFIKibV3c7FqRy+YsX7S1WvTLA1lA0saKoit+4KlZ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kqjYV2PcSibxSST0rpBomSjaMF022wIVdYvA4PErFwZO88fM2zcsWVx6gi6I0in0mS60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ZVXj7rynBwPnnuc0btEWhWXa+JjXc+Vf1KMrGKJ9XDtrq3hXEYrJT/TMNDQGRYE0O112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6mzAtto4mkML4p7GXFVYG9xxtTh+Aj6oDLh8GA1V1YF+ZXiirfRBXPHdp7VxPE13D+JZz0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DTno8Q6J9mCXK1luGPDLzakYvPRv/cNrUTMIIt7cDDaUcor7p613FDiDqiY4MzR47juB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mK1MZkMH4glcbKuyZ9mDe4KpNOR+UwWVoLK8Q6pdjJFYGXDIxKp1DJC8bqxjgRJT9LF+0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gPmsQ3KBemxMQAfaQXIbsVK9NWY6htbLy0AKpZBFMFwu0Re1nClgUUyo8w/XnAdxN4maK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v/EbgmFoH5gLrFy2t16PMXK55mRst4iksLFxbMs4vmFKEyuogv28S10odFSgaMMncocs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Geocjll1CSxY26h5gqor4yOJweDKUteHibtC9TAC516hWRRutLnahLx1HIdcxtDMqyAbB3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C14dyt3eUW3A0w4lXSyI2K8RsirR35nYTW5XxBCgTMfClVBqmKNWdII3Lryiht91F+3x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nmbs9BF5C8tQWR7bU2ng/wDE+aNq8EI4ef7hd1BP4o4iLlxPDcwysPLEA3A053LXiUra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luWLqs+YoQUiO5kwS7HSEUbQi415I+DjuCjLUKByMIL/ACgxb/eCMVdS0N8viINhw9koq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4Au+EbLLVxEIyZqUEUVdXKnJU+0pA6q17lM5ya1MG8zqtk7Mep0o1UsqV6xK2xbuoZOW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gcir1ZiBLG7mJdWMwa+KyPczaL3NgRM4xmNRat3DTmWRtm4NH2lWy/mCeqDdcUr25VMW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i2+IPHjt6mXXlCHbw8RlZmEjUsHhsHIxpK6fkqG4H4clMKldDV7IO8PeAfeXqozTEQGA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XPIg3qb3dCNKAq4hZyLJePYkCkCKrZml4Ep15znixU4lwDvETqWk8GEZy06NzzS4TTcr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2y+iUsq4f58OZdocuc2Fr06+4EL/AJvUygItV+JY9MRcpOIWxvd6hAE4FQv8y5Bx/wAV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ZHtUTabYaRGOQcABVa0Rytnkv9wtgmjb3OTi9GTDq5WHKFA9BsE14hA1YP2iu+rs5HzH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tBDB3E2bQNYVUB8uMF69xYxEP2JTLOnLmWOz5d6qDFqbP8zA+F6LymmY1tJWPRmMcHQ2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B23woNTm/ryMp8C4weYUVlZpbxABPa1v3lUK5trwgurfk9pQK5PAqjAyE0opnXmpn/a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awuop3GASquIPAnPiedeU3G72QWxwUqbP3Ex0a+zdlRNss1VeELTqOF9sYZK4tmF9X1Y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8GJhU3YE5n1swvmZmONnPULh5lq0T4HNyPmYehoP5icv52kFbvPItzctjgp2e4EcQnm+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6eY7SwyhicfJvO8YgeBrVuPKOhwrwDXiAwBKxVepaQDJXRxBDCLcSvQgZyxU1lAUoUaf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Veoq3ByzHGLfd2lrvDB3OjW78ECGIp4PEMUzkXhMGXYKMMCCqKtj1ECj5ALEiOWLysJ1L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2yXBL6Wsx8zCA15YNFOsC/MpwzJmllDHQbG5VpQK/mGKZeNxwEMo8J3Tu0ZvEATraZEI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IzaMTLAG+IrCx8TY9N/sQowOVxRBNnh4l4rlmVFq8DBAndxhxuBuiZEtwjwwW48gMSgr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JpmEvVyqUOuSNk27OY8eVdQLCkf3LC6xHc3UsSn31NsPkYhObuFyDOcSxVzeJQlwv3l17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5T/3LAG1u4JayhX4U62leYxB8INFRrMr4D0RTcKdwtLVzBXIgA8izK18H0MtYW0uZx41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A4qtUx0WC5IaSDvK5zV8mWmClw3RD2c9zXRLGBPCeiW8xac4mL7O4EFq+2KupewtfG4z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ZzU0AX3qdFe5tDEBXJ3UrkUvd4jUwAYXKVbUwkvTT70CI6uDBHa2MQHAx1mPuHHJm42Ng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EWjVcKuZEL1SqgDDK4ZjeXZcBvez0SmweBeLhClXjGYWg5O4Rk3TmodNSYu4gZ32ItAx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H8GmEvsMopi+CLLcM8mjTllD5ETFS4O+PZMdAWzjuXJq20gnIvmYpkt4+KlKzRrUKMb5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YkMOyzcaCzxdoFtJr++YI5zLKsr+VLj3KJFbgZxZTFB6PklAY1O7EwiHwZmzfbJMqgqD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Usz12GZQMgZqZoTiwam1LOEx3gHaaSQXficT6L1Ag1ddNQ0wN+8xnmkLzfUy+i5plHzE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lhXEuXGKhEZXhPJLu1gJSGItxqGqOLePJz3zN2KFnPxLdujSk/uWBzeiPBTitu47LyWD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ZoZ2eYSCYGTJGXoy+qE2J8qPxLbqcdWe3BLZxKWOHmKr6DnXV/MNgiFukf3ETLDQbqzz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epNTy1yzDAo2adx8ciNfL3MyYnjgrUABHNKKyM3qsQo43K56+C7gbOa8l9wMCGmX9Erf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aeoEPIZAWuZfcz5CgdN6a08bmnztQgbVR5uON7K8/wBYlm48h5jSANOzmZl15fgVEm1a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+I1ZjGhfA8yl37hm2Xk3bhfMQCNrMXcptF3t8zEy+QfiVpLukx+4DqO3H1APg6go8zrF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014yWfzH1ULlzMYE7LeJhLVy0woEV2rPMzRYoDL/AHMynLMyplnP2JFWoC7qmpS1CWmT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KXn4Fn3BZVvIyQTEW3Gf7l64hTn8mYeiNmPOdCKP3jVls4VPU05Uo03niHC7fioQSras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RUsqKEYl/V9HxMU92VuVRFbrcx1RorJUyfbqhmLNOUvu4OnKG39EtgShD70wUW/Z14hr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VxGqz5IUCgHbl1Mt8hD8zfqYcose7DvxMkGw/idkXGiK9EI0xvEckCV674lhx4hfG0ps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GHd4EuxXiZl8kczBHgOYhofOUIrTdmcxIByUf7lWAo07jTKvOggYcjv+IwT+YgZfZNW+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RcysQ0Lo8SigXpTbEC3HUwKyvFwANDqBCKP6lqULfcRUcx4GSbvuEjjOJdBjMDDLaYxzG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JXvo4Es4Q5+ZnnSjGJrj3I16vENzc9swbEATh6xAyLV3OpjxSDwr5mmQHdznDwzLZ+Ck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YVKhFeXdQvVhhrUUD7L1QvctR1O9Su2fAVwJkarnJjLJbhMQwVxmWL35mL/zRG1+f7lP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oeyNS9bXuf2jieXQ7xGlXg7hRSFq8kUN5Ga0TfsAuZccOo8kcKtDkIPgTO15RtlbZxAY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b1L/ABRfnCwPW1qPxcJc2h0UbgwBsMV3+yK2HljBfWrxcKOyG7jUJ6Tq3CAQ0DwwbOT1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WUZ3cxtYE47+YqWj8JZf29xPK+DiDAfio1hXlFdFdYgRuvH3AIxJldsDuXc5mruwjiXy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5XiYzM8sSl+8HHl/cvjwywqxLT1GLd5V/ExDTaeIhtURHmc+pSCsOI5NwxDWtm0TO1sHM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C29xG3UAibmKxMUYWXZHIii+7Ew+JW224sJoTUIs4NruK7arg7lEMuGty4ZNL/cvym6m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girBY+5qeo+pxmUbTxkV7IiMHqS7iK2p6QXI0YrCMq0TkaxdT+ZoSmRmCriaUEHqFRupy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pUTg8w7NYt4WNS0vBUgRF19pl9ZVO5YVZnWnHqXZbX9SYo9yeDMPlzomiZzDQGsN6+JU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wcN+o3UHg/RBmRPwQP8AdRm3cO68MxLzMfzHlFAuNVKX38yxePzCe46UTYXa77MvaLlg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B4xjuyX76ZzJq6NPMCsEVidvviJmXuk8VGeSaRVeZQmxQfjAcrEcGANqyBpM5VZuO75n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p04xkdYL4B68zCbPMa5/uNWl2BJSY10jwzeqNxpCn4pfPibIewy/Mov3IjsTyKmwpFBTZ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gl5gNMh95nFRUckKIfYdkvBvkSkn72LTPRq5zjVAcl90gsD5Gw/uYNFcNSeIhpTKdebh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LqR0nUxCUicCGvzUDKJZ2bUivTxvePES6LD7kdPN8LUfEctBB/4gCxJrolR8YacRi0fq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wfdA5mv4CzVmIqBKq/t3HDYqlQYF0HBw7Dy/N/wAwBNRhZET+dE+YOjguCXjlwe/UFaNa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N8MA5uODRdk/zKdMTHK/niIzNuv5lORuqFJMzI3YzTQN1xM7GzeWFKuxniIdcnBcFktI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lpS4Gdk0EeIdV37EdIzpbCOFu7YOmuufEbBRycy98UcMoFijZqWApnq7j1dLaauFe26J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irUXTvWmbKK9u4ACYzxDCOnMQ0rBJQdK1KEN2hzE6iFAGHshhKMYcIw/EuqI2wYAAbJC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OY5wkIWNOLmixiW87emXrP3m4D28Rdv8hllFsvXCIabzVgakPDUsCsLttUzAPTGJksHk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HHfAzmI2GkvAFQLYeZiADwQ8t5jxbJYUxLBfLDAO+YSrUBGNSqoEO9V/3N4CpV2XESrx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clufxOh0pK2zCiootce+ZYTi7yjbMMg/codbOiKVzUMTwhhTm/Udp67o+Iayv3CGy4X1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RzwSo1yExy/Ln1KbFvQ5ZheWmy7YlUfLKZzbktL40eSJEmcDqGBhloZiQFnnkQjencTh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uruCBQqKjDxfHzL+gteyeDjPJAjwSznELFedk59+1wQ62ZuK8WahAwFb4KgB5UpjMuxj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DKytbOrnd6c6mV5VKLgNfxPyDHxFNLKLal4tvUUZBcXpiIY+PPuXdXDw+vpDGYhNw3G0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CaV+jKKy3GutMbTxD9kbb1BlxLoNECrgNMVuGhkc1KUroxREWC1ceoqqmt/uNnDokoN5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bQZD/WXUGXctPJH6QKfyiKWR4mZ4J6EpYKe0eRzF0YQgEB9L8HoTWPiuWVWM5pYrQovz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xmLPmUwCrWRPtMiPgeYD9xSMIFIBcfmWdFowUBAuleILitU85bhFLaG6ZZcUvnBbqYp+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ILIc9lTNvSPJ6hqDTDT/ANJlQru52h2Fsrh5lmCnm4avUS9nbFNwh6dampTntTr/AJDo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Jss7qtTGxhTGe2EFsVNWJnWhYbeveYMObXf8x1cY10PcQESMu66g+yZUcB/7Ci7TGYk5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iGL4U8SkFa0o+8rrYPBKugkfD/cuPEj0/ucJSi8jolOkCQg/MPZd25ItLDGa5iooP/cw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vBowkVzYG5vNPEQgWMlnXMR5LHY2Yjv730HEyYE4o6YgMyVDkdw5jjZhO6ZoWnldwBXY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B7iCHxvzMUFrrSAIjeXi4WRSw5Tn+Ia2xWuh6i84amzPcJmTFJo1vxEtsdpWD46hqoRZd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eH2TETxcBNyTsah1FHRg6cOpbWmZh5qM2EY3rUO8Wu4epds6Fa2NBzZYnb7a/wBQA0ZX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xpzxUsiMgI9j4jT3XWBf7hrjwasX3EyMt95AqXVwcrWyo00Hmz8krLBg8eoxsne3mG006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FwLa6kZMrbfM7ZlcV8Ias/eOzdcNfZEDm0uVCLZs3KrVhlcxq+UFog0at1k1DsFOGzc5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DlgWpTde2Ih28m4lB1cZU3d+IrevJHiymjW6m1hsrcujRfLmW15v7ROVx+5QpkfM/iMy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eVHcSmI2sRMZbkzhZdr3iBvxkwVhUDTMTNd5i5s8QU19ypbHLCXKlIwPU9y2zmgXKGoU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ruOMfeVgUrQnEAu1KlL6soWzPdLAzhA0KtAmgF/ljxJM4iH1iiMvOfYgIIaCG7jt+Mpg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5uNt6dQNYpVceiW1c/3GnMuAWdwQ38QhM7lO7RucSIQaO0LhFKyqaEv6p0t+UDRB1ao4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FgwL4FHXEpKCu95l3r8nMbZccHUFwKiBUZjYIojZZrMzajnNCFwRkksR88MoqoRP+Mc23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5PMGbHbFxLweAIADbysGy6HUMmoZGArKjoP1CrLhHw+IAeBmAgpiWja9XMpnozMA2FqW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VdxdcuyXA3WeA1BaWXTMGc9i8RUTG85mJycMzVCdEG7VFxLjYD2agRDkbrMHsFXawq2v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p8QZfMEqZOGIRdxyblPDfiNLtZZuxjaUovCYKuAZJn7wI0gzqaM4gJ+4cUQBaHGNwUsbi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gQK3PlFRVHYeJQBwWb3L7IvQ7h345MsROXkGUg45em4r6ktNQGDPOmBbEXVPE3HxZgjH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hFIbYicOz/4eoCYiOkz+2RBf2ovdvKg0qOUYnvIqJoDLadkQVvDL2EpbXIfuWiVWzS4k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BkMvdTBzQMWgJMpcIqWolnPMc7ajZlGUBxckwEx2M5R0PbnHfmOvpYcFkt5Oji/hPNWW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5EOBsOI5Ybrx57mOkfF8VBWVE11izGADmBh4fOpo9ygLj0KMFG5U1A5s4fmWJhStHMeC9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IZB8OFV5v3HakVX0y3H2NdfMtWmjnK9wVDsLb0W3LN0bbirqP2l/KGizVJtmJ9YV2Trs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ih8o3iop0itbNDguNUXK190Qs1Il0dxlu5rhI8uuZ+YS30XiMKTkcn2jObst7PcNXrVG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Uj735tO8Ow7cRAKFOlT7oGvUQflWwcSpUzvAn7mqX2aUIDUI5c4Ca4chjZLBg2B+fHqNI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hSQzXi67OpogBt5vR4hn12hy44Zjf8Ykes4zfNIgmIzeTObiNGl+O4JeBDn0ytjnygpY2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VueUla6UcpwMemRVhlJW24PDMUB7dPhOddej+YgVBWMTP/MvKvUuW7speZhYFK/KKY1a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55XnMaqwnnEFyqhRvHicsjY2X+wvtAVgXpSiMa3A9oKujgy1E5DlFPYXnaxDS3i2QVcg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be4QVkApUJcWOUbPEdJHnomOt6utEvuLnCV9DvX4gR0NGNgVBmbO248QVZmJeNBQrqIT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Y3OoTocxD2CRy+0dwKMVUAM+2MQfbuU346iNcD4zBNMdVRHMF7FymUkucsO+pqK+4B59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efLGmsmnZAWoBzBDaPUBAo9Lg2uvNw1JeS0v8q1hDkyG/pC7nw1L7VI+0dXk5Sq3TpUW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prqHc2mEseymrnKM3BSzAQyt4qbwB1swN4Gorus5TqPG9wmBqVo03plIqeaY2k8i9zk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9xMgKDl5gO4WHSLmodzGZEDI3mYPYFHLMq+Dfh5ldYctrhwBcZz2ht58mAhrlFbXDDA03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ujzBtbLQHHcwotcXuUfsikc3DLlgAj0QxBtVE0thEKI9nIky3Zo3DqItGY1S6YmwiHiYl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zXlnqZSl65Jx6epaBuXMtpbvgSvJnzOJPFbmGbM6YK5LHJmEM8hBaOjLGrY7GWYNt8uYh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ormFZxugiWBrFRKKg9sFOSx4SqilVKrLmg7NOquzmDe5YZgqGZKS4viXDsoIJfBl7YVV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eBMOZqZlXyEUSlOIBPocvOG8uM/SoTkucJcHjuocz1BBmCOFLF4lQLZqQZuzbtZuYuDj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UXcvjB24NMV0PCbJqZnV9HBKShTgYCCWzDVSuNpjcPYRnT1HuEvx95HwR6pT4yaSYVLQ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cXuN0kJavMS8l55gHR+JZiMtcCLcvmUijn8TK/5go3QmDnlzpsgYVNdtJ2y46HcZsUUu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3CB3g3bFzYpZzOcxpuiBMLMZYlmUGFLgXFM8iXZNNPKVkUMUehi8l6v8xKpc/wACA4FT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EeIIFFNZnnKhplOGgjw4fmaKBVtidTHbiBk11E9MPkhggEG8f4xvFchlj08TTEVSyfaA7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a5sKABf7yv8AblDZXj8PUok/K8kzF+cQmmxuVU4u6p+SVUAChw7GYVYZL77hB7IX6hJL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4msVgLq/mUlaDegL5mC4Gz9ohKlzYg7i25wTKyc3qoGY4tQWce4XcTk/zUqrwChUuCFT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Uqto4JgPtBW031FfoVrt4hz4zLiVAHvs9SxuoOJKY9oxq0CMLmawX5lNLKcvMSAwC9+E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RB7CsZldbxQhd+YlHN5OeozVa4ZiDYynDHESpskbwy2sPQV1F42YWqff8you6i/lGoaq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qQqv9YtIVVdXjbFqC04L5mFQZLxEogaK51FpmdsX3GAwtPA+ILhkqy/iZwFKq8JMguph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ccoXOqpn3lXcWxegpqA+VzW4ZmqwNemUTCaXYX+pX3ZDlBiDzeaoOE2yVcC5DZtxMFId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nMNc8/MB/DoGzeBvtjpW2axdba6hnco3lLr8w3DveNxRaX+o8+MlShtC2+SWWTenUU5Fr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KLinWMSnZjuZSaW31NiPTLF2ZTt0mDCkJKOWZ9Y4SFRE9oWOzoZxz3ijGPlKhlTmgYqf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EJfpJq6oPpAFwMQXzgj7S51aKJigaXFbkYFtlZePBNvKZC4kwGYmBRVGfcGMlD4y+GtL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E0gyqSLWy567JU7oKYBPQxhoau4CzZa4AVtjMVHleZWut+JjWMsyOcYICOc1leJYzpz3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GOXomVPf9wxjtn5QBgN31DrmJcMGXMpOC7dg7mO+19AnE+8mzENFLym4UjS9idqDY0+00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K+X8JdWccWlKnpnEUuQccxiy1arEGkxSPPthgZ+qF3l8EfYlb6GHRL2arqKsNtajNBeJb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ztqVnYVEzLHGomFljrGiLDblC/jlS23BKENuLhUyK9Zi2pS4Eh4xBQ5K0QDPC7YCtatJH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VQ3Al61awRewbiFC6wNKhGjljsY1UK3vzLIVH4lgqKsBxF/QF4Sl2z2mCM4OIaPteYS3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JeES06gfKYFgzL8vl/MKxwLL1KXmYObqBMiQcSqNEGcTAr1LhMg1moWDWZ4dSrLUyBkg0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qzV4dzYyOA5iwWoAGSWi6za0mA75SXD7GLwFbRs6jeV1EALrpq5tYIl08PUPmmPAQccS9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+htmN9s8zrghENs3CAgBuoEOWxfE8o5mdftOCoEP1D+gTEhruGE3GiHaMCMhyYMSzllky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o4waJqvMoJL0cSVn0zTd+2UUUOhR3KKBA20y4VlTqyZJ3Xl/MPINBsK7IsSwVX/VLqNl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pTo8wHL6BEqqggbHmXFcfIxBBhGePf2g3zE9otqsLYceOJdXu5H8xwO/SUf7UrisRUrP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lwJ4HPCEA+/MMb4Q00b+YIvZ2/pBQIDSxfVQIJbToHqWz7aSD63qF0zM+G717gnr6KcO4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5lVwltE+HmNnOXYz2Sr8Ou3iDiXy58T4TZx9oyN0Uh4u1phlxH0jh5lJf1KzKZDSpSq0X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2xuY7q1yFca0S62i7zEUPhVPqEOGYDSGuLhrDLMgUgYh00Bs1neoIhrNsjmKmlXcUWli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grEGc8lWsRbl4x5OnMObZKHxgFiwZEYpMLXEL0Kkq2sryeLbHdSptBGu1uG3Kv8AInng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5e/icIjhGRDEWQryxeJSdgK0scsaWbiyIw/4ZcHXI4hgFrU0eSLl4YuUe5b7RbBn/sPLG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jwjeUlkrTySjIvlBZVKo1lAEJXk3NIQwcN+IjFWa9urj1quBr5ivTjAzXcxTrLJh9ylc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6L7IWlTnOPzBOinFFl/yUobAGkboCM6md1t4R0AeMTATdoS0/YfuLQFOXxKN5ebljOa0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9TLzUZDEOQNkRyxlAdXWfkmY0m0aJWxSFMJ4iclOXpCQHIqkULrWjRigugorSIPhSVgh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A5lhfQW0SpMFzmXNa0YqA+AeyZsVdLioprcxZZ/mqJYgDzaGJRwVKa7fLuAqHkhEhByvD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UDKQyD3somasr/EzF8ShhyW/c1sejuNTGQFTkk2qqJYlourzCgMHnWIaLqjt9oLiZFkF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pirZ4A3coWEpSDXBcEZtlidVMNt5jNwooQyxcEWBflGyEXjvMs7rYuooWi3T5nNgZyvB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h15jFjxj4Jg1mWGe+5Rrc6cQH2YkJdUDud4e84mQuLV6uBTSvWKqxVrFkK1YR2XcF6JdP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rRHsGUhtzo3kjgICZ7lqTTk3HxGqBs3QQ4lccnuI5nPLMVUMDjnzOHozAahxAOAw7zWW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2f4cRMtvYJ7jiHYDNS4OF33EXsVlFYQvllL3dK5hJvgJhr6Pcq6DRKLP46hWWQ1qaXMjh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hFN1TGeJ9iBFyg4b4gl6DsmPguCDaTkpLDgHLG4gdh2vO47limp3469wAWDZa1CwcVyv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k4hulQIrCA0WJIQwyxHGM6xR1UslSswO4LRVRALl2nX0/EX9Sp85apYaO5bGV2ZmpFur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3Zp/cG9zqKjX3zxUaHPa+p9mSF3StQQcXjmXNenK1UAn9RcQpNkf2wnNhF1u5gsAbqMA2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wPdy6NcIG0gj/TNYPc2kTgG4C0tVMDpLsLFXtKvJxmV50LEUopBmbvMWEwZA+Y4Krv09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5jOGW1CJ2gDvllaDfjNw6goGR9yBUO8/qPBzaN7icUNoXSS9czPEM1Wi58xZH/E2Ueui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AJKWEf1Eupxbyy7iIy2u7d4lrpUDYF9Sklk5ERFMoFkVEjAv3QBiHNNvCK1AbsYpK0tx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5q2/iSJumHszE1KlJkVVY778zJvy1e6N3vc/Kp4Q4vcV2FgtLl3Bjba2yPQKq+5Jhmxw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bDzhwe4IcQnFxuwWidsLMF+4pKhB0g9qo3iYVb/Jh05u626j0FyVvzBpXBvz/wAmTIaY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+5Fcl/HIhpHxExu4EbFa/wBBgQ1emTXiKpGq9WdCXn14SAp1wWcf0x5JPBEmAg0xrPMp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gqLzKARla1l8y4R7L87lgNaRFieQdA12wYAteNMh7KN+PqZEFAsOc63pGISIHZ6jQQVX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JtsBdbJQ73WNKnDLfXmZbXMNf+RJNzMHa5g5U6daXzK7E28eYWCaBkNQ8yhfCZtzIVuoD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2Ez1gG6xUvCbwhRgGr3n3B3/AIjENr6MUcSgKYo1VRmKVqkWKtDuKxJXjUv/AFIRGvpX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bZ4VqA0chqYltVwIiGAZpqYIH2wdwL5/qaK8q2pXJx8lKzdsuskyRBnGmPoF5YFUeCsj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5FmVreQAwwvYal7TRzB1QfYhLOQtYlbXN5g9TNNwKYy4yHdkOQU0UhIKcY6a13BwCF4E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raWIpdB4gUIZttgtphQPUFHwC6uOzhsu5YNzibhJLy44gOgaApzNCs0s6IKVHPPfkmg6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l2HUpoNoDOp5uUHLNu4NGt8sGxSUHcOTezWYaFJnGPvDJMnJjUGGsTOibFabe45XwCGS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XolTOefmCgkxSgd1iOI2SrVjmOY+aJcB+mh7AIXwImmL03V8wEFORgbhuU1w2+4ZUGLW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OGVeXcGB4WJvgOGfUsRGDDcCnLdz2KL0myEyYBGgi7HEMSh3ywC/CXbqtF6mO83t3L1F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KIfgFsGaCsF0s8U8NypMTLVf3GrMmzEDm6CoV4T5Qm/bcXYNLrmOYMeOJge3CN0/AiOw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qItVOBb5XEW0buVqG+TE0vPMAAXTFO482tNOCdANiOcB2YG6tTH0GXdnP7hlkw3GrDLZ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2HqpVcP4m1fE9cnWblYipgxbSBVXDo+jeLBG7Oorc4m0yYnkzAvTL/IX+Y01N24xDrmx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iV4AtLqGo7GY1/wBlucGMRiU44jvR/wCQGHio9qnkxdTvdnviWL9cM9qnmxO9iNitTy/R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dmvymRMVE7mUbYo3MPMBysgGl/EqMHqIDgZfpKubiK5oC74QDhvXmMcO5PHP8ouh7erj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IvHcyitKNMpDPZp4S2YDoteyMhmY3Js8lGdjM4D7AyieDydKfHU8goFfn3GprIlJK+Qp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4C8L8kejLOm/H5+8NSvs1dS7kmjby9RBaZTZ/mIQZPA+UZnYU4qXDRQwln5ldUUmu7l8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QgdLTwncflEbdWrH8RQdKHR/mWex3LmpT1cWiVUD7CX5bUFH29xR24KM99RIBK8H5grL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55X3UvcGyj8WMVa48Jh5iogFU4d7g0Ee8OoD5wb/ANldhSUMMIAI4B6Y+2b8DxLypKD9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SjlNDzKNixG31NGHlpmYRGPEaooY5P8AkYVS04u+5n6bw6Qx3QcFmMh8OKzZR3iKowqQ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qN0ijIzbzpYD3UGpQjauohjtAcdyin+7euJY0ZQpoTgWUvXqCwBRHF9y926aBkhtdGRs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X64WhS5f2NUloE5tQyvcvyZBq6v4meFGVq+0PBYI/aY80n/EpWrN/SbNzoaepURhleg8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x19ZqNraJMGeGDsccl4SklnJV2+ImXjGoYRmm8wDODSo2KxvP5MKDKeh7iowLl0hqM5t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iiIMKsvdQwqBbW4yw1cJidmOTiDeR0wol/RArbapxDrRt48ELtppai3oNiLgQUomDyQEu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4LTi+/iWOIbQExG9wBs9YxD1mvJcYeq44juEPDFwSIjRSKuRNRDhPfRSdXKmgjgIENuHW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TEwW+p3hwVMHi2wyg88mhhZMxgmoGqKXSIaYOkE0CtZS9nwgglfrKLNchGZRbRn1GSIN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ujaUBMm7TBqqug8sao3bxiCcl026JkDBUviG3mHcEx+DECAAgW7lFZ0ZZg4e19RCHthM0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vlvGiuW6XH4haK4ZSBXWnCSm7xPJmA5Qvw358EU3kv7xudfRTiLsoDd4iGaTka+5ENgf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cf1IGsyjNTlxRTXGzJimxgUXpwRTbFN2blrTgHg7Ychc4pKjOC4yVeYWDZcTJs10GvzL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XXBLhajc3nG3G2KVTy6TrA69wUIK8BRMNou0CUAVbmUuYOkwGAgeCK4Kt5ii7+WphDnD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V7+kVMtyqrDojq8q8VCYnMnRHbudVBslu4z4Fmf4gPAJ4lOaGfDLDQw0QJQJGxm+dwWO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TPF8YDGoBR1cfDyvEoB+Zi7aZXfge4Jsm3m7npQ4nTOUc/DbNmb+0ZqqlbMNGo6VmHmz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xWzjNk7zX8LLUjeF4lBWUEF57acELsH+Jx3VjnEtaRlJ8JiNUoBKHnMvFTQGGXx+4XqBq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Zzc7OFfE6G4lafhgHCnHKiOSwBtc3bBuGy6Lpf1FrxxG0jqWAXEvEqOMxLyxDyI8PfUf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ymm9HDCmNYcPURl6Zck3MugKDPvMU13SJ+DAa8vUyUg2P6Sxz9zlfLDNIoopv/MJV6sq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VVkzNu1fzCoJYeotVQ4qmf4tdJ3czaiye4qqiwV73xGw3aHV9QgyssFPrAbHusmNxr+Y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2YDdzzkx/c6lCtXmViUynCPmD2hEsRW3jRtuUx4WLr/2aeAdGpoiwrjLo8y+B46scRWN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IWgd1E3WTdB56l9woBrsIfJEDS44snI/mU0WUloeYV6iJT7w5pK3DviL8dE/40GEgwrj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kVYvMgVrsVVdy3xu3lN0AHKfvPgY9oBm7JG6gmWNBu3ABKk50soBnK1XHuCyNOGDxmYA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g1l4+NxVFZERYOrW33WObJ2fJgkU2eX9ISwe1ZECzKpu+IJTMwbGG2XhiLhUzScy6goW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vcrK+mA5cQ4O9Ew9+ZsNZOU4uUT8RLuInyudIncUUoVLFSvXIeRmCjZ+3tF5xU58dQnmQ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moO66W1MB8yzL5/mNe4kB4kZ3MobrvNMV3joWpfNyhXCtsxNbOcJQhB3sxrT+OGNpjWp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IWnxOfwTT3NvwSyDTIIjwWNEWgbPfHzGaGxg4gBReSOoCgXZcqhsqj+a1gwBtjTVH2gP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i8n1C15osEJwyO+UKIgXqVaHUsB7QQanrmC2zvKQHF81qBB1duWHhoFQAlhdMwbU30r1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uVk7xqIWjN8Qm0KV5lHvPRFVA5iB1HUOWWfeUPNNF13A19SLbVASEJAx7TcpXLZZnVtj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QcjlmByjMRlcJUCjpSH4bs8RQKhgDDCoEbt6Iq0HjmFTwhWpb83plxAHYlRwX7HDKBV8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RQtpn3JnMP+yhKFonmYgvM/Pfoi040DLbNGRscQhv1d5lXvjEdxMvFqi11B6V/MTVYFMX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XE1TqYc2ad3/ADDPAUy22l2lPUJunI1vib6sjHMaq4aH6ljVLCNpMSmdt8t9VAGlaV/T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d3GF/MOEb5yxOJTwQ6p2R5aaxDcQAi2vERmm8KhenEsZd/EIn3EOBFRN2X85lJqE5xHNL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zvOT5INW6cj3GrLaYriIjAvCCnVZZUFSwNYUdTE0WKyWab7QZlKw5Jax6KGVi9TBPGV9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hw4ZxQArMFLVSVE5D7wXOREAmv5h4PIhpWSvtB7lkHPfcM8xyOXqGFxg6lxQws/6TX0h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HjDbFx1NdZriBcarjuICgTTiXAMMDgbiS3YTqPlWARuLVhvEEDwptVYMB5lPHjUfDRHN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qDiehNH4/UohYxdS12MtXmJXNQwOUUsN4ZSR5iHfG/8AfmFANdzJq4eiI0MoFE4LvM+L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D7w3A4NkDYRTrcNjG85zEjagBmuo6ZA3+5iDEddZQcit9+JTXA1nNktqFpj8k0JTJlk7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hV0UuiAO9OR/8lEVqoVhAHfRUZe4oEBWh/2JUlsfPyQJexQ14iy5So02+OYgV2hs5PDD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cW48dJyIabxrWO+Zei2m+/+uVUW94YYAlcUXNyqgpzWLmQKLQ06x+JejggjJZYGcBAy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GLFHMvI/9jMtlY7JtyqPcvuFwbVGdQFcHFy9Q07XDEZVTL1UEQs8xjZBnTVd41Jk6B4R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YxVLxcxZmuNqFfJzCZaqYp1M5cdaU6xG+FU4tIrFayVhbqbyhM4VxDlEXpkeJUNHd4eZS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Q0nXXqFJ89oS7YNbIOu5miwWJsu4jSxvO25iRhOeNEyYDe9EWvlV4rfULA1XI4RgWFCs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q5eZOjxzCYFCbGYgclbMZ2rND7IkNQvKlSeErqc5c4xHNpFcr9RggvhfEUs4njdGU+wY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bsjz+rt+0x+5Bs+kXqM2geInpD2vwSosgxqpY2aKYxAgSisDq3jklZKh8u1F8abuIebq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sFnMKaxLuQ8WWQcC3Go8Rt817QFPsFRDChS0P4lljPCx+Yo0Iac4r8kNUfoXmr1ADG6w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lBKuSmbgQxDFmFyyfVcvzFEvzpwx1KtQaeZbSrATAJeC2/iVcF5jcPy7lT8BkYb7FZXl7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GSkuJsTfaAWqvMsOtF3OG2y3mWOVBeInpa5hhFV5h2otyHE1Mr9IaHzK8RGeQIpRTkcz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0j2YOK8tTNrd6jSkeekwzeEKZxyWYcgYhUzC3pNIrb+qGe3N3VyuJaxVQrVQwWw3XUHHQ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cT4mpaA11HRFTNkBCwYbA5w9xnQuX6JT3JWZ514iGcHTgigqGbMUBrOakgVF1xFIXWUx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LtNoLmLh0Mt+BEGOhcVnU3zDToPNRaDrd27SgH2GIn5AXZHtAxLBlsmR/JKBedNR3BN3W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CvFjmoNc7fhMjl9cP8xSNJUWdcrki3lTbxOT7vEbYRTkuXYHHhHImvumDic1HOd8oIbb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wEo2QKBUu49qjguBFwpk6SwubOJQdIoOLBxLFxa5e4paFWcS2XbpL38gY6AN7YIqN/dCq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LxL8LKx3HE6FwgOFbEZpssfUapZdk54mwY67RMroYxKo48MdXTzLYpy8/QV8RwvpfXc0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ZnsiRSy5y9TBM+823zOXA/MANQNrYLERDPy9R6MyeYmwN5BzfUS1WLeEQkwaIw2hbisr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HcStRhIbTJkjT7bniig4mSShgyxJZE5hUSgLABiIXizZG7J8pz2SluoxSj8xtVCPLPSmI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pBdOhgw4JG28xLHyDbBggGStf8m0K6ZiBXw7O34mRT1exgZQFw5qWFXnCxarPjECb12GV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KdzruhfiWCWmyZBaV2ZYCCsxzXrmaRPHgJXKfkzl8epYF7Vm5OQKzzlviA8rdAg51824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Xc3vpww2n9P3lr4808uv3E4A3Zro/qLU+yrd/wC7iFzL4HmYDDFXqj/yU8rXAY2E0eIe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rDk4fwjeas0Jn+ZUVZyOYyVZVbteWVU9BxmW5AV5YNruR2+81tWgTmMSy9O5SuGqaPcZ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3Bll4AQoHPHxOM8FTJ3Wum1wp1rjjP8zDUMi+MS+F7GZ2SpxlikAL47CWSWsoMuMtwOxX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zETN7Yp4CLzixm/g+YynkCuP9mXcNQS9QpL5uD4iC8G5OvUIdID+8Ba53BfRGYhYdvcC5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5mNCiQZONRHkWC7ev5mZ4JhvxKWOVhPUViYrvev8AXNjLlkJ9y0JW9WiVGng59wxwG3LE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ndnN/qBeBgaV5ucfRdc9xgP9uxLSc3bUsU79szwXOIqUeWr5jDUtZV5hSc+pkJKLunDK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/qj2JktdfEYChmqBiIFG84mti8Gs9SlaLdxc1iweNy7cXqlXHEKmxh+n0ROkGmV0TWg7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lptNS4rYPZKyuO2AWWqcYnY0cxW+TcNN3dzSNuMRtgfAhMKWhlrDT9QFAnMIY/4RytJV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VtkOEJwqeJUHltKJdq9krLkORqdSnucxWRLFHKjqYxndbg1g5Xk8QzVVfhM6ORWsCQgM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zODgoHIPUIwKRVtr5hjeR2mDBS7lmh8SjbKt/UwwwyzB3PmUTU3zM8S+H6FdYIGipqX5i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1ai4esMNMybLeV25hNGTzWpldcuLKckVw4zPwBOYANi3MpuYYYN4gog0JfWHbxCxl268G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3HkwVEhhYRsNk4UteSdRDWYuOozhj0uWyjBoz58S9OjQaDxBeIRe2Z8+nMBzS7KzcRFVR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4hipa3LV9CaqMYId21LE+huIw4O5Utp4jIwfMubqmAwVzxD3IbCXeEyX1POE+8Rv8zHp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muO+IxKS2khVD/EiBeDcd9eZWqMqq1NZBAQJxVVUun2LHqFn6x7C0yPUex4YNhmMnkhG2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xSWcRw4rxK/aKvLKDwzCT1DSfQ319K8JAzNvpK5kaJmeYO0VQOTm8Q1WUbsgaNsteYXjY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IlHDx1MBrFq9S142mmLJaLeBjUq/uMbjTxGq5pqXMWLxMoHYeJXJFc1HokNMcQNOG2VE/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dY7iogMLjiktm3mMh8DFVefcYcosmCWuXqB/9n+WYA5/CXUNta9ZlDgthUuabVF5hdzQ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8xwZJZ5So2Akc74V3Dwmby/CZ6suboq9yn96S/qWEqzQWO2Y9ZQNcy/lTb7Oogp3VPJA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wbv3K7wB8gv8SxDJR94C5Fptpd/aZRUWvd1eIElY5m21Ga4COhFHLVY0MOoxBVpi1dpP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MzMulZOYK9U0aqGubNJZbNe4pOMh6b/EBCn4AKlRwYCmdaW84d2rb9oh7lh+oBEovaNA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lhImwBBWa7lEHpVNiYtyoH7QFqKnCP7l8m2q7y4j4ADCbYu+pZR35mZRYeEEA0B7rcGq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NXxKFiXXC+J5JSV9iOBUPbDjmF2SrqnUftoYZuCQ5fcErjgbM3LGscnF5GAEtNuONQsqz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fdQwYqsoY8kpfQLyZd2xlkykVDApUSNXBDPXCdQwDgjglyDDIfo5mMWXgBjwnEol5jJp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Ks1Tecp4ilewOpblEptrzLSWgG0RvW1NDCPqQlcyNjHtEWU29xy3PUW6r9x8OXipaZ5B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CqgFt8sqj12rEW334Yw6QeKUFxdOENJxAdkrTNFiS15irMWDwZMXiPQWsrwgLfbwdStb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KEqy4uiLzAr1GniahixioNnXMqufR+4Ew6AL4qXEsdQbl5uMorRA+acFxTKKwssxHIOa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SuGHG17bmBMsaGAAMjbiUaxIwIYmFw3fEdNFVhZl3YHCXU/JEam/xWa9dsW0BHTmMzVMN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uYWK3cAON2U7gbRfmljnmOMSrWo3pIPmM+wazNJ5P2JW+UMpYi4mI1Llz4lRLcPhl2wf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OM4IrppLc+CU5qom3M21iXzLINBbsI23M3vHQxMBi4ULIuAtlEu54+YfSelj8koaEWHE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d26lU8muiddILoe4DDG8CFXhQF69DL6jFlXa/kZuZswGQ8RwOF3TMRdnBKX5Qwdxws/x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AqVIsw5u5caNCWLcYvnjGmNUQGsQUM6nL15IfbIS0i78aggw5cRlN4Ubi0nllLlTBcOH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vqpRQyTNTd4FykMN+peywWLnJQt2Sq4Ko8dzdG8JZrqVqDZkD7pnl3A5mBKZbFgxDJR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zqUZEooO2H3Er7fURil4yuOArF76hopku4GfiJqLuXx9QP5TIJxHUXKaD9VwY1C/bKgE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G6wHUHYMjpmn1emKt1XuLDhx4QtgVj5XOAswfCREltURRhspy9F1pj3LRqn1LJiFWmmK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LCnMdJl8xEYUzo5lBrK8v6gvTg/CYZIznUYabXUNazLsYtCPElCPEX2O3UTMquqGeIEj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AkSuQ4nq0V5f8wVFJ9hLC24GXW431mqmUhWQMLMwcLS2S2KAUXrwldlp/wBIOlNLZj5Y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QJZV70/1AEZEtI7IGt/qA0N/ZUCaVKW9Ix3zPb5NxbF7CEpcJfMZ/qUrmgs1cBg2fnHC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Po/9i/gFl+OIgApi+XEyXKZOu3+IvHbD/f2mTHd0jNHNlYt2cRpm7b6VUwXEwxEGKjQH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bIujjuHyU0AcMxXoW2LneALXcUu+ftEK4FrBB24OGXt+gmBxMo5eiWcLK/7wzOAtePXu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5dR23MJRaaN1geTkFvuNC147T1FfoQzCsO4tJsm1dSjyQ1XXQ6q8wVFbtH5lMFsAdpQV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3EC0BkCi4kE7LmDmwcuv1E2bacjuZCi1ObO+pfWqwqyC1TBUEBqTtxcwFG+CZXmkaM3Xc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iKtN/NQw3y6mN3qWuxk7mFSeKUKUQ4R3UNj9DDuW+c6CqCWHXLdwgwOEdwmvwt3CUVVs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jNMEUoWlHU0AA2xd3nhiLryGsTPguXgjLFebtcLmQxylfUN5y9FyITRLqQwbqcMHI2wZm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U45sRbSwv0kGQciobArghKFkaq+L4mkaozUpQ/8AGI8x2rDq5ssJkYzq+YpiPPNReccI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8wCY8Z0lony53HNXM2WaGPyIlWja2MCZ4mpUmcisssC0s7TQwS6lkytk7vLHKZVthxH1C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n9WlM49Vicx+Yqts7Jxm4A5r6emZ1KdspDo5lLKj94YjDUAK+oUCx4hCBbHwRL0bdBcO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TisF/BA2KOAu2LoTNXeWJKo1W2X8FNKYGKvMBdvEq3ijW3zU0/ll8faDrk7Yz7BZ0Jw6dA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XZErpX3JQAcm8zsSIdf1M9Vtg3MnF3N6j0OgxzHaINgcvUCgFrv8ABADECw/tCTUtVX1K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2AIVfE0aHOI1Le56lNGC9X5Qr0F7uFy6Mckne/BXpMG7urySpfYL1ACfKA5blGLsaHmLS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GXRKtcOaXUsYWWKLaWUOqjaEYwvxBqKO4hLlj5EFGQI50SrRYYNBBt1SWEBvl4DaRVdu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RmYK3HeApoWFwInBdsJNZDkne4ufiO5kw1C73/8AGOujIam4RYIqR5hAa8A9BEooe39x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zO9WhG5hx2CoSp22bisY1k0Y3A1QbgTcBtCdDvRuKFVuXTHPI04hGcBF0/1xVSYtkdLj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cTejLq4xDfDEB26Jv4lKyxXi0iqaXFClhCm2I6YquYZRzeyuY6Mtb7YTTY+XUvcmk2S+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PcyorD2Y2SnOGoFUjI7olRDS+jwSyyD9onSwvC1GBM8inxKYgFJgagQPLK9R7lqw8NxL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HJ/E2neduorbHjydS6JwXkinJko8zcusuUjhTA+0wCUZJ2Tb4r/yXZ8RXaZSJb95gdoL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LGR2OYGaE5YmUo0BQp/EFIHttqnBFqXNU/H6lxUlc0OkS0XVu+ZUneZbkIhS5o0SuG+c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o0e9cTYyFnlu5XioKZjm53T1AEbfLE2Q2yaqVw2WLw33CgBZ+yK0NfaFgYyGN7lb+9E32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9by7gU1wl8+ZtAsy+c7lCsU4PMCsBMOUmCl67j54dLcRKNtbj5lMckOGIB4UChcr1pBt3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V7luD5mTRzvEMn8Es4/nijKji4o5uX7PtLAPAxcopR8UwAfNNyiwR0amMaGqjOHhga04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430p3+IcA5rPAoXDzO+Wb4GCC01lZiwaehuUQB80yZguzkmPt2l2+4RkG5pjmPjr8KWK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axMr+Zi3iPPzO1mYxhDiHAjhiFq8hiMaNM43DYL5beJSk2/ymcat6+JnZCkq7jT53aLb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ens5lu4NuIy7FzFMEAwuWIZQY5gIP+icxGm4cgb1GECl2pCSLzEqne5eIVQmoC6IfKEy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oW9lqYTcDiryYRBrsuPshbxggGADlVMJaeVzHRNybS3L6r7MsOocM5WXL3ioraUcTntG5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roleJX0NJgguk9/T81+iMShy+9RNWZdGTxLO5sMU6gEBHK0qTIccZgc3nFEnGiKNMfiW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snOLwQy635BLFSKFz+IW8C8JOkKptldUWMMtsNaLr7nngbQdzM9iqwTzApPtfOJb06Am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53PcBDYQxGzy6hy7Ns5+Lm2i2jbUXpGqfKYf3hjgKk24XdCYCSoW3qc9xva8NxLoci4Y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lB/MKuhz3KXBMTzRmU5nnzuKoJntqUGq3eoPJ2uELwzkeTFcFuVmiZalQPYwBieekVYG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ypSsmSbvPA8TMZa7SGvF++I0eYdxcgDjxcBH/pFZ4jSCia4JzlmUZxV9UKjxAq/pKoix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Q2WIGgYutsFbLQtYFgnaO6cOI3NOY3NQ3bBbNtlMnr/dMAeeYgd6MfuIsPa3AUsDpx4iH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fZNkzLMBjEA/iHa6Zajr9o3pz11GlM05dSitKcVMR9yzLll4wd+5uYuyx5mn3HfMN2mP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Nw0lphHU5gG9dIGoWF+4LpGeLL7wU035mBY6gWi7LRfGiZgnAO7ZSOZw1ATdYliiDQNW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AGVDI1pfMTZ5EQ5J7WoXRTqut9TDmKD1Da2u3MAFrfO2FPPnXSTIsFyLOYkvq5vTLqUO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7Q4G0gd+Za6bsC5zdt2oxWBx4u/6iK7UovLrMLw7XDmZXCzLd11PPBQ4S21uh1HsVix3q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FWV1uEQyQ1mq1Mlzr6dQ9RZxXUQuG184gU8qWDDDzEcBOBaz2hBGY34QYKGwMxZCCU3+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wHVu1weoLZLhX8yxJeU48R1NztsXBWamisX7nKN4DyhTQ7l0vKKK26eGXdVhgbUlzxRw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4VAo+ZYf2SRoVsaUMujRniIXKzh7mXmoUeC9aj7xVEuMnOHIG1wy3sFie53kzPk31mZu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bHGTnRh+YlV2YcwyrtlV0feE61NsFLhmmVhsNm7lohvJzKQAhi8XFFpcKcrjkuNnU5A1R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MBHBTMAmlNLzNID0juU65FnBgJP08RZFXzs5gWVdW0KteCGIF0spGeJnqHMgpSWyrDc2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L2uAOSrs5mHg1cN17K8B1EbsGgNymrIWGjAubGs6IOhUt0wVsFiuU7xJeNxqWTGYqp0q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WKpTZuZ1awL5hEWCbQIrdIbhpNxvCGcjL4QEhw8qgwNekriMAWB5JY2R0hHh97zL+8C1j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DOmHmFBqVtiorzDS7SPkmmSV9CfMcRZRl3BqXfcLqbmD3LpjF3uWA9S2Z5Smvl+iHMVV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G028kMNuRNxa/ZlQzHI1PVrwUWaeFiEfJnmNIgWPzLAve3AVrbZphKqcru7hvrzFkIP6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9y42LNdEwDlpzEOWd3bdzIKKoKSy5HpzLLbebMGdjfvl/Tg5CNlg5n7LuILQt+SViHZ1C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F8mnKYGTwvMqMZ8CF+biLdJZ84YxjwXFdEMUYOp4XDWIPB8xvMa4XauJwfKzM02A6blw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MOoPBDEOHE5MXYmpRyl9dHTKHe5xgiMECUtgsMN4jctiy6ngxxFQH0gX4F4gSnLyxBY3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4gXvgNPc2SOr5hi4qKIjmWH6iw+ETcbdQ3Gi9TpnRNAYMmDNqlWmXoLT9RLhZaq8MFt3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zv8At5YruG+VmDUWmiAy1iZ7RcOGUKr0xh40GGjFvfUo2c8mhApuS2ka/wDCfllYeIQi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1G22Ynq1CtHsC6hPiRgO5ZEBkC4XZfkKxGmOemUs+1lxrUxrErB7lLu8S/wDhjNZhGo7M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3K8brF8R9hDYf3G7Kb7ieFs6jpmMPmdLrTTEwEubYER+K4RA11YFpMEIPglywcjl6lOsm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tuK0LcB3KGiNxhGvFAgB2upjHbTj1LpirVBKmb3nRBJrFq+ISOLPNQ2FHupX34HEW7O7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IBrlrcE5BKI5E16ZiW+Et/34lxXXLDa1vRKNY3jmGF76UhLeJ4IAKU/BLxvmEXP/AGSs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EL4r3klT8BGwZuogVhxXDFg0vFRHmblTmpxNCfCZkR+8DghpUaaArCKid2nNRS8DoYib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/mWhkOOYNNuLvcx2QcsUaEHNdQzintCPYcc9wrRxnSZBbqsytdXWn9y/ALq8/wCIlhRF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/eH1A3fjZCspqkWK0YhQaxCgLl4eYQirTRY1MqLv7o0YDUXh8zKXDwR2gDZ1C4DYvR7mm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4gbex+YV+oBLfnCaRmVRgMBv5lpVq6YiHhJmYG6iI+e5lpqDVpSgvR4TgvZr1PskPbDr3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JUDMV9iqyqzjpwYHMmYXrI+ZlThjFX1DM0UC1ZqFZcVQ394HoYftG9HwvTK35ZMVU2De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j1hxglQHAXgA0+KTIw4qtxnMGE4RrDLYg1QL6xK+m5vBEM0e7SxtO8YorbpxKWtR0yEo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8pfiHXfUQNr7ninlrxK5IHv6Ee0RKAlPH0xeYDiJ9pUruPqWvD94NxnqCqLC+IjEe5b5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tsU+0KTPXyeCo9E5OEWhR8k1A2aAHglgVNh/KZgl4l7Opq4wce6Lbu4nTjJMhAlw4zRL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PS3xBgoOCrioAGnOSN+Mpg5kW0Fs5uXdpKM7l48DV6hNC0XJU2sjUDGhjZol/ah5mCqR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VNyHMNp6RxUoadcyrCvRJflDnmgIPsJkvAcspfIojV+6ZKC5VvMEtXyYNKt23HylvLKQ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BjgcFMzGUHWEHbd6pBOd6DEtoD5hXh1F7qiFwSQB+dB0XdJK/XwXMhvynDCqd9HX0lss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oCfqiv4mH0bE8T7RzZCyNlx3mZHxKq+SZdKG1uBcbxB7CLh8OIB4bvK51Ck99SmJhAOQ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jXSUow27R3I4hBAXzjEyDhCAXHyLEwIBR9QGT3MV4qVMo8fomGO6faW1G3uIGmwqWHM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3LCCvwmYk3pXU45vhF5TZwJgQ28OOmVQeIvIEu2DzUxLqqgLVHZiLEL2PmG2gLRCEpG0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e4Jpb2WahSovg5RQ9euVTuVY6zNLPtCxcUTJ+YIShgIKzChc9dxBItdmCDk3bRzD58Ks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UvutzEyyrDBCFFRHKIO3PfUoMfaYf8TPH4OZhKTu7lEpgl1TLRaWlOEodrEayt7lZsL8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mNQPg6g5L4sxGpRg5uNlvSchLvZXFRaG4XFcynkjkgvYYZPEQ2q3JPsfZgCL11nUtE9U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DDbMG7kzaxLuL7lstfOACoOTBIiVAsxzMt83zLvf5ogGiLb2iicc80o63GcIISU42XANga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1/EtRXA3smQBKdPDMiGRshLbQHNPU+lqGYVjlnWCWV+djMF22XhvMGSPNlxAs3k+oOFm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S4PucMN0WIzDDYPUsey1miheU2tiA1MBzN8BuJxKhywor5OvuNi8S+jzDHqENi5vR1Bp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ehcJEvNTNDZC8xwICtHuAZjtW8xD9xti1xXVZbwJiWBFCg/mFUVS+EqlaDEPZcWVyzAE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JfWqUjSookevDzFoNY2u4KLgxt4fEAHJspMK9Wl4SkU5QHQgYOBBa+xgbbx1NIelVCuB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EwzGYn0W+Zi9znECHBLOpXqN9QdAhcTTEEH0qNJ6QAeYonJiKyssuiMFNIYoJQNfuJ7TH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VF8rbKRjuH/lRQWrFKjHIXxMZAnM4edIdRn1MDVc6JvRrNCV9wGAtlAy+VmjusDDl7BV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czZoNmvBFwjSIhtOM6lCzq4vEsoQWZwzpp3gyxPSG/zEqLTgNRbWF9VAWnqsaqDiYB5Y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lzyVOTqW7YOZcNjXU1i3rkxhM+sLMSY3iuq+sxRr51eEQpeIp8b8hiP53czuLpXEPYHh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0F+VDVobM4ltHHRKvPzMyrgmXJK0oVwAMNmiIXBDcvSpuWrst7iJ0a8xrBfyuBdP0aDz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cBDfH0ZOO2f1ks75CXtMGvpfzUJ22IjK3YqKQWoVzGRuXVFpWXcxpti1R+SvWECoK07g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ZZ2VpOGBKnM0q4HnEJxScGmdlCK2MmG2P2lIF0QtxxMPLKD+ZZQweYOo+43TkrMcvUbiJ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MQEjmXMuF5L+ZwXmOz/CYcU98R6s+YMZY5XuZE4d+I3F5elCoZniFIwC7NrizcWGQ6nx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SjguThDBRTL3LChGiwhO3rEueJxfHcBQ63EuVZFpph/cp+wIKkFvS1l41o5Alzlm2AMU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h5mPcbXDEB8hc06Ro2nmDwS5XrFSwXgXn56g8n2thlG/NWnPxADB25UdQsJWc5lHfTt3A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zB1C4hMzmJJeLGG/tZbt+IiE15saRu8wrNfov3jYUjN4fEpraqrt3NMTgMkZAUsFj3Eg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+vgkqfl0hftyupZbnBgOZ4UaKqaPN5FQClOYS/MKRrAMLghyVgXRY9RCVTqiAS+saiLx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eE6wYRQlMapeXUasB+CHIDkrNxBlDmg/8Ifw1a8Q8ACzFOoe1JXtXcECWWmWOAUHnF2g1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peDkblB6mFXF0Qw9gxrTL7okOhN4v/rUOh8kDms1azKepyjBy0OYdp7WFuwK73GW6YVF0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lTIIFxQqGtQa+D9RZzZU4ipU9SwjIyT8Ma2RMUcXjxE7ljlTxGsFop5gqiJCixkipqzb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S5ZlRKQseu5QfC3Aq7UUOZR0bIwshgbcxbRvhN6GqdTmgW3R8yyDwgVtHbxPysbrxNFQ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CbyPFxSkjt2QjlGqmPEUoZsRv94v/ZaXbbSAJj5B1DdJs5hVSym4uZGG2oKRtDwj5g1g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ODxHL+peNTEBUCeRKviWOI28EvGOMIogDzAd/R0j+UXWYsFuKX2+k7XBEXmHjEvlqYee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5LmbagcNwuXf9E1kAz3abKca3KkzW/QBd9blgUr3KsKPLLAKpNqgBCu84fiW418YK8TC3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Q5Ob1cvKp0QwWPtlpd5fEKsLyzlafAxGv3BK26zfN5zOmCSkXPiBTeYExKJnRHlWB8Ei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H0OwZSnQrI3wSXhq3mHrA+y4CuvTliu075QYlGEzTN+iKtzrBMBwy8pi0re8dhlwZJyT2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KuwRGMRku8BLGaaZNGKqfkSG43hBNtTJLvP3pg1j5xGiJ7xCgCOB0TJGi/KclvCoXkgU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FlZEML3BE5nHCVNIkJowYil2ty03qPluKLY4lDwVAqfr+h6fvKT4uPFu1qJvFQKtT5jUu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pzJpM7nLp3RqUW/WRacgxUFTMrOszCJLwZJdUNnlI1Znxq5Sh3Zq41i5KFjVphUDZUZf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InwO4tXiAochbcd2OFzLHAkvbM0kXnG/mVMnYloLaZCGamJUAvZmJ6ZwpiPDlSnlBZDR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C6rjmbrgMzEkLgGdxBlmFm/zAIEDL58TKtcCtEB8HW2ZjKN931MxoKctzWE/JLgKQUSq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UXDbhEWGRD5I9Wr4Xp6nNNq6qvqEA4WhwfCChQc64lhbp2HNROPtTlbfzKQN4JdbOctS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mo1ceojBLqhn1KQrNb+n4jKwfDWv+yygAfD/ABuUkLTg4/uc6IG03iYaobKq8zMzEOep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x8Fr4PNdxDtnKVeJT5KT8Fx+qAa3+YYPltq5aj0F7mpoYOMEM11Qye5hKfAqiEGOliUC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qxDNVvFOjEuBsNU8Riztj+EtNU5cVKzKFg9QS8FsKBmuFnl1xmUKJBdzNQaYm7HFx5yC8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iBLxKsdo5eVi7zfoz6ggNrVfiiE6KIN+W5euDKrPz4gXRdCbOMw4LigWfMdoCt3/AJiB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HQaeU3S0bs1qOaS7oOoo1I5ssnmpUSw7EBQdKl90fEdtlBlTWD8F/wAwsu31a1GuvK+4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Y2Log77GUQTTfEyODGvUEPIbBpJXlOAy/NIpuGE2M2cwJ0WV41QyRLChoNk09pcfvCRV6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4L0S0OQXSpcIxXs8zDHBYuJQKcMfmGb2hS1dXqUd+Bv/AMlS1O5eoFg7arB8QtoHA+JX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mr6lCCNkjxCnIeWYmHnzLeDoQOa251EZWXjqN/8Av0VBRhj6uoLy+JcYgHmMrEo7nA+6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9K5j0huC7xMHjzMHiWmvmW8UmSEzMSg3MvIx6txo6eZwDFGoniY5lx2LqCrMuTDzKKxS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fBCoYtmL5Zf2uPpUvpTPc1dPU6MbvmVlGYHQxEoiHcZ4eJdj9iGo/QMQ7cxdamWQ7gMQ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crgYW1y+Lv5q4ZwAOSATgL8xJjADztZlviI4MR6MeVbYc0g7uCvqINF6hh3ltD5pV3lw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ITWoE4nQNEZaRcbgyTAa34TFIswGrlTYs1cShFoMUSy3lHEzrYmt4fl3V/mZkGrohNa1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arOo0GC/icvT4gM4BxBfBZjFFpe1xrAGMu+4tegOIaiF0JCxn7F1LWWXDUXUFznEB0le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Qa0dS1qFUHiHNJnW5VNfQPzHEUZdzBOjqDfvMEqN2GoX3Q/xRcTq9B3ECjjRFBHzXJmX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U623bOE5CtxlLvmF8tXeo+R8TVBds3xL4qz1MDO8kAAnhgZGPZSvEdUjLLO5aAXLulUU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ht3IVgw4IMi3EVtLsu4yuquUOcnj6Y33l5ITuXBDXA6NxZ1PMd6j2xHUmRLFbgM1mqaZ2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zbbIXgIxqt0nMrtZmouvsvGBvOYAy8HPv7I+MriEipHRLDsm1LWwCWj3MTDH4YjoCp0y7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Z5s7RurrbhhkaFF2i4NMwwe8u39y1c8HpfqZxp23DK03DNU7Lm1bNyq5xfaBUvXLzLcP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P3zCW6sBnB6lKCdh91MbEdY6vVMGUgrYbaESt7zV/cGOa5rUQspcS+ZsKXmzU2AYZf8A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aN6wObHmARE0Z+0FtKUxy8whc0T8kRkNQzC8MAop8DvDkcxXdrv0qXoXo7Br7RHl71si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kA49ZlrhIJW8wGkkcWsIIKUBUnUXJou6u5mI0fP74iomsgklqfC1v6lG8zoZuJK0BQNm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CIhZlXEDuAYWY7s+LiVwmvWpgWNG2Z5SmjuKMJZ81zIaAJbwSzwOpQtnwbzBiNGmoLBE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ozfzX8w3p2Z3EMJxODoRJKk4M2e3IcQ6Tf8AolsiIOUOBNoF4jDx6DbiYtV5dmcA2cSl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5oKDhuFseFbXdeoNnV8TFSo/yoMWw93MX77LhBYHo/6lkJCjojUvJK3HUqrxD4e39OPZ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gOvmWVU0IZQnnvMdJmCMZe1h0qlexPBuWgNbmV4mMps+IZMLdbnhjBufedEF5M8xuTxc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FBrsw/Shpm9fQ8orTLxhhT3HzCpl2URL2+o7xHKoKKR1NMDF46epYLpeZSyfJHGl/wB+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UycocM/0I5dp+ZexQBQHBKjDfcwVUoe4B7+l3tiFh8Hmb6nhQje/IQDC9xplHQAlEFTA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ZuGTVHbgjb26vTMWcO4TjMFeJlkzK8qZcTApmEcFpI6NSZsdoNYgIYXdzLtcZTnQvwjv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kynSUTgG7zAtLdP3lF8TRJkO2xWfYYblNGSW4KsJz+JgGOkLiYxtZjg9yraRnzhvyYWz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bO7BolsmMdGLN2uB1q1ck5bKBoqYFAld0XDqFQSlapzcZ5ECLotbAbEqJG4LqAUvTpLjQ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LtEuXEoylHLN6mt3eszJHdbiuGKOJrNw4cTETEqhTTNRQgjoi4Ftpbq8xVR8CboKzBXM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VdnCXzNMWiGAppa5lBMHWIDxDwMF2tmYTvb3MOtcs5KS0mveEVsNRRrDEr09pQFOZ+4R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yr5hwddcwZhHfNEguBiXdZQXwxbXhMympzQ3iOPUQoQEfSZEtdNaIvLaXYhVrqW2GviPh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YCv2lHk8DCS2uyLk2u6gEXL8S7pC0aXASLisVEC2mAzqgMN1nE7CvhiJmg2crl2HQYxK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g+2X/spFVDT9TmpMqDW1wE3Ln2l/IBRXLEsV4oNSutyrkjZVhsHD5/mKVkNcBj6IhqYg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q7qmHZzxRzChQroMWbJcWZ5/cYreFl+JtHivRdwgnKW8QNG3sDGYmwPrCNc3bYlMhEzO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7mM71Y09xtyK2tzCm4KriDpm3GowCjz7gpHUM5lcenMWPN7DgzAg0wwNy6lCzknqeRFfZ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JUgqyRgp2wcncyVuAyxxLvyIPFVmZtfsvGCOAL0q9JzFxZRacTlpddvzBU0JDA/eTPuWv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Gt3PeQDeXM3CiIp4YNnVhjNs4Z38/eXugiD/AHMudrcB3DN63K/c5OzwoMwxm89Elasl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+ZgyaQvcuK5/EA2dCdJL4FMXnyQWVp1Ua7lplf8AgRC2r8YeBWKq6JcDKNwgaF2vEbpb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bord4ADGRjXkjRRqZW/iXWxoQ29MzqPB/nlDDOZr5YLBNUn5S5Dgzz5mZ8wm4WahmHrz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+I1DQ3RX9TPVybPmPYTdoSZjg4PNwK1Lo7RCp1C7gAcsp5JzOMy07R3L7zfN/UQw08Mt3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2GYG49rCWYYekXMc3uo3Nu9s7lKFiUrjPuOggeyIeVXG33lRdJK5GVnMBxKgSu8TA8QB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wKIC85R5C45f1MvM6beIjqOew4uAo0Shs+0QOal6ymoV2J7rEOxZz9eYHT/4kS9/9wMx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5/EW+CzzA6V6gTMx5Y0Jb5hq2xlE6hycyhpPcy1b/ELlI7qVjB5bjyucYz9KzzicbxEA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TkWosLQrvAxydNJC0mXDqce+4zHsdzALxFSy5/E4iGxMXZy1kbi5QB5mYDq9HmWVF/Dn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1qKlqNOKiXlG8BivEEhswKZhKKOjjGI+zVrSWDxLabQXyj1HyIDYG/p1KXHDbeCW3nlUQ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ORapiYFK5ePETdSywaMXjlKGUbNy1fmRq8iSqsmY1lBwmOcYym3hqYUdo/pe4Cia1Ek4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5lFPxEb3Rq250cJKIYVUKcmZmwLQPMRBRBtUMNwaHEoZdpmaGyoUT3ND4l4sWjnIQD0t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V7pRRk5CUpebqHVURLkDYseGazor6iF7S1JWPUEslEqt7Ror3qY2rl6mcZiiFmitwWdb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aQ+20eYreyF6ji1PKRvrDD5QkH0WvMtI1bdnJE6/GE6UZCzDWuKvauZlWb8GyMBQGsS6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3n9TYNdPA1MxTcDLhptXZ1Fqw3uNu4rJ4i7NV/eDICD18Spgj038QclsX7RlpihtXNTL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ENjfA8xbXUYzTZhHzRkMGTH2P3lQSa14u/4O4Aq0ryB76JuF7OpYq+idwXszDa9r3NA3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QdwbqZNFRbIUa0vM5AQjglrFUoHDGYrJY5XRLjVTPy9ze0ECOWbcF14ajiM2GaIh7z3Y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E4VJZbQiEvcqj1EgE8A4xqF6mvKVlCWQrmoBjbvHEMdyrfyNxBa0W5nQl3JfMCmr3s/2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NCF0nn+Z7mWqLr8S2QAtet1HEIpju+JUSwGk6hNRw2GyVMuDjAlR7teNdx7oOawgFWY5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r/MqHzV4n91MLGK+hh8lDbJ8R73AhD20+vdzWxUXa6hwsdrGGEfAXfJgyemqcBhT/MLc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iY389xXjAMBFZd2xtLM+MoDKyHGBIx4RcHC/I5hhzstWYo/qoBDvFA5z3zLBBGcbrtiZ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hy9+JWK5pG4ZihVyxYqrDrGo5GkvxcCaiyDmLNDW1N+p3iFMWf1BV0xR4anEKOrzFFrF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qupR89SyDGLiAHgBzMH8UpCkXFzF5dckGrqG2PKH3h+JsE7NQ2UO5wl8HDP1DkSl7hx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MFXk+0DdWTKMGoUpKCzbmF/cxufuXiDe5S8t+5wVepdqj1LRmnzFpirmG7jhmU03coWi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IfCjAH+iVlVrldsAoKepWDiY/eI4f/JM/Z/cp5iaZ5Ja8SmGX0A/+fQL1EQgWYt8fR1F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AOE6MRhYGVKtDKsWXzkxFUK9SkcjERLkYY4jsj1CiYywSTS0zIKVyWYE4l6UsYIDIzUl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QwfqHvLaZmW1lNzkYVpqKuMQtbaNM8RqOIONAB5HcyjcC1954SaXB7h89mrkl1xdQvUY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SRWW8MBcV02w1qORa8w0+SPfUCto5prFhU9YmdeqoRwXIGjuYDWLdxbQ/MeajtQXM1xo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wPm03nf9DlZeJp+G4dF3U/Uao1hTMbHsJlad3OQ/DAxhSiWYdtFiIsZwOaLjsNAtQXkl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RcFpTTyRnol1sdkOrLdkYUSzQ3YhVfG4naxmcygLDGqm3Ven1KaIRht8RMARzfunQJ2P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kCbDol6prlCAAxnUyC5bylr7Li56TJUHBgdZfuFtRQHghHK5VxAUL3JK7q4H8whdUb3K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8c7g/p+ZXUtGAP7D8omKtMdz0wXqVK0dOJzH/wAIQDIGP5l6jQFww9YmVWNrK1MRMGic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YmAPBEfEKcitZD7Rpy9iF80v2zAEi5eq0za9FnVxWqdJgGKcRHY8LmPs7ALN3rH+zLR0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XfmLVKug4itRze/MVw9mwHEwSiMH7gsxDyr1KBCOw2LFwOFmgRKBqH5x2RD9E+8uT8Md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p9h3MSdOnSeeItSBoHN5vzLWgElXdaPcSdSn6iVwZwp6ame4WeJiQX8gf4I100VSF+PUq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DpI0g4jAFzcLNkS4mfJkE09MM7TQaRNTlQuuGAK1+Q4j2ll55rCLC+f8JWq0YndP6jq1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WD1QLq96Xb/KXhS9ubZR6iQDhxz+ZmL8Ajf8w4LUfmUjTHyHmaC3tZkTzEH7Vm+ILX6s0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ax90BAOjr1mVOW2R6zBChs6J09SkeFk6nE4u8KTYyI3A/HXqY73Xvs4l8Y3vsRt7ELSr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38ziCC+yUMq6VUxIClxalosK05+0VCBMtsuEJRyeSWerkSvQ8yprcI+6g+XcYj3A/ZuUi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MUtvHqegAXT+YuuUZqXaGTbgSpG3CeTuUJX53GeF8MTp6Q6hwKX9rEbgMDRN5L0EcuV+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pB8w8JLE1eIXgDN7D4NQ7LeMxc3znAJ4cMFcL7qWyb5RF1KHgdyjmsQqrX3nc+XEaqrf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+IU8Jkvb1uW6DxBbPQl9I/KDbX5inBnm+86NIlZP9y5l+YPhBjs91D2j6GYuOZbTeIbZ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+Yp3T5jf48Eo09/3MVqWVNuB6uN7R7OocY+m5xUrOZeNRqUd+pxMVcrqWYuHQvxEO7nO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FNpXO49pqbgnv4ZcKTtxFdcNpl/ImXc15hJmcfk5YihG5mscc8SyzyRgFkLSL2dkALqK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shkzBjVf3n3BajSxGAypVS0XIwCXbwsTMw7YhjNV5/lA6vVfEoMxdLwxLmVqQKfs3fTA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68EASXrwgvDsFfcQ5gSnR4mO349zkRNNcdSrQGeZRgFjUCxy2eZwU2YfhMAZxRqOXqV5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n6g0MYZGvaZq9x9S1XqdRf6S7GWMsIRsDhkcoobhwQULPuh10SpiNFmoDakeZTWJcMMVK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UirLqfhsOssxO4ycgQ2i4neZ/bRGzfEr15DsjGtrh9xUZAGJpJWLvmV0llOn8JbpAAds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1KhxyQDxh4BiIC+lwLhYXl2dpgg9A+ggHTzzFIp2cEvenVcq3cxioK8+0xqGOpr38GJoX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8JCfynuNbNjiKoK249yy4lXXvUIDSmPHqVh+ZC/D7gJvJjzKN0cG4REnlqFYoqjl7zxCR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21SzRrmdmGVW+47a4A/CH2ZjAAgNZmQS08j05ewO9Db1AkJZMX1Uo+IoAqm5uAOHPMFJ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KNgPJI/d6Xtzsik3dt/sS5pTO8q36YE63SyDrHMqozydsKoVQD4fmXpMIO85zBYHWdD6m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CxQM7wRrcFvy8wxLopRYH7wEgqlBT1jmLnP5CA4tRXkfPcpcKhRzVFQGtUNaIVgBXZez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YPGuVQpzM8eXVVriJRC2a34mMVzvVEV38HFaPctzxzygxtao5OawYhYaos+3v3L1VRrp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9Ud/Gw65r8kaTa03TG9dTFdO6/24cNV0nUuoKXD5I8DRUwKwubqN+PzN4qbN8cS6ArLy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V5+Jm4EtAxcbqmUt/wBIFnayryHbMY8M6rzAFAlkfLMIDl1WLlXe+wRRWl9o3qHENts/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BDIwNnqCxikYjSDC6ZGYQ/g+0O7MxeY1cMX5TC/GjVdQ82UN2yEH5DR53O5jmLzK4hwF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J58MdUkyYMV3kuGpUPKW+EQUNQBuHwBp3vuXg4t0KzRw4YyWBnPF+YhBN7v4SpzsKbd3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Kxeuo4KOF5+ZQBWWOkYjWWrRF7IFq6qXPU70KiF4Iz0lLwR4FzFfaKxKU95yjbkuyBf2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lP2Qgr8EXxsEub3MOfcQzaQ3hlyyy+bT2RViaknBeZS0/ed3wTCgw4+UbWp6Ivo5zKnJ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MV6i0phE7QUuioBR/sJ6Gf7mKLWAMo/tDJmoW4E4qWhdTO1IsuVLQNwnmGgmZa/4Zszl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lVR55hYw+OIgM5jcQ7YHIkWCp6SLABm5XhfcVAAJlkM33HfNA9iEc2TVK/gl+7VPmZsx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NTB+4d3G9Rj1YW1xBFgO4G2aSm8xorAquHuHTyMLLjVRZzDTSt2ucvfiruAzWVj3KFLp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3GqJkhH5L9pY3bSnHuKwG9ibl0T11DPNtMnEKXlaXcuCUwauMVB/VC5c83NMplqM1+41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MI2OMZR2UzMiFVEHMfSYIrerxObzabzlTHq5Q/RsqFUJddxR7PxMmlb7RNo4WcIBjHxMq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4MrNuLhtqsYjVhfKII2mzqMtgYvqFJ51f1CkCdmZcRLvFQHNcz4j+IsF88xAq4Sm+oPI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7XI6mdl0UvxBgc/xHVGXbuILbyxlMl9RixgRNqm41CIDeDMBVsXHSxUsUFm9MePaYqq2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ZYzBsLvpLIRT6FyqAUY5XoiusNsKeghZYbomEIDRhom0qeLnB4+G4Wts3bTFu6vh3cyE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Lku8XOXo2OWWYLKyQuaJPZMcFoV0NCKxYAzS7ith1EvZvi51HFuN5N9TnIB+Wv8AEMvH4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aNvp5DLDzrrt1+YAu0BxnEaBzGL/7gnK28lSki4rBffcu7qXW247lFb5afNLcDetz4f3A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5oO4nqCR06RxxcoU2GunR/cCR7hlb1KrXQOx2iRPBxWcuo71OA2OXuWiwXUtOzLs8qnLW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K7mArWSrwJ/Ik418EM2GFov/ADMiJjOKvBEjHBTbBMOy8jLS/iLXLly/MWhd4yLHMHla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7hXCc0wwOIywwu/JKvIVHQHP7mAoDrbmMFhfJzFu0TiLn8VEqQYO1ykLsXW2O8VQV/rmN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ZyHcrxxbv8sxjwycQ0U1LTiWALeFfh7gtthci0vqERYwp3CITslqhowlUAEoV7GFU7oj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qVBjJ1fVy9ieTh9opNBcseEVVQY8CDBZpd+iUe1TsM5MYMsDno2JFxGoLuIuEOf3H9ne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LxPdAFlmY1eC7L8QFYthsBEYdiqVPpOOY2LGBosd3Amt4Gs+yFS9dWXdeSLawMebuozq8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TK9zk15lgb/xGWLU0A7JkeJq4lqaA/0iYmOKV95hyvNfZRjBIF7e45GnNmmcWQxe0UFe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zLrXHgpfzFR8ZsuF7rI/mND4RgnBHrmULr+5t2eYBfHGE5vsFT/roiJldXD1CN/oj4Si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Dygk+GmVRa0dZgtUD5iCX7ouSJXqDSfbU0kPNQobJ4ZhVH1cwq+6XXCnzMPSAFRpSsB7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Hw/6Ef3P7lNr8QSWRai+Anv7SmcYlWHI9xrjHzCBiU+iY2ZR3EBzLVDgftuWLavbDLoq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21A7iIG/iI4CzIjLTBW44Y4gy5hdEoMJzMLC45HcOBzpTWZfQBbfqUUzCoQGNfzLYs2Z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J1F37THiWMQtFfaQGf2JuCwHT0xxriVvLAtl01GwiDftiJSNE3rcBraVoADArXPqYClX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JiNhkCKjqmkyf0gb7WNPqEug5YGfbR95h5CZks1BU5DPFRYVSsW3AmyxsYiL5xviEED8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cHWpmOjPyE2n7RJt5JZL5vAh8NSwG2XomAlmkOol9hiBSUnJFYsPEq++4mThDEeDM3QeT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c9wZdSjMgiKxzmZX+KKKt3zHbgsEL7ncxO/KSv2yr3R0cQBL04YqZTHNHtJWx83uaPc3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dVBnmXmzR1cfDhbfceK5lmPeJchvmC6G6lhcc5giUNWSuiNWxoPnBFbMg8xbcZYXEIsU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8AoGTfE4Dfh65/hiiDGNjx1Nftm+y0H2zLQo5fb/AFUbEHDUwZlozMCApFYfUpeblqQj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R5Vr/kHliWlvuIC2oVZ3AYC7Xj4eItBnU4tjG5XJxNCXQcdiQduSjWWkvGXuWL7Y3hCo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wXY9RUyANU/9uGCLgv5Ic2AsgDceDK2FUZQDwJoRxL0Tq47KVcxw/iGoqxsMLeIrYat+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WfMIiwhdDhKqSG+TTLFEtRM2gQt/JlhUMc9kSU4ViHL/AHLpZHGwwS1ksrey+OYsxfCmH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eOIneDsOocurt23Kx13HjJWI0/tFgW7OVZ3LRSqzbZ5iL7rmJdZtvLTD4gvkcvYgMC5T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59w2WLmP9qUSmxljiUK3Z8wtHu3ax00rDWdTJNbxzAqwOAhWejiAAKWV0lshzVbMiCzD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hPh+LmVRIUbpfEFGjgNPmWUrzW2YigsqvSJliqiN+LzFj/aYEkQfPiPFKbGF+5fJHI/u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pia/Mw/n9Yfwl91LtaVC7RWPXzLIbBSrlmQKTIIShhrLMqd6asPUztFYbF6jKaITq41E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viGWkZMMr1hOeNksKQwMK9xWGjBhtzd/qBCq8Lq2Csb+8+Y7p4Nnyl6b0pshEDGdspyS7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4iahitAzR1Q5i2N1P2UEhiy2jdbuGZhED0snGyXSlqUBJ8Kah1Xi4r24G5ZeALg3qv4g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VHZGHFtQo4a6gMrqGruAcqeSBy9XhEPwrhn5hCkwbH2ZT+FmqkCO0Nl6mN/LXSB1hz0I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rtW1kowrMPD9p3Vw2+YIFfdHcv1v6QD90F21pKTh+IgVa+4i725Y42XqcbTIbhHqCjcn5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MC2Y0Fo7wXh4lYa83KLkmLirPNQw/uL3qDfP3gq4qGcyhzqUCmb4ipoyqcwn3lCLadl7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PzPxF4gb1y3KC1nuKxTwWypWZoxtmFTcF8Q7lnJzL624TUJS15NhFYKNdGo5bQ7OSVDG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VkzXiFNigpDmK2fOkQEBuhyyhdbN5HuO7pE8aqA3zbJ6RTqWM27iUISkGFkgYuEi6TYw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kQtg0r7/APs0v2W4w7lA2OgczJ1rMRAheTzMpAuKdHmawAVITjO/KJimkwBZS67jLdhgE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eBAVKy7xBRmOp36jfzAhxaEa5rIysSVFic+VylN2QNf9wBC5wrL3ErcQpLy6XiVg2n5i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awnMLxvmQFqFWcuJQ23FjOxzBFJgSFqWRmBWZwyXP1BJcAKieFyrYiYiXE+NSlxy2iD8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5l2YbPC5nmBhhEXfJOOiGXX75riMLQGdU9iO6mdcDgpqZRW5Gw8QFYNrj/MLnyF4SO3Q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Vv8A2JgKUuy5jCBtoJqy0u0IcS2HDzNFVt9E/mGMFagX4ltNbR3Gzuiuvg/iJpDWW4y4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oWEDxCWucPfz3MBhTQx948GysuRcFIAp23OjdB5YHlFf1jVz8Jn7vUvQV7lXUc/JKVEi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NDb/AJU4rQ+aN1F2uMtvMLqaSpSi3+9Sm4xjAQqoEPLF/uCt3rAxj/2KJavyHIsschla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Oy0spuVE1cmMmcSr+8THz3KQbAPFLgI7tBuUeVS2QlhfPqUGbF8kdBUOjnsh1g7u5JtE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Sqjx6lkOD7kHEeRz4eWpaf5HLH75gXb2L4/cxBXAHucRwoYtxLbbwi1qr9wEBlTrlKhi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O4aLYGoWzI5MEYN4qnUaMq1WpVJAz0omQu3wGkKAX2jUnihuCqs4bgkG8OEW9hN/4qEA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66fu8RnAWD8ZhYy2lcvKXMH4QRwsji8wVEV8R7eIWkL9hOeCtj+sxq4jFatrq+tQ3gxC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3RddeZaDxenzCu9oF23V8TKEHkPvK8N5fmXmYRS63kDUlQ6qMhOgu0aEcuIlsTQ5qFXc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mu5jMCHJ8pinQZyh1fbmmfCOSodPcoTT1PiZpmtLGVFyHLn1EisDknqW6mX/AAqLLy3k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0iFjzmSVWejqMF69XqZCCToOfEu97W1EoQ6qgqUL4hLGhuzcHQMdnU1huD8CW8f0Bj6x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0V8wxDgFeZkF5hS/lArXzKG1QzFEXd3C3ZiAC+HCwFF3ggcEHEDCQyVsOoCiuSguaVe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gU9DGIWMUebg7WWhWtfLEo/7SC+fSFa8JXElRNgkXX9EXxB9r3OxmLKepoUZb0nr4ILoX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rwfiGFKYaGmI02b4ImKv7RCuY/YnweY8pR+JStqdykWi/MFS8dpVV+MwJBq2YYFzbMqDh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MronhAmaN9RW/S+AmDmZsqZQZy1AtzDmCENKv4mmi94jjcHUOcpmnUwg2OlXGIVT/AMT5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ygsvAM6otBcFW596Msg+E2Hli1jvlxmgYKcrjMqvBgUQ58QKCNw5IMpD7mMF6AjEQfhJ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Idgu601+ZQNl7UxTaCq7nMPz7QgrKbmAmq3ZMyouDqWiXGo4yHZLwfEXwgvBcWFS7oTH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MVGIKh2ZpZC8919A2d4isSDNVMiLglBHclGY1pZV5W/UWu83Chkv1B94rGZYjypGktKH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Ju5vomimABAJC+Zjk/qYcc+eYLKtpuZzW8GZemZbetSs2M4rVNwDd4FPcwTbYnBeCczG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UGuifYy7OAbZRq94LZg5zxBypMDzA+2BitltY1nxFy9Vh3KAYvYauFGEHK+1ZcW1d5e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1rxEy7flZYUcrPe/N8RIqD0f7c24eLw9DqNeuoLzmKUoZ1unnuZhrQp99+OJQOG7Q1aI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yC1agseYwxBdTJzfsfaDkwzi/EcdHAgPbK66RKnnPmWPuGXf9RM9yd+SFarjCgCTf9JS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WMnKpZClvIlBUoFdv/EaCrAD6iNltUWjx5lyoCMq1zKlfqrdo4AAqynZYDnOIl5XE8D3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wFxG1jSz2j5GFnfEOxpZoWKZS4Zh8DK5a66/iFucru345lrg2qxeA4iESlv96giEYAW/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wCi37rPxBpleWVmFhIgKtqAteo2kNohUskNXAAMqPEdY2YZ3CWB6w+0oUEl33T9jPJqo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D8NaD1BGmMJ01/vtHY5gppeH8w0M/wAnDcDKo0A9QaFIWP0gBWS7ayTBRVSFiPaL7TmC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vE2ezxDwtybYJQeS7/Sf9IkWg52uldJaHWyhgxBsi91Mp1ctleFDjuV2szuAS6pgbxqDA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i0OQEC1G/cSvJZQxL50GspjnMduyUXtgXXqMC6Qq/ERrxVZeBEi7QAq7eJ4COHwmN+bV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fNS3dawwgFTpm+a+ICr2P40AVI4NOoScIyOc3MNOKw3LWUZrEEvhaP4mXrmsfAgp0Gqf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AJgvtLQJqy681GKp85YJd4MNVe/EvZVK32x1G6zsb1A2yw8sSTzodKzPhHqE3fHmJ+4W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REYKrxAjxOxB+myHo0cItBULeu59l+jFaDKm88Wi2pYLYykGcfLWPITXwzAqDxZU/g1F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LoB6RWNt1mEaLriCZq9cEDMNJ6gtAGx2nARW2wiAFN3FHvHZea+0aoV0cCCKHbGBEJ2r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hF56mrzKBeZhyuJt2RiVB/RhWCewjbZTiJtxLAqAKqk6mLdJFz/7RFkdv3OS4Uhv88S84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JZ0zT2y3UyKazLDAPPU6ZjuNsNUQOz4hshardr3F6tlcQM5qHJViViVsupZ5lEB5m9Ss+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LirigXjzBmTxBKYEGrpuYFtYt6fkGbObOagAOQrcM/L5TW6jA8AtxSWb5gMNfyQQ1rbF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2tF6ZvGJcCxOjUqfG3XMsRD53L575stIimx7IxEwp3dTLFooDhgHetKzAKjQtQKmvHO4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WA7lYqM7MBS9XK7/zFHkU4X8xCgXlS79Tu+zF7dzd3UOplquJWcuYN5mnmLLiWtUTjNsz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2w5jFlh7mLgYy7IWwA1VsjHS6g3q5ggXbvM4ob3cFKcph8JloW4i6q3jWY/6uLCjTLVy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61ApYRzjBKBDk5lY7HmWXSHomLafvElAvzHCSiagI2R2Hcj9jRKmfy+Jg73JZlrSX9oF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qYW01BU0Vy7HYWuyexONHxKlJsNwT4mhBtVpeGYLIav+GaMlU9nUW+A23riXFePa5VoSu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HD+IIw5PLRxC2R7Ov7YKSjm11MzKuNnLiGs1JTb2Y3lWjm3PcuGBnwmv5IDHHZLrqBVS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cJTLU3o9SOzkoTjxLuXhRjBL8nCW8t/xK7PNPM8xyQ3BzG7dWrTB62L34igBXpPmY010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SyD4MaD55lkdBE3Yq+gAG8Me5TorDyzCGKDhERQ5M1UrSsEzU59xKpV56pmDfzIjBU7p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uCMUnbfmK2V9VL+BzqK9TC6bPAOpZ4Uqlonkgpw8yxtMEYJBwsrS2ZWlA0fwl7dHncOz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TkEuVzHxJd8j3M8waiyEAcvKASX54fMOwpXSD8eoOJSFHne45RprQR5AFGswAD7AYGTe/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9HxWPCITfwmV4VeyVBa5vn3gMuXDbz4lNLDSbmRG/Mm+ByNJFqEFAYzFrByAlTDoaNiI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s5uCreg32ssbOQ27m297gjQLYSkAaqMXHwaZioAZNjiGhU57TIC6HAyoIFa5PmZfsaoM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Zbd5qdQpXJOAJ2QmWWxStCHmkX7eZan0GMTIyPgXD6p+pHK4xzM4aLsCclgpgOvpsKtD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nWO8dekS0MtzMlZ7hwiPwTAyvoGGnq9OEcHA0rywlYyl5imabCBaZ8MXBg4emPCEoOy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uhDfiIUs91zKDkL0JagdrJ9SuA1DWP4LWVBC3Qoa+q6ThMY9nPUtIU1logKXLV7RhbYx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CG+wCxxGOKxmdYmIkDmW+oGxIZSke545GkTQLZBsg4Na3n48S07PrIvyIVZi4nZ+SFTP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CsP4IcXK6ieVBqrObI1LTCfIxmnUAYH/AMkv7D9wtO0oLWVZZiCnJcuSo+or6gNnMC5k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eSLsltGz9wO6JewUviXLv8Ty3LXRV8wwNr2kyUUhUhF7pMxqRK2ZKwEqDy1CM1+oWwvK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FLglgL7j7gfuCbCmxMMfURcKhWdHgLH2oPMaCDVSisoShPtHDJ3CqTgsPzN7H6ARdVDV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cilZuXY7RC5q2gw+IDReNRQDhxcxWCNG7eIDKiZjPZ4qdFpOMebicvBRfzNAweiKnjm5r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9VSzZhkc8T7oywMOkC2vOAUF2s7XmGrcMyUTa1mD0oYY1hgUWzCLMCMnfUN9weBEYDfMZ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6rUJAKdXoloYCrTWaOz8T1oMYeqIUgbrdCPylCGE2FzOU4hxugDzLiwYXqZDbFBGECsH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w9wMWfsgYLuaD5oiqPN5lxrSnI8/uZeQc43NnthRwPoWjqL1o3FwjCla3qX7yO548dwhp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mMoV4QEkItVH2xKj02sdvMxLbVt8eoQZxq8neYFEBfkxyyojQ1TmZA2GDFeXqBV79P8A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j7zcWYPj/wBQaW1l/wAjj3LqCCDFeI51peZeUeshvq/N/wARx1NO4vHREUt8que71HX7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4ZTFC1HX9wNcGgPa5nKJ5v1FdFqHw1BlhW8u5gh2Zo+dTOZelZeFsS7iFeaxEDETtNAp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vUzKpYq+06wBIZt1TNb8SgQ2I2/MzAkRDhKFxBleicEd8IiWpHUstxjcpc0UupxP7hVd9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ylFs2kUMDmvzG+iyZ4+VZFhdfbMbUSQvSHLV+ZTp4jMH/SOv1E2Z9DGb2K/xMWHHUtye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7JoysV29zJ6zRp0xbYdd+YLG5yzHlBIacCwtwyD7tOZeiwac+JpWch2oj6glHnuyG7HFY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IVr/AFRZmcUc+ZyShreO5ixqaCKuXRh8IBSxi0lOPC3mKcdTDiU42JRxUolwSy/tKMJd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gqA0SdpbYqtgOJeG1juA1Rqdx5gPDS53iDtXmV4/5Miw/NwkR7QMkGs6gsHpg94VUWPu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ieJzvQXp+8xwLm3KRVSq89RlNJZxczUMfaE6UcFn2ygA03w8VLuyCkf7hFYYVmyXyNls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GXozGM6KbivGB1y2G2GQ9kttdwKX9CQBQWGEliRcW6Y+sDg3B9r8AzDK8DjbGxb+ZZjku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yvl9xN28h+RBOWxyrGkauvUCVqVUuOH1kXVsUVyK8h8w97HCFQh3yZUiHTHhd1FwC4gn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KNqseI7KjQDEXr9k3KbI9DYjZGGvEdBTuY86gBxe5ejJ3EXecmX4g3hcYpbpBu/6waqH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nGIXWcnmXxH+hBb1p/uHKMKPuXxcCRyeiP5Qw31OBl6mAq6l3R+DM0Svq46Lsdwwoslb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puao08Tf0OGIlOr4uZSHEV7PudrUQBOrBvXlxKNEU6Q4YS1RVeJmo0ZlFBrEbyoc+49d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pVfJUxFRWpbR/c1H7Kf6htG3pgV8p/yU8Bl58R3YAzi+pQm34gUj90aiNOyGZdUGqweA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KMnY4zG/SG0VBHCZWoONnlh+Jpt+VhGwFcrM3bvMbYKMnZHXKc2t/ETrMPfuSyWe9qY5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E3LfAZiLI1+SKsxBoJPUp9BlFGCJuo1eZ5ho+SyyUXZpZrqBFouYsWwMmozk4hxZ6WwA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VB3sF3mIXn4cP3lDY37lDJvqLBT2YnOaUPzcBhuPPRDCmuZn5XEmLN7vMfnBdLlIrWBO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zJDKydJ1CsYcMUsIszILxBsgMJF3XECGxoUXHcLpSP8AFRarZgLLKMA25oOYhg1kNClpR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ZS4ffXLAVEQtrd78SvDqE1WSN6YStfEXKIs99HpCDNQGm2H81G4bYPMQtyb/AGvJM2SF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lW+w8w74ahwy/qJq3kLV+H2leYCGPZ+ZeHlINqmBqxinmC2eo6EL3rccL7iOeW8vM2Qp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IVsY26ekdlV14epRHFSRk/xLEXE4YLUqn4iG41GfY+UObLviVoj2yIWo8FxMhseJhkG1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UuxMEsVW0NJdZWfUqL/iKxrhAWqBnEeWAYbhuqbiDsArxD6F3UstK9yjFyQsEEmLpZjs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hfmDU08TkllYqnxOT6Fui1e+IaKV6SEQ4jmwZSdXRcfmhSu498n5jLQWryeIh0rLHcXJ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xQjV+SluFjKbjQ8TkJc033CignOS7ldLeDkhxCDEFhTnqaAu6A8nEqtaDANmZtg5uEtSy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RbSsO6XcEwl4Li/rKslLvuAvMcnHqYZJwJYm6bULmErYcTXixarYkvTQwGV4gAyfJW/f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2bGxbqYxrosCFw8zfbxHF7B0EsVJWmyWKhomdwWgLcNDGqwzYYOOoO+fEvvIFtsxuWOA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0scsLF/6bP8Ac5RF0VKASLQAgoWNRXrsgoz/AGBALk4HBUte+2f7EvhkwLhxHD5W36RU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WjHCYWx0dkto/MmDQ/MX6gl6vLBLWGw4lEccioZRE+9UQqGaqDiUqNJQ4gALZu0YvwFi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NheCEuetsDUuDGGeVxfjnYHxAss7H+IAKhd9Jq44HZiRLVYVOAHGJjBOSXWIcu4lI51j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bPMtN2JS9RW5PbuKOoHgxfIX3VA6Dx/VEuby2RwA6+hF9zv3F8wlL0b6m2JgHIRXxiPK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EpCqSjQvuUX2EeBhAoznqocViby/EZoer2wUyNe4v9GWir6xEbcvMN2rHcMaxFoVL07lB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9pi3c8uHQbZkT7MQyyxDeWGz+UtZXzFQH7bim+JjhAUwbQqCxfFsLkRrkIl8F4hbbkTe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fJ1EYVEBSepa2yFONdxONGY3G5a2WOoOgHURtTsRYTehWWWwE/lPnEBDeP8AYlC26wEQ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GaPYEbdd9y9XEwpEpvcvi4PwnB0ys+JlJ7lYI4YpLnWsSjxLTmFuyV5UuWawfLG2WJY7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G7nyvUpFP5jibrHMfrGW14E3198NtDjM31waSzCVubacS/KQU/CWyEqr9wNWwKfP5xMF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oTMQ4IBL2Rbo3bh94CCYX+1vih3GWys/PmYTmJoQbK4lsnErLbXx5mQfFp+WOQ0uAYffuW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PqFhufwPctxfHYRYDZWmjuXwjH+NkI62F8o/PE4xnooZf4jMLIUDz/UvkhbZbOUXwVRs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4r3MAm2xc8UBs+cwqmhrx9MeOnzwhH50KqWmY2L3K5TiYlhLeJmvAsM+67lBT5JTj/eYN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AsXxHk4JRSVuRpma5tlRLSOWvKckXC9/+xQUsI7CJunrZePxNyizzM5bkZrGB6gwi7M1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8NGY+WilwND3ANhbg5jayC7xReljWStU0f3NLpjzHomN3zMUEusRu1vsTZ3LuPiFUe2Ac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a5iFZxCh+RuZdk+xC5hO9BzOoLu6i3Xm09xUjYuwUVKHe3vUrJJVYupQyKlrpcHbh95v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s/Mvenbf8wQDLoVQI1z3BdH2TaBMfwZWWrHj7z9hxLQKtkvue2W4eSeqLKcZiLEVGRQ7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ZMbj0KMnhl7Uv5gYuudjkgQihy2DiZzYxowEDp8YgLzg0wOVv3CL8U7HtBK23/qYprF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Q9TtguLV5TOYQ6meAfHZHywtsHxmW82LmpjS7pZ6gQlRSjPpInYwwzqXxjyKiykHRPTo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1U3kF5YUALJvtr9QGLVZ3iuZmIp3eP8A1M9AUA2IQqLMcF9zsAgPj1BUvMXX4Sr8GfDO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Yxj2MMYPOgeLlJbcVcQT4UV/ebnNYYJV+ftKtH2SEFFWisQOqXVZlE93ME+SND4lS7FV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R83KrSUGDA3hBLlNuk/cgZjbEMy1c3xAAR5QoHqAaY3yImRvISeFqivCKMA52S02E5qZ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195m1d00wFVlzUxkvKU2vwalHLzEo3srRL01mtxMXc4EQKjtULN/tERRgz/cs7JYy3AXR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tOYh/wCTJ8xZ/wCfQa2uCuI3cwkTDDLiU6x8QdDO7ZltE0X7IuVuOSUmyz1KcssrJ8yw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1FFEbs4qE80cSlfekazz1DI/+dyzz6gHl1tllmzpqZ9dVdUEFsOtzIVOkJb+VNlg7xqY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x3tygFAzmEOnUBdZzAw3Cc1AdwcJpjj/ABIQuy49y/MAVgxdsZH0QyYfJCzayuDUTRmv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1ofNpdYb2GGZE5phFSl4qWG44lsw5h1aYlxcGBkiFeI+tS43FxfbKDRsY6mlrcff2Q+j5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/KFEUI4RqotxcsrTxuUtLnhgVd+DcrHVH3haiyvD8/mU7j2MYJZcGLu9Q2VluNYI6K3D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NlfFeonTDI4PTCisAu7iB0j71FzFpgU/aRsql1VUP+T7LDXe5REgI9OfpBSbVUWobRmxW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vEbrofR6l5W6V0kZicijVnUBIwDcUwmoc3fdeuYiAuP4nENwKd8l1iDfkfxLHs5HeoYg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gbt4DxKdhOFYUlu+mU+E/qYZbSqziHS0zoa5Jb7E1WM3aNWX9lhweBc8fxBlbmNtV3Kb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WNN6lUsmLLaMvu4ekKMKzKxiWpP7QS5uU+79RtFAgOf8RubGlLdqf9gbZtGgPdy3gXaQL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x5ViLXlRBoFbAd8xRDRfCvEbgNgSwcpkrKtK3vilDDL94oODayMyoIHq4G2u4Kn46JFc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fiRVUYgRtRtgZt4m3XO4kWS+LTMDF7Yyr3PaUjm5gK5gAXawrMonpiBOW+QlJkuFIYbL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mAOJUtXtAPEEpBHhg1NIBVFvGalELLD3iagvviTodR3r1ZC9D+fmVbk6TdomNKizBDmM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t/5LkjT/ADNwDNsr5RzClNO5QtFYL4gMs8czv7yjDGqNgjFilmln9JqcW+wpi43BfJ2So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Stq3LKpIm7iD6cGQkzgv9psFUOcwlflJo9QoWYkRmApXqwNhK7T9xNkpkKR6IzA2S3AC3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Ke0Aos8sLuVeJk25hAlysr4jWuXGb9QR5pVN+osHdrfxcwq7xIJqX/cxUORhoMStNbDhH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gVcEMCOTiomG03hiZc1WR941ARxqMMBYmpcu0fcVMBUUNZuIMBL8KVyb27k2p1FyU8iB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uoZPVhP7mXlWibnVuHlBzlQ5iLEHOWPtGWOP8Tgv2mHTQ3cSwdEMQPR6Q1O34E1TSviWG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HutBDA0m7lttNeO40VWbgx4ZSPgHuJTGbYIJYH2jp+551C/06J2O37gbr7olal9rMpa4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8pcadosiN7xBFKD3zPhcQAGlgclMovcXnFM5dTWn7wcZhpllHCMmMxQYIAsL+MMRH4ii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UAvJogArHmZrcEX0m8Szp0u3qUtXdP1EPecHadw6s28LcJSwswt/JBRwvPEtt2eLg8hxW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RuNW09Z/iZGQ6jiK8GZMPxG4EepRXg7lBvMHTYzRxrmK4IovJMK6rHPoizbbS9Syu/vK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5TmWbPDJLq33I5vDxE/Av3DpY4tUKlsIzzx9LL6VDvuLMGLiM7zEeC5+uBEmPECjENF8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/ujfhxNl14qNZfPUfkXUA0KNP4hVhVylIMcFQNF07eoS7QKDY8xi3hmBxO0R3FRsp/SVR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0eQJaVBwQYWa2cH/AGW74+n4QsK1bRFQMnt8xlk7e5dgS0biDaNqIUBitm2iPMHxXb9+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co6OwgqCxhZypLWrFW4nD7VWsIG402STVY6DzmKDfoI4wSt68QsFHc6eiJmAMvb15m6l2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jC0rVtA8KsC5nS2D/OYlCjbWQ8QikUvoJU2xXABmLzYND7/ABA0aDin3S5QEs6BTX7l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et5S/iMF0WGFdxN8KdU/iWF1zuL4++4RWuTpWH4lxfYIxuQLL+R8RvOECtsTE+FVy39S4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chArF6nSAZcsVUlXbZEwZLvqMKC4i4WMjEuuPCwBQr5hm1HVymyV+kEFn4Lh/hHUq6iDH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HHqGA+QZmCkpipYU/ZjWjWOo0QHgWZNxUbeU8k5Bfa3FijhmUXGOBZ+PpZW2rmW4gXWZ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F8UlSMP2mWFXAv1Hqid2Evy175iwRlrhw1wsEvLXbNvEOSCbYOvERYVT69kcHzc4tNmj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mEZzdjMsjVYwvqeCdpsgMIuirYggyZIe0EBrkPX2grhR6U+Jcrt5ZSABVvKiy4hyN44L3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4eux+Uzmq236QsCNpf0lBoO0Cs6S7CIMJhbOJcHb+SCL5Th4RASqrwgrEvl2BtY3F1Ibx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g1ayl5MJrLq8sfPM28Q0oa3TBOY14UxoYtQOIKrseSiHbE3t4gbieeoAFDLZbhUo7IG01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gDh95S6cPDBUBqKR9Gb3aS1j2zLWHzBhQysoGxfcaNkMuj1c7b+JW8O5QOFKlfQTNNv2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C8zyVhTz8xvL8wDjDOd12SgbPUNu4TApu+JXtRFLGYc0xKu2V/14I6Dy/c2zn5gu0RQJ9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+GeIazTF5CAR4GcZQFP7zFKtZmCtcw05DCHcy2Sys+0/9IAzABx8cyl3l4mR1OTV+SLV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kuVqhhQLnzqGehslONP7nZJOES7zUC4ZMcPYdyoWkchi4diWqlRDMJbxPdTgKSy9zYsp3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ZYx5czDYvtcCjFs3drzE8iCChK9gfslkrCuZlQVqPZA7GozgHei7ZkFDrqWC0mt8ERRR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v9TIFrgvUAYIl8VOAfMBpoeYm3EY2QMiXVQMEcg9zD3Hykw9RHmdkDl3Bsz8zRAG2U+U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UDXngl7Re4w6OmJ1xcQVS55ljshtoupbw9Qu9x7u4djb5sxEOTQN/ghxvHAbp4l5BXbzU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fccLy/EyP3G5whviJcOf6mb4juWrwqq7m8Xo9sqZYhvyQa47HiIu6yxDUFVW/SORsnAZ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nSi/RMiX2VmUkKDJq5ih9Tme4Z6Er8xoKHDT5ge3WYiuVugTmvxKUslWmMRHpeb6gFI0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n2aOl12D+Zot1YjDXiHx5XfHmVEDnyiXpnjcYpjIPXmYOjgPyQjg3QEQlj2YM6vmPAcI8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N9wyJVaXgdSwTXdd+/ENb2mmqPFxJaThXww7w5OBr/ycvxBdSYUNo57jG9Ds+YlJDBvw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hLmAUVX8xoroqg2facTjnWgh1JnEAXO03UpGrXyV+pQhn2eUta4abckG6gcF3FJvDuVL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ocdYMWIqwsGvzKJWuCajEXkUqnglaY+pdsPRmSsA3ENX/mKjVPZC7sslAu7lgqx0tQNo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N/HETFyqN7gb6meI3xxEw59S+KlrAnh8yzhLi7fumOPuS26qswC6/MrZDFU1vxBT3hji1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5BVypYanYz8RE03oMPLd5kMlyFp/5FbRor0OvMMH8FZ7lNZGrRlfZbkRc1DwNr8xFFuw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Qbm01DSY2IEzlVu+8xwylY0KWr9hk5cM0iU9Df5pbQZQ/vEAzlmDBMYyyBcC6g5y5l02C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pRmAWwhZmbKb1Y1CrFtJykTAex5X+pkItttcfSg02kGlPKmmfEqglZo5hSyq8E845QjG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YLgVw33RtCnFRtQHL1GGR9OIeR8sW1bcyhZ3Eek3RN6HiWHsgRSatuZ2YNB3NA+BOp9o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FOCpcvnh4uax+MRHNEsyuDsepWaIkdlErrUz8+pg1bKm8+Z0l9waNDgkLFXHmCiM8VCu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An7yhKwxyb3WoQnsQA/5ojTdZ63EhdC97jVkwSLCFdY8SwvkMbjf1Kkq73Eta5mAK+0J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iAXeXUWLXzE3ZqVRzKDn4hfMVFxYxrj6RQCRBnMkVAV+yFuDZUvDSdB/sxs/x3FHgK0fE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/m4yY1wsQYFi6zDVWwfCV0TAIPi6m+71irkOajUj1ErZVHlirV6OszsPbuWN8lGR/wCT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VBeXNwwxLTJltCaFDT8QEi2PGZm77ZTdXV9y42rxBI9IrLiLotZnzOe2p+SDlJuty6M6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nqeZ1U30l6uI7M5YGD5PEWAamCXi3GYWNy3KU1dG5dOLx5JzacQFtPmWw+hApAgG1u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UtOfCyPK4tAYPcTVupPDg6iU6IpiNCEdjcpTFcuQi0NDG8MTRurjDKRPiyTNB8kQ+SFq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RZpAo4YAvG+/3ElsJWc1AXABY5SGYVaNJmfMXFyKvpgWtfElSxEAzbALgjTgFYfyriMn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N5gvMVFtDZBJuL3K0zMMUasB9R08zgqpViooaQwseVxVzKq4byQFoMQqYjwlWC9VBLKK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N0by9EPQYqp+juEyChcyYhPh/wBlgLUyc+Zd1MCm73FBNQq9rlixyL/ECmtVHVmUTkw8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NtVGvsP1MHPhS7lx2OvJ8xBbsG/zM/jaILfj0wiSCxhRQwYLAYj/AGork8wrBTCCxmKK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pMmx755gEsK71jqXfKufevYCcmnArC7+UpMMJ4Xcoyyy8ipSrPd0qdAujJE2UmLXjUm65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Nj25i1uruFDFx7DXMRsE8S0N2Y6u4gbp5uWNSzASB1lF8ynD5lb8z4MrlCY/UocZ8xB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XQX6iC1U+Jlcw9yqpQdku9j1TABrKr0ziRQ6IoQNwDvMh62eg6lhrtpi52ryaO5hvgO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3fwzG5MpAGG1Rbrr5lCEpu+JcnSFBJUv7uX3EDqYY4rvxA3cWviM8gswPipgdmHcMO2x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+oDO5Y/3zDPppeD/ANiBd1YVMrWjWLn5i6RrGXzKe+ghwycinzMCDGAz/aWos41D1MmI1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TgIZ4hmcY20uIdK+9TQB2czO0mQpLdJjaF9jKmx5zLIkOct9bkbmGlQYj2HLGcQBqzxu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hzviKdoZshXkp6lZoPtMtxYvubcY/mUYcdxu21BZNRwjkW1lEPXIYmGTo7hiksvcKxogp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FkcGJbxDdcyt5Rl+Uu9tCKgKTyhbMwQxbaNQN/uUlgjxPZFcN68Qaj2m0LkL1KyF7d8JVd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tX+GC8n+mWwoveYhg/EbNgHpyx1yRr4p9TjDBVMRa/8AZ7SOfHqIzu5nR3L5aQwrMGS8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pA18KGJPkb/E4EYhODFnHEbiYNQhgz4iHLzWj1Ghgv3gcD91PI+nEeT+KV1suVlo0Dqp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MJIW1Bi+9KbgPTiIZeklEsA63eSOHH0Bj7wAFhtW0C6wjxghFMneYgSq2uChf2LPYdV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jdRzqw8xHIv1NFDUNmCeg5jP4E2IzfxHczkPMbm5kF55mNvxNQZi1BXPBi1ZErCemJkz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AvEao+9Mw8wtupQGT16qXx3E8xCUKV8QFjZwX1FLFDl3RDNcfnzGwh2cQF6g5IVZg7IG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VjcMcynJv/Yg5tRtWYw+1deI7WuqX1KB3dw8TMDLWVNynM2EVe+UBKHuEuQrj6Y3L0Sn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8wSvpfhLpkmmNRyJKJi3+56C2PSeaGC2cxQje9aIbk5k0sJFMAcuXx6lBfuBIVNVadNI3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7NsFm2KM484mKFaaeZmxwitOrEW9QL8h4jwl2FXU9Rm9Kui4/pl1wWl5JVGnfXl/uWBZ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axOjCwmQ86Fskihe4wvKr9olWzen7ytUo35EHkBvJGl66+UK4WKX/ABFugpwuoHT4GpVR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hO4XGNquKbrzzEAmjRadf7qZjccip5byr+eyJxHTphgvnc0Ed0Sd4etzMns0h+5a1X+d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4htG98LIyvFAu7ywipckwwOmmpnMdckML477hTfHd8weciYFvwJegB5grzjpmZUg9stYa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qgUduY67uXDerJc+YBVsOapWZpY8w+HiZTJp+YjyXwyi+0vCJe6ctJGsjjMTYPSCuGXdG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5omNOSB7t2wuO1gpMJlcy4gYBECAw/eb07C+W8OZGExW1Meq1k85YoUW8D+ZoJQy4gbTu+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IcePMWxyVNiidYqN8pQWD/tRCBlqXxLEPB/2YRaVQfEulj5zRK0aSsVY5K15mZarI8+p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UM5DovixuWBRVfCXSSeDEHuwVUduh8g+ZfKvAWxKGuyGk2B96u4qPKGoJV/zBhsNJMT3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4aXmONyWKx7qcjn+I4qz6j3w9kUs5fmLXNnaEHxBqBXifM4rJuI9PMfSl5xKTAC/xM7u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AcqomDbOfUcZxML5l1lz4lqdEbOcTk4h5NdSgz+4m+55ly/v55g+HiN5j7wqgwTWlHzF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nufD0YU0YY7fJ1AbuvUClj3MZs7xBQYnwZTfngh7IUI2ovPE8RWmD3p0o7netqxsq4rf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QLdV/Ea5+J5As5trLafEdeTLFe0YFtxK3krDHkm/MXdcDThf7lvmC+Ki8vcEtYiq4zMC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NL01KzaJymLyjwJwCcUdTcGufaK7msOCyN3KK8MMV/mbj4KhkcPcUo5dzSwK5Yua+0i8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HTqF5YNGIS7ywrfwhJal4IvBaS2v4JNy98sVxi4ti5v6UKJZxWCuoDpiAxHmJafEqs+7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Otpaa+EAHK+kxm5emC4zwg0QQUX3ONxQpqIdw8E4MSl+5Z5rqVG5XVrURgeiLfEz1BoJ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k8mXcMD9piA3CSbyIVhi45Gd8emz/AKiSisDxGVyCqC0iPdZd4O5hfAfuXK+gMsvCh1bt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2tznErpjn1LtrHJXrLZMyDzEwsaU9Sh59UokU41sQBgdiAwxHyn9C6itLOukpC8i7fUpO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Iz0O96qVWia5ahlZgP8A5ccVWra4jdM+aMvB5YdLxf6hnbaZFvY+7AcXKmyY6nZC25c1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nEMzTqu4zc7XauKhmN3YH+E3BZA5KjDqKTX/AFOyhw4PiBgCuAFyCosV4fHxGyboaPfq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oUhUG3vTMwlebvFhMt6mxWp6FkhBaEUBQzP5rYqx1Luk7OD9J4dGbp9PB5S6AshT8EA7B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kpaqdQIpCtP5mXXY/ojPgG/7zOwG4UqFjywLJ8qoGSKrDECs2XXUqgKL5icHBqz3MtCRg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5Z4N8z9epkUoDolY2xdrYsmJh/QqU+yHMtc3CrP5i5NRfNr7Jat1pEbYjQcXX7xL8jGo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7DgKmoMUczRNiXGCVinJGJZAFYGlP1BOwbHXnzHR0UHL5P5l3cLg4ZRaMPi+Yie3iPSJE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3DbM2MaAu0XxZlFMFQBl3V09yw4blVdyke5nayWBa9OX3hvnBFkcwQkbLJfLxHPdUK4Z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VbivD4ho4cZZc1B1de4cO3wxM9XNvRA622PWWWi6arxNVo6HEuyh/wB3L6g6lBkPM2hO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OOpiz9kKpcjZF9pWb/cXgzzMAd93ObuXeiyc8u4GBo9sLPodwJfsYYhDGYD/ABUOrvUZ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3GtW5iLsh2VzZxPmvMQjnPcWcCUqnHE16x3N9xRzkYsGa+JXT7RqKnjrZRIhotyAqU2aQ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6mZzBpvEq3+EC8mLL85Yu09o2uwWvcXBsO1hrfgu2bKUq7ZlZwPCI4X9JgAogulPEaV6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e2YDdkfBBPmGxllkB7moONxGJWOcuNMum30s0oKswsiEQGY3CztKIGjsmXV73FED8p7A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95iFoxZQrmWbaiqqBlzH0KEmaN3k+8FWpblqFhjERbovxKpvF3Ou43eWXSrwy1R14gvl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S2LxijP4jS43Wc1PTM7PPGYKiCPujm5ursLVqLWFPIKl6rTpJblkDUUltDMg9cdMXo2b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eO+X2RHRSO9LytjFR8+GLFH3glHGU4Za9kKsxVcQprQ8QHs4h8KSJy3HpDz+IpxKgUeN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iGsLeHuYbUxHbjzHA6bjlHDiV9stWbckHqAbYNFWY17TNxs1olYE/MTgiUJnUIKWyp8t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AYyP1LKB0qMCRRLU5XcBZmZbKvi6lu/QWFH5Pb4l7FcTCe/IPMzAbecx7v46OL28nEI7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i79R27Tqj+ZdkK9GUINmpkzZceXo9jG/3EaXgMFghNavNMALxwhlebqKiUsr03D4a2OH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r4gSJwzSs1MELuuFXUXqOpeCZ4G3SnxGDnZ9tRVGC+RircgXaKx3wOZiCeK3X9sYq0hzj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94Dy21r7IqcJq1CWI6geKRjkgG3VmTB+QJGKsvHDqzLP8EtdCyDDKVAvOZ7xxRJbv5lRG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cUYJvfly0SNhGITBdto3QfDRLkFebtiJcs036lNtOnUrwzmN/wCwAUDzE5S7wlzK0TwZ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3/MutGo8rzPymibJeavM+Jb1MbMN0OGV1ECVolAarG2FmlhztE9lrxiH2nS45DhBh3EZ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+I134FpAMNyDxviLK3NyjGIBajNTtxo1pxE62rY4INRbsFFMsHYE8kqFPwzLKkA/BCLp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DMo4a5bYhvMbIJW3AXMEaGX7iNU5QGJDCe9ZfmasY29e4Z8FPyRDWpudWk5IdnUHtlt4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OpwCyrZcAIwSGrRYcMUhQ500RdQPbC4qBw/MF+XgzNKIcjj5l7Qd71CGF8ozbwxYx5t3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wopa3cycyiifeJs26h3hiXWJmXzmHkeJfBcfiOb7fRkcfzLb/cYHH51OhuLXz3L4LPV1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rqjE3rBIKbxUpqKm4WVXWQHLXfmbpp7irLQ8ELKfKUOzUoZfxMmLF7ZWOwnSXPe00U3y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CHCguANn7Ja2c4hDNunUFpHmLOf8SgXy8Nbjttr+IasHmx3Bbs9VcDUoYAwWbmOqlZm6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3d1sXNM4HFcweNdpZx8pkG34Gev4l3ba9QtiyDx/EoLg3FB/Al9DxKhcbK1wQBni1bVz+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caOabhx3AhffE9pR38wR6qAmd+KlLyYziHRZlAFeZdO/+xy2maoxcCuWPuW8ZnC+YNrM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wzKPmUcTMoEW4gRV1HZ5hcK0o8ymIOR5ZTkel8dxUwdlS1Vv7VFwMK/4iUtow+IY4i4P8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JzSZ5qOYP7IjXC46JUrgq7gYBZZ5iv1EYyy3VxO4+7gjs/ELXxPMd9+o4wBOtsHl1Lim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GvPmN1tm1XgiZm0OYYtzVinbzHkxPZqLp69qOgAzfMDYOMB/mZ5zmoFDttdwVD4iiAy6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MyGgdQsbP3Y6RsYFFVoDxFXl6jYnwVEIADi4BRdi24Fmsu5jkpkf2qOJHfIpLl858Q3z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sZo/CUwb0OYJS/wGl8pHyY2Ma/xCIsih4CviDbjhV4hLeGBoyf2TaDSjwL87ITvoH+2s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yeIWeSyJ8KeR8kboEF9lt0QFrs5NeSIgw78FSoaE13Aoi1bmNMNZelP8AyIUgMFy5YAis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mJGH0SLahw+IMbjVgxpZuTiMCwVWe5XW0KNRDDYJKB7lSVr20psibC4viByK8ZLHyqeP7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pU3wKphWxpkWcA+Gb1HMiiqpcc/suMC+wsgq+GtUQfZtqysyAPrVSsE+RPce1qa/6jqi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9y1uJlnYlC4Z5it4SjFN3OOaGPluJXiYs58Sq3KF5cyvEX/UC/KGtae2KqYavglirqjv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p+DTc1kcAcnpiULBoA7J1XTgV5uGiCo+Y0UOr+05fOYKujhVXpbLCpWK5ipKj0vWS5RrI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Rv4lf6BnVoCLdUn+IZ2kxGvUDI6VDHmc+zsxX8wLM5Wcv+ofwq6pbuvY0xrbHTwxuyhw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3KOhZM0xudeRpPmblMbMW89SlTEbGtP7l8CN3z9pQzxyb5fYUysiU2WM02H2TUceVX4Y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fmx68TLqt9y2cX/Vw19fFpbgeltMGVrcQ/cRdoNCr/EtzonC9XHpa8w3ojm28TAZQ3WO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26ermq3iZouub1GCgh5l4C7gqYnM2zd5llxnsuLDR6TZ+EJoOD8Rw05dpNcM+I20lM7Cn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/EzTRnqAmqP6gD8UqaT3K+rlVQ31MCB5smBkWK03LnYh36pLm0gG8tsbmDT6NsfbzXUL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SvKx5iqMXeIkLVFeM8eIcKzEgvBnhcSi1hELlcG5fh95S1Cu4eUrNnxNFuZQYV9ohMP9p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3Ty3KHFQLtgEbVXncTRzwx0La9zsq4KiiFW79RlBtepTS1X1mU8WJkvgl+32XAdYS15B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R+8vJTE3vXVTLkF83Ly6cTItlNRQSnqoFisEOz7TaGEldZlMeRBQNHpgvLHmpaucSzDJ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YAlnYDxeYjFeX98FVFQyqnmWxmyCGRJwGWRXe7icg9TyEU5KB5Az5lgNkM5hVEwlXe5h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XtI5QiHpE3bHzUMH7zKJq4W6xAGftMiFjRMaGU/imtZocEcyUAoorEcYVcaxM2cJybj5o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dwCRbvO4lu7dOElKuC+IVV+S8YfZlRQGjwf5lba+j6m+JqBD9yuh+7cwZgeFPFTrogB2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VNm31uUEQWahqVvA57RtWUkIkq8VuA6N4uJdk4xsYuo0S0vNb/yGKmEx3bhYt4T+YwIjd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h8TAXV0VbubSI+dQX4eBtCqJNw25/JE9p5P+uZUNafZG173OsFRpIBl8+oLFQKC2c1GO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3qaewWPywWznjIO3NU1sxay4MQ+I3WAOItDE6S4Ftxu24P+FiZb2rWHwMVfmFUVZkKLDs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yz9rD+TmKZg2JiCk9OQ2zFuq+0dovVZSiP4cW+7lwo9KozkSeYwpwesRCansJSGmOYaE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JEQsncp7nLemCsVh1OSrlKzuaKzXxGwWk5xMigQz80cxbAbbuYmpTyu5bM3fRLCC1lXi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5+8WsoSYC/OYZf0BshCxeDMcy94yVG7GmDp95QGg2cIBZNsTDNxCJWGC9r7gwF3uScxF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F3HNeYYDTmNX7RlXCQ/cJa0L0Zz8SyZLbHUN1KA48PUSCXg45/W1kF9dkO3Vmh14mAK1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EutbC7tDFp20qY7aNXWy8dXBNJuHAHxgZXp0GMKWGb/qAih2P8paFy/wepnzVlmJZWbN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PcCJtaRf3MVDrGvcsVcdmIUU3lWAA8oDErWrSV8zKtj92PI+0RlIU3f6XEtHGwiWxpiH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W5HXUaCmIbWwbTgJg2Juqo9kvz7MaFU9O4KvR4ijTJG/DyILJHgzdaL1MANcdzG6H4g6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ro0u4i1u41hw7hGzK57qWGNHfMo1b34lR17EcqU8QVU06hm/4QXFg4CXTki1lWcMqOfn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Qkp2l6AjwPndwHL4VOh+6V2aje1p0NazMraXzGihc8N9TEtw6zKNMsvJZjuDpBObfEaX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N8ywOLJbLB0EwP2jVYydzF9eWDzHPEwu9sDbY5Zh2xEbxCt38x4/2Y02ONQumF+JSqzA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uFwKUwRRzn2wTbfgnMZhQZ13LafiNCCvURfL8wbP7SnNJb3On2miXA73Mwsy4l7jl5+J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hA5n3nILPMQUJXd/SQyGEoZPuhjpcxIfyNaBWJwEOYjVDq++fXqVZTLmLKz9s2B94msPE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ldg8sw5ERsLsmv8AEx4P3PBM8Cnk3LgtoKv4jKcf5zNdnzEuGPqJ7gGEKwDi1/3DqN65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QJx33DsLrgbgAxYcdy0GMiTY+iRHvibmp1eJXUJnUIkHhDbtOZgd4UnJMBcwqvrRFdQW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crYlNRdB7SiZzdO/V3Ub5QzeIM1oyniJqmfTYxKoVhsmNScLNGX8wpLRqph/5iX5Ws1Z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m8WkP5j0mfXVzJWg4YGTFZHzXxbH8PD26hW5o1oI3OBbVi4jFzw7s5IbsywCoU2Ld5W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Y7ucZZ/i+5LoHhEltbPIgLsVmQxDXMzRlyn6GI3bnWSXr3DRDfaGzChRQslA1sYVYj4D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TWqPYcRjzQpzqnQrmw/JmMyfMxj760REpfNwQ9MNRXFZ2XLYorPUrjj8wqc18aIFUAd8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5lMbJAbnIDH5lVXju4rYKDWYWYCn9zzks5/MWgo1zHWoYNb8wIWu8TPizbjBFxhM3cXb9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m5XsS1OUGdFNsx1/HGlB8XeSxmB7tapbx99f9RGTHr/L4gzQ1nQ+IAphM6CIU0Z4D1Bbk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GA8JfZLVHDjEN/WSEcoin8RKRmN6AvZFZ1q5iWXM/N3UWz0bYpnV4BgIgfApcv8AUsKT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NkCREwPNTANZh5Y+E2naPlo2a9wGbVl2hmrKVZ+RKCbw1cLR2o7fSLg050V8xZg3VOER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8QaG8R4UXMrNTK8FYsxV8P8ANRAgbxp3HdE6mnat+JgVkeIdcorr5GUAV+k2tdqiGs1A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mVbVjWIlgWtRo0x5leo0Lv4is8qrmYHXC4zM1fzMrMKiDqOvImbnfFTNIW+YpVYCZb+B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ZIrt8SxX6MMKlOhVZZSX8JfKp9waFEuWQcejI8SpO7u0IRK+vBAAtMv3MuS5VgB8yjVE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VUyDBu3y3BbJZ4mUb89xpvR4uPNZJxLV4dETYMQf9GYmsmAC7/UGDB3rcDKYG7ZXbHVT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3zG/UBxfuKPkjbKnJlnSmHQxDi0g9xHUpnDPX0D3s8Sr/wBVO4DbiJbL8kLtb+Upg3yR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VQdPualsoYGmJYrPqexMukNONPEZ0nJcpuUNOYMO2b5muYjou7uWOWUBL7RBdzvePMPs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hiu1LuR1cBkva4JukdsAzgX8kDzNk+UiYbghjzLHAHiLdgZVzGkFQtVAWNFIN/mEEJ9w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PzFLWPGrg8JCy6Nsum40Gc7na7gI3dOxgw7xbEo5hkuxHeJNJRnACEqbPgH5ldgWS0+8M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yDCy3tfSCbTY7ZVqY9wpVETkFnO5Vll0b4jQ1vqYn7icvSZVePUq2Jevap4Zizq8sfIh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n4hVn6AbQoiANW+WLY8edxbmT2eoyJqvmJLzDKLyuNyqL3dV7lQpg4iHbGEyGYVuoaNRV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Qp/CAWY32fmJNyqqYqLvHKq/fc+xlD1hTRQ2R7SuKeGmOE8dDi85qWVLleEO1fNNL5hdv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TWJ4hNZ94ZkR54HBzu0PV6sgt333jMsatt2gj4QFDEGAxBr0NLfmYc/JaPlPYuA7Tmqfj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AV/ZMHrsBhPvwsp45KqJuyq6fcQxjh4/JALyVpBfIbN94xqvctF34CU689w0DbgmRbsQ1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c3iPg+QbiFDjLWoHb9YiDKIyY4nOF/tLLCGGMjrGdxFMQu3UY+w8QG6Y5bl6vI7gXqrN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7mYAWXluPyO6m4yuDRlMl+DuIdvIdLlNzBSc1EIMjN6uFKiyUrxKQUN2iFgjKMV/yPFcH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aBuuNnFwHbWnIsVrJVIWYGw5xMr6LGg8QdyAyWCOzV1pmNcBYmoPjicYmKsPMVtg0O/M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F+MJgx7bf43CE2znW67nTj8sOr+iWxqC1c/YjR8sGqQIpOeX/wBmfPSylAarjvmXRhW6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AAzE0jIzDnnKlwuHNZvHd9S+C9Q3ge7q4RW/acTXccYyGlTR7cwQL95w+51PVOB8wBKX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azHol2wruGgbPcDDeOiOKjEKFspboPNy25aN+JRcuIA0ZiqkMOaiivAJSr4+yKjDymLz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KmBWNuYMeEXT5uWfER2VnmFtb1AXK4OFN+4LgDHcRRqnMo5YPERblpKlOHEFV7jobX5g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9aKlvJr3Eum+oO9HdJBYmncetq4qEbPTiXwN7i2xYha1iOWy5ixLQNTX3MbU9y1oW9kR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+Z46vTKLAeLjs9eg3HFJQajmVGkL4PEsWj0EomC2O0My/QqFGaXuMAp0TwcQal44uCNA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NwWGWdTl4mo17hqCTzMMGrxMOQXoMyzCS+oYb86jZRp3HVgPvNFH5lbkUaH4JYNUpiwt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HMV49Srf9iBfao2eJk3Lb7P4mV2KeMTkokF+f5mmA9MuaStvEoCBpWF34FbIup+0lcMv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OUF6/PUKZDWalN88dQAwrFuLuFwWOlgjeZvCrhbc4NWZ8xsAVsLnNBq9y3ijiUjwx5v3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rolFYbEbBJ6bglXYuXXEaQZFODT8Rs9/jcblr1ZA7i5WU/bSF8S+GfMpbRDntA5s+xBy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ZI253LWOVtxRVEK+blKvsVBXt7Zj/rhf5jhjcvNX3MfnI0naXxDbcD7PMCitoHH7wJ5v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YuG2nK+ZWtoOm04huMSnnLdxx0BopKSnPolvfJVhEvrtPL3BYFTQblgB8uOA2FoEigvO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YJYcDf8AqucmDGXFGCwEkIDggGY4rvMbAov5QwKGMaiUQxdHMuGAKNmKzDMDuNcO1/wl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yy0WJ6oZBGdQPwz1OanbiPp8+J10PbSU6l0EJtku1Cbpc7iti3lMRMoNX/dMw9TPKdpD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eOWpwdo/oDhvCJ5x0gfM0UULX8YduVxrQQ202rlNClwS2hi5ZcwawfKQ2/wwqRXjOJWg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uK8l1eZat4ZasLPctA3X2gUFLrMwrFbnEeUCjIY4UDzHEe1E1vEgKDwQ2Aa+Jg0oe4V6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qFyS9+YulQvYzEFg3sw4zzMoaRxATg18RTDhyxE/UalCSIS3gtqB9pT0kUrGJhCMo5PV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cBnhc5weOEIJQg6f3FlODdjJQZzWdoxEUvae+YsIqUnRfzuFtbL/AFdQBLEytB/uXEpU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kvzlAyPcAt6JaGehCiNnrgW1XzuZHgYLW/THSkbgmHsyM1Bg7ltRXVzsM1nmbntHBlWl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UXa0EqitgJh9zFq7xziCuVnkiz+ALmBCOUdkZONbJRSjkVLJ5oDn1iGu4Fg1Vj4Jt4bp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TANgV7hSxhvqZV4fKHYAz5ibFnxAvsr7ljZfFqWERho7mSmUxgFByU6uVLFR4g4p+8Q2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SjTMhXEvrZ4YlHncu45jxrwTKxl7iB7QBEXWeooqvao6MvpnLH4j2CpQLFWX4TWv/wAk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tz9qiFF/lzGhjljzMhD82LvStdwpiWdkVTX4ykzzxDWSmW4IIe4m49himHEYxphDrtwC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nDdTBVvm+48f0QdL+Y0fLeJkW+Cwifd5UxDmMsYhoVDcrMG4EuiFMuiuYpzEaLyQqsxz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ShoHMSwpfbMWjWUReMEwtpX7RL0qKcw4omxlHmVYML7n/COsaS3ecw+/YmaoV6BOiXXH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vHU3cj8wWqqBdjxzL+nqYFfiOM/giTDib0JvqXd7cwwRQmE0+ICqGFlZuBGecghRtQ1d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Q0+NZMoteLgbNcUFsFNnpEE29CDSnQ2YdBPjcC5HL3LCmuI8D0ahWrJtisPuZe2EsZfmA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/cA6B4jGSmAFz5lhsJQrCI545csqXNK4HNT0vOJbk8vENgHniea/MoV5UNkyWnFeU69+U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4hlAfEe0qtkDmAVndzcXM2TAhi0p7YMCDRYfMbpTIJTMKL5iYE94ZYvO15SoDzxCN6pW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8h5jMmTz1AN8N4mOj37lWILuVI0IeouUi8ChctVpz0SraLLmJ0GD/ABqCZDYeIFdfRl8zL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tLjeC8QFiNW9y+z/AMYSiLOBe+Ym3o2tp8er38TgL08GHIxliJx4Q5Wr5uhtnoSys7WT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wIt+Bliyi5+IzULXBF2i6dCzFF3ZO4LgyE2X8JSDySasV1bKZks3/AQN9ilbKS6YaNXt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psLuNmtO89TCReoF+cZbXznDLgS5u/EAH3XxM+jxLgGbwiROO9MkG2CPFtuWn5CollNE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rW7/AHhq7tZ1KhjbiU5Lc7xEXcLLlxdHWJcgXGeIUeqHDLv5QShQdyqblWJCRfWnEMgQe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NI2XRzeNS+bw8MqwG8Ve4kKHGiF4Koe4CNEr8K7gAKsw2+/MouutisouurjqWI9qnDdL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xLop4dylMLSlLmOACqFB7hER4GUcJfBQ+SWDrN11KxKAy5sY8k82NmQv2RA9gu7ilkF1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6jtEbC9GtzKSbJbjiXxMqSsUf3Fncrlxw3mzbPqDO3u6oIsty/pBKn2SqrRWyNAoRkXi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d9ykH6lw6jdhIqwXlqHDxjY5PiZq54q4+HyM+Im8NSPi51SU/kZjfDdMStu4tlSFsW+b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5CGzR8S6aygoa+5DF/dKp5GC2QL1lK6WxywUgrvbXuaCPjMEoF3DBegxzq8Hicj5gWnGo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3OBuPcD0dSrtZBLxQOFO/omY1by+4D0eMxd41xAOMq7WW114IxKzy4l14ho7lGPYZqYhq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HwDKxZsTGC8D3GXI49QKio/MAnljVeHiXcl1FtZtl9ZeZhDgcXMly/EpOdwnOWLoLGP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BdxeM3B95hm4UHk+JSleDMZboPCTiKMXrbHiBrBl1VS6NRjm+Eytu6meNGjiZa+lxFlh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WNnm4JrNyl4+0sjLPce6zUy42m5rpZNv3md7vpmHOa4YxyfhmGEJ8XHPlj5NqAg4ajFo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CdjXJYxBFf2AhGlmuianPyXFzdUquUMFq6jON2Zg3hXhYciWcTEYLepot/EGijU8D7TL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uW3x8zAyZlGORybnMF8w61UrdFB3MNPzK4eo2VbLg6fcsB+SWX8wXi5ScayepfWr5iiz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Z+Z2OGHVpHLuVoY6OfWpZdExqjuq2W2IRX8Iu8fQIMQdxAHkuqJbFDVowLsrJfHCJvG+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Sszm08se/wBKuepeq3HGaXZfPuA5KwecamKvEKgzLVbS/GhgwAh+xoHBFE1aYp/MRKL5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ZsFfEVtVBZjbRjlXiPOEZrUxxyet7h7/AOymlZgSxZeOIlWRxIXHdo9GDz7VAcDGq3G4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5lRgSxjFjJXLT9bhMmimNEqpWXtuWKh5p3KKUevzb1FHfaxUpVz1qKQUB3ULRX27map5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HBwZGNIOHHcABx88Th28QC8g4jgK3buK/rhSU4ZHqUw62MNB8Eell4gw1keUBWLRCeieh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CXADRgixT1uIxTJ+ZQ2oNeIBHB4lnOOFmQj+1HAu9Sout3uJyKI8gJDoLDK1KUYygvuR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+TvEuK5tul6EcEvNi7TUJKPFpmD11VfEYFVlYjsAs93LcCultcsOYEb3y9hKziyjIxMY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4B+IjQnUDH3jiCXtZ5DcW8JxyRKzpwvrr1BY82XjqNpuZXJ67idnQ94JW+VdMugQ5UKy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y0aeJYRjfoLczyA1DtRdCGWAPyxUXtdWQtkq85fiKhZvJqpTz8ynwLzbklGdy7nKUGcQ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culbAOpZjBmoTRg8cWBoPMJXe5MXeupbx95ZMn1MiaHDA/IERKK98S7PJ5lsXXGyFpU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FeorkfpHkPcXN4PNTPNg1MisOYhVgV+ZgdzlygGVDqoOHh5ZYXKx3rjUxy8FRiy54gW9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S4WwbfDAIPJVHmZgAdtZit4vuiKA11fEXIiu2FukTLLoaDmXw6MhFGQHBLi3PjgJaG1P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y74m21y77FU5gpzVRtmZxb9oZayCVkD9pRs9QvJ94HJmocLg2qaMblRUucGviLEOLyQxh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fZVyEVbxRiox4DqGBQwLZkcf3E7h4mUKC4tI4uX5Io6HueCpT6eJTS/EHyjYiNn56jUc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4NTmxjVxtmvtFSdHDtMxNYtt/uWcB7Zd3OzipkWvIM1DJSmj3BZjXlMSmOjgbiCurz1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AF3WoIBAcIxCWQcQNhDxmBqg11GnGZSqUr7EK/5I2csQ6TPBLq2aqhQguJlZT0TL+yZB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/KnphHjLyepiVfvxHMjz4lQOnJC02GNamK5gxMhRhgBziX/qfl5jd2riNF2rUqql+WW/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ES3DN43HyoOJq3FxxFQZPYgp9u5mqb/cbFCXCmxLt6xcNCPMoHBFugLNE2F2KUMXt5YFK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6jm889ywcuJQ4D1EsVeuJRenTEPlLb01jEwFa7WduArzDyHHdCs0zCtJQy6H9Sqm2Ca9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sLVCb3TjyynC15zOTJg/khx1ZNwzRG1Jr/qLKUe1fuIlF4FvxFoHIU+6OrdTHaNFgX1P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WPcLkMm1eIrARWe5qajW53cZyZfEsXZEBoeMTFAArnUK7S/wlPHqstw6FNy+axdxNs+7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axMI4HiYnSDISHfMqxfJ4+0orqnbkjpXoKrqVOFeZxXjkZa+UQzlfcSkrDuNA0dpaw3W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quijdTG3RmjeIYA66rMKcqt1qWJYyxbLArmnPEwqHOQxLJnJ4CCMN14/co4K5ohZZxse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jOfjU5Ab1UtT0KmN6xHWPmAqdP8AuJaM2s/9Iyoh2GE8QIIVfY6gdeURayA3WvlAQSTP8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mUS3VI2lXu23L/yWJrhyROHoaX/YaIuBa+XqOT/lUo2lFWw/1OcDDKLyHBy+Jc2BVYQJ3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OavuVgZ5/wB5ZJt0ZGevbvIiAdMB35mcPHGNHiXytDVNEiYBSNj+RuXwKk58O5WjrxLD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aE5j5PvGqjXvcs8nmWobUtCDpjSGraXLaJ+bnWKnpkhI6uF17ngTxaV05ocGXmjoRFh4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1BY7lgEoRlSm3HCAUo9wbJgdygw4cVxAXr7RwXW0cvEVtV7ZYhbzcJAFt11ACnLeIYs0m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CPc1vnmWdYGYAwL3HHZh4iLCg/chF1b7mD+GIi6DE1Bt/Esr/CbmwdAzEHOuqmxFPEUB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suHVMRRf46lAzRDNVBYe+X4QrwV0IDaRwtsS3mbbR9rMUdSw4lvvE54tQXG+iDuu4yqm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nTMZRy64S0NOeo0YO1dRxUMVkaKxKKQfDgw1MrL2l8Mpb7DVRI4byS473mKENl+0Rzn1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5dHd4hDseep3oeSX0h4WemH6TZKPfULxWO4FtXKp2fMVs7dbxC7bMeGPXNc5nBXMbxa4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CUGxr/sN6L5MWS9DeUbRseI7qa0tzlVJzwSmyrWW4JXNtDqZdhrqKrY8VuCl1iWLvnTEq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BnQko1AOO4bZF1TAU1liAhpu6/mGprwWWvyBBgCyvaKJBtGG37zBNTg6qBaJusRtiy8k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zKMct+YTJvdwEzAYzcps5c4xLC+CCmh8Mpor7cVf2XMw1jutIJdzTm5ztwfzAGr3zqNO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YZ1EYlKa4mBwncDuOy68wa83BXyvUh0hluPDgdsCA5gNjt+Ig2CLxG4povdbgt8/qark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nq3ziUb0dku0vvNFrmU0vsbjg+hAc2wze2ZtEDQ4mJSnruf9FO/LipSKFYrAQeB9kW0P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Rc3YOZmbOXTNRVrdTV6uuo3nNvW4G19EJXL/ALrmFCzWCO3Ae4VbVjNRtx9gsquGOhzK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pAexADaPiBUZJe4c9spbR4swy5yLnidAvcw8GrzBaVm/Mvzv1BqDDONQuDJXEUNFd6Wf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eVx4a+Esm2nXUtW7MAuvtNjfqZC2pcnA7hKtPCNq7kBpvu5QTYb6lJ+FaljkXNYidaHO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4tyoYSFNIyzEyuc5hLIeDcG8Hz3CI5PAg2XV2SyDZZ4ymiPF7hcmRexmWFEpZ08wboXV4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0oXZ7EHXNlEFMXdj1qZOT5hS9mOCDGJ7Xiai/wCNMszkmaRh1l2csR5PIF4SDheC6+8U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G8bdmAy6J50oSAtkfh/uBK7c1VT7eQYHjpmylsZTF9JhV2RtuvCP8y1iqvkhxLYz8TPo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WqjzBA4x3FsLr8zOoiNBSWVrXiZlgQqtYf3BJZvM4gvmaWqf5iaY01cpVROLiNrhySko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maKJFROuJnEhQHCxfiYmffGpj0npSbhcKltqcR7bdRvEV7qZ5RqCEXd3Gu8DiNBkcN8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t0ja3VZqYLtcwrbNGoarz5Jjke4F5svZOVHzA/MvuN4nJz4yyrZ46lhsfOIV/wAmzgnR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LPMWr+VMUVnUbXOufCGUpGibmWCeiKoPuXFa2tXcwNuepjTXtFxlb/EouqpiAG7WbcVK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dXAvVfMx4GODglFsnp1AMoD2y94aedTKdcmptkKZm/UaUrZ7iU1R2SpfqS1mYQPzLasy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nzMmWZR+qUJDNLEeqYmF8z4l5uAAtr9S2dUTUVppl+Mxyf1A7ycRI68R6b3Ae7iIlNzN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RlC9e11B298sS8DAWs+WENQn4yxhTVQiNOEcR3d1gm5a5bZUjIbs/wBiXQUCcHEZixmR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QFXkXIygqdzuCH2Rm2KnNkolwMUZl7X5E9pQCDbNbzl5FGnFSncecwxlTvqXwHaMZAo4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vS5oYEs4rmmMpTGqqynmHc+LqUKF0hQWHzl6P4xb9iL5IV4aGAVWe5UyeuVHVXiFeT8C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GwZ76iLVivm5T4d4ihc6RHeYVznVxdLF7qLeQ6qEkbByEqLW6JcNHcVw6x7jzAs41PYJS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KcGTqARrJvPUOwNfjM7BndQbPuQBEqcRpFGEbseiFPI7mwAr2EMUHnzNLc7HNSwXuu9o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PuCufQrRKLa8xmY06GWh6l8xLRm7uvmAGCclxcXc56phXlC8riC0aK0wgNDdeYXyHkhU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PJMtd6xKPDhryzJm3JeYg2uKlwY9u4YAfMG9V4Ttxfcu/wANiKdHSTBVA0ty63+TEM49g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sZVVWXlgGXJElZeTmJqBatlGKHqpmOWjGJlSyfiZhQl40ziYGDTHRDAqoBh8ISm8UdEC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NkV48QZYqvc0BBnRxHFD5PMHkEZ5YNncDhGdzZddibl1jQZa1LCpB+HuDZQ+kaOUtU7v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P9xDC6roY9WGKCFqz2CY4jpGgtdaWOskx5WaCywK35lwkcNgf1L72Y0vhgUAMPJN7G9N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QeSkXIX2+3yJj+P0fuGqvYsYwkN8P3ClE4sWlNEjjJINFH8IIG9UK1Dw5acCHi57XuXQ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ZS+6otoDfF7gnby5gZCYDz7ntOwC6uD5gHDmMrXh5q4GX32JaKc/KaovyoIV45oRGOlt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aWO1G5SvB1aZ5UGuAnEW83caFuBmpgDt/MStMaEwypYTjLEtNJozFStaDahYhincSifRc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I238wXdfM2qCiMku3aGv9qFAYP5lysr5j+bEItzhx3LlQJmPtpzKajfLMy54qLMLG6ZVZ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22MQqvWZnfLzKlr8sRLyLeoFqvN7lQGRhlU0uXU9IxrMQx5BiFeblb75GImQPhGW8r/uV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LXVhiqij5mEA9iJK2epSclRK1ftLMFEwntVzKAqm+I1YRLo0/OonYOpd4+0FGMwc5fzL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42vBHD67iqyy7bP8AE3kupTeU86mcsuvyiWTRjOIOFXcu7hXA7KliKPtuYFQ9xzz9dQo9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+OONy20CDejzHm3yyk3700RBM568wGjMY+4UI/wAnksEs19QsoG46A9y0c+zMDxbxAKvB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6G/sQzlX3irc1wSxNFCgeIgxT7QwVlughLTUdZuHmhwUItZxV0goRTLXUoxnQDUxGWs3g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f5mZYeuELcVq8wxd+qCWMxXTAvsY5gwMh2jH3Oqg9L+GIOC+e5QOftHVsw+p2A4gAhO1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22e9x59xRZQqmuJwJhyw68K73K1lnll1uWNyqqhltmQfYnOfumCxs2JYosNvcEbBqjA1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pcMj2xqMnVTbseeIavY44QKmOAYl+VZ1LNNLrMF/cagBPXvhYySlvXEc1fCo53b0MEdm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VZZjs5IVUVVcar31rEp0AuuISxavOkCNFnOY4qAMqztV+UQB839IqkYyPMS/DhIB7Td3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so1mIVwuMfmDAwcVGdg5O46m3WO0LaaNXxE02Jj90sAV5aRiTV34gtaTWDiZEe3NSlW/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eK5OWOwPIsLFPaHWlcTkuPcAVyuSFWtZczgEfaIHRUDfdc8mYJlty9wxkyeohqvcSPG+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oi71qVcaL0sV2y8xy4nmUMtY4jkLtwxtiNvzL5UuYngHOMbmdeDuFuoG2buxQrNd+ou9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wTk058Q91kdIsUplHMA5CIZGW17iebPnUb1C3z5hYrCmgeJmWtXuolNPBe7ltivMqF3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52RsKgyj95ghdrB9mpSYNmbPUrQ9lJyCVna4h4pRCUaMCrmNS/OkKF1ZuiDdJ/JK1LnR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8y3xVguLyBkwEFtHbEKya8lw1xGEPbK1KioXV3iA1zbtlOxZSBr7qWYXh+pQW+aYB0OV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2EXWZEFqTCF7w5DzOH4ez4lRIXQVUStWds/JKx4HNf1A2sPOIVYR2Jgql+yZ1T9yIZDZm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97iCFctsXfqVwLuJj09MDxOdmLm0D1YR0SvbZUEeHkq4Y8VueZSgKeXEs0oqV/wDIgam/d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sy+mWowRSSs3mFXFIoppmd63W19REXcOJin+cFCWlR0KqF2cN+4VZLvgg5ZZ7qA2+wxb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TVVfJGi+NxXNPWpwpNoU0t6Vj1FJg8W+EcZK6qLD7kE3YnUyrvziXGNzlS67mEVl3A5i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jcYcq9HeZeIoPzOEhgs/LGOLeiI2m/UNDvuV1uNuzLWn3imTJMJGdwejzzzB5/CCe17h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ZY8zgZYx3qTHBRY3eOJkW1EO4XIZnZZQCGPMbb2fEbI1wkbeHjERv9QbMB8owK74nFgS9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8NXNKHZuWNhOJV/hHGKDyy6kRyb9G2VDFxSr8zHym+zuUJhhLM55jTIziCxQRv4jTlymf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QtvOdlQ3FW13Eb0Hnc5yoxcGhzzme8R4I6Nh1eZc3Zhi1Ds8zsC5cD8CRRwLrGyVaIxm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Lm6WYdU8m5q/2VOrFYrRBOTG8sbhUTUe9usTKyevMWeOrFRZQl3H7T1xKOXPWMwqtOdT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3FdW+ULTc43GBsMWfHnmUf4Y6YMcwtsuTiAwMOUdQ+CHPD4SvHPwKDmk2jjxLwxELJDy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79d2EzhZi2tzIoXPuV9l4LYjwz95tli+pV3lds1mG8sUufDqGK0FWUbjihsZnfMY3L3zK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KJlB6XBKULOSKSsmNQAbydcz+TI/Rvi4Bq068sZswKze2dWM1dRFGMm8aiXoDOI3ITfuP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/EqDRrN5hQXtpfEBgMNdRxLsODiIuGGKXfmZnQ8RrCBnOWRTkqnEEyl/eZ0+C5bRVig5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sy3Co1TMxlp0idjB0QRYCotscfAywFaLzFgdLdJQz4vEWNP2iAPF2xnVNbZeUu+ZgeT7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zSK5UEttRzcqXaGmaJUxgUtvcTRX+0oDDLmdFFLzxDkcs4iu/Am2MS1DmfJBV2nQ3Hce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McQQVihQ7CNQAZbJsLHrUXVTbFy3gMYiZaV4rcVmAZ7uAZo3phhVZtADatoy9UbSG5y+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0N6traVtLGGe8EOhjvwsKbj2X2HaWrgqsskbrA4XmXz/AAUoZQcacvUyFLN3JDD/AA7lu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5DA1VYrFLl6VhiXe++SFMEcW78Sqhi55RUTlywVR1gGNm+PFtwFsvkmFXDwFXBYIc5bP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nQKUAaQwHk3SLJSsX/wCeoB9Ja4H8EmGZi7vMgLxpKSm66m3B31LFHTxeSbLmL7gIZpW/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u1aWfhwrMwgFRoqnqN3Icu4HRZhYtbceZgWHmdnHiY7D2jtw1LA4wwuj2TIKffKY158P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35XcHUVw3V5zELBNt78RSinFYijkNPA+YUbS9ruUGu2htj8AbcplhuwafiW7u3l4lz4A4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7MFM49O9PvAW7sRzazJOI9h8Q91OtTAPKiXVYQo4D4gWXyu+o02orJupaZKiBf/gQNhtp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fyx1hy6zSDkil9V49wXqnK5ljVmvtMXkPdQ+W7bvUwCJrl5l3i/zMDrXqGWy2EEWarwS0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5jvplvSUBzevExywQu/vFwziWXlLaPaKwz18zwwRKFKGCZ45eIW1fMFFtwFzVfMG9I0Yl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DZdwR083M9IAo8A3MVXs1j1GA5vAv8HUqz0Xy7x+4AOTXDAbA9Tyx/MQO8Mv/MW9WPc3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flh/xZYXAGCpMfDDzpOOZRSyyIv7iLebPTDNnpmMNDjUvF/xFKchsswSpxAFzW7tLZsj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wK/UGGU9Al5ZbBWKMfmKXzjQw0MV8i6hxgFbCDLO92aluHs4l2B5o1MxaXxM0UNd1Lba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qUuKqx4qZMPQXKi7tq/MKBkLo0woU4XjUH6chqJ+xaNQOIU+JoRji5bVm7thuydQDgQcD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ZyK6YGVsdnU7Suscxb4Vzu5dLZeIjzUY8xr2tG0W5i83MGGzgcsLlqufMvoHPqXoC+Zb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25nNmqjxLDvrK6llurdcscDTfUy8zXMGmZpL+5myU1ZByMZ5aNEA3p7EHpLPkfaElXZ1M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YSoVmAawceWWRZxEUb23XUGzFWsTNrfkgQWvZZfV076IuWN5yMxuVLu4tOHKzIi0rXU1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6iNl8lysrU70VLbF5J3N313E1XT4i5dlZhutVUcQ2xw6lDExMuGmbjVGI9nnji47xKT5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NPiYzS4zqAyGDcEWPLMBVH8xNcYywfZG4Fl0bjANu44dt73cvcdZx1E3UVyw4Axc/wDd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3fpgja2wVLS8XdpAIf8AscMZDLClRY60ldkfdCUt7cQFrC/IzPRk+0VlHx5gnTpm4LWc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H90ptYjHJ96nUh5HMtQNlNkKAABSu4PhK4Oo75nba+4AHmdMtWUbamdIc4zCD/YiX/DR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QSysFijCyuXPqaGFuyIZA7anAo4S9xvfGHGczFAvI/5Kj2iDf5jN9lvwlQemAjADb5iv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T9zDBeAB+DG04ZOGU4HFwXMz+2h8CWJfJzWG75Kv9y7B9r/uIVZ5cilFIcQ+x0LIuylO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7Rrz1K7RNBplGHA6S17K22YCY/OPuvzGuqCA0ftDTh8RegK3Xc2HD/CoBKWC3Cr9s00SA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rbuOX+zFVJvsREu+NwRqG29vicOERUPDMrwzWZMBgWDOoG9tw2BjfiFDHzcaP2LXxepp6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sgFVRtTqdRuHNJ8Pc4eblSA3kPvACBwYH3JVWBLufoCWqlNM5OIiZ3TmpZZgflBeYMHnO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3crpv6hOI/Gbe4NhC2wt9x7a/Gp/sxC4HgGYVmxjGrY7Er4CNmn0EsuzmrqANqembbHU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qeSjTPpiYOftKDnL4lgU3fiKs6Ts2ljVFRNamjEFmIsyYIBhupZ2fEsK/aZeJyQzM3bz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yEPOmXXX04QtSapuIYwhQzj3GPfsbB6lCXxjMVz7g5r8wAMyHlxLq0o65gaF9N6iTVRW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RBHBatlBoXtLGrS/vEVh/wCRWt2Mx1SsVyjLodC5ndEXZ3L5HpisLW9uajVbXZEVUweM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NrBRjGWDYTYcRB0GhNkzL5TLkTLUDsFXDD3dnQMzBdkimAa4JVn2wmmh1AQ7ebjQyV8J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DSsvDDyvC1ILyqZqGxPmip1YKSpbCblmnvOv6gRsHLep3gNXD7nxUO645viJrVjnRP8A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nQz1gi5OneDcQUySr5TBag5QticLYNRsylV65Fa+ZkKS8+vE0fLl5hk/85IqIoxgiloL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hFtXk1F3KDwjdukzRzEqz5MpFBGHMXS6dXCrbmqCY28TfWdLJeUyjgnMHEDipVuzc6Bg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lmDjuI7zTAcQ5P8AiUpEHhOBXmkjgcfBELqC8AxSjZ9bhoe0srMLv2XqWVoFjVP4ImSm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Nwry8kVtiD8dczNDxq5uGiWrKoYcPE6SeJ3CV7vDdwwHxzMihDNkLhSN4ZalvKKc1N3h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1Tt31LcHpgIJ6cviECK+yN7sW5hwduS9+4gyVvMKCnqhM6xvG6jjKCvlBPheYLIBxfiW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HEftOYjhUXXUKBy6i+AqX1DRZ6OYwsYI3VaZcxwu4WfzBGOs1omSs9RqtZ2YzKQcD9pv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hRMtNG3MGDn9RScJkrl21mL6BKDSDItwyTzOFytjdqwu4jDU0dQVFOSXiEB5TN0uNDCP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tw1q447XS63mFadtuXrztnRFVZEy7IuupcKj1coz5AIWn7pTHbPKmEjD14nYEK3Jx0JE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cvXqHC2+A7YPtMbLZc9x7bK2c9XxBAC+f7ij0g/J5hBdgZzzX4iIoxiy/Ix63YbE4iGP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bHhC8bULzeHl/UTC0vn/AFOSTwv6lkgl8SeOzzGuMH3Mg29uoDQtZVJqAhdDCzDGvffxH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2LyEytF8xjYWdy1fxHTg5wxNl9dx31AgVsZzDCEZHX9uZg+NtwytDfqaJRMYhl1YQdzJEr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EVbJ0lYmCbWtXb3KVN3kq4GStZb6PmKyWINeTfUc2jJB5JE2HLhne8DdZl2RSrzDRhh4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uHoggd9BreJhcJTgeIXspCWGhpTK58mZAvP7hyVnxDZe4TRXZ+Z5r+ILGwVmWzIndxZW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csIU9wljyjBwSnEmQVnh4jYaPcIGreSZiLvQ65lbLItqp4hYAms9wTLriWqhTwxsaJxPy5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zYViuZmYjqOcRSWYZWAB9xKstgxziXmxniYsptmPmAWxNvwJdwI6yw6jC4K7hLMlcmpiN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8KzFcv3L8h5GKz4b7l1hR3HIcEQOblS6AfxErZh5mQlHRUA5BdK1CYUeHaMNNN4GVUy/i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72OfUtlGtm4FTBVsry0dWKvDWcERrgYXF8S0S17ilB6rySrOzPMtdwY5lGFK2SGQtrWr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XtdnUMVDPvU5FWq/KGNmcMRxy0R6FO6H9z74JVVGmYvwJ4BYdrlKZGXiMSDsYgGY41XHz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EzZZeIRySORDbHN3Zm+iKVQ577iWXWFkxBARpeFVCgRwZvGYQLlN01MS3QtiUPyW69wNc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lTEu2B4OpUV5Fco4TS6WTlZHuIrhnRPDjVMzxxhxExVs5PmayVne2HMvLArVbVOWCtLT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MjB66jZLbRGWTFl6ZYRwdzQNGGNgaPMRrvhdVBdpnt1KP/WIgFm6zRYyhkHQwNdcy9Q6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EmG7FR2wPH2grvONRMCvjH4iuOHf8R2NmCLGdm8orNCcGLqnj4mSNjWZRrkEAyDnBiZis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F89dzcUogtgU8SsrFas/2YConRumM4fudg3ywxwb3fFTBA9kXa1ebGbfscTQPk7mV5H7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jjgxMAut04+JT0A2kvHrXyQAz+MQ4qnvuMHZ5IS1enBBpsDhWamJu2vL3Gs3vnzBA1rM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jhot3mKMzCFk6MdkoWLYeVRAC6aiuDst2S9fS7XUVLIqsOIAw5YeJ4ZOMamd0wPYrJHEf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1eXj4jOY+9ykqZXh1Fzv7EKchg/lAg0ZvMZw56UJS7BtWdEZsv+pbkU7rmB6AblpL3zcJ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LygDC5VUpganC0V1E7CtReo9BqKghOHAw2Gg8yiyvVMoqimVp/mMVMerHCYvRWolbHY5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gegJl9HB3g4mUSYAMM/gX8n9xrUH9yYnC0d1GMvJe3LEM2hwdQG4O8Vwe2ZFfZnx7VDa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ZKjXuf9jiM8jTE5cLsCMpuUfoH9wIz4woE1a2e8f9RFQGxMF3RV06jPiG7StFr74RgUZ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Z9dy50ElwZWDOjacemp52/7xLhyrtccSu1JUBh/LT+pSf4M1+KmIgBNqUoj/ABeyHPkv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clkE5sC4ci3dwjQqKRtWAgKjaEXW/q0/9lITIaafp8SvvAdHB+oIQF5PMtS2eEZBE29sS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A8Sl7/Fy3LU+B/wCCIttnxM4k+G8R6kCfqVDLvRGuRLst9q1E/sJk1T6ZnUBlULY+Zen0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HfMuGTz1K8B8mZsq+CmUJPujdMdBRcW61mMxMQLsvcpxK1UK6CebxUti4vgghFZMqwsB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0UC+obEDyYmxbzMbNO0LH3Cf+yllbmOc/MoUyfiKbZi3BfXqFlxqaeI3M9QYAKnIle4L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S9x0B2xFvWVuFtzXceDnebi7FvtgJzXcaWCvUMj+JYjpxUb/AOXMNlA9zbVfE2S7uBcP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AVXHZPl2p3CqWJ4fEyCHQYwYI8uGPG12bjWAPmKwwwnI8urg2+V2uJmyNw1BGqNGj4if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WJUVpWgDiJWEObZaAWN1Lr/vYYs9SdkfG4WQXT3KIocdRgcBp3KC2y1+4Vmgq3mUQcXu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xSyrGrH9y9cCsZuAgFM5zMlQeYaFidepWA4V1CTOoWNsuqhk0HRiLV2muXUcCfDZuP0ZU4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MWGNFIO9m25QIKvmRkeZWcB0d8RFza50SIYnROYveJ8ywA/nEdPYhYE4a5MvYPZyhUqe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jWL7sybZZxxMmCBzygxUORnAWbeZkWw03uFxO+ZQpv8AUc8nff8AUytE20bjajH8pfiC7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gyaccGJ+G8QdHmHqORLd1qGuKvZuptdCzctl++IcOivOJSsP4jKrfHECBUZH+7gbGXHg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oxL0vNsdwC5eTMxiMoJyHV8wGsUnqK9JhDKzyeZXa9LloDeY85hUNVQ4viK9gT4hs3Qs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LyfHUsGxkMq1vaNKC6MTf5xWwJFu0VZPGZmbr65ruFU0eFbUgtksMJUtoYOk8Mua0l7y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JmWhKubgqpeg0faNGhXEjbWC04YKlgf33MBZQ55gmMWLgfMO5ujjUZYJq+0bdFx8QRVn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AJBEvDyZQFQeTxEcsWhcql9A97YDa788ylOLkcTiS8UlCvB56jjdadtwadOyNNLu/iOz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RfGyWyiFTBbV11MHQ7OfcAd7jVepS2U5tKrzXMXGJBOjOZhU7BN7PEK5K7XqLJ+VlOB+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ZLgiqhgfEtvuG2vd7f4lGKWOM1r+J5sA+/8AkyDR/DB59pCkLlIR+DF95bCmx9premxd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NK/z5ZTYC9cR1Nmgur5f4iSAj33UVGr+dOfOg288QlKtYhj7MXA80yeIAKA27loKz4me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8MSuz75mtS6+0IQaOUjo7+6sATmV+IKWhh9vQ39mVHswfknIKVFW8HiGvP+0mjSXhXFzV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Pcprtiw/M5EuRY2pTK7ixyOweLxv5hKqlTajMsCZmAPUJ9EGh+Z/jjCM6zk9ZQVfDvy1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D+5jnttL7w6LKg/Y1Gu9JewQwYDslDXyuLYB6SIK13liFiM32evcu9uB1KVYzGOIy39s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7G5oNV4Eqy/kEG0MRtGDeU+MsuEwrcGk2fiOux8TC6JTDnA+bnOv1EX5hT0gjj5MrRj3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bz3B++o2WnMHLLsh1/JEzie+ZW6L9xvlfxDn9kpkpUwYc9cRU1t9zGBvmB5LwlbziK16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IELfuqIIFvMR3DkgvGY9BhjfwYuS+ItnPiCrr6izfCZrhaXFo9IoxapDlSk8ymBd5kdQy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YHmKL2GxYRhQaDaLY2XwRWwFsMaAPEN1KDanrxAtVjiC81K5fuYLK7TxN7EKc4mY4MAl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LUI2r3L1MAc8TgLthhgzfiLqh5DmFRYLczk0XdoeyxcdMFeMIQqh0Ipcu6hcNm1iCyrB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AGDmZQwwuCryiWi1XBPlHcAaae9ynIzyqWeFG8QyOleAYOIfDeYBUsrEAg59VLhb0EJS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wFEAlVrU5WwMrDskQCJC3QVFS3MBxLlT0y6lEKuLsyI24lxlcaxRcOI1JYd7jKTtLTMC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ZDi7xGf4GGWIZTg3FZbWc7hRg8HmMrt4AfiA1Vrj/kBoLPBgguZcKxsr9I6ZY2XqO+TL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9N5hvUq7Uc8TApd3/ALFfL5CAZA3FLZnz/cC7JXcqaOMmPxGDsHGI5G/ZqI5e1sC+GrPM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RW709wrbprd1Lf4Ga48wrEHPMLrcl2ssYrSZzD5GIq5rmkG67Kt4TmByxuVGmrUdTci8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oledT5ZWqCk2HBGxuDhM1MPCrwxFKq/B/qAQLMu/mNBDbwZhwul11ADop94jfTio0Uo7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tfxcwbTuxlOwN2yykNmm+IlYBMV3MQCuVlvxjhCAxs0/UtYUAxtGMitUJuJtywOiDbdF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tTFNUbZhZeOZ6Q+UGF5FmuYJVL30im/MYDRJwlRYCyVbdmru5cvMfeWWlclPzGugF05m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IrKC7Hm4LWGLdkDxAIYlmVTthvF4SgckUOWTDzcoAypze4YOBoYX2wQFqy852RCdFalr5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V8BcH+1CmJQzghw9IQUGo9d6jVYhsTELBy7Zhjrz9EdWao9NoMrtAYA8OIAVOTdwgPdUq4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+OI8EotczWmXO+yte2ClWmo5YwN9f+yZd4DThLcW5MucTw4ECO5vKr4gJ3Bn+IY7/ExP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agMzZ9w5qKsrweiUTFEcxys9AiDVncAVf7SatplmD3VJPMV4DGqhWc+86P4IAvJxFht8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QFn8IRLS/wBkfDDp1Dt7yg0r/MzpurMS73J1qIA/wtwK28jOKPWLlO0TIUfJISuqrdvz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49kvN/Nqpcva/wATHZ3OlR0cxha31FsJl+I76HiWg124hyCk57iirmDf0rM1WvAMA1WB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0uzoIxzss8hmHIWlIqg3cLyN+4HFs6G5Qyfujk3g8SrTvh4lXe+biKOviHj9xLOPnMsX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7KQ9g7imgMZyMxs3Li+EwMnqBfQcyxKamFbrgoiW1+7j7snq5wWOXUzgBjkuAwlmBe2y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nOZZ4HZGWKWxDTvUzcoHbMLlonIwPEOFvsIWYFdyg3eHDBYK3WUa1qCXlJpvmPI3fFal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aGWsmftGrB7AwyzinvlhmGazXEoCsuQmkRi+oIXo3jmKz4DsRDNV2M8d8pZqofJi9FMeoq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BfC5lMad3KPD67gBRfdZhs9fE8s8VK8lBtNIo0epd6mls3C5fDpiaRQyvNy1AThutyiF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ji6xLtKvgxKy49y3Q/lLwK77l6BqEq0rjqKwYTSAdNRQUQ2vd7irVvGJfzO5qBhhEpw7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8dBX5bQBMh6otRiYu5h07WNs0wVXzLgXfgz7iHE7uG5WXw8y0orvmLoEkS5tuCorT3dwt7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lPPen5it35r2wStvteJSVyXe4KNWcXcNmanIcQvp+Ssw3pbqNgpXhXKCiqckVsC7MZnN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wexDVgfKWeCqbZb1uDmNcFqo58w+UbEyuzdDcu+D5+I0D3dcVBdRvlmyutcQJVli3iE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BlBnKZTr7Rste7c7jQG4yciArkG5GzJxRiLWkBxQjKCCsKbjMXVYfdMRlnuUW16xia9h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1ZFMwuZZoafzLTwt5qME1mrOIMXTTmMORTrcfVnUVMpcOpjsl9MxNnmAZc3LURLUB3uU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dczcbKbMxyyW1GhizV3LRoa3uY4KoxNQiDnN/FMaz7BqpYtS2xiVZ/CaBb3axLAZveFT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AehhsF4spxBaJYURpm4atPUKC3FblHjd2Oyc5eEA0uuEOPmVCh4OH9wKXwVxVVXPCGbw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HjLmIPlNQrtZWnKshjJDMDk8xLnczZFK5G+CfFwYg6ED1cSmO10RhW7a5nOT6L2lgryy4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2jPwD9Tha9BzLmDL5Yx4GMHejT97NGCdMSzIUZWAWjsf4qHKbQ8eDxMFA+1/EvhfkrmGe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/wBTFZg/2ZVamAezP5uFSrbnVqP1C2Ceb0TUpcoWZ4rxio5GAdrzMFwutRCCopY/BKrC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4jvQFcEYZN3gt5+0asu81uWV29QVc2/zk7fOGhT1uAoeuo71mYzsD+JZnI7OYlf5VKDV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jqytjPtDHt1BpWOWhg6AMR6gDB1jdkrb/wDtpjYmGbg2IR6eJmKgD0cP7mw8CmU72d4m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ApqBhJ8o9AEzfmZOJ4izf3MRi0fliBgYLFkO+aNxizrTBdryanH4ZsZDUs4UY3LTlsW5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rdBuIS3C/tGUW4Evu5XR8EM6e455lsXqCXnPmFLYHMscUHqbKLve5t59TNYuoGDap4AP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m+Xcc0S4zcDk+EdnloiWlvcNNsaIVjfkeZk8AC3PzucSlOfvEQ87jBqOJJvLmEUBj94N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BMoZ81MIy+mCWoWBluFF6Fag7Va8cwWq8zNOJZ2scv5jqvYS3EEzmDgkrWInPn1Ad/Bd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RG+M/MAEr0SyLVxu4gAAeKhoLp9znFnKcCC4WXdYgwJbwy8gaDIQZZo8Q2PPZi5ahZf5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LNWZisqr+7Fk0bTFRGALnJmOln3uZEwnpAdAuqnBUNpiXjB2tSiwp2wXTZQ4LlX/AEmI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y3KfHNe5eCo8u5fktmHdkXA8fbFK8puC7MRMB4uGEqGtYi9T38piffhbBoctWQa3VWf7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Obw8zQyvYzUuoWOXEzOpl6gzsi1q1elxAavLPhgr03wRqjwFTEaMLBSIXMCBXbAFK0jW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MMzYwbS5gd5eVSgBw8G5vNg8XcAPPown8RnlwK1fmAY9JZDQJTwz8ymzZeSDxeh3KDprO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wskuzx6lF3a3uCnDTWSLfO+PHqOzi0w1MKYBVeU2WpXjUbUwOo4sUru9RrfwKUStLq+I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DFA6EiE6hrqVLp8lyyqhabXmVcspVfuYAHwSy9idk2Ax8kFuUyP3Daa6/mWKFKyR2jG91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tNS21zL7AGkRbKqwcwswXKzcsvlCXMGEornt5iK2N0zg8i5lBk0XG5iEPDT0zFWrb5zP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VM6zg4gJjRRFwU49ShZW+ULgM3qcCskNU+GY2+FliHldriUF9ywlxJWy9kPp53L9hFmh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TDMDippw2MAI0bsbqHJk7uL8zOHlLojLoriHZtw3Cg8w2LRHS0eXM1oy0rJHqp4Dt/US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ioQtp1EsV8EpZHg4gjhHQG5VbMOOWNEBfn7SqqAKbMzjVfLGLfgTdlASyDFo/wDgJclVY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jqYwa2sdb9QSsw7DA/1cIWi+4MyB9zSG6W7SVVp595WNal3uoH8SlFeKwbz1/n7SgOvL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nMUbLCYq0PJLNAwh8lI0fqLZwwrAnXT+IhRWt95VmGXLbESDIOoEavBImCFDxyTUF/FP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jxMPVWPV4hjUtk5qK61nEC7AW9v/ACIUAMKaP+zdYdGDUwDZWYdXDTtsgWvl16TNqLy5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ZVmjie6uqYxB0fBxEuYHmKVNF+yFriz1cLCjWHiNWldS1Gg+0CBUV6fK4Q7Q+R/7Miav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Jwu42vAfebfxLGA7CYz5hnBkzBE4EvV5diEQ2nRfmOFV0S1CxYhzRHnN1BYrrlSKszdJ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R0Rq0K23ELW9yivPiiOIAvliiN2cstUrPzL8y6GoALoLFx9ViOx/EvWIKmXWOJjg3NJe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SqhY1S5jdHruU3j4rPsRci1c0cIHC/CLZaJhz+TMB2eZm+RiFUd8wUsO8yCuVMaWl4Yb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hiP3sNywtq71ebi8HHaI5D28ywaAfOYJMXX5itw3SWaK8kNwYyed+466OXxLsAO1zIHi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cPIAPtA2tPwLjmZ3OMS5Sh30TMQDN8owGnY5+0o07RzCQDecGElK9C4tiPYgEdLcwwmA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Mru78u4xDeL9wVE+JYmW+uEoI0bVRcbhFdMoNgBRnhmwWtq6xM+CAUcwIr4u0qtaFd7l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+XcNRW+eY0ClnZ1DKotu7vUoyKGly1GyzguIKhfZjLLbdkyx6OoqDFXysyEt7cVE0pS4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3LcXGzz4jlvbiorEY5flGNrjXhJg5K4WbVni4iwrSCzGZe2lpo2xGrwVxFXQmt8RStqqG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hm+agRZg4FQl09jgI8rGsblLWV/MT4ScYlB8pmKp5JuOXRwu4PJA9pXAR2Or5lE1u7zAs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DOJ+iB1DxOtcvvC1rd2m4gLhWPSIrbr8zPqabviDcoXsmIyLW/uxIbDGN78TFxeFYgJn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yS4XkY/iURWSF5eTuFqxmDn1LUrWwz7jm4K6MsUuYHKOIHMMa+/DFzLeOn5lEIS1sZVuV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COQFYxAuTyNYvPgJzFyPslCo/aWMPtKHhHBmWQK1NzmRd3LasCVw/EN5IHEhXGpvUYcI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wODPzCrmN1WJgFU1hrc5D13UvDCmW4po34mlRj4TN5b8I4MV7YiFBunNzKiHhlWUt/cv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nue7iChcVjqIeLMEGSjG16gWsR5YsOV8IAd/DiEGGHmCxg+Ipkv5SkdOGGFSZ86hxFKr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tAUKuRhZyAdBhUhg+1xzLD9pmsl1rHbZEgxdcsaBXHibJ7xMgk4dQP6gSlq6YguAz2F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4v8AMwCz/hHKbQfaJh7dZqo6+YZDarpj12XTjTYwlCqFLh5t0OdT8xRliz4f6vmX0VXk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n7Kcd8/MoAP8NypMVVue14cUVGgawnOIbeETzqYcAC+CKYDGzuF043NYhiwBZ55jHAUu/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PUXI7MpaAJiYUHSXnTVM26iFxSa6f8qOc63t/maSvghu1T4/+3Figs3bKQr1ZzW4DU74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3OL8IFwccTgY8EyNPuPMqukxapzUQWMuOnJ5ZU/BVNoDSiWQPkNQ3q1+Qh/RaswbXk04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plhWeCw/xC8bR0/5caXl8s1lpj8Ez8zfa/7UvSlXjxDkoe4bmzxdZJQKoMpWcDuEWhzG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6QKAuhBoyeZv0v5gW3N98S0TF8xtNjDwFualCqV4gTB4vEsOvQyzouUVVzXEtaqsepcA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70amUAPOJgHbuY0vHU6d+ZZYXLnqctPe2UhQV1ODLw3uJzA9RwtLIPJJ3Np1w1NHzDn8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muhBjAOzFdiLuHmt7zAI48pa2MNFsozGUK9y9IBk3FsYrz3G/B6g0AnaKyy4c6uq2skz2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4uUI6LeCcqrgZW58CNTyb7WZX+G4ikB8FdQmcV62n2nBwTtS6KsQRdnI1EVFFuTUoBEw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EMp1LOq1RncqgC3JAzFX4vvOFFvExcWnEaoznrqHlDg1KoMmKl1rGub+5oYXqMj7WeKK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WYGZmkDNvshFlHJlqHt2MRqE8WGpnlTfib5InA8iXU6dOJUq7JTohtOWLxUeTiL22y11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ARUNqsVLxxdmojiF4TxHa0HD2xFK3NI5u2LKTDKnReDxAFHTOCHQHDNQWZngWoPQd9wo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9SxAVjgl5YMSJXhqYDuPhizYWKgqs65YrK3BTHz5gELJkV3Lt3Ltzn/kYsHMxAlOqWyl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TUwPnA5hDCHg49xGnl1HDafU5Qi9GpTFJ84uAsVrq5YJp3MhLIMWbYgwO8O4cOltPzAF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eIrABWoo5HcWcx8x1e63KyLzXWpR0sWQJsd2tRa2VgfuFN0WLrEUODJbiK2kXiMkbasg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aj3Jt9BLFORtHMpJimiJXNPyjQNLvQ1LaRneZTz1TUZhj9kptW3mYSKFjJRxCVCUxDaW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dRQwucR9vpeIhdIdwqmyS4AA4q6+YOCz7gGmq4gOclGdVE6XyQWw/wBxKKxvFcylP7IQ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eK/mZSwh5nrmCqLTpNxI5L8SxUPTKMnu4V4FHB/MQZKWC+IsB7PUBYFHuNJil8MrLTHm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zQoxeo5N6M3uNI5c7mBtpfc0p5LUYdXetkoXaENhLg1e4LdEYzFa1VVMx70tREjXc8Qdm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KwNeZUJfLlKSGfOXMoUoBiWYqU1GPaVDTc/y38z/AC38xcUjStPvP9Z2P4ipYPjf+w2V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2tf9xHoG84vbLT2rMOgmNRa3UfTQuuij+1n+i/mf7r+YRKOEEOkG67+ZTu1qUNS2edWR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mpYVsDxMMpCpXfqWbnchcAIgG/VJcUsqgOWXhoJ7upT8uXTKmqcPE4BvGYW0ZUZXDMhQM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f2HZ+/UQxJ0iwN0jtbVwLsuD0Hl3XzLvyylpHslExzNtJ/cEc2JvqEyGifItn5h4FcNw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Ao+9SyFjqUcWeuUqIF9nFnaMCR5weyDUrlLELynVfg9xdNMFlbnCAEdJ5m3W5L3/ALnO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G1e14JluyUYPBLEB61udW2/UyiPoYqODbFiCvDhgKiOYSs7QRW5YqsEZedHUMFuUqOTK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GINoBjUpm2b3DX+RDDuj1FwAjYMGI0BRba3MBjwItaAGq+msZ0B4SwkOEQthkjyYXw1cu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VvOFS0VepVDNnlcTcqWAJTV0YwpFs3ZLxnUbKZ9z/aXUoim6Fi9gepcTQleE4Ci07mg+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PEb8i2AZjfMuM1LJkk+Q1yjnJ74mJu/C4LMA6qFgyh6uaNRVyyEs9Sy18IlJtLEsKBQcO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NS2kvg5+8obNqxHUvQvTyjRLrJojurbxGcdwAFwb+OhDRbtC6014TMGu5WLqs4Iq1OBbU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oYHSagUQYyRRxfshexRckCzkcSzqy6lgsvkauBaHLYKluV9zRO4xPG4ITsh6iCGF8fM1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FVNK/UCwK4lJz8jKynIEov76TMKi9EatstWxZB5U3AkYekcZ2yWG2Thlgaw1K3s8REyG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tPsLr+JZiGeCGoON8JdXkxcs8TYvBxDqWxmOob4FuI1WLYbJWsEVYVcSrHKtbmL2vvKh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u4/vr8y7Z07lPuHzNx+xNWqXuLL1NDkodxowlEnD4dMYmowViaoFNMy7C3mpmuc4w6iHA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KXA33qo7f/KpSmsD95ytVTC3izWMRwbuvUdqsB4dwe19wWWy41qHQA5O5WleUiQHu4mi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lqKDpIm6dpkZwC9S2BZV2Rk2oY3PeG4bQRhqpltr7gLCOkoLNFsc7mOKlVTM7jbOXExt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QV2uJig1D3OSVTC8TC2D4blBy+ERh4mSc5vMBozc9geYBYNQrZLsrMS8EUcO5SzDtKU4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m4g1s6qGBQcLTLt7qUByG4Q87ghWKlcEnUBipXncCljT4JkqxzFMF1+X5gIM2c8RC7LK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tbYqBWBgqV5aDHTGwJfpC+hy3BWG6c5lp0eZlZPpLBo8IN/SQyFr4pBWRdB9CvzZgNS4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1uVCwG6MVFZDvuhLKxV6EGDD8IRs/gQmrNqjPcTLbcuE2zzPZODb8xi+ejf3hFlvSaCY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juDQMn9fE1rNcwtcidVNBAe49A1iULDDEr2dkIGLgjTWZVHiQIlATnuNF7uZ5RYLMKsO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21bZHiM9TiTYQ8stuz8y8H7RWrkQOiA4lIOGPN2lYOa1JZTvJD95teUwHE0b5cx5UULS5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J1K14yJhmlVzm47LO0OWdTO3Y7jtKEf/2gAMAwEAAgADAAAAEJOJ0W8m29m8VX30qbdt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XIIORIPtOiYBIDRWwJJ19W3gBmG2cwIo8jNVoobzRlUsGYtQDuPxm6Z5Zgk2QF1pPycZ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L2y7Eycu9KW30f8AK0zJZRsSt9h2Dk+gcOf7P97Pqwtv7G27JJFuJ5e0qsCSHwT98l8gA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85cViTCwAK9DjiU/IWj9mhJCbCZM39YPpJc9265U089GCbIPrSpJ7gibQZgX/UFH9Ed/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V5VIhd+RIRUR7WP0W/8A9u9jX38rYH35G2l6d219QJIL9CyYXf67WkzLQ0WX9DObdITa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9hWezT2/69kDxGunVQxOBRC8kqUICkkjIDbYAPqLc8mYvL0wM/14rop49gB6bwr4ABXS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k2tb/wD5CaHmJ1vb2q75ogCSyYEFn3t//rJhxI6iL4+n+mP9FSGzkOX8wD7u9ltp/jvi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UxSYPmv2zjCteggrKGacvpbXsuuawP8A6Qk0DaO5Y4FQXce2BpQ/21m22/WyW2222KIU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nNu21EL26emfff1fhxZmNztLLSS7LWHvGkRpd7d6w6U7GEQcfEZ0L7k4kSnV2U7+AQ2w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pwzFESb2FIt67PoA0Jzo8py9Pymxb3e3YyoxK3e22Wy2SyEZgWtNpUEInqjVORR5jGE3/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Uv34Ees8B8ryQKvy/wAGzwPX1EzZYPxbxRHcMMT5Q5oG7ZFoRKkhs150k2rgBmQkpBN6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krdWfWIDYJpcbu0e9Zt5Y3a2nvY9zJPjB8rNXDTvwRjlUaqZR998pQAbtpkVt9vW1LRZ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7Ykt55I4TJv6yB5vb5ss1oy1mBhEbbknNg28leK5GbIUkaLC5LhJk9jJHh8K2b86DSLvE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bLEkv7erXtpc16pDue84W3vbBHTKNv8AYqFq3juGIFz4yNkusRgQF+GIgRtKEiR2aRtH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bfI3YlM1Ob0l+AoJuT4aoWSQqnMQUriXdKcATC1n43k0FCz+ZkpBPW//AN8jttsjX6LW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Dlq9B8HZPFv6bZe7wGZOZ7Rn5p9S35/PrzJtaYkoTUG/pghbTLoYTJE32ctB6SZJ+1wh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jzMJKNs6pAJZIPbR6Zmhwu1YpVP5O67EXxTs+/wBbFLJLGvn3Hm+twDzPNpKeQJwPlO+B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hwbd705CYCUUGidpbOlqWjXCyqgCTAUVS7LDYBHW8CzKmB/LmwaO9V4BRnYHz5UhJBWgA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z/4AiNUgNm0ZKuIn/wDbpyeSbW/+3mUHvieEAfrQBP4ad5D2AJEzXAZ5AQbN9NLyqmNf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yvFJEjthmm+yPZvrfdCVsd9UW56Mny0P7gov323BOxCt7ZNj3l9bA9NSg115UUS8b29o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3st9st+2QJk7MfARkF2Wg4OGA76/GJ1aAzoSh3UDQ6aHNUMZga5N9dfJu26oiPFSbssm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sO081x+rtWmkm/IoWC8ToGSnqvz+mua5BOvMfWXk6ttJ6EImRoh7330v6VqUtq+//wCEL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svN9M8TI5TM90lSry2pHlip21hvvl0LEivLLQgq0YcxJvJ2353CRXf8BKZ6tSeFml8yR9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+RaTRZlJQOSGEDbmrUmP5RI/oJquCexQBlp/rd5ZZZLHv/vwRvAjCTdoP23k/8yE8Wjqh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DiXtqb//ANikI5jIAX4zSDvkp3gfQKIFkA+36Pe/BBcb+I/5m/7EE4Bzad+rPvpWssnp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j92ssBEJfBf2d21l27W+t/1cq8nyUqL8pEttHltubDDb+1GR3aT3fvVRuZi1n4CT28pj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ypOuYnOLkFWhpMGCWVJKWZT64tr9uTRICf2QiY8piXG9EnjZHpwva/be8MqXbfdKQI329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9v9ilWl+TtL+IWh4BkJRQcw76FhCCVeBNc5WJanKt+wb3+1ddaelbD633+kBiO/Ks0S42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yBVbalWbzSsObcCkDKkA/jRlMI+NUAJSbKayEg2y/wCjHYDSJIhRfuAnlX/K0mn82m180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5JQ5a0QIBmR2R150ASPHQluRYDttJjsP/AC7ibeQNMLkywgWtZK7SbE75wgX/AO/iVpJ+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Cfe4z7nOSdprffURLR3NfwMWmD36bpFsBEu2kd2M232Ob/TabTrocp22SBSEWMS3MF6q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Iqc2pFB32i778Tt3XekCHERoqhYkSjTKtqExMoN34XcXUkDI1lTy9yWAc/8AhfxM0dIC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F+o9/UPlnyX+ZQfLItABabZQJC2b0klnILdNWOkfrCXl6a72A5s+hC5QT2D1/k3+D6m2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yzpxrE5wm+EWaI7oFXmJ1He+6kE/MFdem7RIAkALmrf0wfCCQmZtX7fgvggLQ2M3ERqr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MocmtV3eibdvpogpOh+RCy2TswRykp8lzpgW0UP5P/eN8i1oOBLC8vsnexFMDmxP/wD8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sXTvFuAvshabTp8PlBSlF7FaXBoTAIlYzHuWSSOA77vrT2FnwJtojObSwNwsK/8ASKbk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SlDJJW8iAyi+uLHBDYcFfz+mB9uCmT2Kj+zV6Y02n8kZ1Nud0rQC8MFIZc9ena3JGY2/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AXnlRUymVCpa2JKX02kCm2SjDV+CVrbAANv+/pXASF2m5Hm801q3zEf/AMnEL8HdQQqZ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8TvPYH/+GZyTcoVqAQV+NtFgXag0VYVg06C+0nxNX0AK+hR4OTzsluQX6GffJZtlJKh6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FIkTMQC4FtppbnqkHd79erfSrJbZXdXIFeB/Ykkr8JZ2IoVAgloksfW8LEfrQ/ZpNhBL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CGymUAZ055FfdQ8k9iJZdXmt2cPAvzt/wZwIWN0LcobHkF0+HJti5oezqeiPNpgwFNtNI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obEVxJZfpv71GQXMEEBrbYm1s+8SuV2mAx+loDdQH9dv76zVD2lHYimoigkWMHUj6yO/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WDcIWn2R42DqBwJpm+lfNZ84AZt/uh+iGVibNahXfqADO2yRnJIGfkiedQt7yMQwLdRa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oSiPLZvZW/W2W+5KFZykipC81KNryUB4rLLfXSFu33fU65AqpPmzrQB9w83ZFySjRd5l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AIWCv/gVU2h2kpQUimLLf0ztSW0s9uCz6f1o115EDomh6BshaJZrHszBKi0sXp0ZfxZl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0z8clWlJ4UbbJd7HnMvp+WX+JtLYGn8IBM16tOh/a3AnmwBpbu0YFdRProUERcP2KBkz3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MCpYiWSVtWt7pHnNd49/p2+pZWDCNsvp/79L2glYWp83aZSnfJJImyg/BR/C/57r9VRY5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1RwLl/ZMptG/mgUBl2Z4N9PaCOM6yphZNYkKVl6lsEZrvv5dtvgTvtasfEXgWS0tqRJJZ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Rrb4j+19ZZEDp7beyrAjug314TQ5MNSuykYHfJNDgI1+lF/VCH7tk7KCEEO47Qr/ANNS3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apsJBAbdF/mT+3t2znMtfo5nM63/AOhrmf0vQGrCXtbYmNJn/u02kGX/AOywKrngbo0p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YJ9IiLCi/wA9S2dEFKUiN+d481geey/iILHveUoF9v0q0lu6yxFC6ecLzz9mDnXG+0e9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OacAOTKBG9YOba8i+R23Uv52lkaGs6/33SSeEJVthTgQ+XT8cYX+7unlWa0575PkVzmf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a4JNUBVyT8iB7ThWTeBFE2Xjr6vTSiSFB/fSb+omtKl3ZJyBAV6J4OL5uWtuBDKwTxF3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ytwVn1n+zTVrMaaeUH1/xVP2hnSxmZG65GVrVxXf949hKW3cpGEnylgMF39VBHYb4v4AX7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0Eg6hcGPy6nXC0YapbTcAPW+2YEDtsSIQ4bMvzRnHThSYG7V1XW3W7X1lHRB+KT22lI9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z3Ba1326szfLadzWEaKjX2lsBym4aqrf4xtdOQAsxGAf/om+PPSXXo7yjIZe0ti5Ich6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bejLhRpR+aWeBaot2pXkDkHShsLKz+sSb2ktBw4INm5doIKe1FUKP6Rzb8iRVID3y7Sz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8YCZX5XQgGTgglV3e2VA0+YiK/bAQ8G/budrLTietkZZJ4C6Qqu3RnmWxrbIBpJOagh9k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cEGRuD6yf/QYbK9jLgIk3skSTu+owAdvTlB/Xsyk6MDqCePzCI+wimHaZaL/AOU5G1Rx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QX073sSsyAVWkwjpWlXVorbtDvLvzf8APc5am0xpWg/svMB97p+eFpauppKbpPBYlVtz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y7W7W22Xk9m7zr5AGCpgypcGLJcE4qKlbe2Cx+GA/PNpdApbqGm02P7oogGAHWEmmkWA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Ay8DjEAJAIjbOHaUZ/PbFxl9NSiJ7lJAdMnu2pNtHZ5/c/rgHbfoW/wDu6BSsblIlWsqE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WYexYC6z2ol9HsSVgO8CA2yCb6faz8NJ3BHYTBkzTaIJl1JsnsOD+aJWk6ioy/AnZFAD3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+uM+bXIO9aXhG/YIttsSaM2IT7DWTGb/7tqassjMsK9BiQdDl+yUGUWVDyytaYRArWYh2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1YGllKVNS5kDgotPqwhVkpoQt8Mj/APYL+DnKRImUl2wQeAynStZC0GIk1s+/ZX2f+J+v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r79Jt/v27vngB28BSXdPZs216g3/wDDaOp34bGW6zehpuWt00OY0HqaDGBjm3LE5FEp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1e+2lAC6CXJy4ZDkABCM+a1W60IHFirlcIh/DQmW3JNopTy2HheQ1uBlNtJF/6/T3IocX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G8pEuZFiIwtEEAvrKRoApLcENZqrQ41hjJGR0WYD9du3fUn39Zl3ncRLTaeelxQtGTc1u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7kma3uhdEHqAkvOqCMAOq17SJtujkDMNFvTIrP8AaQkS21aIs2OzOB3km9904ClveZqE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0yf66ZYKXrM2oGJDxYoG5L5IUroffYWViGyyutEOpCrOZC5RPt+nqQM1yPzAzZ9CKBdO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CQ522gbX3ok970O2oQLPwmiWspRlxGmtNsuSAQ2msYR9K1m/CCSQ40RW2m4ZDDoYWR7N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utd9J+0iSINY050XZ8qEG8oxvVu68BkJ2AmnIkjKuVELJ1tWKmvUTIQSSA1sJxHKlzvnB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ESYAk1D3T/vuyDQ20kkiyvRm0z1iiJbUf7prP9L5QzXu4ewhM1LdvjaBl2vpUxYWgft/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7X+ipd5ACZIFvv2twVN2LbtELdIjkiYQAAAQQE7v8LiiO/XzHaaSKmyWJRX1WycqWvJ2i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a0nb8BLLISRhbRbQKZRh9gZzv0880/EtTY932U8fLQFzS3JqS0a3eRYdq+9AenSGSXL3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pz98bQsSA0SWCRiABsnB6bC3BoWEoiRxFLkkRk3OTlRmYUQWoOP3AuQLW2ueGtv/AIgA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V/8AtrYJ+Llfj6hYfYzkQ4Jezb8kbKl2pPvPaIbKEzmJ7WBPeng9aa/CN06U2aEJRAIb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+thGIt+pRJfYyBCKBzahyTDAN7zId+aiOpCW/oOxJLaSbTaaaaTbS1rcYYCPXeYAO1IAp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4MPfIJk83f8Cf4eYa+qife+yB6RN2JEmScAliLbgUsguwAIBBMhBMI/YiCU8Qj0t6WkOc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/ci6an+xzW5u/l+29Y2aTJSJJSTbbaSSTMZkFFaSLyBAIoAJANghl5S+1o6ntUSQSAJeb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3RQBbJQgNkYthNuZB9olxtK5BAIJtAJ+3gkw+g/3EyryoYxk34ezCNzete+d/wDwn99v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bYmET8X/ALl2Z2QkpvgU6ddggEEJJtNoLfAB0J3XJgyE7fpog5WrDPvu2YLNCSdZtt3J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Fk32S/XgkAkACztpftb4dJ2WTAJMQqfsUEbsgAgpjJ0czmZM2ewiQkmwr/feQNL/D7dq0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9kLYDYEEpoO+/dojY1NIJIAKwhNaTlKh1D4VqH1e9R5+9IAj/ACDkGQAIjtrlk3qBAIJB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3LtAakd0PSTn3AsTJKbTibh72jtLA/5G9jQxP2+xA9llhK3YKcq289n1uUthBHKJxyPk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f5ZAIIAABWbX6ad5jX/onT6ubN0rVhp0BDbTtX2ksuBIBB4OMp/PkmEEs2/0x+SW87cF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/wDWK3Zbm3dwf9mTyCSSAD5ZbbLNhxgPu7AGhrU7AP0eDxXQIKRZ24fuKjFyASQSCCui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XG2b9/JO2nxbrDrS/L9VJLbSQSE6IKR/macKAQW0RED3/wD+VAC7ZMkJNPz5M1PaRNaW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IpkgkAAJS/2J2qPqWjQa5camuIAyMvGEmu7AFhYSWf2nEtJJNzA0ZkESPjhDiEtNswqK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nfEjExySFLsyZ/8AyhNEqQRLeDelru4dtQd4KADbxyxH2pHY+kTBSwaS3abktJAB/BSA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MTTuwsZwkd3o/wD4Hxa4VKV2miMACUj2v7NuRQB8bfxklvu4QpMqDyEcF0x/6ZwG0/8A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PEFfK1atvaDP7v75gsBACgw58XLWR4TptNQJ2SEJSNJtpAJtRlOt0A9lwCjFEJ+9NuNzm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1kvmVbs4Teg9y7QS6MS/TiEiOyh4M0N32gA3FvkB/wBIYLyMt8hLxkFpx+zwq+5fk01g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Q/Gbr0Trje2p2km6E9tm09yQSAN5QHHQfrG9XyDZISG/d01If5Dt/3RCZ4/NiNv/gHM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10w0/X3WAlraEtpDAHSZLKtyawaJEiCTJxQHREkw5Gm+uycAdqX97/mQQE57PcLCfntjZ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/ALJaW7kE7frfJXGtBMN+9t92f/XArbgHL5NQ4CpmuWpLJmXAJ59ws7CieNSmL+cN9W/g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ak1lb1g8a+FGpOEw+r2y1/5bvaiLVtyI773sAgQbeienx73/AOl7bXLoa+3SJT2BIyb2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JxR73bavBHmDq8zHjsFCIbgfyYk5G2zztE+8Tp2tWkAPbWSSB/2ljrlmt/ErC+S3OJum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TNSQGXTQ/rbhT/3mYJIEK5cg2eSbJ1zbf1Fje/8AZ+0nkxxu7uZNl3uOx4139tlt9LYi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i3oQI2aHcnt+ZiGxmjk0WFtCCtgmmAyLzUcYnxILPwm22SJaZL24CnLa1GsXRbtUCeKR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cClSMnYlvJpk096JVt/9/ts2dhSXupdM/wDZf4luvNGPNq0mQUxEA5RUfr3IQR4SY5bN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f77IkN7ldsH4SSzcbtGykPhMmQpSG3zp6RK1JOJ/qwHaIDASmU8v/cZHI1NP1L4DZNPA7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gfpwLVkfppEppNQHvCbb4CLwBEkEFRwtOA14EAbUNF+ZSfAJ9T9nX4GNRIbWMCApPJgw5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0MmJpSROQCxqdPG/WJ7mbZz7PNL/2MAqzJEmAGylrz8kFJXORr4EFHL+3ZNYmaHtakzej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tc/KbEBDmtFHh+kk0bBSGpaGaMn2AaIA3DOhSXsScW/7S4l66A9rBekm+MT/Asx4MjX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kA622fbWTEZlEvTJ4JM3DW+lJI2/cgMkB6cktthOaZDFvYr4t2e0G1kO/dltxa5hCGezV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v/dHowkzV3/yznGu1OMlSSTTJYKEmfwAHliONkvFgIIhEif1338vzm23/ANlf3sCtull/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X/8Auzlbw1K8SQ1LaWS2Vp+fBA6338vOBF+hOCjYRKxcAgcFPwT+RNJfMcLMKC8RtMAh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ofN/dpInF2/8Eha17H6XgwkB1xJIibLeT9X7b4hNDv4gcBOMs64AlJf4YrY+D9P8nWWJ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Sy2wkZJ1fuDyFmGWbPZiEZp+Wgn8dm8NtW/vX4kNkf8AGyYHL/VFKkl3/wBT8c2mS1k/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NLI2QRYRU3Ltjt99vtt/Fntu1sQ9ssBX+0CC1OFnW10J+e2n/ACeIzZMACSGS2Wkkn/6B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zd6e/dLIAkb7Knd7IDpKiCT+xqRn64BZJSi9pOhpoMFNpxtp/baSxzr8+2UMH+UEP8FK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6Lr/eL8hpP+SXYEgFucb6pJLX/wDbDzgcucqwhAP34H/lq1fgLW0CRPUoN64KoyOVx0QJ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Yq0IChO3K86/0PUqDzSf+6rQACaoP2/ZKazn/wDgO3uVsDn/ACSTfDZ/f7rkE/7gP/fW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rCW6ma4APQ2D4GXEAcUghNppvWVogQBpfPonYCCCy9IxywY8QHwXteJqU76l+CEH5qjzN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f6S1xIEBJU3f7sFpMzbZ0tP4r8gP+WS/5Xvb/dcgHb4Bz/eRO3NEhltN/wAM9FsV43hH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OxIMsn8s4tlOollgLIrSy6IjJAiYETUOD2P+3Illq29qyVtJUC/Qur9ktkm9iySYG4K1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bu8n3/8AYf8A2/f/AEu/23/7xG+/xx/+6G3jRIJNOu8peVO6RAC7tkstvX5E+skltakS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SNOAX3IgNGYANb9GXlQKtI3TOWJk8O4yLWXB+yBIJB+tSSADfAXs772Vt/2/V3t2+2l2+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+33+eB33+PG/2R/8AUiCQC+OiasjNmwDZFJbKCSMdvv8A/p2b/fEqbtbaN/hh83LObKppL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6r4o47kCp5ND0/wZyUfkUEEGy2PJNtsAtfWdy7yNpb/Xff7byY77f7/7z/WdfbbS77jW/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gShCNc9Jff7AuJNNrZJc/L5P5u1tp4xtLTIjYOd6k9d9J7fil902Q05OvqvvNswS7fpP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gEWUBZJPZkjbcEpoenSX7vzbb/f6L/7ffe2/wCsT233t3+Gt26k/FBJBJsXETB6L/8A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QA1JJtJbXbvY8+S081b3uZbzvvn/AMvFqEwJCtk2WAF0++MVfALtLwG47J2b7fWN96Ap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gykE97kfhwb+bp1Lbfffb77bHDSn2/S/S/fCgAkEEdkAOAsN3pAGMAABMghqWS2SwKza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tYVlLtvpLeS9e0wNmWeVvyS2DCGrM0R5GF8D9OT7/wD2+z1JaBIAII5mJJlIBBTcNZ6/d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232+2+6PkGk/sTt3/ADCSQPmm04HAsJfbGhGk0kk0Sr//APbS6/t28QtSX0wvtgvnALtZ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QM1n0R2bfy8E1av9OZgb7b7ff70SkgJNJA2gyWEgSWkgEgEEbgqgbifff777/wD31tkm1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SiYIOsCZHw4TzwBoTeTSbabAc73/3s9/atwhXBBhsTbNofs7mvn/+PTOALhayefpl33g+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tW2S2+22EAABQCbItJtJBIktAJAAIIFIVI2F++333+/I3llk3s/s/3/QdOBJlpbB3HMSE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QA478v8AtdLb5IDn/v8ApU7rLDEW8/SstGEkYgrJEzv5/wD6TJhCcLtcGfSfpP5b+VCQ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pBJJIOJJBIBIIJOWf/3cmH349p+0lu38m8krSQL1r7PzQAD+51CcX/8Adkmk0wRjn5P97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8/wDZWDZ5YUih2FI3OVsjgF/c3tKxvAzQ7hsIynJElNijZl9UNIkki0gkkiwgkhH40EAE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7KTjbc60baS37+z4mx9olaRZD5sEFfcQUG35MFNW2JAnmN/77b/f/tNQX7bpWPZtJwEG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S4fLsC0EBJEGBwvwiUNqCJaoNygSWtAN33Y2hWEEAAVygAkAEkEksbf/AC4u/wBJLKd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29NE++vnY2QN/RgCQ+Cvqv8AtkTIHNa2/wBvpLJ0uIJ/5EgVu2mSNEdyo1enzWYuQQ1L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p4MO9sApu6fwQ5LAQdSS7JQpQSCAI7CSACQAQSW2/knxN9wJJBpZPt9rWvrPupPdnxmb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pWskmkRCFVkk2k39un/lo9UmM9QCAAmGCqze15hkziSeX5vThReCAmjru/OxwJP7X498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+ZLbIQSQCACCSSAAQCD3Qmkbvtv/AG2y7dSfWtF2JfxWfgDh+tomNEkg2BPbtE/O7uLJ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LT5ltZ486XtcITlGRI331XrvGaJdsnFJCUDVRFQrNs0iV5ZhjwiSVeMySyuyW0kkkgkg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vBJI3bfb+Syz7KTa1suV/uKzcCcrRNgZvSSQppolJ2kFh4ZlpypfNtpyIrxZkfsGv2QA2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ZJ/9uYAp+FrSKF96D0NojRVT9iiyyG32BqAEp+W2ikyAkAEkAAkEpgttm/b/AP8A8LZb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22ht/jLu3btbk20LxNAIDs0pUkIUgcg2gW/svlxXttMmGv2dyDSLI0oXyW2p6m0xdZLf6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bJAOnl9ItpJEJ58vNwN3bbaALCASCCCQACAQE00ft/8Af4yyT6z+237dptHb/HaZmz+S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JNt//ZX7z5bpNtmOPByrPb1LKir2afIjMyLwjS45P2i9k2LcwJaguQAWA/p7qbuVpMy3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Syh3yb/2AEpgkgAggppZSfLb2SS2IBvKpJNprJvvUlbkjWypE7kZrkvAttHdrIppJ79N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9sCFyDqrv5MlGxuBTen80Ae8f1HHrKM5/qQNKX393eM+QuWaWSTxUh2UBszSz7ewkHY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CF3e3kllt90WLSbbaeafWkK1AHtlbJ/LOqFSR2TL2zTzW9OzSbTXb2i6T+xFpHz3anTb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dgt3T8OQKwPdr36CLbaBr8ugBNlkkslpqkmB9IRkJ+KZj77T5tjpIIDTXLT26Qv8tnzV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5nmRJATRKH/fdm/7b7aJJ7f3SpvabTazWSV12aCBOHX6jzSS3jAJTBn+Boky27Sl3yij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Av1IIstkstlBlsxFIuRhXN+MbeafpgAJIJTa5bz+3E/ksY+FWSby3byaA1zJJBbUAKyY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4f7V8PybbTScGiU5nfjLtgE99DZGntibdMvK5MiQlsv/AAe1fu68bb40jACSSSAVZTPb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BbaIqlRbWoJSSAOKk5s1LJ8n9ZnBS1KAkQ3LvYsmQSX/ACi0KstJtTZNf75/9tWn5ttp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L7cffaelvfZ2RvFtOjuwoLlpFrgeDI8T8UkOxtsgAEgEOQGaSwGTXDmNPFwmdTwkmV2G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5OxCTftznP1pu/Ha22FXkAAr6zMh1BNpuTvbxBvyNOB/bpNpNNNN46P2PpiIA3WH/wB2Q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pOQP0hCaQiIcjVuqezQAIIAABRBIshJO6DZbMksispgbTdH/AN8ACCSTokCQASSkRIR+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1KDIDaQAT0ZZvak3uk2mg4WyjPvwW22220uVRsVmjW8EgW3Yt0iqxv8AWUazP5u3/Aue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YkAEEgBC0iGwADcoFEQjeQFoVkoiAghkAEkEDVMEAEABImwrZIkHzAkHcEgmUiQiwAYV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YH2x/wDCqCZJISACSBCO0nLIrdXYa1f+I5kb6Zv8o3ImSQmBnynYCl+2RFKAQHuCVv8A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JDXidpIJEkHw5IAJJA5JLiSf2xJCfTaaZG+346fzTZyewoCYIPcu6uym+4La++e2peAz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4JpZUwPFrCJvpn7S5XQLd0lk7yJSNxVrmUim/kgIrSCS92m9v2wfpRP/wAFpsZr4kAi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kckhVNvbYkBNZ7ZMkgkmZv7bfTyQAFoD8m34j932cl/p2mZNm7f2yfkrWAG4ogttNpJN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7bdJ+haAWg8NSJfbfN5J2qkgkkibf/E9MEkA77A27fGgWW7X/U9kgJJtBSy270NkbyvN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7JthtNNltyyEdwNNSJ2Uc1tK2jTwVJMj773YmwX3/a2T7eSx/wC+ukqos2a6YkFtpsal3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+St7JIIIp/wB97e0CQZSd6r79gO5Lv3/4d2QG07SrJWU5U1dvn2yk2mmm2ggUkw20m5s5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5CqANv+03+3/RDZ//ALfJzBLEA+k/rb9bdttSW99b/Rb/APIXySbX8OrAJpLb/wBUQQCD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BtZIazwllzbLISk8jRbK0SX+KQInI0AA0mmSmAAm2Qkkk0n0lM9vLTuNS0C0CE/rLNt4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2tvo1yExbU2W+tckm1bo+f8AcHbZ0LVtNr7ECIuQZJvewAEgGUUD/Z5EFqWSQwo/LEuW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VokveABD/wCSIBbTbaTJITaaTaTSTySuWT/j+MrRIbbDbwABGqYLm8oF6ZH6Uv8At9um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RtNVFNv8A2Q7mNQyNNtI5b72JtrCZEgk2b757fJcE2ylgkXQbKkfN7ovyk/WAh7f26ay7y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7AsthtNNNNAANAFpc0kVWAEtbntJJJDUjaAcH8oCxtszf/eT/wD2B3aQOJ2lHr2//op3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T3/kbTzMzBBI3/2f/S3YIkIhIhTobAY+T2McbXklJD3/ALfNJfrZW90wWN9tm7ZU0yU2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0QK5QCSkx21Q//wCgEkEkAAySkAy28JNJ/ftWN67/AG0rABu5/e22QLW/yX86ztSSrW++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DaAsASB9Tajb+XhJt9/pNU7LDv9/taQS20nG02klRZJgQTlWIwTKA0tsrGJL3JFWQA+2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LbZLbZSSJZIdmk2t9gOvLmP/AJk9BMfvfbJlvfZv5o92ttxr7baWyS37bMlOz4Akn6nR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+SWewGQX/AO3+uAAIABiTTZbn1BUsATf/AGRNwGsv1GzbOJdKiNn2zunKTZZJTu38T9t/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BBsnn8t8j23t/uvtYFlwBG1/w7KlEDl9v+BZJ9+vvs3cADKMTZqAQPLvbul+hcCQB/8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2wHZCS2Up7SQXze3srQFXe94mEbDcpTFnLe/6alIlAAkb2+l/+/ll/wAN8tyUof2ul0t7J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AQ+sSakt/lGm69t/ttgJJPt1t/kJiCJS3t7ggELbJfifkJyAJN/8A7ZiwUcD4oFMbqDPa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m5P75TgLJPcNNJ1pPNf/AJJCSaYH8gAIP+2yUpICbbdt6XT3cqNKbeslhAMzXy79LUqa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AMhI334Mm8hEgCm9kvze0l3snxewIIm/8O/8A/ICo9s0RK8WBawKkwp8koFNI2SUhsimH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/wQSU0yPpACCf8A79KUAFJtKS9Pt961KxNNWQQmWcvt4ONI1N2yWT/fckCQgv6ySz6Q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v+S66z8P9AkT/wCp/wBgJSUS2kviWopQDKEgal2ngv7JCQkZN2gvm92yJQdJaS0m02kC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Bb8TYk27tts8l9XZs3/+lLqZ/wBJf/QRGutJpDfdlgXSHybbR/HN/wAkhe8lzCdksvxG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qFm/wNklhey24DUqDy9r27TbR3wc3xhDhdMhACYACblkISaaTTBJBAJA/++ok3Jt+Bc+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2t/2rNTWsktvrs5XW2mxf8yob5ApUty/wk97CY/rJEkrJbbUv5CAJNvpULLQSQLNCdzAO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+902k7rELfhCVIqpSCEyAQ1QSQk3+k000QQSDv9suTul9Jt+XvtnKlua3+SmlJ+JQw2na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sNrbbLv9u1JLIEjZaRJJb9bJLZL8geSQ8lvv5KBJIDV9vAhyvgkV+3k22m2lZaKBunMe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9YgSWk/mkmmiCSSPt9nyfvt7f+mdt+5ShiEvk0kpNhDEWkiTNk62mk9vo5pbLPvyAAbZ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N5JZbZPjiiSGwvvtN2pJDSvxbHcc+Gg2wB/kkkkrNlyvmbl2+pbmgCP5bY02mnk0m3O0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tHLs1lvtt/ub2Rvs0k0TLwRIMlYCT9K2m2n2h+TZJLLLZL/vz5LLbIARZLbLJLst8ACQ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ZZa0yLvQ03t2EFZaUGwS0mqnEsCKssBK19raSLGk221k207WwQQP9tixEiQE96/d/t9l5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eQpT2mmRPkrUkrWNfkrJJLLd/t/i9pZLJE2pbLLLZd9vkyCQ6CbQcKJLLZUA5XNv0s0W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0lEg/yDX0m6E9r/Uk00k01tY0k2nJlLttskD80H8RztLv9+3+3tZ//aBrqTYmAADLkk5K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bs2jv/p+0khLv8m1bbPNtujdsGQBMAASmARSQDM0QQS2jCmI1smK2m05fIVJalLK8Sgm2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twGk20rcmkm/8vN9g0k5drP9v292vrdvrCIvE7U5dARNklJ/m6NvyAUrP0kNt/fwEkLA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//k9gSm2fiQAbQSIGm5yfmgCXMG4Sd2yNkiRA2jJbN07WvwEk0k622k3u2Q0mn9BqYso20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xZ5u2kfhINtYs4Zq1ec/+6R+A0nbYuD+G2wwkQSnpY2kAQ2T9cluER9bsSnagF8FtrbZ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Sk28SCRuASkA1yAGJQZsZoN/BICW0S2mmiN0iW22vgPg/kt0mvwQdvhubNf9txuJR9tF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vnP8A8Ftq358IokIgpMEFP+VpsgJK3f4n8MDezdIi0dLdrTT4D48kK3ssh5oPMgkm2wls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5bQfeE5MpqpVkpvgVbttNrf9mJ/btg9tEf8Ay8v0ln++xH8rQTQNtE3u9qVlbYKe1IHW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0kiILbXyQ9gWO/zMn0iUoYf7JM25IEcmhJBJMyCOveVpNttoC6zBDUrwCSQ6+wCwgjab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BJX2aTa/S6I7Sa+Sb+2Ml2JtblTll7PAhXht2TTjSJa3E+ylDts+TNsztkCJTb+a+lKY+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KL2JK/3xSls+BTAIviZJTypAsslAOfRI+k6Bqe3f3IRSIt2dibSJAH/38je30+2X/wA1M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q3K9/njJKZ86A3O+skm5Y01ak2mgf+DMCAeBPsKTqWx/ITLIiRKkb/vtYUCBZKkGiTZI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mTniZY0ImmL8AI2l9CPYH+2BvL/FbU20CCN/05G5P+Gvs/WlQltmnXvEI7Um84JJBbHb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Wk5G0/2WfmZYC0Cb5yiekUvzAJ1n0rQ2fvtpIGCZPmywyLI2Nv7d7B7ajNsRbUqEmhey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+vtu5d/5sQSD/s8Qb9xyumW6no8307ZNaXaGTLJJHmBYDJyCn/w1ZL+003ZLQ70aHpMy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3L/bv6SllKY3bdbsERvt99extVbI2mk39bs6mBTLT0vCmQSY3sTbt5/va/vdBv8A74kA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b5rNJPT9fOWUWgaW8n+ySp4C0iRB9K0NKEH5ppOzZVXuQr6fKTejUuu78WXbff8AoH0u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23/lkaX+0sSRKS2sA7zA7lozznSbkVBstT6u+2WWtSJ++8r4BNtqSd39qNzbfTe6be6a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Fsdsm9u5hqcDduQLSXUib5kuMBH0tl8xW+jErWtpbEk/1ndnwLX/ALKy+H8v/aDdvcRd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bKB/vO2nu2HN+k/JJpLvmQzPjt5fkp0wbZet2itG08kvk2v01bRTr+w7ibKTZJG5DwJT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ht3SBQd9Jb9GZfDmyfPURdrf5dN/wAtP++VJpsQPnVqbf8AS1mJS3IkIkJs+aXDSSboV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fbFTJ7fS//wA/ImvbK+9/UDouk8l9v9s7+gnM2gW1GCevkQ2ZcRoBQFo0QlZ9LNX9jJ/3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CmFcCUDdQRtqnu1ukSWhsRe8KjbYmgBtKTwBEmkCTbZS1ukTLI/5+32bXJtBNJYSRf120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TqVnm0/9t/l/z0qodk0xtit37Nh/iF7cjg5d90yV0015QDc/PEhH+KUyUmNiX0rKCLPG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059rEdZW0yf7aAbI2/gZQWgJvzvyQNk0kryZ5WxOyC5bMviCDyQmmwLpmmlCvQPYmpv+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jYKfLa0NZKQaTt8k1CTl9LLXib5Lb8bi4xZYA39bNIld85L/ADt2EWBhTsMESBbtk7EN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nFSztzpJ7Na3LJ/UbS2SWBlAPb9re1QTKwmHftLX7cceTaEncSyj+EYDvEgAaWWY7fGW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pu22sabSSWQAjwmyUlu6aW1K97yz2dJwOdEvQpsqFrNIjZNKVpwjcogD1vbf9L+zfetX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19nc/wBH3Rf0Om9rfsWIG4KYcn1rYDPbelb4ImwA4xILaQPxHzYoILDHUwJNremvcg+9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PpnBFGcAF5jpO45jWt0JISJe0t/+wJWn/wDU0D6P4rB+qOdttv8A6/2t/wAu9tguCT5eT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siI//wDuypAUpySm7pIvBrPgRxgCH/ycwAd3W20Vu4gWxLmqOLEP9hK5bE0Ew/BW91Jn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09dQCSSAt7P95JQoQXukkzGi5aZDTzvmpm6N5N9pfrZbatlmRI5uUOyB4sv9D8R3v/L8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+KNtA2oA1sL+0Bu2ps1+pWiO+QDQjKjsDEMuG83KKlaA2CluTDjZYCT6VrJpjREDuNK2S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t+rQnK2UeNtKl8CB9t9ADZLLY3ZuwZAetodmkaNd4dwV+95Nvif8A9gpzLs7flN0BHqVp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T2MZclStgIj8BWjusHwSXX4xIFveQXGhEmQkfwayy8oiV55g/UAmnMhOQ6/BK1kh4duC6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yWySTeTG784YEK22gJN2yEgbUp//AH6e25B/plAAPX731hrbbv2XUi6TXc1n37cgX0rR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0u8bAIAAld0EHdogLyezJ221Daf1r0IlgI062/ZjVEmYPwoO/ZgtgCtsklG1ksm1oJ+PH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gIAJ3gn+/TB/+6IzAlBJzIW2lETT52eYfySk9/yOJ8551lzh44sBkt9s22VEkAoAsxkz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/subbaNX8vEafa2+XlRkWxlSJs+DhMIkmklso2sss/8Ag3BRPo6+WAAAHDRADJau1mn+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B0k3+1x9In8gkZnt+VLwdxwGbZZKR8sWzbKlutmmBbaH8l+jaTYmA1Z83ay9Z1BZvH+v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BRalJJKT/IlbZJJLZLLbZvt8abA4Ww9UASWyrehSZEvP9vtt/wBPd/v0knN1L9PB6RpM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Jf1a33/5L9F//doDZonL7eUCRv8AaMMuB+aa2+/S3Gt7BBJky+Zz+l+xS6sBl3IXkJak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lks2+/C2m7ViK+DhO2yw7X8uwGyaVjfwN/zcNAFhgm/4dkvSfm+i23wZE/RzjgDeAj+Q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aybbbW3zZP8A83+3KT/tbJ6Zv1/uTkv8q02+/tsgCKLuSlaJJZZLZZJJv82kn9uNu87QP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3Bdk5Vmvnl2k0m5v/ALSkGQUzb+pNrb4Roxbbcr8bMX1QhIMxJLSUB5v5Jv8AzbaSb+++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bSgbC8S7OaM3W6b22Wz6aTe5ps/3tEtstt3k/wBt/kk2vtyyyD+wNsKmmm3mBnJZI99u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4F/nKj+lcm1+mlIeSvZy1lJ7grpeTZul3Ls3/sB83en+kluRjnaAA/1/VJ8+pykB9/BK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xeC3ZNJ/1tZbZJP8AppNp7tJp/wAvxslMS3GVeS2S/wDwM7bLX/8AYH/77dNvaETfKVjZ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LfJvFPpMfh8hv5O0PoBrdMTcBJf75tNu37KSSU/pIgD5tXZOzb6EfrO0LChGi/8Aaobt/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+bTaT/TaS3l/LYthMkoH9jW27a7X0myAVlJIO/JAMlJn3XjJzFKSYdnUnCzIblh8uovq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J/8ANJW/7p9Zd/GYYJG0gkrk/Eq1PcbIlAWJW6i8cqyA/nEStG7fSAWf77NNtWbtfSfv5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SjG1L75JNP61bz6SIgh56WWSAj/P1E5mnfb4hIAEpgsmwajazl/fbY7jYBh7JaTb59Rr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gV6H4CytcXn1XwSUtIy2Nncxp8W3YlL+yRpP/wDTTbl2+3t3X6+K5AABINpIH0uzfSK0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0e7Zm++8tXkMO1V2+2Qh9iUEqmbtpGQ78m6W/9slsCvdmkieiYMm3W1oz1ktr8m1LY/6w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O5ML9B6JILflYtmzfXyX6abezUlkvZRXIJIBJsJB3l2b/Tetkllz+x3z/wBJNv8AeyLeC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FHt3+sdzVyEBbel+bY+sAJpcytnMa8bmJ2bWJIb9Vh7g+BTQS3NUO9c+YCXR94YIAgs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3z2S2baT/AG5ZbO/y+CAAABYD/wDf/wBKJSvVMv8A+lBZR8Ju8u0Twq0evfLbtvJYzVb+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f82ZBZDYb8/3vbl+om1AnKu8KIB85X+A0SMH0x7Y1FXcGEyM8VI82xkUSRb9L9Inv83r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iSCAQCCN/wDb/tPivqGX75oyyT6l995L9HxvP6OwHf6y2aSQEvcUGWUS0XdqQHeuw3fT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3oj98WYH5yLZCyX59tvewhCo8KDM/JGQLeFtTIGtGzaVv+nUOkpywn77bk2SEAEbgpSm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W/b7Ui6g07rnkdWXRg8yWJbyPWgJNlf2p2G6ymN7ggtIlASzWLfPLdAZWCNGdy7k/EkAD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AdwFk6rNLJXF9gOV3ZsWUf8A/wARBLms/YmnZY/yQLSQCdyZAVst2StgCdv/ALYw1SWC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HCQjbHan8VJsaVeqwmFWKQmDQUh7xv8A4z3/AF3/ABIkDZ3G3+ne2ST+nIE/9L7D7rdh+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JHML+hSqX/b6wkxfd8xb6SRWAEggyEgdEEWf2A77/qfbtprcCJPSPXAS5hREcStJNvNo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WEmmc8v0W2iEgUpZbZm4Ztt2Wf2j1T27J5lbytkd8E6G3tDwE+WP7WMK/wC+9coPWaRm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Ut+7sIJIIkApzBAt/Ba+3+a//bbS+OTWzavBlyKjB/hSaSXSfzaayATZatclNDnUKbaM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4+3y6kl3tWtoT2L0D+AsMY3o0hn0khlAghN1ZUKVazBJf/GEkz73I/wB5UrZ/0pLIAQBY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nZ9JtKkRJt8mhlsW8TvTWCnn+mSSmAKCSAmAnukks1sWSjXMUlyBUE2InuwR2TZvI0o/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kV8/xMpC+Bvassb9pJ5lZQd6lJtKn/WKna1vsklv/AB2yUEgC0BKkySWQXuzfrEje0Fsf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+iIBJn9Ikhu0wgmJoC/ZtT9Gc76J2WOUIDxfrK/aQjsnb4Dbb+CH8BnqzYy39ixFkGDMls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1uG8nInX5prKHaBL/AOaS+3qxBBEltkgAFkstn4FAm1stv1se5LXxh+y4mchB3aZiTTYF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4qf19S2IaZFgAJLNc35U22zVv0v0kuf5VlnwFm97Vm7/AO3RrxsYD99Za9jo+SSXayjt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9983gSCbZLbCCLbbZdobJH7JJP7Kttlxtv1rJc7CD+2xU0mWwvp2Cbufvlfv6A+wc2QL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MkpV5djP5bNiPpLNwRHZEptkpgApIUqU43KPt+/epLYPrft9pf8A9tNKz7fZ/EWkiWE2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SWky2ygyW23AVb7KF5sy/qpS7f8AySE4FO9lu23fbCe0FAraHjDIWyZGyy/wDYskllu7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dgn/zheXy3xZGgJ6+QHFPxe/+9ixO7f8AZ9uQ0ltv/IPibQDbBJbICLZQTv4SQbZKILbJ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gLdldrG91muDAK75bXfu9dU5iKUWkPvkG/d923hNA2wbLJZJSv8AdL/f9OQzr9xJv5Y1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cnd/b7Z7WRpL8Hbq1pP/AH22AFtlllklktlnwABMje9lssssktllm4nbgT1M2IhMtgJi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IMnAG+yVSqccH/ZJg6dnx5Vm/2U+/1kullm8u2/65jYP5ybUbGjZ5l08dTZeb/wDt+klvt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01tLajLZbLbbbZZbdrZabZNrAJJAbbQbJPosVJn0V+ZASQAbX1Z5PYEiZ6rtvr0wzHql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rBKE0/kpfpbPJJPpPm931W9/5sw0RRGyoRYtwtnv9t9/0m/tv26O7dkmtv5ZXb5YATLb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bb/bJJZtCACSBZL+wSQ23NV+SQRIgSqjH51xEZKJNYCGf+xALjICiBlbaktISv8ASyfJb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WSvysm897/NONY82JJSJgWNJ/Et7fJfft2b2yar2bSuzy0AmWW22y2ySW2Sz6STaX+EgA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qugx6UEGzexczkl+/wCw2FH/AGoBuSiRgrSMbdiAkm7bHkwafm97f9tk7ZKAS3WMWt02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yPzbW1vwWt/kv92pd5JNXpN7HtJbJLLZLbZZbJLJbLKkuvrLLbLaQBYQuBUQ5J+DbbLsa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bH+kKuu0/8HJyCAFu2TSjsIKp9LZsLbtZn+nvbI8SZJ1qjT8nn1b+Qlm8mkfZfuT9vslu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/v2JJZCJAbP7JJLQfpJbZEl+9CZZZLCLZCFwKwb7WyJbZOxU/hbAUXgadkh3/ssv/wAT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76CBXb6T6X/+XL/ffbYu1gPE0IoIfcAksBt4AnauWrcH7b5vaFuyDbYl7JD4xUWSSWy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eS2+/7/8A329stspIZNi/wBSflklh0iatsthO1Jj8kbYgp3w/W+/YG8gCNi4Nnl9nbcuU+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T2luI13wAAFjq6TqMEhctpC1rn3/AOusklQnZttJPua4LZLJZN6Vrbdv/tZbdd99tk/v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8/wCXf96yW3kgka2yQH6gRoiky0ifO779NMzOWxuxNuRfa1b6zK//AP2Ta+2WX9syXoXB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Ft2/MBvsX3+36/bSoal3+tv2FEtssshkkstkltm10tn9ku6Se/8AtvZ//t8lv9t+nLJJ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t+nKSAl/sF422ZvJvCbbsDuE1olxL9t8knZ99Lv9vskb02Gx1ev4kM3lLKkYbbZVRbb/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bf8A2633pkklttk+k+kttt/llk2ts3aa332+k2bSSb+//wBtrbZbSLfpZZLd/wD6yyVP7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uTKkHcCTsD5zvC0GzZPbb7aXb+SxYTJX16nOj2TRrGCVIU2wxyk2XfdNNNO1LbffZ7b1+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WSy2S2y/e72fNbf27bpb7fppNvp/Skl7Uv22yNSZWq2y/wD67W31v/31hBFD6cqX9m71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/AN/vb9bKmvuKfjMYk10X2lLw1JLJYKRd9oQ2k00nukn/AP7QS2K+2S0gGXaySyS222RN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375P/AO2BbbWT2kAt+gCslJmtzsck/wDm329/5d9v7SAZdmtmvrEkrf8AdP8Aa/l3+3k/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qA737lyad62kttlBtXYDp3+SSS+bS/233kkFpttsgFtt3n3233/ven0r7TaaSW7aX3+zf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u1zct6f2/wBttvtvv8nJb8mlvkkz+lv9s0k399HLJ81t9t9ttvJLCDp+JJRrqkWS0/CC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N9SZ9Jst/tul/wDvyiQyWyW2yW/T7fbfbzLz+XJLdNJv9ttLb5L7/wDuzJFk3yatvS+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vk5dPu2/+28Nrft5ZJZPvl/5f099/v8A77YFsFVnoTcx+z/eVAUWQGwneW3Zt5LYz6TdZ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SyiSSWW2y27yfyW2yfb/APazbaaTaTe/7TaX21sJ9ssv/wDZLPf/ACNNfW7gNtppPWNW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bSk2+WW2SSLJ/wD2+/8A/qGDttsB0lbbKgnVXtIIRB+qd9/vtYUTsl/u18klt8JLCZbZ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LLLP/vlv2m0m002tt200v9/nJLN5f/viZL/rW2/5d9pE222pUpP+295P0rN5dpVrJLJbF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u7Ldv0rX2obJ99h8UGPDjNIM9uVkkHPkct/9/vmmkxGCTt/LtpJYRu0BLI191/AK202k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/vtbf9N7t9tNv3vLs7tt9tJts38U1vvt/wDf/f7JttyyJbNZR7b/ACW/2+8u+y+33+3+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RSy/fn9jqtpI+1+Oj6uyyaZEqtk+TJSm3kI2SJtla/W2klSaSaSTTTbb/a/2+3T2u023/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+/8AtmwAPt0Etvt//t99v01m5ZXyU43Pt9/v99v5dtmv9v8AbftKZ4HueMKbrpaXeWb3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7D5poii7/pfb/wC9n/7U+237aTn6aaSTSabX/wAmkk3v/um1vv8Abb7/AL8K0stt323+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2/2221yW26bX+6X77e333/zf3+ye321m222+xMiwz7jUjHtb25+K1uY21n/xwqEMv6Uk2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s3+Tv2/2bSd2SSSTSbSa//TaSa22+ba3/APt/2vn6d7bbJvtt/frbJSbPP9vttv5i9t7H9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/APbZJrbbZpL7eXbbbbZtHnZl5ODJetffs/ZzM7Yjat0znK37+3bt7ZJ77fypptttN/tf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fNfNbbppNtNJbb7SyfSb/AO/+2bG3/wDJbYl9/tZ5/wDfPSffNfspbrd7tfN7ty/t+f8A+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+9n8nOG6P+W574z8G4+58Ruif2AHSjKfVn/+b3WT3/8A5G00m209kvv2km//AL75r/7f9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76WzaX7b7754L77WSS1P/wCkl9++/wCyd92Nkkv02v8A/fbZqS9vb757beTaXPf+36Ec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9+jbDr+UX1vc6wZRXNqXZ7by7Ebb/NfNNtJ/sp//AH332/ybe6+70jKbbXSae6fxH8n8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2+9tfm37Vn3+/wD8n8n9/wDfb/P/AHy+7Saf+333328m2+331X22H2zMuvXIdFFO6OMp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3EksjW++s+s/2/b/AEk00/kU99t/t/8AZpr/AK+ftRaTTyTS+b2J3t/tkebS/sk+/wBr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L/75v5rf/ff/wDT32a3T+W22/2/32s2/wB9to9tugj/ADzf/uP5mH4Qxpkzt9JuTsDk2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yfbStC7/SAG7/ACaaW/36bSTW/wC0km20mk2m0ntbv9BZttu1v/8A7zb5/wAm31n/AP8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2zf2+/8A8Fv9tZvvtvZvZ/8Abf73Sff79wbcdt22VEfcyKUaWpkJVNNGNpnW2WX/xAAm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wEAAwEAAREQIDAhMUBBUFFg8GFwgeHx/9oACAEDAQE/EGTEjGi/BuvzJLF/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evT9bCbS5MKiBU+CXcIP9x+RCl5tHMaolY/0/D6E9GaRSiQZECISQfGSxuUhBny+jVDL4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ISMUZS9MN4hMShA+tjWNFLsy1iXJSjVPjWPsRNYbaUa4MeGxjDY8Yh1grGksEoz4ZdPg+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6gh5WhrmlEhMpSlExhsY0L1RdQhB1lWhMhMv0Sv0bP40/wCFCFt8Hrx+D9bCcoSHAsgV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7hfB9BUFofbfyWyqWswGhMGyGyK0WhIxIz/wn+QmP2L/AMhb9HiKTNKXtiYntPoRT5GK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8jCUfweU/RLhhicILWMQx8CZdeWICHAaxvosDL0JCF2a+W9YY8DQ11dpdTGxDFrXky6h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L/D9Y/5YTujQuLY9mXHhdbcrR+iOCfRIXzKfSP1zCb+NV+kPg+EMbobLLfBP4JXlPuFY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QQfGQxllGw1SJAhFWEyRcY9hOW8QuJ3MSFwaohLrY9FG/FhlLmoGrk8Dw9TfBL6fgT7q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BoY1wtJsZRxILtQSGNcQSIMhbhjKXYNc1IfBR/T4x+x/nLn6x/1QuJiFxpNtw5GoPDdL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U+BjY3VwQhCb+D9ZX6LRLxRE0xUfhIXwVZ+RMXGoRtgbmobIboTaLQqEUkEIUKlssgNw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ThBPmeK0ZVbeFKMbF1dpQgQQkMeMhBWJUaJhM/Av0/I194NEshCiw0JjxBoZRCilyjlC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iEEJCKQY9mtax/C4/gmfQ/hD9D/Oqf3+t4yYhjQxoQQ2XAghcaCeKDUQGODXBdEnqQsf4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svmakRGCGQQlFxsL4NUXCIEYSDQSDgaseViYra1AqIpEQ2MhcXLGIQw/uNHwP7jZSlLr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DxjKU+BZkRqCEQEKQFjJiIMNUgIJwaEiWPwP0KWDKFBoXwf0UCUEJ65HGKJQT4GJjsY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EylE86j+jY0TEGLaLTDsU4IQ/Q/zn8C/f6UIZBEyZCEFx4UYJirdgMoVGW5UfA+0SPZj/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/Cpi0+sDTQbDTRdH6P3is1ENaGZv0YhOhOhMigrGSFDwVs2RlykohcsYsSCDWP4L6NjZ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YT4SKYaw8Y9Xw+2fnCEKMUxwLXiwmLRwUHgSHOh+hyUeExK6UmpiWVEEGN6nMG8P5jQp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AZ+hPGh4a4bEIQmNcCCy/Z+OXE/vNKL+B4mUpS9zwj4xL6LFjPfgSuLMWiHqxVlFqF2v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zckNzKmPwF+7IvISDQQOMhjDw/I8LdAsCF+CMSFqKNy/RfBsuN3DUG4PITlCaPEGsp+7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QY1vxpddYL9GvhNj+BsZ9osyMix/SuqQiISXkDKC+bMbGsaEsQbgvFcLmi01CZS4uDXO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n8i/e1/A/wRPT7LCc+EUfR8CRD9PzhoWn1lBD1YmxouF2kJ9F9H8E6OCl5+j4wdbykj8e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0WhWKs/J8FBWOCAgmQlROGUYfBafBdoMOhq4yE6NciDQxsTxQkND1lmDggliRCC+DDGz4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JIuyVFx/gvosi7JHyPIfhRGIXZIWzDWh8QgynQTDWXU8WJc2hlLi1jXdobz9D/Be5P1Qn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TF29kbzeIQx6hU+mlOily/BMgyC5hNpcpRvjHClErEvCnD7KDjGjyyxDUfGJFEmXpLKN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ZCcJsFl4aE6JZUsJj0UohIYeFuwgxrU6FmDTVhwPC0uFoo2NUWYbH1BohCDCY7HWD+ik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0MLWINDBWzXGKLxdiWFIjC9fof4LGPK/PFr3s2X0S8oUmLmEHWgmPELHth+iXiUEjD00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l1BS5gk0ORhBAUDEMQrEJYopCodYVn1w2Ji2j34GoJi15CEILhODIJQTEoRIWY9XP0IJ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TIUc+yA60s/RKUcbGFp96NQbgkMWFtrEJYYbGG9UQ+8FWpiQrQrYgrGGW8zEG0WhiQIT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fB9nxg0PULP0P8GIpcX57riE5QmIhS9wXgsfjR8sJl4QFAwwxEQnsJ2/CEELHwJwYyUZY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APZJDFf/APrKcDgpdpRCGoWH6fg0TJohCEKKNck6IQuFCC+DXsSE4MMJHuNE1eaoEFg+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sLHwXF9xOBfNTmFCiExh5MbDUVCQ+ng6JSg6xEbw+sXQ3Rl0XwU4MITG+Jn0NXw/Q/wY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qXi6UvcHwkQnafSYuaS5wPgU+iwq6TwetlT6x7+FyDGL5goKxE0fDFRMf4D80dD+lLzB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hMbITXBAeZ0EqQnK4LcVhaPENCENDYg8U6ISEExj4GMZ+hQijw8oqGLjC4YYpyyndnim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cJYa5ThCkKJD+D4e43Bj7PopdTVLyyCc8P0P8FrP0L81/wAb7SKIXihbMQ/pS9TYQpSC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3ixCGz7Gw0XJcREWUiY3OYTXn0SlBB0RiYJolv4N0hqj9EPwhNSFhpj8HQtJiwu0vI+s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ZSicG6WinwP0S+H39PsfPDVJ8G+iCWpCZQnEJlG8WJlxcUow9iEuLKQhQUQmN40NjQyY9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+T6wmUEukhOhS4whvn9D/AAWs/Qn8GMf8b7Y3iXiuJj+C+l7ncGRiNZCB+8Ig5cbP6QG5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kvmJCcxIkUMSHpjr9FIfM+WNDJwvh84bmP3H41hkEvGelEEhjE8Tgh95SnwJjDQT4fsQ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iYvwb6MNsxDc1Ig1lG8WNiYil2lxdGhK4ZMTFWNiefWEx8CVEgnDFG9EIY0MUnSQhBLr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/Z+OV+8w+1rxdPxQnMSKU+CSlxRYkIhPOlyDz9yohYkIWUceRj7SoNje7CCREGQ7QfQy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EJQ0b5eLrGUvLCY2PLXYNwQTynwPoIJfgpHZcJMafBfRILdurXnYeUFw2PhMTg3RsYwkU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gkQbGFhIXDQkLk24YYQhMYYxCGNDExoYnLELxQnl6/Z+NhBfvIPta8XT8k9KUhgmIp9C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Hn5imKxLj6Ertbg1EpktCsSuKYqBaXPjJIa1uDjB+jRNeKyxA1GN6xvh9sJ6ym/QqPk/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/AMhL9H8F9xBINNkISKamIaD1RaydLy2NwTpcbEKUtPoTEhYGNCxhoR+CD4SEgmISyDDQ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CYmJYrBMaGISxkG+3kyjfX6H+crmPaUX9g0QhliXxbGxB/SEITRCfLHqFsCW0EWyQ+Cj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+g2YqXP3kUic7tJI+2NQ2WLqyjfRSOCK6QmLplm0VEyutC+YMMaINYQq2mLhCsaYvg/on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CGhy6aCY2XUxhoay4e2HxhobGN0dFylGxjF8wyEGEJC1CZSlGspSi5JYsGin6H+bSn65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o/4GYzZIs8WxvH3kwhS7S6x6ha4mIaGWG5g8CLUNQ/w/QpnwgP5yfZLzbSjfCzEk4TKX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k+MXLQ8gxsukVBeUh8CCDRCDQghD4LhIQZYQxkxJjF96eLbENQT4/ImMMbHpsUaGxh6xr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jEGsbxlyiYkUpcXN1PRlsNxoIFaE22SWiWJCWwnEGh4hCC+D+kJxCdLTCwSgmQ+CiZSk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MQhCE5SFyhbCExQINjKFBQKBhaSGqfJ+ERQVG7qUQ4wmmQ+NnkhC6P6L4Nj4h8iLGIaxq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BI/RiZ8i+iosJ9FieGGLgy7+kEJDUGyjeEhPX2N4w2KW38jDpQg8aDY+184T4MaEhCwh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Qj5HKXULEGGWNEIQbHD6G4ZMvjiCxIS2ZCCEiE2EGhIaGuWh8rbFyTFQ2MpdhB8phjYhC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YNjZcWn3lNYWDL7Hp+CjxuCQ/nuux/C40NiEj8jcYxC2IWjw2KEEKjZQdECCPrEyjZRo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tPrhBMb40hBKYfBD8GyWRMWhuF29p4mN2tUaGu2hCY/g34KUeNEJ/JCavApSC4ZOFxoU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wnEG8IYxjGJC5QsvMwxrCE2emgwz+BqEwwVIhiRSl15SjeC6peFjYmIOhFriExsf0fDW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GMYxoSEMSGuJFRCiEuaN6Qm1GshISjYxIemx8rEJiYxcTExBbcuIXgg3whYnrNomQkyl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ml7aHy1wuBIN4Y1GggmXucQfAY8ZOljGyl1FBYMapcIrD51QvvNz4FoRDSEmj6x5S6+G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o1GJ0fzVokMmoIYmNDWUWMfEJjE4SFg1EsfAnPUBPJiC0Y8G+JyuExsohFpYaG9uLpY2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soJGu/cfNLjEJlxMpCEIMa7QvGlHwmFx4Rkgg9jELZBCF8Bi5Ei7dmXn6KCJhT4P908y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IeXKJEF1CEJrYx/eCDIQYsTZwPEhoQniiGrsIIfGUQsfP4UiKcglhBhPB9H4G+VyhB4N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DHhCQhLGyI31RbSkIPEhHzllLrQhMbHiWvmlx5RMRS9BO0L1WJfNh5DCQkJWIR9SyKUT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aUQkMb5SgwpQdHxjHA5HwcDgQTIi4DEMY2PL4JjQ9p+4fzg9EfBdXm8TG8okJEx8vsYp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aEJaMNkFLZgKNtBPldEhua0NlLz+n0NDQ/SYRMY2P6QotY8T2lwg8mjFxMQmTKJiRCeL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CiZdKXFwhCY/I7bR8KRFW/o/Apw+MX0X6GIXaENwYQTIMYQtPgTweH4Uvw/ZTCBpBIggs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IYsQSuYTKMP7hhj44hAao1hOD+5SlFWT+hr4N4hoYbPg+C4oGx8pEEEic0YhuicPzS+h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0iaPhjUWIL5ilLrZSi5uLsJwNTxBIQ0NCFyQhjWpCRMMYxj1ZSlGhoUZPB4+LyIp4YTLh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fMxYwxTGWw2G+/o/GFRq4W2UQ2XhiF2hZqhBhh5EKjEVFJhjYvqFbFuDcMRS6qxaNEI1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lKMYQmV4oSPgVDYbwxvXLBvp8BMSFoykp9iztCQwxOGNjEKh4UqJBqG+Cf0b+jhHyibE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RMS5XDGxBPthMJ2NY0MQuSz9JqQkJi4ZBrJlKUoNFyeD9S9UpdpBickPITGiYkJi+D+j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QUDc5aUSEsZCCEIYp4VYPimU+HwWCeGxvGIdCC+FCYwmXgxYUZcQ/olIZLAsMNiQ6JBs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uGHo8NTtCeomUePkfbWJYsaFwwlSlFlpRsmNCDQ+AmMQs1YhMgllIo1DuKUlKUo1kH0M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RjLjJqLj8X6iYvK4pSjQ9ayE5gx/BfR0jFWNMX0amYiLYQpSlEE8ZCCEMcY/OS5afZPGh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usiIqj6HZ8YINDQmIb5gbG4L6I4MowaBDCD0gQeLi4aH82FLhaE80JDLhHyPtrFqeLJi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1oIPFwsFJeWxhCIfJBsaEPhskxSiIIXBeGhLE5JYkMbGMTxCWMZYUbKPwXC9UxMTKUQuG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8QXZMZBiZS6kLJqE9MPSxCCFjYy3T9xYgQhxirgasRn4HjhvEEKQaGKUmP6L522UbGUo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J4j6EoLCn4UNiJkhMRSIPCeMSCgkUyiepiZSi16hE02N4xCXBj6FApKCYg3T9JlE7jQx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hDGuUPH40uwnk/BcLql5aGJiZSi5eXL01sGJiQvAiYTKXkRWpwbG1sEJiENjYvoqx/BO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sxuioyGIhYofeIUpS4xfR5ce0bKLik4YxCGXEUG8z/2G0NBjGoa2iFGN4xBWfA0MbGH5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E4Y2XEqMRxMSGGhaMph4spRuHziQpOGujGP1njOCEIQfEIQhSkxdmQmQQntylJj2wg0Q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YlkEEUE8MUpCbMQmUUaux84NUkXPvSEEsYg1DEUGon8P0Qs4WQpfY9QgtTEMXwx9iTGJ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LBIsGtGqQllGJCQyCfBfvE1IXFx6pR6JCQw2N6E/gv0mspcm/Q/zJhsY0MeUvaEUpS90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QnA+0GhoaEJc6YtYeSYig0QhNnDH6xakTRsMUvZCDwdFCIgixcQLBlyEGtaFslkh/BKI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CF8T1LExjZBilKXaDo+onzHjYhLHz+kH9GHuCTpaWMohISEQX4f7qEseoTGyjeqMbdsL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4fEJiUY5W+n6MbaXucUvdKUuUpSlKUpS70pCbzgQaEhCxjEhCxSiYuD5TFiiFibCEIQgk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H6yiKIZS9Af0hMT7YTLSCCFLtKLhogljYxBIY/omPLykLtpDcIcJ+Mhkz8EuGsJQTP3K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zf0bgxhck+Uhrli+DYyl2lEIpe5i7TGN7OIQY0ITHwxrxTKfe6XaXx80QgxYxkxcCE4e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QhCEEJa4HBClKIQgxn5Ew1wx69bEx8lIIJbO5gh8FhOITUIWNExsuXUGLL6vFMlmQQmQ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QbPo+CWVPKNDZMKBBQoOh/RcVl4YmHwhl8EIpSl5mLtsY3rQ9mpE7mXHrGJlLqyl86Up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QhCatEJC1SiZSl3TEKIQgsSwsPC00ThdoS4Y0PUN9Nai42PEUvNKJ6Ze71Sl2l1iGITiN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CmLlcJiZS4uJ6kIMaGx8XWPlhhMJCGxrUUo/FjJD42l35HIQYamPxWEhct/x0uJjL4g0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iY2NlKJlGx6bDQhCasLDwtJDQ9XMFkFxBjxYl01iKIpcWUhNpRMf0Y+/oqQnF8KVHw+H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iRMoT5XNIQQnKYsQvDGylx4y59iVEtJYlxS+TGWku0o8+RiEHRMfT1YmX1AuYkIuMZS+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bKUuXWhoQggkQaJmjZR6xkIJaIQgx6kIY0TTybL3NpRPtO4QhNiMtBoUpS6kLhODHt7p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8tDEhodjVwkPUhYy6ghMpiFsIXaMaELxXF0TE9vb5pSl1CEUf0dczilEIeTkpT4fD4fNa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3SlyCW9KUoshBIhCYaIQa4XUhjIQnUGMTEJCWTGXFhMXCXa6IS4SIQhCE2FBsNsvNLZl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3P9Hy0PQQSGyjxCWNl52xBhoYhcietl8KUZRMQuSWJw3qeMb5peUIeMU5aHysY0TuEITu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nBPF6uQiQ+MpSlGUvK4JYhPxEJ7B6Y0IXb+i+DRCEGJqQuIS4pBIQxjGg2MpRob1OCDU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vmXPovCQi4sPVF4Y0JBOWxsTE+GhLloWspeGQm0uJcrSNdoT2l5XDFt8FL3CEIQhCEITu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JkJ4pjfP0QY2UpRcwguiWMaIQhMQhPLk1jy+Hxh6KXEThCQgjRImMYhoILfo+iEyDiEP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l4bExCw8Lg/SCc6seF5Qmvlj8CXNR/RPwIXml1cMWtDW3tlL0hCEIQaycJCGhrlIXdKUu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1i8ApdhBLLy+ky5RYTUg1SEITYTUJkLy2PkvFP0T4foQtDSFEVJEEjGhBqjQwhCYhFKU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pSkIIZCcExvT8PyX7qRBjw9Y0JezGiYvg3T8LtyE5hBBj3tMpSlKXaUXK1j4W0pcpeBI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ZjQ1zOZ21xCDGQg1ilIQhClLtKXHi4fNy5BokPjEhwKiEIJeMx80lKXhY2JiHqPsfRUm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ZaP0g4ELjY+VKUuIInsfKEy5+5p8G+6gkMeHxCe8JnwJ0Y3qF+dwaEwneDW3mlJwhcLW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f1iHyJDWJ8sPmQnilw2NjYxYWEhYhj1cToSEMYgkTohBjR8HxiWIUT5hClGx4icQhSlL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KEgoLQl4ntzBsQ0L6fmvEiDY+aXYUvFLl1cpjD1iwY+J/NdfRIWseJlylE+Df0urulGg1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Pil1IumQnQx0fVyEIQhCEITlrhh6VhYQsQ+5xC5MY0QhOKJkJkGxomN4peG+Cl4aHsJ4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QwYy0Nn4MgSliOvKIUvVFr6o1wuGNj8WjoY/6WN6+EITaMYxsTFrfBr7wsSITl/Bfe1y9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hNf6fnD2lKUhNhCE92MbHkEITF2l43lDGhLULKQhCbCFxspSl5XDfF3pSlyEJthIbnc+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3Q2IgqQnWITKXmjeLyQ9H85/JRDxomPEv4Giax6fRKJQYSD2lKUpR6mNjLqRCavAvCQu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eaXJ9sf6fnD/ALWMY3iQmIpf5UMaEtWMbIQhBjKUpS5MPgY2QS4u0uKIoUpcf0V58Wql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sdBQhQ8vdLiy+CGxhlsnH8Hoh60PINfwni8kmGKCQTvmylxPiE8bhP6IWTxMQuUxEJxS7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Upcu0u0pS7SlxdEIQhBIRCFLqX8TRBIXgWoTITaXxCEITi6uKMuUpRvL4wgh5cWpMpSc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hiQmL+N7eUMZKQgkLaUpSlGx8sa4uKXKXqCQu2PVoylJiXFLlLq0XHtylKUpSl96UbGE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Z0L+FomN+BPi+JCFLsIQmjL0hYi4mIpSly9QaGUohjG8XBcwhCkJrGXXxBP+Q8Y3yg8h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NiQl4whPBj1aPYQndKQhSlL/AA0vNKUpSlKUpS80usYuZ6DxiQiDKUpS9vSd3+GEKUY1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0+UNj5pSlKUpRCIQQhIhM0TGx5RCGylGMYXhcpSk4pRh4hdpjxdJ4uaXuCfux6tG9pdv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lKUhO6XWx+xOHjEhLSlKXKUvDKXtP+X5kxvZkxhK6+r7IWQQtumLtEIfhjGxdsbKUpeW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ExYxYnF8LkyDRfdj1YQ9vLfkZBA/Nfdj2E1j1IXKEy8TKXDLl5YhDHxOZyuFq4pdITEI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1CITi0+hwUXAh/dWPJqZcQsT4mKghBBjDCxYTFrfEJrGJ8TEEuIUo0NdDWL8E1IW0SL7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Xs0pSiZGRiC7pf4WPITZj2cQh+FKXZwsUbE+GMQhjJ4TlbeW9pSEEExsfYYxHwUuiePU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7yFKNifL1vKJiELlYz5yYYwwhY43Sl5Y+YTL3RsTEUoniG1LhC7SLMX8LHhj1D18v+9C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+aGMemxrqCCEGiEIU+CwQhMhMY3qxM/GQhcQhjybSjwXEUQaKXaUnoQhBFKUpSiLqx/R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0x7S6uWMWFiY2IbxqENEIpdXwTKXprETKX0vCGPml8X5qUpSEKUpfGl8BsvUJk2Y9T80M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DwyY0NlJRloaylxjLi34DKCeJ4kMfgCRSjG8GKXloYhDyl5mQfbKUuXJRoY8mltemMpd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awiEJlZSlyiZduLV7sfCGPZ5tDQ+FiEMXinlL60peF4uQmtlIJcoZCEJ3MnSYnqQllxiZ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PmFxIghCGIQbLsISCc4Sw8pcaHql1IXoPWxC4Y0NjYkLhiXCWvEMYhMeUpSjPgbG8NlL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J8HzS8oXdKJE5eti8WGx8LEIYvOl97iCKUpRPKXaUmT+AaHkGPUxPo2J4vYGoj7YvwQQ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NpLylqiYsN+KeZ63q6yExNQxjXLY2Nkx/g+6UWLiGLySEMmND5/ClLh+aF3NLWsfC8n2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KPii5kPgpRIRRck4W0QhsbL4GNCxdPDG8YtT25MRRvTzAY9Wni7CDY9RRspcQYhMTFlJq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SiQnun08LF4GMQxvqZCeaFl4YsXKE+qXzmMZCYsIY+lifL7Qhi7pfGl5ouGN8NZOEETw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MaE+oQejY+Gyl6bLjwhoMerTEJreKfvDepiEuBobFiEPELh+DZSlFQld0LWNjwsWL0xi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TE8hMYsXKEy/xsfCwhj4fC2EJ2haxlKUu0pSjL/CkUWm+6UQh4ILmExeCFxLEiDCDY+Hv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sm3RCfIkIJZcLglqweKkCUH94Y/Bj0eky8UcWMeQSFwyFxMeLyxfwQWrl+E8ZwxlLrFu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rhj6W3L/ABNFgui6QilLik2lxeITFqxj1oZePol5QtTF4vBjZSiYmTEIJCCxiCHxSn0I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Y/Bj0QTyiYiZBBYx9tDGMhRjxcMXlcnDXC5eT+Nj4QxYQY8g0MvNLsIQSEuKXul6ncJs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0pCcUb5a+4mXhvGhiEEJlxCGx+MIPGxoSINjELJl3YZCczCQtpSYvSi8C5fgsLs+pCYvE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/wAD/cpeHj5XEIMfC8mUo+HwbHixvaUpCEIQhCE/jmtEJxMhCdND25S8jY2XGhn4KdTL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x79PvMJkEJaUYhYkPh8nFKIJ431BdQguEkfCH5y/BYWGN6/gmQg0NixCdIbGPD66r3/3K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J5R6h4Yy6seNCYnj6Sl5YvejYhvZqfDy62PprGIWXWtNahfnTy8ggtXKUTKUpSj+jy8y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hDY2N8JFKQhClKXmlJ4qLypRcBj1jDD5XouX+Ja+X4UvdLi8HrY1iELaXUucmJi82L3u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7mPpdkLpjG9hO1KJlKNiYuSEGNkIXIRZYmNjZRaxsQiE6vNL2xix+FKLT8DHrExh8IXC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y/W8zxYxsuoQuSIhOGXlKQhB9h9UpS7S9mwy7Sj7QhkxcLExCYmLCDQ8LV3MTy62NEJl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gDY9TGGNYnNEIT2lKUpSlwu2PDGPxY0JCH0w/vBi0vYfE/lXFL2kJiEF4MfRiEUpcnJs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8qXtYSgoL6oQ+HqWFtEhIbHhcWrict8pk1ob0Y3jKUa6UvKYwiFxS8su0pS+ox5Yx+UI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Fpcobwf8AShelzPFjGsWmIWp69hBCRO6Xosf8+3kJyuHiXg2NcDELlC4ITKUa4mnxSlKM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tQ9fP7J5UohdvRjH40pRC4hBj6kJj8X7hPVerFlKUoul/Ah4fhSjExC+rFj2lKUpf4N7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/0hCY+xC1domTUhIaGh+DQ0QmMhClKUp9F4Q+0JUnohdvRjH40omIXZtaGx+Dn7/KvVi6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faeUbyl9X+D5hPVx+lr4mJi2lw2N4Tx6b2ZRPtBoawlkJl24xMTFwMhBLJi6gkNrxeZq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GMa8xMTLlKfT7iKJiGUvNKMXnCY9hP4HtL/IXKwhk8JkJ7P8H/Tzh4ljQxMWtjFBUQmJ6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hY0Igyly6mIbFsIXIThRMRIIJ0SlKPFyl5Xshd/4L9w8nn9iC8ALF4lLhP2ewn8D5Qv4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h/0MfJS9Px4QXVylGNEIIbEPgb8UxFLtxC5f0+ClL1BMhBZMaw2USFw9peJo3/Gh8KX2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KP6UupDa2NcP+Fa9XK2E/jY1tKMYhLon/Ix8lL0/5dMhCY+EhfBPxkPgpeEIXXwUon1B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yiEQhepxS/yIfCl9n7TaUvU4piQ0PH/CterlbCfwwmThjHhObXEIQnsxjH/D+j8eq5Ig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oXP4OPEIfwbmiel7pRMTKUYm6XlF/hpSYl4Qn96Eyl0X8kJ40u0vktTE+YQY+nqExhYm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/h/Z+C8UoumuSINdiIVFydIhefgbHiEfR9DRBhiQkQnLDQmJjY313aUWX+IhP44T+o2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IMfT4onR6MYgnrXuvzTITlC8V+j/AAXkvCEGPUhIaI0VioIQhPEY/wB1CybcSJlFlCYg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cD6ouEuYQX/RY/R9PV5Uu0uPL5rilF4i4LtKPFfF9V+aZCcoXj/o/wAF5LxhSakJCKNK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B/uoXKFiF9FWFhApIfCamGPaXGQmsouZqEqND/6LH6Pp6v4WJi8Fq6XiIS1eXn4fON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SlE/4ARfFkIQYuoQ1zGIQliYxMexBFciYyhIjsIWQkeYW60f6fjaXIJYxraXLsIJeX0t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S/4DRP5Fyyl2l5pfOlF0xi8GXYNHwN6kMIIUpfNeilKUon7hfRoaHxSxrEOBCxvRjEII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sWMV2Xw+Bh/p+BrklSD1rhMWwmwnaWQxIhJCBGKd2CX/AAWh/wAa5f8ASumPF3ca2HwJ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RFUNhufJ+CEqJhsSYh+MZGRkfjerVwkIQilKUWovD5HA04AluutlGGx7IUWlww2Wn7Pp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RaFbEiPt4P4X2ggi0fR8CcGMSINj2YkL1LKghQa/8of8tL6PzpdQtfVKMQ+phjQkIhCC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GJRkhNMgJiH/AChfS4mIXF5Txfonw+h3p/R2JmhNY2Ji5NwBsb0di0myYaIaD0Jin/3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CGLmrFAhE4UgxjYxR8oWTJ2htF8PgtJeNL/iv+hC8n/AsY/BiH1S5CZCdTGhofT7me5C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N6fQlSiFyuFDGsQsUo0QaJiwZcsJUQhfMNDR8hyb4XiMWGE4nEfhX7/8Af6LBhsYhbSjL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kQni8S8dRRC5a/wCAx/y0vNLr4XhSiFzS6kLpD28Tpl59oZCwkjFdil82N4sL4zGQSEpp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5waITDwYmLDCFhDQ0SCZ+AjT/wDv/wAGmMTEkCCk/wDn/wCnwj7lxFGlKXGij0Y+UJEx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CF01/wAB/wB74XkheLWt8Ig1yj8dMvZobII1D8Vi6pfNCxO6UQnq0NYtRMYsZCcoQogk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3/wB/+Cw+sfnGoyP/AO//AEoG69QmUpBBJIgkLFKJC2l5Qu0sJiepF8ClE9hCE7pdpf6n1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5rFKPDHyhfyAEPxWL+GCENj4JdXbyy14MQxkJysTCCGGhCWsKMSxWX6fZ9Mmfk+3GQeU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QmJdoXgQQWmoN9ieraXzEylKUvs/J8spSj/mQsXmuDEMfKF43zGMhCEw/ean4NZRIQZd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UpRsfxH04ZSkIQgkLH4URXVfA2RItHsSDEylKUYtpcY2MQWL+F4kLWPDwhfgv3EGMfDj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JhZS4fm0PyfDGPJqE/5pymJ8PGLD8AJeL4KUYylKXDH7TzSGN4MMPCITEhC1cJzClGyn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Jr8X8EI/pEciDXnWLLNKL2CYv4X2eGMQ/Av0eGMbhoJiHwg0MXT1D808FLj4YxiEuKUv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GlKUnN8EQSxS4nh4/W8J5OUylLq/vNKMXLY1QvwePYJZFMDx5NhBY1iFwbzA3dL/AAlk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xM+snl2EKUSF6LXiFr6fBKIb6NhBIY8U5h6oWQaEMJzPF6tEIQhSkIQhCEIMISExhMQS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+NctEEMWMXg9hOprlLweP+FMQ0MpRlGyiZSzwmLlkS60SLiAfA/wZZRWoThogylxtu9/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hNhs+iJ8Fy8FKT1WvELX08TGvg30Yy4g8TD2QhCQxDCD4X/BCEJpCEJsIMLjCwhCEIQh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S5hBYWPxewmUpSlxdjwv4V+H7ytvaEEJDFGylHxl+H0y0QgkJwXwnimEy5BCCLcIY+8a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7ikIfg39JLKdC8BSjGilKX+AJlLqfkxrWNecJqQhriEIQhP66Xlq4hCE5WtdwhCC+dra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fC8UouKFh4Wwnqvz1kL4KBChSlKPIQb+H0ymrJ0fwNorExuJDWTH5ff0fQg2L6fY1jx0G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gl/ggjC8TkFIvnq12n4/pOJ4whS7D8xohCf8AApRPhD+FL2LJ6TtdsYhFL7Uu0onwpRi4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CP1lohCEITsG4HCEJwo2J41NDsJBheoQ+S61wCQtSz9GWvgv0rFqJSLPKMFtL0vgvel4S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/iYv46XhFKUpS8wnuh8tjxaspfGdofhIhN+n0hCEIQhCEP8AD9YnMIUomUhNNRkJyhBs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g+/we7R7zp/D5E+H6y3CkFkH4pC8C2E7hO0vCEKUTLtL2xsu0Rf4WL+gX9aH4LULX50u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p9ITSMjIz74YFFEiZCEJtKUpS5fFfBhsSiVEgwnivgmMPFEJ8ou/g/QxD6F9UJ+KfhCY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uXhLwhD6EvRbRrC1C1kIQhP5GUvKFzS+bCxcsaKXukIQnLDej1N4TSCCCe8G8HKMPsB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38DC+iiUSgwvgkNDH60IQgy6vwX7jQnRNhCE/iT7hMQ/SEGN8plExcTbzCCjJ5LotQil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pe2N4TxdPyhCE4mUuQSKUpdpfKdsJzCEIQnAu/oSGFubQlRfMWzr5P0Y+aUpedGxfohI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4tdQghahDGie0J2JC8lqWPwITmEIIpdhP7aXWPhE1LwewhCE4SGWFjCbRspSl8UtXL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2N4u/0+BMSokw+tLic2YYxC8FtqPBcmUmJdr0QvFriE1C1CP0mPqdwhCfwLhsfFLtLz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S+6FtKUuPhal1S49nMILpsYxohCE7AhNEiEJzCFKUvm+mNZpT7Jy/MhNpSlKXf4H++z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hj5GxshOl2UTKUpS9rtjF6Ub1jeJ8J+D5peKUpS7SkJ08IQu3yvJdXZsIUTKiopSlKUp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1IfcxxhDXL7LzPJT8H++rHj7hP44QQhn+bBol6JixbCEGhCcifa7YxejfDY+qUoh6x80pS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u3yubv0+jKUpSlKUv8b/AIny+UF8PsXleTDx+SbWvV/OtpSE7nDGIWt5CDGhCXmheCXk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HiLjRClL4Uoxn4Xml6TFixj0Qv4KXaX+15CcwmwnL2dynwL6JcryYePh8oTa16v51zCd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QQuYQhCEELYTUvJv1XKeoTx8UpS9UeMbxeVFixj0SEidUvcy6/ZLqE5IQpeaUpe3ysQ1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l4oXTx8tfR/gu2QnqkJ8vil1C5QuYQSEIRS80u0vrCer8GMpSlITh8CH22NdwnK4pREJw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yfUIQmwnMIUpS7S90vcIPlYsaGicGu08kLljx8p9PwLKXhkJ6tDfL8ELlC2EIQmIXdL4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4tjQh6heT/iQx6hFLjEMhMn8FL40vvS80vL1cIfNKUpfdCGPul2C1dUovSl5hCE4W0aI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w9Xb7XLH5vphapfGiFw2Pul2ZSlKUohcsYt3ml8oT/nvVwh8MbKX+IkMfLHzB6uqUX8U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IQhPItfDyCWwmMfa5Y/N9JBKQnlcuXaLxhMm0uoWXWMW6UpSkIQhCbCZSlL/ehFLzSlKU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pRCKX1ELzgIMMUQvBLtDWIRS7S80vb4pRCHzSl8aXX7Tql8WPE+YQnSW3Gyl2l8Gy48p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r/ioXjS68pfBY/4wQvNLkaGhMQvCdoZBC9YTl8UohD4Ty+VLr9oQXFLzCaxiFxOYQhMb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S4/A8QvdrKX+Gl/gPxpdYxITKXWx8kIP+ChcPmEHoehsT4Pul1YkLwXdL6wndL4tjXnS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yixj6pfC+dLwkJCKXEtf4MQsPh63xchP+Kfqx43zeB5Sj6UvihcPmEEMQxfR/OL7peYf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4UxLzpeUIYyl8lrQ8uv+NFL3CbOEuGMQsPh6nxRcFKUpS90vNL/DCbCEJsIJDYil7nC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7wnMJ/HS8L/mISEil7Y+6XVkJl8msRSlLyvalKUYxIQhlxseplGxjGQhfRvwT/gROoTfp9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1CeKFrHzS4RCbpfJbCFL6wmIhPeE/jhOkJeFxj85y34tYl5LwfhSjGTG4XlMp+jGQntS9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3t8sfS5pf4oIXCFxZCCCW6kXwpRZCcrqlKXul5eMZCetL40vNKUvEIQpSlGP0XLXpCbC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ilFhMTKN4il5peKUv/OpentKMb/tQkJCZCYQuIRCF4H1wtnK4pSl7hClFkIPGPteFL3C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WP0RCEJjFxCbCExcND9fgTup4TEy6uWuije0vtS7S+cEUvNKUvnS62MXD4pSl4erKUSK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tCalkJie0vNKUu0vbGIXjCFLtLzSlKQnVKXZhj8F/C8sF97hCE7vJYxeFKPxRSiFrH/R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62MXD4hCl4erhjfM6WlyvaE4SINZdpf42MQu6Xp/xUpSlEExjKUhCl/jefA9/iTUiZMuX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9XTXCGxopSlKUS/jZCecpcNkIQnIQhSlxS84kLlMomMUuTplKMXmkL5qExsfKF22NExj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0pS90vm2N5NuISFuNj2fwvIUvqkJ9XXiXVJq5XJtKUo3wiE8F/Y9hNpSdRdMpSl0pRlK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TGKUhNpcesXnOaV8XELtMSJjHrHiwmXUsn8D4ewg8QltxqPCiLw0PYT0f8TfTfDGh8TX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UpfOEIQpdpSlF4rGUurpjQkIYxYQhCEhPheb9F5L+ZCDWoSF4UpdTg2U/SlGsQS1CKXL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jKUpSEy9wgwhRspRIRSiFrY+0Xf98F/AxrheCW0uvq9vwhCE8ULwWMpdXcGsYxYQiZOV5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ITGiEIfnNKURePgTomLWMQSyCFrGxifReYTWPmlxvh7CDYntKThCIThLWMTLv++C/hnCH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+86pSlKUpSl82PtcwmMfRNXTfkvghPRC9aUpRcUvKEUuTaXqw/SFKIT2E6NlLrcPkhB4k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MT6LULL2PpoaEheYxvh90vF5pdhCl2lL5B9zr4fP42P3Y/6RB9tDeiyE86XV2ylELYTW8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+qUpcMUuPH2Qg0Qvsfiil1BahDGyE5fTRCeg3lLjKUpSlKXaXzvFKNjEJ1S7SiGUuLzX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Zf0jZTE6EmrwaHsJsIfkS+7OFiQuaUpS5S9IfhKHo+UMT5hD82EFkheLwuLr+jQikylK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FKUpcLiEPzhbSlKMeJEJs8KXul4fNLzSlKUpcpSlylKMaxvXqITyQ9SEXKXwpS/xrijY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Hxe2h+P5E+kINc0aG54oJ9sMssWHyh4nxBrpYxvb4Mb4lxsvWEIQZWX1RBPghCyDQxjx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3S80pS7Rc/D5sJzS7SlLjZSiEhvhogvOlGoNwuQhCEIPloWQvnCEIUpS9tR4NBiwehvh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73Si+H2IIrvxG7webeUo3FJwhjy+FEiCFzBIpduEyjeQmUYb2lKUpeFxoSF8KXxY0IIp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ZSl4T/ipSlKUpCFKUbKXV1CEGuYQhCExj5tGqJiRCEIQg1zMSGN/1ES8Rw1w9WQmt/D9Y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6WJtxMpcIUo2XhspT9i/MnSGPG+UxIayiwuVhS5S6QmJEJjZOFKUuop43iRJ2tpcYhCl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xrwhMXhSl7KUbLxRdQmNcwhCEITmlIQmTKUpR8IQkLomwghbCEGQmoev9PyJNAETeYwv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z0fbPyN995iEMewhS6gkPaQSEMQmNj5pepzT9EJlE9mUospeGuBFLr8IQhCcITGG9Gxs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hczzpfKE1jfL4mTil6ghbCY1yh7/AKfgQMMIRt8oJ0Xinw/3bwxi9k+2fkf75whCEGIQ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4JiGPL2yl1CXKEMuLZwumsWlymIhNhCEIQaHxcUhC8Ub0peZi1cLG+IQhCEJzS8QmpC2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jYyn6XKUpSl4WwmwmpamJ4YsYsTIT2Y0IXcJqfRP4UpS4hCHi7MQgmJjfgfSFrYn2ukP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D6eNjD0glBasu0pT5KNj5Y8RCEIUu0pS6UpS6ilxSj2N7MRMfCEikJkITul2lKUpSeM28N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IpSlKXpclL03rYTWLP0IT3hPRPp/nSEIYxeBCCETwPITULWGKXlrqH4UpfAeJiWvGMN0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GMfwYp+8seLF7KUpSlLlKQgxsbGKXYJbMWvhDRYQghIhCEIT1ag+ljYyEylKUoshBoZCC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UhO0PjUTzlykf4fvaXblLxS7+EfbGJE6eJ88S6TKLx+dQRS93o8QmMgyEy4hbNQxkIJZ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LxSlKPJn4UpcXWx5OlxBZCZPBbSlKUvnS7dTKXJtKNiYnsJrQ0JC1+VL3S9qfGoSFwQn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Lyn3S2E3/D6Yncmh8tEF+C/cXM7bExdNO6Ia8mGhMWvGsmzlC1jeUYyEGhlKXTGiDxBF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KUTE9p+k6WQmrIQQl4IpSl/lfmhC8nj8KXv6fSE5pcsWlPY/Nahi/D9bSkJ2tQsfMIQ/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T74vwpeHieofNLytgkLg0N+DRBCfFKUpdKXmlKUYz4whZcuHob5uPwhO5zCYyl/qY/Fr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4/4KUhPD7EUUsPw+z5xahi/D9czwWoS+9/4J9ExLrQyEwtPhC+vF8NeLGuEPL/EbExeD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Xml1jwyhZRjZBohMS1eE6hOYTFwP+ylxbC5dQuF28peaX+Ol5QXL7F2Qninw+H2nw/ep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N9ITmE7aJjfjSkJtL2hMpSlKUbGJZSl1Pml5pSl2l2EPw+eOix5PIWPJiRCauGiZCcX/g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SEhrVtLjHxCcwgn/AAUvK9PtXZCeLVH17X4L91fp+BjGMfxD/eSl0oro+X0+90u0pSlK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tKUuUpe6Xb1S6MMhMoseQnZSix8QhNRCZBoZS/8AEYkIRCEwxlKITGy+RYilyetLzS9jG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byJcMfWLl8VPwfDGPUfrwf/FpSl80MperrzpeBDXSE/GEITmZSkyaQglgn/x06FGNCZco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Cd0vNL4EH2fB4xn59UJRC5eaUU+WMesY1R/vg+aUpfGl/jpSl8aUQ+2NlFbcaGhMQ0Pu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KXRhf8YkIpeBcFtL2h+NKUvnCFKUu0pSn4UfD0+EIeF3CbCeQHwUvNC2WQmUpdpeYQhC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iEIX0hCE2lKUpeLpS4tY9fEIJC5nZD44b0hPBCY2P/jwnE8R4WIpfEfox+dKUvNKMbHw+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MbE8fC50oha3KNlL0XzAKUpeXuJ+DHxkE/Jjeplxax6+IQnaW0uQbGG8umiYl0y/9kmQ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G8RS8yYkJ+D148QukIS5ClKXGylGuCF4zCUvFLwJ3BeITlLGsaxLFw2J8MeNCEITEIpe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17BISGMpSE1C4o2r0pRpohITGUpdpf66Xul4Xs1k/nb16u2hvLzS8vHpLpCQiE2l1vi4g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jG8v1c0uzExFKUT1oepY1qWTpsTFrHkExExC8UsIWIY2XFjGISELkhNhdeUbGU0bmDFy3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SHzS9oT/AIKUuN7BIvkuUuWF4LoMpfXJiEG+9VqZSiZfeZNaFkIJZS7cmwQnsFyxoXFH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WPGJCx5BhiCQkLRsYbxdKUohbC/9ZD83t97y+m+mUotPhcp+JciXsyZS8B+VjL6PwS1E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1oZCEJkFwx6sQkQhOUMeQmMZMhCCRBjGx4P0+yEGGuxjf9cJzS/yIfMJtKUpOV4sQ+Xw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cYTyfNKLxWGLn9DfClKXExcIJeaXTyEJ3PJiylwterxSFzSk4GN+C9WNawhh5MTtseoX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/Eh8wnbQ+FyhaxY14Ltj8BYhv+G+0PxqwmUpc/Q/zqi4uIQhOpw9fDQ+KJiXEyeRLXq1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0YelyvOEGh8n1TGGiEITKXmeMyEEhBhruE/kpSlKUpSl2EEhbBFL5ThE8C6x5Y/CvGcC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Qbl/ovzRoaIQmkITIQhCZYhCa1k7mHiQiE5pRjEicPXxCbCZPFLF8GLkmn9EJ7Mp+9J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UQi42MYb82xiQvOE/wCNCDQyEIPxhCcr0GPLH4UQmzIQaGUon0f5ynGEFE/vP+i/BjeQ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TJkIN5CE19seKQhOX3CbOHkJk/gSPkYWko/nQMMpi5pcY1jQxh/R/BhCGoORMROEJ3ch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peVKUvdL6pC5pdTp/h+z9H+dLF2hc/o/zm/T8EIQnVT9l+YaIQS4Y1/HCebY2Uu0pS8J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/RfN7ymUuDEJ7BaYmoRRrVieMZczUhIQw34zITIJYxiEUo0MNj/6N9YPyPn/AA/R+z/O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o/wA5/wBE+dU9Y2fob+YayY3wlsIQmwnq14XyfVKUvg2JjerEtbEy9wTEMbyEJqZOLrGI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J4TmExj1sosr/wBWlKUpSlKXml7pcLP0P88K80MU+OfpifOUqEjKXV+j+MPCDRPK9oXby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F5hMhBCZeUN5RMhNRT6JRhlxRDGhYyCDyCQhBYny8PyXUEhoaKPEIITKXilKUv8A3KX+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7peiGKP4+ftki4bEqEgpdYX4IMonjXix7CZBCGPljQ+C8rwvaEiZS9N4i5RMpdZcIXTx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jEMb5uMekxMYYuoomNjFLw31f8AmUurlr0RCFL2xjG26XoPqb8B6ylLkR4Thohq+EE+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2l7ni9hNg1/BRjWwyGIJ+S7EhE4WCEHhwNTu40QglzRClHxaS6hPd2P7l/7NF/CvYnt2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+H1oginwS+8tEPWQeqfgpRlLqGhvzfi/GE8b3C5GhNlBV5LsmThMbWsMsNjfFExeLeKU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/hpf+IshCfwUpSlKUuLog3qi0/NpeWEKXpPg33LhMkN/OKfeLSCXw+gkIQnq4YxP+SlL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LmlL6IpeX8HJQaKXGLHtGMQvkUpeaXwa/lpf+JBIhP6lymmyCi1Hy9pd0ulL3dtlEhCA3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YfAf6TGXtjxPm5S6hjQykKXULwv/AAFy8f0dCQb4YuKUYxBMTxsZCFKUvun/AAUvnCf8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IQ3lsbxealITEPooRIb64hMFjHQyUftKXKXFhsSFi8X4tCENj6vDXg0P+NSl2lFiD4p+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+Gtpf6fkullLyh/+hPheELTY8XuGx6N0dCVCcELaUalhFZvjqlLiJhLVjFkIJEH1Rahc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8ZraXU8SG2lEEqN4njY+D4a/tfwbS/8ATRDwgglgg1qIUog0L53uZCcsfgtpfKiFifcI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pSlH1S7SlL4UWXH9Ehh9pecIT/kLhj6pf/QEPJwELtNEiiYvKl6SJk7Y+ltKJ+DGxCy+Q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IpeF70vK4SkPo/RoYuGu2QgsTITmE/tpcXDHjH/6IvBpRjy4kJC8ni4RSlLzSjGul1eb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XKUhB/wUvnCEIIXzZopikhI9hBvEIbGqTyhOb/VCcrKUpSE5ZBCf/eXBC50eGJk83i1C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+F6fRB+lyE5Qu4QhBopSlByL1Fk1CLRImwnVL1eX/UvBj4SIXV/Cl/ymx6ILvcpfK8kJ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mNYmQheKXhkINj2lHiE+Utb5peUIpSl7pSl5fCxsZSCExFLj142Uo3iWUuv+5eFLwil1f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1LtL7zofZMfmxlKXpjy7CY2Pql1CEL+FjHwhYsSyjxMWsfSROn/cvVf8NP8A9Jpeh9oTL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4y8UpSjY3lKXkXVLzS+tKUupYhPILKUpRvXylzCfzQn/8EQgvGifbxvbwmLxUuLyLql7p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UpRPGN9GuWh/y0vnS+r4X/Fpf5YQpSE6XjS7CE/tvjSlL5X1T4pSl2E9r7opeFL2kIX8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4C/8ARl6EIQaH/wA+9Uvkn4wnMJ2xv+CjYvvquX/I1jf9ML/Uh+b/AOQlsH3Rf1Wl7ELz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E2l/nEJiFtKUvFGylKUpSjGtflS83uD1lLtLsJ3S/wBiH5v/AJSEhofKeJj/AOCP0evY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7hP5YQpSEyiFjfg2UulLl1jH6QnN5mNY+2MhPNj/APTqUfun/GUu0pS/1oX/AA6P+UWX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jQbGxrul2l5J6UpCEJ/6Y1lEx/8AAKX/AIbGyl6v9N/nKZZGsTymNNcCVKGmtSpRRWNjF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hSEKUaHqZjblMVsIQmrzhP7H/ANm+FLtL6J/zv+il/vSkfiEwvqGo8T/T/BFPjE/3KMh8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JJLl5SsbgmGqsokp9El/h++E8aGIJ/pD8PrGJ/upRVjLUT/eU9XnS/2P/htl/wCHCEIQ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+/8AAsYs/sR+LEP6tr/ufs/OfjlPpPg33PwLHx/fKeKNC+If3F9Qxaxvk7Aa/wDa0Ltj7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15Jfx0pCedL/DAbufgb6fo/BSi/D4ZApi7QTMoagxdL4h/vZ/fFLv6H+ZD8DX0U/ZbG+0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7GN/yvqEEvJj84TzhP40qxuM/Z+d/B+y6vgboxKH/wCIv/ISof6LhdPzx/fh+z8CJiVE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F/3il/7lKUv9D/iv8dLrH43t6hPp80u0urWhIT1IT/sQklG7n7Pxv4P3qRVjd3/AMN/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4fo/GJidPgQ3+YnGfS/8AQaX+lP8AiTx/xUusfjRvp+T2EKXaXVsGh/CEGizmfzpFZR41D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/3P8AZlMn+4n38H77X4P92xCY/Xgv0f5lPwP9HqP0PH+C9qUX8y/4C/khCE90hMY1wurr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Sl1Pql/uer/rKYlZ+s/UNQoxoiFmf5LEfCgseJEN1iVG+TX+C/biRDdZd/rUqOOU6hqPH8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9Gi/hX8y/sY9X8xS+7RZk4Xix8oS2f8ADT5pf7nqSkIIhKH7yXxn6BIGpD8kRERb/wAG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76Th8QQ/yWNipUSDVHGfk/HLQaCgpqof/iJL6KdvKXlZSlL3S+D2l/6dKUvNKQnsvGl93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lL3SlL/MxeNYmy8JtDbe0pSlxibRW+K2LqvilYnw231S3mvx/8QAKxEAAwEAAwEAAwAB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RECAhMTBAQfBQUWHRcaGx4YGRwfFg/9oACAECAQE/EGgTgl/Yv3CFVCwvu/w/B74v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H6jtGLf+f6f7CF/n/wCCf6/4O2L8F5j0MUvFo+zoRHQX1heD9IhBDcQK0LsUvBfwaBgQ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+B986mIYhCCKkQhZ0UoKC828EJRORA8Uobgwx4LgGGLVjQ8ixPGA2WoSHaPC3EMJYTsk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lEMVYmyD0ouyQl2eMEEwsOxqkhsJlxMeJcWGhB6MbFBaJDK4SKQU6MGxoYuhThyB2G7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cWF9mP8ABeeD3xfB6PA+GE4rEuD+/wCwln+8HthG0E5f3f8AUfwXmj8y8bGSGS2q8yZI7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n9i/eJWJHi0Ne4r9DxwkhINkM2NtHcgMYnYhC4lRJzVGGGokEgh5r1TosPbibwtY2IIg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OhCeKEMQ1LZl6FhDHhceCGJUJBrKKLMJj7whMobBb3FqxqnUsGhjeEyC4MKBhh6sVCwe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hKP06BcN6Lh+v9+xvzg0L2ecP8WEGhOcDbE6E7HSs8HvFroiI0MR6P0e+KSQ2K0KLtjvg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RWHtx0pCb9DOhDKMkIBIbyMDWiTTLwP0eIfgF/TURDcchLEwwbIbpfOFeBximU6FGdsE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eQyJYN4yG4MpiKY0JDITZitnQhBIQ2NDEWiCUFk1oXQ0WZ9BhuYfBDUQUo0QWYspdQgp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LtExclA0Jixj2PM4Ma1BdCFB8d8Qmg2yJ2eSEFvGvD+/Y/UUonns8Yf4sIIbgrFYkYkY4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4PfGwkLf+/4HiiPR+j3xYg1/v+BUP7/wNoj/ANAf8H8j/gYn2Ia7GKCw9vnfoZCWn/f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JQ9n6gtuidPv+/7ily8CID0x/v1kjcyGj0LbEjEgQyAxHX2Vey0K0J0JliyoQyC5MJlx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HXAMk4LsKInkJqQjAQQlyQSHYS12wQeoQ4pFKIXLvifI0MQWRoaKUpRMT1qIIOBBCE8/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hDQlE4dheycBs7iDGuzyPocCoQyzMF7i1ex+fkky9xLtRLQnDjb+/wDQ7+//AIJ2xyiR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sSDwZ2JR/f8AgV4LQoISGs/v/Ak1V/P+hSJ2KmdhoUOWBv5/8nmi/R8W+yD+/wBj96NH7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XQ9opg9xuot5aWEpCHTOS3W0kPccBdx8KpIboUHQt9FsNlBYMa14hBMo1EqQF1JjrCC6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P2L0NcyxCVYkNMaPBDygsUSGhdj3DUQRgH2zbi63QYaFXoYYzAXQ9hBh6b+hwNBtMYdD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xVDdxRkyCQteIQaGhBcUhDJiioSnUowx1YdEN1jZS4Linf5I2La6GHR0FtwiYrJY1YkQ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JFBBi5RXgz9/3or+/wDoeGyDGiyf3/gt/f8Ao/v9BiT+/wDBRRw6VrMHQSsh41/z/qNNC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/sLDeN9/3okHgk7Fn9/wNP7/gat/f8CFyP7/+TtD0iXuG/vVg0yMTsW0LbErEkyZ6xX0R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tzS4hwINwfBzGHIrEdiU6YnBlO4L0TrZLqdg1tY7jGIeag0Og8CdEJkkNb7FhGhOGsGE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gneEFwDjGMaxPwim9Bd8HMQeLCKd1C18icGh5REEIQEg+hMYYsOhdIav5g+PwVLxTQZR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CshjHCGCGh3v94Mc/wB6QZ5LoesQUHvChXgkdBSTF3luo7MTXWPlR9sg/v8AYhwLV/3g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m7DXK6ncLDU+Rz4jSTp2Y0QsYhzkQnZIKwkxYWFoN6BOKlGvvDY7iBD5mNBkwlCJZbE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iYYYTuhxCZS8NSlOxKJ4zIXZiVIrgUYw1RqCDWIDXYn0NDQxiYuUbIytVC15AqJ3GMrg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lLwewgsWXJlKNiYhlkUZ+j1iiK1eIs9D/BUvGIIouAiXFY+guxKJQxMMUMdiuhBnk74o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KSD+/wCB1E6KyJ7Eoi4QLHweXi0Z0f3+ww3ky9PQEX1hIiiLMYHhZSXDn9/4GSlxOhYk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0xqyWRIlSIYYIZi+jZNGuuh0FkmGdig7GxyCJDbKGJUSrFydhRDQmVhTwby8UxFKIpYux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HxBUIJCZT2XoYYSDRFKNlJJ1ULXkSpIdBll9EBSDVFRIXN1Yx8mxYmLGiE4DCD9j8H7Go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2eZCEIMPC/DhBFWKBZPGXA0QkYEoriGNNwaztwiGCCDaHvogFv8A3+xbk1FGPTkKv7/f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DzWqxkhCDOvfsNDtjuNZrqJYNWKCVEIJCBSjZDEQnrpAVlMTF6Hi9Iq6/v8AuNPSMySi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pThKBiDGI6ZLyiQYeULh4MSi6OwmNZ0HGG8mqeCkUheIpqw8Gr63t2Niw6JR9DY3rQNC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3Y30KEZSPYlTwoOQmOvBqlmLBaNjsaEiIzyLvSxdYmJ5OLYxCxRalCl4TG6f37P150i/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4TJDBG8DxXLb2SxJC3hIdMuSxhIh6GubWboNRBj0NI/aPb+f/AIKUM3p6uJvUHef7wfRj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B9IeiQeH+wco7CKKusDzSjVio6ROiArEiYspQgYVaEGLCRQag6UIOBe4Y3lOAgxjxOjtY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xoYx+6RbCMDEIQWShIQbosxLIMYtThKEyuEOCw6rDUIjo6FMbJCdEz0sK2IgyjU4hGZh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g2TEPoTFNg1rY2VGorJSlxiYniXG4hCrBsVFLqEs8f79n6jQTKUTF+VMmKZKWHksECEP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i1BDCmQxhhLCXMiUYWwbEB4ArZVT+/RT+/64Z0WopPv+/wCxAJ0VZMQH4BdlxJTBYMIF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F1qcEXftf3/ANFvUQjzAnp7MMspCEOgqYtiEIPMlJ0wsF/vkw0Op4UogkJiEIY8u9Do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ph34JlJ2MP0IY0xoYxIa0kLobLde6NguiAgqQLljQkIbQ0iCWdDvl0SYg8o8VgSCGMbE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nB7pSDPXDZSieJCQxoiLRZJlKUp4/wB+z9c0Tzzi/IXYwxDBGA0Yw02MeJDopg0JCWLs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RIIIZ34p2KZop/qIjtRJv4//ACJBY/n/APH+wh+jrFAnB7lJid6IIPRGUyZpDmKDoWh0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izpf+Blf/wDCfBQnC2blKMsEhCFhHRMOHfoQQYyogYap2GO+0TExMWUY+LjFkRZ2EWiC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qhCENlCi4AQ4G4Uuw8Ogmd8LvBKZIe8mJlFDYax9D7KUYV4g2PGPYSEMY3nY6BOxrGez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1MogsTgxvjTx/v2fplYmP0P3814IQlYlKjk6DoS3h7hBjqdBdjMRKFvolHJBMkyh0LB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Qm0+xav7/YgVjUjfUOgmQYhQQmBgpHhFBj0a+8RktmwSGykUsjv7/wCheIiIdSRoTEIR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qeUpDL0ODWUSgoJwSDCSDVFigsNQcHgYToXsuOQY8KhbCLlF2PrFQu8J0JBrFsehYY0P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WkILExsQbGzsNUUi6IUUDrewjoN4wx3wlhi5QbhgYM8j+h+8bxIQ1wGhjqO0agmXUilzx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meSdiF+W2UVopkF1tYWSNuTQa4QQzaISDQdDVHA6FEWjLoWDQjuJTFGU4JQaUp0YkC7e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jUC2yB/oZEp2xa1iWJDDVjaeT3Hrf3/c/U8H0RiTH0NkJwZS4b1wyjEEL3INDesesMOy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7HpUihPspRqIMM9RBIhlG+H0LBCwZSo0KaEhDYuGiBQcxEMJeFExhjDY3iwoqEqNiZOB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TE9JCsKGT6kwRMg1pCCVFmSExCFwp4/37P04UeD0P84IyaXIxwHlEEoRijH6TBsYgjJw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O6KHTBHACHQ7Z35THGwU0Ok8I3aikK3ghKeI3Dti1RB6jid/H/GIqdiYYvKYSIQSmnhLh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7iQ8Qgsy0EKEodBlQKQilKelxPFq9ZCawkGtJjEFmEoVwhTG+0QbwxUbXgeGxi1xUU4o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QRwTGEzwMTVGhilp7YilyE2DYvxJrh4/37P00hHgfv54NMNgw8tBTFiMHNli4xiQwyy1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xsTPR+ig4FQLqCC631E5tJ06DmhqY9FLchjUgxugnXJDFSIng3xEsESGUICyo0hIXY1O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B4fQeBBjcHA7LqWGqEVRUIQxsTQbeB4Lgs8iQ1B4+A0h30WHhLGxOjVKCENd6kNolRag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uCDGtpSEY7hRvHc7DWJCExLKCdxakJDUHkLh0ORaQm+P9+z9eGjXwPY7FhATityc0g/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9BqHQoyakJDUwtRIxBBCDypCKXVihBhnoWCyRYqQ7YwIWKA1E6h0mIeiUE7OnMfsf/otE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+jRZFxWHXKXF5iGQKCdKCRCQUgiZCDWEhD07iPg0NCUEEUohihIPC52F0JjJChuiwSkE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F1oMUbxK9EjsQSg3sITkekGhrX2Jl0bg+ynY6FmjQ3MMSx4aGsMbuLGhB0JbSguxY8II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U8f79n68b8PXxtqSQkFuIJ82gvmhNX7wloSjuLBBCjiCRHB0CUUuj1Sl3odRUN6WnbDR7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DOqzQQxjwf3/AIE/UWsdoR9//BJMMYmfBvDfNdejdCVG4UJfGUoxiGIdyA0NLlDmLBYJ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hbgUwSnQcDypCtkICcAmEEWGLsbmtkhCDDYmJ51F2NQbFQhEIThSiEqNje9yDxMTHHp0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8bHhoaEGhDprFMbGNjU3dEwsHmtCXC0NEWGwgiEhaNieUQvQw+v7/tnQZjN0XQwgJZAu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jExeCqICkNWPCDS8XQR3+/2EsTQclxSIRSQRLZP4f8A8GizHqiLKCMBoao1jY1isyzM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+GHDhFCTo4Todsje9hKCYmUHZAThSjdZ1F+BImLYQfCEFhUSshYeiD4EJkmQzQ8LDRBs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pxfY6IQQaEGEvQ1IkMdYXoUviEMNj4GghjfB4i6ht6iYwnAQXCDYhDGNjQicEogkQg0I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GyGyEzo62pkQtCQJxOUwiaHpjvQn+24UVDDYt5NLB/D/APmL2IiTsQw5M6xpg5D2KGPL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TGQiVZEgMCMoTweCgSIbFROhOy0kLj7Jo2E6JiZ0EIMlxKdBCFTFsffQ6GgSLwT0elsU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upiCwSrF6w3CDxInJ8hY0yxEyqJTCZRCVExhtIQh4bGEosGG+APCEJqZXsiIINC4boVDU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cSQhca1CQlBCY3BrEsvBsRJlBYddWQhaKtb5IQ80okQaEGhiITErhjYnSAhYmNMbez4Q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M9huzwlHY6GYt0TErwU2PVaKheuxf3GUEN70zKDJYoWzRic6CTFhh7S0dMXGTVcoJkQk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BUJweCDVDBjwdD7GCgUkIQaQ5k2lEhCEylKUfc6MpBLEhcbwR21IRhClG4OMNYspRsY+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E1cCQmSnckOgmIYujsdtT6G7LHowcZTIQSxOSZbiUH2N4gokQ6HgmMY3wLEHrGG9ZiD4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JlB0Pjycwkd4fGEGiEMZiAqEgmBB9DVdlTIYsFOFGci8GQoY7Q6+hkLPU6s2+JWKEuCW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h4YbGj9ZQcngYao0pRayJCQ2dBqIJTqMdiiNjg1v9/5F+8cCVlIdhoaMxLYQmMoy4pFi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yE+BDQ3gnpcbo8G+NLhOFiGGOwxuDK6rDWTPDoN30fYmJi7G4dOBdDsGhFBLEtITGtea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sQUQSG4M3xENj4Hh8gEG6KPiCQ+aiDQkLMSFhoMMSzwL0hCE4pCmMWRfqJXSojdDGKBK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OhOKi6H2NUoJFsQQWhk4n0UnmEkiVGZrAoSGJEtawxoQdC9FHgwhKTTVJZbGzsIpBzksJ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h4xC3cnsr4D0eroiJXZ3I4kGML4DxZLk0OkR+juMISH2PrgXBDth4PQ2MJUdBJCSEoMY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GLGPIITHrReEx4EIdMXh2cSR4MdiYpOE7CxBBISwm3lmhjDZ0GMb0Y+BvgMbGxM7HQbG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EJtLJaF7G5sMM0whMgnFqGggilCiwlEhJDUUjuNC0GJ/3/BD+/8AWR9yK/v98dED6Exh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wmQg4EqSEmMNjDGE7IJcJQbG8+hd5lCvY4WxSwnLRCnp3Kkd1fAmnq7wcCsQVEg2N8EJ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2SCgYsO+VjCePM3j9HseCiAmEw0xadtfBA6ZSFjxbdeMeNaPBsYutPB28jGplUKxSCUGS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Qggg0NcFlsa1omYCCsVCZR4eLRPGNjeO5INjE+N8U6GtjBOII2JnHEMCkKRM26B6mVMGC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wui4IZ0IWNM7FGfrQI+smGoRe0H+4nwSbLLCVE8JCQm2RjZCbWrijoRs6HY6iRCC7FYx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dD71RC4ICERYCgSG9Q0Nd7CDCcIWaShuI6MqJhdCFiyl4EIW5EIdHYQtFKTi1iY2mIJC6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EsJBjwU9wp1GG8vcQaDdGqKBhrsbCKDV4D5UQpXBMIIQExBCF1iEGJi0WCEEEhnmzY8g2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xj+Vj4tUQyCNVBeaQWjR9Mem5sTFtiBoIEIbFc7xUINTFmaCxQxKxKykP1hCUDgSQpI7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SE2KkORPDEhIdMiImKEEWQ0wQ9joMQgnBQP6PMNRU9eHA3BoMexbW4FoRIeEsQ2NiQkT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CH2G4GihIMhRCGNjDQhEENCYhD6IiCFeKCVGPhBrYThMQlkOhDxoKj1DwelGiQYaIDTF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o2IXDCO4pOgwmJjGFuTfoaEIaGqQawxKSFKUoxsQlSj2kGxdj6GuPh4F7yfxaHgnIbJB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EG6OxqiKYpjoMJCbxZDoaoTYTCUN2OCCjN1wSpEcbMQhMdSlE4IbGLQReN57EqUQ8Z2Ox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sQ0QYnBYKQodMKQbGNiLkTsJFLiGNCGhLigsH2dkWEhYhrqY9hBBydBDVxrhyR4sSGiZ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hPiOxuATRyjmGaY4GEGKFmJZ9BMgwmMNi7EoILHof6Q2FB0ygqw9yS6F6IonMPQnEIRc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gx0G8JEh1KYvgoKhNeBe8WPnCCxDsdOQGXI4LBWINqHQ8wkIMtDYg1CQgNKjYJzFTGiI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FY3BqjQxaeFxuDUY2MgrbhSxoTCdZoJCYlESEJYkxNIXz1OoqiNlI5Bxjgap4KhvgsmG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a1Cd1R8Tj7xaEouhF0e4ZWIINDz2MuxIRCYIJl1DoLrZrRRBI3j2w2UoQExLPrwIQax3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CQkY2IMSHGqKvDRAh3nQLW8R6Q6CZKdhqCeEqMMS5XBoe9w4EglngXvNj1ZS/GxUkKRK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cyY1hiDQsFxMHh1lxcT4nvcaeEuFZjRSmO9hSCE8sJkOT4Cw6GPEPBBHYIoUExLGEGIY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DTejTSaIY0MLF0Ps7ZMYuNk59UN64SYhlGJ5B4RMUiF4doSGqMYkJlKXgsU8umWGoMbG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SDekEJjbGhBImWEUoVEoggwypw+zoMThRlhYPsSGPFk8G4TLi3BsbGuCZMTF0IJwXjC2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mXfAvebHqyl2l4oIO4ryUNjxakFwNjRDwlICD7w6R2yogTyExOCYsEELiUJSBApIC48H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hyMYljjF8H1klipF8aUcErIiOyscCIiSimgomdTsS5eB4XEGISvO0ySqxRhCGLVx4Udh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GicmMtDSgnR9DkimWjc9HUQHQ1jEMQyZT9aINQVHcgXRdeDHYeOUQw5OxB7YPsY7lxIQ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GNUJg9iCZaLWshNhBFKLFmgjBAmUaJwEjo6IQRdmPYxDoLBXQ9IwtM9sjLlotEhdCw0Y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RrLSQlEPByDQQcyEaDwhkGggjsGEgvRUt+zsjI9pSEFQ5+DxiY12L0dJC0hg8FwhP+/4E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3oOGNxYFokGqIeZcW7hsQiY1xpCYNnhRvhSFrHAhB0dxOgm2ENZ0O4sEw2MdDoNWJ9Hc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3w/Clg3R2EMYmNcEIYKRIdNKPRBsYsIIdhDrlxBC54SF2jsxBBRBCY+8UuehFKNjzLo8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RISy4guGIXhhcjLi8GGUhoh7EeSYkiRCwkmdMNBdFlhhCLhinQb1SIQwaNYy2IsLDovta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AkeCfR0dHR0QnEKUdCvQ1CGdCBHaPdymof0P7P8A0LC+ESwGh3DdCFImJ0o+xj0hiFkx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suNwLFZKLoUbyoKuGhKdBdiWzgbGxoTrGiEe+Fy8Lw30NjVZ4jtlGxsS4PC7e4ufMbE6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KPrCZRBtYh4G7EGskGsY9a2qPG2hsSeFfOEGJjZRIRCfDwll0WUEFRA4bpCofe4Ncu76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lj14RIFKJX06iFMaGx4sqSA0NCEySLRy+dojQmLBIU6kCg1eSYwutYZaIQEUZI6F8Kwo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joHp9CmKOiVCUZhB5CcGsuvUoyiHUYxFhdiReClF0MVstjcTDEdSY2MXXjFKUo9jVwNC6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0MUoTsaxjLSHWggmUGrqHQQRM6cCFKIQwmdhdnSNh/HwPQux3RMLmZMNA6yKJBsvCbBj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MNZfBmiitFMTtQmeg9ZBYpLEpBYe0o1R0ORsQfQkMPmkxdlErZDFhIJQioY8QsTGPbKa8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QxioawuekAxYsL0cdWWIZtF4xIXexiEiDsughxkxohOKfFnQs1okGho7YclnAgsXhIhI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RLw8ZR+Lh1l4dIwhYpM9kLWJR9DyxMQSEwSMuMY1NoJTvu0XELguJej1RPk3R2KGLFog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O41BCYmQhCEGXSGh4kJEIUvx7HSOmRIlOgqRYZIs9tUYlLigUC4b0x0IQqO+pnfEGHQ3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4ATGz2N9DQJwkYg1ZRbJClJSAoJHWkpuRf8/6io8GjOoTsaxDUVJTCWTZ3/ejE8FpiRAk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R2M/wOycEsbKXmMfB7CEJsCGNBosNjDdKXjMrhNJREqxLCJYQgvRIusXZ1JklRVikSgl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kQXQ2LBvHO/DMsIXwY0JwZfepqiha0JCEGJ5eFyl5hCEJsIdUNcax6LECrun1mPGRKis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4wWRULNnsehBqQbKDEZLQqBMTwwuwyCg4Vx7CCKLnUeDFRqOxlGzU6heygaNQz0WQlDV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FILoYDVHYMHvoYhOxmTKp0xQ8hbVNjG+aEOwlS8ilKTCDH8KJkdjdkbEoryNwTEUutj20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wNoQo4G4Rwu8v2CLUXU9lJrG7F26YTFwE02JwtH4NnQciLYhP4MXZ0PYt1RLFZWUSonA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Si4IgtqDFTNblHrOjNQhiJDdFAw3dEoSyC7KCUSlDpxQp4YeSDnpDS53JcLjnHKQiWUo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kBQbhkz0eBodh7H6ICgV0DV037xB7G6NaGUSpQQwQYxkRDqLCgtEBHhCNyA3GscSEITE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3qWUuwY8uUFRBcKPFi4ITsYZIsYbPRhobE+jv1S4sN57n1GwsZOjoQ1jY3p76FgvBPsd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Eiwu5RYil5saFIk1jRAYuTBHjHjJjjjWJcaUnETQ8xqCDkY2J2SCoclbK0NcuChS8Gli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LBNxE3YlFBHBLhBdCgaYw4qUYhOyRUenQSghIiDLCTwcxdEiyxdgnQoZPQaet+ZITTIO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EyxIZCTDshxJknCKseUgJwoJqEIQg1i4LCXBvithOD2DDQ3qolGMW3gQSEWxhDE4dBOhh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iODEy50w54ENj6k0Jwej6Gxi6Y2LTsLwXomNjY+IuyCwQfolUIRSifNITolwmhC7Eip0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bSlKUu0oyCsJCOK4EnhQnhcQi8ky6MsUH2KGgsFlidEFgtFjsexQHBDF0FjAni+jURhD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2E2Me6ICGxtGSg6xjtgkdToKh0PseJjYwhqjj0ZVFRzH+4WVlGmQXBllFjYxsWLYTCWz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5MJUSJikELVrz0gw0MawhOjwqKXUWJDiDVDV1FCZNujuFh2GeuMEN0TEtRQmQZXEQagw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0NlEIQtQSIQhSEO2JxpSlKUSJoN0udgi09Cf0dSDFglC2Jiem9TxvSlYYOfEJhqiSJ2SJ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E8NUVIkNFPClEoJiRBrRBIJQ+g1sTchVH0YpIXhRIgooICsTokNQY1GhKkxDFA8EokYH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sZcQpODekicF1irGp3xMXBjliahBixcHiEsGuBFBihdUSEiLHsmIb31C7rPXBEPCg4IM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pRtX3bGMN4YQhCyCCIQaGyEIIheVKXXqIIUcY6YZEB9jCnlRZ8gwGhM7kRzgwgloUQ9M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hAlKZ3E6EhB0RWRdEiQWkMvQhDR5dBhUdhwSCQTKiHisPDmJ0SOq7G+xu9DBoKQ5ioXy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EqIIpRLBrEIMQmLAgmUmQmJrGuiI3BKCZeEJzMTLjGMW8bUUDDYSFLMvaFxOD7+rQ1pd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ELT7Ix3FmFkJjRCc7B9bEhYSgnBCEPKUpeV50u9+AeTthDoNzw7IjwUhq4JQXfOko4Ej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WDYK3KEdDrjQzDZDWXHWFCIgkLZ0Og1c2yG0GgcQ9DMUUuE62Gw1BMMu9sw9Q6Sj7FDw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nQcG46zvGjdEylwbEFqDUxOGuMpRsb4oOJkGylLzEJmiFjw9GseFEDeGxCsTD2lH0L7N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KMIQhMoWFh4TH0J4hCXzeDdExIuFhobEIWGhvi+FGFoXA2XuZ8Xp6ddhONKUvGSGrHHo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RUyCFAoN0WFRCGJw0qROCK4gw3hDqdBIgvBOxoZ6IdRLZ0YbpSEJvbVRj9EN94sTDpks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jHaEmOhLJjsIMFUTLBRj3KIJUggz5zbo6EJl5pC4jQUCZ2FQ1jjU9i7E6EOmE/Goxjqj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2MbKXQXHGGEHi5RlKLlTC7EmtYhC0uXXq2mUpSizZe4SIT4CEIUpSlKUpS8U4LgUFIlD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Ii6Q0HDU+imJKwmGtXWlxqj6D14hOhOyZ9QgqO0zp0uRxjW13ol+DnrYxMsjRGR4Wpuy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QIpWNoaGMsdcY2JQQog/iLiZd6xso0XiKiBTudp1EsaxqODtEiIPlfxWNkuF6LsbGrsK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XCfGlELinRpi4k4oQsKhMb4PJkwQhClKUXh74whCEJsIQn3hCVCrEmIdRqOjohqUIkBL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TKo+EHiwtIiQQJAl/Q1+D6HJUQQGPAtpXDa+HGjpk6Owx2xCVFZ2htjUhqZSkylIXEiC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6ELIQhS40ILBRQMKGeCgkx6CCQ1gvyfNM6DYnBCCB2NB0IseEXaMeUTWITIdyI2UbiQuTD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dLqXAx6IUVpCC8PY9SIQhCE2EIT7uaGzEmLRiU8GXxY6HUOGI2P/AFCUHI43KcUNZoyx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5Mb6Evf7/ALD7HRJjzPbFtmlIuzJlINDLLodHUaKe4iQ6jViJktETZMNZCDHwS+DYsQuw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w2JUaDoO2r2qUaGhPk+TG5hLkozFRmhgRbghaohjcGPKJiPC6FY2oY9QuSKYycWHguNE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BIkEuwS4whCEIQhCbCEJtxKYIrqoMIUsoMMLrDsEhrFKCz7MaJiEEhcV6Hh0GMNENBKE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E8g1hIR5ws2PKoix1GEdch5ylwpeYnFjCYkLDGH0SiofQkd2UGhri8X2lPBvHhcWnQUi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GUTgwxUoQQQh9jRAaZYaIWivCIT6seoRIOIQhODHtLqcCFlCYTalkIQhCbMhCEGshCE1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JDQ4t3hDsdybFJRIQYlYlPvCCEGicug7dmBbJHNLxmQSKXC0IrBaaIuyHAcxhYiKtFm+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aEsUhBjExdBQJ4w3ouXUToQXRAfJ4vslOmJHbMCAw8DLUWFpA9ygTCRpshZBhvNxIgoE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8GesWXJ8OlKUhCUf49QQ1HBglFQnQzR1GxEigNbIWKTCU6BdudKXihjZAfYwcIHR0Hgh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SKHTHghQkSYiKiX7vKUblloVQlDBZ0PfomGtjJsEexQiCRstwyCEJApjEhZMRCcCQisEE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dBJsrQygwgilKUTJfhRvKM78J0hyYjFUUmpiVE5Q+ngg8OkgxwhO8nGlExGlLlL9X+BG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QX3hCEITh9w1CsQhKxAghiGKRcCS3GKEslG6E++NKUonxQx5KDc5OVWZ6NTslhEyRyigi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jDC39ghj4NSBbCIWgkewI9nkrxQahjJIujUXhSR3DWxkKNkLi4hoethsfGpjuslEh9FM0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k+Kz4DY2J5RDboeo8YqCUMNzWF3RGAxY7oTjOyErINDXKEKXG8v1fJ4b4HpF5GehINf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RZ0QxEbhej2ITG4iLEJi6jz0ENY0ITEyEEhcEMY0DixSPrDBa8KDowTbasSiUNwmyp+1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0dcOsRCEIPEQErOog6DWPGsWNn6hxhl5WU6C+iAvOaY0GorJwXQ8IelxIoSFCfH+iKUH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vGCGMo5BSJMUosRZSlH2I6FxzYjgyRLLhh7Jse3ghLhPwLhHrgENyNCWXaioaGiEEn5C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mdDgQSKCpC7bdAu5ebUw7lxYiLBY9mPhRjFcLpUceDYwgSsalTsghBM2yxOimVjohXSK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hCYkJEIUo+E1WdBYgNJiQmXdUXucYcYhjeQkUsOxwN0Q04Inm0QnhPWGXg1GvgTmLLDs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b5QYhhITBWdhBtosTrjQYgUEVFJEYxjQyjEyxvguc/AY3BPHr5AGTG9Xxof5I0NCQbLwY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obEfgYlweMEowIeChcaNqedKmS9pujYJMeESUHDKmfQ8AsebS4bnFn6GO4iWJFcUGiEi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jRSneKA3cIQYx9BiDyiEMOhdHQQg0MpcNcExCYmWEDJHSd2Ug4531k5ExuNGE87EpY7T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8PAnYgg5cUCnnt2Ydb00spCDQ193oNDGFyYTINcLi+ND4wn3hODQ1ghcIQhCEJroWnh0E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UKAxvB4zkRTpFpiaikIF0oOBbmthOuJsUGWsj4rTsNDxjGL0J2LoXY+hLqOHDJQqFRXg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GW4S03sBuHXKEGNcDWUa2jFkqxpngTvjcXfFje+lhoI0ZDnQmTsfotCtnsfh5Gu9knFP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g2N/dsYZNZa3jCDQ/wAAhCE2EJ86KjuNFZ2TJiKGhrhCCC6IFSGqKCYxI65SkIQnJRGQ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dRjVJDCgSLSUhlCozEcgvRRCwlQwxdjqGwYYQg8faKsaohCC0xFatO+IzfWaTFIsN0X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l1ocjk8nrb5wWJmnTox4pg1OUPWd0KePghqecm8gsyTss30y5DRZhvmUoek7NvAGWxhrb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Yl+Ag0MLJw7lExPhDE+5CcYQhCE5sbGgkLYSRj2JYvB60UKJnQmVimdiQYhJil4rghBI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aISEIeYeZQsEfcSksRB4gQSw3uL08j4tPBmg8ZPBwW0Oby7comDvKAgSIiQ96ejo3R8Ex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RIWXEsK2VWSlLxfTHCHQ++CExlLrxCR0wszoGsUGzoqSZQeFT4PWthQlEU81pqj6FhSE0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cPnKXLjseBUJ35PEMS+UJjR6RIUIK4sISLExoJztEmdxDGhsdAqEwtNexMZRMQxxlcxC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ZGYHCpcShHNIZcxyYk0EhDHoS6F6TKxYbos6DpGBoOyJMb1YgSkwbGFhpRLQpQlMlslIQ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Se6lCAnea3ujuFB3moxqlMU6PXF6eLIMoncaGg4uFhQTgmL7h0wbo3hjeVr1jOnwp9WQ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sxL5PEP8CYwNwSaECmaKmJGExPTGxNKMveTmNwWPsdDgcDOSii2JoiNMZjhtjHW7zQSy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7BohuEM9E7LrKdoNgzQnUQZduhhQ6DJOioR6GJjUhUj2NYuDFc9D06HYln32i0YfFCWr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VEBpjqJdC94oNQYxCwwyw1GI6jCYXC0gJCwer7S7wWD4Gtet67DQ+Exv6MhNQeoQuQhc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sWwnNsmSQllp0xiRKUTEGk0JbEkiMSKD7F0R3JR6IhBCZMdcbHsILkw0PbGpEigtDYnR2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sakJ0xonLlxSeHhAoigity/9fAJQap2DdDTY0oYY0IZQT4dI1CKZudneFokJsIaGJF4o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zKnpSi3UY8RRQy1M0qxahsfg0Us8nrH8+7H0EoId/hoeMbGy838E+D5zCJ8KUu0vwXzf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0M1O22YjgzQYxuxO4XEzUSxTFKYuCZSisQpNpRc8IbEFxw2N9HsTBMuJDQkXBI2NRBMh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JdCY0ImUjsOoSCUJUIyFYmVqFjx7dHXJfoJgyHFrkiXHTjMWIQuBHjQ1RPghCyeohB9j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5WLcLEBHk9Y+dLr7nREBY3nNDxjY2Ji5P6PnMINDExEIQnClKUQmdCJ2HwhB84QuWIIUU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XsXcoTR34VCdCYSiKDoUZWERxaKshoUHQXZIKjM6iiGQMkNMHWicH3xQmUpUiQaFI2JH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4W2Jgk2NZ6FCWGrhAbmMZOARVlQiPNAsiWJY8YtQ1I/vhHBglEd7yV80hC4rkTZ0ZJCF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FGRWvqdGPA6ZHmL5dRIXJ74SLwExFG/wf3woUbHiHlLybHqqdhyecX1KIbcS7GFhohVG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Yh4NQg0YhY3A6JD7j6jJszQFMliwYPYwYhJjjBISG4duVKU9EoQmNo8iNa9GWQpQmk9i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6YSiNGGMRClwi7OgYXabGpYmTPoXaECwS7EPAg130QEJ8ZCcUImJixcX4IRIDXZ1CFxY+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6LVggxYhPs8JeS+Og0Q45nxFFwCxv8ZZcQh/M3iEGtrD16uTQteCBKoVsosWhSghTi7d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Nhs8LOvB6J9FQ7aHMghoNU7DDHQbE+CFEqElOG8ooqErokNFSFoQK0NiUeFRExsfIo86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c10dWNYeW40SEiELCZYoQkLktSELiiEIJ4eGJ6XEoPWNE4aXViCbVKCF+A+aHxY1ojh1E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IWHiQtY+UJjExBCQ1pYevVzr9kDoOwiIhbcFymdGN8z2x6ERtIZEscDkRMVICLo6MhlT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+hMSE5sMOReFMVzQJwRHRQTDMOw4EGUX0QLyel2qyt25RckJsuPFuTIQaoxGdr4LghLi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LODWNfAsSCUSG4JQv4T5ofKCCR4WjYxr7NByNRi9ELDycXwmPWWDKCLCeLnpSl2l4oTOm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qHrFGD07jo6dhyxKyR0LqKQxUQdMQhdaLJsPIkJC5uLif6jokVDVGGQOhITpQkWEOgyQ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ZiwoSxUGwiI/JDQgIkQLlVGdmP3RxZwIQhCEIQgz9fBahcULhRviC6ELULFyJ/gmIRS/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CUG1v4EFj1nY7i2N+No2KxOhO8vCqGh0T2EWSghgh0H0LBaICMexBjHlW4OcEicGhvW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0bapXKIYNU77SHZnQ7nQbIayGJBtMbSHCTMiBEtwWxEbetAbsTuGdBMTIJEIQnFn6+C1C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uohDGTVxYv8AgmIXxY1fsokJzKYlxQXIhCEIQguSEIQhCFFfFRNmyOx2HoeDQ7iyJZA1G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h5OzfT4E3jEvSiKFIpiXCcH2IYS4kPl86jw8j9j7EsTGhZnQahiGhS4srJ1PBj3F1O4q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sFvZIooNbpXB6ZCEJzXxIeIXBYtbINDFyQuJ6hc1on4q1/NjKUpeLH82QhBoaIJw34Ip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FyEOzshCEKUhCEIQhBeBhhh9HqeFPdpmMtxlwTg7OuKaKAhe5EZkRCEPi0Pew+iQnp2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kbs7DQ2XEJBMkJhEymiDQiol0UF2irJEHtkEPodxL08oQKQloXeMJxXxIeIXBYtWIILk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+KtfzY/ix/JsWTGiE+C+KKXIQhCE+Ig9hNhObxaLBIQLnQVFCE1UoUPINhM76INHY7jE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xJmguMfCR0HbjoQgwx6LoVCQlniO4YQYgmDDLYpjZCWNzCmKBIpSAqEscZexuhc3sIMf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lIQawQYQhCanifKEEh2+K+bIT70vwfxeLZyn7j4wnBfVcA+cJ8GsMkbiV0UQkJCQvBdu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DeSzzqLGIekErFhHgTENj4XF6PYg+iEFgSGh2CUazwLsN0QQoxhSJCuEMQhZkgg2MWEs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smySFzfFj+LxBcRorY8DL5j2w0P4wgkH8V8mM7O/wWPk/i8SIQnIfuPm1q/AF83z6MXF0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EylGhBINEV1jDBBKQUioTpUh89yhuglyFKXCQsCKLKaD0xqVOh5ieNYoaCVigb4Bmg0N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AhOLH+Al9UsQWWTaLiTitf4LJxY9pdpR/hUhMpRDFwRqhOyE2E/EAXyY+adZJiJSguBQ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WLvGQxiGFhBhy6Ow0XEodI9FxvWPX0PDw6jwoYqCSkz3DE4aA2GHckFCsaiooig+mdsK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NY/ul92ya8g1i4k4oWP8JcWPnSj/AAMJxQxY8Fg9QvecINl/OQm+BOyg4vR5qVIJX41D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EwnEGiI9GoxtTocw+xIS5JU6ixaxc2GIwoCcJIXFmhooNjNyhMmOxLrJ2YkaBAbO4gkW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0U9Fn59LtLxHiGNjExud4IeoYtKaTbkxB/hF9YTfIvYmgkNSejR6Erwa5LRBwNQSud+AU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lxqJc+4kLgNZY1iLwwWEXJihLO+Kg7HA2Jikbs/h/wDB0H4DJ+zuiBEe8EJ8WN/4xCD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l1svFvgh6hiEdOQMbxT15Pq/xPkfsWMnJebDyOBO32JX6J0ZVkC8ArF3hJk9sgJzXYmw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EE4yEyGTJtm3CdKa+JaWoYsVwf7dN3Fg5GqLiPKUbH+WnwS/DNtLq4IXxY+dKUu0pS4h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CCFxXAcpchBY6nmNE8T6s8fh+RuxYicbcMfO3JpfobjnQQbg2PQnBSWiYJHB2+FOFQnQ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BQSIfYYZYe1qJaQg3cTPQlQp+xPoSLC4piCIHONri8Y2X81Pg3+ChPmuCF8WP70uIbGxD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+Q/ZRIhBY7nouhwNxhCE+Dj/AAEINdD9w9hSsrK2VrDQxD5V8E/EtKIpccouEGsuITGG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YmDjocYrwIQeaGUfOmUfY6FI/KkJYehdhDE2WFKNjeMpfhCE06Fm0v8AgaXEUv3Y9pSl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NY38mPHh8GPD4lGxdDwXQxoRcpfm8P8AAQhOh+4fBkECmKR3PRiHy9IOwuXRMQ5fg3qE+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9EhE9JsIWbHjnYfCiCQwaXBwKSIwPhNa2NlG/ihLRwOC3gpfnPxkE8RSiF9WP8JY0Mv5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8D0mdNguNBBQtH6QQmCUXCNDfgAAM/Q/cGxg02aAxMvlehiITkI8KN4TEqMMLFmSyYSi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lpKLDXBCgwoE4j0XD7EmJPHQmNBulIKdxicEbnTDQxhDIjk7ujqR7kkKP7/1hpcfGlGId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fJfmoTKL8UpeLF8EUuL8nq5GPZsbEouhhKN2KRjEhEJjLDcbEzw/ZJCgTFzxpBPmBCEJ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BoghOxuc4kRO5MeDEUpSjQ8QxuD8wkJ4uJjeFLp3xJFmd+QzHogxExiQ3EdmKhUUGvBSH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sz2zwY9HY5loaIdMf+h0JYFROUvxQu6YmUu7Y3yX56Yvxxj1i+CG8hPi8YxcjGIMMYlr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abjH6yo6nTxD+ScCRCA0BLCQaxWYqEjG6HGFOql8KrEJxePC5NiEOmLDxQgWFshuYvWh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IzCWUMSRRaXMhMNCGNEwThJkKlB4sTwiPkTxixZYguPsNf4Z4W7S7S/Gl2l40pS82hLGN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oYxR8I7cEVjX4MPWgmN1lEf3+p/P6kEVRMQxfGBDdg5stFiDBsHQiYlRBPsSoXDvkkM1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vHilE9oxNbFZ0xTOx1EJCsTowhMOYWY3ZYgN2ME4xKhCYzUsstR1f9/sdnDMNCxENCCQ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wEoJUkJebGIQh8UnFdf4ewf/AArQljGhrm8hNTEtY9Xo6CEPnshNv0ToorVZ9LdHseHY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7EEGW8+kTqJiLKQfYwhHmPvLpiQhsZ2EokMag4LEp00MTPBhhm1/f7DZ9tnNCjSIp0/v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qZDPJV/f7EmdSlxraXnilG5nCEJif0fF4PihBL/BCE9pdpfidhMiCBOsc0IPv4vg8eN/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sWClxAb8CkEDUYSfT1HYLo9E6IQQ4HqOwTUEIQFGGzZksVwfQuYxAWl1BBBodkDpoagl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2NR+gJUUZcgQ6iTE2MMjFTqX+DjITeE5f3i19GNqpc7/AAfxITjCEIQn3otQvodoxti7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+b+ax+hO8GGCHyJ39M6YlAv5/wCouRxfJILEEPDXkkkNUS8jir7J+xXgmJUYdBKxq94w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QeMXFqnfBwJCEIsMbEePEa1JCIonTZiqFoUHoz1JBLKXHwRcU/iCFj5WE7H6PQ/BsaEJ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P0SDTFEyS+CHxbgpSl4vKXD8OhIYZIMf4Li97C+Z6LiSGMfIDobvBrhS8DWBL/f9cHw9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56IbRuBQoQuxp1naS0yLO8il8QXwauE4UmxbCaRbpMQs76qpJjQrGXljyglLxiFB2w1eS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4aEPnkh+ngfp+tYogujqTHx0Q8HoaiXEwf4ofFhPhdpRCHwTs8HgbvEGmBrmuL1YJCau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oQhCcUvk/TxwawsP5sUeY1Sg/BmSI4GSksIiYpYJCeIfLsVFhjEI748xPUiviEFYu8TL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YYxjF/oNXbExKLCtQmz7rWPksb5CLM7o/Z+hl4MTHfGUuhLsY2NheEeT9lx9iU+iZSiZ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Kv5/1G0xkO4ZCIhCkuLwCelKXaXjS5rlR4Yx/O7eDxsb7PHIvqQg2WDUQU8zDNDkEooS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zcQ+XYuhJhjEIX2/v2JCHEGPEFOJ4nlKMoPiCjoqOio6UXcQbJlRHR0Qm7Lw39FrHyQ3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2frjLOEMMp9Cfehrh6Lho8n7ExCV+ysrLwFFYTKUpSEqltHYPY0MwNjwWhYIJlLtKJ8Tf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yY3xuNa10P3xUf4Z+i9DJuNiKxC5RHkpOARW9QxOIc8jCWDcZMTBIT1hlBcFHA8DoYgd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BMT6GMep/e4pwCExMhDso3PyBckJ6vg/htjxMpeZf8C2KUpeKxPlSlKUvN/C4YylKUpd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Hh8UJ9f2L0OEiCIsXO7OgtEhb+omPH2xrojikEFIlSI1GLzSD61CDQwyUjCVIIJiFgTS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MMsm3gQTn7+PC8qUpS83whBMRcT4T/DylLzWp8aX5v5GMpSlKUpdKXgx8f0e9eJ0L0fF4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we8pSlKUpR8lhi0MpdQxMkUxMooWgbJy7CcH0dDV2lOh0O06C6wd6gq40usaOpPgvvCfO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ayYn4D/BaGvjSlKUohPYTncpcT+KEt0pSlL8ny/Q3fHyJdjDxPaX5g32eD2XrjSlLlE8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yl14J0Ts6CdFEjsPBsQ1wpRqiaxviGyHsToQNWJpFgl8p8gthOcJsJ86XjSiCc0JYliW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/rC8SlKXaUpfmhN0v4j7R7wSRiqO7wt2IiIIIIIIIG1z9QOmllnZ2UUVlZCExelyY1EG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40o1NYYeMpRjRM6juEJkELXtKUo2MQ/yT+FLwTyHTKUbGiFnNIS4JjWL5opR4kI6Ovmc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46Que8KXV8eyPQ24j1CRiQRssoooojIyyyyuPrDQ7bwQUUdHR0daTDGIXJjUWD6Ho0Q+2K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0eQmTegeilLEdn8UPgX4r+FLrWISH0MUutDfwWp5adiF+S18nomUuwhCZNv51xP4JC4W+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G8ShWdlZ1HvIJE5hCEJxHyYQWITjYOc9ilFze8JJUY++TfK1BZBP4ro7IkJR+pjaIQn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LtKQmXihMTLjQ/k0GyEIEGeg38y+E2E/wr5opSlG+Sv6UpSlKUrKxsuXUaDUdI7PIQQh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f4SH9LVy80JDVEg43Fv4Vk+T6OwhQYSvzAxCfimUu0u0vK4n9WxrrcEFQxR/JfCEIQhCf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uN5Y/pSl5LjCYkIWkk/EDpSlKUXothCEIQhPkuaC6PeZjxcGO+XE/j+huxv0Q7GyfFsY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Y9eUpCCQhjJwVKQbIMY9pdYTgNiDWLgvivk8pfjS/hX6t5Nnhil50uLbyWwhCCWITKXY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iE+sJqFzlFO55yY2MXH0axP5PwfsWQNghd/JjwhPs3zY9eUuTgxBMZYpS0VDQxj2lxPii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fFfgThCcXkIQnyX2S4TPA/xpcXBLUIQmQhCEIQn4bWIQhCE4wnF4kJl5PDsLB+LHjKUW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Hb6AxixDxD+1Lwb4wS5zhSixj1spS6xiEL8aEIQhObfBZSlKJ8m+EFwRS86XUhPhPHrE9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kIT80/xApeY+Ke0omeiQYT4MfFahdMa+CGzwNXzYxYh4h/al1vmfExonKlGPjS8GIWLYT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/JfCl5tDHq/CmOPWsfClxcEX7UpdKUpSlKXm1hL5UotXwpSjGGF1tLrxfEYxiYnzdIS7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7zghBCx7S8k+cIIX4yfzo+SHiC+Ol1CKUpdb4UpSiQsolxDQ5fiuFLiF8aUpcbKXnCEJ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BauNyl4Exu86PF8hjF8HqP39CWr4J+KQQsm0ox/OE1rEL8GfKl5oQ8axPKXUxcULaXU8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QTdLiHxS5Uvxpf8AEFzSKUuX4P5PXwn4QQsXyIW0vFj4rWIXwZSiF8aXUIT4r50vFCL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5SjfFoa5UT4LEUpSlL8Jiw3lFLtLxpftCf4gubQ3rZRMXxa5vXBjxC4sP5+BCxfIhbS8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vg9QvjSjGIWJ8F86XihDDXGE4UpeCFxaExfBYvnCCEsISGG4l/jv0evjSlLtKUuP4zDRS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jDHi4tFy/N4PXJC4UohbCaxlKIQ8ELixiFxn0IQQub53nSlLxpeLHsHzTE/ih84TKUpS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IP9Hr5wnwYuSxR++MJq4GMYw2MUmLjKdjqMdST4+D1weIY3xQubGUohEIIXJiFxn0IQ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jSlL8Fwev4raXih84T4PiMf+U/o98aXnS7S48XITy9peK5IIXE8Pk6DZSj1n6+ay/Kx7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E+6FyvF4uM4oQxkJwT161zpdTKQgvhSlKMe0uoQsLmHzpSl/wn6Pf2vJ4uPYJQf5L4gh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nrdn6+a+lj2lKUpeLWpcWPnCfZIQuT4vFkIQnFYxnZ3xhB/e6vlCDHzQsJC5h/nMf3Y8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AXpSlKPih5UUYZSlLxY+LGFjzF8KUY31bGylKX5oWsZSjeX6Uv4DfyWXgvrCcFsJ+ChP7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MbLtKUpS/wCGYxsfAKXV1lFxfFD+wY+L1TzKQucJhfOY3lKUvzQtYyl1MXxY/wAFvhCc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MIQn2v0XFZwgkIuNEGh/kFKQn0uwRxBsbKUb5QnBOLHwWwn3mN5pRjbSlLxDudOLyl1Db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UQtpRC50pS/KlEylKXaJlKUpSjYx/CE+jHwpeb4Ub4J6hfBFKUuFzKJ8WH/hIxsZfMBc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uLHwWwmwhCfFsekIMXOEIT4Pix/rSlKIRSiFzYxC2lKXUL40pSjHtKUpSlx4hfWEIQYx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3g1xXNC2lwuMIJl1rEuX+DS/V7RjY+p4tQn9KJ0Tri8pSEITEIWsZSlKPFjYxcDQg/wAZ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+C/BgiEIT4whCEJzhCEJi4UpRiQuDfBr50v4KxLiUYwmLE9YhCGxLiQnxnOEIT5vLjG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pS86UZTuL1xfCEIQQhC1j4vINlxch/Cl/BHIlCE/AF8WuEJiQ0MhCEGPglsIQhCcEh8G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t8E8a4MvFv5UvNa3pdJiy8GIQh4hMrkITjCcKX43KUpSl4saGGIU2EHxRS7S6umMUpS7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sIQhBLB8yEP0evxpi5BvG8hOF4shCFyE5CFLqgdFyEGPYT8ClKLG8uUvMUurKUpSl5tl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KUpRjWrKUpNeKUbgbHtcxCfKkIQhCD4ekHgYTvFj4LaXYQ6D8UJbCEJpCbCEIJEGG83jCH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E1MRPkspS7BC4C8GNQSomLIMewmJc0PWPKUohDGIW3DHi4wpSlKUvOlE8Y3l+aYhYxvj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PgWHnbKCygnk/BpdQyE16JcG+KyY+TRIh4PJ0J2QmoQhB4uKxPYCetjY2N0Yn4tLwplL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lxkEtmJwpB4Ziw1GmKJwbuJ8UhbSlLqCQ2PaXWx8EUosHkxsY3hSlKIIQhBeEGtWP6CG+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qEy8HCcJsy82L40uofFraCeN8kLGx8YQcFBjzwdmQtxCEIPFzurBPspS6uL+XpeTGy6nj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GJiRLIRDoIYgmNidy8WuFKUut4vCEIQuMe0pCbMuNCW0pS7BeC41ix8WEpyXJC43bwRS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pSiZeORcnBSZS4uCFrWrGM6sffAneXiteIhNhOA3j4sT8g2XULHsxIQSEMaxMTKPITjC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8EJiEQa40ow2TaUYiEITKXGsT2jY9YfGhbSjXQ+5OC4LF9bxksRRRXwJ6QnAINfdjGxs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fBQg0PghrEIWtahFILpj6/Bexl6mLWTITYTe4vQ+acIdHX1a4LoeCZcQtY1jQxBibBra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BCLtLTvlFrXNDycWIhNpcSxrLtJkLyQtpRLoXYnBcFi1sT5UuN6itK+pCEEhYuNfBiYm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y6mIpSck+alLzUTosIQloWsY0TXwbE8pSl2lE7F4Nj1LU8G6QW0pS82QpCtl8FT5XW8hB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lGxZMQnOLGMZS4ngsGMe0uUmzLlL8CiYx6hMb4UTKXWxvWy7SlKUm0uKQg4pCCEyEIT4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t5PClGxhhilKUfBcEibCCC/Fr4IRISKGxQWjGNDx60MYW9HRSnR1n9DY8nFB6QewhMhC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1R6xfJjeLEtetjQWkxDXBdPKNakIgxlLqCWGMerQxMQTGNjGxMQhLaXlcpeVLrY2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FwgUXMhBCXFZCFLysyjHymIIecSpCbMhCalpCa0JxhCE4L4uxEiokGyjQxjKXVFly6sT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4dmuDrgEEEUEhEEszsQikFzmUTmXE4serFpIRM6DYx8Ehj2E27BjQltIQhMepwuMaJi4IQ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38iYWEEt5kJxLq0SFiDGiZSlLwbKXEDY2UpdbHwASiQlxWwhCEEhITKUo0NidHY1kJxh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zJnYdNMeGUuNi4/h7H5wRSlENdE3jHkIiCN4QSCEyE4Uu8ohIXODGy5brWphOT1YMQ5i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xMWraPITgxFOkGhoYmLITFyMTWxspR/BBFIXAIJEKUQltKdHQgis4QnEmTaUuNjZSlLi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waiXBovFLC5S6pSjFHHgigh8ITKQmoW/ofsSKjUzqN5CD6uCHyTEx+z9FKMYpcpcaBel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cdWpYY/gtJCZOb1MTxkFwAlOCZRPjCZTwcYdYbKJ4oUut4w2LFKXUhhEhRjLSUpSl2Y8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CRCZCELieQhCCDFreXaUY/pSlIQSFjwowux4NchMY2JZCC0LmawkUHOK4+EJzQtfgwme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IfNDdn64EylGuD1HR7CcU8WQnJ1bMY+bF2Ni7Gh8WPUIYyl0dirWN7S8IMYqEo4xQwmX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cSxiOwlRjJCwhOLQ0QWhC4iEIQhBCWoLjiEEtUbGyl+NLtLrGyl2a3hvHqiE9tHQTmGG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hCE0a0e0pS86XLjVC94U6ZN80Pl6WD3inP+P/ALH6QhCYxaXOkOrPAxjgYVCd4JiFqEMe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5oLC8UEy8LwpjY4EGy5eCxj5QQsg2MhMSGspSEyEIQhMJcllxLCKCXN8myjKUpSlKUpf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eoPrhcJUSp0HicRTBhC2EKXhPaUpSl43GNBqid8KeZXmh8z4s+NKf1/9k75MWkQvFC2M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ilFr2RYQyieNieMYmIdxKFxjYmNYmIRSl1S0aEGhIQpdWMfBZOELkxLWtITITgkIQmwg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GjZRFKMbKX8BiFxLD74I8KPjOYQefOUnOl+FEJQT1CFx8i+KH6JwSmC4wf8Av/v4P2NF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/wDf/RBS4mJlGx4mQSx8DQuMMJwbw9JZCDH8CgXEhB4sMaxRaGmXD2EIYYTIQmIQ3nYh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74whMh5tExoQT4EylE8YylKNlKUusfwS/BIfR21YxuaCsakJziQXFwmtDFyl+dKMo8Hu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26xspRBKLghBv7/7HtLvZjRYXWUvGj/3/wBFLxUuNZRhlGN5ATxsbHA1GiahZBj+AREx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Jdfg3aGzYwmQhMQhYIpCRCD1hOijkhBoYuxVuw0TEEsXIil1jKUbKXKX4wgvwmtSxvGG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EHl5sJBv4KUpcutGIQRISheD08+I+FKL08FLwWvEsiLCl4rchoUYmUow3CxesTy6hFKX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DeNjZS8Gyj1jQbCbUIThcQilKSk5ASFsIQg1h7yCY522CC2pcGx5MWUbxsuXgmMN62MY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dLgljZBhlYLyXBYZS806iQrEr82sQkMMFMexNsTmenNiHyXp4+KJvQdsXin2eT9EGKho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+tY3qEUu0ox8LjfNBZbGxspeDLwSE4NRB14TKXUIhBQSEIUvATYQhCjY89zQfRTCEhMRe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XHwuqUuwXOfBfZsYtITGxspSDCUIfNh4xC4uixBOUvCl2E2lxC2fwNwep9nnGiE2E5B6E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Y1R++KxiVFKLKXaUoouLwJuCE2EIQS4QmkZGXy4ihODZemuQITYQhBIgkLWNCHisorSJ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/wBWxilLlKXjS6lwhPzGxhqINaYpSYtJzhMWG8fODjKMYyy/gBCE4CELZuvhbgxCEN18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95WDUfuLELsSfhh+AL5ZgvsuBySSTmE4oPFLFKUpCcYQhCcZi80oUpc6iUXskhOisYXnG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XhSlKQmwn+B20lChCDgYgmPsTJsEvjhMuzKXgkSRxCCPjmKCYuKwuDELWEITi6Qt8ZHy8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xIRBj8+CxoSxvmvqhEJsJxhCEIQhCDRCEJsIQnCFLybAY8H2Qghs7CGN8WFGxiYxUffwE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v8I+HsJ0aINjDUHJ2IQmJC+AmQhS61B8ZllbSkZGUpSlLreFxWFwYhc2iOjonBdo9D5e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XFCJM/XJLFiQ1ieQnBbCEIQhCahEJsJxhNhCEGiEJsIUpSlKMJohLUNzRxasOh5EE+8IN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nDUeUTE9miQlj/BhPwkEEhDMYhCFcESQmqLBkJ8RC23JyQvvCEIQhNJC1DXR0fB6vD1x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LU4juyEGeOKYsH2UQpRFKXadtpdEuBSlHhPUUnBjELaUSFl2lKUezgJ8aQnwOBhhCZCC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xoy+CW2l4zCXBCZPz6UhOCCExoxIg0ekGwa2dNSITSE1cEJDQ+KF94QhCEExMmLULtCU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IUvNelikJkIeD0QgzxrQ2IQnZ4w9r5RpCnPN8LYeCK4gYaGtYxCEJaNFGGvihLWhjHwrm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oIISiUGokaHhsuWieUpS6gmQS4wn+BpeCWJE4wgyw8EuEJxSxCEhPjCCX1EGTjOFKLVt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QaxCahBISQxhZCHQJ2JCxIQ1hiCEMbylGxrKUo8pRsomUonreITKJlKUbEhMSGhrgQgm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xoQi4xjGsmCHtLwLCFhhhnsNwZY2NjDQshPshBIQhFKLULlS/j9KQnGlHzmL4UbGy5Nh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SwmL4oS5tDIJCYhatoQx4hz0T4QYhMSwgkEOxKLKUohqMmNDTEGUSEIi+FExD4UpRsTF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EGhrgQmJ5BYTrgY3sKJiGPIIS08o2NjDzQwii2NjymSsXYwx6KJ0PsNZMhZqxIROLZS8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wnN819KX4wgxiF80PGsPLwW0uvghcFwHxao+hC+f6PRAgshDxk88HsulEwmF6PfGlGNY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eDeMTHlKUuwgkIoni4tJxosQmQnMXA2N5co3lKXghPGiujEhIUmQmkmEJjD1QQvCfClx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KMaEiYvyGMXBfBD4HyXN8EIpcQ9GNcEsoXzXh6EgltKeT2PPB7IQSEFBQfY6fBCEGh40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wZceHlLw6KUSEiiKUYQg1rLieUfAGJqeKXDetlExcHymLVO0NmyEGhZ32jIQSEExcJ8l9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X0hPoxLLlKPFrfFDxP4piHqELgiC5Y1iWJdZWUvxpcQbHr84TzSEJr9i/wA/6DYtUo+B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EJjHpCDQgy6hDGMJiCw3qDQ+TeITw2NjG6PWPaUpRrhMQWLg9omwmNExhsQhuiUGH0Jw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FyTKXg2NjCZeNLwX5L1MWUeLG+SGJ8KLWMYQ9QhahYuWNDWJbmUv0NCYkQg/OE9IhMhBk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6+Sl5sbxsTEx7RjEJa0IMYniExjwhISLxGHzSyiFLl1jGPm1qCePFwesNYlxaGMNiExN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4kMuLk3lKUpRsYT+EJyIT5J81r1FKJl+yeEJlxjEJlLiELUhci+HvjSjeUpSlKMO3F4w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UohHTJhhAuACwZpRvKUeIIsvVLzQtTExseoTGPjS8D1CGTEpdTLyY0TIQXWNHhRCjgmN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6hqnQamsdjoQHpCApyCCU4J62UbGNQcYbaQSylKX8Qa5MYtfBlLtKUpSlKUusPLl4UpRa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tKJlLlKJi1x74+D1wDLVcEIgVpagmMJ4PClKVlep62TnRPmuFLlLlycqUuHyWdMbHifO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PNLKdhKjDxSEIJY+CUbwsp6U6CdHpQleInlKPLjVHYz04jX4w1wSkzpyvFj53WiEKUpS7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QQ3ImF7j1C7S/N4H7x/WVLrdf3+574QWZMuEmXiW0pS7S8raExCl5F2YuUJtx5Io0pSlK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mMa4TCiohCXCEPhS8LCckIeJiYxokOgkJEJzZYTExsepkxakJ+MnxJUQnFje9HQ8XCl1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jzZ/gF7j4EGNlL8iPgfvH9ch+v7/AH4EJYexQYagh8zZSlKJiKXgrfBClEQTxPGsaHk+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EEJj1CWsNDQ3wS19oqzriEEhMhR5CZRsEE8osergi42NCCFLyuQuLwShYIWr/EnkFxbB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QuJzC2DejZSl08ev08DY386Ukv7/AHFr49Q94oMQoTaB2EJ8JzaGil4oTwmLKUWUZZm7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Y3omUbIISxjRRMaGUutjYmJlRoamk+EIUXQ+8QQsaFr1jXEPI12LAkLWxjDbCZOaQtpf8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HR0Qm9HRCExobExCosQHCo7DeUuJYePX6eBv7xLWJDzoLeSmohNUIQuomNlKXWteQmLC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GE6Iv0ayEITLtxiDDRC8iDHqYtQjsJDQsomImNY+hdjY+JaxbBsT1OidiCwgxjY2KhQQ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Qn0X4iXwITCopGJ0o8TnS83iJZ2xosXLKQmMWJY2UpCH7PA+K+CH0K6YmPBbxWIKUQkU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UQhj1a8XEpflSlyE4Upfu0NxuNZ2+MylGylGGLtKUohMpSEEsWMpSiEthCEEJkINjEI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hCE2Exc4QpeS/Fb+RXMOp1iYijf3bobvPQPLSU6EiG4NY/CEP2eB8V8ELSiqMvg7xY3t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bKXVjHxo3i/AKUuLFtLi5TjCb0yWIQ0XJohMNDDCC+eEJiEMeiEsnF5CDCCQlu+hPLwf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E+K1L4JfgHhA7HYSYkxjGc+hMShHMocJiU5v0TvEijjj2EEox+iEIQhCE5pmQYZSx9ni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a3WQQ1FR0HwKN49T43NKJcmMpdpBIS/BpcnBfFsa1seXnMpcZClKMZBMgdtRS07EJsIQ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RPsiE40pS81wb/FhD0qIpRKJRoKlzbpceGP4VDC72l3wJdiWXL8IQajH2EITWPi5mExE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Imyy3sFiICcH0LRjevE+TU0bJq2kITUJYL8QlwXxTEtoxob4IhCcXxpBobFA91lJBMhC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XCE+KWQnxhCExL4JfitfGEGspSE4wnF8VmE4UMXUfrghCE1jRcUlKQwJEr32IeQg8Z1j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FjGxvhHvpBIhCCFkJkxofBGExCCWIXyQ/tCZYPocF4UohF1DxvUJ4xk2MZC0fRRMhCE0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QXKUpePQ7c78m/8AANfcet76JyuJ6sb5RDDRRaQdMYNQ0lwuPTOBKLhmg0NlLtKMZMRG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hBCEJCRBrTz+i0SCCdGGiEETjS8EPIT4wmtD5ilIUTxrHxWJjGTDDYiFuCQgkJCeT8Fa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3/wABS/FfmNMYKNzBMTHLlGEol8aMYUCUHtKUcQlwQmUusMoownDa2ciCCdEtXJjQ0TC6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pdpSl+M1BBI9IMJTUsRSlGNaFPRjIJCLWLaUg0NEE8QQv4K2lxbSj5Uv+GX5jc0LBLl3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xsSEKQeMbKUbFjfCiYtu0hClGuEINYsIISFmwomJaiEIPClIXFwXGlF9ITn0HAiCCQhI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IORwJiHsFWlsJhvgJiRMX4C5Li8Qud/w71fhrVr5CCQspS/Gjw+FGNcCw0MTSCzSkJmY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MSEEuEh1xxPlSEyEGtmtj+dLzQ+fYrhLEEJnQbGPWicWNCQiEEhEJrfCExhDpq+zeXhS7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ghNhPrCfV5OEJ91i5ITE9pfjdPWNi4ChMMTDQ0PghOJBjxsb4MSEJwdDVGxhF4wuNcH9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EIQhNYgw0QuE8ewa4IpMeFFCWUvBsWUokQh5+E2Ji4sfNCylKNcCxfVLF/jh6LnCCXwa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ZS6wxZZYmx7SlHvc6iRBIhIhISJs5EGoUhCEFpcEITkilKUfKlKXi+DGsYhYnk4oZReJ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g+BS638G8SF9EUvBFLqxf4uE+8ITE5QmtD+DRCEJ8Sl5MTLu1EUkkDQY1qZcRRM7nUSI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ymKduImUQSIQhCE1jxcX9EIfBoeMQuE24sNCMTKXEIhMpRBPXkIJiepi+CRDzix8lyXF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9YQhNvBjQjKWhUqTVk06CcExMfIhCZCawWJ8aUpeMJ9aUpdevEokITENDXCCHqQvigwk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TExP60v4K+jf+PhCEIT/ABcIQgmLhBEKIawoOg0PEISKUp2ExMaJzJkILIPnS8UIhCE+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SAx2GhrRrEMhCckE9mJybgw6FohODQ+hMT/JQiE1bS/4Gl4LXyS+FKUvwXxu3gnwnBa/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EITmkTSl2EKXYTjSlLzpSlKUpfnSj4UZc7FxBIQ+BIaGiYuNKCUQvixoWU5MmJlKUvOl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E/FhCE5LXzSIT8BfFY8Y2IL6Fr+EINDwvw0IQhCEIQn4MJ+O8pSjYmUSHiYfA0NDWNC4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ixMT/HheK+dL+K/g2NbS83ypfvcXk8RX5Kl5IfCcvCkIQm0vGl2lKUpeE40v4Kge2cOR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ly8IQg5H0dxd8FmH0TZiRBwNwuJjCEil2l2l50vNf4F/BMnzfKl+zYxsTFymX8eE+CHw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S/GEIT8XoUaxCGqOikO2cGNk2EIMZ6knMpRP4nwNCRBujWpjfFEIpfmhf4lMRSin+BN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fdsa2lKUpfguL1fF8UP5tZNhOMIP6QhCEIJiZcSFqyEHPSC+IwzCzQpS8qXnSlLxbE/8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/gWifWE+8IQmwhCEIQnzTIQnzhMXJrF8XxQ/ml8YThPg0RAkfhMg0RUxlLiRNPW4QSRj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pSnQtMExMTFrVCV8WqEj2lKXV/hExjQsLERfi0v5y40uvKUpSlKUpSl5wn4cIQmJ86XU+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+K2XSFvtjUabDVXP0IuqyfaLdY6CV7IhIUWeiyi8JcoCga/oatZH0M36eMY0QTxZLpFu2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KvRUvBv18FzhCEIT4wn1a2EYuhBd/kwmwhCEJ+Evi/hSlKUpS8YT8OEIQa+FLwuvnPnC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34G4qLt46QnGU9DdQbG6eyYT4IQasWLF7Hq4PGQmPaN1iUWPpi7HiE7pBIR/hi4v8SlKX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E+K5v4p8X91zpdbL+DSlL86Uf2pSrqIMbsXo8nsWemdlijjUEqJ3DRCUbvgsvBDdYvC8h4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5T0dA9PBKEzaUhC/4BcX/gUPV94TXwSH8Fzf2f3X4aF86X4oRSj/AAm4qJVng9Cz2eBM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p/vH0JzGUpcvF64PHBoS4XoY3kBuibaiF/qPcfqfCEHieLgsT/wtKUpSlLtKQhSlL9X+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g2Nc0JlKPhRMb5Qmwg+K5If0peC+bbcSmeD1vtlc8CIa13caxuhYxonIaZWPHw8nshD0O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Bo1ybxYuCGv8AJQn4L/GhBrhCfWE5v4JkIT4sfxhCE2EHxRCcEPg19VxhODVEQWJp+Hk96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EMqsxrvo8YhCRBjUYlVpImvHwoj0Qh6OgSM8ixej4vIUpS7SkJ8aX40v3pSl40pSlL/hk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Qf5K1/Cl2lxc4T85b+pEsaISlPGJ0bioleQR+554d3R5OsfoiwSXFqd0fqY1ZBDWFh41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qNwSrFqJOFGiEvJRE+MIQhCEJ+LS/hXUL5sfGE5whCEIQhCDXND1fGEH+Q+D+SFwWwmwn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WWnkaEp4BnQmJhRRXr9iF/qHfh/qY/MQtdKHbj/0Fe2NEIOFGCiZ6PQuMYG9CXb1rVC/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0vGlKUpSl40pSlLxpSl4v8NfkLaUpeNKUpS/RfGlH9nzX4dKUvGlKX8+ISEQ5waJNgoRHR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0RCeLZRIv1x6IiY1fRJLzk0n6JJecYn+hRefD//EACcQAQACAgICAgID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B0fDhEPEg/9oACAEBAAE/EN+tHA65eK4jujwuX+P1CgA5KV+H7lVehvD9lkUA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secxtHVj8LPinE8kxYeVfZOH/ioWGOn/AMtviGo85nBgjAgYlolTcqiD1iXiVcqHqfH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nMPqmcGQ4wfMsXg/Eq8/+H/zXBh6/wDQxPKhfiDxy34jrzH9w3M9z5iRPM2zjPuNF3xx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1BXGkOw6gVMhtG/FmPiOpbc+I5Tg5hmsrmgazOj1XRmpky/UbFJe4e4e4KaZVoJKHJCSi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2lQKWiviF9zPf/n6gRvkxC4B3fUQ5UBaofU9EP8ABMT8H4iZxEySpgKxYCLchwIfUrIh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StDBUUB+8EdJxUKB+Ch+MQLt44B6Socg0KW9tQgowQOfhj48owfcosoYzFDjFPwGUg9W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6IIzjwU+4oQHkDqFKvOdanNPqL5fUyCOAs8xMRHMRgG9CnoIuRmnXquSd6xM5ATuxkMYD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aRfwB03WTqMPrrygouh51LrDg622j0ZiJeT2H01jC5YDBTCc6McVxLPCyiVXTyqrCXr21G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RC7rtm9LBU9QjEi7NmBR+oUuGtCldJKYB5IKOvvHiCRN4ClPr5gV2/BFU8WKe4+wQBa4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CtNVLfU6aUo/ESAVt69HRafcVr1pM26vkvPEoZQAFngENLyYb8QCqjmsYaOe5Xq+lbyb9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JkPn8IMTQlw4fIvHEcAWlZcN9413BY2mD86y6zXgiBSx29Zln+iOpPFYC+oNrFo5N0rx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r3HdcxtDHyO/UttnWMUlybNHo14gAqEubxxvhIpAWoMsKB3xcdTdgq7hnqF5VjXk9eoo7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UlQIZ9Ls8Ro5luFosdhlqCTkyRmMDd5hSqbnquD8QHdFHCKeF1b0QlzOSqXnwVCdRbVI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XCs/N3MFSVhT02q3glh7RmVxY4VdHmV6muUUprxg+5ZN3p8bzUBQigD3UASkEAdXzZTE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e/UyXxYbAofA9yqzFTVyspw4aMEweMosLAOLNY4uXa5U4us+WviCuRe8jlhL1GiFdoc8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FEywor8HJ/u5ZUXzGzh/cJ4rgMbJTJxkrQQYNGN1AzWXuDGcOCvNO8GTcago1aBv4bPi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4c1qNVDFXrxEoCCEmgeVQEQhVlFCykD0DRuEusC4cV3PWlsLO8SWtnp3UZaajcu1FR93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ZPBLfHEZTNjjlwKwDSc3BYQQoZ4wFt36hRHAdXYOqS7GfBTgKbL4mKGAshxQPwSyRsUm3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bBuOqJdyN4NjJR/MMh8VAUylxEPqLtWXnsGyNBj5qw9djEHFhcJgVq7rN1UcnuBWrg8Rp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KMrZd369QEK1Ls+nMa20S8h14hqEmUkY2EvvbsJVpKeMUVxMTIBdvJw++pUQGZdiwWEq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PdwDAnFYzKGjrS+AsR3BDpDgK8wSzAfsEfNs2SOrXMAxwKrDqjXyzIrZIAHhLANNMUdY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cEC9TgOXVZLYKCavMPe6+IrPXNlg7hAl5S4CNoa6Dz4JWILqJjPuIJkyXDw9pcQQ60eI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x0GBLCUBQ7+IwriC2Y4xKN0xDvVTL/EN/e40xkOH0LB9rJde8asJ5OGIIsRzuLXQCCt8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pJTdh0Y8wlKDlFAmGrkZefcQiRYWmbzBbf2DSGOc/MrlnMdm3jn6lQF+oYZpr3HwArYB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5FmJ0xJVKBeGMPUBnjHtFhqLZZbKO18sCnRLYvcwNhCR73vxDX54Odc28eEUMxWl40h6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Bf8A0QJ5SBAm/e21+Kl7wGv/AD+YtXOwY/dPxB3YzgD0J+oZOjilU31BbeZ6UpVLovzO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qaMds2SVnArplf8AjQxjxCyfqYepUMQfqFcyqhr/AMxKlSvH/lSuoTdF909i2osd/wD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k2GJ8SUqYXtEGG5qjxf4uc/+fMo/8MEy9zA8/wDmctByEH9w2Q+sSwuNNKq+FgO+5Urb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XS1oGr3UWRF5mjdDFfW5WHURFr5Q5+vUEU7lT/UwHOOuYQxLlFL1UM0IsVN2H0sq838U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FWS5LFYiTA5itKyQrDG08RdeTnql8jV1q5mvT5o4pzik5+ozbArsSKvQwpEvUTHWebox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SBImyxrW4yfwnFXiF97tsBkVMsB/uoRz6DhTi8JMzqqT4hXg0wF0dMCprYwfi5cyOWD+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sy2TWgb/AEy+0mF+wxGfNdun7IwRq1rDCxrNS5EwsVkWEGEUq+x0AB73FeUW6KXRvHuU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cIGaZ1FY6dWJGuhYz0rXN0Y+oo19kLpdN3WT1MhwpZbwGZD3uj2kxLOK90xGVe3MBDUK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BMqgC6Rs368M5b6Wb3OEokzWAHlcwmeSq1OGSL0WteNt6nKJpYu6d+AlVjc0ymzg8hCt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8n5liLuBxevz+5kTTFwaT8kC6j/k4h8U/mpSqoFiPNYvOYIxNSojacjiBcNdFmm8K1HJj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qcQBFW3yEPORM6ziUtCsWeMI3amhbRNqrz4m2+ywlYHVfjcA4mDGFgsur3OIo9cLoMuX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u5CB6HJRjk8VDHrPiwFv3Kogsu3dH9wgGXBh6XLZoR1YBn5S4CtAiNaay0buOLe0fHJ8R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KtKCB5B2POMR2QoszGHnf4l2QrPXTtlbvOpZajJTN8j5/iNiN1WU5qvBERKzVPBr5hrR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IaluButW/iPQ5SwZoY9E4WinfUN+CxXtBpdCpeG796nFKl6o4cnEUJsZZX/mXC9D4xUx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3VlfMLVhByr4cuvCwt3huwB/EPWsABS84yLTVn4h6EQsqMT0CrusBUOudCs0BvdtL6lSa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emVdFIVAq9Mrd4iGxUABdNbSvuOAG1XP5x6hUrqr2H4ljgIr+ce47HkMT3XmNFFttXi8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3giZdzAJSrTjFduIA0EDGFZ/vEQDoaMld8ZrxiXDkZRVQAKLJQmXwBb8Shbcrcri0wWq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jqKwfK4aVpXtcFD4ozEpykdHPhV8fUZc4jN/cwNfqVRwqLcviNYjn4rUXZnZu9FjDhi4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HLjhCUWKKeKlXeYBtMdZ+2iEQ0RL2X1zGPyZaCHdV9ahgtMwxTnYyDVXK3E9jsqLvH6iI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LlZLtV8wO1TQbfHr3H4AgFt/L1AwaBusPUSMy0/F6YdU8jVPP8QQYfIZ+4kBXkuah/47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VbnBPNV6meQIMuNdEY7EuwjHOqhRNUBTD98Q5dEFV0GqI17TSXnCz7gdI4OF+rlCAgGT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Qt1w4P1L1DysjuvI2CXqsBWVPm4TYb2FH5lMe9TvziAlaubvhfcQR3cbdlRdlcq78BKy2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bJFBUCnsv+IlkSjArzZAleNlhqYa+ZvusyXmA3hASv2CW5YtVrGMJCuXi9rnm8/cwQDoV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38sEqiqxV8m0z4gS0pDc3XT1F+lXiKqt5ixXdAnpnUIYChalxrVdcyqxdeh6AzUqBo4V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gzDS4gAmaF0wmMtkRwwCFLIKcOIK5CYUmupgPxQJp/EI6pXtDPowfiZbMwGh5MSwYzYo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UsBoKGWCgxwfZeXxDymXkuoLOf8A2iOoHmK4lxj31ephCqf7pg/Pglu6R9MzP90zqcI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7mB9Td7juPEuS0S30hGKJWJWp1KgQw+IV/4s+P8Ax9y/rxN2Jv8Ac8IH3IavAExX/jK3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/wAKt6mR6VPIiXu36MNz8f8A4eDnicys+ZWa56mdF2BbfZDdkhAM8lfzxMZFXx4iexun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1DHfgIobXAOm64gAyYoqbG615hdqVOWPiaqotrZSYa4hwLAap9R2BqJVQxKXfEHlLXzBW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reNRE2wQ8RxAGVeIpIUKN1fPr+oCKBViOJwpHCJuG1MHNXoTgxkxiCdFkUBba1ywdgeQ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Iq8p/nKx/wCUZVrzcajgw/mYQ0/ZobGriltiI31A6xZVuHiVZDxXX8wZBuAF7GBSeaie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caVfZcy4/VAigY2H0woB/TP+SWBrgUfUJjybLX4pg4mHeIsXtqb9C1hXz3CirJQWPLE8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FLAGQ378c8Qfj+4Bxv6+pWxtZUd1K3obwCrKjLuGBMuT4+oCCsOsID9xD6HCAe/UTnC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BQNhr7QPR5ksZV0YIWuWXC3TdJeo/G7s9rx9qhSpu6Fb2Gu1diM945DuORsweFYjgeHxF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7/iKIrRqQ2q52StcwW6XCxd1QfcSuMqBoo01j4IchUDA7UprQvuYbqWUADL2syG4aqyMi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9QyCi9OHVUJXEsbpZDd4C8BxL8t77rQuHNeowXLFisus9ai8T5NQMdFY6ZgBoSMC6zxeM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URyCAHCxrvJ1Cg71OWW4ttM0jr1EBprgrUasrdUhdCfnRdfqN6r7O7ehog0Bzg4Y9YJZ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h13LVlAixZw80cQCCqtBz4uWoqU9dqkM9sZysjOjwcS91Dq/98SyzT7Bxbw4QmoV1ghe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As41ACGyicmv5l4wDxNpoQog6QAU0vOWvEQvClJusGvAfUdiAog5zqWwSuVa+IwALcGW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i0MJCoo1bpTxiyKYF0AkrA9mfuZuKVU8WB0LH3AQDr6U5DwiH3CsCzHDxb3nXUDVK0rAe8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nFFJ9PefUziSag2JyNYgLBUUYtAleG5tDQpp49fMs94aNVyy8vOIk8Yg4dBM5HX8TP6ogY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1KseQfqDnC3efsPyS4Nnmfz8PHUO7mylPFZDOm+4eAZVm1BJLZoLxKOoRs+GhRlcaAcQt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K5c0GJuCgxV8bX+4hg2alpwo/zBpdQVaX0Lb8ai5CVjmojyigO2VDNFFKVXHH+UJRLlfJ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0JezMl5hY7YodV4iP/Lv3SZ+1YiJiI6z8P9Uc5xk3/wAQ29Pa3pQIBU0NUdeTiIqmrAsd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+8SmADC72Dj6hPbglK9wqXpOUMJpWU4ZVnwcuV+oIwVF/tx8FMtCOyt8alC4XuVwrqnFS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QgoAJxd0wUFhW2OM8wTEUSjj+GKjL5+P4lAHarYQ5dI60cRF0ZVWoC0wZLs4YFwgM6Nb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awe46KEABx/EeAi0Cgc830amlcrAfljJBcxLpl0iqnOHFf3AjXIliliUG+jxMwUIGztr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+qcwUQcYxAjJsLd1qJKyw7twPWYnrm0189FStxQ2c/ldwk7dKV9FVgrgiXAwjK7MEtSCq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xbfcPCYhdvTqob1MCCnNuHrLGmeiAcCBgPHiDAS4Ls6v4idJkrlf1DGmjMfKMCAtal7B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OrhpWLShtsffMqLViuF7uVg6JTizf8yivAnIvuXrlVN59XKypzwbdtbZZiALXr+YP9nM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Vm63uAVtYxABoT1mZO9H3SMJX8QNf+E4hzOScvv/AMRL1Nv/AA4/84/8JgbmxMGT1BQY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RA1WV1U2TS7qYiJVgrZhQe/uBZv7iqSAZB44YgxWLwlTTN6mkn8dMbH/AEzJe7lMXE1H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tviK9ygptP8AEdI9Wf8AiXD37DXzNPv9xCGZUZQwOS+v+ShAWS5IzIfmZTPFHc4Y3ZeY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0Iw34/iAcMHNCsUWiYIHUFpsDF1WfETqCVicchKHfOCpejbaUl+PN+Y8Go2ntZk45gzM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i4hBhKGA7oDC0qaPX/me5XmC7Bi5jHqYwRAnQVUVB3AVMM5rugGLmbf2Hfg6MFX5jMNv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UjOCymAOpSb77NmBVqK1eGqlVtOOKfkMU6bgotQ7PEBteQ6NVR4znzONjlRkduL+Ygmt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yKBK3Shx6iR1olMAYtxcwU+awfiLMvCOAwYlM9SmXFQBCRSavGZe9JkfayGsHU90ljOz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rTDAs3ir8mIGsabH/SLOpP8AC3G1Rxa/ZiDL67/xEpR+aSUuleh0c9xJo5QP06S4ieWJ+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WYtX4uBwqFWTQ8lu4G+FK5NKa+PqP6qRttVKuyYJUkRQKC5bVTPEvNpSBzi9axiATbph1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kQY2WHH5mrKUCrVI7ps+IL4P3qP94hZsZTfJ/ce4CphJ1ElDN0YI9fIc2fHBqAWql/ll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1JKXsfGoENkNjdM49XBL1AlUxBpN3fonIO5uYx8+o6u9SgqUPAKls/wBTl2ze6BXdhEf1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ivmTQIKcYq/1CrjWNozbv/EI9brg0sVV6xubhhojhnVGaDuXzZmxr5t+oBQW1k18aqDr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Yb1ASSBChyr5K7hAIsQbW7+2YUVSlQaWtZxGvAvU6lDTTEZrRcOgogODNb8S6DrEl+068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BH8hDP8AyKGpl23F7axB6CFyhdrzWpZ+tmLXxSHWbphaih89yx8Gip13dxi0yx0vzqCl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wCg+eqLcKzrEs9ebGa/xDGhVSYLYZiI8EXlp9y3wVebyGbwdXiDsizMLnPR4rESGZkTQ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GBeM/zAHOJuA9Md2q4pbR1m4NWZd5S6ej6Yl1dgIZQdrn4IES+Jo5YoPJcDGqlhU4s8UT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ffyxLzRYefH0C/ELUDXatXKaeJkAZrYToHGd13GkKQX1WP0H3DydiwOO4HydB4rOcO+I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4DexekwKzxnEwkzSOOKearMeiNWxro/Z9S83XHSYdLb3VEYLXwRLwDF416iIsIvI2PLb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0Ny2NAguFM2cWDEDdNzS5OVK8VEcAtht1FDQtWUrcSaxgX6XH1DtUhFUeJb4DIaYwmDN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VHY7YEQxqo3YCFQCiDr8JuN2Q1ZzBDgzqmYpkNhWpcXbyHMWIqWC9PEuQ0nDCtGSjGpW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D7HIAwO2OgJYYPiqthO3HCgWc4Yhr1WaJ/MORRQDl6Ye6C6rglAtQODnwjW1ICxvDa3f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h0EHSPECsoAjJht8SrlMHb1ziG8UWuB2/cqOJYDDr+I4UBZGPLAUQM7CO8YhGKCzLHL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UHiIjbPcaWCuzquK8yw2rMOosAKxT4QXmMYPIWviG4AQgrBowQmcFKOGCDtCwUEENWeIy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uoAYPbAAyFk+rxEoKFA1KFijTKcTOzQaFnBnh5i4ygIiVoEdQQYUtq8/hHgNSd8RjmguW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ZZBgw8REWLDpcg6jKSFGoDmjTzMQwNB+V7VvWCZCMKZtmUKoYykYH9JWyBW1UOn8G+D0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8WlluuJaSKg4rRgbX1E0JBp7PHxMnnbBFXzyy74uFfWLDIA7N11EheBKxfPcJmiVm4D/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Ripz1MIOa+5lO+LySIGJWbJsCkohplFfaVDz0RMRNj/4XG5kY6nOUdFOI1X/AJq4jWou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if8AwZ3eu5xJKKbgsIXeqXTxCNCCWxmj+Ehlb6wOE5Yc0ZRSk9+I32kAHEq4tBgmTEco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va64A69oQIDB89ftBtAIVYV/lTIHwP4/8vJ+J6gf8kb7J/uIuSAiN2rZ/j1MBSUex6XB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wFWcPcPHG/Us6RzO08Kc55jQg6K+DVieePUuOQBUBuWLOVYlVKjVvtk1ziIErSi61uuV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wxrF1CsGlrHtXiAWaGr+hh2RHhJTQXh7cBDsPUBaVHWUq6zEvI1DwQdajNgmuAPyMBsxl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V1KFk5usfFEo6vuqMdP/AJOf/KlVP1A2eI9AulBKow7T1UrAltlHgv8AVfcDUYHnF0d6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LRVrSBiXUqQrawvIOHH1NMjKi0GvlvogN8ZxNiksVi9NSsgmOowqxuGXk8wovM1EhTkX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iPBSS7Z8cl3hxr1LE2NTW7ixwiqo3leMA7p4vq5+5dOsZAxgo394pMDoRYKN5nc03LY8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qPrI7L31UsHGMRKCI7QvTDGiOFz7ImzjvMOAhjC/Mshjez/JCXskD5JRha5sv8xBoPbd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MfkFVHlsAhHHZgUBBoymaBjUIbKkFAafsgB3Yf4DXHU4KvYej191ioeVnubM+LNRqgkY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Lw+SzOcgal0SDC1ttPBmXjiCW9jAdsBkOr1jp+YiTVHgqPgGI9UuAbE1UUEJQqw2J5EY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rJ0ocg/H3FhahC7OVvBWvUpsEl4ExnvzCfxHpnPeSurgWe1Fr/rqJYCjgURsYrUM1yoV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qaspc8i+MRCai3PYxPGj1LQuABT4pK63DuJ5BYrQepdPBpmI1x0StkVQVT1KzcXQjvLh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ixlyv4jF1kzRcYSq1UT3uHx/E0koCbN290/uYgbGKBqn1LZaK0brOI5KIQughipmS5W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vGSE1wkKnwqGUELORR8MQbHAKlFKF7olxVWhq8UIb+bspVmnhP1KWqdhlt0e+YjeE+sG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OjWod18Fa1ugDmyqzLx0QOAzivYQ2m1FqrPlPU1MINWAy79RnULdMjFDz/MKQhABNGjxf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DsO5nj+fQ7/UrJlS7DfOw/UxeiDVKFvwW/EO6umB4Vf/ANWAxGJ0FCr5r6jb5dlUWP1+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D9fiMtY3ZC3dbrH1DKzSrRr8BYuKG1FpWcv49xUEKLD5OT0RacOHwCz1uX1ahsA8lnX3C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UCUeA6Xo6eo+9Qsr0eswKBb6X0606lZnWQqs0DBVFssisdmc5aoN8YnpOAaLFUaz5lNl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9xmU7dUv7R4mvtEcoppLVY2xfHKFU1XGPxxCMTW1emgYPuUEGgmF/wBUSgC+IYXUqZzS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X0mH7FDN8dkto5k5MxDB1kag5WlvzHCrkqqnF+oU1V6wFLz2VKVu3IjN8BXNQsmV11Pi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qZsuNbNys+gWBayVqH8xxyecwmPW6sEFlHnUye7ebCcOP0y2qgoZXvMcYgUsj7SVLa23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HYQ/IDBIC7/6OfqGBC6saQ7axCArMmy/H39xgASFNNqcEXILYHBFvfqLXYKBiq4zUI0M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cpuPC3jE3Cboj0Cd/iE77YIPobmQCODQ/JLbm4qUPVjErWGSeEF/NQcLnTs9IS7Jax+g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BKtFMpdnVT58oh61UFB8x7hADqowiSnyBC+/6lSaWFotxsAS6bddSheVKUKgUhYQ0/uOw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a8RG4AI1URgkCkV/vETQILVPY3dnRLGFUxUY167lzHgc32dQZYuJXgJ/4ljI6LqtDRfJW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Dv3HKmNG125pfiVBCtPHdEpZ5X/eBHkaFP1B/MstCWbh6NTCFLH+LNKDUC4F67lhozDI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Md+lS/FnMTp9QQeIwtCgXBX4SJOFeigm6gdyyGfmf4ncSJEiRMw1HG/UG8HFzP8A4erI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6uK1M93Qb+9w+NYQ+myA854/KbJT9m+kBPzM30i/Jf1Ci6pX+BHSPWJfpFpjNZlfaHEJZL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5I00wsJbEWdRu54ALWo1aFW8kpA5VZXXR32RrBzgPRUUx2h2r4PBGqgtxtOqJUQYRzbQd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pilKoA4zw9RTvnTvDgyHQhnMUhtIKF5CtmxljDAasMA8Nys2FTL5vqIBSaHH3KBkGayw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lZjiZZjFLPNIWEmosSsCXa1VaGJRrgLAFgTYHo1FkS0Gyn4gvFKM0tmsHzFvRTejQdhz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BsbPUroULIi2Pa8kJpAJaOHqYkOK4YfPzCaNhGw0Hm8wh2hFqsXi8tY+40g4kBXdI2dX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4Q9JFFU9VZb/AJ+2NLGIGlirfAcQhkYgdhjj1DCFY28Dpe4FUkLYXIDVgrhGXgUMgMm98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fQ+WAjRlpum9s2lSoT8CP/hKjuV+ogytQKynbkrDiPLGGXy24AyHmWQ7ZIeQ7Cz0QxDnN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IasFH1ipZS/4ZE+MkSUFpScuSrSjXGYkRJRb8JR9OYjcsiCGbvRk1FkxqwLOm5BrR4go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cfManqA3xHVqb8RMUigCUU85KadSk9J8k6qXBS7wnw3Z5iGX7CezZivKpmDmqAaHi4hT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IKoaP3KyzN5lzm0VW9vDM8WED6XP5gKa5hG8OPzM5y7lj/lhKKusMUOvWv8AMsgrw/II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cDzX7AuMIdyn4mZSESqFH3FZXJaxz9JWJvsqAyq8R7sHa6FottXjMWYuKNxbY4OYHC/Cm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kpteIGIsF8OTj/Yj4OsYq7N5sxXqZ4shLvAX+IOi9l22V7aCvEXg0ptbcvj/ALCr53BI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tquhhR0u8aZjZ4jb7Dzkv1ADAJbEBV95lxVUPJ/xK7WwYMJ/3qEeCBmG+qYFcMYNmnXE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4EfuobDy0FhtxUoW0BB8DVTJGpcJaTBnmrxiUD4ccW0UxVeClR8mg+pQUStR8eB+4cLR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5AkIHjlhs/UCqmkQYD+H7hhbzFra85VBWx/IWZrXUyK1ZhF2Uo5jLA7io9XZKLe4yLp6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WqqndmW+8EBe+ucPUMEyhVQ37Qxuch6HUoRWiy8Ox8RB22wDjlg6iN76yjF+Oog3Kkvk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HgLnHGIpSFQbXTXssmvBNzbyu8lepZpegWg/omPNkwoTcRpK1HBizw5zGFWKtaQ+ZUgls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PJG5c1GloByfxB4W2Tc+Kt81UKtZKjRXbNtZwEXAyMeLPIBeupxYNKoCPCuDwFxtga4t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TBIdAAdcPZ4mYzGaswo4pJRbh8Lv3Lr8vkjANVXzcuaBAnsFocbllZkN1SUVXxfqI2rr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t+KqmufniB+N1AC/ABiXyHdVq3oX/ioYBeClTZnBxruHYeRgIUgw5c81Cp8UQbNpq6M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APBqiKbvbHDA76xKsjeB23hX+JQ7AA8vL349wAbbO2AT4sjVNU4rFVRUMPGBVWK3preYD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93HtJqnNx11lhCvgkPkFArzAvNCuxERf1zuUdrnXPr3iDY1U1ddXtikLKXJ98/ULOetac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1WzfGLiniKHIkYJqtAdnneough6kaTFrKA+4MXVlFq016OoFAqxo6G9WEoFG1AhQaUNf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A5dR3SQNKAYwctSici8xK1sgKd2jovPFQJFUJz5K/wBiAUFiP+kN/c5XT6nCZuMW+fxM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GwHf7lBMBYP9iCJauMBMtdcfcauFwWFLKfJf1BUjUCDy1bDzOT4QvH0wha21MAuE0b/C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zZJTWaeFuo/EQip/mZY7aKw9B2fGZkOFl2D54YubIEFXGXEuu6EbByGmC7hYug/ucaso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wY+0bJNVXT2afUZcFaKNWMMoKOfnuLcwBRshkMUFFP4m5QDtIcBNn4RE8e4ygkmB7Vvv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Sgk0UWnbFEJLtAHhsjpnCtHmLww359iCvvMDEhDR7l20eVPggeAwEPDEO80vPjYeSB3u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00Fdl68QgKFCi+oP5IoNrzcWsEmGwxTAazlH/wCoom5YMPNuiM6lLMDm3/Yi7Vp7Xujj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PMSrBFXbrDv/AOxVO9RkHi/3GFcagLdrz2yxxzBFo7dXGhHiYejxP8Dv/wAqcf8Ar3C3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JMaPd9sFg+JpNkCNzkqYBNsBH7iZ6WfmpEIBjS/CL+4twThH9r+IEAOtBv4Cla+5XB82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bYydkcJHQnNxcTFQIRa4paJmkO1yTYMLYP8AU1dMtXQV5ImnwS+NOv2MMY1jRVCuvaLSx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BSoAB0ru++IFFGqpQzT5YA053tO+LWCMt5RrGjGgxfEQlnRhGq4U/ISsfAh9HEJANWBpr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X0Ay/EFzJUnv+SHTla8r0q378SnAOkr+AXkJhVaPLbT6jkA7cOLFZ0HiLKMkY9x3X3Dq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srxEeKky/FBwjinzEWpeZN9MedXmORUWTINe6iFAyqAOTf68SkLwI1rJdbTGYctAFbkw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+c7sU6T9QgCWO6RX31LiiHY68LxAcXpyngAU17s8Qi0VhD5gnGo6yyhpOKcFbqXQktoEj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g6VesdS7AtsUCnn0zTHmB6S01Z/LiAamNA5LeXfMQdCf4nCtSsQncIKJXmIv5SYVtPST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0Yy1isFXyQrUJoa1x3YnwswSDAG9+7cO4yVS2GDHH1LgMqqo5+G/wBQYLu0IuuBWvDO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dMFk4BdDpxuitt+4Cl1mAUOHyx6iq0Q0K0+KD0krPTJyKU04x+4wOQuwLOBYc7hza+OR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U3TyGKYhNzLPEGcaHsTCRDK5Ay9Lup43Wh+YfBCsdAkMXria4Zab2arg18TceZrHXU6J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r5I9EAOzDmpkGxWPUbUQUAS6pqMVx1pX2YhEKeqFApNAg9BeUhob62HyRHudCnD6ZdqW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LOGC2Lle7xZL1zVA8EWfog8rO+Zw8QjU7ybzmskLvsAX6uXEEwtr8QkAiKBVmQr/AOxQh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+YZmMnZdL8QuH5eMGBOVv1F7kFww99wGiigofEcatUqK4McJsiAyiq1H9n6gbD3FdYDO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pTAPO/qOzaSfb/dxqJLyKLo84+J4dlAZrHO69S4LAy8Onwr9SsnWIJwHQ4A6uDQNziiA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ke1GHP1L3laeAQGKYqniCSpy2zvdvh6i8oMMY7nK5qVs5DtDaeU5olnUliwH8RrGHMWx1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EsheoYNsY16jCgygtuXVAV/EXyBdZbMF6P1HDMHKgw4WbfUrgdQzxefXMdX+URzIPBpYi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d1e2Oeoluth/gjGFccHQHjxHw5VWDVcavvwx8hZmCjAQ0ByMiXYNfMIJbE8lJ4lsdamv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RyX5/mWWbXBDo+sXCUGAieyFHepeQuuE59ywV0WBnWuNSuVa3S5OduL9RghYo7HFv49S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3vxBfS0tJpbNalCwXMAZp5aPOIVFLVRQ1o744jNmtDA5K4z+p3SjYG8vgPUEKtrIsAb+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GM0cNCuD1i5X9BYhyz5MaJQEhgAqFDuEVqIXZ2L1XPqOANOPDjfH1NBSacRp8P4ii2Vu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ANIiRFrQ23+2ZTebax2zA+FlmbHE36GC6dQFuq61CidbKnk8f/IyEePAA2pR8SuIUcNH3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jgrwRa4ABdPb+kFV3iYXAL0REhUEurPhtLlAFbFPCAUjLlniwGE+P1HERYujSzh8TFT1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0vD5mAbQFri67f1Kq/CUifNfxN0kD31xVpQ+Bc2hBYUwG4LD2kUM8sFfzCkSyUqa00S4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7VYDIQA52WmYv7nwsuuVBQ+YSJrBgHhi+OQcv9iXnSK75fds71vFd8D/AHUWxRBxERA1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nCHFUvM8q159RYoaBDS0Y4qo9mWnKh+GhAlGuQDqMiAVuoWitVLmIaW1PVbgI2NAPkMz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BMBYHwDbnmXCnMH5Myiqkyo5bHiZFiC6vZZXDBYKJt7msuviPzvbKw0nAjDop0rroHhh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ZYF2dxbHhWiVsiqGwMVmQcA4IP4NuQN+/cawgwLVyist6vwQ9lYNUXKx48hbFsI5oUH3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+IlN2ZnSnNxXJh/iQx+JZRdkHhX3BHALh376vxKoGKpvEY5rxlX1XiYGc4Npm9mS1er6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L85muC1RD2QFZBSl2HdwUhhyl4PGY9S7SBQDm2UYGCmB8ykSXkmzmFXUoK4qAmLc4/24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pRxdLDeLZBb3eo5IXddX/wA+YgWlWzbdHNQCAwZ9ZcCYRcoubY73AbCiE5GDi/8ApOP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YLPxcs9MyvsD0z/AVM+i/wDwOIM4jOoPwm57/wDI6RJdKepXBOjYhfCGi+Br8QGNa8Cz8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OUf2Q1YcpP4R/ECAs3DvlKhY+h39RXUMbuvBCCo0gRuUarqEBwFQBmPlH7Jor4LE7hGO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vQhdVaA/IY8QBqHUU4OXmXYEFsoXxnPxKYG9AW27qMAEpuB4Gh93KmpF5SHVyzgBIa5b0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WtpbAeeqlYSoxAy7dD8QBvKNMmemFyJkmda+f4jGaZmrT/u5bWBoCOvRT2WQlF0oxrPk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xh/PmokAaIIWqYcMJnuHZDKsNa/KWaR4qqtVffH1B5XDgLbbHLx6hsvTQ6fIw5KydwPON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0gUgopwFM3V8QMspA3LdNF5qysyyanO68LXQ1Q3xCYWyzVcrQrP9RJu3kr4QM0/k8RY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TZajP+G91Ns0+fR6OeYnxKMJAzX4zMiMVS0LeXbUWFYsIOVUorFV1LqNgOGGLtwvuBvja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cXPhT/4mv/B9zR6niIevkj1V6gUCVmAhEtldr998JG3RvjIxh4b+oSV6xY3DhaXDq9TC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9Xkc1AxSlO5qitG/rEok18zkuDe5uMpyADtTGhpqG1DvAAoqi6RyBehBGqs/n2zdEnEB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qqijWUBBeGGNzZPoOKqlvtT6Rui9lSWs64eo7pcmLoX5H9MGnZEuuXBp2MRXEKwqtoy1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1NtZbCuoURCtgZKccPuUnOCUqxmMRgKm7q2/yx/JEeD9S5WT375QpJdfqv7S2JiW0a2Tb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GSNGmAFXPL/4ltajtfjMu8A7T6Y2QfK/i578tD+IQMfyHzJa4iG+BbHJzb4iCLaR2W7+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0JMVlUc5Z0hobuZ6hkX3JQHGsNnEeEIFwFoW9NueYMc+3t3QlXuAS46pvD0u3UHTBnAM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dPeH+1F4HXPyVgcGd+KiaU3KWVW5YF1eQ1fnj6m5HoAB8xf1cBwCA1Zhru7v4jmOKviF4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d8UUSpVWAiJUa5W1fUS4ILeFK11vJ4iYT7iggva3UVDIGXAFo/qOZiTiNW2Hgyy8mC0OG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L2xIlPGq9RnfkR29gyO3uGqaVQPAYD7lvUB7EB4fNwxGMu7Gw5hsWCnkCvXkljm7sgIG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jEYvxbvi4/nWlRbW/HcTHOgnU4uvzG7BQHZoq6DB6jqbUJjRZ3tqLSwuDSj/APEZdQWf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DRpQ3Wkwd/xB61wq+gTRR+IUxygy2qLVAEaCER4MFgWvxLE/lWroUneJqCqkOXx4hKyC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jyF/EOtg4NaPPJLLhG2uKr4iLCcg2278wLaxXR/1S0qGgriuJecYQBk1fxWJTyW0t0Gv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trxC9FWZWLyIky96VgGq0cGPGGYxO3uDjj14jXCdWNWfFr6I1t2pQN06f7jtI5UMHji4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RxRAKgnjxKF9gNZZ8XVwvAQ7s47MMaVGnAnhhNB6jWFdSDbxN9IsrzZo304mKgwRJ3iMp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s3Ecv3KWv1xHsUBK9QKEehal6HJ8xKzdS1fSxYHCjCf6pdDHAehrv+oijAwAb98ahY6A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6lQAbrDoNVW6biS3lw27a44iFamI0gCpVOb8yqCs1eBfh1GXQvApvD4xMlgdQtLsrjs8Ql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fFPmAh8KpBzun0dxWVjcqt4p1uoljJfWtjiKE5VQ+RKgFo4PJxY6ZVK0GWvs0yZ0wj26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Q/NFmxyy1quVQ5EKa18rPHXRLAGMX9UQRVJShuolgLqHla/NwUtmnDL0+A2g0sGqjMYC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Ma9v1F2peDjomDcJEQEWWzJVcTvoBafI/VQSiuVY8DVPmGVaiFX28/ECTAIF8li/WY9W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iHDm3oGtvJYS+lSFUebQiB29dF5uE4y+BuDuXtbrJfhjUQ0xLnUvmNOroh8EDQiEXayt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QYHL7Vj5mK3RNa8HMRRYLoGitxOdF2LPqKyqvBLBnKVxiERZwFDqgV+YxhtBRG1kB6eI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QeJXhDFhfw5gZq7FU/MGIRnRHV7YURU5qzGZ5w5Ybdj1F3nS7ix/crWdlaODE2cWLHxy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VS4/qMggYArtq5zV79SyaRGYuvMQqgIVfzxEMoOhhLcMegwDFP8AkFEXVR6tKFcTGxTq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Hry/EIAY2u12eOZiqcAnef6RhQ5jJ88xjfP0mt35gGRNgp5gOvN2H/3hFCGbhl9w4w+o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Q4S/Ee2qpMdqDCTE+V14YLTqDtdhOcOYTiO//ADn4m/zNifo/8yS3pLjSXiXYjrpi74OB+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vqxGGh4A/lH6lQ/W+xXwfK1LlUFOiumzHtLCkDJR8/wAo8H1x+m1+IArqniJpITKFxqB5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XtMVK8jakLaYNpdKy8C2vEqlYugXV8wLD0ZNIkUNY3EgyxcB5YMxqv0L+AzmCF3dKBbr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nPOP4hUhmuq40XX2wGqOU4e1Yr1CgAkGNl5ulv7gFqRsD9HD7zL2oVWNS0HHlxczytSi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cHEnB5r1mA8B7RFBx+WonDnEQea5DDNflCWrGdlYxBFJs8bVq1bGIdHg0IFIo0VduFvE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NiOIAu9EPwHLz3GFiiQ7OPWoWgIEFlrqmEYQur7OnWoOBNpBWO7MPM5yYVIcNBj4l0q8a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uUFfBZ5o+4gpJZK+W4H0bxbgsbL15hwhcPxWSANjXfcqg84JRUky0YwXdlIbTcGGIkqVG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DMEYYO7JqQyyVip9APFQaxdmBkXN/wC4lLrZmNeq7XjmJrmGUyYWOGm9bmHynEcOeN2Q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KzqNeuCs8wHbT65hqB4AZNnQXeA2x/O88PJqsDV+pR+jSuYuKttLpr3Uuo0ZgCaz7WJc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ZfmA7kll1TA5NZrUOjAsAvHFbV2wWwtuhwXxfPmAihWlojzLhVn+QYlx1DsoPKsuqgZ8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sUOLjUI24AP0gB8qzkgBfMG7jZMNj+ghgijNzjqNK43+VFwaj84WEAQ4x/mDg7nIiOL6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oGATw2hxXU0zA5Bt7cSkQRMdXCRmaOLsebQxYxY4dHuOOFsF0tdHcRtk7wRi+WsfUAot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M0wDzxktkt9hMz8mYLQnxQSswA3Y35o/bMwzysjYNWVxzANAQAf37h2GUmCY+bqUYmNsq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xiHRVtXh6w1GNORAkKekLHVQZEiC0wU6yZ8EKyxE9KArxX1AgNwss6E5YzxiN2JhN45B4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Vt4mSOAkwfJ9BthurIWdl/f1O5Rv0pvfV+4kMsIKNfj+o+ngWla1rxbKbzMIDmHxvUIC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gDG+Srz0ZPiL0N5tBxdzf8IhecRVdtnDbV1LqqMoAuUqIJ4p1KpS7GtQfE22ClHcBkdQI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7gDbYvTANAptbKCjPiVk6lkcu5lGmV6HczawhamtXcbEy/Qwlq1UBYXmWZpzkPXisx1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s4aXZ9xgZvrmsr4zXqMeBYj4lCBRBXEuc1votBX0mdhiPhKqOYlt1COgoLpKxDGGGoSq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tvD4qDSwK0b30H5qU2eWOqb8j46jVJgo6yV5epnQRZORpu9ZxHdjAq8iOFQ+KIxr6urrZ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1h3xCYLtsCcqjJrJStAuvcLQYquUBhTpQO8mK3LwEcxxWnzHqLNTp14SpVQ+8yVKxJ1m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vBJzRXXQH/YlqrloBkHXQYzcOksBMFBOlm+WV0zJHg/+/EevBtF2rVfcYhhTULZd5N74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rzqDgAAUA4e4LWo0odr3GSAXAnhnA3p1DjSsoC52/V14jmALVXQBsO8YjiUWdQ4stUto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KR4KZO1y+KjiQVsL03iqadcVGk9to9PS6qH/AIMJUOHkuaoCk2DVVVyh+uUV9/6olqErU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Ik1uMpgpJoPo1NEBpBIcAvX1GpkRPA4tZPqOA0UFrdAdwNmoEBsvzrBMKiDUDvg87hJe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AthjxFCoGWDVI/cUCDC15A+HJBI4ELDhtyZPiZtDvYCDQr9xmQj1FFYDrg8S7lMTh/MAK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5zNDVjGeiBBdnZl+oDKeWYpx5S4jRoKLq3USYA40rbj/AOwv4m0nfBALTwupOmWXh+39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ZQeblX5gWMi/K7IQqG2CsHuL4sCp5uVnkWT9eZUmGquxxjiZiJOR6MxsIXXoQMOlCyS0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2pZutmk8Q0LCqiC9lZR9sGluvZLFIi1dtSyShWJOstnxBCModT2lrZlaNcRhyDZberlZ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BYSr5GZonSq9ENtAQbHiMzgcFFdMuq3hz6IYtUK/aoLFyULDmuA8xZBwgRfl5lo4rVkX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0UXXjnmX0exoGt16ZYCgShMuaHDl0S2Qcjy5ho9VfOeaj0Bcja+HBBdSR1va8eCX0QKgr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/AAF0y0Cp/oQamI8ZslU3LuZT8TlDbOf/AHhnJjibHuaoalZixOCGvH/4Nwcwl0qFLWfNL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ODPzceYRhpOUOHj8SwAZ38Pea7lPFr0YaM6v4mLZxVt9xiMzqFSJTSku+y6l6cRNh+XI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tX/EXQKYCljHGOYPqszQwAVHhsLl5FEbHY8wgnUoDLY8kIeEqgpubgKcMxRfIl1787gi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xnmoFwuAg+dC0v8AgyvJz/UX7VURbNYtWBdGTEwQrAElVXhvFcRYOrCq+Q4vNktIAksLk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LHyc/qIjNECXQItmruGh7JEJ49bxLEJpYWOk7O/CE6BK2NnGiB0F2o9LXD/ctEDAsWKK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o8/eIJu2fBTmtvgwR1K4WgHPXWI/ZKyMJ/8AkFOxgvhmZoXLqffMqxMAX2VziX+GVXGM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WH1Wg1F1LlDhQ+P+xhhm1lfN6+ImZq8mAx6TamZew65IMdkR6U+xTK2DaqvL5rrr1H/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zl0/iWemhuyb/Z+odtwCScKmW1lcY3A2mLeewjRTY/EUFIqP839RDAQ3Uo+xX9vqZEIg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uhry2W2Yg35UQGDThUkcd7L5xE4tGvRTXD/ca4baouF44QJK5LAueAMnxN7IppQ0vr3m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nm/CaYlQZSEIWegfmOaIICKl5O8mOB5hdJo4eCnwr5ZSbCLQchvDY1qpdycdMKtNYX5h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IlNG4hxzi0YzeZj7Mw9kpA8q4xmKOSc8xgidFQF2d4wEH/FJslew8weaJh+OLQHki/r2j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Bi8hzxFoTvFP0zeF0AfZUQeRtK/DHOzG1fiOBbE2hrK9S0zUadGIYIGxolhSjoljHrFw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txPjiMQXWLGueICTBVD0HKmJoZV2MClmEcjKB3W8J5Lcu66giitvAsjoaaqNVra57Z18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6NSlQMSqnV1zv4gyDKLAVdnx9RIw1tOdY61LzDonpM1iuvqB0rL1YOR78R9M36Bx9C36lo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cIs09xPBb8aIGQ8Ot4E5p/iHQAsLooqxBg6jhx2nK6PED8JTbBk/Z4icRVevsL1FcKCW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c9SCtXeTxUVPoKjON7+MQetsTZNaOIgwXcYva98nxCoN1VgtfajzcbBZVE+LrhBKgGXM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GNwBd3ouKHls9isd3u4ALnubrdHiHt67xXFeIoDnl3HQixBW1uY1C1Ozwj3wfSzdvfEY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BaNRo4L9kygErm+othXCahewJfcwaw/maiICUWh5JwfZKeUQJ5CWP1vcD/cpsUOYRpAo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kTtZYc2EjFZUSLwepQwswZYt9DBxBXl0CDkntc8kfd/K+MHEBW66gXdShf4WBbE4Sv1C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0fEY6PI+XlLcMKpl8f3GEFzZ7z/vE47Ng5a1FSyIRLSgJvHUYVFC5NBZ4jiil2OgeP7j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Ub9zJDlhwh0qroriXaICCvPblx6qX9WhbMWv4+op1ZSNtzD4rH0RFdCWCrQnx2Q9qV/L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7DghfNMz103n+ZVHsVpeR0dTLhXKiKGSqIHoWG7mwt73BvhaEHWaolfU18KxbRxq4wjS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vRaqQCx6VLC4sPAeDJ5jUSuHccK8eICA9cJu1r6XEB7ZZ2Dp8NS/MVIIuUHGNF3a6gDhB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meY8wMk28d95jQ1VcgyX4amTI36rnCQDRw2/JD/muQTo1crPEFv8ASL7kKWvEWk8dbMKOa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Vz4YwraS7Wi5YZwWHzErcT0ho1z5mQzSSAGfCVe0h4YaI96M3FQOS6JyNuN4iXQ3w9PE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hvPM2t26yjvBKxTbYsXa79ywlY6J2iufcqWG9oNrf58RaTIrq9UZrzUBqK4BWH7Qi3wB4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HGsxwXr8RY/mgXbYyu9y5R4tB6MBgdH8LFQRVWXsQ9gfUA6Hdmui7hElc4H2PHqGNtyx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VbzBxRNiB5hHDihujs/uZAiI17JmAIXNAleL2zeA5IwQYUQ4Xl58VLbgOCckFEh0FHxdB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ho1fbcwTKBbVNvGZQyByG+IUoVZrfJzfcAwzacGPQV4nvEHZgF2PbiVMhY4dh85jC06O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pRwxSmG3jmIgKlAxbuBwtWK4lxnXYPhXD5jRQoOznIKgINkCUUseOdRCw5Ea/PRHLxXM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zoNwTYxWDwDOfPctApQdC/8AM/y+0dQ091/4U8RfUSZbIdQb+6lIvA+wmKsKK+JY8aH1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R4fcX3UXqr/AMZp/wCf6pmZgaf/AEZlWVnJTBGHIIL5BsfUICoNJcmaw9Qqh2C6hSXS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sqWl7GAkWUoDm9b8D4lQTAUrowm2mUlAACHwc47KSGY0DPQ3j7jCyVlVrgx05l9G2QB0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agvj70WbHOeax3LAl7VjaTs1Fvb3G04vVmMXBDkcA19KLrdSlzoxDv8ASGvJFU0HkKEf5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oebvX1G2YgcKuzqCAVCho84lJcwQFxq718cRylNtsHX7gpoyMMrvVc8wSfPKmTdN4waj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i75zHh8ccPvvxqDvsZunzXfIwJpfToqizDWPOMS3QelNdJrFkfgWFQer0QKd+peRwylZ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gdG431V/NQgGoqtcB7vuPABq5u1WN79RFUmWCOMtUO5TK7lToxLF/ZuDrDxq/EdaqE2y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SptXwlMEdJdjuuz9PqEmcC7Y4wZ6oiRUq+I+YEOoFQLczbWa7ruXrBvrQBvFUxwvaLFF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EkMqQYGG8XevcTHsGTuycLLLo4haMclGsLkA4+YRRgEBTeM5EuOZiUpg3RvJqpeSVdY5e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8gcKbeymupUVLYqWAXd5NYxAYvfuKRT3WoDfgfEzsSjGB3MdRivXovNOa9RVZsdkEZNZy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aQLF0WVi5U6yjWGcUJpyfUakEyOHIY4YDiBVfI4G8G7zxRUsAevjKwDqxIjKth1jtL+J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2N8cTE+VT8yEanwcucn19Rj1g0HBZxcorr0qpVUUjTcuMd0ag+ScDAOT9RAIIYDNTjQpd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7zGjkBV/WYoYygaH1MjWuU/MbFsqidBtnFQwoDwhECet0vWriAJW3purSFBX2Ri1Oa9w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UtgtaJfJp9QXahjclWhi5dhaZF4KjV4gV1+P9qXznETnuvECiLaCpGF0Y+pYIAFeXVKj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F455xFn2rBnnTeIWq37ywUPkDKsKZlb2J9wFC9nASLtNPxGPqqgj7Ddi9SxsBslNdO8E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LKrJuO2JrtWlW4boiFZWmcLE6wxSIZQradY44iSxRAUw8a8eYi+SFyr8UZemOAIeVKRP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jDeOuM4lPsGhZgvxAqkhzQMgwRlfMNnDlXFwAqDkdATlw/Mv1IBxWVvMASFGwXkWm3fq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HGpdKLGwHIOZTAyR8wYwPN16igYkIfql4aNGogWi3o3KrICm7Xom8fUx3fk6SjV1VYvi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NKeyMWOkBSelV/EbVgYw6vps+ItEH3Dx+Y61hdHmN+g+1oPcvZWCcWKl1GxPIZ3KCALH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CmXPjv1DDLRPh+7jtdOXgS1xtfBBCqVvGxQY4wblhE1GTM31RrqL4oGzIc39WxBxAMMC1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eL4f39y12gFqnExvAp2FRwxOHPylShOBf9/yLAvw0oDwdsJ9kcjavi46FKM48uF8e4AA7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qUAa7KpOcUzBw8mgL2fgJek5d/Qmxh6lIAZT8/Pd9RoWSipXi0iO+SlO1K6lfxglavABG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ImZgTxmjpHVdzLjOiF1r4P3H2JVQt+Xj/ALCHopLLCIgxnPqBMfLqvIVc6kJ48BkYEG6A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UVKOBpv6gVB2mHx5R+PqWo2N43VUpJjk4Sw4yfxNfRMXMCFjihhni4YuEpd1gXGQdUAd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3IzaJiu7L1Askseg3Qare+5f0DbhyeXimWKzIq6bKxqrYH4V1GwxDKMoPCZNFhOxw45N4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cKqOlVBGfkPrn1EgzHXb5BTWefEbgBmA+BjP7IQyFS4y1XmUti4XkGGcSzKnSUXyFPsh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Y3UqEQEPDGXBzzzE0jfhTr5gph3Lh2Oa6JUG4ih4s8eYqJMlBKxg641K7CkUd72xs17R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PKsXXSUZCPHiHA4m9A9aJjS5ovDzUFUDVCHakGwRtbaNfMdq0AHwWU9xyiHKu7JeHqyE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Pq5kta5Qe056jcTcGvK6ITg7UBxfUUQfW7wwVavykdIbBcp3B8ySvD1G4ESzIalk1VVN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1l4mAb2FUPjiohcjVBPOsQmo7IR4P+TfP4voQuEpDZKdXFrKxce1mtMmnLuXFXGMJrW5k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ZhiYoNeuY8UrLYpzCAzzPwdxArNVpXDc3lACq7p1FrG+3kOI1hWtP1zMRGihlcHiUmsw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0yPBUv1EvssybJ/tdpWMzV8/+PFmaJ7Y09TcfmcTA/mCz7RMh7D6U2hucw5hOZwTb/w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y3uD4lwcwJh/wCIKVWKRrXzKNwo4I76X0RnsqXReFII9FnqMAjZt34JmzysEbOh4Oe4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C9TN8AnPRdOxBBVmZfIsv2RMBwHF94fJk6mBulQEYpEaruKrRqcXKMD8epTg9lYfmEIK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VwS4cm7cnMGaFbAg3vFOOOIdBswNnZxRHV8MIc7DR3cGCwFok4O6xvqKMW4z6qddPUER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viojwwhafKF7aUhG+WuDqYZAaXYwmf8APiYu6n4G87nJJA1da+4WCYHiPBwPEGnIcYdn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346ruVc1CYFcGMnxqMcE1PwWr0nBBdkNIN9qTTLO0mEDxFnHzxDSlVrYijfuuJbMBGlD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PEZfAqmhT+SNxVbbdAPGIgIZywBqTA45MYjBARfjPSvq4hAaUZaL5tryRzwVAXERzWNPA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o8FaIpBsswPxbEX1ejjW4aNSltexXWfkj6DxF8rHVv1E1dfEFirfkflmGZKEFWLeDNwI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BAUTQWndujDZqovSopB9XqvGeNRmlxYIXD8FIn4DBa9J0qhrzCmNWB8B1GC2LBamcljg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wJus5wurK5gSBqzBvw8n5xHAbCm9LRvfjcMYzYYK6KdV9xEZCELpRHzm+ahFb6MrZbOP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qVxEcTTsHoi0ww1U3RslKivyK1ZXiYLzFAbb+B9EFgED1BIy4WbN36aPE6HL9wDVD0Ck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uICwe2tTf1RLBzBebbT3WYVYCAa7vcQnqnlfydQwy5AUwTZZjiXZFAa6DZeIb/4clDoU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g2bsp9rCvmME12hT9FJVNq6LFAKYxFOM8UXKn8wCwGCj2KzfETg7bxgDRiGAoVsymvqWE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+tQXFu6tXWXGoVnvAGmAx3zD3nUmgFgznzXcwVOFFr5OriMNGi6xpeHBe06htcqLYiq8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ZouG84ma7wqsb1xzjzLDS/OWe6hyJGggG3t/MB5kVaOQ47QlwhZvkbPHB8xDAsCL6ti5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77q5aNt2BIc6ah4ea2KG/IxBgVzbZeBQQk7wL4Nhjpgd0TQcPvITyFxWBxR41FA8YAuZ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bVhXYx9yzlaDW3sQvOsxFFsVxqCjgxCblFARUvHxUoNuErk6iIF1Am1vn4m7pEUPK/Mc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MajwwgaGFEJWkOKlXRnZ4Y6MS0L2eJfDGZa1DzANtX4vHSL4L4wDBfxGBjisAEfQtIwX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i2OpeBZdUGYsr+gYtyQmAn9kKQTbfLxCV7xLwsbKqVdD5xEDJ4Chkvy8xYTzbQMA2GM3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tr7Y9eA23wDby+pljBF5lB2MML3E4ChQ0dBiBVTgZXrBxLE0K1Y6CVU0I36E/UKIKFcU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B4oiMJNDI8eoL0dB6FH5ZWAPnoRqs1mi+Lm/SBBuuesvgxHAiHsWDfz1GpXkNscp04g5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5g3Y5KHHFSg8iRBIHBgeKszq9QNtGGX27uE4E3AUpfbjMNUF8D7iLNSgnD2OiMHeavkO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y/j6hZYzBV00D5iE+XHpjuK2bwrEcXy7xCjFLod14gGdYLK2brmF1SQmdcnFsUdABRr1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mALkiZe7ZxRjMc67XPQmj3mE3Iwnum8t468xuBhL3e7vboYxWHtx9XYt+kgIKWbpk+qJ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/EUr8pafYmIatIBcpah4q9ylqrXSyB1Ca24N088+mNvogCjBhVqNcQIbsyZjNvPrmVVA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+IuJUQqnbjBKr3GwaNC5c3XCV9S5pYfK0P39RNZWWA1aKY5iti2Ejg1fbcPiN+p8OzqoQ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1XqFlLnbXm50jA3XVsKVG1oWuIhJYzlXA8SpgylpzAvo6LQHiFjN+V4JXLwRTvYZxncq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CV9gSlDzSnjKoWiwU1NN2fcziujoOufiWcKooUH8S8jYfPnlZLLc0VxtKCvcyCoxbsbuy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ev8Ak1ADy1Zy3cdJenX6NS9H2SqesY6aYgk6EKhvEFAZDy8W4x1F+CFVEHywCCypSg7t6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bNWlpBfwVmDNDgfyX9TLLlbhTnWJkplg78WzE6w2VE69xZgIAvgw65nVGXX/AD+ZTI1Cg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f7BdXF+IwBbr6lNhctcdr1ClSChWeIEbKkC5ybKz19b+5cUX0C0nvUqD2x3/APWApSFT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//NIKZ4dZ9Q2/k/E6kI5xh0ZBxOOIS9w4/wDHT3Hl9x4+Jq/8vEU4nUeIErx/4IGf/OPG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W5X5lsqWHEfNGD96lV8Xf2y5FGrw1hDDm5drypJoAbOpRQOqJrIKIwqDRC84rCdIy8yq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blDap5xCMEoWRwdD6hLZ4P8ALv14xLAFlaQu9C2r8YfP1CZjKFIbfI3XuJ0YShPtVDPa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iUAgbaFesRCjEKed2GjEeoxYltnPv8QsPTE2o8+XcJWSiwXecvxzGY6FD9Hki4IACgeV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m9e5fDYmh4SJeo7Sshh6BuNJvAWnr5zETMmIrxBwyl27FOrOPqUlFjLteA81iNRlYshq+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Lb7yuCPhCAxL28ljVSpZZNvOkCwRwi0Gk6zLWXoTIwL/ALiBnDI5oZptzwmSWIaLcOy4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5SLZhzsq+cSiIMM4ocv8AEqyo7tWhpqkO+I5xteUNjQvnr1UPRjlfZjUBtTroN3/uiJKU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8xiJ8kHkZcHOjRNdJh62TFVgPcWA/TQxdXVqxa2fRaLOqoDV7IsLJtc911x9YjwLyxqz/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SujijvzM1pOzl86sG84pxKRE7sOX5zMNUOqbmyVs2zKMPF4bamb0xmwCZLy34ld0bSIy0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6YZZM46g3WlMQZTgVPuFiXAyIdi96EmGApRzQVkhgQmqW6lS7EXifn//ACKKkyBuVgI1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BuENXDSrQBACjK4fcoFhALX1HEaaRv2jUy2rB+IHHt1fYlk9BrZS3TPddZqtH5Yc3LVo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sXlpPCfqIAjQtFepWPPfM+oHHLYOk22m2GMjdf8ADakrkGV0M2a/MRjJSsHJY28rEEX0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3WI72pkOqzA1V8Dm9nqKFYQRVrZHPVQExlWnLlhCaANmVFcpo8QvKODuv1g+IAIqLRbq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G9LVv/kohy5BdJjprcJyCyEe6HTdYeo2d4SANgmS3cJS5LbpCK91Eyhweq7XN9QzjQKH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WQsb9fdSq2ULzHer/mZIikWkyS+yjnEMjFzVfGtRUCg4wLLNmEx5iqCuuBd0eo0hVH3O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SjkpnBzLlmbBEqI8Xdw1rQsrV0PEKc3RGHjyQKo7wyuvcZCvhlHA61EQsUtl8U1xDYcL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YknDM1i6uhi2oZLIcaiEFGl3hR3xKuud6lV/cBae0N+S6rH5jiDIHwbJnyApOzi5WMhx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X8MGoLg0lq0WfpIKsqLB2X/8gvMiGiwF1xfUZQTbmnH/AAme5WATreqP1B4mDABlByve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5bA16gcBVhzqGHWisAU1e1LfEEzDly8iY6/ExzTsq+IHRLqbx2f9+opJbx1XV/VRnbLQ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qlhZvXqN8hDWAKwd7+pQrmoN0YlgShNKHyw14YsY0BrDw7+JQ3L3WfV/T6hKKCxw9ur/R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6tHB+DjzLk4IVYx+aqY5VWyq7uudTKcDBDh6GvEsKN5b237lgYtE0XIkwncOGb2PuoOC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TC5CJlrm4zgpstsZfqVySq4Cjd66hPa9Qw3/vxCduAU3c5N48xDLqpFYsf1O0OMOc3LLN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WM47ioFi7g4EzTCGCdIYUm9vn3Hq+jbXeDB8yqqGwSxvqDF7rK8dBLnc2A9UnJoLi/zm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4ZgDZErV1S8wdihjYxWTR0sUdkVLFbOXMPSFCat4Q0RmCrioYqx1DNw30jkTl67hcCkFT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9sAUbMMUqDThBPY8OCplmijF4BVB/wAgDXoWLmll5OCFIAWGDWf3+IzRAzsU8bjuxoO4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TiAIQTZlvUUDQoq9dIVqIqx6Ki319nPiGJbqGnwhUYtYOZv8QOgPVqneeCBZXEcB1mWz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CsK3lqIWUrENXHmpkvC8SpomooPSuAhRHnsPVSX8XDBJ2Y/JIya6JMC7gCPYMZ5h7kpD4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+AGPMe+TYHCbv4hBSmEDvADuAyIG/Tx7gGmAJgXhBjLLCWwuYaoqUahDzQKexFAsMsHU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PKuRguDXKobagyWooW/DURhrqNHw9wSBXjK3vHNwqOU2Al/1MheladeM17jhq4IhOuIQ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8OXqAFSqMjohss2H4X2xYSDL9XOoIYMM1vH/AIrHiC5eJpV8TQ4FfWJ0MJ+ZYLhBj/wp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I6+Zux16Rf8AgIkY68ziGpzCXCGsRlf+ERdDQXhafEQZdjt+R0+sTN2A5FHcskLoXS/s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QIgKq+AXiyy91XMIYAogx7Yv8wQhlOUt8ksGRFoUaB8dyiAIpWLxV0wMqiR3AgBrlUEY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Vw2sODNBw2KvEU2YdparHTrPcSyHlI8e7uE2jNskdNF1hBRyypyhXG/qVenakmaOrXetw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d9706qcW6qQ1dYBkpGFabm++LXG5jkRBVpqx1xjxLlPtDedAPEEsyUrbx5/qO1qQtk2p4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3nAsQxg4Ed4S8scA41pMiWv66gAsltDwtVfhjK2gVDWQB+fcuEEIuqzd015iGgmlRALHA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ef5ETWjo1k2hZXS/OJmV1sDCs0EELHOJzyAEbBnJwOJUvKIDqVTQaDMCORkPJ6Msjbzl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0BhA2YQatl/2LbA3ot1z1uHecgEaVgfivcswpwciqM+Lz6hSa2lhb0OvPiVBdEwvljlf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xboN/UoCcdeZHAri5ZHng3BKdW0YICyzgF8CtBojGtFSBp/8AaPEeUcU39OPiBHFBKVwf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kO/5lhLHVIHXmCWRZWsiuRxzeJYmFw/bjbEOO5klD2lApditIIoqNFA/EVFcKqi9W5Lr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KPNrXnEUzNJtWfkFWcQhJvYBupUIFbLjxU/MzRLU2FVcBdWdeZlTgvLzgH/cS4mrY6oX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NhknvMSw2l4ydMq5pM9qvfFQEW6kOJcEKG2aqMEjzrdhyubgqVtZhvya8TmRRztLz9Sw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IjzGGi4F2Dvi40WupjR5HWZmLQnyzVnmfupEacfcL9gmU3nwW4AIgUDHY4WvDxE+eTVs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IjVYuMTGq/ik1CaTNaAS/ls+JnZR6S5rvZDQ4ihXYimBljYIr5ePUpatOhVVXOQ/UFQm1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4udCjwPx9RM/RWynab/7OIoGxc1tPAM1XDHtMrDisaIPvwhNcXz6gnXIzHEpng1E6dIF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uqDgazjBuZjeAqCynhcV4CbqlKXLfAcLk6mQEJNjRRclUJzBDIqj1eAb+olxIBxXtlcK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uoPkgSw5P22TNQShZQpt84/E16q21epIZxYpgbxBb7w+pq+b1DpeisI5yJVfxBnCChHYq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o5WoX74qpTu4FMLAG81jiIMmCw8LXj8yrgFTlbFtL8F4icnCEZ8P3FQMAbodUZ1y6LgTO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FrN18PEFmEieBzjHqWgenbHdcamOvEWqKPr0SgrXH4X/AJcdhs3a7jLmVP8Aa4llygIV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rAqKuUrN/j6jXj47VP5gAJKgTZxn1n6mrIi2WlJ8Gc9xITRbam/J8RFyqA2ReLmAxtuK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pVv+Lj7B5XoyN9VZK3RvRobp9BM1wsKzSnPj+YgCxsTY/nxAMiBDVf1/2Er4WzqP7u2J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DHCUi/giWk44t5OzxE6EPUOPggJTnxQePXdhGEGZuNVqM+JRMDnhSfFVEEpAaHN0LuAC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gByXyO4H4vFENfnxm/N9uMYlHu4Ly6wgarEcFMRC7W488LB4FNhKKcrlBDihdVAySDfN/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GlIB84lhElKj3x8mFtgo6p5WvfiGFhhDCOdc3zzEqzcLse/PqILBwGn6HzMuMopi3B/2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Y9sQsWNCbmgFR8wMNymy6ebjSKW5RbABrHqUBrG6l8ryvbCbD8JvHairqCbjScHZ5PDC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Z4uEHa1u8Ks/Edj7qpXrTN5mZJDeitPI5rziJrHIzpopmrccaIhV4KVcsE2iWv7EQWmK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KvuEGw4TQlRhnxXVsALlgTRvMyeltjOHcAsHIhsTSohmCkq+dczEP3nF0nRLYc7QnBLx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2LGZpTjDwLMFLAtnxEB4Lix8H8zSYq0q3ZwB5lgdAvE5txUTFvxQKMkUTBV0V01u+sQAq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Fw6OEJRiDRI6Sxh2CJrXhmCSdBjLD8xrzeRaEO/PUSEejdef88Qg9gQqOL1UbowL42PH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Hq9e5SWi7z/2lBccQ+p38S70UcA2rFHMUMFOx3FShwFqd8fEzU+F1HAgo9Yo7FaP/ANgN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mNQZC/iBzwBazb7i3AsXA/uDr0l/j/sYCgU4+/KH3jFGFB8ysKqLYOq6g8KdA3n/w87jr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+FEx1/HKeiq/co3lfZPjl+4IMVNocwYThhyz9U8fMD/04gRnH/mf/AC8w/wDL8RYMvPnx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1+I2gPgJ6cfCXbTIKzWke4mUdLTrGNxOAmBYoq0OfMoO8tKF6P3LsxUuDwHPpvqGEDAQ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CQHSrtdRGBNHyquvI091MlZrDkuqaSr9xqyteoXe8NJW9wCCOBFfulAptIFNtUQHcKWB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sjkOE97qoK2CAqZSgdn3LLjse85PTGgNlS9iyr6qosQhulpqvjP1LLxAvbQF/wBzPfqT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A23Z1qJBgXb8eHEQitNFh5IiGCyhPgU54lS7TdoG233ULXBa8kefcICLbWlWDW69RvtM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KzhvVh2EMp6hAckpj3Y5PBpi4XblWU4VQ9XqEbffB9qNXXc1+FBssbo8P4lXku3MeTq/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m+reWJMiF2aOsYxu9xoqlorm2rgojsjFzdutcQUqSWW9Qy2o8Cs4frEBF+qzAmr/ABOV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miVmwWUHbvEH1TALUBPQkVwZl84atqm+5SwKyC6twduZZfKsbOClabxWIZtDxWA6JRSe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zxcKrFHlevGvuUuC2VU2ecHViKktGauU+Mp1TBOGHVgBE2wZ5GeTwYDZemvuWaBdPKEY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ceY7O+2Vr35jnCUEF5K4aFu8wiilYRkXiy8fMIpJEcLRfGdlR0w5QgXlvcWEy8KGh9ROS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S+ooMq4BN0/beo3QukY4nCzZR+NVCgcsUi5hyxn9QwZdTqLAXcKtd2VNBIQticVxXc2B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7FOUho0/+wJ923sRtvi9wNFFlkm/vfiHDylkoxRXUCiRRUC+i0zUKovAxKnOkID0xVSW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XruWFmaUC64/+QLF3TcthzVteI4blGhXi77xxxA7cH3SAznHWJVHeiK14axAiEG0bHfX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NUfUTtCmwaYc8m4KozaxfWOefiUsrAuQLX3mpfoNxc1Ue0I6I1JgDTwb/cooBWvaW+CE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SvcK50yhBVObX8y4QE6R3naH6ISCTNFoD28eLhgVJF2DD8HzNcqwz2KXABqjAzy1bsb1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+rmOpSYtgRxa9ypVbLrZM0+5fhhrwroeahqlBUdPNvmDJKLZCxvH4l0FVr/lwT5aiMw/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44uOhaQBwiAVu6zolOgYF0OFWYYoLWOz3d1R/wDJioE6VN3b4Hq6gM7FUocGXqNyxjE1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CaUKb98QBRNCOi0fJiOBltTeuI8ewB6nC+r4mEBKCeDwq1jzGYSzMzdm03n9QTOFB3kf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pfu+wTDPxHa09O4cZo+p7CY8Vf6ghPA3B6D/cwZraErT/7APYZnKtfviNSqqucD/wCS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EcKUCCzLT4gUh4vCD/7UJkZAHvX4gjFtH03GkwOTNdzQfPuNs0DrN6r+fhhy38PQPdWp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Uby3Bz4JXyaWDx4TEugACjtgxvcTsYw5OvMfGXCboNZzmxhQwniHQ+Lq4TX6Iwca0eoF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yCnMQg03hzfqW+WxjbsC0+ZUFquiHY1fn7j2loOsdn8QUtrS0PVHiIyTgGeiv6jkswoX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TAHybdtfMtJo2Ly5r4gBsanBs1OQII5PsVuZN1mFnwdfMX614E+Ric0IyL5x3GFgqmsN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HActMXR1EfIQwQ3Uo8scEGyAyVK5dwrqdg03NP7gMqql0o3z1HCg5eOh1jmWPMleGl6p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dRFHKEVwOPEQqKZG9eD1UfU2XOcfKEvVw2DyfWYhyXkzrqYtHC7NlBsUc+EIkRYD+Zcf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TaH57IRUKqDsMOfUZxKhbOzcs4xrYzvo6gbZegzfXmAVfVk+M0/IlQ5PB7ljEdvszfzMF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+prjpsJzji+oAWZc1Z43FUtXPMcChjaPvULuLCNPsxEHZYlbrB24wQLysGNio1+QZlayy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PIAKF34ZmapeweO4TqKN3vhvcv9hQCx+4xUAAAHqMErXFEYFBKtxqBFpSYr4uZKC5ZYgJ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EqqO8xUVUu8BBsrJPhGOCb7MEH1qo2FTpGfVSwEx6iKiybkuPNTMSOdRoAGwQf3HLZJcd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iqZONf+bTxaPcYdNlE8mLcAD9JCOCO4Tb5mz/AMD8I/iqaPuESM7zmaEYRhqO5zDUIR3/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7zSzmSQeezCN2Vl2jCunmZtLmDMq0vuiWt7QyNcDj4imhZjDgHTWPMuKmJVHQ8FmN8ag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Aa81C7bbUc1fwLMYl5x40WgFttt6jV4hrnQjkHRfqML37rRhyKc/UvnrFEMNiG778SpFh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5IOFtbNa4gQLVq1mM+/iaLkb2a1eax0QKpVoFHDmzwcdRBEza9h0iksG3RQwsLjTKaLZ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2zunFxUx5hz6xjF8xeAkrh4ow+pTIqiq3DU1LmxWz08xFC7Iyd4ZxC1lzXOeSV+Meyin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aRNSpDwysdNeMZla5Z0BxivePEswooKLNlx0UHE2FeKFjtijNw2CQKA6UxzuUDFgoJso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5lC8K1vXFTYDDBeqg7uy+T1C+AlgrXAdVjUpMBVsXn1jEE2SF2Ojlf9iVg1Njpdl3RV58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k2JHmTABMb56uI8eNq2zGOxfVQ26+nS2ijox9REOeCEsDnSvB1CykDGGS9KA3qHXyApO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shhAVpBLzzM6MKDQ/2JRIMs1cnsuFI/Iqa27C7rOY8K6csK2NN06viFBWpn0zukNd3FCM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lJyUb6qWDIWfR6yxLlNVyOsY4N+YQAcSwOLchLcG7m4RXq+IOZjV2IMCvN/iW8gPcPSc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0psclUUZ8w/UIjfz3beb4PExJTFrowtel7iuFaQapv9QZW2DN6s1MiFMHJmUVCByUXSce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bi+aluguTKjr+tXfGOpUAwatxSfPMDVEO5lvmzP4hUG6V65Xi/hnegaQM8/EPQ9Dc2Gn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P94hHfkdxC+ePucwplScnnGK8xQb8WBkFDuaySDaWq1w7r3HsTXgKaeLKlhKsHYW+GwR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r7xv4l74AVLx9lXFOUbN2gG/WSY3cgNFMi9MHmgYMoln0wLhVlbUXXxKsEqFheQ4/wCZ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2EuzNAvmleP7h3JfNSg6+RcYzGWahpszVrV6sJWiAYK0IebfUxRlzHp/SHmGW6bXez/M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NV8RNKi0ARenLJyR9tfZZjRxr21FMuwF0VgxG6tZTkpq2XbmHk0+jMKqBaqt4eZk0tVs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JLKe0SWDPq+Gx94lyeU8uW1flhYVEFfhfRm2/iGNyPRrrVt9WQqw1GHQKR6uW3WvsBpe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7hDbSFFdCOa3XiFFrK1T5Q1myoWC8FvJObcOPUbrxFA31tcZl89B5jgHt/RE1qBDDgDX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t8QmOsxYeaOR+Y6lBnvXbcYGQ2Vaqx3ChoJ/aYx18QaE3By4dYyvxGh5wyHdkIH+Cl0y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JkTvQpkNzCsS+LuK8Vf1BGW81LeX6jtlsTfo+oQGtCNY6OIPa1EHFOz5lDi7rQf6/iBe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rqDrr+YWK20njUoILCjfcGqqtHccY2bYA2loAVzMxwbktB7bxLNJqVMuxWR1W5RQ+Pq2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SqysUnHTjMqmpciXsgBS2G/Z59allcl+H/cSpvKgWXm6461Km990qA3XMZAMBWXpD7sp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N4+8QSltdIvF0FncEFszweuIvrPcq9mfVQxNwRIqrP4YbMQqgXW/EuoMA5FrDCqHlQ24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bqUFFaw+jM8QKKE647iMe5RiDjz1y3Ct53cI7/3MQoYW+w/EbFwotjk5+YsC7hQxfD+p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QpAu0wVATK8ilDVPv7lNKlxW7S8ccYjVRjiU/gMN8G2DaV2xVb6iMHHtwOBiagEBs0dv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r7zGwgZWNwFLeotwnxCqFoiweKlPAeAUP5g6FKEHIHcfULLIBy8LhyEUOK3OeTcTgLBQ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E+P0gZaRDv2D8y6ZKiZ3ySxiIcFPTjiBA9ZiDzWmIRVBbNFjKFpCIMOqozMDpqIq844l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qJkpi7vgT+YQdekCcY0hmYFo+nHUcKC3B5XiPoRx1/v/AJGKC6dvwVAmWDXQv9xIZ8Lv+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73KvXDy9sIbHgFKcJauVbksLcAIeAObnj15XBmwg/4ZGE8pcbaHsPMDldMtDpjAAdHEPj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Y+C0UjICttB0Tpj1/wA0hcK17tRSeKOYhoSvyzkNRIBN1QEN1HXvqKEZgJ0nensGWeKe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/wDDgjOJq8PxG2I6QxZwwmKbBKwl+Y+Tn1Kr5TBHmNRgxAlRP/T/AMdw/wDCXL8f+KIg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DwdTLCXNuEy1hAFFh6RhpY9IHTk6lGDdv+RdDjCY4gHc6+vm2xb8MXIoFLcbXm+5eg1O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qW7dmGMQCIAJSD+4kZDFofauswqBFbPIq8RFGgejxioNzQKkOKsrj9x4C6APFmCEh1Wq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Qpsa65CxkXnfEMPtawJeyh2MxwpYsmDoHxCJCVKxir47WhzxzB+kN1QatxdcTCgAbC88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8twFRIe3XiWehhkDpi6y0cvlIgoA8kGoALoXr5lkyDX+XSfqXrLVWrOHHvqEeooqw7Nc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Khp8VmtGYAj94BgV9lNVEpggcHaFs11mEwHGb4si+qQ7orurrfNQtm7TDtu83LZFh0WG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trMqltOolWRRRyFc4tmhphBTRYG3bQVS0h3BDs2c5AXWJaF0C608G5k8tlnGkBcVVKzmb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PD1DS/BFOm9stTFGorcWFLsNFnMzStJohdBRzWfiBQO8QV7hqyqplQAsYMgycW+qEZTR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+acziN8GTgCYtC6Nmgl840FVKK9rENQEIQS0bLo07IbFrmsFxhAKJbNRISJxqls5OIoWB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GnuMLS9iD5mntbrRqb2sFx7zyfUwaqKUdSiNAFZMU+ZVKJsK07NxAIOqSGkvqVG7ruI0Ca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8goXj8S5cq4JAktN2cuzwExwLawuUQtxjiEwyolIABjRxEuO0HZV5HO+5WG4ttnYZ4xu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1zLaQNjzTjjuXyRZWl+BjkhnryFUugfNU/MYrtp3B4/zqJieJLmcNuPUNUilCbVT/epf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YHO7d69sxlsxFsufGJQwWj2C6r8QA1fVvLeg/MMCWo00/jiG2CFbnu5jkIDtlzWHF3C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+pWx2wrY9liM0HKhkVpXHojcQVrStWarFRksjtAULec35WJbMLrPLIzGDRMbjVVeAp+i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o1nzDrlFalsOXtfq2Crj3FHlSuCakloMJxbzqN4CklVzQWUbfMTgLNRV/nzLDC3uSBrY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W1xdf4htEUDwc/MzArw4GlYLx8xAnBz2KrOLl6FlSjNsht1+oAEZUgHLcVuFMDewTp18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8QzZp0K1bXGpe06F21ZHh1hVb3FPhgmjzVVXRflc+JTNFhUOisUK9xVpFz2lA/zMSW61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Jgj0h0FPi4PzgdELpoCJXFlQCPmQHJ31TenUrwNKrh/+obvpFL5B60QLFUlbRfS4xwSq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1MVy23U2PJ45iloCgF8KB0Ju7qdTowIbK+Ruu5TlRaRLwrb/AHECsCWFOnjBUoL2UMJ/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4inb3yn8ywN3FLf8AjxBeFyQ0deqlBa1Kvd5/Eb1WO+/MfvRJ/UFglzg4ctAhxumoSobG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U2GGd6aTjx4lcEbudOEe4SJttD8EV0FBvVWdwNhaD4nZLQJVdN5t3CZdhnBgz555mAyl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QSqSnwHJ2VUuhz3bhvNnOe4YgNo2NUkDCucww/GkzF/AS/LMv2dMW3DJ13Dvrdt4047xH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9/Cw7W37iTMvaiejiJVIjLnpcYnWTYrsahRKKwb5PzBCDh3dRcdmW3Z8SkbFjlTVaqKK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CcUyc9PNQpgoy6PjjiAOhgPZHoeMRtiWMNGSDwCIeEomdNaHWTFYiwGaKTkHzLiKXBuEV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BNFpuLI10Fozx1C+MBsY904mJIK2XvAY+4jC8DcdZBmRitK9q+YjYYrOad4TGNAwB5vm4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oxCssjNuFLiFKtRMF0jf2iyIhK+APLmHUda+2MUE0QsdlLXqLSDARceQDEzqWRmiurz9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uVapJlOb4shTM8wZJnahphf+yyjBC852PHmDipWHXZ8QwmNFt+XiMB1UoGbpxrNxTUQE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LwiMVjLAB/MWKsoDbhGCAMw2AcxZgC1J33UQHT5IhzSkoUvCe5fGW9ofBf2rxL/mBdvPU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PiZXJV6G85IQoBru221/PUHIGLWz9SqjAMydwkC0E23FTEq4eQDQcGpi8Lb8f8Q/4+Yz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qGyULhffGoZnopPhhtdT6EOJxK1F0irKYp5lXYDQ1K4zGMU7P5lmdhrgctOCUzSJYu0W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LolYyMNVIKjUSiP/AJxs8QX0FuIgNCWSsaiWQ0kHmIpgXXU5J8f+Mz/47nKbl4iuFdoj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rkBpPVwAUbbJUUGFMWbsgkhTVoc4c3bpMhKrfL3pUwf2RqUnYtFNW11jMRdywY9GYVTv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F016glACAOXeqiYLe067htrUNqY/jUchXiWK/HziESO0B5Zc/HiNha85AwcGVXDGAYaN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E+WAItw0y42xKKF3gnFhofTnqAAEqUE6W+uIRShCKXTnD6lxg1EYeDqNndUzRhSnNPG5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RNHaFNNyqLigUvZQX+4oblSuQPPEYkXCjCceIoqF5eYVEIFpvsef4j9CsjpSpdxKmyOR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GVHf50OyWl0Ebj65/wBQtkWqbLFnZKzzWYNRRxQDGDVZr1FbbcL0rPirmK1J8n6euqgA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ccQi43UOSKdgYSJJrB6u8DzbKdJDcHHYGmuAv5Jb9XDJUyPdQvZ2EbZ4VOvEsaWBZbfJ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QbA4cdYVedQL88BTlq0wUFCcVGFWpQKDqtFE4yS8+wJgxb2uiYuhw4YmqXWWAS+wXCvN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WhvYV4hkVbxBYjxWEljSgJL1UBsklr/lckvxvLJ6EK2OPGGZnUKVYnHG9dS+is0AXCsF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cuwm8SuMeoV7wphiAQGq3fUvQ9lujP5JZ9WCSpdhffcPARCLfFp14iMNXBvcJIDQbT+l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anUmYQKkw01AnrAoWgjM7hb1dg7iFsSxYmi+XBDDpjY8nGGgVG4AmnaVs1ToZiYTSVVm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Ije1cp/ExRXioAVCCywitWV8sOJVyA/8PuJkTa45aej/AFEbFbFXRwf8jUL07L5lwbUAa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+6Wf1iCjQDAdq+l15qVlAEceJZVkRWZEc418RCGaHVYa5eoP7gAtfAuUYEmtKWX+X5h6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3EgWj6Ue6/UuIsS8k/UOPQgpeK+cxUWZYFYz10qK2nGY5IpWMWRlG4QDXJ2GrrcxciPB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1VbHg9TGPEBblkXF8g1GOQQ31HPzLTVYLVhpvww9BGVb9eYwohRqHxz77jKljTL30QLH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SoWMG5fTpllswuLKQqTOZSAbNKhi6z1TMCYC4E5P4lrh2hqJpxH2mJQmB5iZEQXV9n4i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71D4EZlkAaEtoz4hkncmwh9rcdkqnwNUwcjJfZHKr+Q40OpawRNXgvl7WDnWzAd2T0Q2b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uY/aW0WpdrbvMrWe2mjB4P4heTIMjeuDPtIxwVRtjVPAVW4RiposY48wqyUGTq1eDrip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8QXe2cQTGC3x0x6VhPJZePP9SwoQ2HSA0ZKX3UM3AVB3jeITIGFJ0y48xAzOBlx2A9wE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LEB6pBotksf5iFTb3JwdwpGznaHb7O5au6mQF4Xn/wCwKxlQw9v9TUqo2p3ULGSmNnj1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fjjNeCZLj2AHgG8S9RkFiGaM2VXHuUalFwRswUmbweYPwUl2s0PBAYKTpbZdc8VUTEEy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YyrYrLKj05LP246qJWBnehpQFoABYAcfMvOHFTPv/ajs6PiWa+I4E0waAguS4MI8+6xK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lGreIEWTaHf8xmItqDwcf9jagqQ77YP4Xl+lPf8AEGB/j5TddYho5bAV8K/2JQLNjUMd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FtbyCq9ANyiXFGvH4qXEUqsNeI+rDULu4wsVaR4mgALVt5dXKl7BonoBGJStOzgDBcY50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dG/UHi515vUvM3aHONZiBU4AwsCloCRF0zInB/yF3CLloM/svL7i2pprQ6WXIRVb9PMs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JpfZYSAYNst6SUQwU4p2q8SkHchdvJNlEDkPvUUCHTp6x3FYOLgO2CICodmpSsiKPJNw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OYtmk7UbaRWkOjyIl8tD9Cq/MopCl0rwf1GqVqTQ8FVERpqco+ri3geTeLx+YPA6Hn7h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OFRKDmmXBuyuG+oIwr88vYPLuG0MsAFTysQgrWYDy0RW21CqeLzU2IoeUNS2qNTA2q5Y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7XUGfdEgOg63NEhCbpF01KAW8/wDFy5c3qx+ZaBuwYuv+f+BiFTfwFkxCeJnLC/8AxLjJ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VAbTa6uGsGtLa9SywtrYN4iNBzaNsEJ2Beh11W5c4XAYvUA0nHu76OSV3RA1I1t+eI8I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NFhF2VY6iG10y681LMKV9zxKQYafWEjkEIpoc17gupG2tYH/ACFAZgDzUsF7HqCXcAp4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ZAN9xUArCbHbClhe6WDpTzA9Rgtii/KKwdlTxSKg9CpEPQ7iZOgmSxoL0WMIJcjLdt13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lmG/gYZpAgQA6X4YsuYvyNFGMCusxHWmvFdYYmMu7+KaU16gYmKSnsRpR68QEwV6jgKO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U48X5gn2tQFHDVnEopKU27HW1kImsx5Ar9RaMDaGHyFFS24HQ1tnZz/UZKmrYjkNfmEL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FbYMToGUdnEoE4hCHwLsWM3IjgR7XywVU2kas6rOZi9Zmzh/v3MhfoPSW7L04lxd1rVOb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NHfTEtlRAFVXfjUVeeom8eE/qChCWFW2p2nfIIXVRa6DmBDDaWJhXNedXMA61kCcppT4m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py/UsuK7XHB5P1KxkEwD8qxKHKwsWru3Thi6cWBHA/JjXEXNtCxTL0dHcYAAxyPCcvx3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EEZ7DIToOPCMRIUKFCz+GC4/GIQM2KjWc443AGcYdCaP09Qsp6i2B5A4t1SGPc3cF8dcS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sr4g/FXUmoKBDzURg60igaBeKOp3VBsGuk7+YrsbqyIMRNFiqDyPBxEQ6jZcLU5B26hN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duqSMFaOi18/qKvQrZvZxDnNcGLXH8MdNoUq2uuPUYwogqPrXZFEFGIrSzq809w2C5qL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nqN1NvZDNwZ4TBeTWqvUNvGxex4ZbUtikl3rd6gQNRkep1CfAjrTETlje6FbhrDt7jRp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riWmx1KD2ggLYYk1Sby98Q5cPoWKyeGpQK6EopgeNlPcePjJiwdcQJssjQYvEusSA9QF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uu+odxFjKrGsiMGMt1amPgH5l4RvbAFa8V+4PJbFRbe+OoyahOzNg6zmHaiiqYWJ7gKW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8QAGyvai33f6ljBYPBVnkpJgcIzRNqfn1cxFZJcaLYYFRmpYYfjQHiKrFKnXT0Yl8lh9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tvAed+oqYZoGRbXqsSxDfMtWo5f1UeA1w2MTjGEG6SpN3ZvSMhpCXoMYJtOLbVhFgsWn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X6qCHjZRgp5Nr4gZvJ3vk+8V4mhnmdbI7dajjb06U40YreSYili1Toa/F7lTg5I8BPR0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H+JSWmTAty3a8wi7r5QdHrwxIEalcjD/AM9R/Ocziwb64qPadlMBQp1Q/Ut4+tLOiNvF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b1zAiFmEaHqBSnG2aaOX+5ZUrbq5aAb+JcPFaoa4DXiOMWkhex6NeyHNhBLb90XKxegJ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o04RWfk/cSXZRo277XGtVAveAHIWqV0fuU2KiusooLTt9woCGNhzgr71BOrZcHKm8c+t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pLiWGzNb+ivUVEsm+v3KhMDB+CHwObLk8QEBRCjoMQRAKDTaG5cyg1a0RQ0W72tWr5/5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RBlIUFgouGyn5m4BfUCcVxqHSuYYXvxdQpqjG67yv3cwB1I0c1UVefEcgtspRnIW+iELZ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6i4KyWhtnpM4nYiGJeFSozYiayzrg4qcyXpfpGpQpl8evxAmR2v8A6QglmLdPjUIaK10D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LnuIlCvMLgDi4Lq7Lj6cS7JzqCvaLW0TthLnG1SgIa14N/71CVrTBmMb4vxKxnmt8dUw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g3xvuEY1wvPr2/qCrgG0xrPl/UWr9ZrAWO+5mW1R6L9QUL5SfllntSwENz1/YTPNELSl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rD8REdzSwXZVSvI1VD5GrgHSkKX+IxFOW98a+pQGm3rfQXuEyPIfI+agFmQaFz2fqay2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g1ola1Us+5DKkcpdocfMV9QBXh4qPtGkB8rlJKXbWevEsoU5s8VxluIt7FB8L3MmbV3w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qc5ETo4aIbbUZcdLKPTCdlqABlz2B3D0WA5o2JXIGcaqYeLUJVLz5a7loFe70K8J4jqU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VEKheRfuBFwiwpuhuC0UcodiRUUeyp96/uLqK25HruZB5d4B7hhrQoMLw0PuVppx0M5Qa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ZQISLiXv/wCJmYaWoL5eIm077W8jxBtimyYTDEqr+CpJiAqqi2z1MCFWVweuJXWtxW1c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/CRopHkn7MWun1YvyEIxNzR+rY0ix8nzREPILL/MANCwlqbuNq45ngUTOrCHFxaIp5lc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ck2OnT8xMhIckvhyyh6BzU294jmAy2indSzwLfK2Y/EbkuMYooHmJttBhoN1PefuOc0W1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WJ7qHHB7uYkW5Dl5XKuyUBDSrijFY9W/qszWCzDKGz3ACZSlHsVpmZXe0I9zLOpOaGCMr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BGPCVd5Z+EHaOnS1c1z8wgoWwdDX3GsLWZ13AzS0HHS/MO3WCtLVkMGolWHn2OaYtsFgr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BeXMGxELKKhLz4lGKZDign0pwm4uKocy0d1GMW14hvEQiBXFA4v/AHEoYsMyhsLV6o4i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6t8XDsGIcviu0y9XL+OqSyU+rJdIKZYLQW6E2OYxMC1gomHjEyVIrlPBorH3CkxllMOQF/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yKGl/MezpE0ryW4HeYekMelC8vTWYLR5hkv/AMRFMVlVsAduPuAuzNvA0353Asnl8nj5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Kx3eRmSRfL0yt8LUckrK3NcVULIiQNB6yepUEUh9KdRIe3XpWtUeo9SEVlnNdsyNAu+b3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mba61CdkGX4F454jU5qqj4DgM5ZofIQHa/xCWSAGSjsyyXfqB9Xt2nrWNTIOxdqMr2uv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1k7iahasKBKpwaK9MKEgGB3EM1VY+ZQKc09FZTvB+IOy2YBHxd75jMEsHOLzXqvqFWkKB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eZnao9514hQmzIJtL756INp0zht4VhjySoXCdKyvkevECpFKIaFwgyBSsYuJYCGtQB9Q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1j+5QmgBSsgovNvGJiPdEFzboTGkhYvkW4JbuCWXw1HRXSoxSNCAQXeyIkWprxM5ZMf9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1VmrG40gqbU2sFOf0JVaGPI1p51KE2aWmoBbXNJQEWGqnLzXqMpcot1vZL3P8LlXk4gwJ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1ZVC8poRqnUOFShoRv28+odAGg/wl4QsS68oug2Zx+B4lsVxsRdQkJs1WFVAOIt2MouTe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jTFoIbQd53EVRPOXM6A0RrJYTNsn8SsK7hk7oEKSydHP4iCnGpYdAmA8guqacdVqZPQr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c3pJbiBvfZ1cuhGjJdDz9EAWxbYHvH19QbLIRhVZ8CvuUyiLqAtXs4Agicdg5HsDszGZ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cepUMBEG2bb23VTqLHBcmnGLlOlBdZpYXdDHMUgSAtLHF66gNAZPAPwVjzFGwpYlVLu7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c26uq4qEs222OM3bzZgoiOJNjK4+K74Rl5gDilpaXWtGvMASwBgbVfBkg5L4TWnlulJQ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gl/tiU5Xa9QUygnUZfGfuOKPjlkf/gTal8wtrBRGrF6HBi26c1cGk3RrP+fqOWZpUgo/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MHqoMOrCCePXMUERG6FqiZlZZWCv3HtAOAHhI6Q9JI9trfBqIbP+GfLlqM1Yb2T62cdQ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GNLIKK58yoeDiRlu+iHWf9tS7cHZVM3jW2zmHQDFQFA3bWVQ78eIXpOuKgoL51jzCf5V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1Zx4/wB1DaUVODwOK48y2m1QgemK2/uUkRMDFGvUAroYz8IpTd3UENqp4PI+e5l4QFG5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WKeKVX5l1+Wgtp/KWM7YuHyRLYZKCArr5iojTMH8OdyowTOAp/vUCC15lrB+vqIoZCBp6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iW5t7LuCY8DaABYKx+SIoyodlvoPe44caA8jCrN44OAeYcx6G3N2PiZHPwBA+Q13OZlb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Ie1ILAXIu+cRTYZBeXV8TPB0ZNGWctYiNLrCGEgB9JYf37mYFcEsHZqXsGkDd36iYNyr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PogBaoEt4xFEJkKb9rOWAjdeampMwOoaeHWwPFalgkpJnm5grtGsj+8ECyC4dL+Jfat2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K9rhzy8vMQYNaNnq3nzEbctDo8r3Gypa3hPLL4gCgKWq+QBzniDCrJokdDyefMfefjZP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/wB4iaO6EwDX5xKRxFsb4NEui1FB6jDHPQ1GJIBgvjOowKUPcQMe8x6UDH/xAX6CZ04O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BBTLYwWrgOYksrBaPPllQDFECXzjUcM38E1LCxZdPHUpBCgT8ImrZAuRzcCOiUbe42S5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VmxAQ/xiE1aNmyMHhBsKwwY3tpLdWMjhZABC6KGVDwFF1TxEVj9hDcceMhV9sQRt6TyS4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GCRbKOOIOrCgCquJOYeaPDFLEVJavRGAKtAql1edPiX6/nlBklGaZT8pWUCGCHDBCaiQ3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w9vXEoM5yJ3/AARBcs2qrG7hQVpdavb+oEKsCVc8sJl1ODR6JaBnlFU8epQ0Lo21DV0T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/AI2hRV66vEPCOlX+JTebcujPkQ4hDbq4Q0+4X9BpC8GYjRKEgB5DcrNQRIDI8xA8rhaH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vWeCLTpZSneMlPqLiTodN94+5qLar7NuElwy1H5A88JACai2gdOcpEQWcKp4cIMUMRFp8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SNPacLUpq9j4hIlQX7nuKEpscrghcyDNnoalUhEE0HXdxwAqOPSiTQRqOgQqjxOfTUft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4xjwGxAuu+IykKCqTwcYzUMeLOgeB0niPRUjytYsusEg9F0S8E9sgOV1LDYB5OYxymXj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W7IZEYXJnKVmzj1M7QhFRrnhqJhdMr1rBVhVjlqJ63yisboLKqjoWVoGXHLyBz2e6iHmR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yJDmZNFy5EWazCaC80Zszh8wn7yUG6ePsuY6sXQFVTNt2c36j7VjnfJwxmUoyNfTXSO4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AHLBB87cl/UozbugDQ/pK0lgZHZTUsyRd8BT54rE4+TWX/N5he8A+r6xqfeIBvHmJutE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6sXWxNdUxJ1eypgzTY048R8jFDZ0eoMQIBrxn/ajNzYLAcD/AHKLJ2ipf+ZtkIBkaXiG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Q1nzLkiquwYUN45/ES3F4toPTqZkzkBrRr6mROMK0BtVmkslFKRWL9HjuXC3huzFmv8A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X5IuqIpiEDYvQfWM4mdYoNPGsQkio6eIyrViJhtyYm8hVm8cR8TaXjRk84fUdu4iPbslo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PHqEDQNoWh7wrUK1pUSwcIIUV0x1YZQUnm1tyYI+okECKAtf9mG7kFr0W6N2eY+goqQK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almltQUgwsYncDzBE08BbiEIDEYLCzxdbmF2hSwz9nFwTcC6D6Ry8zagBUpcEFUsltZi7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D6l7ScgYsHscTDPLvWOxn5i2YEpPs/Ed15S2m9bjGA4saiABorqmyGRFHIp09vcBVS9D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Q8cNB3mMxuu8BytXqWvrYo5Mms6gTSz84vYZlGQjJw/5ia/gIYHbl54qWBzG20bCzvAy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EyvkiX5mcvaIYKzX1GNseDwRio3TDnEO7Wk8E/dxeaiqoaqj/dQ4DpcHZbi8zCrZToUD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LX5U1mSrfYeFUpCSm4gwc7HTmDQCrahoDiipYUSUCri5XzrBMIB8q14PtYTQurggb+4BK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lYVwM62OiNcOTlGn17hABbixfPHRUzZ2fSwZ4/5BFU4PDt1xnmXBas2LGsVv2TfY0SwH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MVejGIF2Or6Tj8RZOcOBKOH6I5gKBVLNF8/EZnuX6THAEDuLLeadazVyxshxq3iicMq6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VAxY12o1ms83EvENy8uypkkCXvwTihq4lQvvxUjuqv1DoWygKK24xMDtAsldPxFZTWkc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HhxK9dAXAOAjDCBtzVdrqNYw6xbHbxMi7ARW8mjj4g2XH2LSopefGpVlgC0MYeC+amQD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VkBrBVOs3DDXoM2cvRKeAGkKxlYFSrLRdinisHLHckQGRizWG8xh481YC6E/UfQC0+gf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kfmiWKA7GlekrZMrJUSC+3aLgP1fqDwcKNnGOeZ0RIYBwu39SoEUU3ynhjs1dgwvZ4mEZ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egXsOE68y94SBxMPVV7jCSBrt6JZhhIQGsHwfER9au7FW9v6hKuv5FaOOe4R9cx7V2uw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X8Qa0TonQv334lYRMKmj03VV1Fib9AMynH0UsvfXUGkctlh7/wCQj1j5BGJd62bB2xDV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Xwcg4hYCNhl7XUZQruJSt8y8pqyZYeqIqrg8n9TIy+SEGxAs75xxADBshw/EuiqaThqv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0A4QSqmJqiRq5VKp6lDLRxKL0aWWr0EZ4WTagw3fxL4CVWVw9cRTh/aCaDGL4P95iXFCE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hBz56kQKWJl6gjkUi+C/maBsWsq6nI0hZQ4COOWUGnjNPmKdQBqw+yWCiw8Do6gZV1Pw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naxxqXAhyDkPUZTV4odxwqwjFpuM2EOFourcRK6xQhx4ZQ01gphnD8R3S+Lf7SDuFu2OR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jPUTBIZRCoKaKivExcclcWbYRtva7zBIqSFq7wxNhvq6vZ1UrtFbUv4jg1RXyGxJQrhl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8viHB5hVDgcieJUCYaN2NmpeK9fuK0eNykVQwHecS10hJl0j11GA82/ibXKEWPmcRIC7/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iMV7/iHMeIQP+4uJ8V5AF7Xf4gTVBlh34cTtBqisMPeGIdlpn7gvxfgYZp7Lnx/5ziDh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QmymvmUKBXO8+R/cpBBEqxniFiiBCL3HFxCYamvl+4AfbE4HjhlFcqwWfJzG2B00H1wM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ppEU3x2F64eJgudDI8+SMZtkVgt34MTIsqTZeUFnQXgp09IqAgUWVORmYOVZlXbUWS+r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3pwMwTxHyH+zGlSvFI7uY6JlRkrV4OFupRdcpaXwbqWBQod18GpYsM7xO4ZwGwV2svkj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B3USxkXL6usU8xJySFkKdsn6gl9nYUr+oxkmtm4Xz5hNkywqxz/43zV1aRhgplmHemoyi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Joc6LoUTaL5iI+AwQZODkYzFEFJWmL1G9b5jIFyfAOG9qpwkD4wEiaQ5ouckLHOGm2MeS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iKEEhxVW0YRS6xOV4EUo965+5W9poVXvkiVB1fQTgnxA1C5hQPjOI4uuDheQhHSIAD6L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KMXc1LscLuL2deZQlepWFavwkdbi4DYdDmpmHTAqr0HiYuoKlInDz2RCQFUwPzHTyAQd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MWmmRP4jEwkeemXvSlYWp1XmBLTu3W7y11DqwBn4zkRp3hqIKKM1CwvNbmQihGgpS61Uu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L1UJ6LZtxYe/6i0FbSaTR+l+oBEJSG7YUPf7gOh4gBqguIBrbIoKUDk11EodCoWyNa68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8lcX60Acr1qUBvsagc1jXUWTgc9SNoc3+LgkcjYfBzrEMIBIqgbpP65lJ3Ksc0R53GXP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KheKratd0Uae5QpU0Wr8l1ceEdaYPAKsHDfUw9xJrw2da/UZ6FBwtRTqwt8xgLstLv8A2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8kagqABlo0vMsIMEygMDVNPzBrIVsJdDF5rPU2Typi2z1Cm0DyhYQuWDUqam5QBXm+I51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0a7gWRR8DCm2OarioSlsTwjTKGWKruYiMW1hPO4sNcq5xr6g1b9AX5n0GJZELHGzUXmg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bTZQ2/DqNlpRs8g0EOq9NCZfWYkWahY+fjnBK5IQcixBhmk1DpcB5cws0WUpAWN9Y/EH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Lg7bLs8QZU2ZzyFJApvnGjbKOOviPYKxFWD8rI1sYmE9OCi/qLExoOekVSNp0AlD2FY8R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95jUfZALnDkX7EILcSslNPjEaoHMJ/jP1AMl2KwcL6uooIggJi4LhDHxB9BgChVPu35g2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WIxpjSwBxg4zDVkWE5WD7qiJP48EqHQHnklUrI0BcHY8czdJCjYV8p2+JgGgWlxXVfzGo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4lzZLDkX/fUqAqy6tMnqqmE0o3+HWIwi0QCYfTuVxVXFedfG4mjaho1yEpIyxMHXH5h1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AbgL6BUIWPAjkLn4K6j7WAZVjn+5cLuCHgjfhUQEAH9ypGyIUtjyfL6IBiZXOYwwKjR8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slFRM8B5ziAIyBkQLXY3Az2OUHyflfBMkg51DrN0+uI4Rd3U4PfV+4LIgQDBlxDZwFs6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FNBzr58R4BKGx8X4zDv4MgcVXOrXuGhg7UuApAHI4K96i6QCo0cZ7lYhBuHiq+Ybtci66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mt5/ERbxQhV34/UCKCgUDmj+5Sjuezc4D86xH0ty94DZ8ZCNUaUjo5d4v6gLQVmrwJdO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qFq9b37lXFktmcNaz3AabaxYz18YPiABHr5AuFzAMI0RQ5w5d2RzsDAO2GiqCzeHyOom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8dzaOVYVw0qhGDos66Mp2P3Glim9D5/UOIFRfUWzD4iLVBLF+OSWQoXw0+JfUhRq8HHu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KChDhiLFFBhvpfDLJxXFvohc4ibHNfr6hWp8X2VxBUGLm1/modgKl7/+RKGGUCnk6g0Q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CKhGy6OiUxHGHIbej+IrQnoYvv6gVMou74Vy8URmR6EXQ0fmWigFmRgrjn6lOR0vqrw5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Fn55CBG6lWFWywZaKpZg3+PqBSZDH0IlEyt7tFlt0TNDKPlxCKi1ph7gDGBxdm7zoInr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F0sZ6NQxb4KPMp8dTGGloPMdTloMuq5TGbF3YllDQxAnOZYluCjEF5FJzlLx6lr+pa1J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JCxUJ+HOIdMaJonXTzA8IoeV8w0UIUHkS6rkBYdUu6FpN4hw5Y5kmDy+YtjCprUVYiZS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zUORq/Mn/wBmb5Tslce4gtAtW8vzqEQhZwg4L4lC38Q/hz4ieywI6RXEo+WqzwLw8y2D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AoDjenNeY1GlV+P9ePEsDI0Z8i+PEQgIQmHIPf5hUQTxBXfFZx5jS3asH9we1FSmA2zg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gPX9So4YC8F1Z3EBiB1c7C9zN+azKiYnt/4pzDSa5hpjWeUQFISwJumDmFnQFODefEMp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VwRVmnV1YXTxx5gBIKg6HB35lZt+vBfhlmNglhj8I6NAq6vFPXYwuQbyhBUPqPA7sFpc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09MAN0FGw013UzsDhAPtZ2iwhhtxdRgGKcTtNf1uCeuCHB010xtYNES4Dz4gyUoo6RfP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H8StBcJse9y+I+QG9JuokjN86o9QsgAck8DomRqpdsKaVyRCgIZGetwUti6uXJ4lJ7hC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ClwVESBi6FD8vqIyDytxN1WCnLidBmL8rmbZxCK8XGaty+lK88/EWpKXoefiNnA/stIT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yitT3Hwd064mnmm2nNfmQkFdAyovCqOsYlD6+GDFVz92wzFxQ33DeFv4gJqARGmsHVW3u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ngpq90xJqwbJypTuVXWEmJbTr4WZ4hwTmjGLDgNS70Cicq2d+4JrsuUO8Y2cNal4mdtj0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r59lH9RWHWo2eOICzDUg6p5geBnKhX+Y1UC8ljy8kPVIo813XEt6/Dc9QZpg0jqnbEow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4mgJC2YdD1qMNJu7Y1mObOQ2leLM54ZXBEk8bNh58zGWBEw41yS2zhnT3MwRUliUOUW0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fJ74IEqKADVdZgsMAIiHRW+blqtwmOgeKY4cioNua641rMYKiRJs4gjJ6snGZk+pQrvD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QofhjzQVBw8Crv8AiomlBrSLHm2x6wxvUCeVCnx4McuPxgGjwXSrqEGmVJAeREpOYTci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1AQveyDlNgUvwx7CW6jjQclcQ0crQ2ec9/zASQXluPByMbvMGRGMIJ63VrCqfBPMppxV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iHbQIq2QLvVeFCWkwHjN0IbO+klVmNuChL7h61dZFSqqobrUzQOnp7DpIdnLnSXWF3v8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4RpuaK8rb7mMgEi006g55UdAW0D3MLmxLT6Q0nhHcUruDKDs4vjuWCJK0WdeS4yepI8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D+jLRzKfqskobPD3AKLhaeh/MaoGyzSsMIlLSBw223qWaDU1wcr4iQKOlXaG29YjgK3c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AXFO1ef8AeJl43DjMe/bXY76Y2tZaVl4KhW60A2c/O/qFDaIQQDjLH1C+/IJrr+6iXaYq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nsBUw5UMPGeY49+LF5POK9ws37xUC2vOU+4cI89jyjWlAQNtXn5gTeJG2dOkCi9aZrAV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/P1GdA1QOnsYgEoC1Tr+/uXeFBs5N+Lgp8pDSrxtrxL5ridp0RJLFHQbB3qF0nA2FZJd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+pUXc3enP58RIUFD2SsPbK6hiDdrl6mYMgnR18xLKBfYVuN2yBu3g+DGosY9MFV8Dn4jQ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K7YKXtNcwDy3D34K8QgCoLZuI3dbRp17riY3UrWq1T71GhEB6Yg6EK/xBaFw2T/kK2HV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x3OF/wDhXgloC7Pju5WbLycBnn8Rogcy9216gZb0XsW/DHzGNl7Q2s7/ABFuFDiZEa/j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TMyoiih/j7irjACxm9n19RSDOR5OyU4UaWo1TArWQm0b99fcFNIYDj2dQTRcMu36qVCG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cK7vDeD9zgBSWgYqt9PxKMMkspnXcFUMEgAarsqq1Bf3k7raHTz9Q4SgBTfRwyrNoEcj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e5XABBWsFUfLuZnNQXRuvcB3XFAYwnGQ6lCkcxX5Bm7xU2okcI79vE31AC8uS8HEbb2o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TlXDXUswwIstW1mIsR9AdX4P7irVMB2099wuBQ8Q5KvLqZv4tVTDQ0dXBDRYI3XGfUcV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sG7XT41HTO9jo9MWl/aBRGg4wqHboWz/AD6iCwhiUdF6NQ6wkFmA5/3EoPRpZQ+VJhU2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SQBcdK1FeEw0EeB/qcnYTk/pcrlq6sm41CNDjqEkK2ySl/2I8QZXQ5ljYL7wopjKgucV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eJRIsI9dbz3KqKyrOkqCahdERHbRyTV0UTlaggpW9Wz4fqO7eQUo+CDaZ0hBTG6pRLey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yUIJnktVE9yiqDoICojyvjzAoRW7d/qWhcFUbHUqONayuyPsKvRLPoIKfdlSrUex4dQB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2WgyQpUHLcoAOVBbmgjTr5Jr11O9zT8NwDopQ8kLL0EuxuZwBhXhjuK3kclvR1L0fetK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x5cXS4QImxs+1Qd92AL6xCPVktI7H+amId6JSeE5jjswRQb/ADCLkK0IfWICRlZwg4fm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/e4Mw9XSV4nqCBAeXBMQew024G68xn4ABy39w5PufF/8ucahF+oqlw+obfkRKJypqXK9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zEL0AtV8HAOKWdwWOAQrktCDf4AgeOZRKKKqr7lRnTenxZAm2shYdm4isGjN9b5j6jNW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0FvEOzbi2seLh8km02r8QCUAhcL6fuIvPCj0WXXqcolaF9NS6JpCClc8QXB3HTvMaBhYM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Fh1T1EuWA8Y8Jr5hi6ast7Hk6YQVFTFZ2RRa0ZQd+PyTID4F17S0DmAX35iNkxJdEDys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tf4gahrQsNG3SoLqAehn4mSTq7FMYeYGDT3w16MtV3B5AyeA7qATUlLYcajQlgcLGnZ9c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R7WM0FKTZixpKwNt5Y0ZaIW0acZ3zLIiEvFTrQ2SBSkJ0kZkHgR0Q01nTELJD3ASu97Q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K7LzMcsWL601X3iFOtNACNiytY8xwSho3VozzmWgoi9LyPZiKEG+J6uzzEPilK983DuF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1Af4MO9KzFi4TFA6yx1GqLcTYuuHqKrtSb/gYPibow8QZdi15HEBR2wq56wC2CC5kVrZ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m8XCN4UKmU5CI1EAIsZ080YuV1WqBsWrH4xUuliLZZsGs1UqRYEtV1i+uiMhN1BhXh5z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+uisRrOVy3r6LJfGrW4PB33z1MukFSGvtLgV2c7lubebofHWI2gENJmRaxRr5ltxqDzs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u2GEsfcPEo/E1aHgxfRKk7coHA3nh/PUZ1pWIYRMuqx6qGJgjAyB7Zvh6hjSTuaig1Q3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fGNKbqpZT8KMMvQtZkTt3DEpdX1rWYC0tkqmU6MPVygPUFI8PDzFnNWrmkgMwwy8iPQe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CjdtJ1iJoE+K51f/ABmI4ObYDWG8m6mxtWAubgAEw9V1AtWbuultB4+oJjSBpwVqommz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zEObkPEvKKiqMhcEPUHbJAitGK0d8kE5DIqGvbxqBpeWzptwOjuDovDhUY477h5aJtqFa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VpWHlpZaQPr7u+o+Fr0K8N9QBBnBUWL+mNgXdRfqE4L1ja0K+PqcZDt5WEgEs22Oj4gT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HJzmc6VqgY7F3A6eSZG91fiW+tRmjAXgMfURYooAHCF21dQO1TisK68uvEqLVzQwPkwE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DUsM4B/l8yjO+Tw0Y+WCAtADaq/+5oBgOsgD1eUYJYRDY+BovEcmXhwhxY+D9yuxZFoVs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BmBvFpbUApUoL4Q4pld62nE10+CViYDdYfwt/iJzyiu+UxVtS3BfUSQq9FadSoD+p69R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8V6mKgzsLL3T1Ur2rrjimvlzE6A98+k4+oyaFHS6fzLhHpO6zGYOpoPC+XJ9QJS1jVP9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lFTYd4eIWVdFyPROYgKJWKXQ4dR7CwK3N++VwkKBenc/2JT9kGg5B5ZhTyOR4TqK+aVa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FQ3DS5UaolpmsmtDig5XXzEDLijQ6IlkIBVdYy16hylUw94a+a+5dLAqyHHwTN4VR0w8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3gvMOmYg5T+NxOUrENRqkjVdZz+Kj5Qamzxr4PmFw0zgg8pq9+o5IV1qeD7j1w3XXcf7E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Xj+Ji0GDIZLXjGiUU6ANde3OSpnskQeSzvVJFHwqsP8Ao/SoBh1NrFAGsYr1FGs3Y3/2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KTKd1DZQLB/0a+9RfkEA6FmfxnxDGzngIfamj4hwwhPHQeWPErtVCiNz14S5ZMeQZPlK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NWBzk/UEWIjNDlddfcMV6wRfiL7aUCoXTZCe+QMJu1z2LGpVdMjnOJfiEXjeAXr+Imvg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q1AbjdmWRz/2Xh+sDl3CcNGIELXLOA8fcrhTAge6l8OKkGwU/MWiViWHn1M626M+erjh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8RhObDzqlG24AOqDRFJsVx9nt5iO1n1KZsIXfqBBalusr5iTZshorNGiISBtaw3yzhxf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+PEr2L5dPJGWewsdwmalDsXt+ofrAG/svMEXW4VXqpZIVbXmIpMqWOlRg1BWw/LTOW5H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uMkL6P0PEHPuEqrBTdrxuJ2HGydmKZe5y7CbeZf0MFNjX3AHkGZyRnqLKF2Y4n6jwvVS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4gKcEGCLQBZ3UGbmwe4BEAuA2VHSKcVYRtmqBZXwQr7BsHn9Qo1JLY1yeK1ApaPsSbhZo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IYBq4EPpBbNU0o3a/mEI5De1ct+C34lIoyIfl5MpJlRbZRyzJlRdosKEaSowNPLRMsQPA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A4Bj65i36rKYZUdt1AcaAqMrB8HLFRIM4nc+YQ37qeXULd1PmCqWNzk+pl4Kv+hfEShD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xrJTzn9PxHuBgYOcDTEvzkVR6vU5NZ99HCeJWVNGob24vLdxZ1zQpG3gEBt+4oHWmPNw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VBwWnLQeNzJ/auhjJip8ggDi3T5JQu61XklkSQNVVtX0QDy5pwHydfUX2AID4GJWaEtT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IRr3sjAACV76xGdlerm3AxDHyWBHvJK6ha2I6OjqEQIfKz2PZDkjUptGw1d+ZmFar8nW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LyCm/bLJBIVVGqvH6wCwbqE1dmowuQYeGTB4gkEXf6HjWJUYVV2OWfX7jbV2KnHjnzEe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vca9QjHT0Y1BI2lz8V8pX3KGVdDDgvzQX7hxEM6LAXyt/iDiXEfscMxVc4aKyma1gqaB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su/uZetJDYz5vGxsRxGVDvVQ4RjZPi3XmNRuWWAl/JyQK4M6TIBl1brzLVIGNFrxj7je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SsuFI2aAyUQMkFaFWxdBPE55vRg3UUnbkE9L13qWSCZqjdHA5UW2iUtylRp4dXFUrF2r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IwbGWS12Bxkz+5i0PajDTsxKJMGVchy1zUYlZiNrBVPSIq4W0sNCwvMR6sEpsxV9bxLN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uHiXqg1as73HKF1QLqPWO2WhX8a1FjlYDCzqscSpyARsVy56iFa0Cj4uEismiWeA4/mU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IAs0M9AWB6qJPcACDk4pzh8MZJK1BVci6u804zqZUip6DlsMUbiaiqF+ieMQKNvkG0ef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zSS7NJ1nAViFoCi5UaJkFnZUoEVNoKrgl09NXXUToUYwUdctYe5gC2tK2tCmynuVEIR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Y28hwTqTAgVMEBKrLFRzkMFsOJe6isV5XuYSGLj4H1+p6DLu4vzVRYACxvyOcRQSsZZZ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Cl2usY+4rcq2R2x4iiyxWHMfAzcEpUoPHfojs6YO9bDqW8LfAD8KlSbuaTCeupimWB8t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cxKRle1Lg8Iocm7wLSpYjdq6LX8fUukACvbWYFPRJjuKRZFHGwPj+I4sYLqw4/OvU2alt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NDTP7+JVcE2cOJ81T8w7gzSDdU5cAe5YkXCPhOgP3NAjB9n4jzq8KCZZK2BdAtlWM64G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5oaKFXR5a+o6AIiRK5Bi7rfuUHdBaiyh5T8xtxnS0Mgm82QDziq2rjP4H1EkqgFgeBfCv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LMm8RkglVy8/RiJrX0gttuvcTSKlKHquqjBW/DmpePmGxwOB8jWeI3B3Jt1j8epQEkK+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HK+YSuYlN6YNVmZLOsCXYeI4AolVKsZo5dsU/bs9R6lJmx4YjTUbUwwqS9Jw5rhhTnjP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Xh6f1EKBuWHl0C8BiXa4N5qrcy1pVcIqzuvMp6RmEDXLG135U6+pU3aukbcDn/5GgJU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g5eVeg4lUDmKL13DALmlHSLw9bxKDhXseXuW2g34Dj9/cu5vsdHl+oL9JxGrQ/mAw4RM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uDV/M3pRivuOzoV6bjXmjWgVfV/7UABv1HlfxXqEgCB9sZfRKBqBq3ymPLDPhwCqGuDh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fV/csAWGHVvfbXiI64SNzb23kmPic/I10REwJhdDh97/AFDThBV0F+Yigog7/wDqfUsv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36imzTF5K8d6pfMVdc4FHIqO5dWrWzDHxxMOJ/bEdddRuERHJxAhXoGrGmYeBnaMKOXq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3zKJQ1FvzC9iyALunv+pRLF2CNkUVkCBhNaZeVff9RDn4Wq6FGRjmnvKnQfEAjOkQAPNR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451FHKgcO8+4rpC5jZz8RevQisvEVEdi6X9VBv5zBY/hlnW1lvPu4eEntMpYLbNVcdW61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sL1CWCNnJxDBVStOswp6dQ5VHoNuUVCoFWmE1WaEawwLP/wQkdgjjweJYgwS4E3iatu7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Lj2DuGcQRwBi0JdM9qs8GAwo1N/TUx1nt09PEswnaHceoQgacnFw1RPVlH5lChaIbrme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xF9AuMzTRZYZo2w7CYaxPD1AMDoPIaF26JcbXd9q+OJULJhuj+tS7bF3luLHUtmC1YFw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ynpiXy+J5WISJps+HiEzKAPCncaIFNR+LohgM0nTccASwr+5YCGTq/RzAYo6MOEdSubZ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wKpzadwWrgGL0Gf9iASbEXf6RlEsJR5c/ES01RIDY/8AEToPoDXTeu4aGpnC5NYn5jOU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ZiN60JsKu0fiXYNU+mN27VWv9RgU2Ta/kixnHAF9AWX9I6p1YEh8MWvoLyuhav5lB14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jTEqzaFVoeYWPy+6q+HxC7lCwehuDsmYMvlj1mljWMbgGHr6eHmoECc/G34uO6RrLDgeT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/efqXgHfct65u5a4s8BP7IZyPRW47opaRIuSXQ5XrmWwVLknz/3iLwYFOaqsPEeBYEdK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Itp40kJAJKQpeAOoWDvOhy+jwwN7noCDeTmoLOqiBdUH+EXMuVr1fD3mD7REV6O4CihT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X1a38ynZKTZQ8ZmLma0+3Ja95hCBJbyoqMVw1CsCYR06w+I1pPsf3qCfDrj6uUFw8Nn0w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j9RVpXmcw76yu+Id0p2ef9uBQKXGb6L1+YMhjIBRwVCCklOACU9jd1MqHjK9DuvEwaZO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4HXK9R/Strr2MARozlA5BNXAULgvgLCu4QOSCCEs9HiXbjRC/YBVwWTpsK+HPeotnJVt4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Xt8NxS7AUG3n2nLsDIzlHh17lY1Mu8grqVdpkEwpMYRrpdfHuAd2xCUDVHfnzBKBhSvc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gLjCJ6r4+oQ3egyFDXH/ACV1KsgCaQazzENgKFMj2csb5lMe89iDDXQfzK+v8K7fJqKF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LwWhRDkOR/cBEq+IJlDsx9RaVxiRo5Dm67lvQ/tTvdN48Sjf8DbhRwmRNSotiIXxj3f8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Xz5j7ja5DXpwMRU/CH2ygiFIWhhsV8JUsuFTsF5xvmYbvc/fJngG6j2lFzX65qB8loFHd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Ko1cKo8FIOi9A2eCWcQlWGM59EcvMRirjeXj1L290jNycXsl1iuoZvqaJ5phGtcylZMm5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41KXlDShRWvMZQDMV6Z+ICganl0XqKEyYS4UPFTu1QBcIW/P1D1wyKK4+PcB4LC26f7g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3RrEu6GE6uc3/mpYQrRTAmb7FODN2GDiPp1Dstl1SfuBOFY6wamNJJPAC/QSyASZkdeD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a7/coYobBkBf8gJFQ/N28f8AI4gYRORkKRi0sA2n/YxZzITWl++PmUK4KshpijqHxFGr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qoJgmrQL1nXmOioXgk77IAZA+IDnvL8xz5Cc1wocUgebjE0NKNtmX+XxHDVyTCh9MTRr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MbJlAXgMH+8xxTng/uYRawH8wdQwReSsHloPc4rBQ1W15a+pXETpkUutXTjqIBKsLQ5H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4e8VBSlhUHWnqghgir2Djxj8kqnCUqvQ31EX32OkYNwxXa05Vz6ZwrcpwSz0GHzHAG8Z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fUT7gLjbIBV3iAWsbXB2XcXdaEDjiwbqAV2yha8GIMKi4uDmvmggBzR1RQCvf4gBxfWV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LV438ExWF+SBolp0Sm1q004PywbRBGqd44viNifbI6/mbs1p5FZ/cAArWgYwBdYYPbBj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Agr1h/iYihv/ADczWIlALlNuir13FOZxtDrgUEyuStATDli7rUVU5pRbQULuvBAApSzs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D3F+/wCUrSKCxZz8M/OJyBRphwv+zqXLwsrDAjw7+4pLAUcmQeOJUJSNb9K44Yo7xaxd0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Bg6fAR1MSqpa9k7Z1EJyQm3Aev4lsFLTYb/5HqGoUlZlHkW2QVOFss8QXIjtjyN+oDLb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NhzX+5hQxKY7gH5MFAoAZFYDA1upmLIVRw2sa68xbNbKlTzd05iVANuu8pt54iHWo1ae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/EptFu3a0uLuo6SFcovmCoAhUBDxxxByqBUKr/UYPotdfTqZw3B1j+ZfpBKDvz1NhBpGC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py2j8jr+IYQTSmf9TWtgWXzqMMFYaUDX4hH4tUlZ6ma7IIpMBTqx+ghBhMlmPi4lzdUO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02D38TgkQoWu/Moxn7II1qXI66e4CKLAvu1OdJn1C4Mx3YqEQYvVyjr3HGQDiivRJUdk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Z9HZLnp7Vu/EeJ0SMUyqKNpRMs32TbePfEfAMTefe5ViaM3Xuqx+EdnLAvQDXxcYttEH+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ye3MC8y2/TDr4uXBbgTEbTrMQAF03DwTi7XUuK2IbJXXcK3HSlmUAYtkKNYiVEYBx0BA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gdX9XNQ9mm2qccR6DEbKbGWgF3samcFUA5N68ymy3htrWXuYgGE8+IQSIKwh+keq0I0N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v9UusHW2ODE/IQKWGCEI4/8AHcDXqUHhDMj4qPEOm9KDiDDKWCLJjlg4J6Sj8QKagNCJ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P1AFdPf+IwVL5q4F3jSPxFLhRV/U8zlQUyWa9TNl56GUEN0Cm1/ZA0xVIR4OYxQQoLD3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mZIzNAU83yR7ZYUfQY+lswyvh7w7ItEtEM8efEALwU7PgwXVFEPG8leGBHLKhdnsHjmA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PiV66EtT2b9oWEUIgv25L7mSwEpe5eQ9wQlQlXa7/wAStCOFWV1xcoZhQIFqr19wFgJx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jZHD4gJigGA45/8AkTuubx6SjGIxyAB26XbHqIKXwK5gymdQi68UkvZUFjG0h+EiLXKAD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EzgAaH8WWla835i2OFX9yRsZB2V/KPbVZBa6xKwtWkhoun2TdKfi8DyRKk1dj0YDho6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eYBWFg+0SoR8BA/wzRasXVRg6uGVLaEQYcFn4l1tNkruNdyAF0A4Eh3WVKhyPficIdgG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8VFaSV0Hx0Br3FygIUrAy/MFG0KmH+qNVw5Nmv8AYg4gCiuSUxnUPfD41AAyAxBsBRVr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O4oQtvEVgavZ8xjph0TcRjgmCpxh4v6hAHpVAj2Atgu5o/B8RRNIaKuTQNl84xHtRVpVD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HBeMV+YXDjeao4TnivUUlUC0BhTy5KlwC/LcA3db6qHolOSoJo491C8Lh1BBWs1SzcTS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4OSXiw7Yi1VwVS44IOFmFzWbnYLW8Sw1MOEN15/5LQDRHSbPu5zZZtw8RPrIFSqmPoBvJK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kVBrl2U046ijTijOBdOQ1gcMtdTBpHFkvU4CU88h1qpgdwCCwt976iGRAegLlWG8GsRhH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uPqxUCsOfMtIFWY7FJrZDLIjubyA0HbLCaHmCLy8VKXjlKNt/Waiqwx3Tp6XAMkq1ZFw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yixKaDC/isSxErrBfQQ4YVN+XGXxn6gM1vHKsnix+paJs21ROQcalsAUrkLa8411Cur0X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sldHzVkzEOV06W+XrzCCgsjZYsQbNJ6lkDnZW3oOfiIXVl5cGElWWuRbCvqcTlYHCxoQu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K4rw/mNWbROOLrnW5X9TIzb+4YFEAXdNHxG34CrOLhk0Pk0scWW/EFIgsDKsgnA68Etp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0tmrdpjKAi4H9sOC2bV/3qJYuyLlOh9TMSJtXeTuVwmYuzBDjdxP8VwHn+JXkQAHXAZQ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MzEQwzqTXsYlYAsHB3krqE98fL0o/httz8HiLLyKajsRqzrRnsORyQpYRPklkyGvs4icg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oE2K1qyqzVb3ObxBBuMp94iGo1ZCGCz+IUbaDFhRk8ysguquuHUY02y3Tiv1EC1gI5rfx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q+wn1LwyK322rXq6+I4RXI4b/rErSnXYx/MzE6Ctywk1nR4lwctaeOoQIGFv8RWNuDV6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/X1GZoW2xG8L8mL8sdQURpKz86jQvcNMC3cutlOW0GtFY8Q9UFrRgquHBAuIso4EFYoz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RluhAfkSqJ2Wg8/Mo1HUWsBjfrzDYnY5CKyrjHRNuFNIz8W7eCLK1Fo5dYXdvPmET0DNX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rI8PfqA02x5HdFFRDi1FuqDbvcqkTe5VHQmQZFG2BGGorVWjuKLBYN+TkCHTCsoOWzQd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h/iB4ZMu7a/3EEpZVqKcyuQQyhedfxFGMBa+Bx4IG1XRBPVkqEqzd/uNstBb2YclQmgv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moKBeViO94ha608nriJ1ZgwXqCtyiZ4qrmJQF1XqtZgCntuQua+M/cLYpf1kSFAGVBWC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Diu9yjCiOXdXcvr8wBQetxuZamcRBAZT0zKE6PCnA6ltBqpyPPioSdthjtC3UfBARj5K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GMajRLoF3FDh9xBMm8Y9GanPhUT7Z5hfYDhVXxEaK0kfHEvPlzFPRTicutLNOApjUnzu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S3tEj2EMNeQ908HJ4gLki7J1ym41+fouyFlaomZ5O/LA9WBZaPffiL36dK6p5lA4avBi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2gSrugi2aYQbev5jaCbQVJ+idB/wFp8XzOJNt9kJAIKiRJ6IHgLx1Ga+W0XZi7qMZlb2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8lhkydJXYILxPCQGG54H5ikEmp4/iCoShGPHHL6gliW0fPhNxSEI2YYcAFKvma+xOf8Aw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iG9GjNy+5/om6Zkf+LNIb+IMX9RwaFot3iX6VVAFjyz54iCwU4Bj0rgH4B35ITpV0gdtj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fIL4OGHCd/RQssJwsDUHd017hcCDVoawP5liEIgxpS2H3D0CcgS3fAPiDogEFXHOIG0Co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5gbgSxXJDOE7sBT7mKTRq8uOe4SZkLLNc4z6Ig//ABQjj3M8dl/0+powAXiOj/EG1WJk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0lJ9mCU6xVc+4v3n10Hg+6YKgoMChr+0vVNOpwY684zUChNlkQwNasjoxReytBOf6mU+A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LVeV1hhE8yvQD8ywaRJVygwHgn9kWyV0Veq1ElrKb7fCQ9C6D+UY6ZGQUtGSKxIVpdhy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g/xKFcGopCcgCWA4Jx8S5kOqT+qH3gNUskuMKXDeI4efafqK1m8GJW5DswzVy1wH8QTX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oIXHSvhvHmXmAGQu2/8AeYSEvC6HDsTjsZjcqRxP77gEqQfB+af1GLVabDXsjOCMhi6Z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eMM3zfEuJpE5CYFQMELarQ41HAUyii3W4mtSCaT14gIJTRUMg3ig5LK/3Mt6+14n0YqW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8VZKUBcBBq86WaJx+vqXMd9i9Y20ckC5WqoCNgK3rMLiaSTNt1fh0HU5O9itl4/iAJBz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gdAw+5Eqm+NA5i3bfApXizYtfZAZhQ3RcCs5LKjHQYO43UtBVGDAGSnbCNs7tq07cXGD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Y9wMKVTWaK+5UsoVWKYx4gRYICnTZD2FIfJXEfVKh3+J2VMyAhcHrn48xjSolQlte3NQ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yixihTGRzpTVhhZXtQoABxujeajGllXrT/5Lt7K9w0HorUSTyTSgB+mDI+aHV5rRHwCt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e4VJaBbr0iOqhaqKYcW/iXl0NFWgHA4xCFzMi8S2gQcG313FJXWFs7f7iMVRC4H8uIJN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Y2Q4O8O9Er4CgOBuw7o+4KCmSNc6O/EuDBAwlsPjiJBWqboOH5lRjONYNNQNUWhziBuh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4qGnVMlq6X1UoGCJxCxY3A3UE3KNYQttKlx7hKggQ0+iWOX9GlqCoodsvj/vqHsWoyUuh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hAH4rWiFeCDXvFuKOA6lSCBsPwwV9RQUQdvteFvjxGxOBGeviKk3aPYU08zNxDWOWuzV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GpgOXFE0FZ3UOIFrRVPsgN3IDYeUQFahnB0A8Qq5f5XUC9KaY7uXLDILeMZ/iW2Ohk7v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0n+/E5H9fioAegDoCJQQUaOCvJf4i2iADNvX4Jc9s1IHHiI0suDl/1fUbl6B2P8QBZs7l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EtScd9QQcqynBx9y4QVgCItycjI4M/cvHOgxCM1L+Ig7lm3pp5/qJcICBh6uuolqWPRF/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y+cfCF6LDMiO42qYB9BaQ6Ewp7+SHQE2GB8QoQYxiuVMoacdRRpVdZls4M+YVlryK4Hx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fqr5lAfirrl18fUKeoNEsSynA3kAfCxySXA4BCv6lJHUbcUvmOphAB0DN+4bqqm7zlrN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mqx9wmEIDBecm/mNoEN+DD8xq1SCVaNA6i9gRDgOI72B6zFVFCryB9Sgq5L8/wDyNCBE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BFauqA9zK4m/ccFDzT+IHerew5gEYpQRsLh1lP8AMAqYYDmzD6lbVHsga+38TBHkLl7+Z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FHxGQBNnBioJUw3Xm/8AMNcGLG3iNE5aRIBwQtXsHtlhaECDgA5ZQMGBD3vtmcFyAB7W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6APUrJOYy9g8zJfPROuAgExAJdvnxAGYxqrJXZpqoshVdHLyxDTNnLHxWq7hXOZkbhBT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lABXdPMzTOS1GOYAIi2g5/rqPIuOuAf7iWGxgaa8JGnpL55+ISdrEq6TL4SCZtFVdAYH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vhqJTHIqtjHeisW4uXpuyDj4iyEmW3t/EOHZQb9hKMAFI2MO1VII8S8jLZLIWCnaQKJZ3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22Pm5RYYTdDh7jy4FsQ3iaoxgHIsW9uumVHotaOsmzxgOoTIl2z4fmX4LVDVNn+5gh0cE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/OZicTTFiEZNVTAno5p7hVzL+v8AwuyEMS8/EWCLH/lWIy0vZ6juV9oPp/AxHIKaOp/K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srrUPoGgyc2a+KIykiiTsoAZws+ZZ92iU0mjL7NnoNRtUQlFx8nENtjVSPIM1EExKpTG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oYXg59ww4RG6CY+ICNfAgNl4mJazB9EdY4N01iPKAe2Q9wrALK0FOPAq8F8MaoLch2Gm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kJy4BbofU2EJJRNJjfXUJVlXwN4s5r+YqSqWgt3T1qaQynErGA5qUhEZtaCVtpqLjxyN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EKLFjhzUY+pyLPshabE9DC4m+IcveSBa6oytyw9jfHkgonPEbn6VHqE0FLPglkMwL++aZ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BSnYl4fZAnUIKF35JYoHlPzD0zmKB+JqEMWx+pf5xJVfDGVT0V7Jx6hL8gKm6MUq/cWi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OahRYM1FaU4P7gCw1AjygY6uOQMOQm/1KlKcdKwx0LHCBzUIV4y0T/GfxKaGQDKzn+Pq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UxIwFj6H+ICgGonNn+1CXGukoxXCoGgHoWFPWPqVVrcMhTR4T6lHYMZpM0nPmMCLwlG+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BbD7gDTSOGv5moMiZlVM4OWmvJLFxfiEsVy5H7l/B43gD5AV7ltVNJMYEtqK1x0mtop6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hXNLB0Kgkro5e7HuXhpVY6Hg35mfE8ANlgRkTjYJd1atOH6glYgwZh5bpKlk8KDbpk1KB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+pQIL0SlLTfg1CGtuZVNX9wMGvtHEHhGGsMsDQMlZhVYAxXxEr8vOgthe/3WI8B6xQTp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pQvn5i+40Nut0ljEolCyrWisfEKrlCBdAfzUdC/aANHuJFKklf8AwggjEQ+Wf9xBHDZT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NrwQ7ZhQrgThETFQtw1KAGsbyME8J2JnsNfUWGIBTLeeBjeS7mpOel81vETWOXkrJZ4g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dwKVqVN5f6z7lAWcWWS5wDI6GaiXQAdcL/uIeFqrbzVfu4OtUKMGufExiPCTK6wcwSAI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qSkUwXh1FoAAFrba/WPExUDi2a8DefUrmrmABvWNnpUTm6GdCFoaGnmUAmbYsNsHEXYs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F0MNxeF6h+RKbGW6B/tS5HSunsf8AdSplxdqIyRQLkT/ajGqipnqTrUBrUM1oN9WVFxKQ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FuELiD67OZfppdTxK+fEO94DcvPGupmvdcJxxG3chZS7UPjUHBQr6PUxFquydrCNTgMu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amAT3/JfqYsIZE3dqfxALPFgG6v3URs1AdnNeolU22hvXEsyqUmahRnvAaYkMAAGzbX4P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XwOoqzc5pma9fpmfrMvQH9yq3DshCC63GMg8ouPEuKgwSWfVzjmANK+6Kt/q5fETk5rB9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2LolggzUP3+a+4YxyLz4+P5i+qi1jdn3/UNAiEJuu/8AcTiNVNc3r+IAdRROba/WJZZJ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SSgUNoF+/GII0AoI11xAEG+lbavfn+IFwcVsNCzosPcCKUeYTanFh/MwKolcLgSPDp8F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V/xAaiPZOcodXy1Wezm0QXVwO9EK06V5Pfz4l/W+OWWnNu44tyU77SUi8EKlOwlRX1ghO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M8JnTFZ1kz+JXs36Th5hBCHK4XKEKVFunTxiJPYHMooUNlrP+xCUUYBXoeJz/NC+FCUF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+epbpfUAvjpLh49K+g1caZmdQe/uHnjCxS+2AlBXOC0M+NxGAUS2j0QHfPUAXwMrLWAHG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KsuKhalqOOTDHY4Qi96S9Rq19SPDWCXzvE+NboxE3Ach0FqaCA4desdW66IPJRwnQgVK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4YWAlBoHKvMwzSMSuY+Ai8EaL0rxfXiXOKJ60rO4CIW3l4gBom0jT3iFSb6BvqnmYXLLb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0RREUqOkUv5SrwSiJTVlrodEwpPRsR7ZbcF06zAAa4jsjMRDQ3AedBavgO2KdpSHPcAYC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XxDb20gUMXCAFh3b/ECKxBPg+JdApvpOKh7WhAqNOruZymIi69IY+0BSxv7go6poNull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YkoX5idgb+EUC1ZhzjLECzC+YUhQTwxOrmYEzcI/+O8AR/FHXc/AZtPaXmDDKKOyGwhj5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ImgXHS+xGhCAji3BASBp+/L0ROkboowg65uE1IAFjH9S2wzZKSs+G/iAha7IuyPdZOpUB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/KOUYLuBKmqTYcih8JRmMKmWmo1+Jlo3hx6OICH2+Kyrms52Qr5L/PYWg7jvKjHI401U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76g18odU5HSeYOuHouZpiUHA1mEUqUqDt3fE0NEjehR338yxCSgAtWFjPyQ7sIXQrm5A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qV4czyaFLqt36iAgCwl172QYsv03kxVKzWIQ6EQEpkCd8PmYcCsKldL2bzESgCjiZQ2W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P0f+TFw7PkEmWrlCoejT+YoaMkQUBw4afEJqoAKNj5qvqZMpsD6+owe+zdDHolT8FExn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qCyhSNnpxvUsTCplbQ9AX8zBSmnh2Y1LpvUINBGs+YSw0EuAEq5jUvKuy3xBstuXgGxp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ENFmoBIoDfa1rGCbpZQKBsXFGfMSKoXnSxftNvRjj1EPbK8nd+PEqDLWYpygUYP1BSts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g1UqLKwd8fUIC3qFNeSdIarxcWRcbpgGAQha9O+NTdeuC13G1TTTR3/UKiY3UdA8RECg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AOLwQOYtp7aiFSPCnRErVX9RO8Rk2dPILO4gg9pQzt6NJUAsu3CxldDISxsphzXuNHL8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QAGWD3AiY2O+IwgxzLcvvRfZmXRjQ5naeblZgGKS4q8ZW4oCLO1TVRwuYEEvNy016luk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EqwNzXg2QSMkpHo4hBgNvydK4FALDRWr+YAiLwTJHSH4FPKFWjVHBuImISPYHyecRhrLY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2SxV5vjNSp3USBoW14xMoGFYt763+o1bxdUX4J4jNLpsyzjdN8QL0BNheC3vcMSXi1F5L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A20A7cW9Rm45pxpdHUpuGAhbn9R3RdktE11+cTbl5eW/mGZXC+8fi7iqody5vjLrREG7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RNv/AIlRSnOm1+pXvbDBW8HxFQIkgI5u2UI09OPqcDlTWSbGAUDgrPlb/EZnCmoGqQVC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S2VfPQoLa8YIdvBGoBYDVN/UZHSlNLpZPkz9xFmmPZf8ioJvXFHOI0bcUGF/BDyL1obB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0TMPFQztz26zxLqogVQaIvLpKzRfrEYBRBeXTTjiChRe7NSnWKfmUuEVwo4iah5KEfXhj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zUY5JmdNuIOEpUtNzfPFkCK1zcP1EoqOSBEF0LzbniZjwxcfPX9oi0Bfz0fzDl3qFjtv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9MVWKsuGBRoWueH9wYSD0BuIKweY4v4h3azD5C1+tQoARR4w8KeYjwtlOJQCwe8xKFW52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UYItj7HvxE9/LLKlPWS/MwKsYQy6Byv8QiuCj0eBmJchmVR/kzDR2FbW5TwYzM8emejl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rbf+6h7JwvFAA+GP5VLhuBRSVGRQLDuhfqFXIh3bVdYqExjZeypxALypQDpmkcF3/swY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vTUfOXC3EkmhLxFDwFQCQqtG7/qMqj7gE/hqWigAb3zX19RLVKtcK8vohc6QGwOBe/EA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OrD0QckI8BHZE+lv6hJnwUuE7IV0K8ESPCxm9h/Nw4JlEpbjxAwhFnAu8eIVaUq+DW+V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XgfIviehUygoNPAg0CznlPiU71rMcnKEwVUXMM0bZRohqcJgt8TMZSAu0DiU1LFZV9EV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i4xfBDQGIOgum+ssOLHUBvtKXFtAr6R08woA2JpPuV1zcL5HkifJdNh0jnG+oF1Tew+C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t4hP+lYA/l8RDqBeL8Hi/NLDEUmUc0Dx5jNQ+AZfXUQZX4EarrqWBP3SrPxUC6aMUysp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eij01fUTYB8KiDnGJDx6lIWVAbZYqO8vJ2qH8RglluK5iiXJQB36RmiAppThRwdFZK39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p7pl4wFLd4WCqCLsfBxHSG2Y8viI4vtBwZ3CRku5X43/5GwDM9i6x7QGgTbHCeIAL6q4A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QXyzFG4k2RWWo/iOQ1V5ceoi4HBGPcOiyRA/6jyQbysBbWHBLBElx2TCrYdQECsULvxdZ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+LqXqfUWDwfGRiBlDbp0QKsgOkpzuaRuxg58JkCUXQ5mA7SoAmVVxiPS+4NGA7C/1Oce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yGIAVMW3IOybr/qBspPUBnuUgu5ZxHvMUXMHE3TSZYR4O4OT3xLuRAVd6JzSMaP7MS6d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mBPw3LAgVVKB76RYS6BXScfiBroow4eb8cTkT3gPS9eY9BBNq2aRM1KI1Bc12hKsbgLF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KELFoP8ACVAStHO1V+PMuxGqlB0crlLwCWVeUeQmfkHF3FmgGb6qYMudn6pHLW+xtDAS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JYYxhj7iZToix0ea58VMFhQmBoRkHsRoFTIE+VZfiEKVG/hFfmARWOl1fRg9RSB+NmlN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LTaP5j9iFXerxK4WtrUbrq3NDuprd0bchuq6ibVElo8f+DpNDLRhz+o3FlhDZDWvOosE2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4i43vUFJepmQ3itm75/cJk0Edmr64hMUnBEtCcCj5ZvXrEPKHNeoENIgW5dJukhDFzMWV5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iv2YxkyVKtz4BpJelgNy9MI1e0IA4pMnEqqPcztXq1G0wImh0buzmtVKzpN1x2kuvJqA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CMG7rP7jKTc4uOGXm7wTHbfIkfiPERquDHAx9Nqk2uMq4x+YoH1paA6zDKodRej6+oUb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pjiUDgy8P8AuZngWORyHW3/AOQHMLQtloq98ONXBjtFh4ynZdyzHiGYxxzZfuYE7bgV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/AGg7d02PzcMT9GKsTJ7BHhK1MZ4tklBNBQwpkiuyaZQVJ693JwiM85mQms3bEoWvOPqZ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w6IA5oS1spycYT6jgG20GrgU4bAdn4qw+GKkFTXCfDNNQorX+SLi0UCLzBiMF4Kqz1mK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nLR0VFag26uATA8q3iUbc+bK4HGXxUWOBm4ALAsac1jqGToc9XrZKq1yAJbNzBQcpAOo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r9jBYc37cQDiANBpXTZqCqxTpbV10b+5TpyobrbpeFr9QLKlCa6EPMydvAZj4Bcbau3H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cFo4UD9yqsBPAfo1KOwLywTGfHUI8S0o5w6Jd6gxRbZ6b/Eujx4Dc21+oKrEu/SggMK7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UCS3gp9MCgrwnVgPTmNBaKOEjNWSu4scBzx9RREHFlsOuKor1FakNmy7u/OYI2AJ4CuX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C1her/EpXeErV5ruYlhaii8eeiBdiSLXSLZWBTt75V1PYeQxumK6qAYUGKvqq+pe3KC/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1UAsZ6xeBKIcOlDZ7HcwAki0ypBB9ZgDLhtUFFOw1Fes7Bt283+4pWGeKGBM1IIRY08u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c1NUhh23nqAiRtOXwBHyhMGnqOWb2MDb0DfzMAmwst8kAM5jSj/8lbtFdaP+xBRo3oKq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zFKq2HvuHFhwnz/j8StaqB5ox9QawslLrt+rY0qGoS45o03/ADFtwuuSatXAMbhKF2pg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H5/RDWix2aI6+AuCuFdGG67iRMjNDh+I51mTtlQeipgklll8X4v5iEhOFUzhNXE75ZAch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Qg8Cq41iHXC7efB3AeWN/qVmy8z4L/UUNCjj/AAiDLLEK46YjxRsefr7mQWgV2PXrMQBY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rlt+D9zMzkpikv8AMA3h+LM9bi9kQaCcPI4zBCp2iG69WQkQPQXj/UJFVRNmrepY5LTe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JC4dmXJ5uWQCuLUE8N4Tp0wuIwDVuj1KqgfxLXiVHIgB9FRqzQWh7HXFy0u2LzXMos4R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AiyiceO4sC+nYIdgGCPzGtL8xABlCzr/AGIl+ILLmn8S+0bDG/i5QFCq+X9amKGoZovE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aKzG+Dz4l/VIGw5OSUzpqC1gLrM2gqMBMA1k6+JiYL2k4ZYMOxleuppy0yW97I7eW9ie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qknA+735WFsxZVd4teobNlMo82dsyn232JqIRpALiJlY7MLaxBtBpROLhCOmBjl5+4fu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CBYmM4BaG76g4JpyFlw1DTgKK6rqaHyOm+vEaALqkxGZloDgfqGfhsWV7p/hg0FtbAd9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UNFQSvHv92TMRA06efqUAQAo5VxQ8TDGMC/gkFFg4WktqNcIxtXAi/rqYGIdw3teYCir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w+CPFG6DhnOGMN/HECl5bnK+YhALLoeeL8kdWD0oePDqXzJwENH+ZgcMip2kujjHMekx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opU4yOxbQ/LAP6B/UfrAL+ZpiGm37ILTTegf6iGB6o/VwQrLzi/dSgHZlKfUMHdKyrst1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xTdsVaGXF+/D9QW1gcv3ly63Vxf9Jq03kSAMPoT9D4+gJhpd86mRghkMLC+IoLdFkYIe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RhrP+xCNJFqOfSApmKrweDxLF42gLVe+oSlWCAXm+bYAlQhbeKLJhC4EUcEKMpcRDoeo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5ivwpgpMBeSMmHEPkDuBA7asnuHbLROqkw5JUWyc0NFWkFdE412rMlj7jBIkC7PRvmqj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8sRpJGwHkGL8m+odobJsOE4TpigFB0YWxyTYuafF/wBRTce2jyBzqV0/gUu29/UsVVqW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dvm0JYA0uxgDqRM1kDjFNlTAByWkXbTy/uZAgpStesQQHeR0XdPD/ECDrr5aLenOCtwJ0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OfMC0hkQ/LbHiGWIKNgB41jxLrW5TNOh3xiKzhDaHOKz8ygAiwg0VOWrHvkjAapKaas4g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qiYAT6Eq74Eyc4qNsYfDVeTMQwNMgvGDTywPhlyjawW8+EayaiJBSjYdCYCVnqNGXgqN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AIB0UHvNyjgKE5KjyYpqHfVkiPIi58otD0HM9Rd0FFQRkkOfMBXIfDGmkHnHopKgMbAJ/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G38TU9S5s9N/EFSWnTHhUAG2u4J6hP+CKi39B9wNseCJXRDKBCvxLv9C5fZzDxZ7Tf1vH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GsQhFnQq/ECl5dLHGQ1enUDOKloLbNPNeoUZKyb758LpjOUAfi/UC3Kaulis7R6lvXGYq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zkdGc2HjJ6SJHJ0IzVCu+eY5zA7p3UAsUoGsnC/kHklUoM5PquL3WrijB5i0jPTWK6JW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niYimFqBSGqd+Lh/DEyjgYivL4uOYMZMkNYKg13KvRLBjaVljV7MSiuMLE5UqZxGn/jR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YxtsUOaqBxTWw0O/4gGm6+O4WI2haN15eCXF1VdhbvmqTwVCCFLbI58m6uPUHOVUMr/E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7IbMuAyKC9S3zCKl9V7a/UVlKvul0o89VLRD0CSkM+3wSzZiDCvGXnH1UdYMTR0RLTW2r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6VmV62lHo/uXB7iGVab96hqKUlj+5l6KIGBDnG/8AkwuDheHMv54yNvxLwVsC8ujvEwJSh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VfVR2F2C1vLKIUhbBfR31xHvGsUqvOCoOaEgNgz95+o8pR6CxfeoZ5373CJYM8AdQ0ZQ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Bt3hp8w0bhsVrKu2Foe+7w/X6lsWuxDN1bzxHTk+kCE0kbP5gjXljh6lRCAyNCWWsrSq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64rUtEdkXd7YJkQvSL87NhwP1MzG8/Bd/wATCu3T/QF79QPSFvxh7xX1C7bpbMHxy+oy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bBW6xqO9isvfmAqTUPTD8YgYPBXWPruZ8NKk1rrdviIZlYA6f7Io6YOw+jm6iRLCBEDNn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C0krbBCrOfddXMKAoGV+eJeDflo2dNnxLqfjgTLez+Iy7qmydB7/AJl0STzSz7E+CJRL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JBSjXqsH/JaIQvK6I+pTCaz0Rqa6jp4/DKjC2/EDfZq/THW3RxFub6mUIm7A/P3UHAXD2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23d99fUTA2vGNUf7cKLOOhoHA+fEfMqcmdBxWozC7RF2oX+ahg3Tt1/cMctpRojkYagL9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2y6lvN+pu0fGl1TE+4+WNALB/URWb4YI9QlfYfmV113G2tZQKarAG9fxDkarPVShCXzs/1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AQOQrd0S4UQNISGAA3vEU2WGwq58/wDJXBTdG/KsxHLFHUUBjNFGogzG2J2OkzfuWCDQi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KlJx/UribFB+4KjwAYlXtb/qCJCNTQLXyS1Z9n8EOrk5Xp4gBRCZlj1BiEsnoHDKlr7H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hi5iqooDoMDXctj2iQJ2oVUUUixmIykP2m1lKHmZSOVeoZWYaJ3Ek6ZF/McWgtbdkPz3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QUFLnJiAlbEcjj3BlAspz1BkthFatjawC1yZctqjEskbYqw8q8PiLNh4LXIshcWcvREc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/JLwemqgqEDPGrxFIa1SmI8kDhr8Iy2SY80BhVC2e/EEhtLGCOBNwfQVuKFUR5HrDWpy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O2kogs8ESKGGu3aZkaINvN+G4YTOH5AOJnKbQ6M19fqHhNdc1+ZLJqV5qeL8R6k4R9S4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oD2M2x+WXG4fBBBhcFM/mcCOsv2QFSCcA/1DWjTQl/uVlnn/AKxRmuaD9JcjKtMS7Jes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cJPB1cdzSsFqdhzUsUppUEvxlcJC3LC6u0KC+otJvD61aY9USHSsrzFWCbUBPLEkHdH3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jBoHsjerUL2IFqIbwXDcNgiugnnR81AQew4D1o/Ey9wh9EGTyPPUd44QizKOMPjUYXY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GUtGcX3MiAusPo/8HXLKYf38zZqzhSFCa6zzYvPJAxzcS2/quVeDKpLo7o4IOY1vHrcB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HTSSqPBxEnXjRwPExCa4y5dqZIO4RGyZgX3HQNc1BL5yg2RBWHHxFeaB+uN517mJMrhW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oQmG+WLrqE0rejeWy/dRwaQFs6LziZEp0s56vzAIrUWP+lS9+4PFsAulnHcVkarQGUBy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qnW7TWZUdOQVZWzriPHRZMaLXHfCZ0AgFnDCqr/EWPrMGL1mWXuGcLNOi7zCXA7x5yNX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X9Nhg7MwoUKqZXpw6hZLA8jmscJcKldspdLk6woMrhOG3ZhVAo5Eilm9vCvZmad6vBKL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LEK4fav1FSGgZRQO8JEwRA5GlOLiQfdOJ1PiBMPan4ibeJWGocDjUA8kvsdJuDIbyOv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Ea67wfTFk2qpuXWSDiwLA4N64hlx4hZq63FHSSP2SiSapYcZN7z5gFk1cnVJdB4lPFUf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p012PxHseVYC2gyhWuWERp4s2fWqTzKB93i2D1lPRCrFalzKuzFBxKghoQov6OGiwuMU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7YAOVF1afKXjgjOUPMthR+kfMdUElL0fQL3CeKp2SKntLDpYJZLIA8NNU53uZMTIYs4Y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ghB7t1LHDRxgm+VMxu7uS9uUe4pViaFDOoCCmwGC6/MtsgEmWwH+6iaErdC3s8NfUJS5k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riWAjVPmA2Cp0coVxrd5fuGxnkqsP5YRxzR/P9RG0+RoiiI5gZOzw/uD8TaCqOiuyUtm1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oBLeIhrdVWvFFVz9woLgpQlFXrqjVc1D1AW5PocvfQSl6S1LVQrxxHFgrkNdwqQSnhfP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T+5Txa4zXaypzFtOlfxFqFmC58zXNsdlv8QUP/EHmHmtZRZX/EIQ4QceoVK3VoHBMaAl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UeI3KswtdHUdNFBN8Rja4spI/DUW5ZGBdeg5gDlmxkXV812RIyAMagfuBiaI0/aYSMBN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ahq5mVrFSJniAACsFS4wtKzGS8vLXUss4RGLMnrVRQVV683F8s0pybr9fEboMGTvv5gC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PgwhsxOf77shRWsLCIyYfREqVgT6wfibfJgEZbntULmjT0AcSlCkL9lSb3XxEdw3cWs44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789Z/EZKudsbofj1K3Gu4Qf1j8QD0jNNhb637gPNaHCQY9/ERD58AsPn9x0qsLBYOemr+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J0KCmw4x5y+mDKEIq0YBC0BKilxSjSYarRFek01fX+4lNXAu7PLrx4jSGIiNvWHI4gLY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5xGKRmLtbf95iWsrat2wCtKSzZw+riIx3BgOAgEumjIuCLWEYwKNCuII2oHTl/rEcqGy2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puVjUuCuyyURFyr+JsC6TFiowLKMAKCP1+G6q0HiZgcddzAqq1LuPVoKFr49wVTPfjri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3SuNfcBFFvwj/ABKFXCmO6dF39wYSioN2tcfUVRipJq5WTFdzTT9fqERltmyWmV/C6aOI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BZkAYb5gvUKz30xBFKDk8l96inWY/MVYN0BzLj2zN5+pkS4HoPZG1FFIz/8AOoDeCLy7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Hz4XdQqLh1KGZfjiJQBQdwKb5ncyFa0W9wui4bYqS6NGqYOGEWTqUIAjOn9xog2wOyJQ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jCzKpy7cQlxMBVJwnc8B6wWQQQMDlfQO5lGGeA4/Epnv4owZZBoMYsrC+e5gMIBtNvzA3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iVohmw2rYRMA4p+fMpGvBoo+YM6hvo6fMspErK5r+YFo90ci/wCzKKgN8B8xAHlDiltR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Tk4l3AUmL/dKdY7NjyQQqqco4uM1GlGqgQXkfmA8QL1MSqbz/wCXy/8AZlgx1KchFDT6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bEfUUwT1LyrIZ0tqFP4iZAbWoXfUELDWLD+ErsTCLym3uorkWj6fB+oEULAr4eoqTRFy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ZQgjGg+8y9+04Q24dHUrTPJTxKYQWJMnQ4uOLOLg3UGSDlVVibTeFEXr4TD217qaj1jM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CNCbbj3vQZgHZzAe4KHFgBrA14uP/oEX4JYefcFCWAhXIc/uYolaLwYkKiHfv6iZ7Rpz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NwtFs5fEIw+kCBvH7GYGBErQHHGBxFCA07Bsz3FNQNi39Rc7SBAG/FxSii3Q9HmWWgiCe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XPDTqAbHg86ctapMRU0q95AJVt5lgRxaMtoY+PMLlhAbU46dfU1oI04SvEYgdIcr0nZq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IdOIrB8BAWGt9QjgqkSk3cq2IRAdZYSxBMRGHpAXQX2arwzAKRuu0cjnyVBRVVhtotrbv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bvKrrfUawYVpdzY5od9Sqa4TaaGBPPAwS9IH2uOJqrCn6mF+hSOZ24tPyICL9OB1TYGg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9QZ73Bggop+W/U4IzwEhpjHF/NfcOKyBl8B4tgcCCzf8Al/8Ag17f2jg4hh2VHj/a9RlhE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UZc2/wBfJjQWJ5GW2IPGamA/XiF3qy6ArVvfiU4zka1v8SmyNeB8h6qWRD+qCXTwPuO6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cgmFa1y8CjGdoYu0l1qWV8TV4ULo5WVEinWwZ/F48QkRaDs0cubsI6uNDaByPDrxGQjj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9ggsvgLvIseoxTIJVjQq4ocjCldYVZuvIu7hxEUri8+EjmI69jkynW1q5XhUSsGj143G8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32WsRHeoLwMVsXWO2Y4nSmubgjuAagBx5jgG4irBflcuTTTGg+F+PqIwBIVf1/sS4RoK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mumsn7TG6ENU6Kr4YhcgTxiVfR9S5SDw1j2SguhK13ev1BlTGUbY1YG+NJ4gsLUVNqef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/wB1EULpmIl2uFhy8RVq6hZFxrzBUYQItfNR5Rn+IDUpvLiICGRdtax3E0ixeeBTxeYB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J1YOFb+X8Q8Wrpwrq/PqNWLUXP8jxxASkyrT+A84ht0AAnHHPI04GPMbArIeR/mJBrZ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cdVbY0dgYNLGhRe2bDXxDVjzGUa4geDFniW4QIHAmseIXABRxec59XDe7UQJShHnMYSMI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JjnSHxazyv8A8jFWdzkgZduYFdy4t8y67Xa3EaGmQ4pmpTEpCgOIV03dxfPQ8/zqphZg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xREbS2vePqDUlqti+JW0YsutB/MtxbV3sYPK/iVxZE0DD7B+YJFOruDz5dfLMxhLhpzTw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+AU6NB3OS0JsDAB4DHzLlUftgPTUSqAt4oz+bVebgZo5Nw5o+yNCQqxIY+iXaKphBs98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PurhNhqNsND6LLlA+tDUomGiGXf3AW5LeDgfr7gIVAMzyvweYnYSKaupokRVymEwt2Ba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NZjauHxDSkmputP1EDYDQeZch2J7SWugArw3BgcS2uxNSiUpxvcBbqycHZErbs8k3osc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7eEMszJxV9xpp6lyYL1Q97B+Y6wjYtcU9Sr3eNXxMvNnsGj+oaCkqr9ylFoFCv8AX9y9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aG2zhGI9px7rs5gkSjJ41X8xS0OxeYAZ0rAxGmBYWoyMIMOaYEAaI5Bdj1FGpsRdRQEW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GtIWQS6zlcQI8Qijs23LwHPmWRRTmB4PuuI2CpyXVytxFYflLk5wtEiBiDGfMsGC40Hnl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hWwALAcRWlWN/lAgxSNc3ALJqzoOpY0EIw+ZhYWuzmUe+QflLzGXIVq3+IDgvHfm9Q7D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+IgDQRJd3COosBMU8y3AVeklDrRNdLs+MkqgCHPNwJ9xOSyH+U1UC3IdUQGQLilcV1LC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6zS/Z/eoMqhbmbZ+4+BjTyNnpzKTRVweaeBx6jILegHBURQL1X5l3Q+mbRPKgRr8QRuA8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klpxDAzKdyhqbTS6x2zY85sdyvP44lDNleGEioFOYApEGctfcBBTtdnoeGNRkAc+zR+Y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hCPICtD45IULgmSnhD7Q5CweHcJMwKRRffzDUZygbttWFdylIwJhnNyhRyL5ALQ6lvA4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GeP+YEKjg2n4leA70v7SmT6ASlESAourlE4vBuINSrWUNDmmW6e3g3VFwbCcQNe6mZPU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g1V1EBjpo7BzLu6rAc6/iGgpHVGh7X9EaIgMQksnCEq8jK/CAb+0sLrgb7NxLWCwnOHh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GGB2ccpU9TYVOlxC+Kyh+4Z+4yy8+5V64qLYwHIGiu/EOghmboJCqtOd3VxEaa9FeKa3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asSrXK9xiY0rBzQb9ERhLQLCyKs2NJcvk21Z+RK+CPeGTzcOVJxKLqKtwDjqWDmFV2rH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iPdU1lqB6lToZLT168wBkORyLSywtYdyde2F+IFqFvy4obUD7l4cI45nzntnceyksu4q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LgNQ8rzmHSgHuaaxW3MNDVWh0V5r8RJmxT8/zG4n7wggxyq4riBwlU2P0iEWzMchGq9/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+8+Jd69Ksm/Gicz/ACpwI311xRePCYT3Aml9FBtfgT5g0lQzJvQ6NPhAJbEbbHzNfUBg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3AXqKWPxcAMWAhoA6BjzEGissEKa7Ft3cMoHZEPOz6THmGdkhiWnRbTcWCNCpYFe8j1H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Jco8OCMc10Hj7N9tE2g6gpTnocnUzJKO6ooD1WSV2xOh+6hgWeHde4poRely3eD+JVIv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cS2D2wRlw2uTxFl5AatS15QRije9eaE18ENVLmBbZoLoDa5YV0YFiuBh2Gs6shUwTRZay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SXgpT3qWUAE7Fyp5n5qNWN9yPCuuqggbIv2BwxmKYEskAArpCvUqXAhGKmD5iRC3FCcV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fuXbgUa0N0+YIDNLEmKeMXH2Z7yw8Jg+Jd0bNlsHHXriKzCorTsY4NFTXTgMD/AqKBb9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x/tSveoIZsbr43CoHMVYDa4PcUOExlBvfofxMqGSDi8dG5dFNdOtZ8hde4ktpU5NXXl/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6g+ioE268Yiit2UZ3FHnkUaealL6WzIF5lULYOQXr4aYwKYfSBZ6fwTSjyZWvVRNWCvi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gi8BoB10ypqPpAi6e7yYHyLtivXv/kXhe9Qe3zG1fvJimooCpsf1LsFvniAJBZU/lHWg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nMKRf8mdx51AV5MQGB1MSWdMBEaoL+YE2IMV6vzDJotqe3nN4lyJltHXwgU9o12vB4iO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hjvuAocN45gCbSkXXmYXKCqo3HrWaAYULr0P1DLrZwVX8kz4SaF4OOrm9UDFW7zobx8yvc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rhe88isNfyfiLbH7Rb5gi0duX6fxANW7VljyGbruF0HZDIrI+4B5GegUD4MfEsM0LOYh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IlVegP8Abgyy6DqbUfmABLj0MnzAB1kgrGGl/wBS1kipkZHyM35IbKU/CE6SoU+3tS1s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gmQjQ8i14u6Spzq0o0myXGALQ0r56xDrAUQ2OvXcREZcIbYu/KZq5RwoA3nggIaaC5Zq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94gRtQjzLzAhPIMkygLP52JWmUWnHmoLij6LmXHDQFjKLmChssMyngOKEqYHmaMVYvWO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S9mC+COtB5YgatAS9eY5H4uK+oY0Cw2lg42BseI6JJUaThhGJkXyF+UzRFePUbPXQq5QB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WU5UnNlKEdkaToajR/0kXn1Hts7vmBSBxzUBjXUoy43LzPht4/mGkU4Ur/wZeOo4r+4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D2ER0g9rqPkXTyfHzEBXKWh8ECoyGbV6a4IwEiVrTdPiC6CklK6DggahV2jeKIruGGjk3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WxbhNQCSmrqqlMBhS78NcOrgrSihastSvJdsH2mBZYPYcxoejxm/czk0lUiDIwZ1jdUR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lWhuPjIAv9yiFz8mKYFoRqActWrdJhIxzFtV5BmIAUXpGq7a/Uwp6GQRqr7mXxgX1rfy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mC0cF6fMFhUrtg8hBYiNP8w0zrEWweQsteXwIGsvyRBz9kX/AEMcd/hmqw+IhpHsiXgHi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/kIgnMEysNQPM3RTQg0GhCIGpVvyL7qcKOpTjHTbZGhqMOFk/crgQZaisOr3CkUUrRPsB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jBe/EPEMUkesU+4TRVJYrREGXgJ5LvNm4KBgbS/7eTUpc0q5XSuZihsyLxbz2SyhEizh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Wavh5qCDQLbs+mYsgonCh6OmNAzr281BNEUsJLVvAa9xA67Y4loyChoXQ9xiGuULindc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eiDDAdYN9yXWEBMgKoGLXm+YeA0xqccIHAvlJnuERCqw+IGphzAjRnkMzNQAhCq0Kmy6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m5Wdlqm7T9/UDKGgNoMzDdWeSCwFjxMFTBm66uA1CwAH0zRv6g5/VFGHP4RqlaHBa1lj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cuh8QAVEYGRIDWr1OuJyWKgJf6l+7gYLWQHlrzKKrTU8Ctdy8RHegLXBjEFFQAAXoMS7W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ItjQET/IHhteHX3AgpEMiYm6J0CnD/uoIDcBpjg64qmVNYBAd6xiBgCY0Kull3jMHGxw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Kl22tvmLWGWQA532WnxE9OtKVm2zXARwNpBUKlSOzWIpoQKHS2zVh1uNkVWRTpSlPkiF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jEpQAHKCGq61dollVmVCNUvsrr11CwDoJd8jyOPJK6c/oPL43HFpTCfSNfxM04p+o3ax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JsoNhkpo7PmWQFQnArHvH5hKtGAMV9VlrVPmDJ6l0WVFbyX9SmlDDNQLDR9xrBRDc5Na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0EdCirhumcDFFqDpxgE4Rh+wAAeRfOC64jET5sVC1wiUntiXTRG9JDZ5vY4iIIhbv0t+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JQGx02cEThGViMqtNqfMZoGwVBI1zRTiJM9lv0DdLkYpEl3FVS6G85jdJVDYxQ5RpR2Y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l1DrMxMje3dl8xEWffKjeOY7uEBgX03mJbQlOGgrJTdPGtQ9Em4ylJ0zw1xEgisluKtd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SgoYMP4nAAZ464tatYI2qk7ShoC/kzDAcryDZjOa6qFUvyM5Mlbx9QkyICH9lOvDE+oC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zF16DV76gCcbYA5bZJcUxUPgZPTNDPO2hyd1AehUFFn0uA7DqWWnEEWBAcY8ITMY+uQO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NELxtNPneeo2phc3QQ2+0DBRyfNn1NRoy6yv1X3Kk6lmhW4/SyGizvrLDCyFOfuVqGbhk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S5z38V9SgYrEW98+DjxK7a0NGrb+ap8S1VKsomBunXXMr9xy2IyPivqHYZ56guB29wF+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I/iStwMGOXm/UTJ3PsM1Ry4InJWGSrRfYkWFDQY76ij1TEGOoh3eiFFbaHA4IotfAS4D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g8idRlkhkvnyrRAy3AcTP23N5roB29Rs0RCyX8FGvcMrS4LZ7jpbNRmGM/wAS+FdoV1Aq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uMy5aqLZwdQaEFWEYwfD/CUHhplRoAbLjLxtv3AsGeC8fHY8RJTBDKcOelr7IvV/Ou2x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Ay37Mr6mbKQKAvsPf7gKS7eiGlQzS89vcL3YqQKPjTSR6btL5Hl4ZmXEPSOfb/kUqJOQ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C3vkisNNFypdHmPejcTRXGO3EM1KgdiRlv6EIM0ACc2cShfS4FyPlr6hmAccorX+6iAw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iFAITQJ37/uXWapbP6m/ualioz6suMwKvi+Ag4jHyvZ/uolCYGjcpwXeTqJlJDA0X6iqp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MxV0Rc/1AzUUyqxRFEGoBxHRbagXiqHJ1LEqQzqt1pXeIgIYnQx4TmJElVCi3T+JVbA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GjGiCKioBqXAKrDYfGodwynF8YlYobH/AHxLHgLvmH5Ae2IxLbtxMIhWzoYpq6AFlf3m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Xrfvtp/UshSGUiMMihKBiqxKAuhavy7lQ4ICiDK+KxwNUxljpNEzpZrpUsLV3I9QlK0j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rRpqxmwJRp5l+JnZbhF5j1AVsP8AGWHUwYNp74CcSAdPcMIcCDkYgIrF3UENVSV3hK07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XPtMutLLyEPwmQZMu1yepYBgNYPMpRtYpZ7YUCqoDFqkzcbzbbFOThieqXbAHSckMsAB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BaAecbI/GSiHfbEh2a4I4yOmrCxiGNwOYrVFhG2zuAsXcgKC6itKtQ3h8gb7V3FA1sP3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UmMC1Zin+/EbVVdpdevcFpGUrXv8koZqOINkJs1yvnEHAD4Iv5PA/TFDG6CX4DNn4jRh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7WQChA5dP3CPcAH4lJnP8qh4h8F/aKXgvLPqHUk1cXu+qiOXsAbPTKBMsh3B458RhTAt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epfO7FlHV8eoa0FeA2dPGsQzRi5t6oG6M73CBZvj0B3ValRAdlIaPOeepTpITR7Or6ZZ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PUKk/VIY07F+YO7qjIOCjHveYYQMAOaRvJfmK1UUsvqq8uY8aFthxriBFIKNWEDY7iHgCN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zXNW0YIpBgUngeSApcJLfJ4O44oCAaSBK8S5aQBh21+Ex8AKoo0LsbwkDD3gWJy4P9iI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WHRAvYu7qujn9QlEZQ2RGljuOuFqx3itNetZGWzBDhuIlNYMvUOwaH7PFxLnYBsnAdhz9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H3mM8OGgtbJxlv2xPzkcg17I3IpSqW1mfN38TJmhgCYw4cxH2FWByrWLCG4AyA/krYDk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8C5lbPPi2+iqgg7gKawCH25zLIwdTGrrRq5Y2GRg8in8fcG8pj6SkFUimrf+dQo6Ocuw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Jq/BVsRcWApd30Y6ZZo72a7P1AGrWxTwgNAyGSEq7OMkwdTqA03+IABY9oxoxzBd2wC0a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ZB+jr1BiqoBxevcICRvBXLGQ9mYuopF8oKuy3sYIEhIgNiFNH3GVOoLnuT6+4W5M5AuO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IUasv5WeT9dx1zSioFAeTOlOITy4GrQr8H4GNtNctc7FwAo+Jn00Umra7qNUpm0wpA+G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itg40CmCMU5rFnTFayguVhq6TXpyRmQgstbV+zBaQrAEkw94+oUHC/nDAVycMxBjfL2w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/G2R46b5igIUVYGLvF3xrxBorPLMyoUdebmys7ZrfNWv2uCuqVBordBL87Zyc1bFRw9+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7B43nE6ADY5brkt7zglPNU2Qq+ey7ahahfuNqL7wfDKHzfSG0aGgLh9JSR1sleo01YK5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8GGpu6aSgL3dQjYRkL45rDXuGu1UApJxKm6H4ZwuzijMdJaeWXgo74X+JWqMAQKm6ZFM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XJQI1XDA8kabd0vDz8R2pbT85WeKKCJ1GNgwK3lnlLyHQtlgji919RJYEQwsANq74OZV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94mMZlCrZBNmM9yhaNDQeHmDpYVCkFDXOcTCYwlquiBKlkWCKt8OiMnNTRKWcXcNR4w1Q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Bl8RN0nDGPUV3Niqb4hEPNpDM/AMse4g/gkMnAZgHK+qLzAB8HTaVVvdQgUgh5Bftu/U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SmGqquXVSi47QbOvxcaOMYSHz4jSwJ0Nc1HOh7CFUPTL/AMD4JxUz1jEXgTAwyUcRWjMr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CjTAHPbCrTQ8tYCL1dAGtj+5RXzl3HJmUrZT10XGLku1DVtuh1Bpmd4HEQQuoCGiMhYV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I4xFsRv3AUDWVVcAFayC1HWHDiCGGoGSA3C6sAzTxj1CsvLKpG2s84H1EnPNLUJqRSs+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kNiqWU/24y1AaXVHFTgLOnxECmqBzW7gq4bHwscgwqspm62yxHQzK4ryr4xA2qmrWXX1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rF7qVIAd3Zz+UR1WKOfV4Lz5igyl3ecu1bioA8YAW+DxHcU1iqW/RnUouXIwr/fqWE1wM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zhNkoYyCM2ZiHO1c5dxkYvVEpHGAJvhg+5eJWB6HEI8VsOXx+4eGEoDT/qlAB1BobJcp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MYg3wbp0/iY3LBvht9RpjKYHHjzH9kI2YYpOSvYcQQGeDY4wwAVAg3SKwaCgmzr/AHUD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vfsbloAXYqJbTLqEsxurpnFf7ELmICxVfZ3l7m6VO45Le2NUOOEMKvr4tyh5RqMFRoJv6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gWL3QNVFxas0cf8jsWxQhy6i2K3RtzBBEuQt72ouJoMt6Xa4hOrhUw5/+TJkCNj5gVJlb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fiGcmS9mv6h0aVuaOIqRTtUZfUKAxKKyHzW2G57BVM+4wEeZd8sTZnfWI7aFHKMRY0eX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YGmhTdEuZVqlzajRAdYH7YIh+/8AiVNdgsV9S4YrCtvZLwSKqxbd1mLp2Dor1HNXoBaX5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DyZTpiMbNZbWrSMElo8FQDgLjAzfUrZhCiCZgAHXAA7c5l7bSmZKbfxUO67F2OFy+3bE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5poMHFwsQG0HUxRthYAXno97Jt7er8zvUV68fMvmrOf68y/LzKVecSu8V+zdtaHUpS7Y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1J5f6c//ABr/AMGJqa7gMa6m+IhN+sxyZm1aU7rcMLeFNf8AUupMotHU2YlsysdnxCHc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2iymweQbLlRSshsa/DAviVslAdnqDKhUPwcK6ZmlOBL94t/MWAVajfZy/UpLex8JuNgj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PWWbE6K/nGn/ZSB5K7mIAXApls0Cqf0lV5xYL3io43ZwcmkdlRdy0KxVCAfgiTsuvHy/z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NB4VQrtZAxGH2WF4HiCvPxUYGWmf8ujOafTA0JMU8MXLndXtlv6j+Dmz+N9upmaLuzsD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M/qESB78FbgQcYtzbadEV6LJDOF6YEtQcS9N+B28xgaFWya4UTTpuDCFqi5NU6JQgrJ4F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U4Xrn3DDW1BdA0cxRmgPzhyDeSvMUovTDU9rbqMkMgSt5D/dTJMtiBTwU264gFwbRs3M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NhjzA5o5iO3X5m4xCUrYajJAgt9+BwqUBj/UPg5q+4gPssxkrjw4h2h49sYGcGRNkvRa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O25BebK6uMkIXu0dAOiBQoQzht8w96gnDpTsiRuvOKZ9R4OVYtA8eIxB0KG3p2f1CzHp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aQI7spOzEtlCuTh5a/UUqAt7m0rsUTqVtLYchGDP+3KXPoB8QNxCqDfZnHiJX8eKNCtZ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MvpjFJKbjsrV5uvcMSjiuHlPHUoIp0Oqr8KVU+kyJr0/qIHLUY1wB15jVgw0z3K8ddx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jH4hyCBTOvIb1UJE+TSjN02OvUIthCUdCmbXh7Sp8vPQ3i7sXNPFSi/gJd4gdu/pLBAK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90pnBfAFebgmiPGZRW0F4h2ENVGOfC18UzPJAKFmrcg36Km6Na+DeKxAYJsNBkttFVXq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CghW3QdV3OsKZ31AalV7FmwbzeIbzxAjdAOALq5SOATzlXHh8QwmQ5yxh4g0g84nX1r7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XiokA47amRhWaKFgs28Iq/MpsLsGsUbbutXFamFi0oDwqfiI8cKLawcLKY/pXcwGWVhH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KbvVcZhHJ+JdnxqWuHZgOUfQdwfzEOfB569wWXjU5PmBUMyCfEWz8NRGlMCslH5LfExT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d8LLaUVVRgNcBuj8tQDVjZW8XjUe2VAG6L/f7jiZNQ6a/WcRRFOJpOPtnYwKlU3r2Yv3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YNid4mF+LguDCQyjF/TECtJL8OiMij01xdwm5FQe9Y4qUxbWzluZyqGwrMNWwLBl3X+1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fxCgPgvbsxWMs92/g2fEsQVqeUiW03ByH3AaJRbu834nrOeLidkeRbfmCLIOhWGeMwnQ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PZKYAdI02pbsOIVUXCWg7lj0hGxhctZZWuHphaszz3DA+IkOCFHCj+I1C3VAw5g4rQjq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QCnxj6m3pi7B2+JkDGTgOA+5amcK5pKeWbENwCAzjQ4D+4ilzdHkiUWuzKnzKEA26TX/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It07aJdfrR8zX6JQ3ktb/wCophAcP8P6g7/QPd+fqBc61CjZTneOIj2NYLlTmUDYGKXM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Hiwoa+kIYUF9Fv3d/csMC1ecYP8Adxqg4C/EXMPB9f8AUKqcV6CLr6C00nMHc6O4N/JD8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8wkFYCr3uGcCt+fPqPqRlj4S1VPtKDYzOcVS7rEVJusM26ibVamvzLJDbka0kYKmSvRxA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Z1mqW9R9DKB0EcovpbhgsUDbMhAMsyCUoZk1UE7xVW+0yKF1e5eYHL4e4Vwt0dRioayL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iZBTUGnqWcuLrtEOyYGajA0Eua61QwPAwDbuB6/+Sx5Bdi3dwqFq7o4/iOxgwRutsfoX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wab8yjuJBof3Gw7RP83iXDoqwJ+QMoC1mvNRISzoKW5gacKuWxJ05hkYARGyAiQE4M59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yj26w0XFYBS8kSvWfcCPnjgu/cE6w4Hh8TCE2QyRhvlaF4jUicKN1DsWE+upYBvNAsl81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05HmJRfLYSi++IkFM9CJ0Di6l/yEte5DwWkCtke//sxbNLonzKGiOIVHajqOdBLqFQYo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iHurZW7FlLCwVyuZECqm4tJ5aby5jCoo1XBDWrcLpDVesQ1mgUFmHHnEJsuyZqY2f5cQ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1jCJXHF04fD/cEDbMbwqJCtQXTCGOmLk4aYlRKIDLyw/v1LYYVRocD85i9wADdvHLK+Cl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kLI+D21iH9gwmk01s6hvSty6DzdxLTQCOl99zag2xwuDq4VSzRY+oAyWFWDybgVrERn06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Uh1xvzGBeKgXkAeFjQJKsb0D+4Zbjz51KZKxRe6KXGAldgx7gTBIOi7yU/mMje02fBmD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6iRzWAPpxq5n0BeLNg88e5R++k5dmqhKWWM6qzl9jE8LqZHaWaQaAqsTYxd4mM/mFN9N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ufKgLxZX+zCfogau1ruMyKzKvYTM+YDRmo4zjJpIBCUBWAfilmZWS5n75jRag6t7rICD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4juhVf3sm9NwnCpClRYrs5JgWyYNwHlVVUbQmoX7IDimJdl2AKmH8Fx31cKrooxZipbN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+ICEazE6q/DKhNwbjxN9eIOtkdAeUefqbbHNacU8al1BiOetjz68R2sJ5QfgnHZMk7tNF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tvWo7zPFUD6ympT7otIYA5BJVGTHXnz5GAWNrRVN16YYWwrdHVu31KWJYC17aM5+46FT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hQeOB8QjTdKLX45lBVisHGIMdxuxyvjFxiSyjwlhXB1KTiyuqq+K8MbzOcwX7UUrp1KT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yDTCmHTvVSuOEfCE5wLDkB8Sgb7IZVug3KO6ihoNnNLN7mcpBL9DGOs6xMbRWyukeaeIA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eIuG2RQeS1jd8MQQorIXITFNEYLsgKieNVvcS4ObLYdda+poYoOQ4t4uV90zGbTQUcuMy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I3VdRwBeuJadC61uYk05F+M3pSs+JbCrJUt/kgE/cuOvzCYRG99H+fmVYvr8W5fvk+Yx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1CrAK7Ph3AeGutVmnHOYkQvNgP8A9XKk+2bheDrG4+5yqnfK4p8Rb9oJUKBTeFrfqEo6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ARQZBsVeNh3Bc0pQTQU8vEeQKqxFpp4c48QZtFKx15CrgNaocchtypDBG+tZPG6ZzjhS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cE2cDfjxD8mylWjGZUIEzFWD0iKjoWS0z5YdsQd9KfPiXEIsDDwPjMs1AsOjuJ9qI2NX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jkrcYJWGyGrvxYY8x6O6NeMsfuIVrKhav8Yz9T4oI+85mIRWvoznzj6l4IraXV/2S0229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IABgRyMCpAi9fFyxgVWPx/wCFCoSoTPkQVg1JWwTqAdH6K9QFnEDyPPiY5NcQ3iyEuTIX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g9QEsGi0D2/UNMJipk/1Q1LFkbZa/UaGBkWEHnk7hqOhH6Ie7CgTbVX/AFFKLuryxtkV2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BTz5XqHZzYUpjP8AvEC0svcoG4FoJ7C2ndEbUM7Aox0py2bgRQk8AGXnxEq7a1er1mri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/iWoWmHNbjGAg2Mt8EYBQRaeIFivJPub4gExbS5SyjVG6/5f1Mw5tX6icJSHPLMEDe80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oOB/58SuVwQ4bLKqkGms/wCPqUUhGXD+pUpC5O0xX1Fgt7Xg5g78qXJS/wDyIA8GqAjs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WkgHZOyU7UEXggo7Wv8AGQnS2seD/wCn1AsUtBrEUihxs1T/APPqWpwQl2Me4TAR1Coo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rllxFUuXuHr5x9R2C8BeHg/uMGYHYYYL+pauJr4uB0ol5YDuGYFT0JYKgX0ttTgK0ZVg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Ww0D7Iixhh8xyTiqDZKwahsY+GMDb4DpSZuY5XbEsAdCKw6HKtS4WBoeZn9YCJr6epZgh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0X3KL2C0DVytqpeWAOxCNssMlVQWS9oIAbrOJhRwFXnHNnRVh/ETEcbLPdTHwAZPfphi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iJIlmfcMAa8W4IpZLNqCWJF4BdwLCeBLim+UlUVoCTVe+4OcJOk7Ego9Iu7H2qEEzFByI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WOhtVgXpcBt/qJx3ADR9eYzA69Rq6mycMtSW57ZYIoCfbMwWrYXnEoqK24HMKAvMCx2Mx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BDgOjzGeUvrVqz519RCq3Jx8nbEcANxxUu5W41w3KjeaM/bhRTLcod7lO+okgct1xEKw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AqOLDddQJc6GV5e4X0TMDZUCGp0Gns79SizMKq8BLHSA21L0Kvf6EP+fnKgYj5Spn4lxX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LJLUaeO4I0uaTB/J6iWXgR4QLz4jCUTQEdaQGc7A2l2dfMYHq2YBwW4nW6oIeaEyEgwD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HMESxcGdp4h2jEY+m9HcrnOLCPAVipfMHiD1bsCMEGW19iWXSGuHQMBFXpZPiDgC1vb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83DzToH8E7x9sXcp5pE5zCNjL6LykSHbndn7lpaTTUzYLLKDumdBMBqXeAKXh7DZGGBFT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Lv8AslBJlnAWmNKmRStABMHh6jiIFT9oA8QgJeam+AKD1MuRVxvz1KXNNV5y9YCUEqkqH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WAeCvNRqQMzJX1+YXMEOpi7viz9x417Baxroz3G0rQYLnReKuuop3jIGV0+OmOcgEC73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qQQt7D6iHiVnkGB+qgaOjU04d8ODzKAxnYAHAOo8XISpsL4CNTY9nmd7mdI7QcmeEgAG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xXrFaI5eZldSarjNVjqGVQQ9eRgBl6NBc45rxEsxw4beTqd+EcL73DkXTydEqV50YFMz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xuVaH8L3atYz7mHuCWVNNprEIKCYEjfJycQimW4h9K/QTeSjAvL+Ji6aLNMU8fxCWoWq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NfSDJKnkIB+fxBdMstFwYWFtk6U3hfGo2RNDKuaPm99LEIwYCU4hzlV1wQoyELVZ2Odt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XJtYL1moIbBtN0qTCsPiISMvB1W91SepeYpQTt+qA7epUjdyir6/mDkpCFLRnHcynXUxq+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7fb5+pQNqdrwczEmAOW8Fw6H1ANAAblaOikcdQBVs7axfy3nhh2AElN/k6fUsFC21tQh+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mB15Nku5ATenjyGpX6o+4a9ceGVvKE3vB+DqUklCqurY+QEaOntFM+4lQrRK+N82CvUPO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eIw7Q0eo9RIXAUNQG+kr8S5vLEVhph0WBlu4K5qCBGFHPXiANMwNwNinOYM0yyNK33bZ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IIzlzKbuuCDFdLBwNGMKVVyWj9W9Tcpmbq6rqVhtUeBkL739RIFhIG+A+f1K40zP4HcV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nCUhm2Ppj7hwRLY2cRWYDAMF1R9/qLt40qdahrObRu4uFtC9tei/1ChqyZol2eqolzXOn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O99xBDFj2N6hpDhq4voa9TGqUuvD5qvuIiV03Xg31DQLhKuMfXcJgU7W3/Yg5JTkIEsE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hp0wDwyeJgii2mnFHbv1UZltFAcAv7qFAjYmzKwPHdriei/jBC9kkNn2viL2MgKGbfdv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fC2I3XPrUDjGgOHcwwGALw2/EIw8PSdS4MF1KyMXXAy5AgmAzdddRXKL8Lwf3Go7Vqf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IfSyYSZv1HIR7Ul4Cl0qVG2D07ttJ0zFIbFlm6ealuE0F2O5Qk0KwvC9txUUaw9o+mXq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N7v/ADCOMwvkz26PcBcCulwL6rExR1d6jgPEHdvTBdAeP4hEd6nDHL7uA0KoLVc441Mq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Vp9mIai01cuviOYGA8+P91MJ1CptGn5mBDII+ePqMdFmckuxVZWM76lnMhDlB/MGNq0o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d7qIIq3jqfAu1Iwrn/y5WcnxHXJjEvVSjkI1noZiU6QDGPMIWWK802ymjL0wxuVRUwg4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M6jUZAbGEZROMck67GRa4UNS+MN6bDiUhW0bjbRFWLRw+5ZduWs+JYfxCAt3DPGI1lj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zMJoStGP3LZhUuKLfEqkWBOT+8/UEhU5mfuI1atc04iBLmCtQvPpG7u6Tx3CBC1hcx8J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2XZxULkrLFSm9YFpcr4VEc/mI2mkFtuMRSxaVbgkqy3p7IasimrwHiKrAWVd/wA1MoWc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eCFBMByuvyhzCQapabICaqrogZTeKc1LRGoUHy1DbRwuz8xv66gdsuparCHzL2RD4IqP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WLARm7Ia3rwQDMwBuj34mQWH2TCnFzO5dA1I5jqA/wCpcOTtuSHjDsCy5auvN4B8Rxl4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JVisAuXNxb0gAP0hcI5Ulk8wjpUZUr33uMjVyGY6AW2/w5n+33lSv/cxvqJCr4lCpMlg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j84jYBp8Ag4Vl7SZxFLcD91KuhNi+EA2i7FPAxCWmLYvT8SxgxVxfgz7gdCCPEdnEAKFW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Ko96BvMJcart3FRoaPfomgCrKlPPJKdAXuj5lSR3RbrllhzCAFj5i2lGnu+dS/wDxcy/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9QAj0/sZnQ2IYa7ZRMXUGqehx8QC4LWCh6ruOnzn1grcA6qjhj+SYxA2Wr+IY4KrtyF9w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uZMY0UA4Q9MCVcWxuu9X8RghA1kGef8AYhpKryk6e1YjjGBU7G3/AHURJqMoafsLYDBt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IAvemPzi/VwxQwRjjF1x/coRh3Dtn0RhkhgPIDGc4iO2BHkKNVkTkYZO6j2Dk+cw6kOq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jFxjkMXzUW19bIMI9NysByOngyuMbmXUbGDAAQ7uWADBeuo8o4UoBPyPBNm4wcDYsHCP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JTJhqi4bK9rS/YxUZnH/AF8UOeod2UVkYLOrxGICWiEOPXjzBOi8/m4N2lniBaM2rYut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y7HVB8zMZrJhqDvnUTjxnu5WPSvxGnNC2wCAHGav3B80xCf0DgetwqlNulvxepSiVimr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4w6KrH3KdAt5dejnURw3C5LJauy/JE8cF0GlBrdue4cJwsRHI69dQ7NNyQ/NQ/E29AwK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FpEZKfGmO4NowtAJQE+o9rpSy6zxT+5WKT5dYs5vEFOKHS/q8QJScMMDo/P4hHIVmFLW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5X/TEYJaK0NRRyJtLaXndirNcBcOcVoCkcjviVsSBeRc+Jb1OJj+Rg7NYTVjYef6hMdc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H2VW2qrZ5mcQxqSlejKVTFdRMJGfBi2e8wMkqgKmCe+GWi6sCkMq8Ft0Ruu9a0046hOiC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y1J7SxR5vYvKeo30IaHLY6g1iiTkz8jV31K+uslnle14gnSLI0uyuDUvjZ1Xn6hdUs0G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65ioylgdDZEfgo3OqH3FYxQN65iicKsF0QT8SsBmEPmARQ5AJoibRylO9n4jhIrp2m8f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reuvcIFcCF0/xHfu0DAf8jKNnXkrF9TLoMTva2vmYfBkPKD81CUFQ0ADrzg+5fqpTjRx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mGsxtvEePPqMDN0QFoa51gr/ABBqi0E+4cCDB6QfTGUUi4M39rhZ6NtCZw/nxMWFU0A17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QyPo/cXmzaJO3ws5lllDpvqr48V1GXMRUA0XBjHG3WYQZGjR/wCxo1oWmysQkCbKDlCZ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smXIbxTjzBagKhlisIGeblmgKwdQjsDByMfaKmMC2269xcXKzcIUHQvocZi1hmlgHLDa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1AYEslT7hYty14PUKLGFvRP5mEpyocwt7Wcxo97XqIXztT6mI0sSzD7i7F5cYKFnz+CY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FJUVK0c3/cLEyIoX09rG4BqU7/7+IJiYEFWrP+8Q8y96woYj9GvyhxXAANsIJpgfD6hg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FaMpwQmAxbTlMSsTCqZdnnWJ1zCtDkYovUAtbjHUp9BgUzUN5/iXulcAIhTTkqauAWn1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Ka+4tsGDdADiKpTem9XLE4KKl1TFRy/xAWgt5RL5vBS4fxWjiBJUsXmWrizgMsrCUu8V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WmOg8yoWsNNnXiX7VgzviVKq9cS6rjkTc1kKxeoGtTiCXAEghuzio8j7Bg+T8SphdobiP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WuP9/MU1l9HCTDPRRcnMG83LIzVx2q+fXgiUWAi8jvxGBtA/Asr6hcb9EhbB2LAUKo7S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ikZA5/cEIDSp0GyJblACLssu2PRX5MBwATLPfggSiBa6fDUrIp0f/MtAg2+fRDJDpRQ9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BuuICTl2Oa9Spx1DtdZ8w6M5F+f6RFgMOEEgDsmpT9XEfpM8ROS7l6+ikOLiOxooeP7h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7i1LQRx6oGgNe5pPM1viBbbxcaukIy2gG2NnPrEvS1xqYjfIP9SsU2y2b8sNVB0MpGwgN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KnIMUQe/iIZsK1ppLwU7T6E/2e8qJK8SvMcP6j5Rt1FF0DAs1KtbDqMQ6RKexH7J0Uwb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M57HBuXSRot7yORgnIqvp8bJt0awPlcxn7KDIXNfGICAjuIjpeGMJo5QOfxippGbhXzj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D5iysytSNal/faoOn+o9oAsluqvUWgXBbPXNSpAK7ZPFcMACLew/MH6/8LLmn/piSfAM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MIAxhkXbKQli4brhlzDOS6DQsoucoDZ0QI3eQbnVTBfkAcOKYAMxIA5z5iyAzaI/h3NN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zJjYkOi9GkrmH/a2SPj4jMDhJzsu9amVs3EOqrVmoksOrtZz5TKllUdl/zLh0ScHmsYVn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Deplt9nX1DogSwoUZA4DFeo+L53mqGbS/IDsA/AwPaxnVlfWpVUVa0M2bBjXUuKq3aEpO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g6UXS1dQpwQHYW+xYA4BrAAOCo5m0M+kNEVuXtqcUePEGj2W6jsf3MuwchXRd/7EBpY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nOWBh4Fx0rqOwSUGi+BshoSkNsF1ZBik+YXzf3FCq9dlKzUKLPjNpoj84odxNu904jo9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2xw+6jKsuzXpyy5FhVSmV4/qWolFkU2PzZ5lkxqCjBQOVZqBOIcVuebo9TMgkAaCnA4P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E6gBhWTCgQbcFxRzkRFlYmq02maAa4PUS6PFUbveUKR5IIa8gYGxHkr9xuFCCsFr5M/c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0hyTD0RDF8V1X/0+oGvEHHb6s+IH40Ucn+4hFRFVlslfqF0nbpTy8MuiXY+odB3jiJ2ZK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BA4KDFOtX9xGAgcTLByw/co86zvVb8J8VCCERfI2o0NL8wWtFQYvDq+4x22sAzIdGTBl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LW+iXYb9yZqaotFnn7DhEMhXe6lgjsVba/aYBljv1cLTFr8C44AUBQeJkDEiOSs0xghL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9Rrv9BEFtxlMXXctpuo8KNYW+IWdbtRurv33F8PAXl3wrQ1M2ySwOsZk2QhI4/cRLK2p6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NkKYhRzddvfEA1JDs2I/bXxEczhNmy+teI9kXHoWn9ovLFKXbLmPmgcQCNOS57RDQxGn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1Mr0BX3CZ00g+BdDEXIEqgoMlt5/iX3u9+t9vUsGWgC5UXnGGP6AHhAxXN5i3lVHoKA7a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AFKKKCoNKf8AYgRect0eiZBQ8eTZ/uIbRYODbefP9TNAFFu2xQ7c54mVTBbpF/cF4FDB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XiOFJc90NB4/mVcbWuAbbyuvEvsu+2YzEHeiYAGLsLba6q/9qUlOSuzWK5lXFOFVV1Fa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iaXQrZ6hoYJFqjOE/Mr7mNtk/wBFQwU4GikbE9RFtVjBGcPHiJtqQmC2WZn1YbXrwQGA0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XiXC1QF11Gf9ylHfMJSg1NjVVDYothbh1AEqxZfUUKDdtFcwH1BQ2dB4SvqXNpoLFgt0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y7WHlyRA68AXlA1mexLM8j5l/Rsyw859txKgOCHFTFsIGwcxMHpJhFxjj1H5uTbPX8xD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AAiUDXj4jJDVKd3/wDIFgx7hmZHCKPBr3KWtB4Jcmg4jof1A2W6z1LXmbR3CEjkHVdzO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vdHmP0gyY9Sj7+oaGK7gGZAYDljMotkEtrCB8SgDjpdxxpIoaubx1KpVqNbrJeo5ToLz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jgKURqSiIG0OitTkBOyZ2oUs3EdMUZolgtcB14+ImQsKGGIuWFpUEDgy0oZQVdjo/wBi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0xcSMILLLYa+JmMAWQ+vbEgrZKxAK4XcOpNmbYaeyCipikydJKCVqBuh+oSyeAKtQ82J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CaV6S5CpRuQDz6jeVMFXUeIrcapRC7qQWUxjhFI+IFGW6wCZZ7XHsLPBuCjg9Fr6iVFd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x9w7TgFbnYWaozwdwtUL07JX2NH3FFmKGGCdMyuFiiRaJdfEp6Q1pu+Zohddbu9TLZSn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JSabb9S4IGswDlXl/Uo5czDQ+qhWKyrQy31ASbSDzC6iYVVMxpbVFxgvVnMwztlEWQi4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BFEUBy8x2y5iV02Wq5zn6QD+4Np5oL+JbSv8AB4i2j4BHkPtSPV5eglUm5xRzND+DEPKu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Grb4RrwDhYI0KQIIYslAqmOCo3aF7qC1R4GM7cm3M5F0vcVJuqEQeo2oqmjwNxI7KFPkc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lxnmFibmxT8TBUQlG2geItakuwzLrF2lMh9KbIPCRKQqSyUlks6hTUshOrCk7gDAhV9B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xweSH2RUpkqtF11AALU4rvMMocKA838cxANFoW8IMlfSMvlEKB0t60zlCuQNL9Ce5n0G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HeJt03xGe5QUV4vGOO9Q0SmCq9yj5aTCnA0MRETgJSv64gPU+C6kBnLFNtp6T+IpBV0P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Um12R4uqmKEX1vV1p1E7OgUbB9n8xegPgnOOZUD0Nv5KgKjdqg1lg9UlXRcZggTZXeVZ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YampUB07CVVweXcrooEKab8QOPkBGCAW608n3U6YjVwDcFJyMEUXsAd4t13Lg3kHaA4o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8xNauBRbXW9L4BeIFtLGIf8AUacpiSIaRWPqYz1UGqxhL4e/MIEFEsFD4DTxBPPWvtLeh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k0oXmkHVRWs44FsVneNGqJcUFxu4Pd5DWUgIgJUp2odOLIHYEIoeccGs+IxDnB0LNejx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/Ux0VzQvPUvnl04CKsv5+obfABVYhszUoJVRPzusYqWFFYtUO6rcqA1TFm3niv4jK9aTJ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Kv8AsTla72Bk6C7JiFREoZX4vFe4vqwROxJ61fxHOaZXCGmt8X6jRAC1XWx+pR9gZCoH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oLZZjeiMA5qW22uNr/EqgiWB9Kod1xC1wohAHA3cBWFbXfl5fmJ2oLCeZVIp4Zhk32Mo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HEAGz/SAPKCEL6uuJZ8gFt38H8BVnkB+vqYAASx2MyMbI0ZlCiggbt3UGgMImXT9fULh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4jbYrK0r+6ldaEDYDxG/2BCgmSVBvwkf3UzNCcc0or7iSA9JaXB/P1EGOaT481UKRQY/R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tvieN/ExlsYdmuR45+4tCMAw7AchiXEDA0GsaY3U1WSyIX4FqSyC1N38SwZxu3aGf5mD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wk4/sxShJTofUyNqrKNq81K8MhqYavBb5qIl0AEKOM7qWFZJyOPuxqopRb0Ex2RLlMFr4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Rw6r+pYOdGBf+IrpZVFy5fXUIWwFv75hC7GhxBqOQJs6IiusUE2lP6MXAvuX0c40zj2+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9DUtXPXtXUzX2pG//h1MVCg3NbDs6ImopbgA4IqKKiFb7fnEcC2Ve39BFer7cYgqWjXK8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xAoKFcnfqN7SB2wVZB2+Y0hWLaqvyuZBFK3RIqZnkMUcUxjUgUdPmBAUmKY1zKmqyJt0+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Zh8F/iMHV9eLZdRHkGKeFn4bD4llFGA28H3UE5FGMi7Gvv6nATGv2lxBLviqRx9QobW+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WOeCZYWOY2meNEXT/wA0AW5DUDgaBQu7gLfCTB/8rGDHcAr+yJXpxlEDBQzxNhxfEBbO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oHNmUqdUPKzCPhG6esSkk9jNmLOJc5aqhUAQ73AgoDsRU24+PqbhCgB7ONzRrC1gcR8a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RahSmht8QPxW4W2BW4Vs02nf+xAW12csVaW3j9whjOSOY9Cs7zAkQCn8ZjwAJ0tQCox2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eW49S2O6Ep784mGWvVZvqEAUsVk8TCeRhxyMtlZY1QQUwlsHf9ykJer2XDFTGrENtvHg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q3j1G3KgWAdrCp4mmMQraRV+IjAYM83tgEyovRl4+JgQro3BtVe7pgcTwqVFqHJmpX8U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dFEaQbom2gUr1LYBAss8GGHWEGupaVbVdvcdgpco9R8ZeIbt5lJSjQGfTAPIWKxnmuZc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ADdRY4SbR+JSRhu3bzrQRGB7RQ/MSxhDgKouPEINhP0BFtzea/iYeMB/ZdMViN4HzEKM4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iqqFqsL6jFi7Do+JVqG/Lj+qgf4d5k/8LJaOUNXB8koZAesThH040tGVdWQktfbKCs4K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w6njNp7RIUYepgA0FEA3AKeSBVMQAaPEclicfiV6PqFCyemppa9Tp08AZ/k89Spk+lin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Qr/evBGDwWA5fukfjVUAC2bWCiUIO7ZD0g2i2QEvBfgBbwzocK38fUIBAEgvLHcDSFpA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Q8qkiQtLtJyexyTjQDlafC0xWZDOMbIZZ7YED+eBVvtk+ZWoeIIODxnfM5lvXeeDWb9S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+pfeir7IcJs6gA0b8cA58Si1RTaQnJxXiKqoSeQsH1qb+KsW8HTEuVVHJo/B9yoBCBdAN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hId39S+CSkwPiKUJ2rLsR11OaMaLVVMmwUo1T4i0RRSNYEEa13yuEk+QEazC1hD4nL9N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2Vbg+Pj6i8Wh1t5eH9ShjLeztV4LyccQIEcVjcdl5OcxCyNCu2k/k8xahxJltH9S0UbC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dGKKEN3YJiN074IFt5FROijoQwcJqzuonrzIBobdFfBAqo0BeNA9rZTdEjhxbxtijCUZ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i6bQKJzn4q/Uv4WKtDGO/+Q+GRLpffisUzWeGOIqoa3XO49ASvbELotYds0mkPTFFDxRe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6OILEWRAU2tuBA1XUb4DsTBMX3pa1dSgmAKXY9Yh9PWBHaavFMTGuVTrFrvGK4szA6F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r15lJMrUdJp6Q/EtaWBADut1XW4hQAISap81GhWCOrVmby/cOy0sRUeV50ATwYxNNnQo0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Nr/WFO75FIXS9U1Mek8qBACxSwOKBATZqKRuF/k8nEaJSFWBj+oZvcHgHhgdDk5FfEes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J2C3kqZNV1hv4iMQ1lbD+y52UBznMfWviWun1MZScNCh+CIcUGlfWZk0sLSrd1Eq0qzg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b6KK8QUSuRC/1cTYsAJnFj0FEccuBhSss1qBryZgo+mXmOQiVwNN3V/uWLVKYKAK/YA3C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LgBoEaGH/sbDSyuiUj4F1kGIKAVAR6K9lBEh9pMLu+K/iVtqT3DPsfxCqtRteqglIO3V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SvywBpA63+/8AkFAGATHnHHEZGlYP4maSlpldD83KKgASTjOoQVyRyocsUiVg7vAn6xLA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G7oVKhPHOoj9W1FNrIVaAXgHUaFWmoeeeYtBUC/fy4h5AaDbFDjbFIfM3ZUANnvx1CVDD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3JLwwE7BmNjzNfDP+9R+6Gq9Zw+owsBpOt49xTmawbNHwVCqQSnpp+S/qbqFuloP9+JTT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nlmFKGcQPHwf1ELktQlNH9y1EtOCkj85WVpcW97x1AR4rG8MMdSxWFtN3Lq/2MHt+Mym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qo7XuMYQGEa4WJGcSksgZrkhehRyvUV9eHEbC2BhnmJUsN3QYqaN18amOEuDbpYFih7C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98VMTWVaZZgAB7cwQi7i8PiYDNbkPbx1LZaUm4v11iDjW477a/iAa+hoe9yn/hTQKaYt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85ZaKDAO1/qINFWVMD4/EBNsXBoo89x/pQDOOKri/wCI57EDAbP9iNqVtthM9qNHmOZc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l1TGS0HUXSIERoG1h2igENX3KaEKQYff4mbAnYgLO4GJhOIbD4OYgTWnD+AYAERQ1XfxEK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xiEwZ+YEC0XbG0hshRKgE533E5uor7f0IzOtbccUcQDk3F3tlbFRYgDDWoAjXxZARtnd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1oL5iXpJ3LbmS8tE/EkXKGTLYupnEUnA8EFEssAsp1UZTlADmWPKUHK9xq4AOEe5UkLeX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U15Rg15kjctANxNUeYplo/8AhLMHJNG4iKss6c5gdCBehvJH4KIlrx2mHNw5BOEee/cz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go04vEqwLhaxKCMuXEUmoCuHZeiqqBVn23AktxVVADNLMwQ4/wC3Gl4hYjKw/wARy1LR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H5iX9Y/aDw4F9KGGso77wzEqaVPX/wAOUdMQwnpGh/E0JUYcIyQ4zTX/ALPjKES9PxAv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LjpRj6S3+5uvKB8A6+IhAGFYzt7GCbIENBzfbm4mCkCLzoXWOvMHWbkILpGT/saPGxgu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4B5MfcAUJgaI0k/K6jFeiYwnPFEiBRQFuBi+Ks5JT7tER2JF2Xbxdnl+GYgZqyX5/WYUj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5G9rQFr0F/cFK40rMFRFdRQAq7zx5/cYJ50PInC8eJZsuzVelYmH0L/AGn3L/8AHt/4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kAX2YZA117nmql1HCMIoFrpa9RFC5/LzfFdwErIXYMCcOMwUrhI09D5v6llYueI8+75e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f+oLRWFZBKaMcfiKlNiaerx/sQp0qCgNPuVsCw0Y+Pc07LNqMv8A2EnZu6Gn0K6WFNBE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wfxqtRMZxBJGmDYrfiOGpTLyPm5VDdohwX/UDNeuo0qej1zU3ImLh2Oqr7gUDSC5ohxb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cdHeqr3FyMFBQcJ0Mkz7PXgclO7lzQG2wqnxM5aO0pSt4QTERjEByJsdZfJH3KHs0IeF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Yw7PkmywdUTJx8RvcAdCiiw4LKeAgUmRCsPF8mvqGcyJotOWviI6ieog4PqO39Edx+ps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huVqsfEWWh4UQEw4VwNabn/jKAFeRVWDwmN9y6ypdmZzzzMGxqyn2DyxEj47WYP+xso+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cNc6HzM0UFLW5b1hKD1RfTlxyk1EMHWFuqFa1CW7LraOMRoCy/tMUceYlDgoq6of6qhXR6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NMGoDZjBxA1AjVUYCviDYxc3tOL55leFQs4PX6j8EEFHdQRJKwWUf8uFPQEDCy6jDZV0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P+7iSpLau76gm0NAhSK+sxshd2xtvHiYKKMlNps7XPqFnAbPCDq+yMw3X4lCGK7CaH7j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4iAL1BV2/OCIECj0nFsYX0NkarbrNSzJwRQ8FX85gDWBehzru+ooDRRhbZEg8qBpt9BBa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iJXktBk6g5xAib7I09GtWVcYTainEaVkBqnplw0Lu3RDLUwNLxACZUP4P7gALerse2I7b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sPG4omVgZvn/AHqVRr22E16/5GSMqezn5KZpSyvYX7LhdoC5xpMShWAHsevGJmsVd5+P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evjE3mYunRXzUybhCZ0W/fxGb41rfuKlaBW4IEqUQjK6/UQBIfof9+4SkyMa+/5gq/cC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WKiXbzKtoI9QW14xKqxzi3REYJlhGAJDV3cXiJxxW5kPuUgAvFXuLggGUP5gEA52vUJS6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aDc1RCcvz1bH7QKHksVOGsFzIJPcod93uW7YTyWb7vEviHihoAebjGO0olpZjiK8gj7T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OfTr+oaOwH8EsO5JcwFgWG9n/wAjnkELQ0QSLSWjBSJDVBVVL2KNNlpWcThgCjUbdMAb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gj2saAohoqXNdWjSvNfMIpaVdDxFK/AOC5Uo0PI7cCJqeaktsLXfmKVDzZdnBx+5QJTqLC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8FXtw911FK7cEYL4JwpbrGMqGhODuoqC5MgU65SGJuDLtvDTCFN4ShcuJtYWtxF2kUZH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po47lAG0O2JiHaKIdTaXC2v/AIj05cTfTgO4gFWrOTqMMlkR0dS4MOYxqa1a6iVBdvVw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zf6iUBC4rJA4ZZvksIIgFFl6VyTBvRMyZSV5jiYZzw+5R0gAPzjz3Fn8g5Ad+ExBEK8s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hNILUtmI7bOyIDZVgvEwO8gqI4r14lNmQYGX2ld8a3AYVgbHecOYD4na15U0CzziaRPT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imdaJKzjH4JcR/1zqAL1FIV1nhqYjUY8ZbU2nrMcwPERKcE9I+MReoxyih4j4S8tb/4/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6g9Ww4VSQ3m5YbDSMzEetGdvUZZyh9TPiKXLCKHziHvrmoaxAHlJd7EPkslh2kuJVh44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r4NXB2PBZ8IbXr3BzHdq/WSklByyxT5MnNep5ptaGVcPXqFEGXPZfYwEWJVWOy9IykBtD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kS3GXj3cHiLkrbzfdq6rzL9U9egeH9zDDizj/XHYH6nxH1MMf+OiYqqgBabIYIEFFDiM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IFwVpZtS8u+dDP1yRwimKjOvLWPEKJXJqeMnxXuLCFAWE1/9gTIoUjPcuAyLDlDVfUZE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mGAEwxpb/HEsVt5XsmfXiMkC0gWJNaS9mvqVfP0Zh1FSg7qCtBR23Y+y69TMS+JQbOwb9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sjoc+I+mlQWw+dfEBFEn04oxfHiGETVFCgeL/UNUSq17BqDUKPxJejcFK8h+kqCSSbCI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8uYdha1hs8i9WcyrupsGnorzM3J4UFKuXVGG4hAtxHUFusjXfiCBUAAxSKxX5gLQfTMG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+M6Ijr8RPxB6gw8qm/n+AhXUKw3ADndeosHT1C26FlWeJnxrhwcHrYe4Nm47OWA+YDgT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1GxVmTA+G2PUEypsSNB0yfMv20o0GEc/8jxygiyjqX6J6eUcy1woKmQyTXrqcsnRoagS7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wqKdg3Y7APuAaAGOwS791FYErSB4tfFpHi25A2ZmVBYGlZ6ZL6iMgQPfdW/zMQBAoGUtx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rom84lAVtGC6x9RXQsDtHI2iXPoyyhYwEzv+IqJ7cHKcesTMZSP9p48QIEqqccBPr7lR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lMAEBj29sGVGNZs5YixuCmRwELIrNG04PvExM5a9OL+KiORNBbb6N/wDZfQIVrLNF9FSn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D2KoGm13yRx0BJ0TPYqo5faK9DboeWV6s0Uhqv1KiLKtd9xXXBnJGVFBdN41LGgGV6gn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xf8AmPqNmYYadQwkbBvGElFS6LVvj4P3AIoFZcs0IoVoqw+okTmseMsOiDQ2aCHHmIbV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IsHV8n4g/LgWEbu/FxWMyibZz66ll+GtF37/3UCXil5uHILvm/wDEIDoPZZzd86gpKqKA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+p6epStAr4lwF4xKxf8A5+5tWTmuIAsauxeYXi2wqWaba5hg1h5IIHBjIfqJmbtd9y3J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WSFFmHFRhH2BauGniDDRegeHqWb61YXAwb11G4+8ggyX8S0rgtVT84CDCsUpV5aoziEt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1KgsbcFZHloPcSTLGz4Ip5u2A0eXB8x2fkhXpHFOZUIUAGi1a7jhouLZPmJYZrhMQGhvQ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t0BcsWgUuAMy9HhrTHRZh6OD3LCAG2rGLlVrOQ6CBOCs3U4AHImyUIqCWw8A8P4iyKWO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UXFG73uUiTIh4VvhCCAbjaeoRWx5lrpXYpaBbzfEUWkQODcNANgDw9wqCi1b3Gkr1XNy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BcUU/VRY1GfKMiEyzfmAo1agCFKC6CmDkh8seg4hEQ41iATrTpMKNYo5nOWqHxK8OAtq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8y6XIGOc6jfTal70XzLblWy7JueepSseIRaALY4IDhsi+UOtRO2e98MCE4n6B6hcgqRU1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Xm88xXzhW91NLjLGb/1icwaTA6fMRk2wTRCC0bdhuchaQaPl/wA4asSlAVLMklPiAtfUp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ML8dLNQJhJEdRa20+swcFlrewYaUNlfAlwhTidUaJHLUJrqV9Ris/1KxFPEV1Ne4NZi1D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SlcYhaa/+cqn4wAqOxDUpadkrFUVCwrxOeBtm/Z2eIl+3AAvYZPiEk9Gw109JTozN1yi+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T26DMvv64G0bPUwFwAMvyL+LlqR6pdJ/EKd8fAFPEvkhUxrn56YORpYmrcb1AKEqFpoo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M56XEwkkXdeQeoDrsA9pekeKnSTGPgDgOiIrIxWHm8wN9mn9yh90VJS+k/qmFUvtk1xe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jBaA5OZmBfC9MoAazV9Q1GFmzTsmQsTmEAcldj/koUUnYmoarBS6vu/4gVSjZH41EHGL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miKBwD4qDaQHeDCfConWRGI8+dxKG/EYr67htW5Uhq6jGFzCrDatOJaGOLE2GrVJaPCQ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9NHmLSsRMzZI6uPE3kaP6dnwzOOeWI0+cHxFIWNkYAGOFrg/xHQxN3/jX8Qfc76TyS7l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Cmidg0+mKUIvCsWOjWI9N0oj0mpTHeq2mJ5uA9m/n/iVFvqixS+jDDPq0f1AgqfEFgyc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ZT2S1wvcqlhPDKKBy8zQtPDj+zbF3ZvslH45YLUz+IXluwev9UNLeQ0BXHmvuUUHKbGL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azGQdrj0QW3fp4gVNVs3QP2y5b4FoH7IpTcbO1V04T3AoP3YACpdIGh3A+6PmZwROpV3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lLxwq/RAqH9kf1DTMZZZ0A3dRoNC0p6HjQ+IcBm1Wux5vOIliCtyks8sc0EtZESqt83f5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xo/j6jJS2E4YsYBnCx6ggBLigV4HYiRm5rm1oFa/2Yg0WCaGLQ+Kj/dQAZDF+IfGrq3p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oVUuFChwzi45bYcld1R7yt7IqEsBsHT7VAhWgLYe/hbgTGRFWmceKSJxEGjToetyywtLGa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p2fxGVrwh6h+OZTMNXW9SpI+kFhy/qXCEUlW9Tlhm2eZWeyu734izZ2w49wBamt0Z9QU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LYxErodbXj+fqPkGha+pnsemw4jFGhVm40UoqTSnYT1LDjVtrnmGTGzyMKEZa6A68iMp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PxwDjUTsJWQZTAE17/2In04of5/8lr4VA1awNgsuh9f3EeAAGiLeXX8xQESysYGIJ0s9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F4OAnFQAKgWi61Ad/GWXrSlrRjZa7fPiWNMds3BY4qICNlUynqKCSzUV4AznERgxjp6F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4/7DFAEWEynhSZrKUDsa3ZEOEU/XDY8SixlSzQIOqmfmaG4ML4gEJLDFnCbIzQ3WNDUu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/+zWUKcqKnrEIPiN6B7MfUCyJzyf0IRZe1vziBrtWKsI1q15YhyWCwOZQcB4HUQCxlDAo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m+v4gJbqu4lFsmHqz5gSKDLAZEeyq3A1Gcmj+CLIFNmv1EhZmDK8tuCIKutqnuuY0aaH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t+RjEEYFFSnvURjZBbw3MsYCaVbrwRnJyTKG5WRDdhyKRQqKOA5ZYEpvWVx2FeIG+EuE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2dwKpL5RklYfHIPxArayy72+pg3A0nMKgkvWD3iJY8XiWpGCybqeLOIHr4UrrxBda3KQ8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ucMOE/ajGECHB3iMMUsh4JURUVE6hdZDOZciS0Lxf4/7ADiAHLX7RaKosaWKguWm4hx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VFoO/P8AcSiAcC5uWHDtvFkH2zGawyPEM2kPMP8APBA3QPyQXNvIQzS17mN+dBmaPqWX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Q+IKX1wjThg99j+pRxPwlzB/8uEoTEC+JWf+RouP/B/5YtQJrUDdyjRUtwIrOIM0/wDg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piCQs0XUpTpumcNQwLAyfklSdGzGL2nPgmhWWDgZe2D4RagVueAldkxkHi9X3epQs7hs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At2K+5UogFcNVj4qAKlj48NnyS5F72HuLQAZTMJJWttL5jpNIps4bNygoop2Oq5+Juu6o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AASgP9WJcNm6ZPjvmVpq2ZXK2eIKxbOSnbsfU8gWEOK5slQWNQ/+8O19iPG+Ef4wxTSP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BA1KNCqwlbIGEehFgdw51tUKlwXectQ4e90inqBEuw2XzfEL4ZF12X/EUFDpbjeCPqdIM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OQPU1lCqwt/fzHMNVR6qL5Y9qF5RJ3+pZQmrCZreI1R9aBuUql4JmZ+DPcige8jCTJwgC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leIdfI+t215jRKbZrXlgqn0wB1wo5v2b+pWGOw0qHWjPmMtYiVSy5KbfMMuCzhW8tAFQN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zEzlZaYTAC+ohYB5Y8n3I3br9EzbHmP5mpjrM/MrAJ4YEPcovxD15do/cHpfVkQvJ1z4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hmH6E/EWj+oNJ82+0OQIFLu+h0LrpPUNBnDgB0tpveIQhNyk/jXmVALgpQRG/HxL8RKL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6iAPWBp+O/DiK8GgtZQuVxEwceoK7rbX1iFb8oL/AKB6g7sa9n1LsOcXBsu9hwTB5H6I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7dTaOOw1CcZMx9ysgDw/Ke4pCuL+sOij0TNHEBAvOsZy+SCdMgKXeTzQoPEaqKL7F9TF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7+YrM7s4Lv8AWpegRT4K9CvqNqAoncJItLoR1fhx9QthRDgQ9JVTbqvh/viGAl9qaIRB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3LrZgZTWISrBk3e4iAQTlsWrhdvqUp5Y6rmox2MB5f8AUZhEOQ9fmWNU0O1WvqV1l4Ra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v3KrBrOLhHStVY8SsOQHjzfqCh8Y7ZiIHMPfTHRWzgcy+ocRW0lhhDZfiGzWWu3RO4MR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E1BgtREQaDrRlX5/cad2XwHJMeI14Qzj5YfkYoQJt7EtvdfuAtyD25YtYiBFl0E3DsEwU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BTHOLmPSv5ePiNcKWwcRy2dhHfTEjVpu+1j1kl57gX5rrqpWDOZcLWDGIBbnqVh958S5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a5y1CpJukmDijINMoAIvBEemF/qNgsWNsTkarQcof7kjCq0iycl6j6Y5WwG7dETUzT00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5dtF/wRrwu0wcK6jHiBV0N/LmFVKrP4JuW1IJgd57hzf+SSRRSmM0VYv64jMdwbhv9EByt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Kvvrcm9tzFACnDnXiEn1bUDb4uoFlMjo0Nvn7m0EdlbPH5l/WnGza8vFe4FBliiee5ZO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skM0c5vM6E3KQhu/iJNMokt0mXSODleJUo9HUyGViMcgfX1HAJpdWPX+4jjjuRw1/vMV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Eqgprp7TcKYbDKawfpDBFMCnq5b9rUBlOcRS7WtgLoN3CAFUGLQB3mUE/MVq+V/ubUmI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jYtZ13XcfN6hyex2wIkLBCvfiWhCq1Z6uUNeGJRFqB1AsKrziZLQAbe4gICysEWC4Nr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GrQfBEYaVz5lKaBMyPSxkKzfJBGCnCYlGSvUzpeUPAc/MvSyiCG6msc5lFBxNBxdxDUK3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PzKxSjq1CArEKNR5k9rwLEm0sVUHmv8AczlJvtlA2YNCASkLajPlgTGfmVllclkdwmPb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lpRQYcX0RpyIQCI0lRzz9jD+NIcntQjfmBFu4itnUFF42Yif+ZQkOFrM9qLOEW8Z2ROf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WNGbJUTgYi8RxoPcpQnCOX/nYxNqqKBUo4XmYA1eypeAoWAQFFlBGLOIf5eG6AGYWvUD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qXFlFBgieeIXBevUsAgpTCjD6lwyBs/fCC0AbU2+oM8NOoPTWMxwjWVQN4a5jSsuVZQm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tTK8B5YZXVQX6o/QhWYJhDxEai5crOq41KVy2Tl/cvQyNeUvgADw2IwVvdWDDTCKkHCLp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/Ru6lDdeiZNWTJt9wqRJ/KaluaqWRcG5ik4g7eTDFn6gH0y8UeohpcAwNRrDSB/P8xeg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HOV7rHqcapgFL/VQ4r0gz8v/APFBFeXr/cTCqQsWlHNWX4YkkxBABLt1ePuFigbBPrPC2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77YBYsKw3lby4iIoKy2y1sDP1A0VQaj4HN4s8eIz0aF2Uz4P1GutU+3AdGkr7LNgaiHj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K3S39zVPR+JMMvH1BkKGql02jQKhaUiBUVyOyAX8Ihyh7UQBYOhUWDDyixPaVgzTUt4l+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sSl8glnDLWP5gRSVN4cXmNOTAtbpfcBSy8JgXvMACkywkp2BVepW1bbEGRyq8eaiQzFD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/kQbAj4HYlnxKbU76wg9ShAKgq4DsYXpTmUK2Oi39x0U5yFqH0A4aQehahaZh8BR2XE2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rCMbtArVqV7IvQslzJoGwBxk4gpCPLhQ8Uq+GOzSQuvBc8UK2gTaGqiVWOP5i20EgoUl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4gJrxnB0h0Z7FG2F7XfpjjkUaqlPpLvZLu3aTP1rEveIE8CgOAorxLoNwKUMoygXB6f/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8e4hN0pEK9CgrysCRhfQUhffzC1FcxR4xPfNWI4pPP8AEeGGATua0n6IYkRS/jMS6AlMg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7ofDZZ3crwgCvsHlqo0HDHCYv9fc3ajJ/ik5EtU9SibG4MDYMvmYAmDawWS1DRVkb0DC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5YdmYVcnFnNQpC2jrkN46IPcY7xrf1E621OlP1gJiJSjs5V+Jlqa2D1iXZQCkugCE1IE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b2uPzAI1qiLbko0tk/3iAICNls/1w3ggKnBiaB3gpqIwGrox8QAkBW3qF3xaVB7Y8c72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xcuGVXlllAzKpTbqfhMV3WI51dXVRW8vNHEtQbcH4jQL0JtrH8R+EMjVstgLqPUr8/mh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kQc6MB3j6i+RaGIb7rfzCkAQCYOG7jZwoeCj4cTrr1itU+cR67WpqjK6lFoXWh0RsOhW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R+3iWyhsv+P91NDWAJeXWD1KbK4jNxrYWy9rv/MQjmkDx7j0YWKKec+krl8+ZLylFjMq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/qc1woRF9wL3xcAOIC2bvOwOhdxjREi1Dg+pXElKwXN9Y/UogkBbbKiFLksz6OO4nRTsg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BzsCvq25QARxbr4gprergHa5qNaFDgN37iFVqNluq4IG6iLxT2buJIbRwM+GGWJCUJ96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BX7hsP6cn3GEyYsR+HETYKLVjoOptrTkXE05w2H4lEULzVBKGkcHcMLAMrURZDmKbsxj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3LN4hxcMkKXhamDv4l62GkzD8wAGQWnuC6leFli0xluARoAtTRHQNh0qYcKFKal1hzNT4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MlPNsVjuKv7QbuERecTWyiD1MJmMBuNnLKtnccEZQrDyhMbgRu+5zkbuSoAMW/cesqsV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B2AVnkjDLvxOgXpGW1B4hthYS4C8D7J+0Qm8sWMDFO4EboXKuVur6itBqm+6f9zpz8/E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wYPUMrgQF3MMSohcOq9Rt/CaIn11KwSsMp6hBA6qaMpBKJieJsgraVFc3yPUWcRqgZe/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NvUpHje3sVHoSmDgeyPcl1QwaPMtIvcrFNJX3K4RAc0GMm1s4MBo8zLyrAuh2X+YGAMhh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Dp3CGpgC45T/AHFR5ZriDWKeP+QCm14L9kLhW9ixp8u4+ogUZusZeHP1CX6qOpwX3KeO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ifKWStVByX418pcNaGh0wgqKc8MQFJLNelygoioWhbTAMVzFFmbnFg6nfl4hipzpOoK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qtSxsICjDrRLA74VxMNyeFwAIWtIMPUygZDw8S6KAGijs83+5qtrFK7pWrsMQ4luu2dY7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6g9XhiTakdwFh5cfBEPGoLH5BjRCbyNSwNbPEsUY8FA+GU+5ZZkOAbb1hJhVeV+i4C/iF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o1CI9UV9bpMcxrwqqsnPBX8wzskLkBPOPwhtnEqE0F4q/VRZGTLhgV7Y+oAbYAlLWch3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d8d5iIIbtN+4qvUKa0ddkrBKkbH6LTFm/iUtgUcLNa5oT5jtnWWXSX3h7qVIJpMGyeFwP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HZCbpfUdp/UAZR8RZcIcI4QLywiyUiLoX1MKwe5U7cjUqNUiwzFGU+2FBOAQ7dBxBgE0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oIEiZUXTydXpuNpbTOkNvRcwtUDOjn6M/EKLO4UuAu8VfqIvUvBiVS/ho4mjSa8kvAchz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RF9VM1CAsc9/zMaOotQLZeBYHLAVW4XUJPYwdlTUMFOgXrFv3cHAF9koeRyT+UUhMLts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YAmUXkLT1LZBa0/IWsz4iob/AJXSq+xSAOPSlTI5Lb2MASzAWHZT6CIam9XtlPO3qllW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eOo+rFEooAHvl7WWqzdxsXmuM8BUYQkzlK38MrCjOCF/1KQ/8M+gcAeuJgJgBVWmjC6+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Plt+YScZRo8i8Jb8RT2OqocGVvP4hJCUhLjwNLLUIOkDRKZycbtq6ghdf1z8FM1Io3wQ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KXuuYx5lWeImN1eWYAXQVZK553bqLMThRol3Qrcuk2sDTfhnGVTsdo7Lh2tEYQKOv6Sl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TnXUMs1A8Vh8GL+poKKpANSzwRoxLRXxZNkMGoXI+qm4AN9H+/ZCEUCiNJr+JQCz2+JxB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oJ3r+PqHNSLUJf8AT6noBRJZWcXdw2N+HiAillUVwsKAN8wVAt5sbqPcBeUu12apiAN5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+5ZD7J1C4Oe1EHPgjQIBqo0PmdaTNV5r75gq/KgPLbLiJayvEyIz293qf64ogI3N9Unu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4zENwVXd8E21l6hghZlZlJsUvIiD2qBt/mFcEts76gbTUG40ps9eYFrtVZylz9R0nZzl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Ou/+L9TAZziVx8Z+oCz0O2+aOmrfMxAPpU/AO2PMfQ1UXVtTBVVTgx9XLNtTpG03NLnZg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DpPPviWlhZaLt8/xGNSkq6m3Jz8xZQnKDo8xhlrrih8blxNzFUo9eITgAwhdDuWijUP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rMKVjhFuAAVLNAezGPECHWqQxKV8ksxxACzGqYi6qaogFgBxnLuN14UpFMYKuo813UaoO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T8z/AMujZzMguDS1C0I80cS6RWaK3KVxGyIXwJQbrRbGGx4J3HDut7oI0DBtvEzZZsrL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W19SsFVB0kJBNKjuIqtxEblQ6pays+JTXBhqWOwKoLxCgkhVDJxGVqbPJLB4tAfwlk0j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RcnxFTTYi4YWXC4Uyy/b1Gun4mz+TMSvLoZ+qgMXSVCfZMKwulu2JQgcz2gky9/1Aw0f+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igx9QtT8TDiVrqOU/KPkT1i0YY5Qt6jlGk0YQ6VDLiUvg6u7qUgscLjyviKwnEgr5B5I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0dbO3mNCtSIwaJxBWzKsP1WJSFQJcvFagYgxZp99QNRLp2PKKWYrAt/5LBGMjA9PZCt2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NcTW/vZBO+k8a9CdHMqjnSqKZq35j8wgaqLOfXD5gHYo7eE4NvuNssGiljWu9/iVBFUs2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uTRly2/RMg9pfh3Cew1i34lbwiDAjqXX01VRCJdFhfUEbUR5Iu3m7jNiAht0rxr7i9SB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D1fcVJD3BhPCx7B2QHWRlXXuMXOFgTWebij3lQQjW2LM6lBNFDvUpkBos3cyLcKK+4l9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YR5OtXHawCxX+ObSFFsEFzOB8Zi+aGZtefZRZ4gZZTS/ks8maJygSgS/ImPqN3REH7Z/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sO8BXqBbFjC4uk04D4gSkic4KbOcLuGOaZhHd1d58sHWixShg+VXKVWwSU2PFs8Etxiur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ATu3LVY6IP0SC4cED8j3H9OjpGn8MdkaXVVuQKTqse46C9qrDvOTImbScyTlZtv4lQEh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xCHBm6yJ4wxfdTCZTCt6flLPC6RlWQ9agY9pBR7qn7hkcRCZ2sfAvlgH+r6n7xGNkkRM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L6jT9xGsLusEB1RQzYFXCEeTuqqcAHlzHz+qlziWF1WJ7bUEVXcSyBANQyg7rGIjVwtJ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OhjtDkO7ClnAW4zZA7VZXReJbjXXXRihhdQ94AUmKad1TjhRCgDQZbinFtvggOs5OogT4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4CIy6LtrxGIVEQXBR3ZQPXqCEcOjuV5Q/NTPKCp4KHgKPmGGNvKDqCn3UKz26YABC84U9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arSsvPPKgNUiFbz9weGOgZ+cB0EogKErGKvLbbqGt0LFND2UFX5SNui317PdNHiENDMY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atoRw8Kr4nqvH5SLm1q2aqPLzleNB6jJWrFnSW668wM7su+Q59RoB0chK+LJN58Q7Xqg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kdrXAXCv6Chod9gDqML+041wtSxwB0rT8q+WYA0U+P8A6mMgth8I/bEVkykL2uiFtQtG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ssPvjupbVqL16ltCizD9AnyVPPsUfuVgFnNGoprjseIVRxyI1QS8XgyQm9tGXIg1o0Oh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oI67iJpIGy6NWfUOoU5Fp8nU18pV5c+gz8EQcVldJVfbcNeODEGaSDVBQpWGcHzAGoMt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OTR6wRRIFFJUFGf4+5QxdkNAUWuv+ygaObVjaf19wuJ9IULzBPoluRq7uOZQQfkcn4qX3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hVtVGkiiwGX4iope2qJkgQ0Oi4zRLbDUpROiuojFC0u5cEH0V/tS59cCm3uhwEQvVEq3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UWoGnjjkjcagqqZDs3mLxcsOgeUIBUiwTqMtZIB99MTKuBgMwdWVpcOXt8RsZaMjRuj+o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h8ADhbyafEH/ALYngZ0dsZbLoxS9ROYZINma348HrUaper4S6rECEy8GnfwiCkZN07Dl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09oxamRceVcB76gbD1Ubq/gDLWppHJp24gCGuDRBJ1iVv1Podgp3mjqXrVJUdI5YMx9gG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GBJVdMPUOb9zF/VDXFHU4+4Cpd7TBFeSGEisAwkWKmHxaLAaCvFIlNDsIzbqEAJYFPwi2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Kl0U0EZBxal9Qs09scMSIGluMvMNjlxAysUQ4qICu6U6uJZW15gCjLLoA1EFGFom4r87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FmYrkW8QheidkxqZWm2okCYkd9xlrQ6WM1vQ4iCXLujUMrjq/uJgUFLjmffyqzXU8TZI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41h5R4uFTR/swGJt0NQhzwhuABnQz/yMidroSgLreg1CaMAEPpMEShaMCSbNFnuO2yg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5m0tFKgqrCJ5+GIJLN7hQX+WAlBXozKdi5Bpanx0dnpH5hdr720NtyD6MI7aS8ESjyeI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TSAuvqdo4dStO5eq/MWyJfGYKomAz7Hg/8A43UaMp8dyhEVQXUN4FZn8OIAW2CljnxMCw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5cC92yfqDUjZq82QAd/q4ZGWz+HcAeQX2E49RbuKErFLlvMVRinmJe1YLD4k7pGw81KK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RUKs2Y/qAYoCl10h83PQ9iAy55jtU7rt0j0kumLCZdbH3Cu+rWg/1Sw1At+BLNq1BgVc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t8eGWoJpEEN3+xBgqznCTgVd65jGA2ywXvEoK93uhk+7r1LETFuZWv5mGxYHHgFc/wBw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LV0TJUCyjTeORjamzQCvE7vcpMQRavd3OUW9d6i+7NkrBk/hGBWrAupRDSAYGK2o08i/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wyp5BulcOnmYZmcgDgNv8RoaA8Y39q/MMZuuYJS3OG43ykuHRqlgOqh0C2lqAXNGNaJl+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6guFl2R7VXtiav6lk6rP3GuLWJQZlH8fEuuQAFHBu8Y9woidoK8fcwX2GwaM8Za+ZapQn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2OUFdhjynnrwTe1SL7/XxFkTEzFdfADDksc8TYekuzzCZh9DBCVBUEFsqPw5sl46MjgVC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jYJ37j5iIJSFA4yOOH3CoZllrvwrfuI2Gpb0l8rX8JAAAbAJQhsvl3iaHFuk+IxkilLNn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SvbHtRYYxMHHI6mBFjik+r8UqrZ0CBaroczW9GYEMtzM5tQY5hxWlvDjiIYBe9vU+fAa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VDsvHFvUqmBC6m8ppBPu4YLCHFVL9lnwRHbo9fA8TiMYkcwS8ehb5g4WC2JRSEgbuJzn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FCGtixyoBxDQiIlTgVw7qY9yOCuL56upQ+uGQfs6rPmF0CANa/m7oXh8S0ncR8A6GeMS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15xvqI02hcIsN/d/EUiPKBoUcPGZlnKJLS/f1CMkLALUeROL4TqHJaGLhtHhpL4jUIvCX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GJT08xoYNvNlHqEqWhBpqB7W2+AhYUeRtau4QUQdVBgdHMJMCgX5fxG8UralduOn+ILNq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JkDIAAUOzn+o4Mvwdxz1eZUQzsGoNDbldTH4xca7IRW1mlmqyFV1Rn83LR6SGhYMcr+oE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+2BzLAN8f3DSi5zHHk/uZSIByrd9XAH0Jsgs4uUYaiyg+xar1CJgC4neWLLOwXDl+Kj4L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xabFSxVqwu4N5rT3CNY3dhvEOmBgF+OomAE2Yo3bxgjtRDWUL+TXxEKqAurooYphYbzI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P+ToUwLw5hwegiAw3Abx/wDYuHmYTvL+IOAlQKV6PPMYW20XdPHc8D1HCN/7xMNkUC/C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8Qc9bYKrbrcqEcT1crCK8hke4WilyF1Bc3o8MQ3sEuXhVXDhlTrn8pYa2Pt0RBEyZZrp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Pd7lCOeXDgo9xkBMW48mAOPU4ZEQTnHNWQQgRfbtP4S6CMLszJ+UJbIkrTw5vUBUVgFB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uPNlwRUoo+YHBTwC8suHaEaHcdCwrd+YGQU6ajdRjmAOQxlyvXmV4X1dGE/X3B0U6ttqZ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NR1lnLVWArojET7C8txdiRmZOj0TK+DJtv4NQJ2uLaXX+6hyFF3omMF28wER96qH+5W1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cpobcG3vc+EIm2DAb9g34hwqAHkVFNPCubqDWIoijp813MsGttdMss+0swL4LLfdm75g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2JxDhkRFqv6lJue7ctRUw0sK+3gIthpssxLAtdJqoS8IGl1UZrSgMvhC9aQ+8sIabNBu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ciDUsm+WrisrlADersRWTpplDOeB4i0SpkO4h770P4iHsjbeos1sU7loqs3KewMyqMKC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gGFMnj1/M1SwsB5fdxHLjMV38fzCWiMRbitVmAG1wUKtSNNN7unXuEFCSHbEiBaDk+ZY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kX9IV/zbm1/iYXzAxqUpx9RNs8Rw/aoaZz3HWbX0iY06Z6miWn1/gS0roWIFAS1j5II4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7hcCxwsAfzkQ2vIURGrHpER/wAn4gufiJww8iU2p7FiI6+0Q0vWtQIs/GJ7foTXhOxj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TqAgQbK3HVg988MvrTShOX/IQjDJL+LgYcFIBXjzHbkSXs9EpBWIsVcynCyGr7PCSmxt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Wl77lw1WQ2dquCborElcXAgRTPzHiXuoFgB4mkJZVpr83KETlXntzyMEkLrEaU9/3ETV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d2Ua3k/iWN4IJ01xMzKAFq2nzG0VElUGjz/cpbGvI5XiFgF9E4Md6gmFVLYxTC6Fbs5g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ITycGuvOop7mtRG6ASxtMkyqjjRLyt8xweoTZztsi1UcikDc51EUN2J4hdMQPXOoJYZG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69RKUJ/EJ+JaE1VKoUXxXccdmkiaWN9+mMVZIsFenhKhJOG5ioeOddRSCzTlB3LAHZIBv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arSzWJbgxXg6eAlCNoKvgGgznzL4CprYCzg5eIF2QNAuUXs3KaHegsp3qkaZRbEANi/g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7ruUaWkWw1h0x7l8AoLBtaaTsj9x0VXm3mHBtB0bd3y9yqWNQGAaXxk+I0kcs3r2njeu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ByI0WMzGHFPOdRS15AgrEPLeSAyBeqHh581BwQjW1FK8XqAnYWpNht7NXKEW+tL2V5ag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CD0R69WXBrpeH5lnPEE0IZRPglXsQfmgzDCB4mXEcNQp4TIkNJ8wzDvfZjTxLgKlkQUp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dr5v5hG2OiAa4VrfEYHCo6BnWvjqIIECCxp/hCbIOPJYTgUE6blDQoAvkaAN+SPkKNWRE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GaKwHJSruM1k5u8rToh8whbg1Ba8s18RS6t8FWL74PEzQGQWCAB03n1BvKbALy/MfG5j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KOpk9iComsH+xKsVcQCzzikPcUOCjSlrHgsNdspY2svvzyazWJbVdhB1KRavR4BisAt7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wtrJdfX5gnEovAFU+LgyAGws5NnxUcYgE1GStc0/qYPFWzKSgCWBC1R+EfMISKqNjpf6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DBrFnEZ1akXDMQh66v8AnUC6nwFG6+Y4troNjMfFraccQpDUQ1AZ+gi5PYH6h3CjmhwE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SqbKXxUZc7uoX0ZZgVmcpRiHHC4XqqltJn4iK18wVimq1xKFcNBhg2PD9QT1dyX/AMlm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YVlq5Q0O+Ya/DQHlvjr3CwDl1q3h/H5jydgMJyNQvKBWLogrBaAdnh+T6jVg1y6KxfWH7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fm/UzqBGTnMcW6Rw2j6/iKuSvJ5jw86gs20xKw8CDuWlUJtUMIWqAOpetDRe48glIJuIS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wTNcMC2Kv3KkJQFjSpyrn7g1Tjo34dkWG1Vx0ecxU1sCLhOrls81FB7cwQGBKk1eIDXL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XGG02ri3gIttuUGgDsqoFhYAKdPO/uAr0nYub/Q5lJB616ChRL1FG2UdhDpNu2lFswKhws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ayBpP+xcAL6zVXYymCUNgZquUSvLURcCYivl8Ntdj9wS4IX8FeoRW6WxVURgYglqBk6mp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WlVDtc+iWDgFTz9GcQ8iscyjVuVav1EQthpwe1imo4TKkFTJ78Su4USm+j/MLfO5wXhM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Eomi1BgL+HUYAB1ANnlEGEBpQ56RiXQ2bKe4CppHaS8eGRunNP1DNNVOGmMdsTBWKaXG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iSJSAK9SqqDoE5qfZUQ01LHJ7dwS7AJgIobAwsKWW1sWlV6gKRwRoeZt4mZdZNwigIqj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YgeJQ5pgQeHqValUijyQnwKi54GDQyEHxNyUVC7WcSy9pb9QkVxDd1x+IEvQiVF7B1GF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IA8u/cB/kbtc7lk0hCry9eCDq61nyfxEaKAc2HKZjhvJ8VCsGnlD1FoFjH3Xj+pw6cwL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E01LInHiL9R4EOj54eMwewosz/NTUvwltfzC5BCviJ9U/Ewu5tnifEtqyJ1Z8y6QO6fZ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qyfuKCw+ovcuhXyEocx/vcQ8R9oX4HhkEzDpDEA0XmXaHz/SJ/hhlW6PEOgZxU0GxPoY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NM2IvLt+pcZWaCrgDu4AU0Gh6xz4ha8+wjt7IMlkAM1wm11hAPzVzKoC1C1gOYJqm0X8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+olsdQG7Q0ASwVj6gDAgX+juEAWG0w5viXm2QBSrS/iF+ByZzwS2oHUDB0/nioIrCToh5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e23gxHQnYNAoP91FdUMa/PqBKQrT4hJJF6Hz8QNEtFXQSy2eqTIyDNJBNF0WCjHqINKM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RWDZSr8vESmVVtD8ygLotBn3CJTkDctuAa8kov8An1FdGsj+jbXphahdcmDv5NX7njMe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np0YtBvOEa9x+xWEWet6Az7iKZNF5bunEYhctMXNVt19ErwqBBw+csd+YBocFtiyk3x9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9Nb7gaQpAjIEpEa+4h1sipc8nbmpkgDXApTrV+paRcCNvSMVarcEA9IKoCQzt4PnPEBys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EMIixOqLv+YB1fNd+jxv6lN7jt+jehgFfgGS5RXGonlwqFw2ZE4HqWgRsF0kfTRjz4iwl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XcbK25rHs4TphVHEFhWfj9RyeIguGBTGaIeCtUvBitnXeIwNjwppGqN+Ymk1w09/wDI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a/cRixNiMBS+MREqXgAZWa5FdFZXwGbeqifDFy7SAeFH4msBoMLUBYXFZlVtcazGp4AG7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pgK7lnE0u+2a6XiWAKbR2jhwUfcKAVgtrd+BjllQBpmnh+IkT4YC8GUHUS0OjitX2j9k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viACdOEOQJg5t8VLbipgsbcjvOnuoYkMFpwi8CmD4DmNwyxQZJbrJR4fENAajKywPiYg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KpzL6fpoJug4vN+SUWx3wy3KC28LMYIQSqKz9YJfVdFZmBCpgtQD3iyLHYqw3o7xn4g3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AniW6BXopQVyu2/U45TLWGaGJvyAAqwwWd1VwDHkdIM5iEuaSreMeefiGym6gqwmKVFSg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byvKT4jPI3t5qH8LlBNxZHt7/Ee7rThz/qhCx06MB6S3NAxAewFDJP8AajCBagrnOIZR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S4bucB4YmsxQMLlV2pZ5VlpYKfbHYtdNYbKYoZVunDLA3kWHklzIpprVv5iFVFqcrAPaS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XacXM63kP9/vEpFvsVqbDWIA/BFfXY4OlHnMww8hgGAI2CtSs2OGGbRRLRblGln02ERA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ClHdv6lpJw9np1smV7qy5r+twIL3LDVOP4+4CWnjw/kX6/8AAdncQ0X4luqILtmQs3sq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R3ssVCiAS0/3iI81YvVSuxBYNsb2Cg0mmsmedYjZXZKy8PxxxcZR2DfdwZzKn7m4G8jw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RpPEYagVjbT9MCZoPpxP7ihFgQVFpeX1ixx3nZKKAC14dSoQUXkzL1X7lZ4EUAxcvDWd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3UGu5wat8P4xH2jXL0PAd+oUCalwWdtXiOxeUPUaUAYyUQS21Zcry/uefz0uUB1UW+Jg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kYoahPa0vup9SKCK/h/iJwUDsODqBkYBzlyw2oegBt+WVrGLDBs/J+oNOIZvhvZLRhwFh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Z8ajX8zCod3DMovJIyrF4IIHiCUxl3lAw/c05kG4vB5ldoIhfqvbE/NvhDpe4T3qKV9j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HcpI7m8Sy+LGeJd1FLp4gsAyzY8wQoT0S5QsDmGoZODAPmIJv43UpQpdpBYbFLgKkN3z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qJXligySUENxqqmS9atwenuUrzgeJX76mZjP+ErfUCLIUZeWOCUKYkF8EHVq4RvluLdc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rYX29wAthWtg3bXEL+tgHSkBoU22U4OP6l5Rw/rUyFEtqvMa1sJlm21G4tW7mf8AFzD5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dMXENV48TSZMPWIZPKV+p8if3KMKvwxMFTDRmWcU+lAxHAjQy+tSs7lvcRWIPUt1GxiE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WVd9eIGfFTZ/EqFVuBAVmVjXiC9sXhiq0V5Jak0g1sYQanmi3slw+AZZesS1EbLRDh8x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8yyQxpW3qFOqSW0Y+44cgVVXxXUFE5VWXweP7iehXmAz659x0U0tb3GmNIwZNGOc4hhk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cmVcwUBkqv8A7DuJyNNEvx1eSWLMW9NaOP8A7NLLgFcfxbDW3BLtw134lSS9ZY5YwTEo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TGQCa1128xlU1u5LqKqDDVEyXLAm2L/4l1ppHJ/sRzIyMYHFQFRsUI6gg0uFNO41eJ/zD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ysM7Bup1I4BxKTmeE4iilJCb4c+IWESMJS3d4NkGdD+48DpGDWleBEv+BrqKgUB6IP03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p85x3Ac2tnRwNVVxo6iJyVp+GEAYtDja4TxN9zAJ0GqTX1ArCwmAnYD99QayjLUxycjL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ri9fEtoKkqDVtLxGobL8KP7/qZ4EGUOz1qb0mq1eHbEEhBZlGamcr+CUx5rOoquBQfcv2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4loULZs2JruMEMKhvFbz+vMqDq3HRmmlzMsGegnoT+ZjsUYs1BWiq/KJjQNn+Hc5epsKF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62hT+X4mSaR+SY9PMF83l6wXpofplCC4aOS3oNnNS+E7ZgzS1TErgMFWsQaRzYVL8OqYY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7iyLsgQ+wrC7tK5dQtQgxdJZwctSoaWLaN05+dxkgF1Ia4IkYstYAE5qpVNTjyCWLxUt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4m+zupTPCgBP+FQYEc1aKyDihqyXp0KAYAhwdeYC05BkMi1qypaVQW+SzzVZPxAbRCNj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dwad3aPEJbZgKdAfyykotwvDgZ61KmdWrMUzkXHpjkwMWV9AFm+MdQcozzQL9csANZpMw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E2IbqGgfJZlskuB2xXzvPT4jUH/LUBXgo9BCr601Y/Ypr6i6lt/OXR6J0IG6vWNytNkL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IzzZt+kgfjCMnNZboAfUaVD2y/8ApBgv5AOvVTdB7YR/GoQILcBzGQrKtAtXqLLvktaf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L/n1CFXJcLMGbjRZFZr55iFrjsbu407fMAO66zGEwNtX68y9obgarMuIYX6ljuCyDQYqu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x3+Yv2y+EHqbLFsXH2uXgeD2v7lZbTcTMw5cHHgxuMyWBJf3+VSuK21XMQKcYP0nO0ud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9y6imJtPH08QDV9pddIl4Zk1Rsn79QgJFgHVhx/UYCmq6lxZSpcgwQdaBt/tSwW5EFbGK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zK9KuBd0f8PzC1tqLN3F8moFao3kg4I5vEQo4yjxHSRbp3WZghKyHpFuYMZ09SvVSAt+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R9L09x1C9YTvTolwwKajw6Y1AlsLg4y5Pc+vSBwOGLuPHm/k4gKV0NAMW9vPuIbCVDNd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XHxL8G43CABat7O31HojJLbvmbAmU2/wfxAAc6rAxdjxUcNvVa3OfEWdIZWD9hiIq4HH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wEL4oZWBIXG4TFh1oMgYz/Uobak03De6llHirUAuPGYdfnEQAPpf3OfCKFkdqd4un/AI/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ANDs5nU0Hul/1DQ8WNgBRMPDzEgii7IJlri2BaoYgvxBvKQF88agd2ilpPvEF0YEZOFL+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8TO2opttemEM1ClnsfgQXlskNHS+ZcWE8ho9vMQGm0hkU6gyKI6dyzQi9oO35eYjojumV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UadSg6uoZFZ6a4j0GN1CCUX1niZ0lUqg1MLLkRWrgDRY44PwiVVRQNjBUPwQb4Zl7gK6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+SZqxUFlo83E6ImTweP7jjFUn3fzGmxB8U3/ADKkhZTJ5JniNjhRlpmDilYDmq3KZbgW6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2Je38XCEoXYHnPP/ACUM29wVwpYfgwGLL1YND9Q/6uZgszIalZ/M4iZgzcBU3R8QUCtY+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yd/6Rjte6/MuPf5AzTzFKH+Zg1N8ypSpQViVA/4lHEFP1L5VKU4+o486mzz4gMW0FVx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di7gpUNZTHMAWrZynuSowuhG3uVYEazl8nqUQvVP8XGMEo51tCuFRRFwW/iBCKRwLh6g4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lJIA8jSmqTUseD3B716mpkhwMK8cSwIC0DhILWtDg/q4F0eMsfER2HCtUbKeJeKVDEtw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baTs8kd2JBTF8QiNXcNGg8EV0MBtVeL4iVchQ9/yJdMIeWDmpezmNmH3RfQYxLZA2KUa+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ANHBHQ6TqJMirGB8+dxCxGscRWmnLWCIRsGQhXF+BL4KGqbYgWABC5j2RYWg2L83LgIg3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Q3h7g0Amc7A77s3LeOD+i1URAQrCg34YiGihsBq65iGaq1r0o8SnIiQxcGupgz4XMn4g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MxERQOVZbgy8G0TkDvB8TArBcBSSgLFi2Adfg+4G4oFOgAefPmPMQVVjHOOIPgZSp68mN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0Qmli+fE0Weal0XR4gnpVQmGTFaI9RPLmCWmFVYNENa6RECiyAaeqhhWY49Jjqyzsl9Tq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iOy6q4o7ptIpsBP8nGjiiXkFIKlhfivpmDIqX0cHiUiSouVu7xTBJhSvQWv/AOR7QLcP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wuoGVg+MRr0azStwPNYtidBCzTOIVPGcszjy6+YpNUjh4bdZnAILujliAmqLXCmuTW+Lg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qVRm6BnDRzvEX3Lpkat71dlRACtoninruiNLSUEIpTzjVchEI8EKeHLyQmssBYPD/uou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5olhaGNNy2fR6gpHa7g6XuvzKmGYBnB5TNPuY6MYE9uQ/nMbKK2h54lUHohiv+TAFSyN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3i/1uJIqSWvSvi7L2HiGIZxyVF1+nxKnx4K48jw6zALGFUVLJzQj4qJ1zmiD5laPMtTa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cWYaymXznmuoY5QFTwhlAsxnEWJg8Rr1Ni7jOoERU+w5PChXqF1G2hRV+4eMeCFBOsYx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OE8pBVXug8MYzlQcMr4u7casuGAK2XbKVYqPpX5xKSBTHArysfFgKtP8Go0EBkZK1X4g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xAd65u5QSuK1AHDcWmpnDwhdH1LgVHXoqbQViygfRLCtgMWMVXQ/qEWoVZpwkxixAA5XE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f+epiwe07bPyHxG3NSnqUTRFeOLJVg2Drw9xDItoOv8Af1ApIHB5Rq2qYWPUNFLO+4Nr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RKga90vj4l3vNJmuT26PiIlWLAsO/iEqlas91ePDZ8RWxZY+WjHov7nCmKtrTn/ZjzQt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1zwNP41ENcGVZZR3ogLxBi+0XWxWAwDRagp9zHsnbk/MoYcFuOwCq266/qOAKV5+Iobd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w4/cIyYQQy4OKKr1FNawp0Up+eYAiIjjaOwX6m4IZCtTzOWCVhXDcqN0zmsX+o8U8oAe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EoEKFABoJSn/AMaEVnT0VfUvJ8okguodlDLCULDsaPU/TJiV84dQX14sjPcN0NA4nB7m4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NwEDF4XCxo6mMhs2zs03cRdobA2D4lKQppWKthuTw0HS+JTRSgah6J4r+Hmp9vxKrQQR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yq9D9RQJ0TXw+JgQAAFBqZDqPuXHgIgTkO2WWgttT4HwRwKjRu/l7lC0jQuR7qNz5izX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uzNwdibKBj0uVMVvjOZRFKAdO2IrUB0G5soRwsIoiXwS6oxAhSyrAwvKc3cwR3bvqZJo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iIK2MjqEBYjhIU3dQUTYbbF4imFqjCYVu4qsvQv6csFiVQWsyg0RZCUrUvaSsXdsSSZd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ic9QVtrHDcKRtwKzUCsN1K4Ut4Aqnm4m4C16HqHQgNYOK5IxUDwvJCLTIun5jwAuuqGrq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TV/xExNQjNzmfUIAhSJOMq46pynb/ylF/8A0EaxatYeIb//AKAYWDcc56TWURDULJbq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xv4moVKAxKzXMwyc6qtzN8gCMr/UCYZTZEj6rrlfh8RL1eFX0MRFkzzHftCNUJMAgErP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2Rog1e429XZJ3U0Ayjaj3wwMQIq4eJY9VdVsAloQR3dntiPQFF3OQJka+As6D09R/rkZ3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Hu5QGIkvP9a+o9nxNTsXqokl0FLHF8piBR89jvWsV5loEyjgN6iZWOAm2jMbq1X5L68R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4lB8Ki1g1LAbVEVQcswYBAMIu65jNFWyqmUpxUryHV6V48QZBXzKDaXMaG8sRfZFqirM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yedyxK2RsK+BjIu3DBa4dF3qb1pFkVfpUbjrZKxiVSWTASzVpj+UFOE2+IbjQc/MERgE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7s4TlL5/5KVpjQEKi+CoOKHT+o7BjJuD8jqJMqQVkZ+9zBpZapQcW/2olpikoPbKQRPM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5pEimRbmmBqW2S3vMFrtSyE6zjqDRLZU838HzMdIpMbF1rDgkHWGYEA6wbHJexK9Rkko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JjJJoKgmUwIeYg1nYTTYbrFeo21WJmMi2Nx3g0Q1GnJhbxm4VhBVG8lGcfUvLwIGTLHT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bF0y1owhOBEAr5lmfCRp4R7dAQacX5YSZZT4ZvxiEnKaDACe7Me4ey0JigPjAwBK5he1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BEG9adxyhwsy/BKp83Ae4fkLpfw15i+o7s4Qp3uFfVymoPE3LF1ROBaHmrijZ1j4AxbW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CutV5lcMlQcBY6sa1iLEi65F454ed1HjN9sg34DRyzK4Hhdo9G02XK8Pi5Fq9Ma4SxEs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mcH/ABEgyiB2yvG4kaLjkvbd4PiGkcy72SGc4g6EoZPeO+4mXcANqravzLd76K0dA3i+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xqDD17D+4WWMTWUC2cJq+UjjoyUjZenX3GJufkQlG8WLddS9CnJIsFylFHBmIyeSkphX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4le3lZmuvWABR2Wr4JkgrGEFddWzyVGyGiUpKHihpCAhDgbDR2OAcAYmT1V4grTlVrMs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kQ4+I4htiQ5TjAJn5iNc9tC46KUVvbqoTM4ua0/BuXbeYNBr8QSFi0/PrUJqAMs5Qofip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DmLqryTuam//AIJPCHhMviX6T8aMAdSL1RKSbh9sQJqAUz6PERIUqVT2+v4jMnKjecfc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K9uyZgUKaiy7HLqnUxgmylL/ADE1AIKzZ49GYDZRgtUHcMqNlrCt/wCIpxSsUlpxo8Ew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jWA8nZ/ceXrX++oJfWTgEBFIYia7v4jTtOEKcRmGldPBX/PqUVSsuIUWOLhxbxjDCgY+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XbLXdb1DNixsGoYFkkWN/wC/Etiu0GPcvhLovuXfCS4a/wB9RD4NNM5F23fwsa8SJNKh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Dw4ZUSgkv0+jUJ+EUMlKpIsXQsqTH8ieYBfiLF5JQfbgq+33Fh64lEohQWJ6iKAKABqi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KsOXVMhdWYLVaFbZt4I3ulbL7ejHY5IZlhiGgSezoecP3DXpDZAcr9zJFNcJuYzBQUHw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Qyj2x4+v5zYcv2GCj1X8TBoyojUiALBDgdsFCbGejnpF9Kx8emC4feJYgPjcJVIrosu23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jLfbxAELQE+0r5RQmbfiY1semFVS8x1WRwLDioILjt1lbWDdDQtlTdDFw+RZdHEsBdMR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hEV3LBoGEoFXAzLTgjAkSmgS75ZidBKNlyp11OGbxxK5DOiDYYaPcfOGoy+GoOAVC0A8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C70FHFOZs/gjR7EGOvaHmESAnid+4xSdNlHNSmQwNwOGOXHYZW/guP2whKAOL/NRPdov/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8eY49a/8dIZs5i29zBGkH2i8ofqc7pIBu1HdpVFVaqGl6/MjGnE/cxbPmG4kGpa/H/i0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GvggZr2CUNFwYUyz0yXLzepWYFZLHh0xcilBYuC9kcNVoWjklMTiwHLXqGRW3KGlW9yw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aygK7Xz55l3L1Dicj8xvy1sLyXQEMmyLZtHC/E3eTmstUeuYwzVCBkNpEq8FlbTsPmIm6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9yog6bOvz/MXGFtlqW3VfHwxy1J6b0PF1ADk+w6/3MZLmycI0ieMSxsqWGyKuyiJ0h+Cb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MDhxVeCEgKKp3bwQo9ADZ8/iVpNMKq1G3fWP2jQMo0mjnMAtWQs4vUBGqOwv8QZoBMKe2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rzOXDThYrUu5Ay0dNqbGMxz0Fxvr7lgBMk9o0mYVUjhtywSUUHmI+2VqWxWGHGpuGEw1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7rvkme1Cil+A4s46uEKLUDDkOE4fEGk4XQ/5mMGlmpF5dnrxCSFElvV82fxGFWV7Bmrr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eq/iK59Qq8djxLMlMad78ZzB1gMnhpxFRWhijh/1fctfOGGeBfA74qMwUliMKGZvkA05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UyKOTh3Xhlfblez/AKxL2gSpdmTT8/ccdyLFJq8HiYejB3eOwasgzAbItr/VAeiSqHBW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cByII+Ji4Y9TB83TFOGhZq+L3rGanEcdy2Eeka+rm5Q6qDRbnYd5l5BQqYLytB6mYJtB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TtVBhxj1jEI0IasrMvXYrHrqJ/IRBgrjwt1smCDoDXN8AxA11W2cFfddYaiFqEZFcA48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razmG2DbNUCcWqikS49LZVoQWZmNsagCKF7OU3GxLqwgTU0oBW+upajFDbW/GMxwKm6x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5qYou8LUtXyTLTINlQPDjTkhaQGNjTq+Rz5hEumEx4j+ZVFVXiaCCXBfFmzwzEXoW89U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oYVztNKaV39+JyphljWmwydK6hrS1XZUCuat/9QF7QgEC3KWIPmNfMMZXa00Za5qiFb4E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rEGxNlGy85Uh5qYuOCHaAoQontJvdmxrtxdF1XiiYxaz6tvEJX8iUSdkWlgOUjw5gEaO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uHGJMqyq/wCD3DuqbCmyvDZXsK1LqMG1k5NY/qBNo0gaI8VPweHxUMUbkjwjZXGHDNWu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4hGTUPjia4awg2pivOInZ3ub6+iKpFzqXo7mekFDzEiKMNUQVo1sjZWF0TMwqpOXk/mJ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GOiArtjQG/8AZiXbW/Jn+IZZWadLB629Qax5yQdy8H4Xrx4m0TeVjhl1EEDSa/GI2LIR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U3fcsKjY6/y/qH27wXFyiE5pKCQMm4BRDFBC5hZXIz8SVmiGtq1fO/8A5DvBZmaYqsOl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LcDQ/LZ9SmdwBg4oPity0GEGLuVA8ByJ5I1YTfMeGV4oL3dZ3LClUJorEeHqZO9pil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Rg9XMP1LQ7oi382NebAsqF+eMw4I9Wx4+IbRQDVBGB79RlsFJ4cjzmAZtcar+PXqWEW5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okG/J/MCyqxVAOPaU2CgLAbb6h5drKIFWP8AtTEUZvRceLymQ8GYv/60+BpF+FNj9RC+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xWoyli1UfE8Es6MIUQ1nllb1Ya5a2+COQDvLA3bwShMhuyeuoR5iuNd9Jggd0cUzP2hh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IOHco3yHUE0A1nMAK2q/UBLqVmLY8kqJlwXMxGlaohIRjK9xgKhGVvEU1WDIwVg+oCzb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FJacC9JBpa1FcnxLK2EQNnNs8EGpTQRX5gCl+dyPiW0ETeD6l4aL5PEoJSm7tzEOM7+S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DQNb9x6cxOj0wo6GSx2P3UFh0dpSzE55/wCt3BLxLjOTiccXDbFg6uY7q39wz0H8E6Np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ng37YhxEeoJ8RS+I4zLS5iDWd+JgaK6me2ZYwpynEy/IsdPiEwQrmWolKhSpP5IVxtqD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XHpisV/MFleyBlXs9JeoIiCCynJX6ixVEDqYYWH/AFEuoTwBulM4ixNQ/wAsMx5x7SDV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DVI6uYgUtMATQektHHLE0nQvWfH9ykJBUIW30zbdUSF8CO4A8FXABj9ymscas5xf+qEY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hVJY6Hlyw8wXFVpxXr+Ia+sVuS2d+MRVPjQWoql4P6hlLl9y3K39eoJjOzb4yO8yxC4s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jwgOVn44+o3068Kf2R4B1d6VFEHWYnwQCPv5Q4ag2P3UgeNkqJnRX9zWOTYhQS4sQCo+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LPhjYIepRAVgJyilbTo1fzErAKwK+IwUZKw2NCgBlbhK2NblG5guq54hsHZyO4rHNQF5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rjVV6lUAUjIv1io5HF1qfRimUGpaPC9GOt6lnYmOLK66iY7QzpdxphLGDFeowNdAcsH41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Ov6lSoli9ldcsWE3du3xxz9Q6mLBhRoPWMxFK+m0rZnniUoLWHRu/wDdRPYpQ9OPTj6m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pr9SldGCWTXaogGvnH3C+KdjFXn5GnpgSBWKq0A3yavmpdr8AN8H1DaJDsP3L/M06+Aln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KbEylNf14lF9M3aMD44ZbS4ot0WefqLFVvoVFgcy54ZpAOn3sl0oikDjDMxK9JGvO2OI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oMI5q/T14g1AYGAH933BmD0Vchi82hFpuWQbwaAx7mIC+YyA7/qO5Z0o0wPio1tAY6+H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Wnh8Q62GRwyVI0L9QZhPWrAswv8ATHqFC4ApO8cJWpVaGjjfF0V4hay0MbM+G84WBGtl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LNB7gXWVkX7H4inkZ9yMI2LOo+aAXbVFWlVXjSTfBV6RMqVvwkyahcRxQei2vcycyBQsv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uCtUndNE7+IkK68QmEniy63bLpMyLG6t2rfcui3UK4qubXWoLORqnzdznVRK6w0jNHjG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RxVkosIw4zi06BjxOSZOC5zb11KpzEWO7b63kzl7lLNagSXRdOMeyEeUSzAPRAQA2LCK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4Uvqe9TiOH/5BkhpmJPzoKQ5cYe6LhNkHL1cdeK35jy9T6QiWaxZ15iksVLNYv93E+A78D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F0LD/nj6mntVKKDluZg2/IEvQSAF4OQ8Y+pVMcZgp1+pmbhAJ1j+JaK1uxYd4P8AdwyH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y1gKqxXzhr3CpbEaXcX9waPzGmt2j9R1jEkb9IbDjQAaGYHaC+v4jdlZ6jFYJYoiMaBe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p5iGACAbA3+RCyXcYQfgxKjzknBq6iiBThcnUdZXj5vwh738QlvgwLL/ALEVJoMHfiJI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p5oyLiZqPITx+ZS98H3Ohj9U1tZCP0gvxDXa/wCY8l4tm30VFblZ+CmIoLAjNg1CcxhX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ZrrDbY+Y0lOU5UYh4AgQzFVO49BpVTZyGu5kW6vY+YAQAAAGCO1IXwTl46Iv8OI69c/O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NctVQ+IKv4Ei+s0Ne4xQtGlemhqI7OEfm8BuFW+27f0ErtsQTQxwV1Uxd2VGyHZbKDqF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iBXYutSxlI1Ttlhp44lCG5QwOblCkKyKWxyAYBdxwQ32goth1OgrdtyosqxbGIaDhYE3a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I8fgns0wAQDjPMxyl0E6nyCU2HHUdM0WiFEbaixuKC1S65R0LbWhDAMFqcxom9nIaizY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ZAnqYsUf2obgcFY6lkk0KwQg5Bt6gFZqXOYyrO+A/wBXM9QJz/5UEPCcpXeNT3T+IvPU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T82mRjDr9QWKJTklBqIXxEesRx/0mXUQqn8SnyIwXBI1cPmJJRELVwH1rEmUjsLSk2sX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iMaGUZcbuPsJ5QtNZfEvUndUHR/BAHbgZW1vphhYK0aHXUQRQUOPIHe4RewBopeHm2oF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wlEHmSumEPj4Ecp2yhhYcaHDW5UBbQzk4rEwrJ1q8NfuOcAhUaDj3XDGWAKtte0AEtle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VhggAcgNf7zASGu1X4QhtmG8y7x9QKBkXLAOsfUO+uBye+JRmiU8j1UrVDJp5d5+oFIW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W+o8ALahmt6gMbgS86tll0qc+YhMAF/QiFxmkJR7th6AI6ihvwMFv6Eqigmy76rxFQji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/HEZONoOIUmLOSaORqmYYKzEcMBZtUt1ycQFFPJx+ZkvsdsFBXoG4UYOIHpKdQHToyiF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sFc2B4XsOooMeF+BY4amwGK8wslUC6gh8MRQY5WrWvF/7mXKjTTPpMQMEHWK/wB1N1ADQ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Dod3GULlr+x/gibwQ6NdPmLAmZUjnD1VFRhKajA2JQISuyWgrYYhhfWP5hYBvANXjz16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xR+o5tcUY2qPOPhmGVyAr4njnxiIGqYYpDX5Fe49yyJqjgp1ur9ShSURkPYLi2dRFWqE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rEbJpbp5pb9QCz2tijy+OYWy5Zujgis3SoBXbzsIEb0/Gwycua3UMTNuEV8RBTZhOownM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R1kDQxWHHaPjD0WYGb5DZE/XRcRky9NY8S7DwrPK64OqnaF8kW/NfcMQAQspb3mkH5l8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eH0QAErY0l/FVTqpZoHmL5D+CDxLyyyoF747IVhWSrZ82x+o+MKg8IoTFZnuNwIU1U5+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BYXXKi8H8zJ46jBjB8xNNeAVM5GdBGikLKHWqTgZTZLabM+GbgANH9oheaXZxjEwRr6F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M9wkYbz2+alZTAJQvP2pqXYA2FbhQE0DOLunz3xUsFrVcoC7f1ceUQFtSyzymD1HFAI4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qpB7SjVLfolFA3vZdg/GIDcG9kYZVj3KiiVci0HjmNk8EO6tycZ+oJcLU9BDj/yoEqDM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9xj5VDpmpdCLMWHzb9T1Y/ufjTqM3j6lP/Mptl0zMPGGj4lVE0SsAFCmA0/sEQK2M2jT0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EDNo4tGaiu/HpihhVpbebPuZKpB4dvqoUFL5ezxMPiUWQ2+bItrqGOS+fjXuOdii7XNm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KGeZg7QzEVtx/wAm1awg6OCUDiKavREGQBqqhEKBnXFP+ykoz3CMAXPZx+YgM2Vlqzqj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DxAoi1qRZUz9rbSnXlGZytNXWD9xCscBw+yV41iK5Mv7i+iq9TMXF+P/If1R15KoafF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1Tkxfs/zFm9zWrkR9MJ+MQfxks6LDwbruACgsiusSpgeZ5KHxiDZBdBLdwV5ceojZo60b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oT/N+J9URz/lqZ8nR6j96Amp7/iOj4h2AuWkHVN6IldS6I6N6OoCVmXAealaspybeODx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jZkUI4NQbaBVovrj7hin7Tu4VSrIbtV7mFQpSmBmKuWcQ0NauWIHCzsbcRK4bW68wtUl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EN6XiWNyWwMtDk8I5dDJ5io2HK1thqo9FzaPo5Cv0wDLfTFoy/MrmFOx+pe/TZuVTbdo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2G12Fn5lhi0cH/UH7dNg6gQCjpR8rm7WKdX8wZW8WsiUQpQcS7Ryophjp7rFkOd5hVJ/9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EeIgMDq4dL9bmItXgiiOALJGUI5UliDUKArxZF7X+ZeSql/MxSNgfLf3NjF8+kZajJcb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/jXE48xhRDKLDsjmmi4hHCxaLghvzWvqBlqGcEhNupSVr7JXQecmDlOIHS9AteRCzQMK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KJoHTi6mHgdkpw5hg9h5Mc15DEP8i02HYuIgEzJAO83xmHCFEQfTGkMJtfKP3C9Em1v6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0Xud4ug9A2Rw2wCnbz+JsyYVjv8AMVsbU40fmUVbY9+C+Y+dyl0uDzAIIKyseWo4UAUt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OB/H1EVkkpsVbipkpSheQgaDMURVbgrwKvcQokHumNHcLWbHWFzk5PMRkOrEDs79TJCB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srI+SDSiqpULvqIbLr7UI6StqOT0+4EaexSHmuaxfuEhgawFkH8QrM24ebe/MvYgOY1aL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jV+o2asVLZ01/tTNdVrLrhgVE7FGN8VKETgkcBqNC4NgHiWILWrfqIUYato6gbw4CJSX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Ci5LNn+4hshRLwYa/uGc1iI2hgaYCshSxW44HwGrmun+JUApoDTDbeBs9RIBd4XLiNgb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gO8XteWUMpRKfeIcRo5z3TuUEbwVvI8a/MsMjA8V35hbhYaX/iDIHI0oVpLlM5s4oAv1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2Fxc4cuVH6rrzAICmwaF1F8Dn7l8bO5YAinhfqMyilOm6xw5lTDrISWp5L/EWGq/o3fk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oAwKgOjTVuVDw/slA8atlKA8Uc+YKsWQP4iFeyDXk8uINBw2GOIxCSmqr4Rx8kaFkVsc+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pqIUaIA7NqmgDowX0yw0Z9paadEWawpvV8EZFDjIpq8X7xGrhMgjRGOCzUWgBBT0fIzj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QlPVteJq2ZhWgVesHUv5Utjb/wCaeIGqdAXXXk5+IhInmR4yxm/ioF0oPKwqzAp/mIkM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EQFYvdUBAAADBA3HFyCkTj/XHlSdEd8AH+xAwEiO5WX2XjxA95apOwfjZ1NlBGyhNDVe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RNhw5a3CkAmQCyXxm3WpyEUMHkPe/mIVOJdsM77M9ZgkVJihALpaK1Cqy9msKjrwkS1v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+06gjnadMJy3ePjEHT+Wlk4SgC/BAOwKtpdg3w8nnqAhbrhgAAqNFaiaZXvJNlHsJd7m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/iAkLWx5Llf8AFmm/xLcr6gOn6hTqDU2f+PyJY+Vj5lx4JpuKk6/RMyeIfGtNe1bFNkl/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g2dDTDLdFOaG6/iPsGl6P8yze1hDJZ6VyX+t1LgFUa9u2Aw2R8nX+4gCBrheYFJMgqLN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vXMtVi6IK5H+CXUKAFsfflxK3QitZwn+/UGorTxEhiBFGoAqiCsyT0soBrmsuuo/iFS6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H8Q+qJV1W36P1EpGwrXaHzhmLa5B/mBkAOVZhlnnV12vzf4gFKAbHgnUQ9I6a1j279Rqy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rUz6H1+4vtI/JtPUwMZGNWRiCsWBHh8ypAD5hfNxcscTWK6J7mA+CO/ojo90cLQbZ5x/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y0Sm0Ny26PGPuMDYr2Cqv8yh+k/E1PSGxHudR9EP0osnlPA4NHkz8kwafgTKMWIWq8uL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8Ru2gt0Jg6iUB+o3QHNM1BgxjzIa9Ss4VVlOqlS1lLCdEHW1Ath4lUgbVrHBKaBViKBn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yzdGWAFak0S4WGKCRZlxV1uNJPoCYscBWdRhzr4PMBiF0Zh8ExwZt8xeMxz1LF6aQ6Oo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VXMvTi5kfAQE+FMwrglsvqCL22hVSsppK1KwNgnCuPMaNkiyuK1BQhn2/wC6lVBYoy78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gFgFviUEbC5uYR2k5QQMuQGviJTXDahpAAqnmWUFsB3ONu1IqA4UYYKoFpXiPgrim0xW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oUA5T4i/GFRYdb6/mPYFlLw8PmeiRcn5mX/31P4ngP5EZicRzKxBXPxFuWD5geJfUwiI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dKr305+ErnyxT/aJrxq2rxKAgFov6qLa0h3EnLYAl2CXJeviBJVoTecPzBZV38SNlgwquL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dKxijw4reHuNLAzY6MoLt8QGDVYZ8J68RjvNBA8giKA2FYvCrp6hYMVVC9PESLQs1bo5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HEKggoKV1xajUrvjP23FTKpG3peSIAEwyrz/AAx9xJaHQXtfhjDUVYNJqnN/3MYL1I5p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FXFeyMNlqGGlj3UUNVB0UKbK4lBketPBjtH8TdoU0A1h8r+JUUaqDjjzcX4x4Gr0fxAE0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4WsEnbW43xwOC9B0MPm8isSvslVcFMoMGtmvqVaasv6ddSyZ6KWi7o8xy7BpoG7FmpTM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KhR5Q8x8o+im9PEs0GBwN6OyJ2cQ2rfI8E3aNX3vO13EagQs5h6g3lDAq3C/7xE84qvk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zMHCkdKS4ZQ68wJ3+4GjZWswaqcCqU9yywTAOHDBsBJEbKyy4MHcIx+z7lxBLSMno8RA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+4wWdCxZ+BmvUzoq0FQfRKzyCF6uYMfEwRK04zDsDwwjBN1L8kRywXlTe3iUu2YtdHGt8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oPBA6hC2ItG1cTE8RS7Qt8v8Acp8HSAh0PguKzEujI2WaDWDgiQpBdlcV8Wn1KACQBalP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jHb34hvCi2a3VyVVdRghiaGLmLKJtIy6MkBiC17SaDtYAbEJj6H+1B0AAXIOjgmId1uV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qNuBMhxpNIcwdr0fzMVcGWlZRc9yr1lPovuCb5WWmOXpq/DBxdC+B59l/EcCpKtbk0xh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HjYJjlJdWMUyaPDP1CzkxaYx+mB4iRJRQ/gFU3KVguy+UrUEprYm7f8AcRAvBGkhRR/2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/NsqFUpYv43e8+YjkVByF1X19SkG/Z8Cmzxn6jsbjI8ArGJc51/Kdpjlbh8nYIkN6sYf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Jy4zq4TYMNYl18VW6lYBkLnRS800J1dQBg/SxjF9L/zu1PrW4Pv4TNx7AgKiOWvSmin4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RUsZwn9DSAMwD/KQpRBu3iWC91V5WfCxMFjrVRnxqBOtyfE2HRz8lHXggPgV/bCHSCTtG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5toNsEzHAuqxnr/sFSYAjNHx8QJI0XqYomMfcyO82Rv8A2JULLFzY1LEroCjs6rH4ljqi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Hvkq+n/5K6gYOorAxlVBEHA4mSFFCuTiLExXfLx/uIKs+1fZ48QVaArAS/LfAchnPg/c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wAcwj1ZTQuoANtL/AOAQaAuk9YT3iHuiLeQKv/dQ0WxMvWVn8xQkr+2PnxPRN9RYELD7Z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EfywR01iHTg/EiyeZQnhYsuApbb/AOJnYsbHfMyTwvEV9g5gzgqcUD838T2fnxPxk3fFp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PhY7N1SWepcxHhDxUd/HKb8HqEUgo1bteZnxUj8GIH8TBrxhizuW67YhvbBo8eYgwAqUY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7FSRNkDajCFB03KyC1oXxOHrshNuC6K4lqHjmZjI9tQLTFVdaiR4xqpgJeHqUQaejbCpO8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jUO0Iu8Liwuq3Sy5EEzY/MYIAribNcyxOoW0qhFJNuEpkE7MxsDYulqHfCnJ6hdRzKPp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S2AipBh0SlQsVyPJMiiCV5o+eIqtUggs54A37jSFRzzAiMKR7LP8AdwPsFOy+z/cy/Gma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gMOWhad+2MCwQl0eJos0yDymKnYtGOSosZ2k5cZv1H4kaG7bnwUG7GEv4mu8w+Ef1FSj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ZnEPUQC41cauBSEWpmFWKsInIu+4XRjlM+Ug4V9oSrtZmO/1uJphGhUF8C+o9qY+yBlo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qMclFAKeCJMYmqDk/cZwDAbN83tE3l2gPmOFDnAW8J5IHyqQfowXqgnE0GiMFrSKnfBM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ZqKk+gcEFZtTatKVmYJKaQdnH2i6KCFS3lGlRxleEPJh9Smk1Lg2B+JYmEzzxSasg9n3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FnNgGiP2DcAZPmUIqU/66lDnqTfIhDQOA1dHuoQ9ERZ1G8JVY9zPcpiqG/V7+5fIHopbY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PmM+eCnuw4ZcpZPfJjX80omXmXDp+XERK0AjA/k3xKoQ80HoHHmAhG8Q9k2auRYDl9zR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FVVznqKATQBRfaLC5pZuOlmMk5xxfLbuYaTbsHrxDkeZnRXipYGFZVdcwqgMxcjiKmLh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WiypjrIRlak+y/ErI+h39Yai5Q2ElXXiHmV1OEqz1iU0w63VpXD58wNkAiiTnraV4jCEs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YCFOttdf3GaCUNjtjp/EzyY2U6TxM/aEDK9dxHf4wo1gFyupbAvcQaQ9MvazQG2EEARM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Y5wt+YUxUIzkqcAVAt0a1UEvIDAvCvNQFqxaWbV0a9SsgXCwgi/zGVeyBlt18QDS4eVuK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4o6fctXD1aW0WTmzo7l0NWAPkf7USui6lZjQZiuTUBsB7nCZPmqy1AhpRnWV/wBQBOpZ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LX8gvhYdOPqXKDJZaR64o5uO7TUNjT1LqorEhwissNZr9QaqDziME54fuOw5mljR6q6i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bV9QOkobWNZTHzETRUikq8wcxRbU2r5+4R1cxepv0HUrpusmuny7lI4oGw0vy5uMw63bl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7rvwS6XPCFl99sUERDmnee5fuxtHQ/EvCGRyzh7xnxByVOHsHmvqXSS6JAU6gGJmWBXy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Dgt6x9TI+o6f+CxO3J7l0ilDwRCSTLW5cQcUK4jqAaqHmpm+If0HxBj9QZJo8Treu5+E7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VFjhI8zxsRNqcAMXrp+UEVt4fxMPajs8RQuZOHMygADZEw5I3iKNhdr6/wBqNaDvQbPr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v+4g1bJuhjUNnuWIlwu/H/fxEQDlPbi/3DKlAA5Mb4cTAs25eF2/KHxKmZrC3y8/EsrD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oW2EQyg5biUI5wGzG47WqtcwEFq0eZeVjYpAdBYfh+A+4RKexatxMGstH/CAWXIbUzb5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ziOPWKGFn60XC+QRAMBMj/5Tq4pFheWbL/x8Z9U8eT6R5l+UY6bipMA6P0T8wqLh8rPl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K2Ocd5jg/wARFfHkWvuovoz9Szbb+6m1xeLbwswP+lnB5Wak3Lpynk6b2RJK1mjrnmWO4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YjoaqZvlUnhqEXqXQYOB6myTuKJMWuo55AtYV28S+BMq3T3LcZNlDLuQvKxHoBNAJWI2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ZpN7zAoxW8cxP3MS4bL0HcdUMcEZmywXySwFt4CbIDQxRVK0OWBdg5t9zFxbQyAOoeEX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dXuLl04aDuUUeT1LRCliRDIvaqViQ4fI3+YWsbWZUvcoxehcPqDKeZiEUVciqVLKCqsM3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iDFJhZ9GXGtb5hQGhHSL7iLU0g+z+I2JTInEd580qq7iWStwLiEtCprTAODkYgwoFPqV3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EF2RQ7shwegy7w8yL/D3ODwd9zq1c4nwnv8S4+46jeKgqxzHiL/5LBLihzGmzBANS4VUJ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Mh4ldSANGUxgX0cR6od2r/mYVk5pfs+oGvgwVbrvnEGHMXIOLGEhtjQDjyFEMsGFFALoz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OQssWmEzFEVah8IQ1j5gNxKEUJ14hZaHkHwPkiECKE/D8/cB3cEtKKtfUJflRVRkv3Up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qqpBqnhGsmCgLnqiCNYX8g8TjUHPEGW/Ce4qoG10ZdtH8TCq6W4J8pSo7qczC/Feo2bp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Y2LVZPgTPGrXq34N1BSgocemNvVocDeXdy3EOWz8kWARRep/E5Qam8cMWsa5kfyRBJNQ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nHupmFg8Lr1bErbwQ6TeeT6l01VCnEw95DYecTWjaUwEgFLs/ZS1pvMKZrplwAOK6pVen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2GYip6HSF5urWq9RByzZix+f1LoBWjyM19P3C0UyUcnRUBRDQM8X2P8AEuGbAyeH+niJ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DwGpClh9r3cCoNBiPAHdVGI0t3CjXSX3EAplAqPQYma52O6s+I9dsZsPgtr6hZ2kabV+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PDPiM7iCFgBVu7H0xsUJUO8T/MaL6QbMZV6K+oWwZuEcV6isqWBteMO4Y7mVYae6f3CD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icfFZpws2dYiXREYZfglDV2VUddRJnSFr5loXAG7APHhh1BpRLaOacQJW2JYz+JU7mhmV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7uMsIWHuHmiU4LfxHQNiAtX+pVRfHEub91beDzHAC1coDu93MWEurv+xGC4yGJ7Vu+4wy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YqUMXfpL/cOqp3lITe74iqKE9AyvnYPiGBLSFyK5zevqKk8sx18+I0aFvQiT0zfwS1qk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YuYm/B6lI3LNW/7mZV5dxO0bKMJTIfHuj7gJhSh3WP6lRpqso3e4CgANBELHFNLD8htP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IHVf4+oYCpHccEKrz/4b+/8AwmSnCEABka8zMG29foh+yZzSckxf/VTT/wBVNPsnEdJg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BrxFYg/PlSiQao5HpEzSUeFUGkoKbsbf+SxYtCOxKUSwUUL/ANcyoi3QH5fEQFirbTb/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UuGGogMH+/mJFrKEpH31bCoolvY4r7C/cYwost/ncZTWCFSVbyVE7K14HiOGvg33Mcrr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QIFkK+rEPn/7AvCsnRg/iW/4ZNnzqKChkqcMIsD4NAYnwrg+mG/Dp/Eip/DMi737ihte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8/RKPKSYp0VfE0fJFT9JMLn9lBze46B6ReGPTiPPPARbgHRW16iw8iZvslh6T6mD92+2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rg32s1/KavBnucMXX/wAImCQInJKONKKH3Hb4ImgdLPoShS8KJ2sNYLq4roIoB2mivLAp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x6qXnpkDiIhtywDItMBz7glg4c3uDPlviYps3TUuUFp5YrXQrJ1LtJfwBBXRbAu/iLHd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WEsZ9THNm5clfxNUNDYR2QXHVcCmcTmhg+iWK8sHSKqqkiWdztDmYocJaqEcHqDL8x+W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MBbTIzx5hTwiziI6FarYEAnkmLYiYLLVEfsiswMvYW+eo9RW3ZmB2FGA6b7jlt4g5F1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TVAV6mAJrIYmATkA3LsVgFHhCJFTr1qpQQ2eY9Un1FhteRgeDT8xkdVfCMI8z6uFdu81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utSs7+pUcv6jlOxPojlhxLZnHE6JeriK8eIJ/wDYJL2CpcPblpaXyswYqxjh8xPCwBQg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A2BVweAsA2kVBSQvdQRAcI8f/AGBrTyie2ozBryDm5fVdxb+zqXKSN4Hrh4lX6qA7fEHSC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oFFjyHvf3OBrD0aet0+YmS1zRXOXJARvoAVRp31iF5zHycH0fcUGxQds13VQhIBR5Rwg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VIMivOPuP+0KdDNvDUMEJGbRuvyzXd2POt/gcEL0I0Xs6rWyWpMHby4OPUbylSgrbyJW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XiPWidRfRdSqvGi8F94r7lwcLiT0vhbriYGhpTplDiE6+OoMROFSvcKmgEHYvFxpMroo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RRy7Wl6I4yb2niDMUDFmS/EYYSCdMuojdhqHJ/mIDFXpTs+RiKaFyoC8OfmEKRIlLZa6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VbPEo8BGk5GH8xVX5yifHPMRSdSKbU9SkK53oeEcVmKjDtKyaXo/iMQNkN2tfWSPVCWb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xQb6V8k4gBnw/H9xzKes8F+HZ5Ja2bIHoxAaiQWZA2Y738Siq6GlQq3XG7lIvI03l1qX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9xoWLumc4/J+o1ZWraGCeD9yoki95aXtc0TIryg5WYYHYMXyEIYWw0/6x9wVcMTlGrG9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K50AQEo2ZTKdqfuIXIcgM0eZb7KBaFV192RtfOePeHJj9wcAAVQZy6bPUxQZlY56NB9x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KlwIwqsmz6e4o6JMR4ccBitBUinZv+MytQJm0A6lfwnTT32YYjGFTAS47VUTXpSuToeY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0Lt5iCwsFb5u7vqJEc5Ts41f8RYeLZemHx35qPZnJ6osneEM+5uMBoQNp88+4PXlNi5r3/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nHgIUewpyPP5+IwFT/gREEVW7v1/4r/0rx/4rxPSH6IKx/8AznMyr1/7+F/+G5Rh4fqAJ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OQgGow4mPvfqUIa/UQfnLBNCLI8/sQDDRDUwbCqzLlxnhBR8X4/9bHwIH+XabPKlSXA+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dgmlQc97iVijTTZrfzNgLe3p5ltLAFuq6r6YQaAFWrglAVE5Bm3zUpgQWpTac/n8RvQ7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S8+lTJ20sXcrW0uAPH+/EYEvHUGhQ5N/7/EMKAIWti67Yi5wgUeWP0H9E/IzSYyhXzF/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XxjqHRMIsc3Hm8M9Wb7igjeqwQaHNnxG0KfBNtboI9bXv5mDPATtK4Zlx7X4g0Of2lt8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8Cf4wolzqqssSG/yZdusIgeI8TToLlieFFDR1Ds5HAQUTwVMlnlvULUKdyeRoZirrL8w2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up9Wp6LAA3i35mXcElrqCGTOTyC14Sxo4qBzzQ8EWBwwCiKKTAtIuEby1LS5AKZdWmR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moCQYTfqFyF15eI7GR+UooHSlpmXhaNKmo/2Yl3wgAEkUcS/s+c4ai5AG+73KPVMiEQ1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F4FIAyvzxLUHcb7qIAAW0mIMLLBNnc7nN0cky5GbavMTDka0YVcKzT7JsSlJlgLtdW/x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1ASVkNEEPLKs2McwrsgTQO1TD2HNvMrbxazj12nTr6gYKg3TjKM2yKv3cBje2+GYESiiV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30pNqzqe7fxCQpdD1mc7DYfUF4va/qdz+f6J44+VP+lEmJh/6Es/qSgZEuhi2vjisbPuU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N6jd6iPULvURLC5PExWHZZb6gGx2bh4YUwfW+4AiLm+5eJ8fMEFrCk0zSsAjVRKiNzyi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UBsUVLTikOmZ0bISuwMGgdVFoCLsjSzbLc3dBNu6KIwkwCgWwHWv1KgzKBjizi0QDn7C0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ErTLc1AzFCJdI4D/ALUTnICglL5P8S08akA7RxbiVxyMFIW4b1AahZ7Ftv4ilpVFUNg5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hwub3NsWWkmMxjTlMDVOR78w4swool8kfMGHwG+fqYLgto/Cl5qBeUKJTrebizMKOTyo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pWwUekZV7gfMWrBinfMAukUBK6XWu4QZbwCoTImrmBqxhhB3rMCLZVZUrJ7mNe1oKlBg6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sU8jtef1DgIzFhrP+4igajhR0zKadvOOBpukOyWVapRdW5oV9xsOiEYL2X11Du6DsAV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FrHBjHxFsoBQBx8/qBjYUZmhg/2oBVzA9jsNHDXiHvi0LKv2cSvHDLwW/F3XuWkgiSgm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WVnAoN1BoY5OAO/k/UamRFil8VN5JK6t5NvvxLiHmgGKfUYzVQJb7RXoZMKXOn4ajGdq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wGI1B6PWvuNZozdEMUpsOUhpCppXh8fqI0oV7Gq8XBu1CRy5rh0nqEIXFGl9D7MTSXvm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0aJ/MUdaa+DPyYK8xRtisKwrV8+GXctTswXh/eYEkDEyzOslRystWYwi8d+oxPbFyul8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w8QBVvZKPEbJ4bwZG/GdlS8/ymkJVhwwsJmPRxnX1K36xqrlPDWY7bUxCtKw9VcscHiV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CiypvQXybOyE1ozwJh6yrzByCZTAbT3kx5jDKmUBWBK8wba8KwVQPi0ReI0Uiz9MQLCA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/wC1KxKlSpX/AOBH5/8AyG59U/UzfJmiXf8AiQajqE4Pb9Tkcg/RN7HFoNTQf6uKc02eo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IBxj3MWaA/UtbFmb9iBDC3R8sWPkH2w/zY+jTGxBaHAbv3mXCA0DgOvqUmgIOLbgNAt2G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jDj0/uXGGlOkF/NXcusgkurLg/B8TEiUVR9f78TAMUq05EN6dwynNGTHEahV7KO5hRCh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f7H1K0EvYoov7hGt/wBcz7dPolMTOaZkjn9s8Rf1Ji/LdQ4e39oh8MTR+Y/alTJ5Z+CT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aPlP0SZi2fzUeiNHzc8COCjzLT9VNfRPcQ+pv4keX5WeKPfUeHzc/bTqwpPEX6IYhDB7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QT8qor4I5h8SfEsJkT6FPifgBHk6xD6hgC8L3GbYDfzAOe1gAO3Fx0+YZ7JlZtIbMSwQb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MC+HMddNYzxDCFxoxUBNtQXBRKcUkDgLqNNM5eXcFCmgBw5gGgZ4/ERoiZGvH/mlo8Ty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XtlgcVVYhGS1zh38P5h2g1HXmURxbFbJWNbDVnMJirXAkeAGB5PMTlVtXJ4giucgvsR6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MU8XDVSqtweBesDBaKPwSZN3qkWZx5rLi/wB3HIa/xzFYZ7/6lftsqbv5jDosJXufCy5g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hcxWdUIG1oV8R2O6PxLYpWj6gLbeyXwLQLOZAUaN3H9ikaf1z/wCBTPgnw5v19ONmB8Cn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PElsQzCWQ2bR4gdqVS12TDV/uKnCSlVP7UAvP2Mo5PlhCUq7YDZ8zdQOsL6YjSU1Wu08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Hg+ZmQ8Fui+Ooxa2ZF0fMBnTJl/pIXMOiJ83gtdEqJHsIaqy98ygqAIX2HTBiusCN92W6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v5mchcC6J+piAktdIpi/AR0M6ZgchuAcCKRoCrQ7I6nFFVuAbhilO7yP2I2wI6vK/wCs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P0niVGjE2cgxwdSyHVpniL3xDSFBOAXZ0eY1rLIrTf4QNygHf8jMB2NttdF9fjMoAIly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n1TXBAXMADyTmXgfUB/34ijBFGEVcd/aY/BIkATwRxLwWCv1/wDJUADnNYxFTQXHDWoi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IVoeV/WPEDKazvwUfEuqLiF+nNFcxIljA2HI8IHrkktt5eMNS4+5YrOba6DH1ECEaW3g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TMCgmBHUA9Eyha+e/MuG7HrQr9xJmT5TweRlQiKTGeucfxMrrarA4thK0WymcvP+5hK6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tBtpmf2+pVBvVF3WT+Ig17DL64iFoGCWw8eImIdjcHVQsGLpiVQLbFDFXZpoAniuKzBr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31BBAoeYMnTWOmAoHNClg+sniXqVjA6a8FF8xCCaKaDAFv39QqFKKDvr9IRKrxMxSJ5T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I+sRdZHdEAHJ29RhlQzaOF8+I5C35qtLo28kdQUAZDwYo1cTyZhLAgH28bl6ddTTlQ+J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csAIuC4zCQTFWsqsNYTG4YCsZoDlb9RrQ0RyW4XxELsmSqlNmEnmjNgDgGlZ1coVTjOQ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p6tzm/qVOywGPXn14jFix5L392V7mD7hBZAG1E+//FlYmP8A0qVK/wDN/qYfCx//AEGk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/+AtP9zNvdCMGv/Aax/2pnhHmLkmDgbfODAVcDhDEhF4h2zEHQR3FN+cUK+Jumv7IrHuv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fV+ypY4U1F7wH6mbVFgvDPrr7mXSBDjb+MnzGGnSF878cfULANny3l+gR2qqg6XX/ANmqF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wfxcFEZWFbuYGmFoReAoVQNSiMHFLz/qi1gBDugiSDhhVryzccfpivur6gzhsu/xT/Y8T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k/0izd3NbtH5no0SzndRfoZxeCJt8EPzw9CsdKPwmXHxiq9fqjofEfyGZd3zY8pv9MwX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E0ZNh9oKPRPxMWeAm/vH2oD4J+wIWTyh8GNQV2qBDgk4mKCy94RZ+8ISodpHVPUy96Ko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KhuVNumcxVQqr9R0eaupiUavfUQC5wq1McJkKGouVUfAdR3R5FgxVKuXR4I9YqinLDME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qf8Ax7DpKh5RmfMrDReBtdwJaPDklXgLMXfzEBFqmECNuVcKwLAUHF5lHNcR0F9WcNwF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KcbY8GJ6KlcPkmZK11IwCyISTiDAMJZ3+FN1/FiOLYdsRZDzamSCfMedFMHDguIoGKKP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o1vxCUA1XdVgYhllfcs7k+ij+Y6P4h/4T/VElCR9TiX5lypUKQyYxU1HdH1BwR7/BAqBU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3qVbFq4wrF74vAeY1UVjAHs7JRqEYRAMTXLwwOTPEXBlXuiveIgjMSoHkDbEKAYH79S8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I4Y9GZRmj7mqn1s0zz7eI7lyhGHSG7uPUcJ7PWXF7TUAjVl5HmswNqArXb4brxGQF5u+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jEpLhwJhz5m9kqWrzGS1pQoncNYBDi+XevEGQjZm4H1EOqymQKB/MJI0GqpkHRuXIqwOZ0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8jJiAoHFAbDL4isg6ACrdjuNkBu9hyez+IwNNMLO2jMqDto3TofL/EY23DZhxuPnQWFx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9QlrSVNteSg/P6mWalSYQwTRU1CUESpCWcVMotyQUBTlxCwSrQ+ocvfuGXSHbW61qvqN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dZ8wqsFdnUPS/qIfGihlwfmO0jDtWcRUtQEtjCa84iRUnBDzEjKcwW2Jx8wGLIAo1jGr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5mClRgd+A8zEdwTAGjpxbLjho5FJg/242HLvBUql9QWnQdnqM0oWyhb9RArUgqHYG8Yj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RuQRcXzGpWCwJcn4mVLZsX6e9fMOq6uOy7HI03EGY1sbKTxXiP0Uc7g8nOvucIyy8fWWb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5D+ZiBWQKUYL/nqLeizjF9bhPWqQBwHhz3BnSebVq2jncN3OuMN7a9eZZGzp7UI+sVmV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cMFkVaFzsZqYQudGqO88XNWgM5eWZ4DR+YKhLSlGnB8ZixmIrvWazDxqyK9U1WjxEYJG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YarvM4w6a/TFH2FoVwr1VnxEWMNISrs7GD5h60kvJ9vg+JQtgoRkut8Yor3G2IES1eJU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pUqJDwT/AE+n/wDP8oQZJifh+pX4H6m0GTw/SHHshND3DUVf5bJS6tMdfRFn/wA59T+G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TGxgeqm9dTj/AMrXr+KOl4s/Uwff7IoAqLrXgqn+IlJrCMZP8y9riC86X0Ee5X4QFVr6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3AIsQDdl0leKg4q7CN2XLiKtPhA2Fc1vz8RhGQLp8Q0K0HFfczIiUY5RUBTdEtAAtDFsH1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fjL6UXuCLXk3Hi6b9RX/AHRjSRwT/rOJh+CZdyTvtUfBHj2i+qiZGV+KEv72C6/MXfuz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RPxNPsIvgFMP/sKPb3PtqZHrfcXxR+AE9Uz7Jg/FEevkRR9n/wCf/IzThU+aqeiPHyJr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4K/MMz4c+UCtz2aKnwps8f8AlR2pSrxBkHeIQ1tge4yp20zDWnekCKzlZqMAmxcbWJgo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j3tbbdHUz8vdz6PFLo07JxFgLsi76iWzNynDGAia9oU8RVQHMjDCtUiqL3KWAqy+Ikou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fiCa2tYZ8kJ8twqjqPu5y6iS+3HT5SpkuEtAoiwYFj4OYZYdSBopMAAUDB7T0RjhPqKcK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wjYRfCy4OS/8pZPp/cBxaAa6WC08Z3zc/wCS+OD6hqpyRa9Rc7l7gy4vMf8AzmZ4nEJi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K+v/AAOIsBZ/kTPS69CXcFUVUU9LDlzoVE49sBGapyYBTINjLRKSarTX1HW0AgubD+5R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qBny1FPIF6iEDoljg+XHqYkcoBQOkjxACkqeLva4uIrPSqsc46ZQLlgZF0PTDOMQ7PUe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ugqrpBzxEFJcE+e/W5UPfBo8iORjF7i6S1mUDD44rDj3GmPUs8H4l1YxiF+HolI0dW+e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DYL5MyjThHGWA+eonTVACHZ9zjLCDlsiCauWJvXPUHWCSHu7Tkg1CFjbvxKyS6RqYATUK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5jK5WCbHHuWsLkSdeo+9CfLU4njbhZ84fmUtVoHZLJBE4H/LqNeoh4Jkr/cS2NZden1z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zRmELrCZC8emWGhF0G8vTGOSUlxvF6euIu7Esh1dxHVkLbfUC0dxcxgHHUf0SBp9zFfu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2X1AIhgGtLBOvPiYNDFuEy969zMNsA29Dxx9xxSsJSDx/uI3dSCHD/24qoyxLlU1V4ML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wN+mbPMcGYJUUxPF3HBLAPW7+o7jY3heexLixKY8vTv11AJI1cKMU7qkfiBwTKcBv9w7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qIIFsG7qy1Zmmo3wkscTvWgX4xBSlR7GR8Xr1KaVIjAug7NI4ZrFQGzZ/gV1GDsm56xfm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fOuzxBwkuwi6zuVmiaLHFepZAgRsPmCJPRY9VjeprZhdcbqqIeMYUeCOnyYPmYh5tz8x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FTFDtrqo9AKGr/8AiisR8AZLRwtx8FCXaeewbTqVtpWQ8K7ox9y2WooULkOLgxEzEjKl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rU2zf/jDH/0o2Q0criUCXA1+IcDw/UxD/cf+X4uN3tnG5qQI7+Ax7I+hcw90bMuVf64Y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qe6p/D/zvU9pseX8Q/P/AIQ5J5Ys+7LuGIDgdP4+oFBgnV5mrATpvA8aMqNiqDNbV9fi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19RihR1DI/wC6lWGXQwXiv3Agb0IZBYoD3qWykCw7l++1YH+9QvSy0pA6/wB+JmHj94Z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9E6Wr/Ubnb800fU2uBY+zf8zAvEH1AoeXY/mfogs64Qf5UTf8s4uVK+4/D/Si/RHI9sy7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yHn89MacUE4/NywnKg9pP2xU/kwYHk/8ETzh/WR315+f/Avmjt0ocnP5CZ+5OSHwDQWM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8wr+Y8nNmUlEXRBXt9THN2oIvhzaeAQg1BbPxMwqB2zCAmbJggCvCUFGzJUI7QcQBmDu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WarsdI7C3abgZ/8AJ4OYXsBMw7lHrivzpC11YuTG/iBIFUNQnJAFqcjghHCaoVXlYkBG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aSjLaqLd/AQRa4xliiVHh/L9S5NeShMpoKGKYODZjOQ2fEcFaCAHLEOlqE/Yc4v0MCYf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6/5m3NIwnbG7J4EA1i9DE1urE9Si5w/uMAGivwXMzGU+ya9/dpmkupcXz/8AhxONSp/s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YlRh6mdfP7S2y3FtOJqRUlzXL1EeNdV2HmBJ65ajzbplspsoqjk8wcxQofQHuWgS3ZyM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5nlrzeBzMbwFVoB0zUZKIF/8DOWYBsN01pjgcDGmpC2wPB9MyHBYlFP8QPl9VJWh8Tf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crtyDYeYco/locrzzChD60HJ/j7jDax3HSHFVG1/aGrxCPbl+Y5S0AHaUrKwEu7mGc0V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udD9RbRaL/DXIjbv+GX17OPzEQ9yFZDiu5eqNapW+0eoncyEmn6hCnQvDQYB1flMeaZ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upWAe6gyvLDQeF3GhJTDOjLomY9k6ndo2iNUeiLEvLFyB2OBw15ial21r4fERqslWcKr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R+oDVNBMV/v1EMDAQHrUCsTV3qwcoyfEIAWC5rWHkq3xBausyTVuWGzkUG4ecc3OZpZD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K2KDN+B/MtwpUpXeM0TiiyrKLs9Z+I5NCiDGeuIhdroUAUPx31PxWGoz2pv3LG0ceHD6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7Xy19TtCKxWP63CKFmqteHzGtsxN0dY1Gof+FKGb4O9StrvlQFdG7l9iiBeT/Tj1Kd/8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VwWEZdS9XCNTBS79j5JilXbrI9pyeGGaUU4KCdkM2FjnsT2KrqKRrrQc47afuBQ3XVM1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2YxXEZEPGhodV/ccUtMKIVo9AxYh3mhlr6SoHVIfwamyrjUXBlQwqBpZ2MsZlGE9CPXf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7ocxRS5uz6iJK8QcDHaMiqaPX5gEW1T3isEWBYdHzKbdVK2GVlNRnZELGy2JL61dl+pa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FEu3RSLFYRuki+fqImB5j9y9Hyc/6Cn+Izx/qJ/slUg0XkvmeB8MI5DXDP8Ad5f/AI0f+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9BLiGObkuWjPF4uPLgRB/POPE7ZJ0M5vUGwEOEXkBL/xEAprjs2nmNqLy1p8YzDDDUFzz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F5YPJ5QbavLg8bnGQBRXduyJYAAaKD8UwCymEIXvV8VATbdmSrVhtzDVCVYMZGSIUWYd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3r6jY0ACqNPhgl2F4V/sRcULaChqVL81AWiWxzyY8EsA6YPBCxcS1wkHvoYgxUB42/5M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8/cMMAssFfw2fEPcChTBfxisRFG6Wu7pk/wB1GZjYu3mVIu288dQUnDWjnz/upYFEGjGZ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WA5OpihE3C8fmD8AoX1/maHhPUvwJ9lftiopQnqAV+W/3Hj9R1b/AOFCJ6fYzAJ2sWv4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l6+ZZPpr9EM++O7wzPuDDY8QvwEy62h31H7s8LOGp0GLJpeBFjtg+IvxEMyZn2e6j/FFg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Pcf2R7x+Bcd+QZwVyz6seDlKnXaO7eFmtKwk/IosAtQUTEQ8LqC/ua9pPuDN1fiCMIck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S5uu4KYxwLqOxVitG5jhEtI3GqCFbLgYfH1Mb+dpHLmqm0D20sTzogehMHWNxs/bO7xM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5uFBcd6SIVK0QbmIAo5ZQDFBQf/kNchacwgqa4glcC0Ig0wFN8nMIKaCIbuFAJwISEfTZ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Tgh4X/rns+on+qYI4n8P/GP/AAWYRKfRfmKu0fwg2/79Sw/4qeLfkRrMfE51MRqdYjOI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mGsT5h+ZV1u/uVRbjocxrFRmwKuhKxCgFQGHPMQRXaMGYXmKGAsrcYG5R9nW+CctKAVO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+qrpHUuwTQKfkDn1Fu+CWLLoXByQK34RV5/iGMw40HxEn7QzStGoaSDegjOUc3K6i7+iC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MfQp+JV5pUKwQIXYw/qUlPB+6zu8EH0fj7yw6RdJcNaqIahdbD7hbjLTVea7IeioKTA0+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EPmjFcqecxMBVo48HcQfdpyI5tEIW8IAdWGL8x8agNubsfiKwRVRDmADFWFNdwsxkPZ45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sDnnEUAbypaHim7i5CvpbsHr13FFIHsPd8FvqCYDwFFgDfvRHKB7efyB4YFuCCgBx1i8S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oowqiHRfMpLWzBxKUq4n2A7wa6uXVTmoeeri2Xklf28R2EElt4Dr3MV+rYQP6IaW4QNBk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paAZo/MsYsyp/wC/MJwnIWXge+fuXUrBpSYKfj6jkQ1Lpzw5lAksN31j4hSZmBgvWOtw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HoC2UqDo3cuNAD201rlhsrXRaqzj1nEDsABEFWL2Ll4CuQvE2ecRlhcNATKzzx8wNbQh9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poZa7P4nTfRsOxDd6WE3ZKFcD6sga9FNaP8ADMuSz1aNGX5pG5ptSJDWHuVc2+UFj0zK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f6lFY0boRWWqSo5W1PN0m+vqMEiubB/DCe4DBgCFUhO/Il+k2I2lvDHW8pgL0iEeUeT+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CN7KhFWLIdM46hFGEDPQWZxTUKNAwEYg3Y5r030w3ARy6e4kKFEQS2Dc336OIHj0dMiF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KlRvufP/AIT/AFRp6+pR0+SK/wBUf+LP+Mn/AMyIWnwTEen/AKUfY5WHqi6pU58Rh27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BXpvv+IVkW1iN9fMT95z44T/AFUa6GbAeikzYAoPhUnDnuHbjWl+AbgXiDaUxm8iFtBi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CdApIfbioEWcgreDkXWtTEy9jqXTR3UFcWWjeizDw+oJVQrUjNsGcGOo38UKJ5rp49Sr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ARSrhFzi4DcL3eihibSbXiIIZAOuovazCMZ0IrI8/wDCWKLywq9Xyw1GCkqlkDhB78Rl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xHDuxm7gFfOdQ1ZYAF60wp8eIVDEoqa27Au6r7icBqFYTXOOoWM1gBc+MefqXjXlOm8+w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dVyMah8ewuV1xZjJHSUCmaGKfVfUzU0pIYWTn7hJqSKC3ik9n3EHChVPJLFNWbeUz/E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zHs0mU1KBAOrxDG7aHCGPzUw8wv5mr5/iVL5T+pg/wDTHgedT/ZDEFbqGglRulTA+0wG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+z/M0zQ4rMu6seItvMf1QX4V9z6xDPTc9xPadnMP88uHpBT/AMCP6Amt7TYMJn1MvYRZ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odxoe54CUr/Ra+Ji/nBh6I7PW+4sfhmY9JcvWVXr+EdNDp/47Pxc0+45O66gp9syTaOAX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Ny2V1F+hV5lR4tzxGUwDVu00ByHcLwAXc5v2i6X9SyouYykaAdS5ehZe1chKzHGosTsW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UDxmBYFxmOVq3jEoZTADuAr/GtQCmermARaAsbr49EYCOpTVTZNovhBKZ1N11G4FaWXGUq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gREDA4QI49DA/5D/UoN/kQbn7GAb+cTkp8iF1SKE1uWDhWmFbatTjzMTpH8kd2DT+Sok+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7chSHD/H/lSsR/8AGcf1Dc+IzianGpsh+ZdQEhoq3A5UAoa3hkOxm0CQKA/sibttoyPM1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b6ja/hlX6EFvaIfFis++VQyvJbJE5B0xgVBW68cSmfAdQu099sA1mjFvIHiBOpx/ij0v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+HT4lvJSUiO8/hFwVMbopjiwScXya7KiWUdVdGSnlH7YAuYRYTC15m/ls0OK2X6hQwhNq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7GUa6q1V8MCnN9JV5Z2EZHZu4UCyTm1jRhL/1EgrJiXkcYJzIAV01H84ESdniEMI7RTb4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s5li90c1OfTqC9MXM/wTxAosrhMv/qEvmenOM1emMHbUhQaLNxAZ5FXO6ml/iZZsK1Kx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WB1gfOYtqDSwkH7WJSkIROMoVnPELgBAbJTXT1Fi8chzLRG6sWGvWa+oAgDaslxVwnol4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WZu0K06mwxMtLAnBMVACwo0I5qpsFRtHJWyG2hMgdb4gl1iIH/DEFggOA/8AqNd1K3v1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Cf7UVOyxlfiIKviV5/wB9QIUDi2nx8wXXmIKwmVPdEVdqUsj28f3L41rleeY2iEttvX+Y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EuUqWOTr/s2gomDZQvNV7xF02YdDpxz9wYgs3XVOR115hWGqBSclqcVfqB81S6Q2eg7X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S4c+I+frIuCnHx1NleqmTk9VVepcW26q6JTXWJb0CF7DxAIsYlZoOM8TOC9UZdlsQuoor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aTsrYn8wJtGPhMB5uPic66OV6h3pXO9eoFohdoE4lRiokTGpUSVKly//ADMuLOMETqfM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/wARbK0+X9JnPt32MldcSmYgtBbh9c4gIxBwidre6KrqJVNgKo3Zn8TEQKrD3hlC2BpH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3bcl6vDmVb0pjG++cfUrcWLLOFfLiL9YkA5Fr/EDQvYy7OkYDX8wpjSDd2ODgd9QRLK3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UBC0Po0HNy3JswgNrpWKgHfYQfNu0dxIJtQtOxsPiUK2LGW+LbwYDxBS/MxW1N24Ze9T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qnPDvas3irqEbGtonh57Kjawtvk52xAxNkx8Aq/yLlcVB6SuvDDUCJoMrgWdSzcs+b6L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xSkuMRkTY5+yC1U7wdV6FYY852Vbno5GKgAzpyPx51ZLc+giEwd8e4CctK2h1ZyZlMIk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XsOum9YvFSxHWTSqine4wOw0glLH8xFHlQpDYfyRQBS2qZMa/wB1LmqUWXn/AH8yoNVNj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SC1bxXjbPInFef8A4mA+M0IR4z9s8DD+JpSh+gHyz4IfwTFPMfg2fmGBPFfU6iTB9n9s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MD8wcnhnD2k9EafoxFvmD2r+CXP3jgo8sEppoH4n7yL80z7NuZtDzfcxXgpq+f8Axrjq6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8S6m1I4QOX6QEqLsflMQ6p+JjMMMcT9RWTqNDzcbtaXiYA2YO+IPRFboDNvcqgU2lrLq5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NxDUBcLuHAGFCMWxVLx9xDR4gHZUuCGyI3KQIFt1+0zPu0pOJ4VEBxoWIoVpfl6guydw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6cFiNepApmod+5y1cM4M7b9TCaKlqaZedoahLmig1uYrcpRecnMXItGo5LzP+R85StH1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ARf+nFd/MJ/wiN91vpP+AwRQBweSZHmZcq3+YdH/ADT+5dLwPuoNH/nENTxHiLXv/wBI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4nB1Km2G4NleagavOpR3x8S+a5Hb1L01CrNDm+5iLxOhXjkiJz40ceHpi2dIOF/EYhIxg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YEPM9wi1x9wxYzbMrsMNSoguCK6CbEeMXOQwUfjJEUU1S4DdtfEACSUat6leoX9sBTeK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aLOxlPxItLHn0laAbuMKtusfmFXHR5doEy2GiVkU0swB2IIghQ2HmNBO2NvvqMqDLag+m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KerGQ+0likwwp9SXBRQOXlHqClBsP0Wy7EIETkxu/MVK4c33aLPEK58n4hGWpIbGWASO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WWLfWsQWWEshrWo3wluLQ2aM6OYyIVRt5y7vjuJSqKt2f4lkDBR6PUQ8mUKSJXLoA/3+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U6uzi/3cqT2+Zrbd4QkjalRahTYWN6/UslELfpL96srvDzKl8oxLZcRSmKDKszsa6LiP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qp5Rpd4iWyjawYOMP4iqXEK+ObCrm6ETcL2BqZFl/hDwXw3iN20hGhLeFBZpWPdcSrO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8QDSoC8BNY+PqBZoTW6Lpuhq/cSImHKFUHVBcVCgAcK805xEm5hnHSnEINC7BQcutSyd8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UdNPMqrSzY61fmWQuGXcuujzEU135DFes1LPC80F0Xyu33KzTN0jCzyYfiV2ApgnMdhL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yHJTu/caWJdhba/EoQVVAdZiXBEjFRPE9okqVElf+VK6lf8AjFBsoLomKNIACy/B/sQI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4igssjlzvd7lshCUwC/eiKuYa5rxVUGMwnALRr4bsL16iIHZoeQl11nq4mUzFchVYp/E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d56lGlCQ6g+OfUCVzpWFHa+pgUAkZKcqf7EycdiMOF5wr6lmnZbAZHOiOuMKxn7aKhrS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Q3exVd/Nl4itGWvuhoql84iWy7hd3COC8S97fwtrNgW/uE7cJWuQgKTVBKvgA1UoIEIi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FAgG30oOKxDsDC9WpXmwNHcZ1hA1oKv0R8z0XWBlatuscDKq4wpVFq3xde4jOWbqTZ6D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saJTrmEw26sKxmjLX6lc3MigLBzrOTipffkb1zSVVrVjCjE8NrtlR8cSh4QR7mnGG+mPE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Mpa0DeFmuoNbYA29aTfPMv2JMHpTTniurYJxxDrVV5HiGMEB5E03rn6gnRyFUao/W5n3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kefH5mIDdyXl4/cYyAeHgShjvYXR8f3Hh8E0fCxZv/oWYnoP4J8WOR39hmHpPon4Uwe+K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xNxLnEcVX/glScD/AImQ7fuZz9XHJBbFdXZ++oaft/8ACEsPiZ/BMv8A6umBeAmp4Ta2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iy/KGvhE9v/ACzP0LNfgR0byAd5JYBorP1icZ8HH4m46BD8kXoj8wxEY+KbwlA6CVVS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cXExxyzHsVLckvU6tnL9TBragqBqphVCV6PPA1KLQsRjcNLE7IKCx6TH4/8Awm/1Lkro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VIi3loJba3uD2epKWvLUT3BkDE8rY5DAEo3ZM/cJrOBjMbBg5TzC0kLwhMABgq0ZiUar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UHIjuq8X1EiwhWgP+J1//AK4sY6mzHTifqNf+PiD2RUwXyP5nwS3FRuXZPIM/1Ku5onH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mp/cSeIH/rohMAN3dQI6ymfJMWALbwRT7Z26HrqNpLQLV7grcxXDswYl5k9oHVGBOROz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jX9x4gAlx3XzLRuXKlaY3SD1LBmmUsBWTfiuoNmgs8wqRwUJ8ZLQvk4hpSnik/EELp0JI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09yvwfAvafWoHWwAUbPC9epfXQuVlwvGIwyIOF8EPzWEnlLzUZqjfiTrSQOK8vErlm6iu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27I3r1aFKvEskDpqr9xSsAbrRGsdWk1ClsAp4J5gtjklVfFaRmA9UEeF8xEpBYI8DYMW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KQIay+b0eJrgSXDiu5bi4CDJ2ViFIlULb8kI2LQIaz1/2DKlta7Hk69w2pRik3MFr6IWk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SmaH+/5lWAOA4DBPweYriv6ghN2Kx4PMxKhQoUBWOP5j+KK7Bfht6xACEthagPChrxEP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LwDBskNY1xFhWqJunWPCL+IMAUGmS8XHWfqUNOALE7yrZ67mxiK35fLmArbr6S9aDNrc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Pa1KOlsZMMCczdmbo7S+fUcMHShR/SXpp1HA3y8sJ+JqulmfjX1EjTgNXlt8sqAB8Vw+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+sSgZPKoAuyShWp+R/E3wKm10dbvlvk1FpoxxKBVjG8xCV31wo2jmtQYS+oQbC9PUsb2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4Kmmmvs/iA2q3jYOZ8Av3GoZduxFsWchWH1K6j/5Xf/isbiSpUr/8KUtd1xHYqKjoHPvF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mm3moDyzWXZx1y5giCkRVcyz+PMClSl9IbNAOtYjQBoymrl4rOPERmUSBgbcbuWnhVTU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bODzU8MrPUpQR81TWcMD0Rv1DQVqd/x5jLcYJZp6x/8AYd4LaobYAYCoIbnLiHJ47ubK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8QHh7n85bF3iBuUyA0wGwdxVZ1D+oHWD7l8SDfC4Zq/qURTdgeh9u5QI2CLgXjMdlGDZV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lijXWTvzCxXMZwijjX1FaIEXNRVeMWlVKw9YBQNGHhpgICEDFQ5a5+IRQWgrW2giZHUr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VmIUIq2Mrvfz9Rwi9eTdDsOU8zCK4mrL3YL8zPQKJg0VyDGyLPSoFDYLxrMavOK52xRrf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NGN7lnIBcAwd1ks8QmdrfCpeN0idxRY9gSHFj0lAKInybxzxWZkXgFc5q7Jn81Ktq2pM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i7kYsT/GZRRezo0pR7LPMzISayf0BqYuXpyPc3zVwmZbguKpy+w48woN1rOWuPj6gwgC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J9eHJhkeBXon4YWKVr8YRfR/4YCvEH4IsMdron3B44vxNOXLpYPLbfccMz8J8VfqKLZ8Mz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yvQf+VzzPNf+RfklB7o/bHk8QYwmT63/AIm30Ez6FmH1TWeBOM/1RUc+w/8ACIBLSpMf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gNkXTSgKbMR32qSd+ZUNpaAMHBmwmYN41Tnv28QTXTxDRKFqwMTmICvcy4y5gSjFsUsB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JQItAo34gDLl8UFK/wDzYm/ZLNtzkFcStvNSqxpTzcB0BimEDIUaCKFYR1CyWi3qKHII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0lxfKtQnuJlMzOUfSpwwr/wcwERLB8QrXBA0m81Plfy4/mX/AOFzGPMdR9ytw0nsfiKn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xnkf1NX37dxoj7l0yv8AxjEzP1U6n1XH/nH/AI4nc4gkbixhsBZSepkHsjACkvkHMCgK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ABXQTEMJ/UMdgaxfiXROWMw0Ds1B4mwpxq7RlW8wTcXzMoS2vEoVi6zTw8syvElJBG24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HUmEmSBDwcTyUnESbEd6eBFzZwQ8hKdAV/Hph7dWhVIu4IUFkHFyn+Qj4GIvnDw5i5ROK5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7lK7ioW7o3BNdTMam88Lx5lBBk2EPbPxDFILnRc4SfPcpJNh2HplnNK6cQAL0WEe7DzKM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rAyHQlEs3fMrkdALHDN12AQCtR+bEOjgQ31Du8Pd1HeJq/gOZ4YW52aPOYtAdDS9Kp07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WSsjLKktezsLqufEqoue8AlbdIx93VeiF1dNZMPmc8DfMq6c48QpqkTIDX+8QhbNWBy9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trr4gWAfBHWhO1UbW03jcWundal7YT2RKuzdydwwXGIHUqSRLGh0xuudVfUFQqAYU18j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cJTw1G5hV3QT9abvUCYFOybHY8QKFjWaAM4+YqChHsWyKFmnuNblWOcXDSjF9EZuRrrV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JkWG8njPcwskQzdI7GseYTtBxrFLEAoWtoDs7L+oCuzJcU6rxAKZbZirK+JUT/8AJlRI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TeTYquf4gtMRRWvpMQNK6Cu+3h8HUtcziqQ4/wB1FFaoIgOd/GeglWHG6pbMbMZlM7GX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qRg7sMh4X+IBVu6zNP8ADiKYKc4d6Xr3xABxN2nMGetvUDxcQBat94+owxEGDFId937i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9RQXr0899mvqIVFpOwpvydQxfAQQ+D/cSBwEURzZgca6h3bsAL00W5mom9Y0XRRTfnEH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UKYeEMHN2af1AwgCqRWcuowXVqqA0OMGa91CPi0SKw/cyEuAAWlPAF2dEUVWIAcYN6QH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dtfxKmzEsRsyHiZDCBWnY1riDvhg5VuxgVlzxK7Gfjz2cnfzMK98FAAOkznzAvPxBrTz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I1V85aPqZPMyOoOTeohpChTT4XwViBatb0V3eHr1EmtLObKLpHeYlZYd6XFhmqpzEAUY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nL6bW/y3uWnpF5aROG8QUduI0DQ+9xzOE1/CjRRcSVO7TOn69xmAFolINLjKV7qMVBIS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VQAFTNpi3TEiJaOi/vXuO25xjhPkPx/4hZ/8AJmXELLqpkbKp8VHh8osPUxPTPxHg9PqZ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noPxNxPOgfc8VFP0ky9xmUNzH5RfmJm3W9WxSM+4mfdt9RYkcXtngZSj+L9yq9yVgHYQ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Pgdr1D9QmlW5oPi5nzEfmYQG1fKxKAtlo8QmQKDjUAqoUsBGCMADQddM3FxNNQtIsT3C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u6Q/ETgocFOJVgV7dwNnO2XJMrYEDxBvmHiHVHMuFwGXqDXUzVblKrSAblubstlwEoCC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Qb/44WO4LSzCCf5Rubuou73ACgwRUjVvAbijAVpkf9cICpZdkaWOJMhbsmSc3mEGvFj2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JVWcQiFKwyZuBv8ANGWX+D3jrUSOv/H38S3uP/jKO4j6ZgI7mx4GUQcz3Qkxeht7JkYm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M1Ls/5OMTmf7Ur/AM4IwLnXUy8RO4FX1HkIv4jg3H/CNtsp8S+pc0ol+Zz/AOGB+J4A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c1UVT0iwKtcTfkWAC7/iMk3ux/RKQgOaPs4iAyPAtnY1AB2uPwHzByFISuTj9zLO6W8Z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Gpmg32wgdbhQsG0jWBK6gJpFlIAd4gHg00dkdlATd9PDN7lQHMxLgo3sQyvWOgDTyzMlD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07FDxKwBNnwwBgKKwQQy2SxwfU1KeY/z/AORqm2s+cNwIV1WReiURu2zjUBWtRvusfDcs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KN5CBOyAFc1n+YhQY4luXzZsg5VvQaWabrDiYlpTgWlvI1iPfdcEKnwdj4qZ4q9I1Q9A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PiCosV3HAuwHtXuA2bwgQB4fmAis8Navf8Sham6GWGrkdBL0HyOI41j8QyBRmjn3Djim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ELQyfNTGeEAeDr9yss2cJVEJDi06L3XvH1CfV9jrp+pnXqAnTG4FQr2I6igSRQhl9R7t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PSNQjs88IjIMbHyMTQHpljspq1tQfDMdwArCpmmbPPiUxlqMtNDnQipLQWGd0NYNPwS4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fuXBruABSP0DphcyxN7Xx1n3M9SmkUuMR9R9f+M0YxKAr0EVMMLGg/t+I25UmLe1HygR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1C9UjIU8Drj6jSsRkavLnnxBEtEaS1n8kqqArxBoDzefExqQBt2amf6hFFtK3gPWIBpJO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gUjutVr/AHMENEZcnLg4fMaHNovlA41XiOzEs0JXfqvpnMLKlr5ayP4nE+hBkU3l+WZf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u4mjEPXMh6DruPA0LGC92HWDU5CAhqrV4KR1GUG6eHL1dExWGxxr8mKuHEJDZv6d+oYY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+IzRlocEPI3GH0NTN4AeLx1KmyhvQL+Wy4+O3FiZpTvVywjJB0g7MzpK0I080YrUuz1B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EFKKhA0c+d8eYSlMlEvefLrcREKlr5zr4z6iTCJCATQqjy3LAlC8N6Bqrj8Sq8i278VX7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Jwxrq5nXFRgGra4FvFTFLAwni87rY9QIE6QtFrLHk+IL3fgI24d1WdShjUlHIyq7NfcJ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x9xGQytAmMcsX6lpbIIC1imdmvVS6WzKmTLnTr8wiCwEsrTgF0Y1cW9M0AHHkxrUfnns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lw0KQfGXqEQy7q7NHxde5dekolni/wCo6JvxAnrQfQR/az+CeaW/U/cZm/qL/M1HcjlW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Xo/aB4APxNfsipuvxJspv/mb/ucPomR6aLm8BH98zbil8Ra+YrDxcsXiQ1ev0Rwo4h/gy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zPkOnr/zHg+2UP0pQ3Y/mK2e3xENmQAQDjHbKM2TctGcCtHXaIc8gF3S/pKi+cT9riUD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LxYsvzKwvWSGvuAXqnWAi4ocAG41mTiBXvuGUCWFwskswVzAgS7pHmVg0LXLAAynModVA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hqXpnhqUp0FYHmWOMHU1zR7mLHefuaA/5/4l0vk+BZcIikqXxeuo7cBCa/EF6hlFwgZa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eqiwUtAXb6jqCXeOmVWRsO3qANGUPwYkqFUbz7/f3H6hpDRscVPVnKoNMAQfE1tMH+Hn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x+P/ABZwRniw1PI3Hb7P6mL3CX3gmHZH5n9Ew/8ACfuP/n+r/wAxibaxCu5j5lZhPmO8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X/z+mGsGIYvP1GP+qXK8z5nE5hpNXuV2af7j0dh+oti11xGURpqzcK64ANwcRwEc2bDiV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6qL8mBHLK/bLZtoIfqENx2sq/wDkzU46+IoZ29TASGkxrQ6GLZEnGXMeKdQx9kHmNExN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QMb5iEtrh5MOHcJru9x36CBQDUBdQBSXSZ3WJxbL4Cv2EuOoQKp1+4g5AEpeHqZyzaMMm0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2aOKe8XG+0XRMkgyWUeYKH5wstLZmpyvyE5ROht8ncAeMoGkJ22Y/M4geuOdc70RL3h2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5iDgvS9NS75oZylr9J9yx1gAs4wfxGKhyqAqrMGsf/Zb59pAQUFamFyjU+p1UfOq9S4a2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lQ7zF+5s/c2iUOsN9HMFZqGXk4lyCxUP0kMMUdI2QG2Q5lvJAh9RRvGysec68YYxIJio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yBSqAwRmXZDBjYOQVFDBRn4m0rZ/cMOoOUp0fOs4IzTyi7NFOs51UtwZTUqNde/EA53K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VHVmARZylU8RyNguW9OXDfqL4oprA+XzrE6nOpcWOphocz/n+GWYUIBbnFVvnrURFlvYq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CMUXmvP6lEpiMR4b2DMbyVqVgtBzjJ8RkF0oiOX91Lo3dVEWNc4rEEREO7NUu7wcQFGQ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AcdK7cGhwXhxqo7fcWlNl8qQ5jeZSuuo1auoUZBSulVBrWM+JZCFQFsMmn4gr44I2Yv9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yh2A3XuDZrrrGMu3wcTMZXDQfrz4iXxa7ZusZ8ZJhfNAWyxNOqDGI0kc/qyDkiivEMWR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SpojuCkrz2QsvuHwFOc6xGMKo1luyq2/EohwAt1nj4XKpmjFPY8+0JkQvPbLLToOdyw4I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9y4jTKCtAtus17ipEwCClkLfzMJIqBgZN5Igy+wS0KW+SAWJXynSs/wCYzJYsLDsN7zTM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TVtQlJEL5Fagxj3LwDUgCkFXwxnUVqemJDsHDnGHMzoiKsKuOfXmW7iNxmy8YX9QnzfY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qyjkBu/XPAwEZbq0y5u6/iDkwCFLV5ut9QTAuKAtDlV5ceZhlUlO5m/2+pau0X1srt48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BWD4hRNhzGDg+CuZutkWFGmMOvDUA+QgKXeMXxdEZgUPl2d1ZKgRgVpf3YvipdUo20uS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AAmmfoWfB0RaXf1L/wDE3L2RfqZe9mXomXhT4jsxqxxKA7fumI8CfkShexBXn/IwfoZo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6MQcvlZi4Rw+4ccRj4Uhp4AK+If0JWYZ8VQ+IZ9tTm8s9UZ9TU83Di8o7XS/UFb2iwvh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5JYU18dRgW7RVP8AmIBA0TUPeKmVhXVA8Rz9alRdXH2yWDQlpBshYkCCa7IwS4gLeT+p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1ArVBlSYAzbeICKi7FRRbagggUKC9M8LWVdS8uVOSACFMWwuqWrAmx8TSYPwTM+JgPFS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nJzfeYIQq7piUTNN4jEUyzTZhZJMEXbE07BNg8EPhQVkG78RX5YHLwCOCMU5D5iGYQ21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4qukic9drs3zHI2cDc6ZI/2e8pOUWKLF3FxMkWV7xh8zb7uXDwIdw39rFAYMn/Kh3e+L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R1/53K/zKepTK+5n4hd+J/sf+O2o+Vp9LPJn64eH6hnmJ9f+Uwo0cC8uolORC6RxiMI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KL3VDAzSRs3K3jvc8zinsgyezLaGIPm66iAvD3xKcqMul8QHhaD9RlsAh6Y/iIlqPNTF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c57mNeRUzTJB3KwMVRRqO3mitRepeNOCUj1u5ZHXUUsDm4gQbVhCYFUdjY9xlLsDKNOv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Uba9QW2WEGML9Q6EyOTGAADBrF/1BJKapNYP4YgR5jhTTCbB5xr4isFBlJDeKA3rH/2IF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lDhABwn4i3oMgLQvMUUVgFqr/MNGNBMYzxAKlBBwxU7DmD464YBzZ8fUL2yIbW538zMU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2ibWtJwxb26LMisOSvxDlkWOV2wSPbYsPGq6BMdUtgMTagnEq+HBDm42HmbuVpCuIBsS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CiJnGoK0tWgcsuMMqaCnX6gUNxOvTwYgtPKfhJrJAVNr3IrKGnGoSgOig9omEYgdxFOr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Vg31w/1CDo8CPZ1EGH4LDLVsyQWdzVXOTyNFc3NQecBuzHGmSEBCtCtitcs57IrFUlur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FDQ2vx6uZgz290O3XmYqJGgtFtcEVMFeVBULVKlgFNPGogofN4a7Tl1AoECQXig0cN8s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nMACsBAHLbBV5gwxq4teHAt422SkSy0Sn3J6lH5SdKucXo4+GDbFoYVrtPIc81MyKLXR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aUkWo+xx6GErLKOiPFmb9wRSiBuukXvxHc+yl/zUV4DVpB5KDOSBjeQCjmvz9RbQKUNLb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IrKbwcR2+QWM1R35dYibEG9NpoONow55r27DerpM8R7RoMoMvbjFxYORTLeFWwpjjjwa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cPOFYiG8KhxKii07v2w0xeutuEaxB0wVebOR6zndRBNyHIcehgjrULOS2g83iL61oBbW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XHT568QFKWgVBHKPWg5ltw70YCk9Ot4hIpWwBVxiscwhks5l2WVnTRiXCypVXol7xU0X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8eIctKMAUHNdufqXN1aWqOCueW5ghCm15Yd3ResRFA5YsAU273/MP75gYAdAu76iT9la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qhbMxNBZbaM6zBcmylsDAu8V9S69ph5baqk4gIZ+G7YKPGIzUbIlp8CqQHtWdmbpuBWa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x3LaGpTNlw0ZYAQUBWw28s1MDTUHDj5FfO4Hdd35vY8//IAJWRyRMP8Ams/GjyeYr8f7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P/iH38czdw/Uy6I/jBchLT0RflPMRBU9o7+o6exPF0PqGfbUd/hZeL/SzL1LHf0JpOJM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9szbzR+Zn7Zs6yzEcMmb85q8TcfIlB6H6mDeU13FdmVeBZkmurE5Hslet2D6JVITTw6I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MCK4Ez0vgHUconWRMHzPJCtRAful5GTBlm5ZULgU0b1nZFmg0KZyL3R5lnSxJUJvbS5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WHnEx/QYnF4xFg4lQXVftiKpq8hxGrVnONRqgwoFitExzAK+7JQVATWFot5iHAyrTcUQr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LKvyhSwNNIVRQZ2eGYiSvAfcEmXAgQ8eqA8tsX3eGiOBXy8cRoAVkhZZvMohVwAvO+o03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TiDAA0Slr/MsrY2jo/Ez0utJ5CppS2rrdeZZ6Zc/CfmbH/MxQGc36m5GR+JbGvuPkfc9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5PuY8HzLu/sl9P3P/qTK/un/ANaf/egDo82z/wC5NP7T/wAsVOb4RvOiq8RUTBEen/gC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5ZYIBg4KjURXRtg+YCHfOU4efmFJ1KV3XBlJaS8hhI2gZoyXxjmD1EQlVDbbDItujl8k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BfqUKTjGY2kgxyDsGoA6EBs5+orbJgA1FUA4oNwjW3QBiiKuAqsJwOXXmpUr3IvZw/EQ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u2D4nwVjBwZQSrmI3oFS4De0S5RgUAW9fxKnk05RCF+AA9ktJeWanjspQlglXLpWzDx/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W3xHZVVEC3RnxzH4LrwyC8OTxKKim5zcH+6igATBxEtGuJUJ4yDi2P5g7lNKAKroRGj/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rlJsq20tfRH6HERNeYgEGiNqjk94j2mMVj2Bniswp/QkHtXFsfSVWQSuupYtFtssB+2b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zLoEpDrlmFQAATZwOBRMyKeM91FACJsBcbbqQDk5/wB1LGDpRceCIoenE1zaeo5are4R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TbED9CCqm1J/ytITrXROt/71D2xyefMHD0x0awnOWxFULemBVH5vUXt2LTmOC2F0tRKx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otMQ2gzhBYkuClRWHXhLViEPtZ+XEENS5pYz6zUoSM0WCFuL1SYliuH0wmxV2YbjOCtF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HqUWgvAgevkjpkN8gzXVZI909TkLdPJj7mAbRnGMjq814JbuipQ0sOrDvFnMBM64um7O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gAdVttXbiUlWFjcU0aFSvT1NfdSwWoUXjf4Ig0+RkbuGldziNlgM1hjq4glo4LfA+LlrL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RnaMiiuXkVi+FiiEIyOGUXjFe5c3CpbBgbw/KBTc9+GBO9wts8wl0MOk2+4upO4kQ1gc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Tg6Th8Slwxdn+9wM05AJ16BOYhQFyDYB9MCDjQe9gvGsynEYQPqF1gDirDWX47mQogl2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7M3Rl0Y9dQK01j1GwnhrO7iu4zYlxb4qqh20soWeAPSLX7qNHD5Wt9R323JWBwvGTfqJb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BJZtFuDnLQwqqCMNYzZfbf1AEd7lvV9csEjVIrxrCcfqXsaQVB5QQEwlADZllHBqFshD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0DhYC0owvBUS4JoOQ06MkUDdksbBQcl30blv9shGXH++Jm4soFUZ044jYMAWkwHFrPqL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+IFAslo531bGrc3lxn+D4lHBpKx0j0t+ozvCwVAKuwXP3BBAtXAoJy6dSxGcgECsW8DSG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2bH1nxUoF1qClaAaox8wbRWo5rKvCM/ErsBLBdoFvJlKjStdWKboeR1qpiMpXssU5HPq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1tWIkM3lHYzfrvzLsym/VcfqZjyQDn4jBfLMh/wChF+hFy+IZHqR0I/N//Atx6lH1Nj3P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sT1D80+bs/Ph+kFuv5iGJ+PBK9KfMuJ0MYN9Jm5X9pNj5WY/GfTz7Zl6Jz9I689H5gr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tHBK7qAQCsGmcS0OyUUxbGi3fMEuWGx8MucDS8jMNWxA1nyyrTGiyQIcZao7mx4qvUQi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VBs2KviEDXNbKpSBaupQunQXH2NQuW0AroitvmG//OLPsEx59GTALiHo8tlG3V1E8i+W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oBlTUFBCM2cxbt4jm+5WVxzTfoljbLdmWBW7D8fqI4BgXES4bys4jqE1yAOe7jbGOljd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CtkrG2TuJNQ26fygB/hLqMjOottQviWMHCmGDnA6CoY7BDyjclIKy/MrTg6qL3LT8T1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9dr1GwysrATX2ZVpfKn+SncvtDpfbDq/Kz/6U/8AvT/6kFP/AF08mfrn/wAef/Lj/wAKf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YepcrJE6Z/wARNGNA2wMllUdNRWNAKw4HcyXRVnvSdWmtFeoTmAQU0/iPgQ5CinXqCQCe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WXzXmZtM5JYE99QOOdKKGi1iKUDmGDFnuV/kSXLI1dJuWBLxifcRWE7R1BaDFGwgXCgW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J5rqNZMLDqv+xkmEabXUUVlLUeVGxygO5F2ivuV/vQyflDwwYGbeJNQEb5sk+Zm24Iaj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azTTAtvIQ0hSycr4mV4kNid+5dKLNc7S1kFZUfW40JusgNxlVp4WDrHgh5xeF2jtDAHke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fuOqnOIGS13NefiUEOcMsRzn3CaGEBmS8YgU5OV5gzTAW00QQuRSmyUIUa/z+pSwUjgM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TkNM6cyzCuwmW1sCqF4xpOHVknbS+D6lrEqLONWs9fUGoMQQfm4bbKC9r2V+oYiUIq5v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WZGrGPuaPIsNSh7pqEUDygWH8ZjbwBoWeK86+4l8ZU2AX+ZqiwAUL1C2GxQl38xgpDJW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OVH+qAFVoOL+Il83SB3d5QMAqQtBndxqkIPPzUtyGr8MXUSATiQcPSrm0LhwpAhUy3HhT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CvNeu4QHcBBx93/UvgXhhS+Q6wwSmYVNNqdpR8QYKubdwXtibE8ywxYRp2XVn4jhhLKuo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SUJQMzPRkCs8S3ynD1KNad/caRZMfAr4CtEWUHgbKCi9Xj4g3x3Knm7KoaO5mpDkJbGLz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L1NIHThmI1g5o2Ll58fqBI2LgjTnIx8kO42Vq61DLw/5ApAXLrwMoFtZdRU/WIK1Hhx0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kLwVnNkBi8KugbevUYS3NvDYvkfEVSFRM/KDWZ9Tg/AMRhPpmAM4dwJDELKMF9XvrMLA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eKhTgmw3dyC70V66lzUa4ArEGQiFb8Ict2CE0HKvbWoGeIMUNsDG738REvVYE9XTvPxDT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8RNwAoHoK8RBlRc1XeR3x6los+dttIXvj8xBEFynnPDjfcqXkBilcl7pqIgNpqIUdDN9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DFaJr/Zob5rjH7i9toWRi0PTnXENQB8yT0QlzfMADnvuWUrzOqr+NeJeKscwXyea/UA0W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4sSpQLQYHly/UGJIt0Dijzi75MRFCkQeHL/vcs+wENgVbX19TK5BTdFyOL+YjnLAnSH+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llOcZ8QG9wGgdcL1vuNctLYLO7zVYxmBjcigeWLrWo5GFHATknNEVhA8pYDq2mYWpiUG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uCClBrn+4QhEFvIvzj0QC2Bl5A9maOphsMxQNjr28wBoReA1Q23AINVp7yA49y4/M/09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cL/V9wRKN0GCYrxlmh1n3CxfBqP8syHu/UJl1RxFleYZ6VeP45/HmEf0kV/IiHD6TzlB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6uwi140wZez+YsactRwPj/wBP6EfyzNOXDsfhNvm1PATgovlNj4ahp6CbJok1ep+8I78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IfEJXDQJaHMvf1FNjzcCIrFTDnOQuUTFBaU2qx0np2a0HiWzfuEmdlhsZ8pUMp4XBKgT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AHDd+4RUxV4jutV2N6lqtWnEGaIOWpcUGdpzUR5xF0vEGrn+4owIbViTwzaczd7hoRbaVX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NAB8EI3OBqYeUIiLXRiAJpKJxEQoLQriMr2g2fxELQhVm8soDNte2EB5jxwkvDiWIppV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C/iXYGblx/8AfEN5JWtkGZf8iun6ga0/U5adbNYgcLAeB7Tqckm0q7eO4SrLr+2Kq7C0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dvhBdaTzAj8T4NU9KHMWpbqX/wDh/EuVRDpUG3z1E8QFQ7CxpoLdJyxUI3quYTMHhrQ9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bl27smR4Ks4dJaTfFzeq7IpmtQshoPE4AYDWfyQlFgY4YRh45kWrjJEXK4jI7HGPcUgZ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cU10oj9weNcL0uLTUEwL05eoXYBcLezwnUv+AtTdvB4P1DtTgWgbtfXERVC4dhVkLuxx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I3JP1EqpkAFTNtukmEMOzC9zAXomfQXEPnUpSKE8F4htYIkcoK4mDaAYmaDlh7Exw1cM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TkglanuDuC5lnh1Sdlxpq2si77BuHajcq3fMx4XW/+S2pAFfgQA6VGbCNGGwfse+ZeUgT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U6cEIcKs2qlflHCLkvCxLivwODof9+YQM3jCnJMgfpi63icfQyBevp+oClVRR0VMZslL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9O4QbAgZN0ewMJlb/MwoTQllvauF9Ne6jjG8mY0nxX1GwLPNIovwjTMYqgAzLw6lsBjX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/ER1ksGBKhYHCuoVK0V8WYPOFbR+mVkDbX9zHZjbI2+a6JYzXRqtDwYxGozZWRJqyUlF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ghIor1kgX9dCRiUSXekIVL0HuXNfCoboBhvylZsSKMth6mDwNCZ1xEMY7MRNoCMg6SVj3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wmKXFXXTMn7TGW9iGkX4lVAqAagVsoF9zMwBEd1/iWVMaZRwuTF8wjsJq2sMUeTBjS1a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UoVuRcaqEtPBGLw6zMgpCkBTmG8MMkOtW0DAY8PqKpCZBsyscW6OqqUhHDUrbiiD58QE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8ypClLbEPI9E4ZRXHmFB+fuVwNGVnQyDjjcUBDaC1FLg48VfTHJtl35CPYWPphw0o0B4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mpica3QhfjMI21hOAM5/VQ7h5Ba10cNPzGgFtI14jnWkSAcnfWTUy3XYyrdDzlc8VL5r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EHwbajPJmwtF9MSKr45NLN7Gr4YQLGtUvZBjrNBwVGKZoJxWHNHOoCldkyZsxRhzF8a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cZgIsNxSsf3CZBoLfims3/UEWymVp7WJmD+Z1CmBPKVfBXKhZtXR9SwKgN38tf8AJiky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kiPcFN3Ard4u9TEoeIw154hyQAIy28POa91LuRVW2AOFquZd3kohs/qv1OgGeF4K919ws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qGvZjvKwFtvLUuEsDgFHOF/qNRnIAJzrTevUqAcwN9pJjPMzLVeje3JVXLjMwByLDeLq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8V4i3mDCyUF/LvqILuB2qW2zVl35lpgFLtOa5v8AmWOeHQKDHLrx1Kh1CrBlr/Yj4TBZ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oRsTKsuOleyFzjPzpoLGU0jLgtcsK0XwD11EVrHgPYDF9J3GMIUGr27PqEShUVPx1gMLF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OrxxK3TMKG718TAhLbsGnXlGbigVFTcWn0fDn8z8Rma8c/Ahu4yw2fY/cy8BPzZ8wny5t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eAlQPmWF2pj5BftmxzTBXqEPoofBErsKKqcvywqR/wDGH7YQUHFLUfWD+JS+k/EK7zhd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5nomiIwZHcyiy5UGPwkagzANvgmZqWlN1KiAuEIzXuNojyDZHghkCt+IC9riR8viCH7Q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xpr+5QWe5dkVYroA4Ioa+B1E0iv4haJ3HB21h4lzYC2uYHQO9kOhvN1cbVUnNRZJXCrl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pTApukeIUB5dMN+O2Wn4lc6TCRu7YL0QAdQgBtYRWbWnI5iai6oXjuFWJkB7EfMWIgnY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VL6gC2HVy0JCm9ywVZb3DqCG9wLW27XbMm/8t34SbRypauYpSOYe9sBrC7WAsZgLJG6D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pQ4G3oq8xcgCsKAYg5O41Opt79vUuWQq/kfKEMDtMKLdQCh/SZvzLHGhpHM4/UWEZo/8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W03FjA1AdodQ6zAX1GbFn6h8TTjIqrPUGkfJvD/MAUyPmyot7NmmBcviIoawHJzuNuy6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K55xEq9VsuPO4SpiGCdytpFG1ierOfEaTtUT4AVKuhgc6s1GBcM1jpHcoRGl7cldXCW7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Mw/Iihwte1iqjzf6jbialuNcPcCdG6YMGP4gV6bT5bomDmwAP0uJBkbaN37xEgXrFmGf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BKjPNTlD2cSqcTge5YFwPZFKA9zZ1BeUIE4YV2mKnnHiDeRfBKHA0iDUvFBdQAYGYUMV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TcAl/MxBn9SpC5r5gjV3BCWlNoP9UxGBWunOIoMr9mx/MAFVS7QXou5lydlqzlzWImBa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jjLGj+XEyWbg7q8Pkx9xn8qa4NP0RvQqAKZkB7HuvuV/dRYTIL8jxAsgLAFUjeMY8xjk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dEMQqqawX2u68yi+V4OqDWFML8wsgF3kXwP2lSfadNuKO9U1xDiohA7dfhs+I2LFcUwM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92WIDab9G52hYZeiMno0lb6l0S/lUHePy/JhjAKd3hGQxSQ88Qj4HgwZ/BUbIikGxg9U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kEhaLxAizZANre48Ir8D4jsWKto7lAzEcwLnUUcjbwssw1VRNREiGjxT5UCwiEC63MtE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7mXtfqfnY1OI2bELFIickMhVl8A5Ga5z5lnqW1C3Q8PEUiIXl2MqePHuUuNcgAY2b9+J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Xlvf1AiANxsPNvI4jbGFkhoGr/uYIJLrosb58dy3x4AcAQNZHWiHEw7Uajm1b8oxgRSG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xDQQtOVVcUOwZDlTy5vxNK5ER4o5yY+CXMvzE0TOy8/Et4lHvpdq6CiVVYxqPbLixooL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KBeNZs+IweHTMkEdiZOXF1ruAqhpNNEVyUW47gd4KqHdZbcUeYoPasILxxgafEeULc2G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iIN0Zoz0QDCBVgrjddQeA4IvVoOt1XqaAZnCUtNGvEsXabBw1deKZjsEwQ4tjC8eo6ea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8mivByddRC2HgR6vB7jETY/v2ZuijurIHnEQ1XUN2jo8Y5iYbHHGrUK046uMXIWgmHbS1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M5o3i9xqZS41y9epQRvNIJmn1cvaiATZcMffcLh2lRXCBtMjXMb0bYAxSh5MxP2AJaraC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myMD3j1UBDDTYLTOjF76mGHMPs9kYkerbWbD01LnRQ5GbfDN5fM1IgvFbeisHi5kghBf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DGG7CHl1rqJNCnSBbz51jySi7IwdHNJWcQjMAzQUfN59QDpuyXwDftXEDRkgst24a4b1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waEeo5qQrraOTFQ4NP8A+OXelS/lEy7Xj9fcZ/0G4Bp3TBFVVlVYO/cINWC4r2vz1Apg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sPKTJOkll+Y8vUyeApXn8JMqcGerizeiLJ5YKd7afjXH+AmZ9SaDyR/bFbgFLwZs9TKn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rmobPcPlNmw83NKLF4E9Xf1DC9R3L3VB8T9AmS+LT2O/1N/lCavtMc9Jh9xP3FQWIWoA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PFc3DbdliU9RVRuNQQFlLZyRzbVJPxPE5ptiwIKpnArQXTMEsDJNRigsVaQG300MwbM2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GrvcIwaj5Uz7jcxMtkbmBUoufQUux8y1zldCx4lqx2MKBu2DCTNl9K0/1XL7N08thPzH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+ozMvDNwuYQEMe09nw+JcrhL9x4T+qLEWxbnuPtLBXUvP/ne4pzr9wFMZazKvD5iUOfqA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MpGMoKFxiF2ziXbA9EqQpoIrjVXdmLWDLlKwNchMQdC8Tdeh/c4HhV3WZ7EH2nwb/OYV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fEvi4Vf6jSI1yLLFjVHKnxzFZW71fpF3MymPLMFvydj1gIrR1D0ICC6MV5bgIALX0RFo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FcOXAbvUELluoWz+LjW4TNk3neY4ioXOej0xEfUIKPLbzKAiUmllKvzFgEL6YOvFQDAH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0gUJZ+EsqixYc/fUvmq2Zx6mjK1xhzfcArvIFKhn1fEIggoSzuhy+agwvKKYNoWsO2DAA0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sh0uiwr+oBlGdg+JV/MIWVt1HqK1jJSouPslxRVwQlDjwOYdQo0S6YFapcrjuaMub9kV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IsUTdFKoPaeEGFJ6BXwsVYJoEvkTyjcBxXm4S4tQOIebZWPEBJdKVBHDBks5GvTzG220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b55/7HQd74N7thOkVSopKMJytpFQizy27AfmNGOwZWzf6jUrZBVeSkf4nYxr4jXEHZvW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kdWVKa7bZUjVWEcF5ZTeKjY1q5Bqz3T8w7owkprNdBjE2AbYXvKJmh5lyzJb1lOnGTdQ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Jxg1ubEA4ttYVjFDXmIhCQ22cn3FmPVA9ujErVp2E/ctqRMObNeTAcCDpOGOo5KGdma9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OxtqVVyzuCC7Qv1KqhRoOp/lQXIsrDDvw2ovS7GuNdS6QXaj9pTb/jCn7suNjAdYiqE8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gI4Kxnn4i6lAoCOW+eJzcGFPZbFGMHh/zAvs4luDXdRu78RfZn5qMwZXBA9ozMrzTnH7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7DfUIA21uh4P/AGFwGLB2E81g8RjUbIXf+GA1FOgrGFrTjOYWo5FUduA/mpa1BByv6dc1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x73A64BSVbXbjRjNSuyxTzEVeXFXZC7qaYALBjHWe2OeIoCEW24zR6GJXVjeRFNYxbDw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l3Duzne7WCs858QCDTEabjIdOa+Yk4hG10jypuq4qDTPzAbeznnibtU4VxGQzyBXJa5v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3ouvuD5Yo8xqcIsXxDoUONcu1iYPZUCHsSIqLaMZxd9RTz9olAlZ3jxqNsGB5t4NhvBA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wmiouZues3dKrXUULiRxLfLaxnPQIodH8S8K1dDsHCP4jFVwlOQB8hEMCzwBQYvUbdCF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yN8Gx8EGirVqjw4vkeGC2JlZTGuuPjELxsOm3KcGjMwWDghjVq3jruXdhJiY4R1V2xO4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aruUsB2ulNr6II8spWlW9GDHiONzpIEuhcFuJfN8HL1bVaNepTJSo0Dlxy21d8Snylo0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AaHJc2Xjj6gGwADUC7ejxxEpsoKZG7z5+oVHAD0NjrZ4iW+l64TDwlWRavchUU0xuh4Y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M6hLBgYJMhd3qfEbxm82DlaBLFfPMQJXkWV2zBUrAMAttyJuvRKhZQHMyimzXnErcg2B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NhxCgFgey4hIisVlgetNeI0DqEHKqj7M+IZlipOzHrxjGo4tlMGisvP9TksKQZXKHVE0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kvogzeWD8X7mfUSHl8xPpht/4afi1Fl5phsO5+5r8Q/n/wDArWH7s8RQavQ/UfPgJr53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0k6eTsjj+BdXP32fWCP4F+SGmtVr4j/CeGZcaE/NNj5Zo2DBPuR+Qs8xDBWDdv5mUhUB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LdHUKrHAYuH3EUCtcGL8wgDSBbZf3+KalynyXEMwq3IcSs0tnPEyoNFXGqKuRNlCLK8T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xG4PAeoANBLBxURnmENLnWDtK0op0RWuxulhYBwgYXUUKaCfdQ/Dmb6hgAhB2bzyMyoGC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mkNjyMB/0Iu2LgYGJR3Duxwycnc80r8/+EbJq+L/ADKlG6fR/wDYtv8A4vTQIPI9ogAp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smuKY7leUbjM4TB1alWDVOtrRfE5IYOhB/cvJ2LR/uU1X0P9xDDdaZVA8DY5MxAmIkKv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hz+qf6Jv/wAH3GMIwf8AwO1en9GJUeR18UlDOYoBeBwx6FmHgO05+IdvyZAvz4lqeakA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Smf5HmUDGKONhHcOTcgyGgL7huAQBt96loHAwuniVNSw67Ql9CReAPzB7QsHjoYuBrCL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2zFAGqQHxErRt6RXJ1KgBgReHKeZjCsRWPzNQwDnOiu/EenRvLfnpnQy1WDJnglqx0sG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LSJqn8zGEbAhV2eRzBkDF3DVrGkreBmJUqMVMRh/lCqF74IK+mL7PM4rkz+pbaYgce/M3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XLwal5RQLkvqoQ3Xq01LWBdiQUesY/U0vNwAVMjqYJsceJTGCLL/AChZelyWtZIpBRu6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3xCx+Y0FCGis1/vqX0jUiLuuH/sLb1FD+5fd0K2wwY+IHfAKdP+/UUoQukcjHJMFpD211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8OfqXwWnPEfRR+IAGJGhpcV88ylGpLscVbsQ+pbYKL2gbViamWGLYsZFwVpMdw0q3xctL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anlWz9V9QcD7nQPXVHxG4bXf5AIuKGsr/SAqbS6vdysFljSuK67eao+JbWM8ZMwNrSmk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dBAAMCqOJbZ8bl0v62LcC4SIDKrtLP+W40gxuWW6dZuJXsAsYdZ9xooC1yJUTALgjSj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6mzHrSRNQMObNX1cefg/U8f19T89OISY57aDF+r/AFFwA+aAZo5PHiOXWlqPmsubwb5Y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72Yr2mIat5Fyv1LSwRJu29lqUzqbaVotfiFFZOlr1pHX3Hwo7tAybHGrgZTWBRbR3bVdx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M/iDqwxnG2TQXdHJLysAaWbcVvCYI7CyWvbYdKXnmqik0o7AMnXyOWXzzirUtx0tNcRT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bEw0y8vCRHq8DxyyjPnmFGFhTfxGYShJasWcuj4xKKWZA1/tSoCu4dR0tv4l5TjpcYGO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BKXBIyNetZGRlzmojy65PidFVCWpx+Ib3y1eOYBfC5TT7KvAx1opLuZwGEfzE13d2YYC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hWNS4BCamHN0Unb1Fi2Q1GNpZy+IFYaIGbYMUbzzHtKaUY44/jGYr0LcB5A7NxGGgKW7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3G0bhwbDF11K6aYypy1VV7lmIYIVOR21Ws4h/kIKr6XGMYnikMGuNqslZhUSX7Ka1+4Rg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+Y1UbsdAH5+5SKAQtK0p1VHu4+YgA5Up++IZbCF/i7LglYeTV6SuRXHiJhyq1QrH8vUwDI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KACNUkNCu8Dm+ImpCABf2tl4jdSmkpcG8ZaPFzF+3xtDFWfWKjr1AtVwAao19ys5pWU4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PeDaB0T9stppKCpUjRt9RlUg2XY5pP3EBi+c7tZ1/BND6pZq74LVzxUSBAAkoNcM2ZmO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HkYqq0ZewDRoG/SoVjTYaH8snzKQFADbQL5DMbSTA+WvbiOoGgMYePxHffX4I83dx+Jll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P5V+56ow39ovDwzPxaK/RHb5mXaUPJ9ovolpapoliBqoXgQlKXBX+oQ0Tw/uZTNV2H1H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kUmhoeJkuDTTC/QEzDrfmfgzX6EWTws94j8z8xnP/wCCTWH4zPcyUn4sNmdQpu4pDxb+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FjGbIodTOtUUReZi4tyeY/o5cHNQqK5XJghxvMw7R2MN1kN1bEeMsphiJesLwx3V6iagy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AXcelOTe2JaEyDimOi2nkhkgeYEcTWa7l1e0hnDj1Knup2oS9jh9BLodgHtlTiEQWIee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IoNj9DF5RP8A5UdHUS7mieQOmFui+4o8mb6YGKUKTL8IO7F0JFA/MxTntopxLpwqFupV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HIxG6GtkCsKFDR8gvzH9MAL+YeDAIYi/coS5LPbLBqx+bKmi8fgUmF/zpDX/AIwcS6jf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1iKI4psV/bL1q1UAB41D+sFNmnjq5hJYCTPAymDAiLfwhmjEwE8B15jUbGloea1OUQdKN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UfHiA9tjE7dQiHVKqR1+o8lKalVodAIC4ZTcDybhlVcDg8NfzKjBm0PQED2tBip4/uM6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Fsb+5caqBq7ULGlZ1kLofE8taaD8EWe1kd2L0NMNJfWVqDX+6lAYO+MRoN1Xuxv4j9Tw8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Jq4lApyalrg9tQ5/7GYZ4HcpdaJOGC7CX+NS6tml4eyLYc6YhAuqJpNv6ggMFLGTZcqw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YXu8wKPmYE7yh6MYFWPj9yhZSoDR68yzRVQ3l2fEaoIxano1LJJYJFDxXUK8pwJR4uCON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qbCByPCsFy90Weh3BTxt03V/xURuXNALquaat/mN1yJEWR5JlxzKmouZm9+WKiHREeoc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44Ot1mvUdVTDhSoOTg+WMfOlUgfHLEzVV7HncxVFmPPUqk+JQRekZfKfn7lMdK1t81jh4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ldR0nJ8QkJSarmYVatFrqVKymu35gHTJzvf0S1V5cUwr0aPETBIsQzXRxfsgZ1JBZ+YS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hbvpJWSXYE5Pb9wDrVBB3y/iZJE7CNjrDVSoVtl2gLuCKnk6lBHXC69H6mfdx+JUtQBZe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IAmAD3XS28A3UsQgX3bjBxa30S8Btktk4Ud64i5cjKaX+vqD61De+qex/UxQ1XeOi857h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NHxH25NOKUU6owHmFmAtmNA1l51MExgOBAxgsU9Sp2jWA6KKq2+KqcDPoGnBp1vinxBQ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+pdDWyu1HBxhXwVLAqlCMnuDY8PFS1MuugWqhxvFVRLTUrBJ0LOwj9xrqTByApZVW4s0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ACb73gVLvLs4YroZqmnQ2Lq63UApx7tjkGluwicBBwc21pwBmqalwOJcVNvjgr3CI+Kz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2DMfP+PqHVrounX9fMAZbKTFlzZx3UbPlwR5e2DUa4sH11LeQzZnT7S1zQtV8xaX2DYy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gvLan9xhe2Dblb0u2o8gBFWniM2xkKGi3FJAdUaMQiru8SsAj2aAy+oZLhqsL0cmY2j03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yxJDC9BRhxdwX0Q5co+TFeoiKobqwvivuDvNJWuwes/UBiIglCaY4G79wHtmivlZfjMu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n5I4okjdjfuZU8UspeGWRaOY3L0PqV8XCstlfGH8SpAXOvDUaYVrcFpeO4MHiu6WHcNX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u/hjIzeEA4ffE1fgwxK3l5S/smaEISs9OrgSIZsp6Pd3FMlhTgiPjgeKJfHHKxTkwXn7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PDRAjtlUBreFfSNUQoLqPXk/Ub6A42clPETgiJXR5Vi9MLTUOBm83fV/xKIXvXRp/UcR1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+IsnljY+wnuP4CPP5gr1RWnTIbeNRY9lmXTcKl5h+qWeG/8AGKhBQhKNtNOjEpjQIe43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LKSo9PibvUPzzPqr9TD3EWD5lhvEGPkT9sWd6U/RM3oz7mh7Y6eIsPOER1JtAzCS5AuZ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iGTOl1XXEQ6IOQvuX2A6wuIvUbVzMCUL1EsDL5zNi9OogHC1tO5lFx5m+AlouY2yDg4g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I2xavDzOYRsOZYMvWRQS0FK4rcC0UPEqQoRjslqHBwU9M102UV+yLHDYIdKaqGRrH6ivA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88xJSnG/9y/fTpFAx+Z3fc/uH0DXLxZUW1e5X/gl51DD0Q0q0X7YQ5Y9PBIwDMHE7EiKG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nSEsamZDNJlC3cqmkyMkbmKqFdybrUgbIvo3q3+0VkaTf9kuKQYmgBzM4YBv5gb+/rHPg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/Ouo7/8AGTaQ6AIT0MVa6bMzF5grr0ZnJrToPWblVBRtHq7Sg8QNYfkEImCUGoWyBvC0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2XqXgSgCbWsCxzNPSH06qGlGcXURrNpyowVH8sxi6tx6YfhhOwaAjiaLSL02sTzRo/Atg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KQ0WEB+Aa8Qoy+BTxohN8F7Ok6jG+Z0eD469ywrvJuPkfn7hKgJaqej9StckMgSzQy5y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VRvlibLY8SqkTXEMt5lx8Jk3GNdYSwfimWJFNq5TcpBTKdTObZDDSk1iyDLe1RTlfMSp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Swnm+1M/xBlppX1f/wAiUR1xHfOCIlEHIyotYcWGIcE1ACgZX4+pmwiALlrmMgV9lNHU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/eItLGaGoCIFMF4QxixGuH+PqbXdHDsgadI2RAPGYMAKA/EILGqb1TTSOeYqodo/zLb8w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38zHEFMUDoIFVt4IjQO5kSZiNiUA2rgCBSjMW1Xpr3CFOacFK4VVYjzI7C/l/wDiBOji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4WHUrFapQ/YVa8L/AIjAUZXjwdEc6yrXt/yN5kY71H7jHoL+MLCkELTbgcj3qOyp2hb6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OHpi6Dfmf6PMEkAr2sJ9RLREuBa/3UzXBGFsXxKNDN3U0pSG4Bden6i/FjbziOpUSq5l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XH1K5A/InYGw1GJJMHsD481i4gwYZY/yvmK+ex38O1xb4lHVW32L0r4xnqIqHHjY1a/Li7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z5xmVBC9A4iPP6VDBqlAQT/N7mQfYC11Yc7F5qVElZDaoGuBWIXQOle1JdFX3GzGgrQo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SldFY4aNmDeIy+Jh+aNW8TPXXcDnVj0EMy2FI2wUc5xb8QLkpxQUWTPfzFDFCy0Ao7spn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SF10/EuLFlF7hQ4ibRsFvDTJTpzuFxiQsWqY7DHGyoREEUByaLAx4lkKLMTYJVXR8VAW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NPtUo5/2YAYhHQHPJkEIQFQULw8xlnTq1PfEQEiOuG1IZy2+JWZJsivDAI6VLhefqNF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cYejGpCX09d5iohG4nnuj9wlt1c3Iv4jiF0+wcsDn5gNTmCkUWy9y1lKOS+bjt1ally8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HeNdQGN46UYx+Im1CqefL4I12hoV/r+5Ul0AAW6v+VL6XUA05+s/iM+iAju8U7qvsXGA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gAsXoNgZBaqiY73ZjfbjH1HeYlFWw8+/pKmAQXLvKp5uCP0EJocD2VFTbYMAosEHEI8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SGza6QAWF0Vf1Bod1S3KC58fEyoIIWWrDPFcYi2eD6RbPxxHxeVHrhQ5JfxKl3oRB1qB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S4y6lW9gCyHjs67IUlvUVkoDk21UpM4m7XSjkl6n8sbYodIc9QirZB0VT9/qCoKav5/3U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4gaum/ogncEG2e5bQajTmoFMi7T6jzeWYG+wiv8AqTE/JqbPhjkJ2eAmfwJ8Fn/i4epc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rAoBRx/6j4HJv3gAUdCmybvlgAot2r1U0+RHp5Z4ITDSxozc+Jw+pmOh6iiG3fRKue5G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qCxzH+ENy7wASnvaUS1dAwXnuWMhN2YIKCBxYXEUfKq3FEYpgEiVUhsOYt4XnFQyQ9Mv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Gy2XGCQUD06mW4cFWMa+KJUcb1EYh2BmPw84lOgACM11cJo4zKw1QWe5lHa/MWn/AJ5k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Zx/6wncTgjFijLSYiOFILI/+DSmeBsT1U5zXYS8i6VEBmzhIYtRyai7YNZRe5UMHu9KG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rmejEOFL3vEcGDcR0GP90z/E4zBwnB/4/wDnqVGXX9Q9RyaxqEhYQN+4COJVys5jNY/Y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7j1g8AShKhzNCuLlyk0AgEWV40Cdwp3LL1kDO4nnNz+XErqQhfAGo6VOnCLmnUV4AcSl7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cMqoVECXFaHkG/Y6lUA5U/8AuRq5fIwdiUIr6URanPXUBgMNcD+Y6asydS4yHeZtYLHx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ppY7o+ptxKSbrgldW0x0RZdEs2dVNFnwJ9iPEQLplx4dxaQnqJMH4IB4JSpcQOV1/EJV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hupnB3RU4HgSoOw+4GMeqCNTi1oxNihWYwlM5ahwSPOvmLrYIhvmnH19ytGkg0oeIipf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UXWR/A/3mDBBVxW4BFOaoK1LBSS7LALThLOuYsdnKbm9YLI/5ddwrQ5RpQ4dEpC1GyJWB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slFeoBUXgcfWpsW+1fxAewYA/ETIvdqwqYx1AF2CtB/NsYLT8Dto/UqRWAK7hNW88CXit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qEfp7ZNByn6laotZ2Hmo/wDDuMfwxiytku18fk+5oX9Rf0mZTF5YBfwSmDVn5iihFBGR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QGxqilAj2cG5pxy+UhT6CB5VeLhTA2ZU/DiXB4gKS9/zEObVRjyHNYg2UHduH9viDNKA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FvfDfj/kAwQCKE38URKPYDLd/K1x0z5tqkg9W/mU2CTsXb2Gz1EKvLVWuxvGjx4gwi2w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pRUCDQe+k36uLBnc4U/ql8wJaIu58gt1ePcIBcyA2vXA/EA2+Vgqa6C3xZGioRQGgqnks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U+ypQZhYCNADVlHzLBFXZzPHTpfcPVrsMocjVdwEmywiWpef5jVOUh2AdUmGoxZJ2ODq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OKAr3BRRcFapl+cQYFShmryFxkmBdU0zHu6ZY2m9eOYdCVTVoorMytbWT6SFeN4g/hV9w0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dEzU1WxcHqFZCaNb/D+oigsPs6e8XLQTBJe8Sy9lQVysdXiU5VVA8YD+nUSAsYGc1+oH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XiBqnnDZ5gv8m0VX9xhFItaixqVmt2q4V+5XRmIAyx6v7lqLsQEBzVnsiGwtkWNi3qse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f1MPsDTBo10oIJnQpw/PdxpJsC9aAN0d+YwI06WuSVvyQjhoaPiKCg0EyV/ZM1lqp7Kn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gxVhrAuXS4+L6wVpyHqXgiwRaf3r4htN1Qraig738RU5KLC3jXUqqa02VxNI5+5SVQGA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E5BsD6icCirhMX+oQpFbYOErwxGUNa9HPn+Y/khanlZXJABbD2AkS62QMq4PKYAY4CGg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WrNMrDbsRI1hNjHNNh6VuHUStlqJ9iXhG7rTutQ2yeXEWx3WI9sLqD1BxqLc4AnlnOYY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A6b9MVUKfOKO+2PJ8IAuF5dy1AsL4gbee5tZylCiabvuZ20X4lTbomMLb+5Q6miIz4gjv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VBXsCaTxFmUgZNd1EVpss1LJg0WowlKdJFUQC+JQHBpisKG+2cTvdS1QINolkZ1QW0YI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tS8xKOGUJLjkZSUKBsUxkhu5MKmmO5WDivuXSu0XIXMgH/Bcyhhb8x4/E+ILu0W+pYL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MKDQOZTvLzLWF2y3N/YCrn+7GTEDHOHi8plddRVKctFuHzEVswBK/MWTjm45ETQpuONop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Zyngn8OZWr/YSvv5lM2fa77h4S8f+P8A5cuXLly8eIoUHQsVLz8cy69cQ3ozAQ14DiOE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MfPmjsxO0iFtNekoJaw5f4lx7FGr5EYgModtofEulDcKo/SJ01hCv03MDHDJpLyxbZ/8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/wCsbL/TS1wxkIFBpgMatqwaSvT1AY0wZA2c+ZX30kWMEqsp+dTVepRFvB5AMEtSgaC8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spQMjmVg0EsvUNArEsKo9xy+NwczLFPT9RFR3fbAy3oo1cBkjYE7hpSriu3uIrAgAYZm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X1G/gwu1AgbOkq1U3qpPm5pJG7yO5bRKa1wWv8QrNFymx/8ApGWVSs6TSO4SLSttSZUI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1xEZWqqOUbFSrXp2st2QQw0QPBaepSRF59hGOssw8ahUU0NqcfJE0yrgbD+ZoRnU0DzL3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RaVKsnCw4G2CDMCnDv8A3mEyUY0f78zVWVg6jsvOzdfKIFlK0F9+YyBq1gejoYgA0KdT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DIOQH3E2JCj+hh+Jk0+nMDChRyHiVBaOQlfFpUANyhwiFo0fU2RbW3w7hlkboKVGQ7/i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vX3CrNS/1LX7iQirIn8JVQxBtzHWXwu6JZJQAlC7+BqDBa2q3keKorzGB2UBbWKPz9R7s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0oIxRwW/iFeMgogY9efEV12Hs5ewzR2xBeigLK1wzAEaYQFD3z1piyZKKkvvqrzKh+NR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O8AUBouEVyRlAJCwG6OmqIog4gFyJ06PcInESgdBvFfcsTHrBYZcHBEIasoUOX8fEKmq3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dVGsbwGhC6pNTl3d8bu+2g9RBlEGtnRaueSX3CqhyCh6zAqWGyxaIQVONzOOwz9wDoxd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JWMOsW+YipcCPPP6maBJIlAmwH5YoAItdMfxqZ0NEstxQ1qUAX75AXdLmGF960HWkvmQ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LWhY03W7x4gMzwS8EI+ypdAYy+CWrzFce3kcUwFVytL1nmUqsko5c9ENe4FisAravUZi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l8SrxSxf+NH3NaiqJZWtymK9zJjpYYNH8RGu6A6Lb7r5iLbk2bqywge0zJhtPDxBcc4yA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b6O1hE7FAlRcHjaIUWg2jv4hpiXDrkuudW+Y6YGiHSrgZWGsItdvzfzLpogcjN+3JfRK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q/cdgWZRroOH8zt/VUtaq3QbfmWx5JkAVe+3hl9C9KAKCvioGY1WMN6PPFxwd5RsLz47n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3VtlPqBfLsNDVe4fbnV4r4g9D2agIa+mM9zeRiI4sapELyO5RW98zgWT0MCHukWUIxwE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QbraFmQ9QPheGD8s8IqlrV3EbGysBrxGWNcWJpW8ODwpAUqjqZF4xWlZXeN2/J/Ua8lu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w0LF4CUMIqs6uU61ZvR6gAYpWyDSpK2if65TsRTghcWKEfuFaInampbHsDdnuPYMYLVKv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ZOUOVy7CkjdLXIEal8Dk28Q6E+kuXSIzt4A35llRzHPEqhoAkNh6dIVKreUBNxFAks71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L5fEdBcLOoWEZlRVHmMsl1tCBeAOMRZduzDkG3kNQZSuw5eoFLFtItWzWh+IZZgYVuEm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dn5jsev/DZehjvBzU5/92jVY/MSWIUg7mJF9tQUz+Ey8QzXERG8RKuX1qIGfwQJSvRD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QjZwmgR7Q8BXxPW//NPErO0mv6nwAyp9fRomL1IvsgIg1Li9RZ+v/OGepxL+pc4ZcY6J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vmUGxFaBOMahUFRd9PiUhUv8KfMHFBtYQoWgttQ3Fvgreo+//OJxHfiNA976m7AcYTs7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wxOg38QmB8QyXIRU2yo5F29zJhTtcFsVQNrA6G2q0eCED3tfTBibbuim5ZhsHbzD3yCuX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UREKQMC7+EYzupRCk1FwWmLod0zIjkBz7RDMBFD9TMdbZhHcMjaBTDyfuLTHCrW35Nyz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YWlPKdDWXLBzLUn5GnFVzGCqrpMeOefqBmTk2PMxvPXJGn/dRVKtkuzX4l1Fb7DEJwXl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S6HfEQ4sawkRg+ot+OTa7GOtLy0PB6gReGaP4QIDKQb+pZBJWo8edTFQpZYNxfmv3Dk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qL3Q8epyxIHcql52vXqESniywn8/cWmDEHiBZtMGTUztfqMSGS5QKCw/Cfp+ZgIGgPJ8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8TcDFL8E1AAbN/tsRKCzft7ZgAGg4IKbzYNx/DGz6TDAkxf73fiV5gZj/wCVdBXzMmfE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L0tAqt7RDZg8D5eeCWZVSznXNGqgmYUqWWbX8/UomLdVlDNu9YgBhlosOO3iNRb4QcuC/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gbN94M+YaYDRQNaVaa+40ZftEPNbzVxCYUaEKzBZYHQV5RXMXuClSCwPLj7mGyrfAXxd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fUCouOobQ+H6gPh1GGtCd0twJvcVzAo7m1R7+mNh2/LzBtlhWoLXmyseImkCs7Yy5KdJ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zfmHswo5SUNBm4jp5m0dCr8KfmKRXSWHeHAOPcZg1oItx5y47lySZKUNgnOz6mIb0m3k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Gmj+v7gwCtbw+n6uMM0onDHXNfxFeUjBU5y84+I2Q4i3a2Rz/wBqb+zQvb/EMELxbgMY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DRRO01OMJTdhGFPh68R6GwQwBblz1NEZxqcLTz/cQtgbrd2vTiWBSRaL4rmUXMAZJu3z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aAX6jARF6GD3FfuBSRUTLy6JUvii2rQVLqLlGKFwPzf3Mvf7RB48YgVEpmZNW5JjeR5g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QUahfq8Q43GEtLF/MHoxaK7VQh1nMuGwBkfH4uDLVhvcXTvDBTaSwRx0r3XUErgc4INDo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CLs7fdEdtwBo3r3UFzYe1Yyw8MqlHyKe32c/Mu2XDHVYDndHiAAXkYdrGuT1FyPEINhf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NXP2ovqA84q5HJfxn4i+WXECCvtdQXqEWYWX5fcLYSk3TTVudN3KjVQpteXad+YyalgO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6bu8PUpwfS3SLNvSS6xwu2IC5a9Su4rxGNxgYqLkB0EWwiNgGiWIXtE3SNJCL3FQOA+J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lEbHjzLhAHKwsJXChHGIrsNysGNqOiAMKaQOoxjlJyxgW2Qtj74UwATqlYlEogmauwOX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gNHECACx6eJUoRU2r8RZkmFnEoIw2YIaoLxLH+wMRFSnlRFrzeWA2KjPn6mUZX9KJGH4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yW7go0o3io3WmgrbAapM3SJETQBhFYHYSFjALVdxFli4mbfgggdUNQENJxcxh2smC/Es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HUp2UXRuVTQBWLouun6jLU4ymeUDy0sKG3mL4ENR6PllLfEAAsnlQBUCar4WCQIgBnm4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yv8AUyivqMiwRrqJVgR03LHj7nbeuAFMyz2haYzHPMEM22hlICgtYZsG9jMbRhgZAvGO6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dzBUsaj4gqnRVQFA3aU3UirP9hNJxNIuN/8A4Y//AIWXOZcYi/0/uC5BXCD2KDqHKlNH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6lY3LX/5f/jAF8kDYRwXxEiGgRpYslK68hwHSTih1qPocQ3O2KJGWvmg86+JE5DgTbKs0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6gqmZ3eT1CdrQYDb4v+YcNLVt3UKW2vKNtx9EPWC8IyxqagOy4s2e2U3rYy/dsf8AS4YS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i7NLGRKdF6RwFlDtX9JlOD1ta/mOIuSkzbdMqxcMmhx6mGhah06fuL8ysci5DziBsXB3L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EjkTafTT3M25gXA89J1EJKTRtI/8g0VzII6r5HRCCtgrPdV/MDlAdHVQitenwFleHP1N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+Ik6RbPsYxylUD7aiuXeXDv8AB+JmRgBcvMNigybSQ0fmXZFODQ/50EoH++ej/cpC1gqq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DfQd/m46DgbGbcVBBgVHQ+QzXzj7joQjRbg/z9xXixZvGv8A5ARhTKVx5hW2CVtYXxLL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n3AuBGS0pC87SVnhxmwhes52PUQaS0Ug5IYo5oup57hmfeKbVvslpb9DiA/HAIdsNu1yc7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Ba1f7lApkYA1bACqorFq70rUCxTjcru/H9zaAHl8r9QULCqqMHvcUTS1E+feSA+4USh58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LTBT5N9TcFqh40I/MApuw24G9t+iYddQyW+XABG1teKsflxVnshh2fJjsNt3SUeLgQbA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DX1SxeNYdH9zJx0QQ3l06KrqED1j6oFfGQfEJM5I/QPz8ROszWQ8begq+gldW6iqXnRg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fX1Mxa3XZg57K+4VVALLRpA/DFquMGwYE6IvudW5AHyh+oOzHQCwjpw35gADEAq7TuyW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biaEQtkOWmmJnLTyHS843LZP5fJXgp+ZucwGCub3TxCYSV4Em3XmKdcmgrDvSoCjEa8C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AHfyY9kDyDDhKFpzqPwul0ml9CVBRlSHg/OYL0Nir2X3f6iitVgfMOssyaqDZVtpzRL7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EutOM6gxCGaVQGhzVWzpBxXOuycepmKUGxhhtziWYzGhQy+qgJLhf+nh7ljgpUt/8v8A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Z1lzBNQ8YVyPBQw8jgKwOXhW/LN3UJtdB1Ln1IM04P8AcxnLMVAEN86vHiJwGsrS2LoM1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pCuqv7irnl2DSg95cSs2ME5JkVyXHi4lX02MBYyZayV4gefoQIAXnnb8SwETpI5peM1q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ETzAqgRbojg+S/UCk42KmjrgKJhI9F5KPxY/cSIpsFENPNt3FZVN2RYD1ioZTE5YoCHF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/IzmAsEw7WX7XC7XLpjc7MlL1GKvk5mIWGho1CgA4eUxlSxdRCi6wwSZIqrigYcMSlr3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BufmmEhWGrizEemUxbsXB8xpVAdVBiFXwal9qKFG4eFF0Hv6mfARLN+IYogqnD5jYhgD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ICqgZHX6+o6q55o6m1NcqKqBVVvZS8xcUW6SJJQK70qKLHRD6RWlS1q4HrblHiXvWW7l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ybjMig/cqOjaBkl5iNpRLxjbFMMA2ZbumdIA5IhQuDsict3cDIYyVAIUPZN2tuY1KMYNS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cNKqX9GMMrYiVPCOgbHMxQ6G0LocgXJAExWgbWNdwrbwQhgariZtxAKminuAoF8IGoAB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DitpiRalYwGyAtF3KmlhDxB1FLxXmUoI8kDQCi1ZQLstamWjtNVEwbIviY9DfedRMPyc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FP3B3p+469su4y+WoW2LfxL41xZU6VP9Zhx/4Icw+SR+JZ21j5QBXxB4DDbmcfqwBrm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FiRKIMWLqXnxLInj/wAWbuCRZtLT/pIf/Q2K1HJ54hfU/UTOLgW1Z3PAzFp+p/hiuzzm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lzXf4ECcM0rDAuM/TfZBAGUjHEIWuPYHrqZjgWt5CNOA2sdFSXY2f6+2WzIeDs08UTCgfi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b6R+IRMPAff9yjcVApO40Q0o6Qov8RAdzh0jZ84juy3oH07I4g4B/ghKhrTjwY4E1yOgI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t3mkbocfMuAIAYR/UuTIQB0url6qbWeO4YyKv0NQhG7U6OH6juKpPA3h2VKhU9guP8xA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FVKHwPk5ixhbi27a+4aFvCq2RCVtbHUTrwKA6dn1Z9yyWPd9TeMAYtx+2BZ+FmT+JRho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jbRRwDwSkBzgr/f64bZMVAATWeWgPcwFr2iRqlO6uICgccxudrCoPFDJr5f9mYAzVYQE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Ohf5moJ05P8AVLpB8NQ5AzLODVe2Wg3q4XS/UQqqLTq9sWpXVS/BFMVVIBTV9mJX/BA1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HYvLLFqvzFQ4uLiUtuBsp0deyYYM4MSwIRRc0/jUY+b9Pv3oJaIBM8iaxuvEOL7oBfp5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7Xg4ImlrtA9+YY6uB04HmKwKzZuXQ3gGho9LvEKPYQtQDm/9iUEKXYVKS+9/UPD8pFVf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Gq37mAJDiAMj1ePqFTGUo9UX8v7lVDWjrl6cJCJ4s4xqwcCmOiWagTGA0cme/qIc2JKA2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wRa1TrF/caJPQQYAaRc/DGTcs6M1vxaiumICmolLUonkv6h7SMjg4EGSmAyjxZuYK7Y+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GsJRpbYzNH7Zr1HAiMLnQ1wzMJPsGP8AjnPcZiqWUClbdqdkWVBvlc1oFVnxFIERuzkX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ASjPV1REugtqrVTQ519ykK3FtHT/MuDYrUYWp6/uMaIQlWAU+rlNXIjKCiuggAhNNkVw8a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tcXwgjkJ3TxDOmZdBZ8YIxmTWTbCDjdTLUy2DW1+Cp0h5bRawuv+SnoRQOoHVbl02Aai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Lp6Bj6if+ovHQ5419woK0Ct/5iFYVtBQUv8AiJRZz6LDXuvuZIoKxhyWc28yy4xROM+n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eB2zV+oanGFczgcufcvBIyYX85q/UoUhMUKgxeXbOUm2JBObKr7lMKLDB234c/MJV2dIK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EX6qWFtsVtm7ezMBsihdvvtV/cwwZe4HCrN7+4+BqUw8t7z7jiRqinBV5pz9RSmbFV3O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vSesRDOkq5eHVZ/cppMdnD45GEGbhSNDxb9RpMfXYi7eMnzCEPBXpeMa9RBOEWO10uJi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WGlrXbBGAnd6Oj8zEzXYgwxnzYbIroDJuAAP5u0XckKbEwnnQ3F1F41oixIaUwZuSKwK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eFy2COSV3K4RMgY73FUXIwrr1LItMDoj6iq0uJqBJ8niDwAV338TUZWFx9Sw/jFNy2oK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n+ZR0OAb3cdk8GzKpbBkQDkWClwkxhpzR1BFQOxUvURFKsF9E2BpnG4CIAGTBhxeqZqC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YQ3GgxGamWDQRGpFaEoRFrVRCkv1EGH7SbMAVdRV27QwNNsQmG4rjhYtLZ9R1nApKmCg3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VUdgtXKdffYwemCEt7l2hbhEnM7haixVxFWAywBFemPEqb7gIgtrIbm78/iGABaMoOS5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iIc6rU1TnWXiCu74Fq3x4gRUDhc3KwvjcpmKPLhgbad5AyxoOmlIC1JW3SISbiwCqjXi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UaxquCKhbAkB9fuHWnhzjn3KEau4IXBDCAQ37UyCtbGXmLGJ4wxbSvRLHEpU8bS3ZcZ8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KXXie+LNoe2aJexNUPYjrP2IF+AJZX8THD9An8S/SuBX8QRr0Qba9NABkfWKbh5BLw+6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olJCSLJK2sw0tma3T4FLNeqn/wAgGNSeiWfpCXsj4Jtj6BHUjz/5SgPaRAIXhVv7hUXq7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Gb8RPZHkQEJ6Gq9MLZJph9+/EGbjFQSDIGIPuO4oosS+ZfWAINI/WRKJyYl//DH1DTa8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9IQ6RhJuDy39pQmMb9j4xKmKcW0NPqUpkEnDphtnIAvNSwlZpYfZDFri3N5pxGIC8F5Q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8SjMaJ3VssKypvTRMRGGqbHc5mBCSSgpkOMB/vEC6KLDp69KmETGCXXcVgLxhhsf1KNSr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2GlUaOvjMMqppA0vHjX3BxgJXeax+IWimOcW/mDSClEUyK6DxYgHA+IypSDQbYg9ZwGnn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f3ke4oFBxFfbxOdff9otxeRuIKvIIiMjtYaAZpl+IfEmlei/NQXAoGhdI96jlCFk0DqC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S0vCriMguKuAPCW0sg+aF9MIOv2WkbTmXV5OvU0rzywSuNQRGx4G5cBKtpUbzYNOalSah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ci1qMWnaoC0HBXH+i4/4C0xyBVY10IQKvZRoIYA5T9xwEy38HibZZWALvyv4loLAKsd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83jHHmAtGqCUNoj3URgJkXwUGpRB8C0ALxUKGKEHBht5tfuNMHAW8cnw39wYW/S6B5c3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OXJWX4lsewrFKlrhenojE8WjQPn+4tsFSqCYPjXsjGN5eCBfKMEKhS2wm37zHuL56t2n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VOg7jPgGiIoA4rP3BWIK8wCgxfnupqiqi7UpvirgQRcGgVvwdsGpN0QAoFtU3UpKqxcZi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4FFEE6oCLWWEjVg4XinxC6SVC3eRzR+TEem4WG9uwafNRGAb8TXpuJrG3UpBZdSisawK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7VyOjrrMxU+ihOVOWpZiLhN2VrxVMFLmNFmdvFVEZJ8G7ubv/bmQFyADZ7yysIzQNbLN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8scnjHaGacjjcuhsJtXOutSyKqgqM5cDmMLD+5t221bMchVwauAbQdxwrEjwwHrK34jg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Og6paLWL0VivUpkeiGjF45LuEE5bJELwY43Egi2VoXj5W11LP6RZbzTxX8Q6XrtabJsp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VioXEIrm+X6gF7naXuvxE56rpdOCHNqtNgHOI65hjRu6cYupeCLAtHJX5/Uo+0qKhZQx1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DZxz+IOq0vYvCP8AuYEF1Ry8jkP5jUgdSvVVHSX9RN3EBU1Qv5+YwcLG/DekqJbH1F4B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FyjJeWrWM2i7BRkIap4QjaAeatiOsixr036AU1ZC7G/HJi+/fmZaNXo/o6jqiDW/+SPS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V9WCvBhVDVpRFc5+Uj9yuGYF4IlKRsOJShbXuVVmspxAFl0ZYChXakVVK3gKi69QFGD2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kBIUd9TBRQAchf3MpzXCuCUBi+RNS7ZVsUtILZVmBairQg2RtUcqNeoW7ayGUg8BA4Pz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4LMKSXKAtpHNRqWA7vkiG4hTNRkKMeoAfoWAAoe44RVC7WOHZDHaIQWJypqGJRKIGABs5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q5f5WUPpL6bVLlLAw4CNYJBs7mYb2KrhjXgJ4YFWilhmIUBxmWRltpJpQ2F4/wCQMzQD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uC1N1zNmJY7RgHgzqVddYAoUl/ZKW8Qgrw0fbOB324olLNhsjQjaxeK5ls2PDKHIVisb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1SJbYMCx9k5EXA9QV2GSjbLrkF5cRsh2DiKulpWEpWBeDEOiHQ1Bmz4YNlkUrzhMmq0E5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HkM/F25RjBWWErUIDq8Rzs3HYa3cYETV43D7IIETv+xDIyq3WRQChcvyEqJiJjyuGgHA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arPbKv8A0XzKc2+0/wAxmxw32Rbv2IZ30iHjtdBNl8Uox9MvuaeFCC2V05QtFwn/AILN7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o2qEwdDI8D9rOIJoi+JQwTBYwQBz4RFLLPRBtC9EyPrMq5+yUtnmNHlaVMfx0cUxyPai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NxUISzZ9u5RpUHlvH8fcBKhBU3dFfHP1EwQZO6APl/UcqC4TvD9SiPWFXmXyR7UILhiF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1jUbwt3N0ThrwKSCQubcbzEuCdgFptloXOPcAQUFg7YoDJB5QiVbmPh+f1H63eO9j4g4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mq2amaUxk+f6nMm4R32/mVJo2jxWCAKHSgwKZ/FQF+Mi8jR/URnig08D8RtzTWQ9n94f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8dxHeoA8YQ6VDinbbr/dRrJsy+I9BTc6vL+IQt9SlXnP7PuXO+KHUeQ4mfo1+v4lkYNt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jCyqbrKHGF3Ap0xHpA/i5dcWoOv7GDfEXQ/QxPWzzAJ7MzzRAuBLzlh7Yg5W+n+WHuZZ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aDccn6ItgbGRZRGmwp3I0RyTmekcsYeCXXRO5RHw+YxYDozTZ5qpWXgmBeTGHQMvQ1/E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AceWaiRFLVZTqj9xvI64s6wDq7YG2DDa7ZeISxJVHFj7Ytf+AONldf3N3BLcgRfBUoTh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zAmb8OWJaEALQlKvmObN7ANFtcalRdC0bwB+vuBLvLZzl7L+oNbX42XdmL39wYJlsFgt8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wXw1d1ziJVxQtVuva9dwTEIFFv4FPqpYwEhRrhvxVofMyWLwzFnZqMaNJt0hlwt4gmjw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bOqPJvBWbGvuIwYD2vWL0IXDGoXqAlJ2/wCy+wbnyaAN3YkuoaDSqD9ZV7uMKNBhrHb34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H0+mXyNo05XZkqUESOXHnDaDUsPW12qcOM49QpwaWBaE6us9RLVHJJWnw0gR4ThVTunv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suUBhk808d+pZ014kfZc2+JVDES0Horohon5AB8w+lMhBY4jVMFwy488Sq0EMAcHGaINO8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A1qjcbtfuCxTcrcAeOWPW8Lahv02/EF7uJ1atutq17mKQe0UW08jUD5KYAXGPfXqJHKiX5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YoESrdv8AEcHV9FLeG9hmJ6CwrLhrWkPiOYyE1wL6pJhGdtNM/wDImp/Geh4l/CcbycP+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Gjw9QqQxJUNH4Y8wUpPygBZcMmIIeAJwHAHvNQuGVOmysOyHYhVVkJMygKqrOzrX1Ghco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A1P6oWUSdXnq068vcGEOo2DzWjmFpgcbDR1ho+ZQbcSpaPsr9zJWPVF6NUVvqCpAXYML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gH2IVlCJVYfkaD1KgnF3PL6rHuN4WFdjf8TUgWXlgLezzLLKpqj+UQYSwdXBqWiWvDk/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riVhAN13VSuQT4lIaNr5WZoG4PUu8GrLBcpQAlleYFrORfMRYKIW1GINZTn7iUrmgYpAh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3GdlCBllnRVUW5/zG2hyCncSALydzMZMNjupkxUMObzBitQgX8zCAVLSIjKmbYeoCdIET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f3FYFmm24qQWRtNRRHwdRdLdqvUspD0rTzNLjbxCVDZB2om4xQ75lApFmuBDABTZqviK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DxtRN4GLEQ4ZiwGYaAQcmvmMolGarczw9eCDCwMgicFVBSmiuhVQs20V7gsSDLv1CRjm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8SyDDVpkle2V5HVxuPQ0whOJhIMOTJiFAhBhcvmDJL1M9SyV1LYbguYF2BzawdKTQf3cT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sdSiltl5g5EGm+I+Uc1BMyBlqN8yxdJuA4rVAcRNM6Zb3OODCu0/4hvQYDWcpKNOhlLF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j1MDGO0iQlasMxm5BUxbAq1BhyupQpQtVt5hgfQQu7DVQsDSMhdqR4uGXT2kjaKLXybQ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QahW0uxiPncwIPlWpgEPmAC1nuBc/dhy6dT+soZ8OoH/AFxaYXGoIFLAVE/VUbllS46h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NVCFGG1DeFI14hyh8EepHfT6nhfULwhXB0pk0+o//NOmShgIUPXGJYGt1OE9SnQfMqEp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/wBiCggBAdAq/uVVlyp8Y/3iABbAy32fmZEm1rlP5JuripE/3v6mFlVKFm8n8RtglodV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7P1CAKwBqtP7+4x2EsDH7i1CcBesRH95l2SwKq8rdX1MOhB6Py3KqA2zayzPkdZbriAXc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YCDfSs/iCmJkq7KuWOKLYOqy4lzFHg3piIQboQ7pl3uBShtc/ECGNFlLLNfZ+4pABSjz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N/UbSS+lyiAiWGV5jZKSDba/1KOL+oAywK5ff1U+QyxMK/mXuK0+xnJQze4GAQe+YApX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4SUIp51dP8QKyvohFmyd32fzDWI2vCw+1PiAyKwq7W/xcvyFtLLCVV7RuVAtaQmWCOky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GwtVuJaeAlIdncoWk7Zln0CLP5RIo5G4UiUmdj0iliCXvY7O4qitWS7ZbMACqoMV5mxC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RrgDlY793M/oTNtjB21+o/eMYhvBq7cQAbWlVC9vBgiU2wprr/44+5qVhjLhd9/cKPL3S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YvecZV/fxKNjbwHBTV/xLhtkm6zX6+orFiAOTe3mlLgEhVrgUuuBv8EbA4rC2lHlL+SL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v6iVi8ktV9q68EARC20F0u7y0dRtluNcLVuFv3L7SVWMJDCvBRAz3V0u2+rbK6iSiMMF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4+QyebM8cQwq24RiqvbjiYLsvnGo6qG6NxktteDKvCRUSb8Y1poC69RHV8qAtsri2VcD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RFAoBfZR1s/MSHEIDilxxQ/ULsNQ3C1kNOoWMCumapzmmL9yyOmllTANkwh6R2PDyZlO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lImrsHKvGo4QVWgdWdBAUzkXHoJo1EhTe39TCQ4qENZITvYAZucfmBF1rZZD2dMuQPKjZ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BhxiXFF75ZN4aVx9QlMWQKs3T4jscDimisvi/UzVYWwVr93UcqbRAksqueKIF0WJtbbv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QoO+fqLHLBidVGCsxTW1Ztp5r9d1M0yBAo1g0SzuGDB0iMs24pbyRszCUNg8a11EkwlY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wjkMmXt66iHLZaCHuVCMwrbWj9fU7gxQYmvu/qC8rhqYCheONRfKQHnseKorzKThsFNC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Iiy66r9R4oJVdIXn3f1GBUurzBeSw+ZbIVLVx5d6cXcEdkK5EBp659yycUHqxRdZH1Gl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qWQcDGbNxogBo3kl5kmLXiLeEzlFeIwgdQOf9UYUrg00cr6iIRbpFSrkneYlmHRau4BO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vMxFtirDfxK+QVZ5QHrHFnMMR2MU5IZCXdcrirZpMCsCgLCm2F2UMrVcUwToRwzG2KOj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EbYLRstRVVtW3MMM6Za1qoNbC8BARuV0OI6Vg5NVCld7FTUS6lpDca2rLfImJS1k5fXg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5RytK2TbxCnTkAGahUEsc3cskOM3mMV2mnB7hBQOmdvZqOS1cjwOYSTkoLZUu46ZFgiTk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XHuIYDBd7irm/NMTB53oQNdjmKY0om0V3Kt1NjZ5mog+XASh1d9Kqbi6XqUeQerjhQdN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DSZ9QWqU0HLLUnwKUlfK/RMYE1Hu5WbgQMCZcbmQaVClpXcyjTVB3uWC5MClDKg/Y+P5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albwPmFcGsi1FFxmE7QASqZR17lDbDktweBxVt3qF1Zt5LuKogswqV/TBZr4oF/aIanz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eWNRq0qoiO0rDWZTbHAVnkvU0AHiGzh9VAeTolECKtOCGDstrznEXsh+MyutjxA0gSHV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ioqolVh9QHAggC3oYAXb6uUt/CQehXgm2/xEbwfJCP0AQPAPqbGoFri5oPzLR7X6nYKr9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jEc9Qub+IjxA1xAlDhMs2RrqWXqIxGH9SgumIL0ds44PbGr9U/3qDxgBFeXX8RRoVQLdm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cotYSj+I5EUl/wCv4gggEtoqrxhApLL1ONkZFNwF14vuEJGARquREGRiHTm5olWsCLH7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gxFXOx7hRS6PBqOYhutrAhAtPsP7iW6xWUVIWw2ZkDAqyNZTuBUtFld2r/5Ca6It4rnX3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/UQQAuEdWzGjwpoCWoWIDoW4BRxzcDI/v6g3UJoLr/5LCQqarSX1rtu4ahpWj0RWcGmr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py2R6Gv4lAHOFOIVqlcwUsLcGqutzn+J9H/kMg6gHYG75f1FD5cV01EWOD7f+oA9DsJb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uSWuFoKVW+LjBwdLUuqiNQ/ADUcXh8TO6xEjc425LqEI1sRyB8pS+4jGsQ24Yg4d4lLn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K+LBfQNL+YOHTqUHRxmsykOXXzYOoopSnUXb0MQnE1ArDYMvTZV5DyHfUAlC1G3pa5TM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7q2ZkooaUuKd3AOoo0cAX0HzMyMP4BaTbVQHVtemg+GPuIsrqQnJb0JXmZziUVpKd4z8w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9V9wqnsjNM4PmMGZnAjsFPpKwsTAGw8OFZ3GDn+i5u4eSFBGwikADWnEDGeuZHKjxbBJ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p7mfJkMga+n5JkVlcmyKZrtqnzGDPCex+MH5S5AxGIDZr07gpUFU2NpweZWpF0sfs3sv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vNLDVwLuFHQKOXacXFrBB2OEtqm0PMAbJQrYKB9pgQdWRFTNvhqIF2uqbwdAn3A0iML7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ZKEYDQMJwoRe+YxuV3qDAzHquwFnbOMwmkU0685YIWbVQW27cxoIXCw2/GptjrRobwOa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rrOoqCurBPEsoUpZeB6nuMwRb89QeNwJJiFkTL7qBUhVug9U7lfg3YqYAe91CMadL2ul87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VY+s4fExMBv+Qc6r4gqkGtpuJA7zYrYcqvxLMW3+TOXiYBBGMYKhDVCbTmveJiTsIXvW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P+zGpxsmvmaSELEIW15f7h0qgOuR9c48QDV6XEoes9Rwh2TE0Vx1KBa81RNVjwvzF+0w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ru3HkhWnB9wDgEApRo5Cz7hfFWLhSY6CqZdg1OTwDpiz5iFGxMhgcNqz4mS2B11QDyYY8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Ri9GsVz+TJXRBXiglQdvQUQlKxcKdD9VKGUhK5+Z0Gl9/wBQlCoVnjAx/MyZkmkefMAJ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0IJpZzXEdFa5d/EtYwKHJYAM4WZgBQMIOpVQDapmkuLpVwRS2FMlm7m0vwDxCyGibP5ip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BsDFsAIoVhvibNDQVdMrakBGty3IhoZWsfmokgNJ2MtqsKe/UxY1lGfSDLbaDn/agKYC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sAJValOo8gKTVYJYJOStw7Lzag4jJAcAOIkA0oMnqWATguIBsHDhi4ZaiuCo0bM51AV6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qlrhmgcEVFXmXqIA20px9Q0W0BpJdrugMTDEZadQmwRw3qXjArysgsyYlJqBwXuKRLDA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uB7sFMsYKrKRdyDljhtWKBxBBbHDLUEAHRI0Tk9SwllEjGy5sYm4KBQqupaBayJpfGZW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2UcRKChYLqNRZ5jlWU23tuJ3Qrh3NFUoaQiLh5bZQgWcG5WUvaN5mLQvmKf4irVmwpU46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Mb+wcIxCrg+o04r6ifEqhRwPslXAeYSaTdKsGpkDf07hO72xi2KgHE6a9wqyZ1s16grL0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OahnzcMpN1hDUSAPayoGMViWF1UGOsRiiohjErxK8S7GJZHzKtWS8teheSGSZOrlYuxh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Fp0z4ggl3kigPPVTti12nyzPewEEZ+KAfoMSWl9Qzf4INkeobdiKgR5uB2XyxlYGsXGup8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nENV4jkAqmEvKvzUUyDaNrmkxENw3yH/ACEMAsEuWt/xKhSJZ6yIkFpwq7Xn/eI3gCsv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+KLkC6RnBGR2xbew+o9QHS1gG4IGDaDOIcMaigvcTBFQTnqImc+rrZ9sEsXJeSAY4QDi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Uo4FrY8XBeuNIdUTVAat5YqNjb13kmAC2ADy0RaKk+BDsUFDTh/j7iBjlcrd/wC/EGKX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lfx+5hkLF4f6oVtM45HH9R2iGW8lY/NTbbW3AzfIwCywLfEi0071AxCCURrzCvKxM1aP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H7lxY/Sb+z7jwhSuXQA71IGC6VBq2XR1NC7vUoiplMWWTqOxCBJ7s/MuQ5UVwK9Fr8xb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3xEDSWVEpHxGAZi21oyq1lH5noCOSCk5gYIYS9hXg/glxqWo079BCVDhpyaB0YuNrOiG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0dvhTUHcsCGC2WfUoSAZxCwvbpjgDZAJmngMVLwhA1QgUOHMKwBZTSj+JYWWlatdW1y4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XV+KgybkM6Afse6izCgjQMDfN5+44f2gC8n3xD8AYXxN9mm2CtQUzR1RosDzEFo6ItS3a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qJONXCGJvyrdFbET1HpTbNyuz3WPEqNCoUTQXfb1FCSlEVKyk8YD1BYNEqpaqt4H5uWF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WPEsBao5axvtXAyuqnRbVLcY5lxkG6Crf0XgldVojRhv246ombDgGXInmsr+JxOckfQX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VK6GyOY0heD8tbhDmFFcoL6dQr0FeAyPkSssxBaXCOs2HX7gJJiDRyrmmN9BDsAGPiVg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0Uv+tKoLNSxz9EMyPchqgG/cuoOGTbiah4b4PJeTMReUBlmQt1ZUyA2IQqxDuBVEqypz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vfFYPbBMbO+QwCuXEpuhd3ZBXRFBEiWaKO+5dV9zk4MfKqQDAjwo3l5v8RicAK7pjqK5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aza5Ra3/ALmXJFUg8mv6iRzYek7rN+pRDbLgOh7cSg5erUwXzdb7SXIMLOwd095L9kxw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7MTsLp73pSuqZf512XyFOM5T3L1c4aNngwB8w688rD3l3m5cjWV4L+mLZgQGV4Jj4zAU1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8TBguhcKyPAlRnCtotXFgdc+49DRK1i1nFH7lEJSFseWtC/EOQYUoW2zkGoCphUvBKZH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jhuKba1tWeIRLA6E7qGqPMX8fUyVBGRtcx3Nwsk+RixwbJ35ZjxFrOPEy5rCzU2e1tfU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1GITGFViEBJjMZrx6lVjEAfqNjUL7RYkLbVtjjlYvK4jz0BzwPUMwuAA59kO00E8OvLzE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lsmqHSQWQAaWW7rwTezJfJA0hYUP8XCOtOL7lAR4bhH5YqCN21yo+DFDay0DniHmEpEw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Vkackc+ZaWiNqOGB0nA3BCUii0PTsiCer0YuEuMt2R2CFbuqYwMGTAE3GUqDI16lIu0X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V2ML+UvWUNobO5gG1mcVSJBCyYHxnMrE9DmiYASGQcnuVsFaspLiGlMbw4WgW5UEAw+H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wNmhqyIMY7VwpWohanVzLJLYLKZWqjyu/MJVge1gIrrhjJhkEebgWXFPKQXEHReqlMKt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XZKDVIIG40uxyuQeLjla6y0PMUXeH4IFbKqwZfELQlMAlI1WSbltoNLDowOQYIyBlmxj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QoNkDeR/75StsvBQdYCLOCemfUWUROHAp5gXxwh4H/5HfIeCcRqPNUMAzUHj3haiRrNi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JbXW8S7TyXA4Z7mCqTEPpHyxshVW11ApSd0lH6IM+mRLI9EobYPq3qNY1QOEwLJVOsxN0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awCs9Uliz0TV45FHNyv0oEt3agZtw1KqwrZPtjQ1n3MhwS/PyiXyRhmkrlT1U8D4jZu5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IKZ1LOKNW0m47rFhh4ya/MwATYNiGoblV1ZTCFQw1gD/AOSwhoA8PiWJwRXQCmVRba29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wdpShs4I4gETgnD71K8jkjs39kFADYg39zJAag2MoeG+/X4iK2IPpv8ANwQdGwwOiKkE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CGoJRXbwFPpCbVHpLiUVsRq8PLPG5mbBVxgcrCuH/Y+pnIL0Tkj/ALpD7/3iZWNKaOHM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/ADLug2o2+T/cyyq9y86jCnJHbJ0FVXY+RCXD8/zBfgjRdI84HLzDoDDEUNCrojGF8zsv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FdRgGjh7B/SaSAvm6v5UuuvvlIP3OSPg3xvXywrrPB1PpIeRzifRKxEWV0e4AKMxCBZi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Gg4uAlqwx4J/GflgtkMDKcHlzKYGBa/B2YQTkA1/2WiOzoTX+8QkMBRKsbuVGejY0Z8b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FepQfb2jj5zEp0Yl8w/j1GRConLSherAwgMGE6d1jV0+JcQCw2nJv1n4ir5XZZeF+2Lf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K+7jeVD4bnl/qAl0lFoq3Zr1FrRI3atI+W/uYgZxHVSYwVfuPaIalLC/J/UNAIDsF4NG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X4H1GKMUFDQ1vreswiu1eKwOKp7qE0dbOynbAwU4bygdGvhe1xVay1gtLhw48xLgYrlr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0RUADo2bqVlWxvZn/Hlg2Obim9m6z9SvAUFxS0cLd/EAhVAZrWUPWPUa5olabNvm0iTt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6jy3DgFGXrFxDW0srLmn5mVUlFGTfDn+JX+dCCW2r/sRESNoy6XMGBL4ItDfMwEGi7Syk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5l4OUFtqu3y/uFAEUFbr3vMsBrGipa8xujMue2uBaX4BX7mSbSelOjmim4pSy7WFa4ch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GuS6lkghTrNk+axDslSKKhX2Q5Zw1tNqlUo1FFKLO+H4lzzEAaUtf7UpguCDs/j6iVkA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13e7h6mUnZtfzXuNFFL3WjVPP/JSqTxAhVeVz8wPC4GitCXi611CwJ+VkfEuUXvfXvI+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sGb/AAQQwCWrU29g/EOHKVHJzX2ItQ6I7dn0THiEaNFBjnGfmKKoFCYMOLTLASNbMiyk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KwH1dalYm1UEZsC8V9og7IuYrkPlUUyoLilj6AfmBljgOEgWnlpfcwEaeQC/s19yhhjV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1Io9vGphpaXdWiAMEClj+JXRpksa/wCJwNijj/VMmHmuVrcuEDYSDtDsfsvkdS5R4oMp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KYvqONMpq8H9yqB5BqjiA6a0A8SlIFlRqMy9Ipl7uOCrbX4/iUWW9uZcQVyGMbIEA2UH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Z/qjAEsFjFDEGOA0GMQUbHNa8y5KWFO8MPERRrOXUQRYUDh7iDbMPhj6lXCEujoIXC4r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tzEMcCZxGLgMT5+ZSIKOCVspoiYHiAMLN5FEHIjVDnMVrAx2+yFapDC7TJOVrgXuPZiw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3UdC26x6jKKljeqisK5Qs/wDstBM7SsykOxaq5eUVKBSHD8yzIN3g17hRWJkO5nGYNCLA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AluZkL2C4Ro3uLz4hqIA1BbgvmB163KGBV1HAG0txB4sCdMIDASmPB9RNHAwCsJMDQyV2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P/yJ80qh8RF8psvn1LEHYhbFJKKq8DcMJKqs45icNdisktkNKvR5joRgQ8QEyrY7MU4L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MuTHuefHuG0EcpGSxcNyzv4YmZL4CPYT1GLseqgjn4QbWjzuOGl7uAlWPMIiRGxeoqx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uUN6YTSNKymURnL+DURyvIxs3nLMq29sb5V8xi4+mVrPpgKNPVwqtn1MBr8EoP4kW3L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rmHWhb/WiGBaS2KLVVMeo9xLCBdyzbmoZ5Zmpk4lmW7lJVwutWQYshx3FxK4DwJSKVGa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wXXnAC6qZCRvAf4/5Bd1AV4cMGwOQceEK1W2h1f/ANSh2iJvMIJiEvZWZQJRcinRITsB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cMdL+sxamvaHDKwg1Q+Migf7iPRAyDt8+4ChuzXOZWktBZvEfQtsHtyhAO7W51CVQUbH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oqaKNu7Mxi3AMBx/v3KogULtgANJaxb7f3Ko00ObnT/8i56L9Rgq8rNop/iKRdZx8yhW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3iZt1/cw9BC4Z58VKrW3UXJewYi7TF0O4bKzKKnpOIlvlV8s/SyvtW/b/wACXKIm9/xs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AnUxPiYjXLMDxFiVgcrf8QfiOYbzFv0y68Ql0X9zX5qbpQMAI8Wf8YxY2mycYfEBt6Bh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YGljjJq6Roey9DYj1xLToQ0g0WNK1B1qZTZs65PiISL1ZeVeK54jYGANzGHPjplAYabjQ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STCt6PzDdixCw3k6o+41RQOLvF3xd6j0Enlw7PGH3C2FhgJkKOOpuafVVjgc1ykE5TNC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8MARnp3h7uXFtgHZ2a7M0nWyRuWHxvzBFJBlbYL4QLjQilRvhKPwiKBneQQtHFtg7zLK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PmMdkByMreCqifaaitey1d+/MzmOHDQvawcochpetBDZ0F0+ZsPKTFmK84wytEipaU/G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haEY2hYTdaB46Gph4tl2ltE64me83livKWEgNEzIeNRLdK6Q5r/54gRgQmRc3rqYnDjWG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6Q347iFiDYofgj+ICgrbJkM/ECO6whIlgtqm3uIFzsxyMeNwJNVNKnxcW8SuQA9RZcFc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hxf8AEKIqtbRWiutX7lesNZqBYdXr6ihPngErrMMEuKNgOaHvUcAXGDLeqvuOO5VYVW4k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n6gxk+QtWDV9QAKVQFUSvb9RdqPARL3Ki1O0wxb2nCzSXhDFS0OL8txqhxacFZduX5IA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8Q+6sgtI6bK9Sje3Kzimu0v7ljcoWAhRni0+o34+2tu0/mo+AMpBK2eG7+5mEFCM2U/y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AW+ZiVbcuC3V+PiW+odE2gvRg+Z8cO0T7YbgJCERpgM/Mq0Co4AfHP1Ob4Ld2OP1LU3B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AYoZxA+LZYK8TPJbLUvgCMCburz/AMQ+TUYMnojbAv1lMaEzINL1GNxQrkuBbN30+Il+6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mRKA6uFJTsLScwMQnYjZiFj7hBZ+LgC1Rhc/L1EMIFpwbP1GLOqyPTAmyxcijEGGkJR4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NYt31vUrxq6u/ZhW2g1Ycn1v7lQgWRay7H8RViAups6qFwCCBs5z8Q6GbYXZKZjta5Sq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mAFDzbpmKk0yrWOI0aBBQgVmqwxKN74c6lS6DZr1GQEDOYtwC+ENRDujTevcpSGtZ16l2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Ch+0QIWq5EauoMHdywo9INXAQAFKbfMzIA3QaHqJlT9znqu4FtAoMHBcog7YMPuYDRrG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pzBw8230QCQaHCXhKStrsilq63pu4qRdhlHSWPdSj2Zh7YbXqIAGo5PqO6VzaaHEaFAU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u4W/FS7S+B6nPYjsyITT5mIE0KejBJN9BsqNLYlTxzDaNmiqF2CmY2JpD8gv6I8PKvB3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9aw17xWXOyFn8mK7fLKayfFzXG/EuvB8Qs5PqXxH1FsnxB9qnkX4ljEFXVMg7/cwK/wA2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EspWvBBgZfFzyJLHNXiYcvthhz9yxQFRobPiZQ3fRDDP7lnJ+UbNe8S2IWtpbHUPlxD4j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gg6dfWoKiXh6WJybNXKe/qX4GvUt1NHIeVmi4+WVLr7NQtF5C2mY5QqXVihjax4IzhQq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O7WuoDqJiWavNw25iw/AhoFaXHhyQotsT8FiVPBcMhBFJjvlbNwgNnDCW0pChjkK6Wj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l/EAEIYXbt/iIq2nHdrAh6gGhQtNVs3YCKq+FLDBaCgSXafQuM0/qIdWJTbuouKKtB8t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omEnuv8AfiLMVr+oPjpGZ7VRD5I6FqxxQRnhvIBgCUgki6uyyFY4MlxqGrzrqMdxngqp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/hoqjpifuOCXrgsX21+alFChJ0FX5TKiCOgH0D9zOQKNTe8Q5+1/cdQI24FNJsQKbgP9+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/UyNWR9WaipvuUVTDEOCBzTj+o5lbaKE6RLAonSv8RgyryR/wY+5cCmKwptTqPxSGMp0+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qBut5tzFuWtEfP7EAHfFVw+5pCNU2YSu9y9i0kP54bjS6ho6eK+f4IjuGG+DHllluWBTo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wtrkY8q6isA40HF0cV+pVbahYsxTxC7I3sUYqtX+sy1kQSDem8a/cLGKBlIoHtQOeCIMJ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VAxt2RV34qvqIpZsQTNHhoy9kqXoQlcg4vESs7CBWuHy0eJcSttxiotcOD8yyuwnZJ+j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VT1n7giOQTG1V5XH1ARaFgeFe7uV4oclFgTpr8wjGQVqaAehVy2yASt1Yh4M58RbXoes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LBVcCvdZ+oJmmi7pLa5jcTDGDtX1mMAOAS17c+PEOj6mtR1+sykoQQbbBuhKKQCzAMre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ftlnZawWvcEVboUDr58TmMrFYS/D+5VyLJ0yvHeKicE4DLxRWbvMAtjQvL2JaChfAL26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9DCXefMW7tkVMZ+4YlONCXn05+pVKjBzE/hUYA6Y8igw9VcQ5jLeTmj0sQtYoAbcWmhd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F6b9RHkSjYLaKzx9EtAdEPnpxyepVma5UOOt1y+IKwJq3MwOv0yx8GJuYyauiWP7RdsK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hapi33DIq8uYvAveAbh0qEmMSseNQVNdbTNtDrH1DwmoX5eePuAK/gEpofJn8TWawgsS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0iIJm3Y4+ohhekEDDy25gQIN5VGz61fuOkJqWRy17VzA2DsVOS9y/dLALC87gC2VGwXL/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R2nFwlwmmcvUd9BgPTAWkjMOX34lYZx6r4Yi3BdaB8yzSADg0b68wa0C9mrviZ4gNiz8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xCAzQFARcAts1T4jnFFWA9nqEAmQsaH8TJ7EDKu2FdtQ4e/4+oLXnQGiMmx9NFnUuWhY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jGq1uuoARXhebVElm40seumNUF1AbH+phBbGWnv/AHUrDnIbBxjiGdY3jFeYAUVs4/pD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ErXcFJqAiqmNplhhqFCkBUXUavhSOSZ4LhMoKqKDW2e4WqTOk+ZxpWlktgILOAHcQSxc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W4KgZ3BWuuqmQBR5CDKGKXygDxsN+ISAdpDmkwJkw/rMirO/F9EpFdNjSyJUBWjkmCGw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6EY41sUdXit7ZZUTEbKcRkENW8xGta7PMyfvHEvvcO4mCg5VOsTthpZ1zLrhe1GfScRlI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MiagPGci/N/UrkeBzUrKiwyl6JYIuNotmQxGAjrAa3VD+4JEi2FEtNoMn+zDIQdF7iV5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ZvgKtt5yhTSegi6rEdSvVQsc/UD0zktXcL1h+5VevllHIsrej4hVkj10+Y1Cw2ED3AcX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DRRnqMc68yhGFvUNMPCsB6H5gPMrtOFXLRXvUwb3ww3ZEs9PcF0fMF/1h7HuW8DeCBUBe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uKLGJaU3KEuyrpgYwCmxUcC2hfMfUo5yBkDcQrQiFntMGfcFavl6gMty1RF/iUqEuTsM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K9Dyp3HqAfUqAq9VByKCnoN2dcQbNSgIBoYwRtF2VopxUuKHX7R1CLRqKDRX/2IyWKo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bSoh+VDb9xgtZL2mEiKgFik7rR8kJ5gUt0QiY3VlbdxgorAC3DBaatB/MW4t6hMnFkZg2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HSm/3FSaMfV/1U1VFuQHAfEIe1TF3ExFiEdQiwbVASSaEB41GoMkwSqqWNX5MV/v6ilq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DeHxKyFiPk/35iMW833E3sJBraf4iGNCNrKhNl7cdwAMtCtECiLb/iB1FhJbVynULAe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H87nEYYh32cFcRFrOQscXj+JvNTmCZiQXR0Uv8XKXlvQcf0caxtAfAj+IVx8JnAGRxr5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towPEZv8S2HOJU9rc4h1c4b3G2BqfMrkKFL2L8RmPEZTnVd3n7gQi6xm4ISz1cNGUVhV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1p5EsYb2DhCr8CcwK1jOBT4Fu/UriWTLXAPxLBAIqDpb6Lb8yidaMgYAO/1K5ACgFXs1b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8qvQunzKq00AllU+SKgsIJpcj/GIpRSDBXZzg8RYrhZDLeHy4imnKShS5cvzFK105FhW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kUsptxr2EYlcbJHIviruOBg5w2gvntiG0ipPUxZbiNe71bvC31a+4aCUmoaaPLCX4jYc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5YWBlCxXQ+NsAP7ISqO7x9wsCraq2Jn3VwDfYaJPtEqMWW6rb4fxN1SkV37zmPt5Aj3fJ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KzqmfuZAmtozod1mOYsgck7f7mKMPWVrh2YyVLlNTQdfRdeokewSZFI+nXiOLOkAJk90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f/YtAoAEIvDqsF8waAMYEN3+IeKLLKQKHv1GxQ6hg7a/uFkupTQ2b7bT0wN4iim3dHq6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pTh1FYiKiwllzGA8rA6HTqMCYYaK3XrECeqzartH0L+ZUEFh2o/04hKkqMGDO+4YDd5V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cFoL0Pa3KXqQu7YBwOD7gDi6HY8q9OvMJbVhCnRrtu/cLIAT/gbPmVVoIq1zFHiaWoch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hYTZoPA4mEYEo0i15Kx8S4xWOAIs9ax4lWFRYIIeGvqFr1AsBunbGOUNm441xgPuZDpvA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LEcUGgB4w16hAT1C2DbxeceIDwUOGhU3o+oaOpUeNfy+o7BGgb8Pm/qLJmxGC1X+6jozC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HfFKLQ557JhgirLyt3c4k+yG/wD5C5A0DZhbl/WbOhVRlKyP7S01uUWMsBAobHWpc3rV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Dd2IYUpqav7g4i66W/wD5l1wJcV4SFD8WNvb5iA6GcAPMp0F0cqe/TKda6h8kJrsocvlH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yhjiOzvwqZZngZXlgAWkzl+IMFBXj4gBWy05uA2xj/d4hjrkfZ4QsSZVf+cwAZcyLhgRY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jZ/cIhDvKG+ZSA+F/pGQDyAtfUBOTZc8+5ZFsLXY9RKAh15stwUMWyvTAhhtx2h3i1rJ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saYabUC3iLBLXLwiuvKkMjxHb6Xu9dQRiVQ1/wAQtgJEPPqFbFXLXxHlwAc9x0dkXZ31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gKVIfqYZXVoG2YmAZvSDLEXd6C+4kGDNqtvmEd0i+uJd7ZQucQbr4mQ7cgdyqMqSVbs6q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NKGnNlXenMbTbVoeow+JZvuBpcQaf6o1wChcN7uDJ5fB5+IZBisHfmFsE1T7iYWFjDl8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BYWK1aj4QGzZEG1rwaJ3GkVCtQcsjb8oPp1qIn8IFqr8soryeZnwa9xLS3sY0Yz6iBzC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l0xKXYDq4gZN33NCyGdB4IV4jBSrxdU0gF0rqqZlGgwkRaSnBdSo5iynmWaJWkUVAFiV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hOeGliDa0M4HMRkY5A0SkNMoKphRZBczUcoYWdpZirkYSWBl2DL4iOUAF3AeLuFYY4Pv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G1AMsWZLhQMwynwoNxcpwlIHEVq6jADGhbi/JPEb/wCSZu/SXLvL8ssTyZ1UDjhoOejU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roAeUxqqoAYTEA7HJQvGIAWwVS85zBOxI5j/AHv6libsCxf94lltrZg3UGMyy+9S9zD5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ajTBQU/ECt3OqG4FVcaFwh6ZUGGghm2AJmgYO6loJZbjXzKTjgh/MwAEsJlz3LBCir62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PywOUaW3niWnouCnqL4NgWNB7N8MKgKURdoioByGFo0qZt4p/r9RaIlLnupQbCSiVTVn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g1bl8xU+DMi81PvKir0XNHzMM/MdWziEKh5Vqz4hCktDvP8Ay+pY6QnlbgZmkLaarMUg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L7XzL8fhiK5mI1Dd+IWtTQJufBDJEqgQDmJwVis3Zt6iVW8VMDl+O4hoeIpWFXrGQ3F/NG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kpPcWkq3IELecR/aabkqtPLBEBsWwB5cASOZbV1mVyZfmX0oWJZPRWK9RuG2GwoCua08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reS4ZnHxmjD/AHEqCTkWi6eLK9QHwiHMBHhz9xKOQGDkewauBWDGmIFpXmxT5jGGAdtq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REwKB2a+ZnQgZoii3rRbzDKgtfLg+yXkf6+VSjQU+oX2m68l0mjJvqXQnsS0XGjlr7hG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hZH1KhXp2Y6YkEA5MKqy+KrxUWBKHTg4fT9spg6wKBnPfHguYKArQUA7avqIFQ05Dl9o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4WYj+vEtCUnh/M1JwMdaDuqIrDUA61OMdjRPCr5Dpqu4KipDIeAdP8y0p2dqW2gT9RTT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KtgfUM8GDB0H1iXzgtcI4WPiLpsJtGaPAjVCLBL0XfTEtsCgsMOetHqLs0oFchlhRldQ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TIT1qLVXwP3AxUUxS1fjdymTMZlVtPtu5fVOKIsTnZpuJsGcNFmgv/ZYsSsHafDBXuNd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TAZ9A087YQqtIwS991C8jS2C8rsc/cQo/NGkDl5tprxKm+taEik9mopo08h7py3t8xSU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zf585T/AJUKR9Xs5pONfiJiJNJO6PZl9QhylBn+TzMUGoXq9/YRsdAA64W6u/qOjPHg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ERhC0oOjXiVJcwTbocY/BGxsFkVLn45PcArdiCgL+RiMCkEs20N9y7UqMlgjdDHCt4lr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+dShKCOBuncLyJSsqHGff8x8BiwPODM5L+cnzAWQqUfD9R92vmCtAQ8rXby3uEog9XsHh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5lCh5ypZj8zVO9BkYIAeUW6ZqUF6G/qNMBujhHhrosCvEuH1lrhTFkCqlN09syADk38Mx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I4FkvcQ0hkHZ7h4bdAD474gLiqUPge5gOciUfL7gsOFTdGv4jiC0Xw4+6j4QkZzAVuY0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wIgFWFlo+Uq4earwJuXpdYY6bGaINGq+/mWQFLW8XHiWa9UKv1E7Oynt2lA3oh5GqlSH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kDuUgsLF/CGAOAHruYMHeCyXAqKK3CXq+qZQllbF1ehN9jR6HviKM0jN7ZGXeBMP1QUq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2QiBGjFDnzBfbLlg6qDtmjcjpfEyVElnRCFV0aB6l2CBkMVAAdS0lRs4lB1xBzTIHkH/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Or8SlqTS5xzAgaCXgBl/coV1AHUoAFmxq2OjCNpQXySuZbQf3l+CsZ8oxABbV68MB3by7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hVUltOEgDjBRoXv+4u0gfLkjUQCUfaYaLG0ctGiwJShYVjEJyXWT+Jag2A6iszWg5VV0W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YtEdAFlLL9TkBhlmISdmrag3Cx2ixhCtK5/38RrQTQKPhHIYrUyIIAHGBj1DAJ04VKVb3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KchZkeWOscQCBis4jwhvdkSVV3ZBbA6qMZQ4Agzm6IobflinJLbljbn4itnE8QzUAuKq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DvUS9EZ4fE22+I9gO6hUXf1wiHn4xDLl+SXbV8USni7qU7/U5VnVwcwoC3WMQBrBDTy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3rL+4F1jN6PVYiHFCFDxFXDIo0RaY0gV6YI2LOFr/bjUW0MOuYqqDZVyrCDBgsNVHzDkF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lMEFaZuOXGA9wEDktrcsLxAeBMwOxc16muJZwqN1FClbzLBsBI3XMIsGktJq2BQaLKJf+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wsJFpsMAbIhAerl1sqaW7JYLVxW9RXQ5Eog5hvVsQMAE8r4jZsURss/v/iXh+4qh3c9q4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iMHEeCjHCzTJ6Y6x4AmB8KoumDqB0KE2nY+BX3AXWXTEINUQGXTjEQiOa3KeEKwC+6g7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4fkg8K/KjHLDCOYLl24lAeYOIGBYnQmr8Qs0xKwcYtXWIfHQQHi++42yHCs9izmAHaXFO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pA8fUaOry0sbcFvySkUrYWxRf8jCNWBqzR4JXDwa7FtQ+AXqAA2tnhyeHH3AFPRoTafi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7q8mcufUZIzQ2rGH21n3AUmltZRhvhuMrmiBNLzy4a8QT1KLyW2/1KWgGWdjXkA9zAKl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aAX6CGhlBebYp8zC0sWEuccVY+ZTAgD5sbKeqNzNMuN4fvMFEteNQe/0guzMFZzouqt4q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psx58QlMWg5RVptsKuKsMYOQyeU+oMIF9gtSadRoydyVLT2v1LLArgral8qZOvEuZVsI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xQnqeLeeZjJzApcbOJaF+I0cb0tyfHUrEjI23YGoi9W0baWg6Mx1HhMByPJf1CCFtZ5b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XVYxCFRCqEcvxUaSADP8OoJj9HKcW9uJRpACrAqG08yy2x5oHy8RiwtJdRLp9S0JUdAc2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0KH/FepoQhkvOBe8YIYwDWaRs+4Myqkc+Kd314jGVZht7pej+IKuDDKwwHv8AuCrLvHst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akt+6D7mOjDDABPNP4YlpkPAteGWz1EJRhW5Xm34/cBUUCEunb41KE1yF+dK/L8EJIAr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C69mS1eN37mddRRtjgca+4V0g7CNtPmKDJEa5YdDZ8y/uCKxnp+vxAASB9we8tGqirlL2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ywlK75PedwA4GJRux8h9TU4ObbD8q+cRqlrSU0Y90qx7aF2m8H7PqYp5YzJ5a4qUyMSO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vA4M/hhHuF0ACn2Lm064dg6D/alDZZO3fXEAWGQtVnhmR0MWV5PcQUSgtbfvqErigrl7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2OqwNzvUwYtQ9dygrhgV4INC2UJy9wCOWL/gQmuxpglsBMJdXNLwUujqZkOIGvUUSLKW5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e5Rt+PcIVMhF2/1MNKgafiEMJRRsI6P3MfCGBsx/iIaHSvI/xEKlAS+ioMSqcGDAc+49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jFLaEAx3FnYDYug7lkYpsdRW5rsG08wwRaKqHhlQDpi7qUAU8DpcvmZEORjqPBDdha9e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rQqyfiL5QFUyruECUaN17gmkNLcF5CWwWPgdxpdrsYAhCoJqbMRFI8PEw6ARq7mMp+Ti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7lnTHNWhcSLd+lRZDdKdEAYCLbaGUXJisxFl1sgWz7qV4pQF4qMYWgoF6jBUVuhqBOaC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swSxXiWu2YzWFsMmUWsoY4BxHN2+LfIg6dFNcTrBMjKgZlwr23EWBVoG/EBYJo8im4jWw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ACoK1ZKpHaLL81BlgyqxcHpqyL29+pQjUisGc4S7EK/TliQW9jqPXTKO0KiUKF6jJjje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wvHzDg0XrBAHF+yZWX5ZYQE1F9iOKuAzIi3ln+X1DuTNav3DYL4jVSqmwb8VLev1Auz3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4hk2wDAU7eY2MfU8D2wEefoml3HqYqAXammcPuIO26nUMBDOwH2Qd/SpaDD6ld7HQSuZ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szdcKDvuo0Mfgjfa/UCs/uZcGNXC7a3aRvpbbpXERyqL5QRQMjaeUICUDQruP6hKf1EW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BRjEw6ZdRAjW9NjEVXoyvNQWA3xHlhFd9R7t7EsHu5jUShWg1RsuZfZhKCtn1EycFPhU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XIMl8nUDsK09R6wIYef8RIZqqh1BuFt1UFAFw28QqnbGN3Gsl0zW5fybUPEoYO4tbmAU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qbg6ZYXquYRJCWeDX9wRHhz2uoyoNV/n6hpP1OVXAq3eZrnEAjmLV4lnPXQypoIhdEAA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l5QyNgD+WZW6IEjsQldajoL8T4tVfUErGG8wy/iZA/wDHgID5CeJmf+HIivB1DWsxB60E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8LwGajk8tdl1/wAjXCpeJ2tgAzBQk5HhDvzL2NC1M+yv6mWXoVATnH03Lsb1h0PZ4xKo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mAUaYdgqnW7gCnBE1ZsM3r7iCxiLoOdeWnEsr9EV3Nc7PqPUoyVR5PG9xzRvDJtw1qjph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u4ERpQGNt2ecnxGquxvBfYoR8y6zszgn7Yz4iJHoaIZesLKnHF7cqs281MJnGVacLvB+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HbiZmsP2yJ5+ssQ5rFH2NGw3EguAm7WoeMJ8Si3BOYNsptyfUA+cQGmHm7qmUDHIbWw18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81XLgjwHEFqLofJUR2vhjfCb7c/cIOvUxxzZpvPmNbLlbNKfhrUS1WHFglJ8YqDdlR8J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bXD/ADA56CaFIwD2bxARLIVlyxqZbXqodrvdhiYQL8F14A+4aEqN3QA4dVMQmjTXPyx5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8TtCeg32abZYDtRWDbkV+odzaw0Zoc8+5WI5tixyHqWDItQ1O5WoCKTQUphT56hiKYgBr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Gc09ua13Glap3Z5POoBkzNZuGusWiPJXkAY+U68Q5mAvtk9VXdxBUApqwXTiF36BuG6TO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y8bv7h2pdQowXXzZMoQw1mbg8m99y0YHtp5pbBtduW5mvCR2hmh4YR4uyvUt/HagfxQz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fmMVBnSo4Vxeoh4dmQ815a/MwQFgRVnBusXAwMzAK8PXHmUoBz63J7U+ohHIbhZPmvzC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fiEVhAL+sSp0Cj3385nPXWeNZIRzextv5Y4wy0NjUOgLWlug8RiWpRYD9THhkNOPXuAj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GApr38y8UBsvLpH7gP5y7eOfMG0zggH/AMiRtts5x4g1iViYUF6VrEw3H3Y4VI99SplTo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r7YQGMrtweOpWNJpMxROgEW6KwQBxbu6qYdSCmHmWcgk5vKfWZg2jjWuhB6WoQxG186h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GyVA1heLiBduh3cTkchovYwQDUKa7o+SBA9NAfuviIo2NtVF6UFibIkKqHNcxl1bm3Xi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F3dGWpbnQFhVKgROT48wuRsVtvnUqyKiV0deyWDBKeBmELWQp/URRatRdPMuJsUeNRWj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p4BAs6lApZkLywUujaVMRVkJuzLK5gjYWoA1IlZgJ7Xg6QgVoTjfmM6W0XwIwk4JrHqX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ZlUYAkD3Q5fcLbRbQ2HtmAkCCqo5lgppW2fjqYpPD2wCs6M/EM+Nk5DsiCAZU6vUTo/T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O1V9TCZqm+wzZ/UNuMy0B5ikOAMn4QROYENy8FF8xAphVXBy0+rylzl46g0Ya7nACvB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J2NwXTUwumotVfcG7XizEUo/MahDRaLhOTXEBsOrq9QbMQw7Gf5HzGWy85mTRFOW4gFj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C3AQGSrWGZDj5MDACq5WXVWK1cRxfW5lvAYsicsdBDkS+GW8gdMouh8xS43oJ0Qdwqgx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npi4XhdBANv0TbBrzMK0/cVY/MbtvkJW9q8zoXyxtwHxPIV+phYy9Q5gv1uUcI+IpN31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/Urda+Qbtar+pgSXUF2nL8xDS3qTMwIAsD53HpYlLE1I1XuCoPjKUDL8LlBBVqrdMZKF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r+1i/wAD93zuZMwaC3l33LAOKuR3ncGZ0jso7+oiNBRQLjkFADjygDrJK3WoCxW8N8wB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YiZU3FugbOIINKHDiJxUGm8cPk4jvtdg9psywMPuVJk8w5qGFWdF6gSI0Z6QJdtjqdYh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4jIDrgmGRm46R2TJmCC2povQ2xeEsKVM5iXS6Iw2SrQrrKNdR3mFuTaWryymLGuiJRHHJ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Sl0jnhuZ4Iw0zAIljl1aVDCkxD4my4mTxMvoJvuMfpEBkbPNfuPwbnH/AN3XmXictZVt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opq9mLiuf5kLct8QDkKblujuv5ISYGoFuh6gdPCVFlDbLfliGA6Gwdgmw1jzDPubrU2+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EA/Y6LK9xR5GVqjR8Y+4oIIGWV+Jr7izb4lXZE8BUTW2d2WqDgtuvcUE0aFvTLpeuMwhA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z4lk1wVah3f8y4bBKqpyLo88SjfoByR03mn4uLUvu4MzfKBr3EDB8YGTyd8RO8RTVHwra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hpHjA+YUzmFlawDiwr3cZgO7jFAek77jOlAmEVj2Gj6lWRfCltc67+AhCQxpw4w8FRoT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WOG4NGFFDtXUVk5mZrtebOOWPhVgopBTzD1Ek0oYKcrVZjdC7n1suWYfkdHNZvFnuXDpr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v0G1aD4cfUytjlRyvwwDWgw7G3XUQkh3Aap7vuHBoxn4p76ghBdk3BjXH1MH5DAo2hzL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ZmKEjNjdrAyKTPiF8uZkCKYi0mtm4ENHdUQYYeEq5ZSF3WlZ4PiZSk10FG30fMMOk5HZ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FD4lZXvKnzEBIFsVQ8ZuBBYMGwwp/XxAoW+TjMXfZX1EVNJLDVZGLqqmDC8vZgc+MQdF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jCSilXsz9xFgiGBXn8XCWgospB2/y4oG4A3dAAdNfmAHyNyRRTVpR6INGzFNnoPRcuB1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0BbXJlWOaKz4jPUARaXlL4Kr6iQm1SwKx/OfESkWJZAKFOOfqDYg0nQx+1+pbbOVQGSn3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h0fGI0SCyOa57uWKh8YV+jLpC1Bo63qUrNu3bzMTmEOK3MN1cUGibYgSOkMX+Jd47vOR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jSgxo0OJcxXGOS/3MC7VJjmiAL2P09RjSYAydvuGF4tXTTsixtslfPqC0X1IU/mBr9q1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FRSOSEf8JkhQAZC6K5MwKYBUp9PmWGvUgb+juC2cs4Kev9zCmAljTFukC+UdqUam17Hx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zJDYFtZdsLvT/VAgVNFDK+5gAaLf5BOgORh5I1IIZP6Q8Qi20r/EIMmspd1zzEKkyrD2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WNL6JeHQZXCCC5U+fMJqNS/LIeYCgPi99wAEXOvs2QlDB2WcPUYhpr9okDjEGl7I2AKw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rqZBZyy/MvDvlsZSkOj8SM6htXa8zADigQKrtZnDQLIa4zMBR0OT58xDAV1JR7luWqAM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hElN0Tz5iR65gqK1ZBJ4BSBNEFB2L/wBlBKLRMiRoQX08nz/sygqiUbuC2iGbYmJHh1cy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bQcccruXJdRYsX5lhTol65GXs0C24MV1gLVsC/5ibssErR7hHAj/ANEVUK7PlC5CNg2D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iLKM5VNzIW8wQZylAox3cV4He5mBPRHcPqLwq5ew9iTSTyDcG1lrslWHJQ0MkYmm5B55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WAOqYLbXqOVr5hRTlG6q+hDJh811OXD3LceOpeqk10H3A8D5IA2T2EcAD2sWWQ9Swn7y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jLuW83Pcct4jQcwcVje6ioUw9Qvu+tQyZ+4I4XoINBT5YFVQ9MOi/CiHfD+4ZrjxiYEU9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VBwVjePxcaFN9/lr4r7h2oJOHaY+sR0LSYpvcYEF0cbMylgpSmpdtLVoDmzdrC19V5dx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0Mm0xOECMNUSwBcgZanM+WKXILAsQV9U2LFuMrytDDfEoAX2mo1tSisPEtUC0DEkoIRTM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MC2xbuVUqHtcoFjs4HkhKPa1UFpGEE74lhbEFKfUxTgA2+EKoYFYN1r/AJB8yVR/MWBF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MLteL/L8Rq3MMcuYUVBkHJBxUxXFMUsJYsG3iN8+g2xDHXMoJlTC4NbV/mVSo1mK1+oAo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iISK3SwVATzX3B2wWKw5plqkpqPFVEXUT1G3uUXOepeLnops9z8KKqgwczSKnJUE4plB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URpFAlxk5rcSUYIvLCOBfxM2ygRThXwRi0hqOxpVOKz8xi5obDsYccfc3wecczdexH1q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vhjYLZfr7MF4J53uXhax0wDc2UFBA9hiIKEo8D/Cr9Qde9QORvl38TB2GOERQdl79R1QG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xElfDucJpx+Ivo5CEoZdl63USALSAi7+8resQkr1Qhtk03s+ZWwYWNbNP0eLiOFhu6LN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yS2geW/uUZ6Gl8rfaHqXovQLNp2Q2vuFfHmcEArYYv0Rs0rFQA+QX1Uxsc1hHh8Xa+CY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SNLWCmbaArwkSxpq1jlM+sIQXXMKtL4HiVC/Z2caeyMKAQF2R+EINW0dbhsc2FURzUXaM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cEcjlPGL+oWhAuK3L61GbDuaKFW63ueJA7Lm36IkCLY0DB/FRshWiGlPfHqbykNkjENN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igR7Bt34FiYiUysDX8yr86xlTmhvwRC2ga9sA1ZUbjaFC9n6r3KCmgBpM+zX1K6hgQuk7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uW9Udxgi22re+OX0RC0aQuSC/LH6TZZcqOEyVBmGhgstT1n6iLyUPGhRZ2t/Uywgk1Oq0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SjDbg4UuV8pVaJgPrEGk6WwZr/viDMoxRatD1nPiHTddO7Pp69S6raSsngfGJVQ5QwVp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2qVm/APsg9wrBWwU+deIXgc9DRUObvEBV1c1AN/5xC7scAqiq9LQe4QsM21d5sofuOwo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LiF9EKh62Au5ZAAi7Tf8AMpmAtd0aqvUqlKeTaMb8n2rT4ZSAZ2sJ488xngKaBHWIBBUp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fkNHP4hXEOFJQGAGtkAlVUFQLauKlB8sC7sGqWOPmNqoJDh2MLEGis9surgfSkAYE374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aCFievBEaeQsnxKeBFUaMRcyo+oKhWFWUWPvzOSgsQyviVQBSyWXxcRtCUJgEtQ61mow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S+SrlvxDCQ2JupoYCwsPMunCAwosuDQtGcf7iFsgUC4EwKAThlcUOtbD46Y0WVNLzXuG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qmAZm9xmAKPzLhDUowMEKLAv8MK5uES0eYRlgQr78QJNuXCwsYAlhChgKxhlgpuibv6i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FNCCNUdXMDLSKG8lwzimCxle4pIVIaPUAF1wGoYZCuf5qZUINq6PEUSGhtfiXJouzxM7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Hk0jYWAFy3KhUqV+FTA0Y4MyoWdZtV0wkBWz4Jk9xjepLXneYmiE3dHLGCA7RHL4mS6G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CXc4Fr7qOTiVHB6V9QURaANy9HwBVvMNfAcZnLqYDOXZ7Q0HftbiWIY44m6zniJRUdZlm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2Z1t+GGdZ8Zhd5+4Att6tlbCmuI4rPRM2CHFkybPQQUU+ri7Bb+H+D+4reHxMFErctvx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xZXzChmnzMLsHxK2R81EK2XipRly7lq1AS5WB2TkMawQ7NQFu5R0yguz0zIHNYhtYwE8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ljj6SZND4ihh14JSiFFa3CjLwGzzAXlehhyPgYGiy9wJntGoCmsbpZRXefEtQudn1zKm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Izp1xqBRW8sSoCijSbm1KpC+/wDMKluaIKwMLLgF6D+41BZFhzmLsEmAvipWmKY4LAFK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QJQN5ACRcBYoec3EFdi/NsQbKJg4jYoZAVEC3QdjErQ1YXtY4rlkfMLMYLKMQBYAXvEo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uNTZ6Lytnx/EaZaqHNZ/U5NTo86/7DlEot+J2s192/76gEBHaf74giDjjvMvwdic9xSS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3K3aApL6TutRSVd3zH/zaa6ZXXfUKrGGiPcpW88ygQjC2uR/McAOAF/CCaVSlbENMEgC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iUqsmLdg5il9JuL1HeNpg4YL/wAbY+OJQGNvFY0Aseag3KzxHBTOIlhYAXuBxL1Ydq+e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DKdHfmImzCo9lG3eYoA5j0Mtd+fMTJfGwWXVbU48TPp0pal/HP3NaWl1tzjSksgnBiNex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1TPF5fMFCtegls8MFXzHa3wSs+dce4wllppqnzfxCKqANtgmE7K+4WAngBi623y9yisA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NTA6xm7sp+ZhoZGwgq0Rbrpmb9sACyh4s4h/CnrbrlxW+okp+lAQ7sakCoWS4zSqXiIc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ixzsAzv8GZXSMbCIrhsszLCVBADwo17l5wClDJseuon6WNrDQrw4vwwIbi63YK3WalDr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FIixDMt5J/McuFpF4VV/zKyeqizIJiGbCsM8WOIsVNZbcPl+qjsvW/wUnIxJWAnaUV6y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vnEWndOcdaikg5FqZvq+SFyvRaGbvgvEz8fXZG7XrBiUFKiPaqfn7lOlBXaP8fzLohUI8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KamMvUwjhFzRkc/uEd7lAo9br7jTwBi7Jbqv1KKYl2CslH+3Bo2ADpISXwijl+KmfdcB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2qu5AL91AJIDLntwrH1LUsC2lEK9qEfBLISytA0Up6blawxWAPH3UcY5agU8VzEUUcqA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4AmnnRzDvIx4BwmFq4JhcWAa2Seca9wGsCLVjNAd5r3BSdcGFjeN69S/MzbTq19Y15gK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ALNMvDuEVuu3HxBEMKnPkcMWxKXMxU6AwO4LxjgwE7drrxBqBFBdf3Y+4OYs/mP1KXdT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sa15JX/2IUDoNy7JVWZWUuCh1qUkCJgoDMAwIjPo/UW6BQVPff8AyJkNUuxhywJw2luy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kC0KBkeFaIA9M08xQSlH+fiBGrAGB34lIpVZq6DmaVVZ2HFUy79tJkpl9K1OAXWsPzGC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wmzkFZI1Imlaw1TKZZaXHMtLeA11KFVMAPnCUAVAbM/4i2BxGWdTBRJU2bfcrrDYHgrE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xkGUyILq/uN1EaFn/cQE1ht2dx0lBurfZzCa9EuqlKQdhZJ1GETS81/xD6SqZCGoVlEv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/MuuUUYxeiXFgJbFcMv60VTC7mStYNjrcUFfArpIpWFg8Sjk8UidLE+A7sEyFjZ3IwnL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Xlj+oG25UqUKLFWEeIcYWi5V0yxoqDgPMUwFrFBkEbp4YaaarcnuJCjTIZXUxvcx7qlY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HTg/CjTaXLOK8kEKGbsvUpoZnBYyw1QrfVvHj+4ksPIznmWaMGArwS6JSwpvqo0IDReC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pDVWm/7l2N28A7mkGCHr/wCS99VGyWudbGqZyGQ8iG1omT5Rs0N2RByXmWlW1yEoFOvU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9E7C6yBE7mWdr7uA7uq7mrA3iIo/AhzjqG18yyqyEGMwTDif4nItXIR8Uz3F+Ygytx7j7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QVRJ5O8yxK51iOAmq3UQqt1glhjwCYSgX9QrRCvJxDDRWsQpXB1bAEsCZJlOlfhLlAcd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EXga7YBKQK5JUYTwl8lcIkS6bCMpBtQAXQjc4ETOYi/8AgSmgAzUVcN7lfOdPcRyeIsZR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KeyCXpoz93D22UFUWTam3iUBMDY8RKM7ZeZmBeAIrRQXycVLpYy1nEVxA0kbqGDqNFO1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qi60SgBbpZal5nsjP6E2LmYHnHpEb2DDbHCxSvi5jSS7ZUQ4inLz5jyALsBr6+ZuaM53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P3HqIfktkySBUobv/Eq6GI79SyQQGPRKBstDH3BBpscmKWBqlKXTTDbVRjY/5KCUwFWB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4/iCHumt5lV9JFyx4+RIROfaIrl8zjGIqsRtAyF9f2I2WpqyKNfn7hXcrw4c4/MqdHMWr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gQ/n6hy2x4iCjXMZys66iiCYM7j6R8IYeIFZk9EMwGFhmNsrlvBM8viIZkKAu2v8A7CPS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JxICwNcn1M+oXSzvm/1EgCkUoMX1gywKoarnDBj6+5joXgWo1j0UjAXcZAoD0deohqF8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xhCdnZogRiop5ged56ZatsEMEp4cfcsZD7Kkp4XiN6oV1JN8kwMLAEhEDOmvPqNpQmDUB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uXAph25qoGDUSRVOegZmDz4uoTV59MxgooXcUU88KdMelKVYltfI5+CJdVc4Wh+G/iFc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vTL8ExPJAKPjL8yiU1ORy66wxbOFVTKhfLWrjbWxvOuV7yrvUSCbhFLterw1EkbDdHLt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1xrMxqHJq3XZe7hBxBGKZFzbBgetgWbfd/ctAUAuKHtuvuDRSik0QaX7gC5PZG8lvupi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/aNDlQabR8ygis+XhVqncGVmoqDs3W8RE4drPlNleWo6Q3ay208ajxqoTdkos6lrQ/tnd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jNHtYllwKkG36HmaWaoKFoGhrXcLjFq1uWPOPqZAdN8MoDze78w99SUBps41UtKI+Cij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qHIvG6PmMekEZYCteL/EJSjZCsjTQbjG5oC0+KrQ6isiiDDko0ArR4mAE7Isl9OPbGId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5AQFg48mvxCFAtbJyI+WiUA31UGBV+L9M5H4VF+OD/k1lD1XR8b8wJA7ZSud0/X3BqQG5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GC/wN8/UttoQTA6fg/EBcwzduad2w+5ZIArRdFeVUPj7Rq6Q/U8qiBtS/dfaFIBFtg9c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bgaoXCVUcn7/ABHlIQGzyPNFHzFX1Ktl8J5mjehUvf4iAVQiHDz3xAjS7FjX1MBbuAWv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BXMzqfMSRgBh+d54lyjkHw7hsREpKYOoRzQvUvT/AHLIAxfYa5GIVHstMAVCqeVPZmBJ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awOHx5moUXkV6Q+pfUlOcuL7lUhuK59MUdS7SlzfrzLqgKof3Lk2u36IVLDhsp0D/wDJ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6IqJo833LFWFApfLG91EYadS0torYHiCiUITnHMSbEaB2RTNcuho9SqvBT+SUJOnY93B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YY4TqKyRzq3dxQISFK2/EOghasLk9R8YhLpMkVhZAVfi5nUPIX7gIwDYYgA3tSiK/BF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DzKAHgcB6iErjDb8RZVQn4JQNsMyVqOrFDdbvXzK7xjbRyniJz6+Qf3FoBUbH4RPS+D+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/wAiFDz+iyjEqjBzMpMfRKjLiWqwBAsJxUB3tFAieeYOGBtUD6nBxgoExKlACByrrPzC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5kijo5v6lbHdHIcJKCXAsnXnMMeALXogktdpe+5dxQWi6P9cdKtiMEv8AzGpvihiUgUCl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0d31BkyKmFhaAes8oYUGXbzMLXQrHkNOA3MNAHQRVMzsFzBiUTD5lTkvQQBQs9kaWLSuo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sCR2y4NiPTCMdGHcBFhWWJUoGrpYP6+5oRdZJStCu7jDjtUrKNd1DHQHqasuwDczw37WA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rV1qNWrrRATGzhY+gDVzFLseCWVWDqtx4KCMBfWoQjpKzPBJQwfkdxBfhZ1NzHhLjNcK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UIfWvuDlCjbSlr4CWLyJX8kpbnlDcp1rN4lNYPVkzAJ1cZTZu8xmigq/m/xKgm240uX7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LQNEKdRQ8NNQ1FFbPfWoP8m30S6pWo9//IlVnL35hgW7Y01UVZkhg4/1Sp8NldXKUh0W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LsAJCEBAnxUoB2aTiKjMv0YmpOa5mlQtjnMM4qytdxoiq2wN+Joebe1lIQbtdpmVpqI0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Ow2XeGvxUONMZCtD/mHjAmDuXtCOftgmQhdL8RVQGYObjBsgJ9GIgoWs2Dn5iorZdHZu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k5lVibXGwbhRT9QFYEflMESc7Tml/iAIN3Ad3X5D7gPdpDPX9RhgG7s6MRGPDhIWywsu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ODqX1qYgO5ghrxMG6n7gRDwuz1BqcJhesk4jF+o0AxFaw8u4QAGSsIfygaAJLC6+TUE6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e4OQKnZYo87guXIlowh4f5lKjYUrkKTJDYAq0ruk2eJlaouIU55c49RSEF1tNX1/cpsw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KQqm6mlDBjfRLLTbSO2jjiXFcZk5M81ZMycYUG6G/OtbuFedWahJVu6ox5YAgAb+hhXu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LC13XPFRPFC7OdnrOK8kFAJSBdgPF0MFI6EOQVfcKzc01Ssn5+GZYSbtIbxvmIBg0gFu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gAaoxLz/AGC3CqDvDnzEGMisjcFHZZ9RwU3kiXs1GgGaI0aDq8/cEZjsfUoHBePqEzgK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YCzOVebgmT2Ardgd6jYEVYMrinzFEKUjkZL6YFchPSitP+6ljFQNsaY8xyolQqcx+Kr3B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+XcalXWpt2Lfca3UWfAX7+4JbBtdI2C83i42jMoA4s4GZi4B4VW81dRkQNQDo5d17mNF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EGwLw5WAyvKx2LncuM+rNeZS6A3sU4vgchFuAKoQ4sO6i7x3xuT4L+oARk8OpSX1r7l+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34uAvJOjJtnw/dxpRR1RftbaMGepgo1dcUV9xBqAlK4bPr7jmmqIMX0eNHzNYTncH8lR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rawHEN9yxd+FuWmkAWgjwwZvplQ8WmPYfpxuXi9XOUBjQU3L/JFtkXBwPliBdLcwo1Xm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4YWxU3dZv9D6jObufZBrHxVRYbKk5Wb7MLCvKOq0/GPqUFrirf8AsRk6gAyFSu4LZhea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HvefMaCJgHTH3/EsIMovy/UUGiFKx8/cARJbXk8qRIaJpGu14mW5IdiMIPYRcGtKwJZW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QBeAf1DgFthhc5iZFSOhuU35FLduf5l64sLUGVEUbGlwgFuxR6v+4oKAVZrj+JRhmGV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t1Em6cm3n4RvdWR4HUslLTFfEvrE2cGng/2ZQBOn8mWFgJWWizk6mGtWxcKxlLBYJQoZk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CtTrwxEKwKpzyvWZkFoxhubiNpuYETavB+Jm8g6U8dxVs1i2+SKVA7VKQZoo2tdhE5G8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PZGNollHfuNQFnQdkMHJYdV1KKQoJj3UPYVDgr+pdgDC2vMscml8Mr0VEddPcFV6Zuj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BxLpKYN5Arb5ldejO0BwS5uNEGvlUYGoNkw8QKpeG5ILdc9JUzg+p+NFN3BkmYEWmq5B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cRllF5XxFzFof3RyljAsOiMo8VM+kGDblDtXiIJVMXAmvBnO7+5a3TSa+5dc6PBXBURx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BRLdivXESUkGBapL59cgRrXTQEPqPXygzwA01qJstA5gqwackQaLPMYMnxEXdX7lq6eqg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x7KDvmUtINUu5lsCMMCUijm6uKEJjNRbmgvBFXJ8kYxRGV5MQnVNVxOQ6csREr3cpUq8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7LxEozgoLi7LfshThSU8r5Y9EAKl6t+8AGXlhBaDFQve7jZy4lcZ9sFlDdADiUgnd3Dh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hUSCk1YxojjSZVTzETj7jhOmA0xkL4k/FQVC1QbPcQFgBbzf+v7gZMc/wedQqGvS1WoQ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EvmJ/dSgargqroiM5KA8bZTcUGmCYAC7LOBl6r0pbzWZTKqALy2y0s9hOa4R66WsrVSm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6AVjRErFDr4Q9Zeg1/53QGGJqgag8rOIRSh1LJU7C83CPIArshvWR30xs2rcLyJQ5cXS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KzJ5hW0/5CnpAO3EJA1lqZMMgtNEVlxYUz/vEZdctBfUEim8C4mKlHA6JchaFOk0nm40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fWivZ8+38yzAzdYL5+6xB3pAeoFoHOoNvgMWV3E8KId0t5ZmUKa7vaXoQN2ly+13ih2x/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q8VDBB0vlGqnVxVq4Kd4rc42AOssF8/+AVLgbs9S1HiXbXJK6fVxpbcaitZCDJCTRyd2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Dj2j0oE2XolwYgtZ4plWPDZevnBFpgwJzftxDSZOaDZg4paYvBkKjhocV/MtBAeEHGfM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j/5GjEIoUrfwSxtyJdoCvz/EAlBHQgcVvj5uB2RQFAvf4jRYItjbn6TUNiJK4y7Az3dw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Pwx7sBEUtZ40MeJWNfA1pp7afzA4rUkkF2c4r6lx5kLd4PioxU7uoAee1vljEbAsciB5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8O44Rx1WvYzwXWeKlRbPSvFXrVdwTcrK5JT/ALuOzHo5Wy3WAlwi5QVpS19XFLaBSt6D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dv2POJZyEDJB1mawJWF01r5TjwmkNbYt6iN4tDBp185me6BCslUO6v6lOktBzeB135WE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IWwEaOKeQ+MESw+thhqnBuBxyriBtzz3Fk0qZ1Dv1eMdSiXAwqVZScAQmrM5fqC5yFnLx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68w1TcANiZXzAMoEGGC0PPmNKKqqJzCwAlTB5134iUi95h4OLlKDQqgLx1zjzBgLL5AL3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ogu6cjgviK/5XLFRS+DBXUBInSbUwWuMPmUirW4ArD4eeojUzldEt84qKGBABLYb8NkB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xtVhuiF1dO95U81AIrLMB2nmtdXHr2nNCm/dA+4gACCbvZ9xTwIi6rJPKV9wUFAB3W4dh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It+/c4QHM8QC+rfMII3SLXJ9typFgPNW18wSpMvmtwZXVYIV9QEuJKYcb+oAtbqKTpPO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tX1B6qh6gubGULnNh0eHEdrJSFg9L7hNjhDajb7+pfZhaO3Hz+ohCAYxA8sCIcJgFq2Y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x1XJhVpLkFZ98RLqCVshAGsWCb7lkEAEujgWWILjyD3cyo9ENnNRtXXqiZjmkNAbCRUb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ilvqKffFR91cVOoxBk6fEeJICYX9eoFAwBpjnuZnsWSdn9fcUANIK3b/ABEHUtjk8xmW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TNjjy/X3LBgOPvOeiUmXF8F09pjFDAM8Z8whJUBZNAjwOhT+GBeK4DfmVDrsFWjnMU4L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0LS9MuwUmy2KRcOQVEWwbaNRsUKvGWViOhq4wcqMj1MuEM7v0xpXHJbGuJhEXdjqDUy7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1LYSFEzTYEACqiiHhYLS8Pi5hW4BtmABoSl6jIF/Q9peroKsCVp7DeEqa3aL3KpApfEd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UYr0iJ5gGHAD7epgMcDqXjVhODgvJxC+K5toOknLoHcangaCTkj5mlQyf8Mx1y5SUf1F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rEqTvBiVsrD/ANiWMgAdR4DQ0USq3G1NHmE7xWQR11jHlCHbhljqul3EolxaIja+OJQH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LXdKkuZO93qNJjO3TF4KGdDqWDBcUzKADVRGBoMVxK1IvdyhYX5dQQ4eiUwDRTl4ZgY2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7ebiTn3BDKeRZoU9k3yW8VK4AOgmJYgPAxEW38SmjfxKG1fUGKx8hGzTRhWJmb8sF2y6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F191+7MQ3uQGOif6gYZhbwCFkYoWChqvA8Mt0plNXhlDnsFX/SIdiLtaBAlCNBsDEJYsV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cFHMzqWTiniVmqE+WJVqtVrq/wBwxyqi4qv+xSazTeN3fml+ZiL7bPp/MCopuE1dRgth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W7iaQIYPKS4QOHvOmYGsqRaLzL6p0b+MwGyral40JSBVCZAhs7ExA7SBR9CLhQtoEEE1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A/crQQypR5QErVM0UNRFPkFp1FijVIjDPYgGrN/7qALpKjlzmXbzKoeIb2qpzw/xKFGQ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1SnVslZNxgsY7eSGQAIG/LKhRZrEVFyxBZTllgta1j/al0bXiGbH7mUYEUZt4ZXRJY3n+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/JT8xLq1BAP/ALKmzXXUrp4lHBOg+CYfhhHYHYnI39MXoSFuiuR+Lfie1cev8QRGhfm0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xqz6lTZqMTuYJ3AW4jv6uoGnvgmCNNRhthSZjJ/cKoC3PkkQNJbilBxcym/WpkK6uNtH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RaO/iDPzBaFchDYiZxBcX7VjqXHRclBX6IeGTbtgtF5hedoyPN2O5cUTUNz+3EV4RQCL1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WGigfnEFuSUcrGHwV9RCDnFgo3Y+P5hxgUd2wudnEAdd3oUo027KhNxQXBRx+/uNhj4Zd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tgwMH2pPzFKLJQvQA1hKPmUZV6rfmUr6lZuPRajdPBXzFHoq2sDvpKepQcruHiX4gHhA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EZQcmqTFUfNzwgi7PX8FeJf1RWmB6/Gu4lFOGMOsc/8AZghUQ5AJ/F+4U8Pe0LYM9amU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moLU1KsI2YvxUcQAVuLaSuyDqmMUITL7lDZZc45RyvAfGxXRdRQpaRm7GLKVYAdKD2iR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MUx48t+IFrbHGpvPg/mWgQlytQ34HqFAEDep0/H7lTjmVXkdc/UvWKpatU/iEs3ZiGzG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ykaaNNrDq+/7nkBDj0eGMKF1hfVTO5ZEVM0PEpoKRvQbeP2oiU6XMq2GvEzrhM7C3+PE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msQlIBGlwhfAvzBbjTXLp7DXuBBEaL2xXg3MUSqFeEeTh+ItUrAWaMHS3NwY7hRmkofA3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5p+fxO60BYd+c/UaNsI7S1c+2LzNB7Cru3+1LsCI9jC64rqDcUS1rVzzX8RohPmA8sKRs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S9Lv1+YtsYPZWGv5hqeQlg+8QSFVjNGq/UW0V17COB/2IgksBr33Z7lmMOgGbFxUefa5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6+JsHSe4gwyru66uasJ5gV83j/5KEIkOAvGoRpqeJPnvqCyhCmV2p3FLmbjKuqixeVa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cs7lvQSh+xKdS2nyCSmo6AHDUzWzDl6gQZGoDz/ECrd4Wez3Cl1uIn/M1kilq6Q69DiW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jhc+G/wC+PqLhygyrYb9aBFUrlv8A2pjpCEVxbUKxDg5Bo+8zUgIKzxjMQKBhBw1iojQK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IKADgDXp1KIbELTq+yUIDDTY318SiQWBCOXBwl9EIothcKakymj1GAXbLkv4iM4CDQGf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jUYXp5BvqZoD1WviOYLtYYR4i7/2NJ5O4mwF1yniWM6UtqmIALWccwyxrTWmVQiBWyq3E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AVfCiYWgso8xVWmRfu1ABEyKmqgpvmKPMwRIUKsQFhDmLMEjgGWFoQoq8RrRCpZB8QDK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a7FROMag6g3vFV3KyjWmXpEsg6C4V0mEjqEz0TAEzhzgIAqhcd/EFWlrXTfEw1nLAIRL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0eSPRtIkAl3LQy6ylHr/ADDOBSHSV6gb2HtELyhXUeFh6mjixB2PglgAfiHJ37nTPogr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4ImiXfuC/wD2AxZfom10rzKt2F9QoGy+qmrYDxEICs0TnBWcpw/UEDYvaxzRHYIMyS9L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pl6YogFpqocaIPO4lKxdnMx0WAXv3EgvOFQQurpV1LCm8j4lR7Ji7BXIcTQEXSzUdCc7F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wg2HR3NWSgCj9IuvWEdyv87fCvSKDyjQW/cqxGILrJBAZpMAcVLPrgLj8QVDTVHDgTZV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i4Bl/rMwLirK4x1v7jdmyjA4uKs0Ddt5/wB5mUirg1p+rlHXEbdYSzYHWGmZCFODGkwe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a8xtYtAB1CWCiwoHj/7HoovZpmzQLR7bmSIl7NX/AIiNm7gN3EMNchSsxNFm6JrEwHgA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0EcWFZpukD1WctVKUFXC/mZAzZDnJMSmZ2KWHIOear8S+po5ztgjAsSPGoVSXioQRtOJ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nohchbHH+1E3jjCbfM3irMcdfxC50I5vr1uKYnYhZ+txkW0QcWfW4S0Ke7Oa+Y6Ba0yp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LjWZnYm85GpYRTa3Aab+2MeQNBXJbx2sVUx1SXZXUzFeqS31BlTaE/J/2JUqrDFkdh7I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+GxhLFh8MtpT7Zi8XdyqKeokXSuJWM/9jhvjcLKK0lmZYTuYJLROnVnm4bQMibi1VxgyU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wU7CyHp11KXB1lh2MTUsKLtrG44Foi7ZOfUugGw8zh+PuFFmr4Br/eYnSFCuJ/nECgsA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xt0Pm/q4oKQYyugO029RmwZyOBl65+oBL4zsLAf7MFCJyZLodY38kJWzAigqgDviIVDX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JHYoYoMKfVX9xDlDIdrpWCs1LFA3qC3aAfEEVipN1dHoiN62Dk4/nfmXRUXlJqwcP8QYy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B6IVLn1ZDQXvV+5mJGaOL9Y/cBejWwA23+46mUENhpV/rlQPVR4yPiuYB/wAq1hzz/8A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e4tq1oMqP+xPom4NgeC+TF+ox3Rc8DHb1HSIWowi6+pb1LcwXwXwXEcjtTdvGWLCxPDx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W4d4Sv1K0ZutD26vUbuxIGo3R5iayUICmejB2GWhgNWYiaUCqBxbHv2EVvktTiDqMN2Ue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AP4/iEgwG8m8bi9FNJuVwPERAzqmAU2gSxwqAlZfEvpQKoFc7+I3FvFbwr8BjeYMs4cq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BwI7t2vzQS+JOaT7YTHUXdjbFGphza/UBVTBaV/W6iThQV3gg1UwXQoFFvit6qphEPnU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VR53eIbaaRBhaN/a/cHbqBbNHCviBcGVKLePuLY2wl9ldHG4aKSzYoqHRj8x2KlXylvd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bPbfxDVu5kHx61jzEEY8yeN6lAOQMXZev+zC2ACW6eOPuHvsCWnq9fCPURtC2PCusM/U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uAR8RZHi5dcGgrfS+PULGAkiCvNPxC2cyCVd03vUsEuOun8whOAsAdvqGMBox13fJd1E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ilYJazkB2ahVBSm+HS8RFpVyAGKa1Fyqa2bUYp0KzNR/lQRFrs2TuvEEH2RJw8TPcoUa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KU6m9LUhk1nmKCXYqwNF8wL7wUWx8zGeBRdH54iyhtNAdHxAZnnIacyirvWpmrj4KOyE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9v1DWxmwXBxIWctL5PhuZxhDlHGTxiBJ/wBBCDi5iBk/qWZB7M08TURasgriZx27QxR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4gbDk6uWy1aSjofMohU4YFG72NV3ANOoHl6gVhyi9e4h7ZZUbNMCTAFLmFuM96BrlhBV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2VEN4x7mfE4vVzUQ2W/mCpQg2hvMH4gBGDxK3hUIwHuYN1gaTuyDKJbL+0pDPZfhDi0yi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tU+mozGxgF+apgQ3RTidXUWga2g/bCyfwrfyjXkOhfwl3+YRVeTUVlQ0cA8kNkuDTSa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q/wDdRZV4Bo18ynAgzU9QgOqAfRgBeDBVgDxHG+4PFe46BZsGOKqDOqlkeG+444A5MHgz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AlFs1+05RPcRwe+SZIE66g8gVtma6XqAmGnglUFKc5IwJoLL5omWfm1FdFf1P6kzdCul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vrjyDLjRT3AOWPj1QBdicErKBisS8WEqEmbavj6lK5GlYGNeBpkUUDDkMBhQsLa68ywI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Q7CDCLtX0ETsCLdlQPOFWKxGOh6FtUaCVkBkii87ghv2AoljkKQw1yRAMcAHOueolkvR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/YQISVWWZTiVvSsQUQMk1Ac/8lEKrYLr1zKM3w9ro6JUGcJtmqp+ZTAZbo6Hx1FPOGdzv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t+/MUo7KufSCHJ4C8f645CgoHNF/qJdOlDy1dQcOuw6hHFehZKjUnBWEBSxVtvzBs405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DIV1FS4KgRK4zN3FDI4qATdQFoOpxPgcmxJSXIMUFNRm5SgBxXuIXK4oNZe5YkZUr5hK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1FuRXGJZEm8vZBGioGWo9ZUYHVlTEQvJXef7mYLImhrX+IT8gXv8AxLCyzkIEeC8dQDbf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4XRupRpgaeYKhUW1rl/2JVJapvrJ/2UjYtxNvh6lSQoiCO8715lRCYqswee6xL+rSEw5K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8zM1E7x9weZe6IiUlds5IPUrgmgss7PuXN4n+zG9HV41fiNNCtGfoQKMJWEeGMPiIyDk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alRug7CL8PqWMCVN/SUtlOoxLjgPMzh8kqQ1yRoAFO7MLFKnGuvDLEAW1mu/hlozqXjz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635d+oq8FqyOwgeAQVYuqhyYV2wl89H8wC7e7dghy/wBw2WgC/QMU4Y2liHWUy67hl4/L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cNPBw9vUqcfAdeBSAGiEikS0PHH3ARFQAKDScVnjiKTFdcwY81eomnx4VVVsGSzMycw6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ypXUVhzsx2RFKq7RS9vP/wBhqscC1g8aLzM0zRFZbmn4PmK2dWrw5VoAYcATxNgyW3ad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yQtBbks/GNpZn1MnKGcyodVzZG8EW9g95wfEya0mKgHGim79xyXDsZLTOb0fMJG3QZzu/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jzq/cxFxBbyxdRi5pakOmHXEKsQmyhhxy6mUoMG9tFavuVzreAM0OvMtZDmt34iEpBRS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+QfqPkKE+pZeNwx4ER+V8RP1skQuWqt/Fzk1dJU0DGJwSIWDsXLiEC3S7rlzC4iDFux1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nIDhbZiq0v8AceNsC4Gn/kakobaKmQSIqEhpavYyrsrSro5HwXuJPDTA4AsrNl3oi2yC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BLz3eRVrLmur3LSAQxD5WU+7iGmGsGcmK1rqLOtW+Utlq8mvcxKhHkWr21CyBJCtAMv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FYb+MR6C1YDu/huUcgGDrkro1E5LGJbrltvw/ZKkbDFrbezMIw2HJpH4aIkYoLaIcUdG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s299epn75Cljm9dwTCpyRmnYNyzgRSMi8NuKPvMQyJuyPbxjMxk5BJ6TP3EES5T02Jk5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88X/zMF9lsoDhvbUqabPAoPyROCqamPzEoJwoYPD53L2Zraz89rgmoRlMnfULhGoln1vE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is23Lo+Q7j44qYC7eiozVNXUuU3HwASGnYZvhE/ARkC95qVBOz3ltpwebYpBhnkeHMMJ0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DOJWs6A1QRom4EE0pyI4iw7dr/pDFSXBadeP+TGulTsvj3qC462QSHlCijAfL988xjYk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AcWNds5SoyNcFEq/9zFFYUK17Sq1VCxvj/dzLkq1SrwtCavO7aefxA5zacl/1TEQQUEj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K1pFMvrJBoGi7uvUJEUZUof7UsDWi5VeLKKrXfr+opqqxenqpaJ2039w8v2ArDqEQCyt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8TfOLehjn3LfCEoyVwx0GuBy1B+mF4B7jictgwXtY2s2U4L0xXEjQ5TZHeSxDyaf6hIG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1GZRhTVl3GaWrUmCoNrCWu4C4voEHgUATTux5mnACeb4GLL+L2fz+YTR6BXw1mvuFcm7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Wj5nNaifkhV7Kzh9y1X9kZEf8luogl3mFPVlItWPiLailWS+SUoCyRXzuZCrVHY/HEGy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bk2uIc3ARmKBq/3BCtLujFpUGc6eFhLaZUvyQu6jufKBCv8ADiAQRmBuEh8xjHD0Fmxi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035pKFXljMMjnqCM2cNwQ475m929VC7gb8xOs+OZYsvgiG7mVheCVoUQPjf8xjPJsL4Y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2r1CBFLFcdqlXNQNG3pVfzKFQFi3aFPCcEDWsHDD/wDYVE2bBuGcTTzQdQM5XJzZL4Sa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j1FpB7N/UtQhARyBFby8EtLL1pwbFRddDYsxXiANZNHMk0CADgJTrGQI8Zj0S+7teoUQ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jRZtgG3KZM6diMO07imqSxGYC+IgiGq3VnLWTuW4ZF3QwevnUUcC4KOM1mcQkAHjm6gHk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ZiUg2Nq6y19QxmFQKfS4wJCkmgy9Wd9QhShkPUXWgatxcZsBOQK3EI4KKev8AECSixprf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2ZYMs9it1FY2OrHqDCh1adgQToAKFxdoK5V3phpGTHcE2KhXEK0hig8kEcSpA83xEQwS7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00MNwNApwK0X/TEAmEEtP91K4AfeP8xKKixjO55GtAd/79SxdF0nUqylcDxAoaRQNy9W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HeFwl2ufKXqvzKkePLAvPPFVDXY2G38stR4AC6TvFzAurGElClRipwBH1hWHhiGZ1AWxm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w/wDIb1cAqHITBL1WJcYB8MC6CEWwMoriOWUnsVF1h6i1ivbMmXXMMpc+0suGWJwWFZpv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tcxNILuA8vplm4+H95mOq72e1MHBSrxLT1el4fMwk012LqqZaQkFti+eSN/q4Lu/PcQJ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rUX18fUvtw8gtsjmpeTk11TOf5qCiscWnfF9SsQX5jla5+eJXAS0myIlnT9EIVajMzvx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s5qvJMnJO2Et/qqbFFRDL08kB6LboUOvAzX3ccT1YlnUq+oyWjQXeNXxnXuDzUs6YHPP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Vxi5JVoZMvv8xVUsVfI5c56j26sxVPs7xZFVqMtX2PFTEUdBg7023+Iob/DW1P4jVclX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p4hVnOJSAS7Wu/aoSNgpVRz3zEouhTdbzmvqDkBmWg9ao/UK6fJFvQK6PzFQCyo5J5cW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tO5fXe1pOaA0+49PL8IlPKHWu0LBFIynKsvwo/mPHFUirxoq5kURoGseIS5eoltPOYBp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JYbF2E1d9xKwJS0q9eTMQRxAFnFP5i6GrqlJVvepaLyqEIYteKrMURQVCy56sO4NE3Km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VnIFs4PS/uFXCUNt6ULL6xAs4LVWRxjH8sEBGDbaj+mMMIIsC+gK5oM+Zf6y3CulTvzK9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7iGmNUeDzrv3cGmDDm2bsPccMosGxbfnP1DQOyuoVfR9ygG7YcjF18fcTinI7bu6w4Ww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1qtu+ozhSudqmqcXjxDsZbSepzelPMUQWDK3k5qDEk50gbcImPqa6lt1C81W8mYIKGh9t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SC1bxpiX06YVPlEPGV1DhTrX3LuDmKq+rO+o6rGbgXZ2W5gB4N/meiH4FSSt6u+PUxes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lBc2QkBS/T13FKkafiAcQTOYG14yh/MpEAtOX7OT4hjLEUFe9P3E+dtEs3DBraTiz081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4YTNaUeg19Si5EUYp6P5gyi5WD0wm81HbYyCiDdGn3ATFuhaA3vqXg84NI74zAeCM5Ty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y6RCEQD1BtirHT48f1Corc7VnFsCfeKjUs13Nra3k5q6l1TBZoeD+pSgoB7IKUoHNN1E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62iY4DvjMypWpV19CURrTWS9set8dmYymKVTz5g0hbOCcYQyUo8XMVXNXgc3cKVLCcvn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agAeAjNdM4vhWFTbLaDKumLlnLs39wQbwJ9yGrirSrfctRuo1lQl4ZaCIWVDKx8IhWwv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WpUNQFuLlmWqEwD0xLRDIuEcS9IxFNnmFXxGptX/ANmMpHRkbolCB6+hCIS/KZ9LGHLV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Kti9srlB4KaP/ZTrWBRs4+IIDKKuGbGIVkbN1HhGE6Pb1Ee85b2zFyJWiwf8y9ywsVdT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QoLQSD0Lgqmt5p3nmOkVC73PcEWg+UGqWuQ3AJa3pZtZTzBaADnaLQKnQRnZhctuuw3A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6gkCbrcTxPcWWLRwS9behQR8HJFDBrzF2ge4EJqnSXLq3ThA4ia1tAGdX8ywa81Tzcri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C24BRuLUp3GkI5XL6hdFlp0Y8lwu8U79XEDQb1tPE0EbK+z3KFFM2crzHML0dHllbl3o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1weJbMhpv3lmbC6wrN+YVJr4cwJYWzUryRmolYHthRFCvsKvuWydggsU1DIAzLTJqK6E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a9KvH8ShzpMIG7eZgHVAVfYZeYBrQyHWYVIM5HQvXd6+perRsucPAeIxtIBTm5TyhTPi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9MywKNaoWilfxDoDi42uGXUAyQ0FRVhtWtxbPUQGO3gdA/5cCC3ujUtAboKx/tQrRuhO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Gngz+ZeHpkMgYMRVtkqfVQVWNgXkIuQIFgMwdcN1XBYppKDeYUsrqFZyQNAxZHWIZSAg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ZFMECyjQpdkbIqLy6a/5KhGWRvnaf7uWyAjb1/qlRQWXySkgldxUDht7hgtVCBs8QsE5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BXcouCktcFzKFrWUXgK+Y92qmav7dzaZyo+DqWJ3zGz+vqDqlJk2JPIQJuC7JDVUdM4R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nEPwX/gX4hKGd1C8Z43LbQ3MZXjBVtT9olss9xQ3iIOFRB1XllpYmAIzFLcEoyp9PuUB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1FoUL7ytaYLpwIWe/wAQglNaqun+xLKTSLJyx33B2IqrK+/1EAslCPhe7NQtDMby1i6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BV/iHM0H6tr+vco9KjjBPUpZEIjA1xAzmCh2DBXEvbyXZg8Wh/sRlMAVvJVEWQrkFJdK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yzSKsN9QywApeDXm/5gEYCFtKXvjj7ios5a+OSnHVQOo5MrqnxiGsAtqUOLrlxcLfKfAD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z5d6uUHAO9pTeyvUBdvYooib9P3KsL0aCmL/ANxFAMAHA1S/mYQFlLcj6/2ZZJ0UFuXN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w+49LkIKw3/D8wbdgGr99v8AcUAtZKg4O0/Mcbmtb/jrUc9BiFOc+vXiXQm9ktPDhz71U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pDIjAu67D8xNQ4daE09kXUVkHJwZ3iZOCAV4L5w1CtcdpoGKNhcJGWQlqS/iKC30SkeW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/EqFWYRwc9TJbSxn5/2YSMNU3V7zghFko0s3xiy4LtKFh8dyxcuFd/H19ystYEVZ2+qi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rLsOQaxvEPDNd81f7mFBqJX/AFz9Q3TZYqHFpznEV6BBIDKefUArGWFYv4bgLUQw7gHP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W4uRlyfNkKVRUcj58azC/gAHy3W6vfcS5F07B5FX3Kgs2PIu/V0fcs2MVLPIWOB9MUEY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8TFZb5jhzTAYiL5sefReotS7rGgBbszvuJBLoKXxTeHMENXM0OvMMAIVbB9DeZZ5S1AD5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Ayd9+/JKwdl2F+ScfUpC0ll2nJRf3iBW7Q/DwpzriNSItm7aR2VHyXizOb5Yys6Ehuzk+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EcarqW9CxIIgmqk4tqmAnRi0Byc2iCcoC5/BnHEJTVlKXq6OYVxBZTfsgpZwIo7XiVRL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bnLdFNQAugEV81LlpZ4esQ5ZcrJ8vMa5DYIWM4Kj8cYIILoevEaQ4pdWx7g+gG02OL/c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x0QFjTdsYNYcOaZYCjcV9CdwjvatcxTzCEbja4YoIArAPuokjYS6v5/MWGYLySxIZkTj3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581il98QV4Szue3qJo1puH2l0AZK1iCcsNJqpcy0h5ruAlB3IYwKihLt3D0RYQ5/lOS5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ard7XzKG4LeXJ7lLM81I7V3EgDUGfOW6XYl1e9wPCAZNviYtFYJVoYorKCou0qMW1ER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5KsHyyrbAK4igBhtPlmU94BwbUvdQthvmoB6rAPJrcdpaMQEMFnguZSQsGEDyYK38/UF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YsCjNYu5qtBh5dx6MogxY7ZeYsl807BNdxIBGpfP5/7OQFbCUP8AmUEUCtf3ARnBIxbX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dwXeEOSFQByg5MpgtPkU2P8AV5iPwrRPt5/8Js7OQYOOT4NRy6PCa7Q8VgbwNrGyhzwa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XDtIJS7rqUurW9wNlm0RwuDhYNqldwAAy6qJ2yrOR1+Ykg0AmGdQdHzGg5taqlEA3orE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4sIiqfeY6mQWYMeCjEYBGulescKevEZulzBaZK2+cuVJRB20Ut77igZJQs8XMWVQZ9iJ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7lnMoeK8QsmkqHQfiKDQyATcwAHdkKirYkrT35jaEjA59ynRBb9Z1MhREapKWNnHuIKE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otW0BkgnIr/oqKra6FyIhxbwdGYU82K0BxGg0oJ3tT+PqNkiEs/T/XMgQIo4METyR3fi6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sY/xM6KmtsIsWi0Z1fUVh493zMGFk2cVLBhkofSLTAC06i8QjILzcsLrbjxVxm2TdgGx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xIos3pqN9AWAF3iDZaFRfqHbFAsurZQOdddLjWwAWFlQ8fEI4OgNLNblu0IEVRChQrR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i+Iaai0TTb/kMUvULijhQOqc+4rarBtfcxtbz1zvyl0lF0Gp1VgWHD/yWBDoQoLDbB4DF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b7H5zMiQOj0X+4VoUdxTTL0Mx1qE0pjzKUDFdS3IUQW6sxFjcbUZwldym8aqdbkmceoo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IdwL8RPYku5GU8a7RXs7m9je+ohday0mQfdxdiCVCpi7xfUK2XAHgU0f3HrjxJ9khOLD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YugjynmZ5aqmfxHjNlDLwVsJpgY3+rxKhRL7zgHSRrjNaPHnGLPEJlU3Uw18utwhrQKU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NoxcdXLc06QLr73LFBgsmaZzt8jPbBw0a/3UUHG42E1fxi+4zo8HkAw80Q8Cy7gae2Wv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PSv4jcBUGAyfz9wEDKkFGQX3ExmxRs443j9SgMgxhbNdceqiqsJcAq7dpWY2MSmOLHma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DODQX3LbLHg2F0YefqAQLErJas6ofNxv0zYcxes4SWquKVoFt3ho+Jlh3CTeKFXrHmKp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XVXawvFh0xpY8clb021G5HSIFkxPuOxpbIr9mX+Yg1y0PfnBmXhQ0H2AdefMUuAEWX1r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Zrx+GpZzXHHDYED0a5Qmume7jA4vRCTjFLnllYm6AAjmjY6qZr4YXzymIaxDxWIbxBGj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M+9+5WCPSTzauAVUqmQmFHPX3KZCRa6Z4yQoEYNoJ6cVzzAB7Ch74jtvxCAS4epYHJCj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jHuMYZlFmPCXUQMlpAGLa2+YpdA2XLu724qEZosezeb45hwpoojBK3kvEtVUydLKHEKJ2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j6FA1bdhvDDIAAgDKub3iU1aId7SPAlfManCXADap7pdXAE210WTdLBkgQDFVg4bn/cS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g9wxvdkFZkZnSt2O535vXcKUxCNLLf8AEBmFsuQHaz9w29S9yRbkZYXiXEXx3cw08ZUD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eq837dcUzEUjP+nHK1AILBrfFPUf2bhkc2/MqYKvok3V6lkMUJap+rx8QmoVQ9xeB9xdL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bgAW02J3Tq4YBWLoHcaJXYcDpHV0kV63jxF55Cgwct4rUegKqYcIFkJdMRhprqYi6YC3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enziCBrZZheiHgs7Jbdr8wdLgZXObuAC7wjjkGtXKgtBWp7ltVVJxf5YE3WWnfCf7mUv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V3fqFkuFtjdncQAFCiw+azcylFqhu+abg8t4tArFCW1qNPHh+YA3Gz80KIBvlzB6uQY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Id9s6JShKCGfu4WWrzA8sQRIwNVCuneu4KIDxdU80cTqICg/vNSjioAdn7gYqq2HgjFC3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XFS50OEujqXAsgG6e76lTSl2Nn3LZqBunMDiExqo8wxSloji5gqWUMShI7AadQtdoQM1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oTgnhCXEFWdGvmL1CosmJXWBVpxiV3FNAMZaVVVd4PEG6tfUI9FdXtLJSYVpFcKQ0FCg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uYemHehULrz5grRcBdf3GtD9Z1R8wEXs0H+omgeQPOGI1PLuR91Gqo1WX9f3HsATSp4W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eIuJwfylDQCeJTzvqtxqNum0lLsb7ZtNvojhpTuolXmS8tBrMC1h5GYm3m+JlqAYMRxFF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5ZfDN8EoA08XAtmckFvbqiEFXmQcmpSRaqNBzEAHMHC9ykMIKtcBQaNIftKQtd18lTIN6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rCOyi7bsd3KQBfbWh6hF68ziDKT0rtPco2DqtwlAmsL9uI9PBKd/C9S5qIWiImvMJjIW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KbwloXwUdjzEtSkDxBgWh4EhGaBSGv8A1KC/VyMaI1jY1Y2eEO+IOKbktPvuNbCguoM3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5+pYg2ZXI+oQzUlNMf/IgVhhFIds2XWFNOJokCXk8PzEpQuwK7u+PmbmijgWbiWAXWZUo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uXGF4ez/AFwOykWbjSyTI0RV+BQdQAsWXyLLVXbYPhcHIxVhbTHEvwsacdVE21Ci3xUM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FUHVMZgKny3MWExQAJkcBVu0TQlZMrYiHOQc5JcZFbU3KuhyrxKAW32QBd2msbl26zA9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b+5cITTJshVO+bFF/iJDCwWgjzHYpRayx3Aotsu6zcOBYshXzW6JgsazCF/77gBlpTRTo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RfyTZWRwvELyxohG6jGBKcpG50dS3A+IlWjLUMUZlhmJNW+olMRRxivuNV23qrljF+7j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4SBukEeK0TBqBaRHQNXJXCo4UJYh1PCxxBUTwJ8L5IFhC1bTgjAezqGdR2Zcg7NfUoNM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y8to9CUOL3/MKAiFLLHN33KzaTc2vafP4i369iZZ6z/My8TRQcDaVjkgrysMvs0n5gWFY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u4YtbJ7BOHJiFBEY5F+XmImCUqLCN6TW61CPJu7Urgzjf4lFgwlkaMi+RuPDDWtM0+DF+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jZ6ZFdJLylCF0DhycuYyIyDSrIUfBvULQRCk6K+UElGoaTswW8G8xgOm8m9tfK8+IS6OT5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jT5cCoZxrGbmAsIBYi83dWXXE0ukGQeGypncaJU2/LP3ErxcqhKBodbiByDKDV+LrjmN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vMoMMCdJlOVmc+ZlAguI5/L3KW2EUI2HWmZdUkUnwBWcy8PUWBZZzjF+JYRKBioLvGDD6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qdAXiO0DGtd4h7QdDGkdeYUaiAV4PPhGXYMJGbcGLqKZd62eyHr6iBMsScGnGesw4sj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uxMUHLrpccwHYSbUmrruJKKD2oUDYtQZDWRLGS281jziMgnA6Z8sLG7JhyqdtOvqItF2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yy0zQQhry04uDrp2zfChdXjUa6DBVj7f7MMHEKsdm7LU7lgh2IaBRbZbcR5So2oZtTRzS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Dn+481Cy9tlcZXXqDbKmlXTbGdmeZYRepQotdBTBMY0ou2A2Bn7iMhSkW3FdsuViPO0QB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mRAlUOwdLUKmhtOJ/jiKIVW8N98cb4lrZBLe08U8QBNjlJMit4zWu4wMReAZA1ncovDA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BrsoWcvRmUA69jDvbVWTPx9qPZpTy3uMWQ3qF4ODHELi4tIyFFVxTK/lRkacjdmYToH3D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o4WHXTXvM5+k5g06b2QuLCkAHKrHFQSwhNN54eOuCVwZtuQffzLqPlC3GThhwZsfI7DU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w9xDZEkIDxdYgrIAJV75OIAS5sAHyf2mtZKjVxX8wiXK3sxrDi4IEIaDx/ECwPleQ5hC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+YgFnzkF8EdJCwDBfnhiCCBEwo4XqZ0TetnzXUdk7hEkIBFrGoIHkA3KSQmTb/b9wQB2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Ja1xHDxDV+XbxKQLDCaXuVYoq2cLDniXlGEZQRS9zHkgqVWPUS8HYOeN5hUmF4Rs9Ro27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gDeZUXbgXVdwnOiRYYaVlReEaSjqzMsz3K/hKaAMtGae4RVHYdBHDQDuDiBUxYBfprUv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8SpDSiVeqZZNG20whCVjIvm4SbTNWPUsNTJk/UwZoyDkmXYK0WPO4wXCwmBaoV/cSZoxl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quIB02pm33ABbVyuPUAnCqHcz2DFFmKs5Deu5kSwKmhxAZyxypp2QMQ4qWhwQr6qLeJTH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isaMdZuG0mYsbiQUG6DEgWDOFTIUpyXBJyXmjRANyXcEnav5UA5Q+4gNJ3KtbTQ1C0i9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bEI6gHTR+pS0VfuXcFU6jdQxdCxOhV3iWFQuuZgGviCCwDysBtSpqw/UqxgGFMxL5Z2S6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1cZyY9tV7JmsMTdw0DmA9R1wXVi4kIngCv1FGOxe4UKXnKJrzTAnMcRRItgZjRNA7fU0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d9ZXacvuFxVaPXjMYL4CrfTxOMu3Bz2c1AlfmaUjxU5iACmD+IjC2skYWQAhdfMJRGgc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LJ163CoGHAql56lEEELsPrqJ6OQB2779wz9VqGHMZwAE2jU2QssnY+fr7icrGgcKQmZk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2ZvzGMhwq28feYFQG3bb/v5lgKtlFdShykim7/zKACCumMGNSxxAQV/mFANVUVqvBWB80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xUqoolj0jhKK6CNV0riJKAFfUUatqqmDV0OncYjGpkdSmoY66liirrO5UC5iPI8fE0oq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sJ9u4CtEFh3/AKyUUikAw41CUaqtKl90KAMZiLIaS5uKGJVhRgYg4EuuH/Jeg1UOXt9V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Z/3EMmUdd8nxKqAUU9LPB88zMmDkmNtc/wBS5k3iCMXDqGXRc7n3UStPUGLnsNEKwwVL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1dkXA9MU5+oHQS71iJ2J6IoljBxECLrmKGTU6tId3zC8VGAu9F/thsyocNZqnD7gNQQS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tYumW8c5wYzClJAtHPpde4Myl3sOG8S+ExJZ2Dwa8zs+gvI78SwDSWh8F0dy/I2yX/Wo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sYOioUgFg8Xq4aVlIqg5NZOYmI1RQmOedNdEtaGqFixfTL7mAjhIKpkcOF3EKEIBYwS7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DqKCjm2XsE4OaQR8paJQlyilDsaza/cS1EaDYeDzlZsv2rXgPUISEBtDgenHmVjFARtu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ZHeueINHRjy/tqGVWtwHHEuX6Jac4uHTVuDt9wIJdMbVZ4Ylveh232Dq4Frtmw8U6rMY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N4SjcVlG1HrT71cAANQFOA06vP4l3JRWS1mzZg+IEVwuu/nX3B6PIkVd+/lj2Bpczwb/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yv8AFi8QYWwNGh9Lq3qN9RMwYb47+5RzKdqFWWsWHHiWMyC42Kxu+GECoACrcrdZi6ILE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GgWFiTg/cWdBkCLso4dwwg04GcJrd31Bo7qXDxenxPvHgNXuzea1L0BFBra1WXd9y7ZX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I5TQZbZLYtMZiZgUApOnYmb8ku4F0FSbWBcRWwlgpyKdt4gn6VptbQ0bfqoB0JsGd9FY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W4MmO4hGnDIZbOT1mVFDHingW/KvEDu3sV+JrC90Zh1bTohRubyuO2Ma5JBVn8P4jae6o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HYgHRhuheYw7wKHy0daqOAAAaXk8q0zTMlg1dPGL8YlVla1lkvj5IIFJ8EV8fdyostYQ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ARS5bYrxuUthuIF0v5xU5mawAU3eTxmO8cszfPk8RIJy2qsr8Z56iIKKCp1gweyIZkBK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bI0D6zNgTElGqDmy1uDlMgAXzw6gAkS1ub3r19TqlOul75uXsB+DDZCMiEpB2cUYzMWD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BwBbV35iKnaIIOTxqCRRpSrrSPmAKdwva4zixmupEBY/mNUCwXOT6fJ5hl4Zsb56rMBa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uK9is859QEbTFn7f7EqkstsHd9y/7NizsknAMnqvP1KYWnhjP/ZabV1nVRhDcW3b14mE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qtDJpEBfiIqQeveI6VU3hpiCU7BBK3AiKKDD5Rmqsh/VQfFKxW11C6irDK/EYrKVV+Ua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FFI9+ahFcUJpLAatxcPOJexLFZV1FlUwDNeZZ0cgKx9RJq1IzxF2nyOIRXsgDxfUS/KN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r8sIoCWorxvMwkFSrIYEXVt6qJVLZa2CoVHTmWlLpfgRMsIVRwxttvojHmMbxqdYgEK1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n4Tc6KwyBLn0Ra3EalFCDkhnX0kofuZgRcUYUGZRkK4zDNkU8rvqNBlkQbia4ORtFcPS1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5lqlS7YfmHB/ixUcgG0DfXdxsAuaVD8RRSKxgv3C3N5rS+2K1cb3yi0AHdsEXJehbKLVv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37W6lnQ+WNV0t0xIc6LuogwxsX/EDbFNi8xDsoYC7mNoNFDuZO0xyyxvByy0RLcmGeDp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QFXUFUO4uwAatjLRVeNwQ4KQvTKlbTI4l6g10F38x3TRVtRHa/al0QaN8etQWXOnVkKY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I/ZzK5QCu23cQmlaqmLQRHVnSnaQiG+q7Dx6lkY2HqIIHaQr5rOJcV/QT8okLJQNKuLV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y1qLShG0Y6M6lgDyCarpQ3DHeqmmNWv8TJ2agMLfEqBQ6pMgS50QBhgu2FiLhvQcyq61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NNfMFjQrJhH5wfEx6w26L/EDS2LoGv8AZi51paR6yfhiQqyH4sgRRroQqiBQuzl8xKkB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IIANFsq6lu02PmFMaFnk4A5LrOo3JasOYQv6XCRFrp5lC9KqYCDe1o3BQo1bSB1AFSqU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EYC3Sr4jcDR8NOxagFRhsZLgpHPzKE2zmCqTP+qOTmW9jwGz+I4FwsuRRZ6Z4loVIDSv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8fMqlH2qO8cl5+pegIyPg/iA9zqGWUtbcEQrdhA34THjPiUBsHEBMFEZVQRRq+reqYV3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WQrhiD7P6g3dsMSl4XPf3L8fUvBOHMSrUWZzAboeSU7C+yX0gzuKFbMWcTTbuNonhPmK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1EUvRMXFHUv3fmDcwWotZD5YXcj5SKuzoixuX9NOhyCFKaXawXjvMSqnVgwaLfxMiguw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FWOMr/NSwBNEB0rx61FuKrQw5e2P1AmQ5rmHzCVcBBVu9BZhAVOtlxwFWxGxNenBrr8z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NBQ63AmIMBJLKM4l9kjcMrX+Wo/TCmTsD0f3ClVrPOd9G1o3AB10GKedI1GASyfGeC6b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fZqYJBPngReFXqYO1aGdORxDKGSMvJMcPmUS13UFbC5z+QlRllrAXb6FnfcE0lsonlfJ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yLjHiU/1SYsnIytMdRYaaMeHM3n+uCK+MP3GyZFfJy8KmfUugAlUWCnZYOITMWWBWAs0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DJGIW3bcHX48RpgF8gqlZro6gDdUs21zF5xKMyHfEL8OahTc6oL7pWt/UWxoBUJll7rA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jmsU+JR82TF7sxWbLiy5Je3DCj71ETEUxBk+yYbyrRYFZ+JR0e1QOheYWBT/AIxelKuO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8ZbuyGoFpeAfPXklQLWjV1qMwEp3aD2bz4plvcEYDdjBw74lic46QMeDszFeCwMC8KL3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pNVkJTTW2HovrO+IgFLeAcUdsGHtI1F4HHMOMVCN2rcF3vqUxrtYozvi8ldzkiKrTo45d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gAXxnzmMxEbqUtNmrDGPcxkXZxBVlZsIaJtqEXhi3+JcO6MGtqr3Tdwn9kjEBatOmOah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nVe5jDyci1bcCOvBBKi9LQHA8/wBwrIgS2gE6Z1Li6Ue3DB6qKF4s4UBzyXGRIsFrG7w4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bjakwE2IEcrely/UfldKq+LG3F3qovPlgUDimm6pgiV1NK546zXiISWKVWapsfEvC2gD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nls1aPEcI5Jax5cPruMGV1A8m83qAALaipWMOZaUEC58rgpC/JI+ZzgEsbkxE8YIvyBe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coALr0xC/aCWBrsukO8TYcBF3rlZUmZW+55uGwgqotwvCdcxkKkUGcDxf1LFAsF7NYjAD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KUkAQ2Ksc85gsk4op2ck6gW49bL3MCZgSw7v4lGTvbRfuKbISlrD/v5jzQZXr/cRUFNi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hdQae++InQJAGl3+5UE3QtbK/wDsygp2HT5lwy2pydRCxdEXZ/yYbWwobHySxQXpy0eJ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ZbxwtBn8Syo2u1S3EpRbQGPEdJU0Z5lCGwWUvpjCuECyO4gSCjXD9MYW22pVxTZVtcD5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CqQKvg8kVLKao4Io8SqjxBBe4HCgjUqOC2/iIqExa2ZauVqtvzMLGgcpncN7dpUobZRO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8rTCRvNipv1CqJMHL7glSha91FySFtJMOtThuHy5XRBaxW+/cQHUhX+4UPRay/UNQ9gb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r1i4i+pBvC7iUWq2k/hqKEXfvmJNYUG/nuXlTOQP3AnajFm9wiG7OSs/UtjSlLvLGkYZ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FvLWpozbheJzWPYQQovW4CBP1zMjRRYrmAGzsjnqUSQl27MJo9RRKhqhfuMAL6Q1Ux1g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tEPUCoB6EMi6VkVA2tcQXd6W/B3Hq7WWglw5CDcrMhmhbRzM1w3N4zu4wmMZUtxMqQtF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JAynwmv9QWYHkCyo7NM/8ywF/IH71FfqRHK3nqHUAwjf5IiNnKHQHzC/LlHBEzWeIk58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cMAgWoyc36l6nUC7vgj177aG+41JVibLcEQfQ5/I7gU8rCjlXqVKEFUEpIhXeLAN/wBQ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zLGldHmF8GsCgs36/uOJpUoOh3AQJmoBswKxDJ+iOGM/mKkB0DaGH5gzABYHGYirpDIw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8MMRUtrKaR/+RO0Y/K9P3MkG4FofF1DpUKB5Tr3/ABH4zHo3zV7hzASJ8BnDasxcysN9g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mFWzMK4VLM2u7IhccGd7iME9qbLqXZDJw2ZLlAKOVkVR0y4uLrEsBND6nEDIM1ffmCcu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JoExReZYIsuF5qpsZVbJsS3oLa+vZ9RlLIBUoYPi45eKwFg/XiXEGNTlNFfuMiwgCw8o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ucZZQI0gly4v/AHErPAVIPJ1/2PsDqrYXgPXMTBWwGH0fefMorNwCF/kii3PEQZAeojtn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tOmuqmg0eY0NihjGVWxNbN8QD15jUoz09SjmoJx7OZ/8BDYHi4QMEAP5mTt8RhQISuC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4/jmVGzCWBRTaB+Hu5mhDyrgq8oMOXbLY+3D+cw2k2hQmrs/WYC5lAkrr8xwM9L78wDD7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+yBr8LTdWu7ogUBlGWl0L/cWUXdgnxTcAOzwnIpVwV7iPEqgBa8XjOob7Txp3DCU8QCnF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cKvlO8Lh15zxACLgdTfygb6KFsRfRY+4NWDTVJaKXszqoc12qTLODf4gyQzcPGGmxkqz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0XrhjYVAqWH0CtnM0yAq3b0su2C4Co0t4J223LI7JUSvDq/yS6bSyzV14GPuIRYU08MP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W4CsrnECtgBmwsGT1Bj3hQWOjVa4lNN1urDY9F/LKuWDN66Xn+4KDtKNuzxZ1CmrBt+l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rVuhpKrHMBwpxb4J7IltKh4U6bL/AFEwxIbThHm/xNbYlpBRXJvPiWkQBekS7buIgAKC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hgp+n8nmDSSdwnqvioct6GtI4cKIFrNE13oX7lHTC8LIPDh3SxyVW7IBV9nuPFCVmVsR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kLoes8XcSFoZlZho1WIyLaN8r6dxup5dmhks+POZcE8VyM5dbPUF1BtIYE7HN5glbqZe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xhVE0XNWccObYgVk8tRSHoKPMpwKkqb49fuOSJAz9vWr6l+y2Wt43jTiDK6CkCnC8VKEC4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SbEU5s7zX3GuxLK2WnNGlMRJWJbSfQXxuA9Z7FC7cn9RJLqzKVY9N67m1Qk+J0zd4YKR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6gBCyo29dc17m9ogg7NW+JdWsogML8CyVr2WoZrOvxBX31VaeT4jSFQ2KGHe/UW2a6EN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Yphyn8y6wFuEPvUO9mAvADhNkxUaEs4belza0k3DArRUGmYp6RlG+wzBSBEnjaRwCiWU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EfJ4YrNktuTgVc2UFqRdoN8R7W47AHY/zKEAVBfwZLlQCKhyhwXiBkcdXRzuWqvIWTpz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0VaRNl9bljYV7zPJsXhMPuXMMziHcU5JKN0VFWxUByfGIIjkYstX5JcUHUW8OX8Qbp20a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iE0AUi42+46AFgfnX+zLklAPYjG0XWueoCWWrp0iTSaVk/uVsSwmgQNwVY3eH+YxojK1w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Ni4QC3KB/ojamlsZjYKq0LBjmoR2Cq5amQY7EzF3o1AsHuX04UPF+uJje+R38OJYai0b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MoiGaLp9oeMeuplgXYmWCG4LoVA0QsXDVYiqB84i81Zb/pBGkmrH5j2LVrQP6ijlVIX+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kqqDB2uIGhWGA+ogzh5zFZfxAQvYVeAz6uZs7C1V96geosFN+oRKK8Bc8cweGJYVPfco6k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G1NzgIgvrkVHWnVwZZ+AtWK0Q5XOVPi7jYEzSXe7lA7/AAmwPqKbEIr8sQyJbscENGrp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KbQsXVdTorWgqCEtPJEK6ICGC3mGB6ZSbqE6o1LjWvBDfiAfASt5WOz3+oUhV6Q183EoN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jsT0FiwV0XmWjeY223gaE/8Ak8RQLPPqHLLStkf/ALG5W8UNVjcB3FLsq8lQFEuG6N54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fDnPiBbhLSaOGepTRqa4tz6lgdQTlfFSosi7GPXuDgEWZh7q/iOUi1FleoE3Jwv6loDu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8Lhw2QJwdfEoIrbRz/2YsBF3Gm/BCMDoD5XcXHBIbOq/mWLTMFs8sCKQqFld4hq7AsZp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INEPSWxoHJLK0JmuFMcs53mHXqFsQayFN78RNixXO/BFaSQZYCDimCzHz9QJJazrDOeD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4/cAaQotKHvuDuKroceX7nM46h1x/Mu6iVCd/wC/mPtXmwXWn+5guZpFPEWstyobxf8A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IDO0pfl/xMg8rgV0jDhyW+5fV2wU7lup2slWBVlocRSEs4e4Vu3Iy1F8cwotY6PEHU3w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9CgCLh9rYALSrrDu4AmQ4U8Q4g+VRkUFDiWFyi8sx2F98ykRC8/fncZChkLDvNdwAxbqb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Lq7gL2INV1QrKREagVfY8az5jDAJR0Hx1x7gkGSg2Hj9RvFABqqlWP5epZEwqeC8fFYg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CBmpZ2VFrsj4fuUavc2b9zCdCLuHBGoW6DA0WDWoF0RLNhXSQDb9StgHxA7fqC/5FvI+i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0WL8SqAFbxv+I4la00Yot83C9bYcQciZ+5cenTpi/wAyzWwZCdnPUtrSrneKKhaDo2gr+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F7avqJOEYd8KXNVqEFYJ0OXq/wA1ECKtjdYbKXj+oJUJEAy4daY2CG3S731i/UqTKHbO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vulJjxGmogLyBM9v6ZfeJUC5J0u/kh4AiGxvyQJTLcCrHwdbcYi8zgo0KsrY4IKWTDrX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5IpodWOYdkIBXYa0ObIGIVqlsDdaOCvcYgy0gtHjbfTEE66y2lWyFYZ4gVUfM0c8ZpXG6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S7UnFX5liimPCxY/PzL2ID30xbY8mSVIuVglLod2uZZXMU657axdRRE7gBdfZB7uNcLi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8Vcx5ih8oQqtI8rnfMAU7E0PeeuogZqjVyz/OoGtGY14UMuodwN3bZFbupkIyjQ1APGt7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dP5l67kMMwMuc/CO0BXKci1sW+NRdAYbbNXTmuoKszypNgPMv2oCKxukpiYoyAHI6eB3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VcnuZShfKC7tcX9RdpZRURhAd46lL421NlmWtOszTKDhBeaWPLDlvdIEs044+GWRMWwG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4AMA2dfT+Y4bGUcF3rHxDVEe0LLfz+NQHYoBQfYDveZumyIXIfD5j2ThsBp89P3FTEDB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TGCaun3e8TJggm06bcY4lCSMaMVVe3viKVqBBHAN48ZmV5OidYU2XiaAHUYUyH+ENGqc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1Bm1JomGfYt+4sXVFRRdvnr6hylCguxx8fcYpWBXBbVWHd+47Xmlc6Muc/wBQEEzGXRbv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+SZeglai3ENcYEVZ1CvRoNy84iTGIUDgs7IwK3wPkVd6fDMSwAcrQjAt4iwWNJ53g4JU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4PFxN6lMZN8jdeogGoDwrv8AuJ1YGPZXq5bqm8IHJf6YzdNNd9X9xUtFj6VD0gUVNl6p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nb45PUCwOKtAyD1MD8NJneqgmstxWDQ8VMTdPKh2OK3Bd4QnHnji/EuO5pqFw81r7j2t6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XyNYb63MSVgHI8qYbTBQpZ2QIBqEbrzdf7UEICVbIxgEjyN3X3CHK6dAv9alMiym09vm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3ogF3wH4uVqZwtH8OIllVmmXz4JbIyUNarqEPO2KcnmHnLAt8yvZcQdVCd2bf1IaKxZH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UEsAU2+Ik2GrbCFGHQKVLHNQOj4l8gFBHkdTARY0B2ue4g0IXTztESe9BQF3ioDQdmZ4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8SwAS4FZpwDSGMFrLtjnSB0SgAzdWP6j7B3Y9piQrk1fULNCilL8rBJizaL9SuKtht8s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/qAqYKAWe442Zm011FO3AIDw+Jorp+AHUYBkRJ5Vd4xCS3NGG1x1UE06zFxLgbI6N6qV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BA7uouFaKByXETJdsZy//JaTpvuD7jWqTiBoBWfglx8tU8pUSLV7lMvst1E2GBwTJQUR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DkGM+dxEyDTNMwBwLqNlOQPyF8RCSgvMVoo0KsupURbl6f7uEisFaaxY+JYE1b4brNfz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n4lOsSxW6wuiGO4fN59NwDgASyHSsQ4VvSL+7lTu/t45PMwAcKbKf+Sy5NgyIQqmwGw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Yq4zqXplIHcu43BlSqi9UwSB2lT7iQMNWZH0RtSABv8ASEevQPOoqMqQZX6jlrdgHNef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C+0vf1E2xFr6L4lQvCK5ZRxd2TV3amFAVwrJXVx8Ogc08HU3ScHEv8QiN2cleI5pAoCQ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AYVcInuZiTiaPPkJXASmwjxGIgZSO64LiraCry/6og+oWOr51ApCNBl1w0THgNi5RQ401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JFmHC0lLcNVIxwim0NB4JX6hjhQtWCtf3K9Yos/+bCVC4D8PJ5jp1Gz71zBBaGBalbRu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uK8mABnCyMWnsJll0ut2V/UKgXsh7GGtIFRCPnQsLgUP5jkW2k6gGhkrPENu3lnEOUq8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XIYXqVLVZWh54uAVGjb73z/yN1IBs58bqN3LI/B7jmBhGyhuu8RElBXAcPh/2LWgzGiz8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9MRnQABw4wyn9w1AdctTX0nZk66h8N+GH4IqYaiguHioHqU8D6mFCPhMoPiCm2K7GLxf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fiaF16gu3xKH0DcYxPyMsMq/MBxb2wBx8Sug7thhRxlRDWhpzrrogBAChW3rxzENV6jG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JJE8HiO1yKmX0+/EYJjqtTI4YrgYPgZk5MY84v3B51gNc0OGzD7lclABt1Wse5j6NHK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woVX3mWuHi1XZDzi6JWcA4CbjuxL6qOUNYoK5zwVe+5fMAgHVO6e4pXV3U2w4ca9y8TV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oiFejuWz4avMO0hNFoYtfaw7iNrb5DNsvjEHqysIG8DlDfqBS/LZVCiNnLMsMsoIsRLvN5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e3m/uXukdUCr+X4mUrg8qkJ3mmXNUY4bh1Teb4lJZiptujlzTwiy8aYF4gFb018Qd6kIg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eJshWvDah6i+xmGrntgGFsmu6DBef6mcy0EbBtuqcI0urBYVlDlKq/c1DmcA178zEDTB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16UVXSXt0sVjLGWA4bpzjzAvEbGxh1MzOysFUjt6lNdeWi/bw5OISSXNMJseBK1tioRB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c6Lxr+ajF5CZtdpejzGHcpNhfXwlgYa67KPl78zRZgAcLwZrMp75cGvZqY8BFIm7zHE6+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jZAKMI4OwiAiCebftjrzEHQqkW5DdcfECkvTHQTke4Sq0GMMdoqmotlAAjGxe2blgCAAC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DzC/OaxfMYaM7UgZo9cQpLczmmfvNPuHhpr3Ya9VZCMOXOAhHkdtUywKlIF1S4KHcAsA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AsnDYo8xNNx7I6GbeO5fbImkszvtEaMsrFB3Z7Od5i/7VVNorZ1fmA8aXhWVDlu8O8TC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Gd4gUdFw3KMFAte3f9zUbCkHQgynkix0vghXhzkhW6jsNlubHMsoooaVebcPUSL5eE7G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jV1f3EtGJar4+oFpI04Ky33dS/7kTsb0pjNcAlV+XEqAeBhTWHiAKmqByr9xMNXALePE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tnRGglGU7xK+oh06gax2R3Q5ij3mqY6wlCB48Mb6TXqrY8xEtIFvwxxXMYhDIOHK/wDI8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iG0cR4/b9QqpsaQimE/mPcwLxHxfMpbpJceHqO7nhwHXd+IlqgQMTDnkc0+JjBAsLTqDV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qURL4L5ujkhG4ixm3zwQyIvaxWaAewz5gKy2NbBWiGHbgyflzeIRCuke+iIQ0tWFBFG5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nZmnZ3N2KanSCsYLebM0YCxNq1UIsVqhzUxLNKtNV5hJ6df8qNIqBDLq5uzInoCNbA2D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fVQQodgt+XMzixqklihZs4/LBWKDLmJqJwtdR5Q93T6hA6BA3XVcwAb8ht+WVQLYkfIS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PFCfpDUgk8n07mgE2Wv5guuYGzvxD1ewfgCZVE4cb87/APkDKXBYB6wTDWBWH73UqyJF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7PnqVilHDh7/AJlhJR4EoqHCDS3Ld8GZUBQwjuVGwtQSscCk7iZWKYJiBgBfqXGVYCWO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kppiAvrNKuNoyFC9rEoyb0ghrneifExFFYJCNA0DqX1O0XXGYihw3InfiIcWQoEsy4Ux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ixv8AEWwmUyH5/EKCprwDpdsw+l6YOqxcdhTcjY7ijxWi36F/NVMNGC3YA7jqBirRhuuZ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i5Tuv3REUG9Wsclf7UtgJSq7RReK9w65rdge038S5AqK2W3m9RTGABtrOUPuIkkQeBxj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qaHqvJ9wRSgpAfcxqOUX8Ss3JWPHOWCIxVTj/kJhnTKs/hHTyjFa+JYqM7b/AFLUQeQ1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53EFUKTq/N+JjQXILfN6gWGSLbOmVijIfMftEWyzzhe4EOd2RY2f8IpgCdIinMbmCmJr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5gM/eolDBMputeuZVFpCkqFCkthlWCDktBoFUqPGvUuDHwvJR6hAe5VH4litgOk0uZOC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4ghgGC36hRAWXwOnsiPN0efIeGOhToDjp6ZhvwmdwHguYRArJGDD3K4TWcTCt11xBVXsx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YXs257iVbVXU2A8nEABV1gR0gmaV5lgWYrV1N62V3W5sC8ssqNtrX/xZ8wCOhm6rf1mK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NQitTdDW18VAmxsQA418fc2R55qnD+5QDJd5L49+JVUqQhVc6M/fco+qHdgV+q9xeACm1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Cnmc+fqAMyiUr3HkpHI/hEAUfCoQxTLRklIxqKmdQHe3FcTYbuIYUVpNzwH5iUExVzZX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4VE/qCM0A9pcgBsH8sSwc7lH1AEloMvHqG7uBH8ZiSVtgBho6xEugy3yPfmVycBOVx+l9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34hxUBgo7x8fcpE4gFLpHiAOqDNHsOdwfvfDU/wAxAQwM9Fcn8S+rMzrWvqFAYIZEedm/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XrjeJQA4BpNp398SicyeJyW9XfUwZBLXl2P34jZBNisLbb8JFmLBpvIl/wBSoOxOE38V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d5uhgr3CKynE04+z+4hIwwlBdi6M+YYKC6WmKMI/SMqFAl71vN0+CMpLBgDK/mnmDpv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xMcHDOXT8wJAuDV081Ve4Ehi0NcvbVe4FvxzLp5G2PRCsCpa0KOQN17iqvIRYXO+D+ZXI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ryStn5qv6Fn6jIoSNjW7XlKqA4ixoxUocCceotKSdhSqzVqdSywwja3mi38y9QtLtF+h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xcAxZs1cNjkOYaLpAFc58wk0QzLl67zBOhyAFqgHBmooBMBDGGusTJ2AEqfH1qP2uchgY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RZ6dfEeuEowGsmK0544fDl8dsc45IGGLXFQrEjYhYLMI4jWULLzHbkvrxBiYOOlzPYVH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d+YVvgKyC0uqqqhcDZEgUTTbctBnTl8B6c31iA19AHoCW+tQjKApSuS9mS7PMMSakA8D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3kOeHhcF9haB96RVhiQgt0ca43uAbGCRZYlwCUSpKmTg7u9Yr3EKpd+unaVi2+I+STYN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SUGQIh6G+YOSFGpagaxVNeoxlFe98h9fcu1xbLC6ozZi4D5TMGC0L/fmY40l4DqscMvcD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bZS7yxddB1r7i1vjA5GC6OJ1DQjpvi2zHmUaOEii65bcVKCZNqpbTWDhnzHs1Swxb/MBE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a9xqqizoNhMYcxYqkt2dG/dw/A64CyW5EQMPnkOmmKp7xA59bsYlZzsz9xoEosMnCIqo2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S8RE+F9SkAid5as4fxBZHeIB19RBHihzwFZ4hRysUCgXdauUpFYHI2eIAF2GtfLkqKUE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zFEqtsnJCUECY63m+5XAOkd9iznzBkANXHycvNeYUXKk6Acvd/ySyPZLYE2A/H3AoqBV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VsZJzCk0oH/dXAuhkQps5qOIhrcKGa+6gl+AqeHnFS825VZT2+pTRtwa1/vuMbKsuQOi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xJwFMPuWCqWjK+efqKKLrEXVd+ZVV6A/AlnluzBHeeYMtmW1/qKqOtOl6lzYN2EfLGJo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5IbSgO53f6mBBRmlf1FC5uglrbbtVfEqInFmr8LUAAGg/wCBz8wE1eWHhW4bvDKqfiMp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1ZYGSRWcvDWlcPURLktrtTt7iy99B0wKHSxuxGJqLR2dwDktEMl+IQzMW0a/Eawdqyry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rxAqJkWxV0fP7lWqcgJSJqJqkGnqEaiyv7gAc8oXTw+IxDV5DScRhLBa1GKgyqNav/Mr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z7+/iCoQwgxKmsxDC4r8xFlFswRlDj9oDQTRBcGmcU8wwMopxs6hhugvPPiIAtpF4h7u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rS+p0RZMKDy5X8RZiVRNFqugizfArjjD9Sw7bqj/AGYLQ6xBppwXklBHGpdLrkkzgfoc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QnK/uFJFIrhnqHtDxI9/8muYzQLeb3REDLPy7iNBqjV1zf8AtSt1aIx5P7gERNm80FS1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Ezki+VmzckHDzBmDKEG5qKpjLj9zG+jY4PmZ0he8fgmVAbQgeiJChcI/uMwML7KuCYVg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EDyUaBQ8CBYG3V0TLfNbAkXbuJnvzFALZsvPX6h0RzRZEZDU1RXjJEEV0tC9MwdZyNn4h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Y9qm/h/nUPFFoFl5wS46OFu2sXWNLUHstyav1+PuOUKqCCnxeWodqoJ0SKOGosxjJ0rp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imG6AFNqdfUaEPvlJYKtwGzcIwcB/UIRPNAz/AGIAIDZLwzKZUfDw9PmGAzxj7ezzEAi5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YxXEGRut2RCUGEqyyJB3UeJde4NttVjGodFjW5ibGLC5mKqlW8tSu2A2Q3dKNKTAVeqt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VDSuSim8ecTDBr2y3l/qBFimK9z1/wAhRwEjK/LmUJSra1Zwhx/yIJDHNZNWnWohdYRwF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6HFPwQaRCqOBGxr3UNSaoV5Of1AiieSPBx/UuuFtW+H+oALdhMQJrQNyqUpza/qEcH8xz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R1lOtwKrFtBiZUDoAEMvzFPHWyW1Gpa3QopI2tPDdTAj0I03JpbYIbEULUrODiE0C9hv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MBaS2VNIVRaLq947iByt1xt/EchuvO6P+yx8goIYIaZ4XK/xP5i/kB1jS/8AIYJGBcQv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nwr8eO4t+W5U4osG8THBalXOjV5vMuiGQzWsyhvTYHgy3bu/UGtt1y7pp39XPAFk2y4/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8pvh18EtQEggBeCv8zLkIVVQMyYhJ2tMwFg5uvVxm3QvB5DRat+4GGbSym6r5/Mx/QEqH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JKso0F6wz0kVd7mw1ULwu78sZIFAUDajs5+5cmxDhXZ+aPuIRgu914wv3CZWxZLmxyr5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32A+o/OEuyR/zfmKZm77G6y+MXCSja91ii8YqoAA2WklpvRr8xI9g0sAKzyNuO7gWaohS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7aTDYNVun1FgQrW8u3nUT0o+QcfBmCQyHQNYXxv6g0qrZmG1nuPlfEQeGtBKwFEB5Fpc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cdG6DNm4EE6iO0XzMzPrKTnanLHnuLJwMDiZPOItwih0lYrPXEb1THtRkvp/cN4WCG7L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Lct9pQAYNJdjfPOoNgFNwN2+uZmCgGJwFP8AbjLZ12wbphDSvJ2KOG6zBuIQhj+F5WOA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USqiAZT/AOYl71EeyzcYfacKADh8VmG0EVcbVm95iH3eM979XxUz0FXWxbLObqE0iyJsP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VaVcMO7d36ibOKRPJbkITwFNBLsPf8xMZ/QXz7/UoGVbk0v0ca7hhUxqnJfpJYVxvF5in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sBpB5pesRHS4BW2aVWHNPmAAADbXs0nfMqTZA8E1XEp1cC2RXVUvuEAjBlOQnN69TMZ2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EhPGWUvJiz+ImZXV2FgvjiIliREW0XhrNMYrpm6vK5Qb3I3QK5bpuUyDgx7XzENlW4Xs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ENlbHiXWRNBBr/wCxCmFwBy2+WuIBBmj7C0EUUQLLCt42RoNeAG87PiJIQJacH0harMUR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1q8jXd1FmiWgPJmmWmqhprcB0wWKnxhNxhhY0ScU6lmgQNgR6f7UVXhko5wksABKR91y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qKRcrZ9liURrsHzCG/0Tohgd4NhoX+pYm8VgVHFqFjfK/ceGAoug4lgKmK6Lz/HzEkTS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fDpaYvrP1AJlKb9Ckr72w8jmBX4EKCA6EqrCw8VKCkMIq35ihjjWM6RhRAjYkRJgjIg7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i2Gxt/8AkTKWkZ++pWHBYb6lx1YwlI+3mVtXdkH6NxuZTZ26SXhPJFrGsR4N1wT5xEZF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3kSP4gFBom3ceGSdx93GAU5w1VwbCks5HBCpBdbxqVYCcI2Q8iMDggFosAMgxuZPJBQs6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816iNllLESORAUG0HfzDZjGduz5qI1FQ2DhxFMGyo89P+5lyRwB3nFyyCzXZ49QBFbIDV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2jFboCJF4LHlzqWKUUNdu5QoOIWqBnPP/YqNFzIs5cMKyol/mVHbr+UdC3XNRcBcCUXH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bQuEbjpALKcbPdanF6DQ3bjmOdTRoPHpzAFYKhT4xuNHFsHzombA1m3fI5piYCF1I8C6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v+JgLVODaLYktKgqejlV6YVA6KBk+GJgsut5PiIwUKOx6vmNQoIN252L4IgQUgdglZhU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zrRy9+IjqbA0XYwTYsXqB1Xc3LUd3XNsW17HTdcMqSk3+BiDGVRG6epdj4DTPqE6LXBS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Yz7mZClV7lLmAFZnFFrgZj6ACOEZkGi8Hsh6OwdwjbzQuoi0XCm2WEctKk8kRFRatYN1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ShWZHuonijJbHcpbMAyX6iEhBT2Of5mLppysZILi4LKp/qnMglstxjUURZonhFdxjVZ8P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Eca38S01GGc+DMawjoVq+0ZdgoAO5r2nSlVXJKBkJeS4IKvlj/ZIeWgO4qttL4HXh5mR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V3yetwJ2s6mgWviG1EOLdysbNBmLdMgzUymBIRgsc4gpL653HZ7Mk2ohGpYN0XijcRZ0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TBpJYgAjaP7gcrIW4wx+47NjViUf5Jj6gUop5gjquoWCN5Bg+czOQEtjr6hfNE4inr/a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L0xRpC0LWuz6+4DOQAKt/ncIzdLbYdv+zDheY6eHjz5mWqCZV2cQXIgRuXsPusXLaaa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prj/AHqLyXympZwVeK5xA4PBR7X/AGWlWW3hff1AIVV2x/3NS7YgLACdSuKFNP8AepUo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6vcQBngETUo7CPFSu6amNLrOY9RkEowQCA3dZQs89xjytEAPDriHXWBqa5v1+YzBSCrF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GDzZm65iVAsWqN39VQrL1iuJno4uICag59P3UvHbCGZZ8g39RjteEATFDnzBKBbTNrlq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WuUDhX1Bs/iV6bm7yYgVyfCEU9qGD2AEAWj5pI7SBxUmKmtlMbbElmW3PBsvzBAIf0kX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XlzmpcKKRLFWRjK/eZdkKgCcZ6DV+oqAnC5Q0vlpMfXAii1L51ddWQgqMHgc5sBvyzMMq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PUpH9pC6CB8jC7qRVlaaFj5uWkMPYFtKyz/cOq8ji5eLmE0pFtcti793zDPNnho5Dwde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zRVHxFK4BYAMWObc7zuYw7oQmqc7wzLPPUE4usi2vUOrFRW7HMrNECwVBmEs88Sw5RXi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23IcJDTnniZHIAQadPtqBTBXMJrDuFsUJDk3j++ImexTQ7V91cNCUABVZ/WXYq1rblxl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pgK9rC0CKjDE3+swyNAK+2r9+4Zt2nbm0NMGIN2a7K4VWafqfKS7YW/7UCQ1CIB4UcJ3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nMWE+CyRflmvUcEVwLmFNY5lCEAKw5eXqu5SACXtdhsdZ+o7WFAEr58kUQyFldIY457h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ewpIBVW1bWhS6SuZR09rj4pHA711Am5VJU28739xPobJOS08/UweYKBxVuzzxOa2+XgE8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0aHti3GL5jWNwCZxYYUXECVUT9l4l2GCuSbKzccS16TJjhz6blAj6k8BPJX1GLHdDzP1c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8EbwvDUO2suifKGD4B0/Ewh4UBqQm6afiUoGrNPhvhUWIYCtK7/CC2C0NtnniLinrYch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YoqEkqB0RKqjTq/c15mC1qKXFlcwTRWLfnN31fEISidh4OSsRpL6bFnOMGDpyDGDHynC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DZFV41YceYlAVAp8RzEQrpYsufC+4wdwzPOvW4x/YLocETkRgZfmAIPQ4LtWIhyrDewL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0GAc/1AwxhTOIgaZBfzyoCrvbhct/7MELUBVMC/MGVRuPP+8zWpQawIiqb2XRmGq1Bw8CS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Q7ZFaMidmK8jLlgSKUFgXe4ig2cFwE4IIuIkLRxxTNnVkifEYua2o+a4iYrDhHJY2wQE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aI29Zhm7r+ssLhWsWldfyTE0swavXEAK1S3P1RhgNB6u6v8AsQdnvEcWRnNatOH1MOS+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mHeIdm7gDX25iOmqAvQQqPUESvMbapVCi1E4YmyinuE2MGpe0e4+PVSZru+yEaICmVdv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ECBFtFMRgXUK2tMH3zAptBW2ufiKLUpDgCbu5fgrZlmTH1CG3S8R/JqAZAmsKe197jAi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I1X/AMmILQGLrMyOXGO0f3LXpJawY98/EMwVY3g19wwJ2gptp+GXBbkePNwqCBcAsr28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5Y6+4A5wxYLlirxX1CohtPYc9G4wh6V7Wh6zAGAA7jZdZhKqu+/lEyrI2/aoxSsbGzxL+v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MDB6VURHzLjtVFmecu2r+5dUVtCs38ualhygDq68zYw3OWOqJZIyQ2Xg6lZLnNOy1ySu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qLoF44M/UtyGIkG6kKnggds0UhaCVyw/a5RVHuWvAmacnVx05YDnGPiAA9pXL9fcSMtu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7lFoDIqWjt42i81WvcarKwjY1FeAbpHit3BkNdZY/cvWFhVDwVqEgmVmy7z3GFqTFl8w1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WEINFsD19TeYAc26uIM5VD2phFmGg5riXBUl7Pib8gFH8pVxyjq+P3MRW7FWqClwpFcB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JaKKWrhaoG0ZB/EUgsC2hiLBABUR3FG5dwYrxKeBe26vn+JaLDK1rhPz9yxR8qMgjl99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e+VgWsARRfL+PuFmOBjrD8XjMO0ARYcnjj7lyOWg5qC1VF+rJFlaxyXvqErC2HZ9cy+t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09nk8Qg4LhMUw1VXgdMu1fMtK5r8xjXkyS4KE1mMJT4dRqnq3HcaO4XQKzKmLPcA1YOK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zRGVgm0vstvFallaKuyXKNwgxYmjuAlbDqmN+4zAmgYGf+y6VCBYGcviYHUlTo2fetzk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9y1e8Acm6iu4G9gFvd5hOdrYae/P8wp0moxdxohRDMtUWzUpqUpZmvy+paepf0FNH/YGB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Ob1KnnwXKFJKwtRGqJvZTABEK5IGxSDpNylqslZmNYJbjD3ywlrTL0v5K/MS8dr68wFx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v/yFxW6sQIJPRNK9wnMNRgur3DQETddTZrfBDIHwNEsBZbDRfEESC3rsOf39QrGFUdgBd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S0cmG5egSNn4RS0FNQl6IOFG5OmMDtyVAoVdq0Lp5fxFTsUcDi74zf1HxY80J5P5h+jI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pk2QgrL6gAkCEVJTnnGa8Q5lfAimX5HvEfhKcw65zrLEtQYbhy2mBUsoFG4AGjdpRdeo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VU3UA1qEGRwPZkfEDS2gKlwpwLq2O8FDYg1RWS6V4uWQCitmbDYcuYBhVwVOLqqb/UMu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pHzL21KZJYl3WG+bh+Hli2LWr3VsI25i1lGui3PUIsWqIVNgmNQ7AG0FFo0u89JMAg25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wrbCQEvAF+4DLEVCjgXfUsa1xzTYHAu7O5vfyOraweM6clVLpoFQYDbsTkgARjAMBLMG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Dp3xAKIYgWxvrL7gNglTvoObu3Gozqnywaa5rGuokkKGkunNZlb4rXDsvpusMyEHQNv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abK+c+Ze9QAWtnyblT+hbC4yJnvUxd3D7V2DnPXEQiyFihOze4xYbU8ttnGpaOXuqQ5V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XaxdyjlBV1DyYpKqLQYA7Ywi3j+4VO0JhFWDt3EHKpKuGMkAZCuW+KbjTVCWSZSu35lF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b9zO1yCzdVbK/Fy42pxYvlW1s7gCQVlsrbHeAE7gDe2QBgV5lnwId125pDe8xmsIWres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9bRozecR9vQ3JsFDGYxr9c9xfKnqUjiFFTRfO/cd2XoV44tJvEq5m3cFZOcSywFBvhCYD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qMgZrt8TeApY8lXMpg6uG1LabFenM6N0EGePqvMMgKNHsacvPmWWiiZy3Sni6jFkhRQ8q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d7+H6gRjI3Bd1Wk/uYAjKwt4wvI7ldsmKV6u/PERWGB7pydb+GUTSxUcrHevuVcKaDoz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E4VNVK3raNS3vOM8x5Sm6j59Q+mJvE97a/UGb+u4uEOYFdgAFHGotAjjImXS3USisAxY7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eFESrYkbr6o88+4lOY5KDqpQGHJlVr1Mx9s0eoTYsoVqg5/cfw7Nvt1/cZBTKf45YF8R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FlvPx16iKljvF+9dQsVtjE8zCAtNcOdzNM5AFK2eD2TMppQLZX+niEUPcW07pKP+xq+Y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g37N1F4XdC3oZQoywj+tFg9lKz7hgM2Cp+oYs2QQreTqLAHl9B3qXKhYCqTNxhFYFp9H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3gvu4H4dDegIKA0Dk8ZthkmC5KZRMC9XM0EoLMZV/cQYzCvPiC1gNmkQvPibcgwXWYUL4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r8DLzI4HDFQlElKn/sNUQ4dekKMCouY5UiijMUNl1LgmjkUcSwghDvLcQocQVa9+uJbt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izl0OddsPEzU9KX4FijlQxcBZLSHe3zWIwAnKNJZGim857PuZBnvtVufjcdVEpgsPH3F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PUSItLQd1VVn9x8LyCr1VyufuJuRXRWYAahBVQ7vneY4TyG/oe+/UyGgEYDyMr9UAmjh5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m1C2PHHJTLcwZRjJyIYXt/iY8oJsjX5zEoLAEV/D/EsmLJxcf7qO0QbGhiYv1iYnnOz4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6prABlfETIxgoh3jcI7RSOlc55hiznFsc2PfZqH1169hOfqMyk3jPAch1DqAmSy/iLCiK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AKz4YjgMjILwrkIJkrReDmJiKN8B2fpmXCuQPl0eYpQKMwhGaZ8beDnTAM9AFs4MQhqs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1HI8+Y1XuFawHUMPKkLjwTM51Fh6qoJ/dTcD2uIPgMn2XiMDrksHdxlDX++hrHblrWmI+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DQNi/wDiGcBFK5gxhaAbHcrwvAMIvFI1NVz8wVYFVdrn+pZgYi8fcvUhrDkS3WI3aGnH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mDynDo/7E9CyhZ63Mm9IuL8/0Qflp0HfM3VsWuXRNQVZLVcVW7jl5k3N1ff7jCYJK8Vl9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vmF8KML6hWJGCLzJmHZ5/pA9Auk78e5QpMZLN9Q2yd+PlEWjRi0sXW43l1+LjXEVxEY0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A0NsURNivsnyc3zLAhQ7FIlGX6lYUp2RDAdrdytbWwpBdlcedyjJn1HS5EKyTgN4b9QXI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GG4Y5IPuJXctvCn0b+pcIwzyM1rrX1FxidSOi/g+Y6s5eoS9r1EiFmgwfHL7lSBCg5D/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GqaqUwqyF+/zf4nAkSoU3x+SWRKXBjLDysOYaDyH/wAiIaWTviCUjbXdQIlG108x0VLp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7aG+HUWGFUhcEMtyjjqX2YwEurW6cV7jlVgfKJTjurPmOsobUVQD0QZIgaErwrelrMGj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awVa1WU18S5BQ1ljRlQsXzFrrKQ2NzEQgnLt8GnqLvboPR+dygESKn7AfzE7IKk1464l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58ykkQlrHY4Dt6icls1orHyvEUwJgE3qt4IW1G6KbA4auvczCkqpTdFBVaPNzIxUuWPN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LKunyw5WRPcqgK2rnHXbCE4jt6aHShzHiTBokr4xlO5lVlIUdrdpk9ECyxYBcseLEeYq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9TQEsds2NbcLDFp8/OvYZTMKdIhk4OGZW1eVrvkGiGiMG0FAHOTxsgyxscQ6yl1tc2X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1GXzUNdRbVPqLUYWhbrJFO+3ia1ZkFMU9WblYhFWLUz1epYoxZQMVZT1WfECQ4rLrkI6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1eB2bvMA8uojckHLNxKmSxsK4Q4pzLP9KuhpMOHFe45cWKDO1scSzySJpytVjPnEBzJp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lvZGVS0U+cX1cZdxzdEV83eZWepSgjv2yMfO4XmeMcnrEGC6IgXsxncKTvWUgMi+aqty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CVohu7toxXjzMZ87ekyjl0HdxIwiCiaB++MxSknSfktxcJKgK0nSvLLoE1WzN2w+y3kL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hobX+BkruLPqOFJsDkNkRMXCWuUMb58QOhxDS8N5pEfMHElJu6ExamNdwmrWxaRhfeFg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8OfmPCDLgATkzWLxnMEcN128E3WC5VVqihIGd3x+Yz3DlL1RZw3fqBRlqFI0vkz+YYx+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+IRggRArBe8fcDKKJ0DFvY4+4BO1zAmg5L2GYgq8D10axn09w1UtvDjN8axOIIjombX1W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VnCkQSOk9ThYHUeQCajtHJvX3E7C1Ck6PWYiYcBSAmDrrHmctYJm9L3g+YB60AWWc+UE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EdPiFkatKjgc+PU2BiDBeDXEGJZTHlgzV4mBUnqQ6bm/mUU7HLUvli1CHGPiUTeTsi7O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r7Zyh5gyDAGMY+4mCYtbrjA+I4AzDQ6PS41DAbC0LtzcHG2hIFprUOtA3U8CncVkETyv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DHcAJLVsY1mFKFsZq1436hCj3kCnf/JmjeKq+sRZWIGbcB3NYcCfDO68RIrtGzfY8HcG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EGPxFFG9pfuVQpnIPK4a7dSnT1eS8QK7iXZ0cZ0y8GOJC3qg49y05LciG89wqCnM4PCx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vWyhm/GJlpeLIiFlZGwvlg4i7FIvxxLzQUFYfMUEMaGuyZvbDY6eoincHao7gEu8gOep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OCAtMLj4jhrGpSem9P4nMs1Xl3vqAbeALL5h2OAeLiOx26F7hjKBrafUTb5+UMVXOSm1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ZWWFAAvTSB6avn7lvBllVhTUUSN4Ls/iAUMVqjTFe4AriI3VkCMqxC428xQuhawVcxjY0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LDC6JlTSWvQ3WYSKMHCgu3UdXCxzNkEdRpYrTnmW1OqsA+mPQhaHd/Sd/vlb4giIb/sx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SdwoarCyLtkN4mRwUuKtUMqCuKq3df7MMZyJhPRliiUsoTeflNg5YxecoKoFQsBCDnNg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GwO6L7oKiXV07BqiYOnac2eKgA7jmF78aljoppCLwfV1LvAEQF+jvB5uAwjRXh7rmORq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JYSgx5ZaJ0N8E7io2XJy7eoWq4wFHGuDNRglRQYTmPsQtqd+dykxFJWU4uUcpCmWeeo5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EqDs4jkQ07HqEm6Xv8riRlnFVuog4ewKuDljeUz/AHAy/iAn8wVSsXY2g6E734X7l5Jk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CjCmvuIAlxqsXzcWmblt+PiD0sWd91EwrRz3OYQ1+7ZBiJUSc/zBoBASo+zEqws9wuyX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y8EOSbg6xEDRmJRGKxk+CD6kICg/9jeoSZapuEFQphEirmU1heVlXU3Q0HJ8YhoIjQuKa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WHCfYQjIqGgmGWGxZiiYnVFZYYfcv19aIubda6cH6jttuUxUuk293OQdGIQgNWK7htJs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oYd28yjWy91uG2C35nXzhUAjOclS9WD0cQnIp24ZW22PDEQLqy9zg0GhgO78xmCaDA0/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yB63UVgTHDk3d4zGhVorCsNNb5+45YzKh8OHzLwYIs2K5yTLV0HE3mzxK+A7KH+JUeTg0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txAVapnxf5YyUe6fmRBIrJihBUqNTkSGKwYhZKFXRFTLTtSbiAyIXFUJZyFf7iIjo7md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Uy3WbdUCfM2DPKqUCW3tqZmcvFxLjg0NXEUoHCH8xdJfFZZlF2GHqNUsUod3AnBBkXUp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7oIbW2I0GwFoTLNImU/s49xFUBcqLQ9ZnOBRrTh5xc3u2NbQ50/MYrXJhKkHNv3GCz1i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i3B7A9QSQUCDF3/AIwDGyJh18SxpYtBZZwJWfMH03WwL385ZkuI0sp5y6WjuLQ7KxnJ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fSLFdxK1nsQCyImeT4IAPwBry/QV9ygro1bYe32QoGzAi6bWoOM4ceZZzkDRFH2sPbcE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rC9biENGGaKxxRheIVSl4l0DjHQ7qYUbE1DV9/cIuIratA5NiJKMYDkW7s6zmDRUGWzm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oxgW8qNi/dxKGjFujx+a+oZ2P97APbA+kg5gGLNvYLpfNypn2FendJefUSAKTIbwZzVXx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tVkI1wkaSt07qHC25x/EUthOWIEZUL9QCHBZDt7zbPZKoM6gdHAaqLiscK9v9eZWOIFx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FFP8AjUoTG8K5HXvmBtcWDUxXl/Esys0uPPj8e5mnJq393zVYlNEgoPpd/UdaxJcNJW7z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GC8fUWcJTYpOM3XGZfQu6OD75qB7AZ/LFluJt2OPAcnP9SqIVVDSL2wnZhQuK2eVc8LE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47uGkvpwqtXKWnhllKEwQLs44bO4zjIAXW4vk19y78UNgKh1hOeJsi6Mr7raO4DiDTQw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WE3R919xvkfXgesN+YIEajm+ero+I9ulL7RLfaaIOYojUoyeksfiJVIQygDZ43Mz32QW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qmSoKnfgeY2awZACjLxXupVBQBIKra2hSeoZFmBY5eL6jCGA3ocWN/8A2VXsBxT9j+ol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RwWZy96Znbd3Gl0jXW2DXWMupjjfmncMPyJEMqaRY2U8cx+XJ026RzVYQ4SD0Kzx54hl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99QVSGAwai737ItBEmg6wYjNF8QGtDe/cA3rpiusmIK5CTGuneY3lZcI9FcReEKLEYoO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PJAm0tBTOqoNQABMHd8HcdaaoB8v9TmsVa+GDxAJc0CmO8NjCoMQthvTVywDgmI9CPEoq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waVfUqTDiatVniEAiXMP85iyHRAHt5lpLMgzlVXibbirJAMrEbxWTv5icAUpoJs7x/ME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qNlSnZwY15jxeiuWXi3qBpC1p0+ZfK0EzffUz4NPm4C4FawmDXMSO7BklYeGU3/aZJLK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3ncQL6XVGHETKVYo4PMoGwBC7PfiHC6aMx79QLwVTepkGWAKc44laCgoZ/4i6WECkHgO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pwiwWLS4sdvcQMMj5AItbYOkGhZDKiviI78iUs4UVA1uG1KSeOfMVUiAZGdxvTak19Hi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0ZhRHqFhSGjyPmMifEsQ2mRz5vG2Kgqllx8pAeHCoeoKnG6b8j5hOxzYJ0MuBdl79xAQc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xVspEjD5yigu6uYYit13E6HASAwD1KafmgtWejclWXBWOJZztAIOHLi4QtGKJL0AV424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XuagcKq05NPPzN5da4cNImNYwdgAaICewK9c8s4xEbagJfbmuYRkAZxMOsh8ZuJVpY3D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jyC9YlprVj0+ENbVSLvAGFIJfDQdu5bXYpl89ywAlsxbHDx5iSKOmo8jE2a4lQa/1QYY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8nMVYeYxidq6G4cUqDYV5YCgxBa/MuSoV5k9S1EcIw9xTLGnhW8PcVEr0vMAoOKFliAM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QDuKsJC8P5SgGiKFq1ggWjt6kjlGoiwY1wCNcHqA14XjluEKsmjfuCJlapb2+IFpThb5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H26hPzmFZWW9gQKajNjR7YxkZVqVXEag2VtXtv7lAo8ujfn5hWgJyZTPPx9zL83YW/8A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sI1GlAGKc4/EoZcCG2t2e6/MonQFOhT/ADGo1aJcIZQgKrrmDjdoajTotDjyIZNvhpiB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qs9SrK68QsXkczqI3iUshRgKmSgyuBpiLdoT4ZZTYHBHca8QLte1lE0jPLxDludWy9pp3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Yq2JUKpb7SwG+wNi7fUaodLkSmdFwJViXsfzAkWxGqG4Huyg48r8QMl4pthz+4jLMT0JV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AWkoXv8A2YPKXW1pX70xgAaFQno73nghBQNJeRKeAz8wCob3Lr9ZqX7XCMODTEzqunKX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mCrK9yg2PIDLBWhzdYim5bYsZV5ZrguWuioDg+InrpFmizIfJT5lvregeP3LaFHGIWtF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yzVdDElV5DGIKxA2mCLZ1dEoU2tkD4mQi62O6lWSwJcF6hZfJLztP69x1r4BoN/csV3D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lGKWANrJ724zKSxrWN8mi80EULBYGQ4MffuV2VozPPBiUogJ9BepcgNgDW+g8vcQOhgWO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iAyMLHNDWKqmUykstGrB9fmXwJWyhiDXse7l+NiK9Mnm7PmXsiIIGqsvm42pO6oFBfmqe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pjyJ9xDxgQXWw8JUsGYFdDFODv3FzBqaGWHgFILg1SrHd+TV3qqho1TNbLX0MuCiy0Ip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JhaU11lF8MfAFbvjHV39zEQVFLwf66im+BksOavq4dJPZQai+cPcW4CcCSsVy1TfuLDW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bYiTRnO9fWyFGuCsAcXxm8c3E+HJxWr9JZ7+gwU7/wA1GEqgNoMOF8+MTqYRKcFvFU/E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zA1RgwC+G/FSpCcqLi00GYx9swjAHat5II0CUwDL7xX3ECABSQbyyncyAhVwuuGOCXpB7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xd807qb+AUEaUF+kL8maqGvF/MRgWoANQvb9XDtCpt2SI4rk9RuNgMrBblxcatUdXZQe9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4EX5csUBsDszdsiTFdY4RTKcVzLbUMpVRXihj1OQgkQZKrY2+rljlhQYC10DmWvK88ssd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eIMD+ZUNFKE6HWrICWPQBs+KSocSX0sKg7UXfqWrZW3BV56z9RLVlZHId039yohEPoJ4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QsieeGMQlgKLwcZLfma6AExQORnx7zB6Uu5WBJy3qJKZhiBu/wBe5jViAYrrXv8AEOLb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4/lqTMWQbxiCFItFXkef4mQfBC19BrVRqrNJgctnY5g5sOCSxeNPM4ZNJV39KOmAjdvQq+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s+U0jO+5nPxZlV3Zg7gORlRw5V7PUzDNzU5sr/VEW16LPI2VXrqW6pW0+WzmHBrgV+3M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2zMOZAtUrfhziJQ2ssO1c/JLkXWhaw7VxcYMAtYvtwvhgA8hAfkARuIC6KBGqckfvrwGx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0xo5yAvvRlUAQvxHa5aB9qu/x1LYVgpNfB/rnOxAwftAaTRLi+LYBUo2AQm35j0AVqWa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ev5iPGyzAbpx49Q6F6Da3l8VO01EnlXMRsLMEeD6hZiVzyPMogIAV8OoLKBzfl1GJah1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rM+3qOIyHsGCd86FXCC65tbTj6jYmrglXES3MJxXmIqAhPC7+YioBoqb9xyF7uA4+sQD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4rD14lY7WltQlyRrJXJUQeqnBKMEo+uioQ5uOADHvAXEABihRX5it3BjRR1NS4UlCnUE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V5jgVlXzxLwMq/Pbb1AVALhhTNhHDYqJl8xhYKUR6VG7YAX4UE1y8x9zOtzKbN8TESxp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HBXmCutZRmHJz4i2mXVTK1UwDd+WOIuOyoYFCxzR7iaXFQR4MQ4DmJWErkTcIFN0SQRv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9fyQtVzELzKCvf5iNKgwPpyRL5atS8+4U/Fkc713qYCwFIDd8YlNEMgvHqktj5QTdue0z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3/8AIIwYomHQev3HlqYKF+yZQBUBVwJWY3+CWGnWVmICyZ4JKR60Kj+ZaFUUAo7Dh6jG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6HlVY8st51WsdsDzLkW1hkta1GOUmI1O3uLDL7OYcsZHq8R/ENQ6Qdy4QhbiAItFp2e5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D7MhAJuzkjQsgBTaQx3yV3ES5eWCNkAKK/8ApKemaC6eQYYsgUXPPxLKiqmxcMFmDV7Q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mFYiFsMF+ICAjFcr8xJcLkaizEGB5RJBptrDqUMtRyg7pjERfYV3+5YJuCzfePBE7Cle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Vgxx8RjagJs9f3GDRxBaO6z4hBWcwEO885+5VTwAoVuj6+5ml1uyVWmjLmO8R8R6fMT7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+zr3B/ZQOjz4XiXJr22ywuFF3lIQqjsXA3O8UwFu6rV1O8R2bl5lLNXWoHlGxK0DE1hA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NJHZGKz5l7Ll9zMLzmlhsRsuYpWaUBfG4la9gGqfzzOkR0Sg4z8y+ZFr65i2KosGiLB1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gAypm3D9IzDoWVRvPxep0CDMol7/ANqAtFnLuz/XEcVBYvirPzD9E8GGj/fmIAG1BhyT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xsU+SVIrAbYYm0eDmXaB6U86nCVcOWdNQQP8AeoItY6F6/wAS2NuFDUZACarshcQACCms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Ylquh/niLFieBj3iNdAXzMgmxjMsTObyjimrnmXhA9piDOx0Ti/MZGXA6gtJpQ5qF1oB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FYA8Ng85j4PkDY4o/P3AbgAsqOS/Ci5YO8jGBorxGwg7RXg8FpjLvlA5GC3H/wAhk8gV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SpBkRzRruFBd3CDIecZ+Yac6iJrZeUtPUQQWAAYUj7+biQ+prEr18MfMxUK2cvFEGDSmJ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GNFp2NnOs+YZoyIkYG8jIn1MqshOLTCt+79yorlVg0v031M4Nbo7XgwlXruYhkNithfT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UA6ov/MGko0tbbeqxLAUUi4Um3AGniU5U010WPN/tD4IOOiu/gDHkQ1+7GQ3ToVx7CYi8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avmVUFDCE1humvzBZQ9hU35XWHuAV8AQaVoZ5WoBEkANYBA5StktKOYTdxoarLGaXvEQa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mwrRkIaiNmheHkiAzzToeu9QZUxq9ufPPjuJDNeMFTjyZv1EdCNZ7ZOShzfuPAqkArCF3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ea8OLgDa8ALV1+pixI1QsHwv5gtpUAtr1EVwQahXR74lS1I8h2r+GYVNWSVbkKbwqfMo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9v8wTYWi3sNvt+4FoEWm7sbp/ce/IBqpdW8/uXRU0GYFPbOOmE3zSKV+ma5vzCmmv5LNF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23ZsazAKRo2tGQur3KgvJRVMPCmF6lDycFJbv4VmhKIFZs7P9QpyVBRTKp9r9yvvqMhX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6grkOfN2fETqaZao0tOWOQpV2xsuv9qBKxMvB61AaCRg2HOOvMDy4O6Ks+NnxKBUA0d6b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CXpErjMPJKgMwu90hYeajLyIEA9nX9xEjCEkrBY3W8xGprYy75du/iLdLYAawl/zKBxB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A7YVaaeWDfUvThz/AH2Z4uKGuYDXYashdQLzTsOP8TKalUQ6ufJZUCPd/Es+ZQXuDXLwx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leut44G7dxMw6g2//YY1bLbVPcVCJK0EqwlQon8GFVFU33y2S0FNFwG9XG+/IV46gfQq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KPNdSlqrCw/DySxrQofAmiokXV+oiE0QDdsvYIVHRbrOJgo80Q135/mYf5WwDlPcvv8A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hQKrJYfUSIAQ1Y6gBBEZpUyN388n3FuNKRzEE6Krd2/1MQrpSvxLy1cJmpVwRXrHOYHq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SgJWYs4udzgaqnvqOuYTgDm5gPFUa/78QBzSSAAKFrAb5mthFmg6jblpIWxHcFlVqOCQ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7CrAUVWYWlrq0h5BG209RZ2UTE/pNhM4ZG6CJtoWXbGh/mUU8J/bEe6KmljqJoW9dl7u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fFRHh2nUTu7tpmOYALTXXQ++YKRyNItRsKF8kxHSZyq5QYu/cqyFva3cFi77KgCUjPco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C15YuqH2QfR5jaNhT3zBlVclmoNgy4hYXFc3DDlisczhyRaFpEZOBrPc0HOO07teCFIu0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BaooVS3R3iJIesO0ubdyvUTBRvZ59x0iiWcTpdXK/CoHIO+4UmTFY8ZNf8nNoXOyniKR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uIQ0btZFnd8QKAmHU8PHmBQlSl39Qp04InrwdRYKpJ6YIxgpy2whFtmAhUuVIZVSEZe34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8UHcUU5cfsXL8QUBVG2zwxMCpuZxDmxQCgepeQIzR4gwFssbTdxYLAqjliZ2VgNGe4AY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K0OxAuZqCVfqVSKaoIlqQ7lFLxdDp4YDcJA3nQQG7lB9FA12jb8AqHKZZi1SDa8ELRbQ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9XEtEtoKwNHmMPJw4Xhho9poHfr1LpiSMby6lSWjSk2Hv1FufKCly095YVKVY05P9+5c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oaS5P/uYFw7iORc+WKAEKaKbU54mK4pAyrCfH8QqGIYdnUTWM4OyBAouWX/sCGVWvPs7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fETxYWv/AOEB65QslEw3i8zJdkMvmZoNvCzEriOwKXteZbHJd5nMFGYxcdliS96D4IQ+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KUUrAz4JZXEIorVag2C92QHYmUTWIE2olzX+fuMtwPA9/v4jCo9KGAbfnP3DgjAIwh/e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/n7hSQMG22DJz/cAgiXWNqcvuBHLUyAiWQ9hLNC9/wAwFQ2Btmv9UrlgBWXOK/N+pYI0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1CeMoDhFn53ELQ5LS9QMAWzXEcR+1KRQuVVczh4yTzEzCmQfUymQ6XMKsxWjjqMrkFii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38v1EgFNGwf/ACNFOVIbkXhAGYOVqUsBTZn8sHAWNQrFNuaFsABaMVQjBd170jAhAKl8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2Ex7BLxhONoF1IxFQTUIis2fLxAKLStjq10Sl09HFHX5s8zVoBGrrriymCTiSG1annNX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5KfqA4KpQ4zfhkPmKNgXhPK1rF+5grsJ2BdcVcogth34DzsPUZvZlQgJd6w/NS+ScoBb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lahmvNcOfxKAbUaKrPRc+Ki0yq3YUtr6z4mWyA5KDawdPUGiNZWalLyVnPMfTbbC1Ro6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YOC230w0obtxGHzoHuLZBHMNZOxT7hAfsAT5y+pqUFhZpbX0V0eIc862EqWF+UPmCK7L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FcWrQQBesnMbaw3IstZu8qcXOKpybgfT6j1yXhBq8OdlEBVTp2mVx6H7iQ3vUAhgp4t+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DNTFjUhVjbXqojFOzTxe9wwftGwp4958S5UHXgrL5yfMeOD4TbC1oOIq+WzVPbsxzEgH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s3WRhdeGPgbspXcC/cd1YmKLbAfiPHYUB9jrGI9IpyKKAP3fuCyv7gYpHt1XUohpVS4M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ObGwPMKIUe+MjrWvExfFUk6U+88zQHg3hvOzPmUkKSKS9+xxAYwRVt+7r7hoRl8QZs8m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9jnzDOKlLAr5W/uWRiKntv8A3UvkIpGy0L0v7h0bCken2EawF5JAFAssoMwuoGlFeBze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yNHGtxayBAcgRvw8ROfRRfzXjf1L081FCjvvEoArUCBdnZ+KhAFYYHCg2PiVZq1lhAp6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N5qx9x+74q1Ru7Y6mKnDVPbw/wBSmhzcJvD61uYiCSLVVjvv7jRt3IJS4zx3HtNQcHzm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JpXRwzLk9YVoTnl1oYItMnMYoExf3ARoEfLi33xEBaGIs2+yMLqk3vRsxH70QoWLTPmL2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ywAzBd22zLNQg8B5ivC4VjusQRbRSbR1dwQWGoXETmqgKnb3FhNtLw4fcu5lYly/UQxh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gRzfuEE1UfkNTiOhSgpz3LugHAcVC6i1ybhEbKIS5rdZSOXH4RqIKI0CGy71yw+Za7Wo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VNrXmVghA45hqsZgzV5JdAdGavHBHKF7bLr6/mNBrrTQZ3COgLq30h4DKGDgYNIEPBfZ4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L76o0Ga88RWOVW8DiMCXNrHpCpDXNLq14mWJ6B0DxiVYE0OW1yH6hDZZMbwyVey1S4qH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B8nEFi7+QvfBEqzW/wBdQgBspRPfcMoCcrMOtdUuV8RAqVeMwDmNVudxRaw9zLbXLDOL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aIsusTIs+SDcXD3Fxy9x0wCc1B+bd3G6pFO0lLxeOiBaUvgfuUo8gn7RoGzkxxDItV0R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tWqhLexUgT+orU7VON/UetgtaQZbNIdwMzgiOhc3/wAgwHcoK45xVYl13lxDca4l6RTs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UqE1n4Qq+3BczF31BkShuzSHiIVrV7YqvTCQttDavD65gQVa+ernrkjWgyit9oT1Obv32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MgRpNPQIdFnVhODg+IA5pzGj+EBM0aUHHxCSGPoKfMzmmWAo4Xi5V3WK+dfpCFzVIZJb9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4iVCyWe2Ctvd35h1TRsNeIBp4AA/94ao3JJQJrC0qoYUktoVN2rWRzMzwYcH+0qBpoJh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PqCEHI0eYQqWWxXFS67bE9Sggoq3olxmii0drBFOKYK8xbvmzvzC6FFCuP8AmEpWo5Dx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eo4Alr8y56Qi7Dn8xyCxlgd/xE3FTyGm3/YgWiO1stdXEDOEpWOjv4lJA2gdmefqExWN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QoPsHdfzHQDPUpTC1S9Q1m/4P3GDPsG/73EPjsD7TKNgFc3KHT6BGBDFXTzHWgd2G5UBd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DdloqWNrRamjFoXLG2755jWQbrcdk2YRiKF3fEooGCULgasiD2qtilCjRuXBGa6uhghh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aiO/MYKEF8g6+cQZsg81eroOsV8yswIn1b/rEdvsjT5Kz6glIPBFf/fqJUwq1cfiNkuDR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XBlK195+4Ue8hsy2fBXuPaKoTQ6Hz+5h7M07IaIBgfEwgi7xdx0Gqq1GikaFxHogaUZly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jaKwP97ggKWm9Z/Z9QRLk5Kop+WY6ARol16/USlPKdSp3GPE0wlCZSVcCkbKxYsNxob6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girA9k0qnNwpq36xGHZqKx9fTLQXdCELk7Y7BUFdU/mUwqrdCMuPOIrh5SxSd/5mHSIF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nMcBX6uIIMbacC/zMYHGARl7u+ZyAiLox+2BeAdYC6Uarz1ALF+8lJgXnTfNxje4GUuB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RM5etF/mNoqUmSGF9K+WKkRdQvrpvruPSGoru7v2bKjChAtdA5p9w9F5bLFa04qMQlQAbK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Jy0Ht5wvwEvbg73Q1+01Z3k5G8c4VhwS83dHx9R1i6QKrt+/uForrsLFNHv7QAwCpYu38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B/dh+ahXTkzGAresW8EW3Jrc1WQ+WXzEACaNNrPGIW9Y5HPA2XHGj1AtA6ymvctgB5Qu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YVJk+HxGppHrd4pseE/UTSB+BSvLxFBS8Wek+NRM7iNwcX2XXxE2m+La8ecTayxVVGSn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dAa+ZjAMldnR5u5UsVW8DZ/qNenIpRjZMwb6BsM2eLgxSllasfBK00Gn2ZeGuYXuHaQu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ArCcVrPmZeeAhr03GsvAnqEJ0a9ypp7irsaeeJUJaMKVkrOTJfULRomnWz72+pYUlAiZo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LKtyjtqnES1ogDakx9NRVdWx0ORvnn0xEkHAqlg+q+pfPRdHZ/DF4VVPe681fUCRMJs6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zxVTNDpzBdAqC+ql4VVXLefYFqHYbP6iRqURdmWuufuVsotCeDs8xWilGrxqrxCIQWQd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TXyA4xKQmoOMK+1Lh5kFDqE2WUMcIF1IGy0uFoK7hu0Dk4fxBUPYdvcRRkbNv1UvhHO1y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Ru+GIJzS1ctYBCiL0wySvgD/XJ1El20wbfBKOxZd30kCtYaIwb6shlZbgd/uHIu5Kjx8S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uZsQEUW9YiiQwdFef6lpJljWh/Me0UirbVwsAeErasDYIIyh/ERWoBd/ExoNShwQjUIA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VtNruHizNPctxEWxoOoNgRBoI2/1EYLAW5FXfnqEGpAlaD/iWBDQd+YDACKfxLuc0F+y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rAB+SMAljJZ6+Inx4fZ2eKjKGUAro9wno7omTqtwE3PNkdzQYFNZz8IAht0yyHfmVcwF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H0GXACUQp2fMu4ddvqjxAdudE3IOEljY5fEVpAUaXvEfLW5Ivio8ldAmMcI4rqAUnd/0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7gQI1dCsQrDJyTJUY8QquhoX7gbEEKteNRGa2qyuIzfpN/E0W7Lhn6IEcNI+61Hf5CZXR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yav2y1QKNVWpYqxOLhzvPhmXf8InJsvqPPKV1HkY9PMoIDwMQxh8oxTVDDhmpRuWYrFn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qAatxXgrgfcFRjCyOQMH9QcF1WWDi9e2OVcL0OffcvcRKK+Rl8D7F6fLM/Ab4mAGEc/U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jcEYIbUYopdFBFokSYs8n3HVqBObl6j41a/knSJ2GCA1eplFhmLFdQUaBGWPBYigQNh7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u+s/cFhFjC9rrriNp4irT3A6tgD8jOPqCGFp4NwIrqrw5e+oYhuqj6e8RL+tZHZbZq4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LLy4PONZm/FWV3xybY3G/wAjcKALN0rqPLzc1GATcVkPEMYW0WK6qVQHLAMA4ah5hYHQ1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YljuVj2FH5XBBmlGzRKjgSAxBgmdQ4PiJksAw3R1B0tcDoIH2Hlqp/cIFVlbRZuKj2hOR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KVc/5f3LGWtNNZ/33A9GYD2H8wiDRGNXbqmHktI0loPcAoSHgOj+YRECoMji41SkPBUY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uMg4DgiiRE8GVs1kjCePibgJdl6ZwLU29Q22+UJeSsonVL4Q3MOxPNyscueoy9BmCq9m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cwtedQgw3yw6a+JvqzL8DSUQuCsrGIxg3RAnpVloVzHpTq1336EIA4aHRP8AX9wSxAEf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VYecRyhSh7Z1fHEygW3Qjnf3LRqSmgGv0QjVF4M7z+opCoC5sw/UeSMN7DJf4grLnsjao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WMhTXOpY4aTsZz8CZQu6SOq7tlRRe6U+ZaJqrKI6tqLVUpspGtvlaOv94iyS/k5epVBV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ofV+54F2wOvWalg82AnWZQM50EQiyuzxCFSzjJUC2kaW6g6nyiGU02Ww6gCWLV1x+oX1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/ACGWYtHPRf1LYswLLZt/cKNRZFstBz+M+IEGDEXAMXHWs5XJDleTEVQGbzeqnwXfuMBQ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awbNrIv3R8x7TWFFX0L8/U2CFtcKK/lZbV8hy+y+GVBLFk24Z5L/AHBNU90Nq9t1fuKU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zN2g9izB8GX4mWEVN22gvoPuO2mo4E2+NzCGUZOpl+C9QNkBopnvD6pimJFRgqy+dw8T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7gIJRuezu+gDHnEAABsLA4s8wokFpneFe2h+YA0aOnoqFRmAjOrb5qvuOhvC9Jy/14Jm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xXayl0UDFJfvP2zeNKkB7xxg+oQvoMN55H4PucwU2UCzOriaQQGbHsdPUCkUotawb8fwiE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uyHgMrOTQuzXyw0jNMh9fEqKKblh0N8y4oDeK2Y5/wCQNzBBA6ryxDcJlGv/AN/MMGDY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2az/AD+LgSAPWrqgGeD+JTglgAuvzUYqpKF0Ffu4kbAYszYv6JZpkDZ+l5fcIiFNujYn5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G2B3VURbpFiAs5b7zjiUKABkPkpz5tlVBKSythdAx9S5oIlBHbrfsYFgLqDgDjX7jJro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JTlngulp4GNui3BgDTb5v7iODmbYDZ1wvuWMrGFKNeRmblEWtTXrY4gKSWTR3XqvUqEe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iagZDTWbS2uLXu+Ex4jRY0srfmXpRLoMjjiCNC7F17f7mZigXRuL4LcjfMM17qqXDAii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k9KhQ2NCoVB5RN2WhgM3XYE+iAKC80M/OM8TESqV/wDBDlZgMnA5i4SFTgfAdH3KmqzI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Qb2a3raUGQRByjZ7r8wXnbCjT5smIkCom/6IpLvB21g3Ep4NtZwJfncFRMXk8k5HklSp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1JY09Q3cXY7BofzEVSqDgNa8QDDFurUfUIfEOw3DxRpqZjFkNqCtkIJLppESGIWu83BO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UJZVYbgCCCBnC8RgrTUNJpHMzZacDR5R0hGzV2Hxf1FUSGxcGEd0tBx5iMAC3Il9Tb4M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hr8C8TLAKgUBuJDui2V9yhYaPI3iOIABXAeDzDxK0cVhmpbNcjOs3AV1aFhW8wAN7M5z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oPq4Dbmj4TxnMLagt17zK4oIky6QiqdHDQ3Q/uKQVAAIeZwg6EJQKpBUeiBGQ2l+IcJw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3FpWzNSldMqrzjnMo5W+kcxA3dWwUbXWWp0i9LBBSS76lWk1tI7YPKG48A8tQHChS6hu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5Yg4XnQzWzUrCw+anKw7xA3nLiyU6JV45thDnyR6C+oizBayiqZr3O6e6FrHKgql7XcUv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mUSXZEnh1mbCgkY+opsiqOPKxw/8hKtBVCvb+YgI9xE+DzCCHDIHNt3vmIuE3UjzfK9w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UXVMKrTdQX5KuI7Gn1Or0IVRi6l/OoXqKIFTo7gY2vFD35IiFKg28NpFibuCncg7h3sMi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YjIvbvmWZBMjC17jKUGzqHl9xVRpRhl5mWiABUcXbSNQmjBU39H8xtYVhrPUQpXQ58yt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EDZNJ4Q7kurEDfuKtsmKvT57laujYBay213mx3DRkYwizCDm22IZNslROBUfIPuVYTlfc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x35TDSpYTlqFmxsrVwrQEbNPiIuGqlGMRugqlGXiOpZK5g7i7AmgdOVj8mgFUAbPz9ws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qilFl8/8AIVINVzI8QuoluZvbBFlS1aIeyIi+hmUVkicAxjcCshgO33DoAyAv8wrthkNB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UDKxzyOlfUdi2AVdHmIVVaXPBr+Y8K9QgT5m6zULLoviIBMF3TzGJ46lYvNogbS0HyRB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EY6OLgGewgpBVtS9sDTDEWYXxGoqLK3g/f1KxFsLxVtfj7hGixDdAOpcRjEDhYDBJUJp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YNrAdqEPzWjK0ql4zevMCCaChwLh/rzCsAhGvQVEEU0G7MUhFzl1kTTddFJ6hnAeQo1b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QsTtsGaFGeGCtkxwSimM8EpQ6NQqXXuu4kotJg9wEYYFhIiImDaNeDCy+B5jCNI8nXqW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SnJClOn8R0AyyrtkelYxvEBvLRNgr9ysw4yEiAbKZB5joJU1a5isAFaGblQ11djKwGsL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obyu4LG7/qA1W15BmvJENpQXo1Z30wdSCl4f5uJTmRcG8BzHBvlImHhc3LGaKC+1639S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/3RBoqPZQbafOMeI6UsNocet/cQ2lKh9W6/uCA2sbujR9QAgwZsAy4Pj5gctBlSuErt/i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fERBCbQDlVdYD5mkgwXZ6PgPiXA10FBz9b+o6auDmZs7MEQMfRLcvfWodCsKlLjHZ31K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4X5hcRUuoZJWvn6iUXXShcrk19QAoi5xes/7ZEr2lyUVf7xMQCx3Wjxp9xxMiWworEZ1l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GKEjYLuwa9ymsTwB374igpaQt2D94hJxkgFaf1EcDRQFZ/ZAvzLaQrRgV3y841mVqu2ZB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nEBl83mKvcllGs81n6hArLsoh3rk4lY6nMOq6jasQ11XKdSisZogFvl/2YlAKlXu1EaC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gBKfyXuYEoeWysZtwHABeuhKyl6U01v/AIgjh6EpthXN+ZUq4UQSjI5V9UGF/L4mmLgr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2xZZJc5yeogZ1hdGedl3XuIBZAZ4VmqxjFQjWFJg6L039y09EXJsrxiKkDQG8ldriJvZ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goEVRz7zn7haqQsroCIMNthCyurloawoqjhQ+fuKtgdgrd/qG7rCWz17gx5BkUY/uWKG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LZkIRWFyilE9dRtESiOQPPEQpDa8R8/caAKMAI3VGbie16JeYeN07ChZjzKHLyWrtG3X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mvfuDAlNxdsvw7wTC/71KNsIJkpj+IUW1vAEpPWPuAFLLxoV5rUaJdesc35WAGzZd4DO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XQ0Y3AgExWhpzDjgh6XWYCQY7ZlxHB8Bt9oygEQodXGfHTAnawtosfIu2VTXFNThJTmsT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vcN/8iEdsQOqlwBXIMwA3yDMcnAo3FKAGGNxmtV0Q6iWVNdSlKFsOMoc1oql4fcpCS6P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rFU/uXMdP4Q/3mXFmqMWDHjcC+sVsyaD8TAA6q2s2sFEAbsuxk6lHQ4N9YL8Sg5aabEw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ewaKV5eos0FQAI4IWfp8e4kWAyKmswPaMtoPqE7S6DV+b5j+F3JieLf6gnQMgVXwRpoV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uC/AEMsS3NMuiKCsFPcQwjlFf3GsA0U7l918rM37IM546vc0A8XBF0OL1GbCazbKKU9D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cSNo9YgZx+SDbgdYYnNPuLgW9hET11FBjIczJeiByT0wGV28kpWcdRDZp8kasL2uWFvH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F8EpUiqsmM2QPBToYBmeiCEP0CjoepaPaKhS+/c0SMugA5H+4VhXli1hjoIR1sYKhi2w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xjOl9RnFdzYjdP8AHqUGOu8dPNQq6+JSZyQ3i4wo2prNtm8YgQzITJemAj2xDW/MyW1S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FIwTpf4gOeAKvQRs5YcWHS/7EtFxCBsn5iEjKV8C9X1B6kALDhmYItVT3ZuXgABpx0w+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9SzUmmt/UNCZVkz8Q2KKDxVE+Aw3lOK5jaWALLdlQKRutdHUK5SlQuz+YXSlwjdYy8sgo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yZmMLT3Rt6lAD8jQ/mMCw2G398R8hij9AxtRVmYvUTdzLReMxiTsIx+IhsVmzbxiO/SAj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sNoDkHAnmWU7SAwHrmAsUcAwVr8ziC8l28X0RFZBehCnllbspk/cVN3FpYS4EsFdOyKC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MNG4Ng+Pz9ywasdjz2wadURpR7l0tbQrGPMoCIi1pf8AuY1VKthaEFnOYXbvuMkbwx0n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qAl8OojY+yYhX0xgr4zGP2riVXgX2iDlj3EWB2NzcuQhovKxW7ChlGYlGGmo7eLVcECxq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RDQf3/cQhYRJZjfL+oI6gowL5+MfccsAgX24+Goou2u6eXJXxc9mAUEx7HELYOgNCZvz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pu4sJIwjdAfK9wJQgCyge/j7jagdTLpyQJSWr9Ama/5NQkQq8nrf1CBsLrNLjMizwdwV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r3BDhw4hIyoKDtibjALcRWQOSq87y/BGRJaTo7x65iTteRsV5fEW/YdBjc4IDWQ4VfWI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CLvdLFL4MwYFMiwY6GaglFKW2dQjClYMg1mZ5+M10XqVTxUFpaJ5MkbUdhTK9X6jQQiR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YgBgrz4qoc0HDbd4b46gFEaQxnxf+xEwVjw5ac/cGIRf4VO3/wCR0yUqtguQ56igt0gc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Zi+/qNavKgwc8N9+ZbK8cGmMOVg2VpZgX89TMmWLJVK231LGwRZxlx8TGOclCCkv6+oP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qWKqufB4fKKVM3AXdbsYLW3LxPtxTx9RyyFvDDjHEpYKL5IhSF00H/JUb8LAe65mWRGD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hgdfm4lcPD2p61Ua4RsTXrSamnlqLijevvUYDamhh8ktNDlaJoP1f3DJgoNLuqxW/qZe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ExCEWg5FcwNSYxya8SmgqaoWeiNLPWgbzMESZpo/O5kTC6OAYl47cWat8QdDmShUGtsY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vVYsvTLv/Uaj0YGoUILIFfJKESxFAdBDn0dMdZxWdsLI32IvcCKdVmh6mE2LAu6JoFYMY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o3vPZF8SVChPGT4jHgOx/tQLKUtJm9/53FMGIpQPPxzMEAKB+KaGbhc48wZEEIKD/AL8y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/+RpDbsu2u5hHMgsX/s+4mv4o7rxg+YMm5w3ffw+5SYwrmHH+cxMZlFXCye8w5NEvsCUb5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htZF6Lp5lC2Ebl1u+4xgCEUHLJ6/MTcuthIfIvEa1N/kM0OWiqfEBLUKhTMGOl5+YwFo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HICu0y5Ty+IGLyXgXir7z9RiWkqQ6HUv1phtBtIMl8tjyN5xHqqYLvW/GJjrbkeCv+wNY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u980u75X6mYdKprw9yqJfpKu81LVSXmmEO0mSDU5dLCtRt0q3g+GOvDhWrxjw7hK4Al3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3cFYtoF5PBLgFVvQVzANa0Bl8EAZAPYITsACHByfVzK+GM/iCoSlNavPEfDKUF+iPmigB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OsVpdIQFqcoF2+m8QPbrOG52+qjZQFJVZ+8XKmi6l9CXjxKAO7U+1bV3Esautj1By1LWN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khGFNB88EYCt2q4w5pIFROD+yOAB2xr1mYymioLXXACkkCpoAfmZIotA34gHY0NmaVKd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A09IIXsVv9ypVWtXClm/aTAaIbO0Km/ulzMpTtiu0FFq9ZI0VTnXUCsy6Xbd5ltqK8sR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9NwHPwAmL0bwrLyAp4JbaVnmPRgwlEO+jiFxU05AZi4W6Fcy8KKYoaiOy8alhhvkdRSb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wwNDeMRC8OIdBgO5uNAp3cygImBSjcxMGkcru/ichNt2V65JQNxi7n4IjatE/wAQ4niK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en+YEm+AFp9fEKcVrDjbRqa4UcPKPuB0ljukst86hEOsLSLdA75YMQ9nmdK1/wDIg3Uo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qJaM1kBCgFt0WFGK/E3Alc/EynMaMM6rmHdqJaXOkdkyEGXoPVRqP+G6galtFY5TmoIK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jEZfBStWpcCAY/j/ANghAFJ+DuFbthzyV3MiYUjLiUCFj6KMBDt2GocwF07lZRnhfLgC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3Y3FHRbEe+xyS5O5ZaVMxW0LdfcOM3yuQ8wIGfJl/OCEH/LBB7g4FhA4GWIMy6FSylby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UZBaJq4IcNReLj+JiJKBlYQ4+JiL9Gl3GoJszIijjAVSzG6lDUFMh5QUMwIEWmoCa2lB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zFUat2TFWdSwKqi2owOOSczAoQvBGXh80RrTluLgAFK84uGvuxFQx4alarYN3qWvpUwW9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MVIQrju5mMfHRX8yhU4GG+4IX1p5RDgGHZApflgUnauqx9QjSwoNQZE78vmdVqoLwkpQv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6sAd2dw7rtqkEcbz1C7AzQY+WPAGqFPcss6gPqNzmUy9xaGlhTyr6uApZR9r/wAQwlJyD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75lhKbUpirEzg485kpjtcxkwg/k/zCC1wTgFftjYIUXaab/qYyIbahygNUN4n+JQGstbK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9xiBZ2IjQg0IxGYDeX8TOindFjOVmc1CwPZcdAXVuSorAnRopl0hVeU1w+4FSKsu+ga4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xG9fU8e4k3IAclQ+qhkWyudBedSiqcc8vL+4EW1BpXNg/MQQCJY25ZPMqZtAA6cv7gOd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aBVEAXtNpERxVUPb+vuBjeoKXjUGcvEGUfxE1CbUAGA6f7lgoLAzL4MKyjLPBUt1Belg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/sRkkWYxEGCgcvM4IGKOf/qNzSjdpc2cYMpXBYJT8ge4FNgrZ933Mhatv4upiol6i1x9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AW/x9wM4BSceqgAgytX7Qbwmqw9Z6huWBpyXom4FOQ+kLRNFkyrNfqJGDoFoC4opFVeY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jFIZKCvAXtTUPaDzT/EpWvrEwxxTxibRSFRY2qeosyAtS3o5l2VsTk9wxVTBUB3FF1cX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xn/Mwaz2F/3AGstq1xdXGhLdPwZ5mSNWHK5zKBSWkAOuMVEZktJRrpXX9TVF27QLyfqK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ytaFnyseBC7eJn64mNp9x8hw4q5SJbSgQNP6x7hkk1t3pXl/dwlE7ih+zefEElHw5GQO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J4xxuIKat/QazdfMR9Wh5YBeu5uzLleOC4jNCjsHOOtv1H3KrIjoDiqqH02FNizjW6+4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AHmAAVNK3wSiASK97J8y1awVTDYo9Q5p4V+4EYMoX4NfUamMBhJ/3mN2JSNbEs/mFgBC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ijrEFuT0PqZhG04kHm40tlttPb1EK1STWx9GMNYu0N28epmuIo2bL6zAQqDajVZzoYWU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RvNKxWGXKElTCS344jtiRMmWfnEclfQtdpge2LHg/eoU8QeQ7JQO1inkz/cp/wAITkgv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VwybIt4/EqqkprKGdQlaAaU6BdVmoFAwA3ZrEW0cW6FL4ZaNLLHqXmEZbT45xuU4mJLD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aJyahuTNrV9y1L8TLrqszWZGcg7B58QGOqlIcDF3YwW1KgeyvZBWwo8SpZmgVoiTlNaG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5qrmkE5UwoofllKhVcqQCsA9xszYN8cRDnP1BGdTsigMmY7Vpe7uCjQzCmQ+TuBA8+Ai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u3uVimrwhFsrXmNFSD3LYYzsuKUBdj3EFAdg4gCjdZgTs/iEPK4ZdspzZGKyYs5lhQrs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DjS9sRAYddpPP9kByKCzTk3csGGlGm15gMuwLR2eazBi80Bke4SSKVukl2n4MHpBstGhy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9QQqoyhHdS7lMJ7nNb1EqTKLK7Roz4r3MaWQymcB9/conaiCZqs6bij0wL+65iC84U2O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fQcQkKhOj7hejaC+3yeI9PIRHixqXWewyR1zZyDjw5xG+jAMPONxOrIpZb/Us21pLHoPE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rYrjEy66zQ5GBYS4+huaOqksBzaW+Q3Zz9e4XDDgOnFvEobXKZPDcCiQyRHx3+ZQUDoR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/WYHNPCfuYMTdgNe4hD0n9hMwF3BbixsdDIJttaOiCqiVe6+cIBDKGYVpoUOalBiHK1O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IzWwNmPoV2MBKvRSlKRMIcDMzmVkSviL2AwGPuEMm1pjM1uX+qO4KGVwjUYGjYCre4b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/dVBF2icJLHWiu0hI0gj1KC9+0tg9JkFDZsiIQISwtha8EJwGmONusrZp+ogGHZGNNnq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7mXGzcqfKpddwCbYG9gW/wATRCidi4gVTBVxbqAiZQQfUcsrEueFFe4rID7osWXUcUqy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yIDW7ShfrMoSIoUzXv4gV8hXkMn8QQ1AGZ3URcLDiHbDsYPyf7EquGi0fLx/UdKj66AV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BIYbZQoPsjsaXK+P9iAyNm1lruWCELu4mw2CfJy/x9TOAyGWSZr/AGpbK1ZOkznK0byz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rZLOhhPwRjAFrzpnGWci5i72cujahozBwjmFSiqwhqZm7QFrDyWWgL+ET4YUfxGSo7S8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s/EvEHsotoCu/crlKloua7hm5ZQH0QmRxiAPljceSgfS5UUtgIg+5QFhZTl7uFiMAqBS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gcN9XGMBBis17pU7pmqXfTqObvDJ53/sxrM3mXAffjqASsMUM0ZRr/syVcpK54ZxqUWb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mMIDX3mDHcqPLqZCyArcP/v8AUpVCmgWrF7/5CNkCHs1YrDdTWrVZjqcZ5yRTr4Nulm3X3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GXPF9XDVKihVibPzmOSvYhyLBTXVQEU9jwgvtTFewQUg6c3x9xhDlCizqV+5YUVu4WKv1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oZdHmIVWEOujgaxfcaDcrwjqytxibPDLDTQGsxSETYPtEa1WIxTr5FdDPVTHqlV4vXfm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qXi1mVqOr83cDtqqUAO82Y9ReErCod7Mh47lWrEyVaN1/hjoHs2aJdOA0dwazsRlPZWo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xziIk+xfV9f6pusdLENNVziu5bW/wQMRaLWGBXePcHMSAti66zM2tnEDsqMgI0POGA1t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B3zWfE8lJiW2+Iz2WxR8zDtKjCTgvxr4uEKSjEd10G4qqikmAcfX6gVbbaAYcuc3KxXD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D0QCxsWqrGoJtmgq3jn/AGIwCiDFvzfXZ8kYC00YKihu7KhB121WfZrcwVAkhd9PHH3G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UWCtK8qtgqZv3HEuOE/l/EAG2dmS6KhqxcZrlfUoe2DsXii/iI1qMXoEZkVVh3mpSWA0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4L7g7GPxnNmpegECGiqPv+ZkEJTl/lRQ0pxK5Qw/mGLYq3Evs3SWMQCNmiPbZwGb/h3A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LNrMHZt/3UY7NzEyVCFWQXPi37jZ0qCnI8SmlmGlml+WHBnUsg49VzBvwqgXhvTFJvkm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EUBFRODfRJzfmU9pY0HkW5f8FQYH5ogCqd7ogIURipRxUUDG4bVzVxvuSlV6PvP7lrkO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jZ6QzuBISrLa6U4p5gNWCrAec9TGZxeOsvZMi76wfEodIlM7ZQGluwXhrT2Q3vhkvtjE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pIJVwfMBkS1Ec/MMsRQojuojxkMioYFTWQOIpKzxDSwqAa9koKmjD/KM6CLwqAVX0JWx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ZZa1eJQNLvEsl+RZKFPjR3DsPg4ilZKuSC3h7OSO0IeBJiUMGx3Cnd9s3A84KirbSLCS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D4GpZONNrcaY09kBpCPDGpduGZLYXIu4WUKXJxC1GglKogUQ4uWG/u1uIAC5TmC6KXyy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j1QpNXAw2yRD07RpTxcEQDcpnuMFlMjcAUlgq14/ubA3e0LgNEgLgstMVrtgAsoIfY8Q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hCiXYPpLwQlDREIic41CG9qLd8U/uK8tCpf94lJbzYB9Lf8A8lPwMmgfW5pMbSaY9mYM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vogmRF6uyFVBxll5giIjsNRsqrJydCb+Smr3GuiGEdQBdvTxEuaaZTlzLCN7EXs8w6iW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PUWmgUA3vDx4gbyeLD4qLwzKs0HhiUN1uwb9RBvQfQgwJwCryt7oh3RBRgKzmPGGsuhXz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AXDo2LzajuosY5Q5K+IhuJtA+OpkRbkGPggKMIgnggFVsoQeKihlkvikG3cW6neHUGhU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Gx00G59HxB+8MxXqcIeaLZjUGY9pFQvqCIvC7f7E2wB0T8RuYrA80XZ+OT9wAs4slVuZ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kPn48TaKAw27lZC1edRFIFVogVnimOXd3RCMA1nIwArVCyDelvVywjewcYYgVUMZGt8S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QN6uNsKrlM2uKbOszAVbMN8US44BYQWivFQ9LbAL+Myx2irbvnj1ESNAVXMo1C+1OYWO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5f9zCqDRFFfj1HFtFNAcNeoYD1UhnjjmNQ1uC0/iJpyFDmnev9UvMJsZf/YWaBo1uagML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k51rHkLjkrzAQMpVVLyiQVuJkkdoamVFsYuFgqw1cpeazYX6hIimw+vxUpykg22B9VKkN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BkHyBG4YfgEGJYqxiuJ+GJYm1WG41LuZWz+yPYJ5Go2Ci6N9RieemOgLQXR3Aa4RDkQO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Gs5H1HLKVsmX/ks7UTCHyj1CfHo0l27PrzFMTsiX2NX/ANgXpFAo0a88/cpcIA0Gj5/u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qEyAVyBr1LFQ2CupfX9Sod3nT7P4lEBW8UyfP8TDrA2myn7GEFT5BVYmt63mNTCpPABp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DAQFvXuUssGpQvIPCzumgLf7UJMoKLwf3crEot5Q1/EBbEXkducfmC6OlnJ/9jYUKXJb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l2vXfFe5QIIQ0vDdZxcDkbrCgV/JF+qljJzTm0bfOIc4Zqq9ij5elIgGqDTMFOjo9wnx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eUstCZVgPtaHvMGI9kC2TN+iNrjgBgy0znV+owEgCBHYTrNSgPTGU0fs8zI5Achlh+oLE1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8xNYAB30ppROYOO0jeywvHFw4icAFGblvDj0ys22ipXw9zgMQxib+ocpIgC4s9xRFoAwJ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m2iithwRsHVuAcW2NQ2kIPExb9zFWNLtGf7nIbABOTl5ixGlrRhfylC0BDAmBPHn4jLT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IfmXbVnzfn3LiEr/AInRXHcGQ7iooyrzWIGy/uAbg3vk5xUpvGKKIFtvKX8wWyhNSyVZ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dJrqGQYgm0wF5y8eY3B/i4VGhsyWeIkEAvNUos4DC/Mv+OA4Legaz5nO5HeRQ4XutSqP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WcRQdl4B5OawfNw6zUBmsrr5z4lHFHcBUPF0viAwH0LGMtvQwN0aRZ1i+sfUqMm6Vmv2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Doz8RkDQFh3n4NzeHWDjI2mh/bAKFhQ00UfO4CwA2usQWdR5bV7gfYQ22mpRtYpxod9L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J4MfcFk4tpOR92QkgoWFQ0Z5lUJ1qT4mKBkt7DH5gaEGg7IgRQKs8oSwIxfgTAO9rFdZj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xiGK6z7FzDP1LzZElUl2h56r+YCrSsF5HwfsmMiyNs+Eb4LTWK8oIXUOhVjXmAnOhHhA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3Q07FlNuTbqx7/OJZzIVaJw8e5WsV4NHLA523B9CsVgvAm/hERLQyLOQdMqD4A33XOfce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RfVwXUQtpV6f1LgbUnaf5cvS2VkpB3Tucv0AW8azMg5tUt+5Uq5kH6QslNHgemAyjkCK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I2Ev6IVat83zLwAFyOY1YHapbbR3bpLEWHjJKTQHkriBGsnOtRaskQVYeKxU4R5pcXl7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A+ZcUBrY5LmJn55fEAomewbiwFOVMSyjjYgTYW4SJSx1QQ3+0qyN529QCaX5JzAt5amc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pcRuoVpHiXFCrpRlW0c0zS9riKLUcixa8hYoRCzu7u4oxdHTAppaZUNShC5I5m0HsqDn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6FLrIFZq5KHJPwRKQkqxqCKrqj+0rys1H/CKqymjJ+SYoC14MxlqdpqNUXAbf+MSwgyYB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9xgD6rNYctxHvEsafcAQkWX0RhKIu0+WZjlbQLl+IoiaiJPhiajqnQ85jlvMWMy8NNmwq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FGnKTRTyGMs9lD8kJ3LP9HMcqgkEuOuMEh5jgrGbbG+pTVdDNdwcgqm8CkGjEQZQ+8R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vqqHW91nEtFmFqecZqGYvQBTDbMKgkSXr8Q3XBsw54gEt1Kgf5gKhpY3b54+YrOuENuh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4HfEKQLQ5r0eY8qAGzZ0SymjQlAGMcV4lSSaRbWl8RgG6Duzz4f5mQipilFdfqKLKWi6f9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4xj/AGpYYQHg5YhoSizdPkpzMI7gr3crqAxldUxsSiUvzvzNyElbX7qBDTIVjzzq4YYDQ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XaFV0TPwJZF0wsyQU5OU4Z0ZV0czVaZqNxFeYXdY7vcowXSt8Q96PLAwBCxb2RaXSVc40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4z1GXYb54lxAz3BfN6mRYurMwQWYFIk8LBDgLXLRcBKgt21CxrSijunzDgl5BbNusyyv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YYCuwWqz+e5aV2drfWiutRNwqgez1y+YkhwsXj/vMEbCaL5RBQygkcd0zIOFtL/3cM4lK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7mfAFzsHE2Wmiqv9X5gRA98xhePmCHeCcyi1AKiNK5Au/wDYh3GOGrwZ+bjUxrSurYUv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l8gmNsvSsioPbjTAIldK5quZwEWWtLG3/bmxIXTrNRsCjIqZnyxzDJlP2l2Yxi+Yx3i3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nPEJadlf8uDAKwoIjsfMOy6rwHbzBDCWn4nmLoEah3fNRLMVSGMccbyovm+sVHK1q0Dj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qnPEMSwggpc8wnCFWAOg2QKgGWXLQ5epYpXBmOLcvuMjFANZA11GxqQ4d5h4UsicPCf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3Kz0YAwb3/ty7ToW5bv8RAALBSim38zNGruWm9wYGMJdw9xKFpsL/fEQhwRrBVV6xHdL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e4AZIWVdPk1/sS2nEgrq6x++ruAVcjRCSxtzfxAuWKpchVNUZHph93feg3ZVqvz4jaXZ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QKdAMULBqvkhG29nihTyZfDK1IwbBlcrBz5l5fgoS9ipgKb5uIWwuVaUiN9OfUpDfgwr7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SDobbszX1LSDzeadF5P4md4CrNM89y2SAC4uA8vUtqvksJBaIPrcLVFtXinPcS3zgj11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bfABxU1rsXEwpwMNO+gt4HrUtqORL6r5jhK2GjWr41WpV2TTd70YdyjCczq8l/UTEs5g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6NC7HbuUBLqUVR6xzKcnJqWPKBrF+ycSCq2xwsPl8TXUpIcT5/UrNACYB6LMv3FHEJUGv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KF+rjPRp9clXl08xaQtzuGc9LogeWUCsTN6AURNwSmUlNe5vC6mTKva/xCYgK8DRHeVX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zHMrfIDD0BL2eYUS9QB0ZfvEbZQ+y++oqFsUjegmNun4jsSnuwYN8Xn6jDgyx0htDphS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bBlrV8PqWx5BbDu+MR4styvWN9/UQaexDXnqFEgFIBeftxLBWsJVaLRxeoPigpbjdHGS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dVi5aMhNY88vetwIUwA8VQ/bG9i74ija6ZB1cwYIFY5PTFQC6LhX+xEhSiakd76mCgJR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3Szi+6TrczlAB0MqO8cnUSQlCyxjLuYeMi777e4xgU+AzVKN2dOWEVxRiyx79RLUtjrG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hmPk79eoin4OEWyjBxxK4abRXlqg3zfuaiBUk0xTziUSJoUOR2JOAgmLkv0SxR6Rlem+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kaPUotp7sVERcWbOIbRytsL8Szh6XhzKraPdxCig8sehLwjEYZXoZtLSsxSgVKB2YW8b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0JuLltSsqbio4aOiENo7uyM4wYx/czqKvI0LHdAGxIgChoGdgCxn9xRKsszcRtL4uWVd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AJwdSigYzdQNLr6WIhvIq61FnUou4wYFegmgRGrSIysNUgVJvaw2IKq6TmMG/Iu4aKac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CANjk4zDcO1ukyErkf8AXEw7C8EtFEGgqFBq7dNYYiLFFrJXTJih5YDS7iwCKozXlrc4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btMaoGM0cRpPkJXQEORhesLabiwiK2nMKLS7OA3EGn8hCiHGz9oOzR3RolrGZotpl5nA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mYMMmSL8u2UAEp4H4iCv5xVBQxzcGACJnEeWOd6PmWZYGkE9HjzNJXbAdQDJXhWCqbs7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GSLSZuDnHQeW4CZhCYzmCgMZLFMMakGSMYiIIbNQ6ByqvfVwyhlB5wjgy7Cy8GM+hqar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9zB9AYHxEFCqSyndN3L8JCUsPNz+i6WxxKIm2rWsMO7dbbxRKgNu+un2jxUtGsS6QPZY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CjV3NyozTYPzON3CqAq3Nax5/EZLWDQTVDm+pYAYwE7U7zD3x41ObIBGrVIvm4WcQW8z9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/BMKo+6Cpz4nL9zQTh134i9LItw1vLr2wTAfhy3nvXuPlGTtOVzGIQyqfjCMCBHo+Gbx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o3YxYJVuG2UEzZ+IFIi84zNlb3YalyZOTWYUvRbUpgG5V8KgJbt5Zmt/C7imaVvDKBYry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FExYW3HIHbany5GU2Thry/1GUZ7KcvExSuRWK5xUyEWm0V9aWooE6AAPImLIDa9jzqAl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rgl0nGZeMDgoeHOv+SggiiLO4cIBVMQ2tFgsVAEpQRFvcyWsGTK95gKKrV3r4hrHEch6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ygNmoLgKMwEq+I9H9CLfFDHIf/fuIKIdAtY+4W16F26s+ooMwgnCUPX1TW/MqtC5mcv3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EDwDUyG2LaJVXbsZll5SrCZhDOO4Vh0TD+6WOPHKXbBdydm6eRlK4BtKWwsrWUVA5PcJ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i+FQqYHOEAefqATVoHR/qlMK8p2sQjcbbm0oe5VGvHb4lZsKgwjxD7bjhYNvoMw6Bzih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R5suua13CONikK4b5hSJWLYG/N0NMRYNEnJ4p6/iXr9bRgHFv39QlSloXXuvhLnYTHil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Rn/5LYZLFsF4/EE65RpGj5x9xaRSR26e8RIaYBSzq6+IlGtp4R6ZZsLtMW0ObapEE6tB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DQMtvrUKEC6EVnIBmOLMNiuSnOxq9kfeVQN0fJMq9mINAL0hZm93vqWXT04o3Y54rw3B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6EKNfWCwqnySm031mGTG//sYETIUtweW99QoQWbYOc9uvEpgyZNBgfxnuIiHK94LUN4lb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e53FFndT5/JEsDYcANYwELDCQN+j1KDYBFfr09TahZy1m3l1KXodXAXSQlGloGBgMCtQ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AC8wbO85l966As7aaph6hhaOUdLptJZAIurcmeviIaALFnFJ7YHIjVxUWDkq/uPN0QKcjj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nqI0o1eAvqIVlsi9tjxbR8MDLaN4bAODruXTM+aoZftv7iYaYjtotdVb8RwQ6G7BC+uPo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du/mKANYo9n1CYCs2PRkq1r1KNBaXMbYYtwHXzGiB4zNV76gINGjk9/cO+7XCEWx0W83G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Gcqq+mWFUL5y3ve2dpcTYaHy5ceIhqENxME8O9RygYw0oxSfxMNyJMt+OgLYZKyZkOWvf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Yo+oipBZihCH9/cuGs3zaxR4/mWqIVhk29hv1qD5DoFPandBTuUUXYuydLj/AOQG4xnQ+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3UByGCd3vO4MyXkB5vqZ3DNMGmuTE9aA2afHMAwPHm+b6lBzVyLGLOlr5Zi3c/Md27hk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HdnCgWYpbuZbw0FF9n6jDcFcvde/CzZMcVvbDNa+5XDreCq6vA3HQsrLttPlXcoXjAlf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GLo9wZgE6ELAHzASC9gN7prnqMjirbHl03rqMFLKNmas2b+pkQO1ev4iYUjllFUX2MvT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MqirYjKd88CyJQDfa4wAWtKTGJV4hs+vURpI2tz6iMKvKhP5gikHZw/LBqLdN3xGBuhu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A1LoqrsvGqD0EImCYsyemLVcpbA8D+ZUNqXSZJQ4HKw0Kx2LuCbKcFQW6U1k3AxQX6lM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SwWRGy9kXLgreYyQ1CFbleDTOXcXWC8kfyqrQajoLt5YjgkNLw/crEk4R3LIndbHUQlX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m3fDlUtxYZR5lbhNLeu4mB2xQtM1LsKjUWLwthDFNuYZIKpy+UZtWHOILis9xWMD4uXC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ZbLE0tcjx+Zc2cBu/UBpTLhqXwLa2MFCRfnJDurntGsJC6GJlqt3e5SZB0QWgvQu4abf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XePhxClUaWX5uN2G/UCJZypwRpGw9QIqnyiBR3aJdDQ2t2sVdA1cbj7s5fEAAs2ReWEu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4DXUIjQWK6fEoRpkcfyEoF3RfXmAmWbxyQSjZbG2KrabWnzCslOEtTvmu4dd2gYy3iHn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pUJYhFEWl8p+eZWtrKReIipsM3DU4YGBuNHiBFNdl6bT14YeFguJmwbsK58QCJcDJKZf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01MbiGyw4c1r4lLCUa6PB7uZ7wBxi5fc3TQAAX56zZDBKbemqHXuBcNw3JwNl/uXhFrS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azSXlrqXAyQGbOCXZXMZd45iFHdAIvg39wsCKFLPRzUswgCPdkGAM1drLDizN31NE88w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4ZQmACynqEqRaC8EDnsBj3AEFI6jtlYChIYKClVVRwq5M+IFNgzTW5YSAi4X/wCoFu/B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BaQaoZRhfZXiMWNuWZlrWwur9zUEGrhAYPIN0eY41zaXg3+LllBFeCN1uVJXG+2Klour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ZAXQHjzCpmqFnMO7alx5iLqAl5uwYfwUtTxKknSO5gzjAMDhvBwloyVQ3z+ImRisFf7M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Jj3FMKjVhWOImxVGiyNjln0iYuNsP4+dS/XT1UOThLUGp45FVr6IsDeVi/UwMYIXzENm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oWCw6G2EwL3iBXQsGIBEFnDk8j3BEt9U0hzHHmjAmEZCuQcnxFYIL92HB1xLBN2DlWbX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zXRzNbwQNv0X/MwEboVQftiGC6hUu7GsFF3uyFkUgBZ97y1+4qrCVoNF/EcabBBlKK+F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k3Zde45WAUObrA24SnzM9QdgCBgPMKulAs5/iVqFFD8K/H3McabLQLnH4uIqKDEHDE1C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TblamblsdYqDBzoAxOT3d2+ZRDAQ/B+szJUSAQtC8Y+CLJhTcM7ti0R6SC5clxfC7Ro9e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BwtxKJiUBY5NbO0A3YTyTTY29hi8mLu/sTPbcO1hFg00vkqvqGICYjwFdtYvuZjqoUh9g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B+v3HoHd0Ni/zl8kKuyqWjw0cc0+JTERs2PDeb5z3K8Dq0Vh7cFTBi4sIDSdln3AE6aCh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r5eFVe93FXAQyN7eszA1UL9yDTXSexnkgWUoCWLt/HuNaihlNDNkMDGfgWnx5OKm04qg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KCqs5Uf9mMKKKE13a8OfqNfo+o4Kp8dSt3KSgqwOrt30Rs+cO3eLMLCx1d6mSpZtcqp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nAwB+L9y2fpuFaLNKKU9QISJbQXZ8MKqo7A5a4f1NMCBChEJ2rddMtBod7cDNwRyoTDK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UxYUmA5bH6mKrjZeD0GYSqCFnucmKC19yhyk2uNK9OyV6lrDof8An7gQrB/JQ75bSXUy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mCeJKvSWruwPuKwZLuVhd61n3FxkiYybeBV6gaWdCBTX8QZ4dg2K4HvmEti0JUYD+JnA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o7i6lcxWQbHVt3W5kJocHyLuBgUNVhea5HnMqoOYB1A2jD1D8pzGhNC87l6WAsKOefiXb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H1RjAhs6X6l2i9Ab4fcPGpIZA9wwQN0OA6uOAmptgFmDQ98wb50FIB1b8xJQ29nHY5gAE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wGCpcaUZy5f5gIBgpWnT0iYrtXwVZ2vdwDxtvZxan7hgKarMLkD+4RNZzgcZ1dSm9JjCe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0B1UOot/KWgNHHC/mVCnkF7VfnH3MYCq8VJxN/o4XqBpc+R44+46svnJGysJMjZ8S4mCI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EDaOnNsRMMRTQr5gTesi1fEqChY8z6lBTdyvgY+5SNCy4fCpVnZCw+NxyB6N3wwvOB7j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vepQrF3eOZtRVpIJFkQoWUuMcJidKbzFYEHNxawQriJXsvOYBVe3DKrRtkPEC16C/wDI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KEikuSOgd6b9MEvklrqVbRvXD4hkAG01DWQtVwvATm2qjcAJgG5c1nghhiAncWNhEu7g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GpUN3ApqLFVGQ1FTkrY2pj5DIt29xjiGzhgELW8pKFbE5KT2IhVbdU68p5adJuD0Dpvc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XlIUFpnzGNG+2LLbPTNjPsSjyvhii8jw3EAmDllPdfKCK+4WYoTjxFQuk6IuVFcJM6s2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XNJXdagNAIO0zFSlXpigUOVsvvODkjusnRGC17RjcHAdy4CcAReq9TF4Jvde/MZEN34T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HguvMAAoXSw85fHGc7+5khirUW+DuYFbdlPEqZayNVcwVqheZgDYFmyJ9AVnR3EM7eT7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g1XZKQNwFOHiE68HkcWRBvFhsP7hgmNWZpfnMOyV12qAPo17lQGVhycPSkPuHCqAD7E5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pB2R3UbXS/Ds/uAiNTyVz61AvKGtP88wAoNsFWiubzDiO9GNzvx4jk3qLDtm/MHBaMuh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8xqKqsFl7Re1oXi7+mZ6avFeAb3fMCsHFdP8AULhssYO022xEYpcMuIFhnEyaVXfMyHpU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so0L7htVsMSutH3GHKZbjix6Yio4L3ceC8x6/wAwF2SlYL/ZhUGmA1Z7g2BNWAeohAAK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IgIzZpD+oNbACcvx8y2xEKDV8kYUFLFP4/wBuOILkFNI7lwOBqYAszq+4WFgo8w4acFJ3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xBrWY6s2KumNLOFiu5RoR2bJjNOLmAi8Z2RANiEOaye1xLQXYopuIQVRWPE8jPUa6OW8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j2lkw7BbEISYRZW0tuxcpnYcm5jC1w/UfYVaqUq4BvZNsbaYIJXK1msGrltLliF569VL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4XrK5ko7hNtOL5SJQ15RG3guNIHUonA5FKGI4AUwovBg5lYNOg5epXru5fnPxLXbtR4PS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cWUR8tsNMgiLat9kCoUwWVdcTdwkV0Nry8QTRopYHJnXcSAF1pdbDf1FsKwuydXzWfuM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kI4b5B/Tf1COJaVXncvENXGj5QJSUIAFMFbvcyg1UzQ8HMT8ASoOBW7dHuJYIriJjexz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qGhfw7qOUrqDONZphmyZZtcI7VdHIeZQhWclllqoxmpktqwm0btlB6hXCFrNtZcU5YED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GvKj2UtmGrdO2i6hYJcSnRXYr6jI3RtFg2HdZmZQYX+/jcePaoGYYPleWVVA1xhaD4eI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MDC0gOwsvKf7E2zCctDnk17jEOEa9C+7Ne5X3oKWI3V7DFXzCFAjN+Fo+Ur7iGDIGLbw2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RoAlDoUGBKqk4GcbIx9xBmu0Xs9PHUqOtuBnR2xXu2WL9CyNnW/cccRIdaK4Kf3AYmOu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t7rXgpmlP6xLyB2eTncUp4eRVD2squ410xda5ZxamfXmUOA8hFUnFYs7WDEYo6Xz7rfq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FL+qmPvAo6DeoMMyIq5dP2sCAQ4CoVQ7q/tmYt1wq6y8tQq9SQtWza2g8rhtYabXhKaE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8lYZ1YF+JfymRn38uIKxVIYKmdLZz1Ljcm9FBpR/NAWMuthrIFzCgyKXYWPFDEHqeNYDs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58K/mNUURer1Z5oSCZWU3e8U91LuoWwpSBo5sZI/JoJpiz1inxAiA3Zn148vcCRnNWpW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rbgW8t0wJzASmnCJu+/MruOahniy8yyFKkSiuB/EHB26eBwD/XMNmrt0nQ8wrjQI83C91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DOqiS0BV48DR5dQ3Qoyyuc9RQmSoMygm4RBbFNiQq8Xnl234wy67lMnouZyf+5m0ch5I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bhOooRyJkOXxvcoDiAqywkWwwVKXunuNebJSrl/re4gDKGKA/bzHQgGGp8bcRGChgZrl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pP78QFqIDR5U96+p3gfaWf0SqJLougXzE+opszzpjOo3gDzWoiz6oUZ0mckUt2tos4wX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tiyRNqlD9o2nQDdrKyG5P6uCfKAalqKe7kz0O27P1C1acLZfG5g2BtfwMpBAaGH3CzcB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lpeoZYWaNx5WS2mChNDkGoBVD2FxfhisN3CiCYYLtji2q9PcuqjPSblRyTBcM60eawqV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Ublr93CFVY8MCS096S4ghuwZcmtu6i2bjizqEECq3yMYqRt2RhAoaEdxpnAMqVcIFE2p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DTKDH9IDCDcof0i2vM6TY7yzAVJUtr2ibAr74JhLScBpm504FmB8kEALUt4JkrGb5iWy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DMFgPjmACATtYqi24q7hfBawv7RUhq6u9x5I1pIxEC8ZdzQOpSYFaT6CovDOFsEaCcgz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3RglpdVc7ucg8VKBS+yMSJDv6xjNa9p6XzxDcVKljy9RbIbRyxLDc16Nt4lAxQF6meZS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xiZIAIRo8ZlQVDGNPEwGhV56j28SQyD31KMpPMDo7gIDjflillcsrk0e5XhBzF8xAANs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MCoBmpsgvy2+IoRUjOavR6iWa1uN2KlSeREpVxu85zgFudR4PrvTsfcs2ipzjTD5lB0V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SqpKzrqli+0f3K+3AZW4+2IQMspWw+fm5hSI0aL/AOI8PFrW5yKsFnPNQaOfjy9RheYD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Qew/cYBdjqLwgmOpHGdRa4DmojOzNrgZSMsPmj3TBDmH5MywBjyjNFK17lqlZ7eYhi3d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tzFRVNNhAyC2ebio4DQPUrr+4hW8Aqr8Ti1ZHksZKWJExfLfqEIAY3akx/vcxMCkac9f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r/agrzONjm7/EsiWhMFTdQRGn/XBej9EY5B8sXAd1UIcFA3CtAGRNQmAmnGRlEWLsR3PT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cRSG3sMkdhcgGhZx7xFXgBTfBf5s+I7wzmvUEVFLkmvEuHk8JHaOE+1j5hgVR1TGmss0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UBRuAYAOaMfuDRHQGoFg0596lIUGoJtrFwVNaoOViC1SwvN/1DUo5qzScQ5AsDU25KcKx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14hNIYBfRf8AMRP7EY+kMyr3OOU3L/N2WCixDYncAvKolbBlg/24WqNpbNDH+9REWMh2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qFNnZUtFst0cn7/mLJN3IBX459RMdyLqllvfMoAnJckcLrjMQ1lhV4y7/XqZMC6245/u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YdDDWmu8fcWtjShTFurax6CXB1tX2V0AyD2RPELUcKPkt/Z1GKt7Yotnkyb6gGU1IVty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jkfAY+JeP2eCM9tFQFi4QJkJ9e7gUEA0rFoO3Sr0M5+jAWSjFGK8ZipEgazqU8mjuORlk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PoYutAx+Ym/VIeVfiGErAx8ttS+tS447qG1xqs9JgTlNkAL0HDjEqvdwqu7PCM/dxMsQ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LQKsL2rp/MaGCYGxyfjD1AfBf/AT3UcEAxxqhTpo8sUw/wABYNG0vcI7WRzbaPKn5ihL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vVRx+n23D9nQTAw6BUqZE5P5lUzD3GK7VX9wUVim2sTYLT6gJB0tpyU881eMTuEW0dnha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5ozxRTMXDS5iOmKLdKTFsnlGjM7Lt1USxqRJGx8msxohAHG4eM6+YCVCuapZWuWe1hXGx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wEErYMg6OObmiiCFVOGyfaNtswqaD4afTMhRgymXLrAT1GKNKcFBVHlgUQqxaEYT21FZ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YeSULQWSuMWfTDGl0WvwvrPwy67kzYmaDGqMwTiliU4o60Td5guy5VWjRztxhiIK8Da9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Cpk7AYxuVi7RlhuuxrcETqFny5aFVfdxiyKN9nD+uIzOKuMVqnNT7Qy2A14YlLXf6gVA0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38zPVAst5Qt/aA5dvKoeCIA8rNHglOcGisnBeYyo+cBoo5WEkK56LJ6MS6ABZOQ6sREGrJ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7Iq3wz1C3MF6q69+YpAVQ14Hq25YAEjR6xE871PjeqvQO4KveQDX7RMJCAnYPJlOZmaiC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YKlTRl7x5gvISaLPTm+ZaBP4OdldxoXE2zZyOTUCro2VhxnEowEUfHr+IGlFws2FJ02x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G49KN74xWjU2xcGh4auiDJDQ6h2v6SxA8AFBynctR69RnrT2MtAK8FGOXwZUv4gC9DmXD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IkoKMHLLg4guhuVkjQVK0nECiw0rmAUrWlHscQkMCilPmVHU9XD9ZldYmH8AY11MMUjC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lBTDvXuOhwWlwHJdqlwcAvS8xlrL0ln4gAw+UuC0osyv17EqoGN3ii6iHZm1BTNiUcju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l3jMdGxkkQsm7K/MqaWcDIime5a4GoTWlySjURwIQKptDiDoj6cksmD2XA6LW+WDK1bm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g12gTy3gIVgKjVQVDNtslAUD3zLSwCtF5YA2UdNSlSLyjAE0c5YFaBvmiXQAbVW4j0cF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IGjcTaOwIa6UTSbiAEOr5/MVEVoRVvEUgtu0d/JhJorwOKlDIcrqVWnG40RQwBGWoGii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WCcimWIXfoi3bX1M3Qi1g1FgAQUcwCxXisio7AXIPiy0FATSQSNIAherlBrtSqHjeyb7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B5lUg6FXrqMQWw8AxjFVCxPK7lRquwZhNapwjn4i0YvaTuuuD1GxLSDMITAG5Du4R0FJ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Gu+ufuIbWV3gI1GgXRy0vJ59y5ld28jmndlVBruVN2sYwzOKaOE+Lg0+saN3TfFVc2u4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MIWEQsE588R14h5xnKq83GpATAcepSv0HMTIiTRoIGz3patOb6mWwmLdShItKK3CBboPc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VJC2f1M0wxmoFkupkZRbDpiWuwx7lM+m8sZl9G2FuwHMEcjeqlBa34i0z4nWsGsKHJ4H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mO1s1v5cj0zHhIuldb9sxAnE1dvCZuIQXVYWzJmVVa/F9S+ZBQVDM00GBdccy6CzLbfOf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QoK2Vk9QDa17ZYyYNpu4CYbbOYOYBNl8dRNA8FG4ZWgi8bnN1Mb2jhHERsuBdxt9ry1/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8yuY3kthlTeuoYceC49mZGvwhVkEjKFLxUNRDYaX8IwF/wC56lWDBbhf/Jg8xvax8kIp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xDkim9XqWk7WK67jEXH+svcTFISysf3EEcplUuQ5AXgmehpZ8mOupViJnGC/1AGgsUWg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2iU1nVu4duBugcruPLmVdTphX5gmg2YF8Z8RuyIZAODyROSguxzAKpIq6nqvX8y4IsC3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Ujhrp8jHkDNi81v+YjiIxRgf9f3KdpY9g39v7jChubhJdkSqq6wPJ78ShdOm0lM6pa9v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vOUw8vmX4uJe5p387lgyselXbR7z9xxABUBelMbtgMWtBkS/NAFi2CM+0OHlSgjnWqIT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nnq0cvUBDRYWGHziZsIzZHg7bID3bBTa69wR5RSqRns+4YDQrSx10sux6I9RcWhctrDG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yi1Y6lmaRXf7HNsEGUedubBtrY94iCdLSAxoxnee4t6QE8DJ42hCVlrkv5ua9RzDKkoF3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E6EuVCvjU1XuENfMGVlW9LL8ykvjsEeHuYHo/teVVVmr9QLbT/AnKji+fEBIjVYDlPeMM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d6+4mUVZhtBDpozealuJGobIg5HHbMrLeQbKo+gtfM1QpG1ooes569TAtg82l8FpLnEX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yK58xi4qgPc9LunmF98snAL1l+oebCzEyRxSFD3FNtTcKc1w8zRkDsZD2mZic1pwEp9HxL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0H0VxSRF8MOUYrwBRGIAgWWrW5t0eIDQyjDsuvnEuOQrVr5ORfyzJ5Qyr1jgNxyIObtPPi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ZDtx/FwAJoCmis/JD3PhJF2PAv4jKY7I+f8AuYD+Io0bYMtZ8zNUqsjknBReN4jHRju2o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8R5XlhnAiUDgI6zEUjd9QzK6cjujYRiEtwpwQZPsK+4bWZzfSnBumBUGqrA5r35h2TQH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YKpAZTqvyRAjmNZXCGvcbo3o8+4dxNfDB/kxOZ3BC4sPzAahMDYPDx3ATrZTg096q4Vw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AyTOSzVdTKA1iC1fJyQkOmT9Vi9Z7lMBgZF4XdXCnLuQPF973GMGcG47rzUbcAHk8nTm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byRMnABtYQuNV7mcE1TXz1EQSJDfXjk8dwK8VwmH4d9wiulmwPR+mYHQva3LfUOdFaea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dBsFsl4tiNB12LlyCVCYGwyxVYC6cOzshAgAyn2cnqZbkaB7E4jwgvpcyiAR2WVc0+WbP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ixLsA0CL/EoLsghh4pEB4cb+zzGbmRs3L4uMCFuq0qAV3q5fmZ2r4x+bl4Adgzfk3DNa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bL8zBiGxCaYpXcLlBWrG6Io0hSLMwVojVQCILen/ANjAWVTgFeYkdS4fxnMonhkIDPLI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0yo32DB4YVpXcxnrYCpUyBbBwEzgp0JQlJ0qFgqDiq5mtiKEFjvD5RSJSuHSWjV0dmBD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32gRo8iAILqwY22g3y8QC/5DNiZOVjSjqWCbUrLqFGMgopcaUAtplH1DQ4a4sh9lvnmV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E0zAo3GpY7wz8wXIxdWsvW16sH5Rq5S7LxAAALF3qdQo1Qy1ZfAsPcGmhcC7lCKxopla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K3OQbvdShKTgB3GNeNqOaFDXF+emEEEpuGOhjU+Bt8Rt3BNOa7l9maAaRDQUeA48IpbTs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ilsek4vwjQGKIg4jWbIcQLkrGA8uKxL3Wti17+YmTy6F84ZWkbDcNsVcRXppAwkZq3DCw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Ni8mitj+YM3bTmkupXS4qVaWP99wKFBjSyFd0srzBYhBdh14h7EAikvC/m49GNMBR/8A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v8vcrFsiKswxFsrjNomMk3hXsRukbwB/MqJlfYvGYPKRuQjULluMwP6hK61Kw6cZlaJr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FeL5DmKhSxyjQZGCS8rZBd3N59jGcyDfeJR06vzC9PFsRVhlZCIHYwPEPI3zUzAc/uCm4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N0SqKmtLqv7ltTuw1/tRldT5JxLcqxY59+rgc4ijt4iag2WpkuFMh35lWJQprhlGpQlq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ITA4348MtVllJunJ8xqWFcsUSAC99REuWHzMqsenWmVNNDTzjiUEWUNBzBJw8lLrj7ll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aFbL9SmpardYzaP6PuWJO6J4/wDkRvTybcb/APkMTkGW4GldXBsFKD5JgXlHIOPudrWb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uYEQLyy1LFasGf8AqZgiJo4lRg4qCal7PJ4ijGPIXFSlboNVd8a9OoXtMMnRmW1ZGoqAq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ILNk+pUcNZytf8/cMaQW7CqutHgIkhvom9FI8U39xEjXHLwqtynYgGbYyfX3Kq4SQ5qX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dAs2gnZtV2cXHAKQmg6D/rmCOV8hYPtB4hL9cXaLe/MK0Lqqq0MfD7Swkoo4LwX7x9xa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TSK5CiZvlw/NwRKyzUGVehqt9zinRDMzPOOTvqWyOIFrZsOry8yvqC1V6w1eCMW+IUD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LCgui3ackp64YpJ/ETURjsOsf7MxeO8Q2I6aM+pYlE+BXE0Zw+b8SmeV/PJdTeM3xL5y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+Y/W7SLZKwp53UsYZoXkNc1SYQ34UwGINjMo8QJBFVMFN+cTFmgxUXYZbN+4LvK75BpD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wecZCDh3TtDxzk+5YJwTYFq+1qa6mRk9zIBZFouyKVgHNOeJV0wZA7KVjGnUNv1Pkt71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XAVUXMBDEPUdwatdSfPjqICIssJWOtfuL4cAGl4ObzfqE+0Cyxr57L1CKiHMnF5ZHY+a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82PdQVCjgrd2Y1xKkEoWJQ8Bte7lwziBIPbfLaxPMJSb4MesRyIqqWjlrtx3KFWwqAoxbv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Qg4Dwz+I2quxVW39S8M5NGqyaXr1LhHhYQLpvIImAACK3QJ0FjTrngXWD+U9QKrhTPJkd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ghWt8Qrm1i1Qafy16lu9AVl/swquFr4Td7uY/Faix5L+/iVUmFkR4vXk4g6fCwha34yn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/mYkVt7YGHn5zDWsNtrHS9Na9xKoibXFqs459QK0tJm4L4guHxWSQoHoeTp/M3OMwrb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9aOxvhx6jytkFUsHstShhQGp35d3LgjYBnXgIoxQCvlzzRVTDOK1bnI/uK9DioDtTtfc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h3F8ncrO7azAVEKw9vlg9VvgiAWEzibgIVVvxGDcEFXaHlazCmFhWMtbcyiGiqtTKcpD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3EaxmBhzfJcxw9oCrsU/jM08Raav5Jled9ANFNvmbQWarNhDQ0VA+c05pxMtFrSr2Bj1L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2/eZk0u+oHNBnNY9xwTm1j2dTIxJQHzXEKwihAeRysEVOC6Y53DuIweBdxcvvGyX6KrZK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4iOhKVDh63icAnA4Osdy1OoLUpyP9wNuguL2W6i9O5LJ6zn8wyuRqts4BZbIAuzhxqVM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CCWUBILXND7nZNTSSjj1gJeVevBBmI5NtTE1jQjUbTOeUwwhQuQv45lmpfN9G4Arbqi76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pYsmVX2YamidNqsU8xNmttfDuV3LA3D7/wAy+GjkPpzuNeMC/wAI5ItCK7oPWoE4qZM6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plfaMRqv7X9ce4AqisFQAqtsMAAbBUHKwdvCZ7R2q5SPI2EqsG9rruWDqXSIkpoKnSw5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cErZDfDQ2ag5FLyhDmat03U4BFoS/MSL7rf5g1yZDH6isiZyDKyh8EtqTFu4yVMnOFzd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O/CYDQZc6lgWtvKQwo90IkAGY3uPCEa1uXbJfZAzlOFE1m+ChTuVeZd5YIgXwDqYKB+UB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B5YnS1ZVvMo1YIHXmMhpTFq6Wog/1HGIJBzrSZINgBomS5VlWqyrRXa8eF/cbtmbkNze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8Qb2PKvKxEyQcBdnqCxE4Zea1UasaWhnw1Hauwbnw0tZlLcbQ+0qNMUKOjmppBVBp4tG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cVgOHNK/HzN8eBaBsz9QBgw/bnJiIVuwshpv/cw7CtZg8XFFCwzwOotDgvSnxEzBDg4t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e/AXnCETl9CxDthS5k2eP6lBBU/h+YaxZyQ39ouG7JlcsDs1Uml+eqlpWGaFpUKGmUcj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EQze6WsZlZki4uNzOTjqAoLI6WXW4sW+5QBjlbuUFS3awKq1GRIXSq0ye7jCi8KSAoT1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UW1OHr6jK8KQ7HPPxEEtyFDDuUbcpV0HMRVrkRtXMtqFRfmOVmtWkTBay2ndR6zvKDbS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/AIgLjZV9n1mEwoKcXz9y7BXk3HFEKUN/H1BiCLKZ+oDCstmUc/zKu3EAa9/mLQpyF6qI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hsTX+/iDfT+VMqMAEDtX8wH1FteDBEOhnWXJWv5iCx5Cc4BG1jKFzdErEJJ7ghjt8osW2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uyUVZ7p5i6g1hp3Kkc0EcQxJcSMPjm5dsjTl8HWc59wIKqAyrtWLu4OBVheW/EElJ9F/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GX2+YwtSCwGvlf1AJ4iKIcpwMYILcAmMwg+7+oihVQtDb4j1Mkt7B728yjlqz0DeOPHc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5mIAIKWxje/PuBz1hXk2BOkz2YiCkV2tM0GMFryy6z+qg2reym41Ualx0LQwmCvcYALjS/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Dgc2esfLKi4VggN87rjMt6VR4mb6D7hcAlwNxajOhV6gLjTC217N+9wrkrZAyrA+L7ii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4qOCbnMGZft/MwwoqLvbToMMLMkpGS2qLxRrQ6PHF1UzYV3q1SWt3UGlTFpxAWqLQ4SM3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cGFBp38dtRw2X7xGzqatzwIBeTuL7kKxlY4ADPFzW2ishazbgL58QyUcptmscmnGZiNxy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4nLrucNZGCLEzYKNOaMjLwQVEVyZvTFG+QKv43LuHqGR2LivUwgwEKLGVhz5ahVz2yVh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gO36BZKLLBaxeds/L3G1dkgmXf3URMkWQ8FLyjsziIQaXNqwF7C69Sp6rTsQjyu/MAjW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gAcZmDZ2rJXuOgIa2rCbUYz5iQkC0OTHwHzKzIALc1Y4QbEIAsqNS3phsPxG11n1XayO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s5Zv3EgBQaR0D9+JahRVVlZKDmqaepR4EYKCgOa2sH7yhA8udWlywQXWzyorPf1M1cQg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C1BVzjLxzMAJAuBTfLW/iYMrsAlnrvuI4IMlx76/iIXYAAD+f+yjrDJK5BONeoRDgi3OP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OfL4XvuMG4edDlb5vzFACAJVZQ8qo+YJpBZkDT3X3bCZTDNrHIwA9XDRwsCl1DW8ZtgWV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6ZZKZRoM9+HEW2xRSg6E8Y+pmMENBVhHcUEmxWhGFL7NyoAFovLB55I6ecdo42634iF3E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XNl4c+4QClLTY8hzXggyVJTXkOmcRLeuAid26H3D1pZf3f4BDAXWK97DjyywiI+bl5+4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DnURFpQcNHWDZuMWsUcVU/UyDgxbsYnO6ZSyoLL02OahiRVrNv2viHXPyPVp5YzHIojO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tlUw+WoZZ7RgrS4rUwI1qaBmsObZfw63IvplfPVwgHSaObFWdX+O4CJ6TRZjxVr3EB7EF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0zLDmumFNTgDC6LqIVrIG8l2XMxvd5d21cyGe58xyMVBQbcmHpzcqMK7C4Beaotn1cWAE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KC6jMmBtH5RzHDvtv6j+IBIak/IEceRlfISptk8uHxxAQDRjtAIDGwvUYdENXgHavdOJe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coUQlhgCZUAAtcZxNAcmRUBkrThfnqDiVSSn4ihOoLa2O4No0M7dVw+Yl48A4OsXF4Yl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kwMR8wbKEsC7+42uDsMs9QLDcpZN/DBElhYVm9MG5OQb+In8fAYQHFkrwQ5HVVnR9y4sn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fzEnNa4HiKUqtKu4As9CXLhaxUBJuIpFTLVy4QAKLMQQg3Vu+JuhcGJZAwyualQUrGjU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pXIyhDbDMcw0tkIbU2FMKXTi7GKIo2AUg1L0B2qNQHto4H88x2kOOB811Cs327Uu7c49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5iGsHDJ9RQcvKZiK4BtuZkY0B/a6IFK+xarysyr5cikyab7lt4rgvf/hbgUyQ6fsE/cT4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7t4WplICVQMxqUZH4jBLdAYj3zFRCpOCs4eZeqimkYfmIkEMRbkfEHD/AGCurlSxGAR8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xxLXGlsHg5riZkkz244GeoLzS2V8HdQLQIi4+IRjANLLmypRQ/GwGm/xMgCVr0Fc85jQ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MRtDplHJfqUKts6Nf/IiqzuhShvtX3EF3dJgWD/eZZAoBKF2p957lUEAScnw+8xCSy7w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jzBMACXZj8UKtdav5mxAAwHw1qWrLgpPpmGqhpYHljdsg8UjFAQgZeotORXfUeyy275l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WPEOANcYmq8KUVxBg0UBRGSyzYogZcGjEYuW7EYFWELlyU4o1LqwFjSevMB9ULQNb+4Kp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GgTt8Rm5AnzjdzKFgBNV/tTBnmlC8Z/EtQIXRBL3f1FrKNIwaNfcaR5VYiB9dQ3UUgYHD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O6ef7jGrDQlJ28/1LBoWpaVxUeWpq4pCFPnEO2TUPmir/EooDmhPMckyebhoFDTRmC5h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pqCaMvkEOPWDnmIKxE0T2/EdUfQlFXr4uZ6DWGlbs+40ewkb6AdRAExR0QEQUIG+a3/tz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jL6L1W4/IDnuUF1ewx3fBwTGYeqtV212S0YVXQOb0EWp0Wb032n/AGEi6GBXgAOjqX3U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ZshApgBiCTqtKnZyV2QfMIruAyhhPmFN5GyMleHA9wNacidmzi15rUu5t22LF1fo+4BA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qsQHCAzuBXoX4S8MNvfgq8G/NRoEKrbbU/h3XmAc4DpWOtNX1Kr7rlbxHGQ+YSAa5RNF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mQcpefmVj32C8t28556uGVU6lWor4jLM1orOlvDyzLCJDK7dr5mAiC7VXHxMxT1Zui67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bPBazfmKNqyaDL5MoepYMbewst8+iNtJkLuaaTQWc9Ql8F3lIf74lkNctg1h5W9VAL+1t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2wuJbAqu2uUrUS0xHhW4sz4meq8IoWldULfUHhQ81bZrgDku4uAW1Ms/VYfMWoNBVQRCYE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AwoFmN/hlWgjsK5DjGsyyxfcAGYZE49x511rgKoe1C5c4iyCpoF4GeELV/eE4Zw7jpUD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ItUd5CrOBhVULJgchWItWaijQuMrTmGc4K9akJeOPUsZe5Imh7TY13PPqKka/wCPiGelA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4lQqDPbJWfMdoiva12N8U68QTVBUoV5nxiCxNyCFul0ju+7mLivHi6y9jjLktgU7cixC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hlJzEe5nLvAeS0a7gqxpmG1b+nUz3RWLMLLyihxcGa7bAZQdahESy6V9C4zEAMJfHVlV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qDAtTgjP7hxWDjL5eN3OisGBs+ln3KCUFVt3ev8A7BviBXR32/7Cku4GqKbH8XCwZR6H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QQWZUpmDarc9vh6/EEGvWGNHwTmWE+wcWh53KTNEut3QyuWGpo8233ARlFoC3iy9NQwA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uIGTWE3n9xx0ZQEXq18dQOUOC3DS/MYsUCouzwblbkQQocFObjoIWpTgbnyQbdEyYLeZ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91LHS6WVwGthsXupfx9BsOTQYNYiM4BnRxnM30jU+b9I8xDlSmqbruUrTO92LzWo1WJH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ckt3gTGIi+OJPrHv93FeGpQG8uRx+Ze6VgrnBvuJ4qOBYpt0icDVfcPAHfcUq9cNqDOn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PjweYsYRNntrd8dEJldLsTVngSq0NS4hfvjXU1CnsLQR2cXCgyxmhdjfm/qWglQLeu+p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4/MKA29i44qcWtfxHp8wWwzOx7XNQJI0V0OM8kaGaKob7DEHCRbAOkM3LyoFWAOcVm5h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IJFig+RDY71CW0stM+caiK9JT3LvUcM1cMJwscAF4QMEoqpyvrLiLnblJX1EAQji1DSg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dy0ZFN0S4AirawvqBcbKEz7jFJazQ8FmWZi9At+3ZHWMDpTzcLcaxA+9xnF61AD9SvTA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qyPnLjEsijj+AZtqOMPicbObFnImLlcVMgPwl1bxEbjUXI6uZi6WP+UIzfLbZ/DMNYNG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DQVmx0xQq+bbm4Scrc4Cc5myLvzCwMAOr8pgsfVWwEum9WRlYAiqcSgLKJS2BFlXALuoR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7HQxyraN2tzBknBRcT8aCBqy82qftZQc+clq4FK2oOZZw5B0H08TZ+A7rq23iM2OQ9ur8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RV2sScg76lDJLNkwq0cl6lcSXLQH8su1aeSwa2fUZXNdrcK0W1gW5cgWG3FQCDCsY5E76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MbF2T3iEAOEVfmBZauFzzXEy8b2LAfbMA0nabSKQkALnGTm7mCwszXFSqA4Sc+yMkZqT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oSrcle5remr6SqcYhXeqJfCjF0OsmfcxDtLXJ89RG8AArrsPOamBuwg9PRxMr0BTEdU9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oeGpRiCLodMrTXoWBv8Aeo0otRmh49xLAKHU8r34hhQMlsP6gKTwDkbhuNC6dsBHXFwt9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SoCafUrJTykq+zHcMOEoWVegyoAGyTgRwZYgSqQqWClUKajClrAzslDJTpeGYbHLLKUoo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YqbyfU0G27gBWaoqIACqqxmDcm7KIsAu6LhYthsscB7ZHBYufrESxEToObd7x5majKbg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nNyv4e4jCRQBdviKADe75A6/uCi9UnevETy1x4YVXmEDMZGqzXtjUSSzkbBo1W5R/ECaD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0eb/ABAHAsq0rvMsMXmZU3b+YyMVA0LyeZlaCtDkf1AuGy6G/UO14GTDCi4FMbFQjbWr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HEVGbDp3LjRp3yV+D5humMOzp9wZ8l7aGjOs7fcDLkWK7O7r6gIqVvyFl+NaiAEkpEvw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Wt8Z6lAW2mFYWjsO5d4Xl4YZ4LLQY/8Akq1iqEkZGuNXctlbRa7VLMPcPaGQlvIW6fmZ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vWW5qr+y06Kwu8LWhCZTfa9Sj3INXIBgdRCEJV7XVODiVoCvcgXro1jrEIumABod1Sxm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Xte7lAGXNDdB4a+szCJQYHAusPL8xmX2BgutfslrszBMnIcFVXuENrCbdBx57maAIGRI+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EXFlr3RuMwvQg7Wt89A9RVRxtQ4bNXlSoggTRtvePXPqACvBot0d5vPU5ACLaxyrwf3E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BtEKDEK2n4VdVvEb7KscmqEdOt9zLZwG3d1er8ncqBV7CNVW32yq7MwTN3ohr5mq5gKf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aCwyd2r6JgIcKoSy7wt8wCftJxqjkzqJm48c3vrGZWrcvI2Cft7Ytgc1a6j0wSDQDdwL3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vCzklGXTXIT/ABCNLetur7rPmFQKlIHVDfGZU8TRCfmDbEsKWPDl59Sk4wsS/bzGFCOQ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FQRkyHTae4RTwgC1Ri4QUbYAtV4mZvseQaK6JVNCh1fEDQbJeyVmzQKxwf8AEVw5w2tf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bfs7iRBRJkvA51Ctfz6J4uoBbeQrgTbG8+YRdOg45dvrMDokR7QyPxGjjRbMSst0qL6S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94lPW/ho1d+bqEHi2oBb3LjcimhTXVc/UQVRRS/TKm7AWqf3KCbk0ezh9/cxlCBsjw58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hp2NYfiJtCw2FsUVy5cxw57Xyc87dyngtm4ZX7N/cL4rEucleazKJYcXtM4JicBUUJX4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KneAo7KmxdfIg1XnczpxI7Ww8mfuF1LndOKJbTRltVSY+/iVuuYNL2QUe7J9ygEzQx96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B87z9RoUr6yrSPEXOrkAfJ1NiDlq8IYKm20Wrv+YxwhoPgq9wJyjLLjCahTCC2bclWPMW8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Vg2OacpxxVS7wagv0Zz3F3BoVXwmIUNNhZ/YceGLtU40Vr2bf1A5QodfQGOAxIQdVvbCo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hOYqxIlBOs4L4JuEFvAmfqP+KtDTFvZq4QtuElryjtpfqNW121MNX8RVGaqE3Bw+fMJI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5eVy0GhxkYFQ3sQXAS8buLuoNyIqVa9nmGeyYqHGzTHZclNuztjXSTX0PqC1XDhDVDuH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qkcHIDy8QSFqq1BGgWoHwuCgTFZL5JZQtJIDwgfyYFa6TkjqbAgFtrf4NynPQtK4yRZZ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6C22HsYxD0pg/EuqmSHhLn4ZkPdrD8Jc5uCtnt6iamCQF9H8xJqKisu2NEYhQsAWuzaO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dfM/jUuu6l7AKurIWN2OHsvT5gna+ar9ISEatFfIzZ9E+a+iJGpuzfZEfu+PgvMXbcl/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/YsgNw4Y34ixW5Lx8Rn62Cria6LwBqCSmtVVXETIaBeIS2G1oO4I8qFlYS23nKOubOCK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EguFcEygYMFytNhvNEA7cLol9RZ2yjq8FYjk9hQ3EGiO7W2IBLd+ZiB8hEi1HVagyoBA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qr+pvvExYL6uXMqDoXmNAyaXRG2iqr4eahbzVhziZBTQrk+JxcmiP3xGGHcJn8EGlfUT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TA1dox7jBS0rfo5iL9vrVrpYM0cg/KTUV3Ro+Y6JQCrhQyXwsPde5lAyg28YgEfVDmbj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CdKGluIJ6yQrZ0g3RqqZr+4l30Iop6alsxXG4xnEqm7DCJvMt2Jpi+V2yuVyQJm8uI1N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lFX6wwPznzLqhRafS+4TxRScu8dwcHZgtLQDl5jNRYUIPN+Yc5rbC4Bf+xKkZzgqxd1X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78TJka7xdOM8TMCTapkMD6r9zeJsyVVdeI/atAhd018xMoJBWGdVW431MvUYW35uMjZg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8/HzySzNsLojyocscw6K9dQCw5yLMCRbOIloaFnxGc2lmAUK00xgJW6OepQN4MIzuC6P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VrkDcSwGpVdEROYUvzZf5hcLZhcOMn1UpY33+aHDKLbGguAfqEpVfERVXg5/yIrWKURt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JzVXcdMVoURvA0X+42nVveGd+ItmuKcDedQQCzJRKXi91mFI0F8NWEUVVHerOM/f1Enu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QdMcQqmL0r/7GqrWLoSVLBUCJLCoGpgojMlBLCxWMFUV7aXo8xOOz9AvDf8AcBX7ugB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o1fdc/EDVLRrb7+oTJkWeXGYCWX6cMVUV1T9Q5QWWV16iIITgjQtixweYUpamWLtHiJ/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QEFuhX7eY7loEfb/ADEMlAAUEznDOqwdDhbjxAbYmGVZUrvn1CwtXlwhgOW4Jwz9sunP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M1WruyhljLfGOlAu+1fDE2/RAjw0vMckTFloLaQDPZApbpBu1hoxMZFAsro+dUuo2+Qo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glrgkRC1K5Ka+I/JEDgUEPaOvNxOMQLUYG+UKL4qAVUtJFDNetfcACCSF7vGPhmIMgCV5A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ABCyYR7Y3F0GGbvUOQy+UmGptmQ5b72TASq23eU7Lp+YxgU9wpRZwln1AD2a+PA1x2+p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c1/UEN38gHL469wOhSFtml3T1M9LTIbOTsjxF17wRKKc6u/4loybVbGH81XiWdLlUFm1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5za5cFgqzgh4lHOrGPEQBpaKKfMNg2WK7s63CUFee06MQDVYRl8L4lxybYbwzki1+JSF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kKaXSMFrmAYJ0D3E5cayKx9CWPhiFFPoDDLEpE3BTb/MsjZscviD80hFRK/5AOxpm7ZB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kOAbq0O4OJAPAS8c6FuKdo+osQBq51/sTwQ1kI6sLyS6+4+JoVwgch9b6iVbVNjX8uPU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rJddPzKmDK8imS3MQIFGqvL0o17iIZ2kGBTyOa9wQheoLP7SmXF4k/tcGjTmJyNN5iAig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MxBolIwHKTfN7vuy4BlxG97rOII429a0zs5YvhjmreigrD6uWe2DQFrLZqNw4wgKeM8QG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Khcqb2H77D9ypoXSghuw3bDPFXHnHUa8d4ta/wCiCdUArc3UMYRldWzCvj7g1PKjQOesQ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9QsAKCg5tjLwLrp3XCcTNVIE2GemYrqAFDrq0uvUbi0KzLj+k8ZJFjwdXCBBgUDY/wC3M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3LKAJxcYyymtx5myVo4Wj5hfDIvMwnGpVW8Ic2fTn6n6Z3At4uELtVwU7o8xk9VWRdNb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Blb3TFsVdw5y4MlZlwgqsZ0f9lmmPNpV58tfUDIMtO0Y5cX6jvpgUMeHx+pbY1q9geoYF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qBSwJ5LGgpe0ishvWaqXkiACoX4KiBxXIHDxZzOW6oLV1uVwH1Kyc3BeC3uq5rmb2rRV7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vIxo8GCh23DMfyCn5I20RlQH8RIm1lVqhDSygfH6j0qnDGqKbPME80K8njqGaBbA2499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RjBuhjh+JctBuDoZwZYIgAZcS5PrubXJlqiIWhvuXzV5CAUZVhr8QfibsTytqGCXARg5f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5Ilo/bC/OJZ7ICKXw3fUATlk2+DNzI1Zlb/8AqYp66F0jDC0NCMFLNXQwwoFPBNxwTyC5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3zuONvo+ftFMoZVX51GAAOwt/kxAckcEhuoclIXrBBBM1w0PKKVRVzYQr5M2RC0yyFyx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tTCAoyrBi68dRKLgtUu4HmMDR8wzSTui6Yohb2FDEoWMp/aVgKaDV7/5KbxOu2BGBrI3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liSCzeVXGJbxVX27Y1SqqZHvzAJVNmzEVVT3RwV33LmhxyDQ+uZRudh498Q4GFsr+1jW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AaqEsaJU1j6xAKfSjiVRA0pIaQ4FvxM/EA3PmBHzAMhJYtPeZxy7/EKlw7ZXA++UePQc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9EL10pvbzUGBt0tUduL6lgABxg1APAKDUY8A8pYiPgIfFSvPLAQqpgLKML57iqKRTkPz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mngIUvdYS7obp8TK11eVV9Zj1/Mj8FuoYBllkb7lUsdoZ+K5divX9pK026FepjcsAemz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40V5z9xEMW8MHUt/Q27SlnPMDQCBlZGjq5agtZWRykJTNqVrriG2FoA5uAxSjeMYgTht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ShUdsxY2nBN7p1KiKDlojIovruOLo3jeoRRN7xyxMYLXLKkjscBn+pgMEXAiFQsqki4N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MvojYvNSr29MB2liIGf9n6mZFpSr0x+AULg7QO7JSInaZKJhlA8op8NS05RcOkbZ1QqN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gKgu9B9MoIbU26uKK62JKWsKvXMSPJFqoNS4KSbXaqiv+4mY3BaHU2DaWc+qCIt9l8L5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5tDe5fKVQyhqn8Q1h7rVXLGRqcTYm9fX3NgRzQxnITAZ5gKi0SnmZCKuRYAAjS45ltFt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0WfFPeYk18hV7ePaBWTIRXyccZgURBq/JAWw7q4C6yCwaTaVAoAEoDkXpn8xeE4RRWLt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RXZediq1GICcHdb9ofBEmlKyFEPCKi0Wzt28MXGDeyYeooFlxXAVeWPU8Hxpyl88wDNR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+czDShUwXR4XjOri/bDTqYLw+osMWXYpZzaWfdTMYHapz2ORLIijvA7OGm3uUgQ8oyne7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965DiAQBRQYLQdOvcxcEBwNJbgG4M7W26B6Ggz8SyiNlYMjs1X6Y2hZDy1xjHD5iS6YA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OCvi7Krp8pYpdAXXavCy2ZiVQkLl3v4JVSLBSi1283cwXrbOOFZt6gDUyCi+cO8SuLru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PiLgjcs2+4si06xdagId9Hl8OrjxxKUD3vJX8wZMZI+CaqGZQhAIAvb+0qCYoNAleokK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U6hLTOcrDokeoy8k06h4TMrVcscl7hkBziYWu2zaIqhMIu4ABjOyIUlWc5mNvK2I1DmU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4RmTobZ/J6mSWFdlr/2JSgAu6KGBdJfl5iIJgAKcrx5/7LmJ0x92+sw8fkDVg4Ny6hAb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oDhHrf1ERZFLE+HTzHYCCWegYT+5o2g4lxwmvljDhjUKMi52ufUEVaxZVfcbWtSmB87h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bCsHNMnGWE6PY1X7jALM/qjhzT5gXJQAJpfC/UKqQAuApqxVe4j9gfgKGOSU10gtA1X9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wO9S4qvET0cuG3uUCitUvOF89yh1Wy5XNnFZ+48D6PA9jnMdAmhOXVvuF5jq37eobzOSll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q2OLeGHbwckeStQqfpZZHjn7gDQ1uqU4eLj5ZRB8EccjH8BNJVDYatflKFIKUuaPfJMr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gXHrFqBzrP8AMyqXGNGx09MdmXWggrD/AAxuvQAs+eT+I8YAEWjxnSXUQh2CKDWNnjuM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EjFRcGczFa8ZlaoC0fWDnEArIgUzYUfzGu+AC2GzPG43lVcl1PGs2fMu2KCqC94NvqIB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glHpM2NRYvCLZp/M5lYoQZt0rZ2RBV+IpHJUZulbTPH/AFErCRQt5Dd9zN/6MAa8jyRE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XXRS8j2RpkaOATgSMy9rGxwnUBxd5QX+DByRgoUPVy+isrb9jUpsQprHObl/HstYvzGo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wSHF63N2EaS3m9kL7WbI27GbSnRvjZBwuFBdFVUJRauYVwVFBoF00Gj1BMvcQ8p4Riv1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rukZIpFeSjH5hQalkbzqEDCtLO/DBqcymq+NRlETJYQQ9GQMoMLQ6NPfqXwbLQbgMYLb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4QG6w/uF2CBlVbjllb4MwUAUPJBENyIp8albUNrn5i2G5kg+NwHHYs8QTCN5XhlGoo09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PZDTDI2rZWYtcaVl0wK0aPBxDC4+RZwHBGqlAN3A0bTTtr3KFMc23GEA2jlgANWl18Rm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6qcTRkHNoOQcALCgcNtN+oTkEMWwsoF8uEpBF7pn3CUpNEWuNsuKwrV3Q18xRFOpqpZLw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QfEtQJnKGKhVXPW4eXgiNZt3MX3LgNfIEUI94IilIyNXCAQeDn8S+yNgBdXAak+sQ99x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uYT7a5epcbKLtdRsl5CGXxuIWDbYqoCGzom2GQTlRc6lc4ZiF0obv8YlDDFtswQkLLSoT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HIU3cvGDeiZa0ZWYNlQpKl/McKtrk/DOVQ9IeoKoDgXFI62WiFceoJBGl0PtbgAG7ReP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P6hhQgM0DtZeK2Sx1LBqNgwsMFFHHTL5eTScx1pRzZxA06L1L1kRQ15gtU2W9QFTdrUN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xt2tzI2U5EZynzLLVEuu7/xKrfarjqFvFVgvfmK5eQQ5lgcRdCxVt+wceow1ULE14PmM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Wo7ALbUdIiiDxTMJWBby/wBqYkrjTRZjc7pV5sT/AGfuaFy5DbLA2oYoyN88ncHG2UUN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68Z2+vqCtFyr70fuBld8ExWvCteJYUUVlINGR3vaCuFFyozo/wB3AaaKlnKfzfmUBxye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NV9c7hmdC0pDlXcYalLdoee4Y0JVENdHiIsPCqVSKuI1nG8y4aALGVIXShhsSDF8zUgk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EQoYL1/jMVlWvMPyp/OpcgOK1znz8BKRA0kAKxbC1wQJbRQwBfHmHOiyG7a8lgxuhbhM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SDhFeytug8zawa7ugJ6aDy5lhxOzWMntR8sbVZBGeUrdINHmNIXu4Ug91YQMwctDDfS6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N41lz8R8etVgOa6ZcusSwZashvLeA7dxh4pBkZRwXb5qFBBroNgw2OHsg9goXBarcOKt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+a7Zc0GC3KRYulfCygjBWj2g83mKikR0Rag4aqWDXFPS09Yb9R/NpdYFUneMATMtxLW5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7cRZ5AFHb5hw0ARQC8vOFvqYRLNsmWzktH4gTXbZGyn0/MNCKorGBXdXUaofw0b2vnl9y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+MwHDVxBXd76grIseDR5p3UuXUwBVGT9QCF42LNml/wBzFZWNrPvEELtjgZcRcKbY33b3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lzDR+gx4RGkCrV9MxghKEYx3eZaKraTgCg2uiDjATXb5iJVyWta8R5boErbzjiJYNbDq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oDklAu8Q4mXHnAv0io5ORTU9uWpzu72x3N0rXlbxCxhQjSzV381UagbZVgOuLlMjUixi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UEyNGgr/AK/mCA1pcnQN9ZlZRW0u3+IT32VqW7fzAk2XXFOvh/Nx6A2q12qYb3+JxBBK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lmy4QIXZfEZbJFwn6GPMobqreK+kUKaDVso2Y9M39y8gZFLBmzzLpDLI3Jmw5lnnASfD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PklwIaMAXfu6oixXVaU2V6xTEYQ1TbHkPiDZCKOGhPXEVgMUnWF7hb4BFIKw+YzW65wD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qHebqBTKlRuraOyDfWyh/s+JRFgKuuMAikPU/uhuoVZVpwd1efUqrtMU7eT4l5wCS4y0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sRd/kx5TMrcQJXZdPrMGWktQYNvN/cqySGQeZvqPLiOuqwLukwpMSKbbXQdmYyWeC63o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UxXzT8TQleoHee8wnZNyj8xyaruEo05a/KXlBqlFbbN7+iX11Ktwcj+XeYnNOAJ2X14h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XFcINjqxj2n5tppFfuZGSYzwdkD0Vxotrun9xGhYUPouqgAs6MQ5YxiXugqxFd1x0y2r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YIw01NveybVL4DdYCHzNTYBp8Rh1bggt4zCslOSMdZM/EFD7gzPT+YGQeiU6yS4GMU/a4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bWx0j9VMDhgIX1ECcaWXsVEl3u6B1jmKlsitA8N4fcEEdMS2IxLLIHURQRXbjHsibBCb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PJjt5laJClkP9UxK8lplGhbQl3MbFmqA7ldQ0s/mOiALosSGF1DJoPcYChyWzCY2MHJ3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WCMkR8gvoNQMAbvfEINviq1CNltdLxMwZtzCtCyxrO0XzXZVJBsFcBxLDJxWyJQCeFbn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SiIwF6Ws7BdUWY40gciagZWCrAxmOGaXimALNcb3AuYu8oxlcYtXiXBLoDqIRQDS2ZaA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K0Vn5maCbQlHIELKz5hZai6cRqkBrS4iAIukGJdw75NRx6S7t/jLmNcbwSwyUwK3FHqO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25Ddyw2sLaa/mMA2toBu5XT8AgrsP4IoaStWDSxRQrQqHoZazwkphWzV3W/MppKVjT7Ig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bwKvqpRC2wYQgkjXgJlntA64mZZ3RVeZYqosnL5hngVUHBGkGd4NwAkqNpAqE1aO5dETR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CKVs1hNkXhGCcDBj4iBSCFXS1F41iFYuVLDsY9kGAV9aJ4FRRR7iMgUa8fCRuxkW4eU7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9GbiuDK0zfllxCyAy/cEthR77hDSm9sa84vi9QqxkdXG8oimUgqF3gWJ4QxiNVRo8RFu1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FlGLdTZk9wbk7yVxKEYSr3qNalEF3qVUQXBWMuQJkNGtExGW7f2O4NgG1CZjrVTlKgWF5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mywE1+vmGIZwto/fxCoD0WhiBqFKsX+Y3HAFtjpPe4HLk4Dk07KWfEcQXYuoF4fOPuUT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uIxBcHUwBeC348wrrDtzEvMWZXiNxqCsnGX/AFxFoyAtKMZOsJKEuGPAejjiIuKCHnrP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uYWdGKDQ329S5JuAICv5mSTw43FvL0ZsW0Bd9Si6gN3HmFcUSjCuUCboCikKgyJWUDkv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OV3BAyLLFWnCCtZitSaHXgz1uPKDrgMIG2nFwRRZQeAOTyygC/EEV4cDni4zmZ5hF5Ay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zbp1ruaA+wUOzxfe5mzpXi2I6GCFxHWcJsr4qvuGe502OAp6MRWNBfRXVnd3b4uX7rS7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wjFk35mAW18zhl4eHBlun7lYmUEIIa1Cm9rMypRcKFhpsHm5dkiqd0Rz8ORH4DL5Qulv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qyWPFn1HODGS+2cuCh31KgiAL5t4MHjMOvMsXjt1BLRKYpLt+D6uVZKogGGyd0r3KiTo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8Shlr0CBjoSx1S4VXbo5T1LKDWUtQN1gXzUqMlFdg6DOfzUSOEpUgKNk4Cr9QIiaUpR0xm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S4wvLn1KrHQINcYPgjqgt3Mf51BazW2wjBSygPkLaeSpkeiH06Yq2FwIhzQBoKa8cxLA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FwA+YivnRaP7RweV4Bl4SyrFsHqY4Eunz5h6wdD/AA6jOjbtdofibJet3KjyazX5dQ4t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nfqACpDzxALSfa7gWD6ZqBYh6DAjWv6WqtyxRFNir5z9TsA1peWphKKsq/DUMDliwf2j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JrnGNRxXhm3H+qApSdRzGIMHfYBiJZVtCw+ZSxM5LM9S4s8CunmGV2sKo91zDbAZaA+S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ziJw1yK+TDL0U1leCu/4lMRNC/PMrwHRVqcJ2NVzcD55QpHA5pzGglqCx3Y+IMCi1pnZX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Wch95+5cFJQMOmeBzDFJq8IIS54USifypcMrTKOlek5fMX0UrZO0Mdh5lhpGiQ5W5itB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JSXFC69Sg0qDu9W6agLOuVdW7x1DZ1SACOXxGrb0ZehwwJjGg2sPp4gx0N9NuH3cq+xV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tTsLk9OIyVXjk7lOu4hGreURUX1X1DkWhcHo/EGKxsUcI8b8y8Ult3L4zUZwbNAtwnNJ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WOl335gX2DSLm1YGs+piELa1xRh4+oQliCnGhvukYOyi2gljtXcWlW4YHByrVxDJDUp60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VdvUdwehRxoXXRvV6vmDiyuWNU6fENAbAW/TbmKMfkGZ5HGIddcflK1LdIC7GJTUbtM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Gvmp9RS1cH25isKLuhfuOCayCyUapgJp7gSae2PkYEVFJ7DUJVboUzf4Y6QSinSbu2Cf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WoThUwr2pi9qJy1/MXoreM+fEfldxyPNckOASUr8sS8ah6kl8gYVF/BABCNKxPcyNsXR3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Ap/mILtId/UWrUcGGTNd3zM4ipkNErGhHldRO49p17jZwtWJogbM3dhqdBOFaiGC3naWp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NwuN9+s5S5pCcjcBlLa0MRFR0rXzLQF3pc+4A+1pHLQ2PtJgCqNmhgtFrPAPJCNT1VUHN1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C9SowhzBWNHzNw4iEsuzbKQdCoyuESJd3d3MqzO3dxoU7VljyC1c2cVdP9wClXWDxBuA4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bWITUoLpEEg8oWy5vYBdvwRAotibr2QUBqLp9VLDlUVUIRqJNNS3F8xIAnFcY9opjYr2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RKw6YMZ+Ihs6GEGPfiKyhLbG3VRMNXNKXEVRVdP4IXVDVt5fmABRkwUpqHC1S8DONzvS/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mpVZCkoGEsomTGY1DWaFTllo393BmhtQu5yApuWrKGK5hcu6sqg+Y4oOLhwxuqiCpEDQ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dIKb0wf7oVkkYOxKLQWQ2IwlwN7E+YCuq4y36lEnQKS7uCUQJTp/MTCWxRWIrOKhRayn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ktlVqYK8LePbKabMZlF3zsj2vXFQsgWur1HdkRWtE2AX5lcwhahL2ptYVFwVTiBkUu8O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TCRaWMQhRdi+3wTLAnNG0gT90b/+x4em0SCIUYxKMh0VHLQLIlUQKTkFOHv/AHE4Nn6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ELnFCdIRzwNOuvUp+SoDmWVJxV7IdoEN2Kj5j8ka3cSpcVswfXtJm8APSOvfUX+OAq/9c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EFHGbuQzlMr+4Crs+VOHNfi4kbxDVOP+wQPOHNlUOiYjn+HqIxgC0HEM0qxtiCBUXbDth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KUDmUnSgP1M+EYlrbMZG3mi/EE+YgF7ePEBzxFii1vRcQ2kSpzr8fEOoBoloWHAZXywc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7inDF+EW76QL6lJlIqwVieDjEuIopoRtea57WMFgQXzA4OMxKIUcHEXgcIhD9ovYWTFO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BZL285qBDASAj3l8oPTBOZnRse+1lIboFIllLEAlBgc0bxn71EBorZxFVPAm3iWP4lik6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9FCg6YcjVHzUeua9Gyjzw17g4IAIBQvLgqPAwWnAUntM+YdNFBsGKewvm4tk4+BBoALT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F1YNd1GgMFYZXPsr7gTlCVSYN7ojk/mD8h1fUN83Wb4XuMFtIoLle1n3CbhRFDkp4aR5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ms8RjEGooaL7aF91EpARRqS3OVw56g/b1BVCiqu97gjJWy98LEEVAXTT1cyBi1Zk8s8K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tv8AiIBDIr4IOCzFgJxjuAcmlHC/uAwboFd09U5hMoFalHxBm0wFYt7uOd9ryqcsoj2O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IuIYcnqoKILYTqBNPnG4pBlcAZYiLg8laixC7u8EVOH0ZYu0mzaPu5gUETlYk0X1WGLJ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aoo07zE4LVeSFu3APMALHpOI4iWcUZhSEp7xBQsOSDBUZsjeoYRm5uhqPLBkbt8QqoNmG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m3qN1bpqMtSHaVP2D5jaDNnJXfWKm7Zego4t55ghNRx05YxfEyZSG3Bycjydy4OTaIuzj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QWwru+S7z5jg5wtY1CkLqprOHtxGJrQlzrI+ITQY1C8fF5jpSSqi6C+83HCATYbeOsXi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K9TUoddz6I7lhuzd3Mbfcr0wQQG/wLMIoFxmkExUZC/mfvzDGVQS5xhnyY4VwVUdD/KW8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3L88bw3zTYeYUkRZ/BSvFETovCfABM1CTRMMH1ec/wASui4JQLaN1/MUJQ6VfcjCuQAE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CgGExSXzseGohqEILycc568SntMhp5Ks2fxGe9BLyTV+oQgYavBac1FC7ZKUOA78sL4A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6qPAlxtFz8EHH3K+hlY8q5g1e+7gNWUA7p0dTCNqzyRwRYHFDirxG9MroJcrctR3MiGO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rcMyR2WqB5GkfbHPP3FJptNr7gsrGbmiMoFKxUfAw08a5Q/JLKyzASPKMALgQhAQLqh1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5m7syLFPGYk0Vt3qIELAHuMdjRbX3C6gjwtzNt2WtXDCqYZV1csYThbn6ibJHmV6Verb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JplgRvRW9dwLP2x9x+aBdDZKSRRdkYARpi82eWMzJhc2EVl7FRgFqsNQ7nKAUUvs49IG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C4lT4ApUZkwYDY+2OVtCwGEslzWOY0DZocXBCCNqrDHKGMg2qHITACOG2ODufzkBJO4B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8qYcwXotMYNVq9k4Z2LSOYLso7YXURXi2ISpY6LZcVPgZiGmx4hiibYBLE96eIQlYaqUJ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DhhWRexAhyVp7b3XRuXA39uEOB4JSxZTtnZvqOQBW+eIERWKB61NKeCHZ5PvUbC1Rlo8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erYA0eoAOaGAamVN2w/GlCSnLCMsacADxKJ6rXgPmZgJVlavkefUcZ2TssHm9xdCGCGy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WD7JXL8TdKDopS4GVxk4mgm5TdfcAouLTiyWLNrCkEFiXep0vwmopuXwhwRPUsYPbMcW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qlSsVkRjwVq+iVWUhypcvWghZlqZlbRW5VKhlXUQQQpo7lRdl0JKHclPU84SoIhOiOpX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3GFC+mI3N5afqagS+w4v3EFKMLN5idzqNSsgphyxM2NmzuLLjKOHkuUcAAmiWCLTFPc9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RuUMgFTTpmGxaFJVz7Alt659S/R0RajdDcIpZMoDQObpvuUYIHIvC/MLaMTaGpaEABAY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33K8LjaUJbCIZbk9Rq2OrE7QgyCXQNDN+IEq9FqcMcZ4jWAZiA+M3xxKx2MMh8eamXBK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5igD3iNNP8RwEBoOD4jSU23RBqFxZGgdpTcFXpwUfcArsgLhncpDMIG3wHFRBwCqVXjRC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/US6hlw2vZ/L9TTGyLQ6FfmJQ4FswcueriElzRcD93qUsDQ4KAPpt4G4YgDsm0+6/PiV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4lTsRwN58O/UuLZGQW3Ts8fUvMziwFnLg2j8RiJdMIKrrexL+40mgEWO9Z0OJwA4OAZT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5SsPJmrxVSwsyRIHVlMjV4g3EpRhd+L4voYerC1WXbPIofli0Lg8FyfrFcwdq9O7Uxbf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dOrA9QNpc10NeB5DuWeSKdwKphXHwRlbagLqp7tKiVMLsNEjrX4QQUgCYDmk1g+WJk3xC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APAJ3YGt/iKqBVqral4BnuiUBTDZA1fWsvcpvE0jhwmLU/JC67VWBzfaCaBLU9I/vJL5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by3lX3LwYNGUN0bP1A2lP0DPG4ExKCu6mZoS1Urq45cOQrXywSnXTKr1GJNlFb7/ALmn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D33wHmMOzas26zw+IQSm6G7OZk1KmBh9MyKV4VVfMUMaRLN/iNI/Ihr3FxGuBHJi8x3u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UuAVMJGNZbsfhmGe1Qu/eo0G5yL+UNy08k3DnkTUyGngMPo1x9wIEtg6LuUjIDY1FYAn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OOzMsCzs5Qai1cowbqtegFTJpCuwYIGw0xu6Ylg6VeEQvHkuB5JzHjPgnIQDpeQXbdP3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W/cRsKnBzyP6hETscFdL+Jj7ISLHInPEEhhzBXHIvPUvqBZAuaOHAxCabaj4WW2Vy4YM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TbF2W8X9wkM+9jyx/ji4NBOPAud9YSEQUzRDw8cynRtR/wCVHEY0Kw34UdfzM1Zr33K4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7eF8TXQtsAdXf/yHQIlDNJbT4f3LLXbAXi7cmKqPIYYNoPHjEVUGGW824BdBY06t4NTf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05pisTYPwQgoN1q5peZkitEUdYf1MCM3AAceeiMK1oYG7TZAIDAscFOmpkwoKopmnQjj03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R6Qgrq1iyb/X6hPOmxLPLW+PqCWFMWoc2ZqYyGtJeOeokoHtXPvwTXncGRjYCm7eIdXe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LXwwYp4WG3NkQhYDVy+pkW5MjUEQW06JqBwVd9Sy3nYaI14QfE5mKECgJeEY1irrHm+5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gCOipeMbdg35gEqbqxt8xAZBVrqGxgcjhldq0YcXcoFgygOGMFpZlYLUCCbdwYi5oUup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FaLKqqgiyDVZPuKFE0zS6JgCw94VMiq9HHzMhhk34QSjpzTZKrQtDjzKruQUr7iUBNp3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pXNwYD6YUtaoLQS0q5vDYfEVo8Qil9xgsGhq5QTtzCgQULuzMDrtpFrlLQJ+JyBaRLQl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OoqEActk+bjQRisOooZWKAcRsk9o3MEKmg01FStLsor/AOwBIDWytQnc4Cye5dbTk7gK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gq6gAAQOEUtKex0TIaR2nEuAXmCLFQTPUJgXkzUABa6QcTkFjF5lEVdDtFaWjYFH3EOK4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sLymg+4exwEMXJSNqSLzVeZZEzw8i+CuYUOT2mq8xvEtmNNW8wZvRIx94ibAqkx8sQUl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OYq7HGtQKUismq8N7Y4hXBng9SeFoWKhT4Ht5iKGVZIOMUvBHdcJhE2cLzF5IwqtQJWT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rqZVLbTYc3XHMQ0vhAw6qXU1aFIIBQtA7f8AVHiC20YUcK9ouj5TLaptWjMQwCw3G1Wl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pxcfVDyxqFQlHInMEFGrt4hjK98cwUgkA7Q47KhKwG4uDiUurBVXu5YWocsM9tNRtVyWw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0eJgN3pGKzEFMMarw1aahcLDfDdzp6wMBHv1FYoYGPkglC3IK3AMlTIQEENBVsSCaAot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AorEbB67jlQOqpoJeHRyonBa9OT4gXCr/YNRgCuYHIAcmr9Rvh8jVdXGrNoaec/ySiRI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n0D8RiB0SLKyBwGWIiR2rA/kjSlqXb3KyoN1AxwoLnVfmeYFGDefR+5c0Qe3+jPHcb1Y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TJrOzu/fSVXuNQAJgvh9RKEE5wB387jUr5CyzzmNijMW3vMorC3Pkihjs4HiEIOXS1cR3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YxwRwrgsWzV7lYhSHIGq1RC3gkFE79wjG8gBeMGNQE4gWQDnPniVYhuCKsC6tgDFcK+u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E9XPjuaQPnasteHP3FCrAAF0rHBcx1dUg2C97B8wiGykobKTKceoeKoCWWL38xqbbOnA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xh5PGV9yociagcgdJQeypSq1ZFTINVaWkYgLVaXXRvp7melocE274IBXmcbi7HNZiTGlL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uKChJKsOnqojEuV5zlOSjxcR5EtjJVXysJctntugJSH0P1DVTCBhpRnoKxWWot5zcArp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ssl5uuoZ1VayhkHP/YfUgVVKy1tCi5X2wKFRDTT2XiIHKdlzgK6+54yOqePHPu4dIxVB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dteP3AlMfIMmU/co4YFcDPyN3GIQWE18pwo5h/tDIngy3wbl7YSz+UzEEEFqVvxCFRLVH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/fE4dqSU1S1uAE3WT9VBCF4oHsiJreAPwsqN55MPeYBaAclv4l1LqyWuXiE33pldQJdr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POOVlp8e4RYI1Sg/+zemhrg79Tjb0SB4jY1lMIcREqQsa3GQHo0HcQalq4Z1dmW2/wDf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2k3K3IO1llvGQrfuNuQ8DcolmwZECULWEKglkR2jcGGmkXI9QyzfGGBssRJ6BY/641/zC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qKoo6K5l3ZU58DFvlmPLuaHdYljqFTgcOfncEAAsGQ6NlHcFUD27UWZZslyUFztmRDgj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W7fqCHnsKHpXFPcOYqvN+jy8SlkwAKj3qJF3s3bd312bmFdNQ5JyPjEUBRtSGkP0TmI2z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taS1sPDswQjAjQDzfJMvfQwOR4rwQOy2Lk2npObhQWugqu/fH2ihqCJz7bDhy4jFR+Ui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fFKjqWZxiro8lQRczLzTrRifySeAZx6hgA0BAMeeEuzGXeoofiFljVEF7zWSY/WKFfbx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7z9xyIuXQZx+PqWsrYAL63A5lKq/Lcq2vgf4jkFbkbX6lCNSB/GmzQFA5H9xrRAMiMZe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AJkuD1EEAqGB78xO5oUUus6jgDzYCaBCimh5hVG6FcpAbWoVfGYoRPk5SwPAtRjSNLvL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Ykt5Y2OCDYUxepolpjAU1rEFFvbDuKoSI3mXm+oS/mcZH5lkYIW1bqpVNtDcWmhTOeYY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m3uPGAeBnnDhA1ErM7WKVUSDIdXzABbVUE2CkrKbgq2NQPvMHGk5c/1LOs1C/qVSPYDXx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qqUKLugeY0XM0oxKpEbbH48xDFK3DOiFGDmOctBBKI5EAi3YI4GDdSsXXzFmK3ilL+kp7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0gfkzk2i7WvcSk4UKfRM4VPI5mXZVY0ILbKhusRRl98RUdK6QlmqKrlArZ9EQChutmjP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0myAAHgUYnLUukSMKVlr4iDAKbaQubxaK3MnSDJbL6jptbZm7qMFADsf4SwB8cQwsuFr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gBkA7ZnpMBMh9xtK/L+Q/wAsQWoa2PgiLKGbcnww7ZOB1/1MWBwaKfEolVDjfiC4IDb7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5iUFUWG1/MuwWQGvUSWCNiy/UAU5EFfiCcC6+XK3LADdFXbu9RBonBaR3SOKKgGzrEBc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YsOJCQF8YuYCbWuVCy1LGwfM5Jrq3KOD3Bq/c3zh2cEN2MLUfmNYbxE17iCXXIYWefQb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EQDLCK1Dke3LwIY7Q/8AahTWg3ZKoKKtRuLY222xErWN1KM+wzUFsgy/v5mUBE3+pi0r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zLYBdz4glM9PEOi0DTbZslgu1atgRSyqcvqAmm6cA8SubfUbBOC6GJ+RpFexv6ggcsN1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Xit3mMzlm37ikoSiu9reACM7XNa69u7iAXlmr+x/7DD9opgGdvMUFndRrs26gSirYtjhF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1TRk4x8Zm8iYqpsdJ/c4g0OlrHOftDVVwcRkdW5utEA4vTYX3h8/cYznVVYWfHmVAJVu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mPQKiqxf5xxHilwcg1T1r7hlk6V2t/mWfMq14GP1CshkPBv8Al+ZYI7rwRDUU0UY3vibs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EMifJ4hCNQGwWB8QT2hBatcZKXTCFqAAKuT4OeScFDdhOHOMl+YkeWUtJx3j8wjWgStT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WabLHkYYUGu2OAaMFkokSNBCsO+9x3kCEMGXfBjPmAzgxafV3XqLztiCUMeTP1F437el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VDL4o5PN6q+ot3WC+Q+Wv3AQkLotZT5P1dwYx1y4A38cmxi4S4BKsY4MB8sqVRYsLZQ8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UCiynNg46gQBAlkCk8Nqvhlh2Ukab9Go41QRF85MedR+uuqU5tK8ahmiSIVbgPizExFKA8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QqFLsKiNY6lIcb2H4cDV59TJbLAi75cN7lHS63I2Kasv8ymJyiAtef3OilBe5cccZ8QH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+RLANLUZB5ZExGmCLRXXNJXscxvaqfCFZCEFYW39mM/cAUIUerspej3q5RXDbo35GXWOgG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K2XxCjZgqTqh+SIFtZb+zYhdZWqo8XFHEzIlpbr8EwtDNJPljsLOixfwQusDYz9LCsXS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lg0+MQCudWjM3pazggAAxbADgOkye4hkDZf3KRklFN9SwUpQZL/rMyESmQy/MMoOQcRG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0KDd3OpgpK1MsdFBW7/zAGSszTUcK0baxcQprLZbC5NOVHcA2V4ALtg4QvKtxNujOW6m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C9Wd/wCxLgAXQYM6ih8NxzJAnKtFXx+o0AWUKKH+/MK6k67BlTxaTUDy0Ph4eI0BBopa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Lq3dQOTYsgVh6cdxBPGgA5FP9mG8eTHLOd0NccwFk8BQtRySWU3O3DVjhGxOqhFWIYq2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h8wGZYULNa0lksSJsMU1nMCTRaM39EcI1iFfwMox0oA8js9RIgtKGNv4x5hAaKTWPbA3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61cHbcCHNPND8StA1wI/gQDIeYlMtAXMEsrQQXXwxDUyjR0rIMABI9oe+kHcpkw80ZpI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G/wC4IagWD8PcT3s8lex05+5YAVi2r5guyBAzff8AcCPj8gRfqWZoXbI+3iNSgEPYGsQz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hl24fHEJoXtCOc/bl8ZjkJ1a++9xy2pyCB0RQp5SyRGgrNXA+QBtZX7lgUjeTTzMYA9K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9kKoWrpeEHnCsNkI4FNUtV5l4BtVkQCiwcKOmKAl3eGIhysqV6QjItKVj+mIBSLbYaaO7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bWwguO14idf9iCOzJauT31LAqhfkgkMUwU7gAY41K/MSGiNPcbSQy0aYwbU0vKX2gK2g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OJS2bOYYlpTFL9oheNpRBFUs2MMBA57cYlLItKfbj8wNELtrxKoGbpTX3NQLbBn6hYLQ2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zXgjFI1BGLjlpV6BgjKB3ScfxLYGlSqf7qLW25QqTS9Br/EXE0rDB7eY0iDoKNQQ1woW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AJ2X5ZYQ2B4nCbV/xBBsvFJKNUDwiiVtxGRslcn9xbG1sF6YWoDNa3BLaVZxFRqGirX/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DOEU2mYLBygdQdgdIxH0LDYf1E1ByLbjLS+QPEaWbdL+pSVYXhwihTym/EC01uSok5Im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/wBjKgo49Pdx1KA5DuHrMN4EA8/DePwcQLuTFZYTitcoRtRQvCBFNsrobiQ6ChHCTgBp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zG7XbVuISCotK3S84/MEHYKm6e/mGApatPQRay7LKCJ48xgwNVYq5lBjYu428oNpF4pk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aTZGWnFYB+4UwbA19x3Qs0fqOM7MpUuKAA5DBUr0VY2syoqmUbthVgrFaF9Q4hVkaHFQF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CmBb9X3FOZrB48suKcM6J2VivPSS4suMhxF4T2OYqU1pDM8Fij+nMqX+7QwZrwblBKst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rQxAc65mZo2S9XkgqW/Ky0qq+mXKm6pNwsLOKb4lUAS4BdQ0wa3vEbDhKRt+Y9pCStvG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IAmAAxjrb4ZQIEoocY57irTyVeoXFa7tvzL6Nxa9f8qMlmEqH15lQ2yG/BW+JbKT7aKZz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Rugv7g5S0XsHAdXA3niUUjTpb1BWQuhVFe2/7ZqIEBmPLL+sKKNcYOKzfqMRM2qJ3l6iE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5flCHS7VdBUbHi0J/IiBOwIPk8yj0i1cPcavFA8PK+5Tr4ChyZX5lS3CHIg9cxnK3ao6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er89w+oXqLBQ6zHORIEW3wLyRMjYAaVYL8kJtiuTma2YojmGE8zNnRCvcoPC2WBnHvH3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NfMaf0c1WLdsLwzBlGzsG75Kg/mREdhbga3XUoWJy2p51o+pvcDnQN/0olbwl7V2PLP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25Vr5Zd0q6qu/lwwN0tEKMbDxX3Kysqd1lFbczEqVoW4o5NajABRClFDF+zESNRE5wyr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8eFfuGwygV1cJ1T8yiAYArgyp5hlrhbMeDbC8ea6nPou4WU6pLcvqvqNdNuSwbcbfmYs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SKKG+5jeR3yBy5r+YMumED4YHJqgBPbFEVzdsbw7gIZhYHGWcncxAJrAyfqYrLMG1dUb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HXkWzvlC3nneHxCZWXkPcZYkaWPgh4ZS0/LD5zIAfRDdgsFX51HDpoBu93A1lqDlWcn+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Ct3OwgFWVz6fEBdJxQjG/EIPDu5dbaN8zAad9EWbxyPzMqta0Fz2EKgQSx66hQgLC5qL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2URcxxN0v44i2SmroV3C65fbEDABncTQvxl3FmbArBFeGq2CLQv8ASUati1suG9BwNkSqk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u2cDm6OFPiXbs3vC5z+PuFcvWl5nL5uFD5QL/Wsp9YloRYLk6Ae3FRLSsEvyKc4cPdza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eZroF1AWq/DMQEqWEnk1lqHU6px8XsXwxHJxTcuKDQ6ceY2EpVKX0M+/mLEAM1eGWqHtA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aOjgUuavdYIaBNA0HFv7mWHwinBh1NMRJIcFc3zGVkxb5jB/yLhiXsnZdVzUTvCm/mXL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f8myLKQt3mWmSqaD+Rw/EDhXIMLbw/cS1UFZ4gj0TArla6/sgIk2Y8Vs4TfqUTCq8+y8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pTwdEKxUWw+Jvv8AqADMVFL0rDDTY93yxzDS02QHFTflhCR5V9GNx5pNg7H+1C0IbW0h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nIe4ZmK45zLSoovDT9Rqz0RynxFZx3gm56l1MCmpRcKqDY2ZK7lZCxkw+oAd1xQiNWAp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cvMuqrPIyyEeQB39wG6MrLcQW9c2mfcUpANUMPPmXRWsmB1HgIWLf6mGIaJeftKDE2tG4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5tCsCxGSyCwSZKoEoq6IoUKs9K7I0egzsXzHNoNJ3FyI3Q3v4hxgdg1MVryGSFxTxpOIe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y0i14d5XfmNZMRzqCAhp+Fb3CIMooHzYygzd2u4fwslB/szGCWywcUs8cSqV4ZE18y5k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gmTmt4mAuVltYwKYKZbAL/YiXaLxD3mGA5KpheI01dI5/wCy4HQI5cXFCgqqDHyg3BjIN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0SwHUGkIWciewuDpXa3/ADECVN2v8xC8u6YwNVSxHPuIIrsZL/MCaFbcQAExar1MtmuY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tmUyQW4jSUNTEHQLlxgMYRsZbEtl2dylYVOR17g9xSsGyD2MtDJ6llSRaoVwgeeQLDas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GwFDSj1UzxsXZwH1EgmDCJ8zcA2KzcTIwug3LYgbHqNFyLW7uKFy2cBKqT7lIbcZRdR5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mY50k4y8SZbG8MoA9KGo0ijudMvoZYVloQ+W7jhLZEGO0IGdzBtguomhQ5xmBKDVavUp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qtR19TQQDm9MIJavBlcUKnoE2QVU4CWR4M2upjypCKb5TUTphdYdRz1HBCUEi+B5ajkQ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mqXF128StG+rheIEqulXiKYgWR+yILQsA4yT2BxgePuaAulo2U17e4YmKFjWU4jqywtA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JewU8pqaEsylV/8AIJbF73EbIuGnDBbBfEdJ2XSNRpVhl9wtEZChmUBFzIYal2VvRcIM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MyKCLx6Hl5iG3UL5DgxxKNh8hf2gBcu0xlmdoRgGvUFE5Avhx/UYoaAdq0B81CMOoxwJ3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a5TVbzOfRHJ/oajQbAVYPN7iMpcLWaPLcDoDwauetVCC4RsQBxd7ltAYVo4DEThnLWsG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trTPTTEPHMqw7lXQGLOeCDBO2VwH6iha+UD+YaQFZHY8MMBq3ov9kwlguxg6eiUtTouq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teBzniAajAFkHqY4SGmhlaYVXAytBtsPmPkC1rwSv9cok4UGgwTkYb8yvgzO6XZH6QlX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GY++mpQOLvYL+5XuIDKS3d1jCNwHoNheSy/uLLSxtH37fuFK0xjjAGXFd1KL0iVal07T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j2b+xGHCGhYMe18dQcp3DclGvH6lQu7dBrW+cvMWKo7U82CstYzGO1hSgvLbq4RTWJ1dB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QNWq4f6ggGxWtpStcFe5a8s2F6aL/GfMUZWLlaLctmvMGca1zejRs+5Yg2q2q1/zmYh5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nEVVZX0eYS5UiL8/zHdxIvMefNXT5JYt+7b2K293c3q4gMHI7jVhsPxMpUtyRVLzz/I5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9cQ0NRgfXqM64FR47+YcS2LHekrDCV4oHyecxYHko5PG5Yid0fYYwCDaj1WZ51ajPzGA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/Rheeqa32nRUJmvRgE54SXJVo/pAYnxh9eJqAsyq9weJFXRx5jTQp5NPxL4LAugcykUX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AXS6jA0pMBtMgFFAFRtgaNkbqja7gVA00sUC1tbGOSzPVbg0GdwwWl+KlIUZoajLEUq0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xkTRdVu+o3RxJ48yohAha8xT9fcAI70pEwViisS7kDYDwH5+4sDsA2ae8MqLjaQw4xuo/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X1C5cVcTyZj0QC9w2t2n7jSgcV+a69xtoPGLoo7NFcxdu73ABrx7nqEugdnZdwCUH7gH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VcuIfbT0tKbDNPGJcstELXbytQaLVbUuw8sckbCapde7HgytSp1czLsdTGBvNUPMPZQK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WyHvvaUjdtY8wwnAPy9wIvKVQa/lCRw6EX/6XhvzNhulrfX8M3kc5qd3Idyo5Qyg4sWW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kq4ZzaFQPlogOUHnxHDBAYFJxbspxEBJVx3l4Y5CqVQ37r7gEt2hAVGt4aDgeVmdfKnl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Ncx5H5iW4ytfiZyLbKtVG20YUgwRgqm6OSbjOhwQAFmtqX+o+0GWGacFcHHuUYA93CdW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3NkCClWrW4HbC2lsETONlVGjmxqwuCTFFycpQNnBoaioCqsHOGy4NimoAAayUZIWQCtuh8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o7ibq40AOK9xHOQzW68S1CRlvmW0BXFbYXaFNbwzKQUbvEMtScq9ItAUvCdxNlOkqA6V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WIADXxessA2wV1cLAsVfTKKzyVuCvbkTMVQNVhdSoA86xGQKlcQaoKphFzKJ6ugX7jSO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j7TVwHct9Ry0woKuEoETkQyAOEt/KIGjtkfKIRjjNk+4jYqryeJWkZQuk6jduwDHlgli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sIW5LktwIgsIYVK0sMyaQchqxlvxMDTLYdSxER1lQwDcKFszkLitxHbwdkpKLY6jEAis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QV3IaLa+YqGhd1REQBe0HuDFBkwsighdaGQ+44ABtyv8whBkBUnmGaCtmyEaCZFte4mm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LVVXodzJ5ta3EUV4A/NsyBjgnT+pxIHLmKUDu0vUWTF3FLFbQVqA+Y5a1ALVjgl1oRjd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gmLkI6jAhVWIRLzZmrlALe3MSyGW8m40SPZGqmLlXIMRYO15izsrDW4vqDlL3EEvOhOJ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DYhlOiWfxvGOi+iNUMohHwIzToTpSqqJT21Lxx5EABq2H/OY67IhwiYdP+RkIOM5gkR8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CmsnTzGr1DbYPLT9y9EvTY10GJWueJRLJeswwDb9X9waxSDAHf2UwNheh3LttN1Uuy3U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WFgp+4Ut67I2HDq/4jKN05tuGrYtpaeVzNoIDNtVDTbbD8Tx+40xMOtndwsrOGhpz+kYz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Y4BZQwKF5/xEMj113C3IHRykZ0VIKpXDW0s81GKF0gq7a5+YRVBkKqKYPxAooodf01GC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jWotGPsdysbYNAbV/iIh2YWz3W2CaDylOnXX9wq2Shq02JfzLRVgINK3/cwCI7lhNAHA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tg+4llCXTaKesr8h8P4grGMtQdL4hbLYlwHcLZs2BjqzDGCpdgfPmVgqKA2GABA6sQ5d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Rfg/uUAaWjyDaDzm6+ogxTdyaOjm7OorNHC+Yax0LFjG41pUOwrf1GobaUqCuOSte0hJd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/knF3+y0K4Bi9w43dBuh1jec+LhQddeVmhDSNecVOxoczMg+QZRSSn0DZne+4HUMaJGky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MtNdOfxM6M6NyqyOcnE6aCMJRfrcSxVDg5eNOM6jAPaSRS6SsZfiE/bUVDZDBpqAN4p/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NXYPNH1NJYBcXLA8Nqq0c0m6iXUSNClCnX9S7bOA+q/ESVs2zyLxxKP09SPNfbKXENbT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VHxEzpyH86ibAA6q4fhhI/k2ol+ZVTVDIfygInyLwZmZZ0Dt5rECy1lZKc0QrD904+2IBj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S9e8txLqdhsexxGqwo+GMRc0CgE+CJKrfwRELQ5KFPe/cXEuiKnGAmeske0RYKV5XnNX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+viVHYCLjQciq4CG9Xl4iDY4AHmAjktXR8RgKPpu4FlLZrEWIRsJlgEt+mMMS0C2ReKi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AwPcZSdYJZoRCkrMsKZz21KShThf5gG8zfozhg+LAC7eWWSxOcOxwmsTOiBznkO/5jda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OpnkI2MNhwygstm/8/Mbl6vHrP1SiAJh8qepYgIK7ztheefqb2fDCuqzwc1KJ6J5Ly8G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wfuUe+CLPoNkdlQGsDfyM4lBBoC2a0zn+Y5A5yLpnrB7i+aAusaob9yznCPgE47h8Vxn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rIpAHypsZjSoALc4XfhAJKxffVVIwyIuFLTeGBjMEwewWojoMKr/ABBGANWDL2GvuLBc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46059Ckupkbs4od5iUHW9EeTyH2EbmTG2HjqNUDqoX2sEUvVUNeVOzWmLAOrJNXF46o8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gD8G1fL/ABTEp7a4Dm+JW3TpQp7G4t0Tyw9XFVk8MNef6Szw8DN9y+12nLe7qK5lgzCd+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gAGeFcj3MIpcluY2KG5LlL4MtPEwv5AOJRVI2GlrxCkvRgP2yxCUaBA2RpspUNJt7l9Q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URp+iB21iGr83LsyLscy0KGilIHEyg1lApaW6JwjKQW6fym4AsBTv0ywGndwTMuElXV4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mXuQOCFLL4p+4NBcYBMI2oLNANRG1sIZhxYvKLWXIjC7FLPAhVO5lEc1cEElAtNBC1hq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Yl6oawaiHFrgcj5gMztp8EaawCZGeppCOAL9keghbocfaPkkoC4jwFORs+TBAGNqq/UQ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gqEBtSKwTL5is0dEdv8AUAi4seKg38ABcaAL8puWdWA0KfqFBZlVDNoQQ2rKKJg+Y3MGd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MzKqnYN/ELlK84yIABei9w7CsqncQTRTatwVvIat5nEDlZmKlmu6Yc3FcDiPHQDlF6gX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uMdslBMw6FRe37uMRZFaZA4p52repaqA7bq4BgOxZlHHVsz4m0JeZvcDKqvUTo20n9OZT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yRiMIvYOvVzM2X4Jeooape/P7jQCuDGo2DS7qVBaPDuJZchlWVBFF0uYoVNLmkJwBoHm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CeB3CtA42rC2KI8r/EsMVijEsZac41GgjisgRfxBAwIOcNp8Q9JltYvJnExz4CxgI3RP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8r+JuASgwFaiJTIW7aNS0VjuHVtL+5f0cBwEpxcLp9Sq9WmdxZoru+4wJk6b3D0Fwu7WHU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qYgLKLMseIcd8EGBa7WtREo4VbgWdFSWAJhBvPr/AG4Ucnh4He98wyRR5qsf6oFbk2+o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vH3L7ueHccyos1x49OPqEKHY8JEdhXNIioAALVf8QeB1QzVaPNbe2DEj1dFxfbAgaCaD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lOncNQzFWhw7jE0GICuYcnY9h/v1CMCKOiGFExTYC/8AagY1OQ23m2FDftRF3Q8Exyoq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96VdtemFY33jdafkqGFNuxBxCKzVooAnyWWGAcEIKxNLxjcChqCmHeOoikuxagvDquoA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QuGBs05bRNzByK2LV4nMr2lUfMZGmi0T9TUW8Fl7mIANStGz8v1C3PcRas1eVbT7jfBS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g6gAsir5qmedTPkFoMTLNYD8wKSCoAW3G83ABOeCFU4cX7qOtCCOwib3yv3Fq3Yiyc1hr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rbOK+hIG2a80vFlO2JiAUOy5fIajmixfL3a+Wo9YvAsxtpfmo5LQpBdhvFtTHhzLbywZV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i9kCa0tLb6SHLxo4uriB7rY7ybgm8JViLIyDFGw6bonSnyHxggJYMIDQe+cV96I0GgxS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f7EvFBVuGgvH6jiE5yf0XLmiLm3tFNUEGaeb2kWTWYg+M1jEHiblOgH8Vyk22wcl+6g6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/4DMKtO9/kkZLsp/dF1h3Y38EBvazVh8LxHsYTkCZwvtLV3SfcMbbG5v19RxABqwrVy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jJiXVs4q/qAFl0raQtIakBKc4fqNCt6OtSxxhgtMcxAtsBXT8fErrhwGD+Zgj5iw+5/t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CFKz0Pv7lleaWMwJseCaHrv+4xZ+DF0f79yjDm0HsXwzScswZ3e4AUZTBem82fxCV26T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BNbJ1Q/Ed54rVV0a/wDsDDZOfk4DWXEtvIRbtqubqLlKNVSvHXZ4hjIiAMnlDiU2jwFXI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XXLY5w5hEhCt7OeRQ/EB0QCs77Lq+paLmQC1dvl4Yt1JssdXsY/3hGH0bR5iVVrQtqsc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V5IsuZbbkLx4mqXryLp6xEQVQslKBrO/mBDCJOS4ad+ydxaCRK+qv5jkEhWr+Xr3KiDL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VsRovAZ68PiImCsUarvyaYFEKal7HCnj7lhpkAqLtD2KtFyu6O+Z3AyKtdVau+v5lZnc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rEJgL1o5cxiJQcg1mktywFaXAF9/iBA+elf3LChSyK1YdQwGYo/S2U13MQ3w7+GYehoU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aXAIXWv/ALKmqi1f2CKrqUMz+ooADBKrUogalon+XLFOmyilHTc2i1izLWiKjcFxbhiI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rSHJCmyDbZCLVVCsZBisJ0ZgCjtl3EkCi1qwIOEz4FKm1qabqMWAtZL+olifC7HohyCX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Vs7hksBleupsTYFZTxLYUHGmIqOSwpRcSkUMI9y6ivBfHqMCApQYWNwdl2iehPwZZsec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NBhdgwW3Fipcv1W1obqWzbK0fM40OQuvmMWHakZgRcaqWAEDpgx/u5dFaOiz3EKAvJs+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iNDiXBtAhcXIDYzIs5Xe5uXsWHlLepBlPRHsocXXUxqljgQAEAsAr5iTOlwjEBQnKGD2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MqKPTw85jZAAcsaUjZe3uYFHK2aK8QtA2CkSVONm5nFBc0dwEqeBGoN1WryG4Q0F4EiW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9TdAZDdQuVg7F3NSHFgMCFJ8qqGqVEMWfPUDxQyTMWliLar3Kk2uB0xyfFRFV3joQkss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S+wcao16rnd/EWCr4D9S1AsSsOI2kAqjVHcqKu4vSOt5jz/SK1brTfDMN2BaaZRrIeC/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VVgbWYl35tJgIi91dQWYC7LdxWiaaOmYBd89x0LHwS+K8Khs0zyPEoCjdjG4MA+zyv8A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BzCFzRuGaqBWDGjMwGRimEoD2zbNjAf8EZTwi5fL6JmeG7IzWRypuBk47SONc6bjw5us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LE/qMlYbKg1GTpy4zHIH+4CGUJCgHFwuW+1bipITX2RLoAbtYzJRRXmXDQrdEBuum6c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MCfQpS97wyuqhYAZwYWxgKs5OR/BPqBdG6qjuEVdijPEZYV4jM09UC1/RLnBbMR678uJ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9nH1A1xDQq68kfYRcWZf9iYkUWhZl2bSVB6V41UZx5gCn5EZH6wmfTM52i42eYVEDoNRg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rKG5YUQrkhkKplXhgkzZmwGT8w1TEwv7mIutuZR4Opl4YLuVHtBOiz5/iKcHf1T1UAqa3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rVLow3f+xMoJe84lwx4Y1LBSBrDHAJTDfPqEJVoG1/zKx12FUGBUSVUcGrkB8YgWXYK0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oMBVXze/3L/lLEACHd3+Kgxrj0CYAc4pbmF76KCW1ZfcGiCWAKreE+u4y5rPQZp4WVAU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6gkzloUKjLd4KrqIqgWZromrM2+JiUWwddqvj4YVoI3QGqKiSQ0H3DzyQ3bCJqovuIuK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ofUjDXS0MXlVFaXpI+wlYruhVXlfxMKfCMXVxzEtqV9x/U/RUcjf19RUI0YocYeKixbG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H7GUOtZrb6qFw5Zaj+YVYNKwPOMwWQmnkzTXmbITqqPcY8mWKc4c/MPXwWsot7t0j8xgy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9n9GNKWMFBf2xhQOX+SqLV28px1Rf8hBdHmskUBqtYElwBXS4RhJwlWzqk+fuKimY2Xu5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hYoNSkEy8PfEYphstTTGBQdi09v1E7PEIxnglwKvIpcN4FXDwjW2BZSGGU6cl5QxFapR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WCrStJYrNctwAZbJXJHEQWh4G/mDt8ZFcYev7hc2XjEwrjhmHXegcP4YCEagVhz8zbjJ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yuKz4MPMChoZVdf8lLwamI5OE+Y0KAVRdaQ/LMXC7bVprZcfCUmF5/Eanp7gqRLJfU8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33CCQAzbdmq6YNDiJpMr69SohgFFHKOrHh9CoX7B5fXqecaKD30fmXcUc4ArtqXBRVht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GTYuqhVkprJ4U2SntsSwOvMS6rVLTS28oQthV4HhfmJ40trefWa9whEtXJZMa9cy2a8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gV+y9/u5uccKp0GG5bgUq3NjSbC7+SyXbPZlPzHzisqTw+fqVa7HwLtDAnUGlZcMxvEs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ex1FbmUrUOGVFRYJZ3niVqtX2nXh8kUM6kRLfLTDAPIXIeGoNQtbPm4igqWC/g6hsfuA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/kJYemF81ESKs1o+I14K0A2vrUYSjN0/uChtalVAdkS0P5hThlRVTI8ZG8kFxPDK6jZP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DqAIORTTwG4dR22Q+HUMxsF5PMUS6tiWVLkBWniKtYBd1dwxilCxQuZDGN2as8TECqjG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URRDa334mA2bYcfMob2ruNG2hYjfxKWGgwUXLyyMgPENpaF3UwyCuSPzCgVDlwISGIoa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9y+W4B2laPwKxF+DZfdH8ErMLRXL4QdLEMIfxKC8Qal34glX05HFwIpc0B38RC6QBQvqL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tN4qIUVVS75gBW+ZsiwZAYdF9wBlUdOLhZWmQlwtY5NAv+wixAgtCbNfmEbrMgm34jqs4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IODf/wBla7EIgPrMxO1B0FbyzK0V1A7haQtg6e5cwE5pmRfS3pLCS8sbYgWJbpp48EAhg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uBiwm6HkYhbXq1ZIoBI1cGJTJd8OpcyQjFtQrWFi10P5iKklyLeqwbgKd1WkrIfNYftM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Z4h3TEuKRLVCog2Vaxh9pU74A2fcqeHeV46jdC43VQoU73QYCHA2VmPVxMT3imFDd3gD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FBsWC0QXsOphvZHLqWlFNU6YDkKUo3cIJJ1cti7OkVwZdHFLh8xa6CrVnGUWUM76naZy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egzDpKAqHjPcaROA5Ppi4Nju2JaNqhiNgHY+2J9a5FeFAyHUI18R0IrrTT6IBkAyIRX5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d1+MITlhfmXdQ+iHZTKWxBVi/SoW1GDT+0VDW6Ga9wog4t4p8QaVbq6DMaAjZfFSxB0Y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MrENI+ZZOrdrkJQAPTTLEXApTuAoDkxhvHLU1TqNx4rkifOgwnk0rzOdYU0OgMHzcKBG1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lDXkF+G8ZZyUc7bm77jcNEqxmBg/YxRHSxGFdEbgUAAq3K3zr6jCCvb46gJKbtTFyRHI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QBDVO1lBODIQhPnd6INTCqzguEcV4c5+xSQJ5MpEpXVRLL4NjuUDg5uoSD70G7ihhreQ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b2ejiMlQBLJyIFmONN06iMUCk5eePxBLTZBx4js3srS2ldS1rAAV+X+IZpKNAcTjwpvB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UbABsc0aHsc10wRPYB9fhn6ioFeAcCcvLmn3CtWimAKCnivMWzPVMnj8MmYYFglVq1lrF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1EUNOBXO4+pP1Gsjqtxh7YiyaWdWXWriT09RtnnprErospAA/hXmI4Cwc3Yn6jQyGv3h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lKjHCf1AzUJzPuAccMFh8RHecC5fLc1kq7Vn3UwhxbKVQFL/AEJmKv7ZbG9MNDdANDgn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+/U05Cjel1/MpaErQ/EEoLWav0NocgDdGPnNEeiqZoPXo38ypwJo+1lN09apAAEykM9t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ijTLrrQivvydwTQNqh9x22duj/nMsmS6V1XuBomjtvtgRro2bPzMAQbYRuCwLVC7Tr3Me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cWI7VP8A4SkAVhFTpO+pVQ523LuP5gwOcMN+/wAalQQW1D9QCu3bcofzCDqCl5dxybhi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oJSnAga/3XmNaSnkdP+5ljVOBwg1Sm0NB3LhgW2m8RpJkYBuLVK2AzVb/AN3ACwWXQ15n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CawZF/xCqxW0bH9RuyiwcPe5YDuyAsVkK3KQtLCz0aycSkUNX5MdMSkC9g9+P7iNTch8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DV7hoNK7o4IYBwUPlvjpCq2lsmD4ZhJOqr7IvK1TBUZI1+xqW8cKoXrywJorPG9YvQsUdY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2CzpUyDjAmvUCu1vSPC6v1cuoCNBTb8WnMuCAhHb2zR05gTQwsheCfzqE1nbkF7TDUtrX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/CNQfRb8oCr2JsyEP26uMtyd0XT7iRsS0hu/F8QHGGEE+Q+40iwBROJfMvIEVto5CNCd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Lq4V4rLBD3cq2OK49zQJI8f47jDjQRGUACqKlHae2HG6uB6v5l01nEvmN3GArchJbzNu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iMfEMMBsFDPph2acuA+P6geni6oOLNECuVFlnQLuYeIAMfznMRARwjSK1gwht6WUOoBY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9RrkFbXAnuDRcu1rd/xEVAXxaQMFjSw+YyaSCD8CB1GGQOJihbgvPzEJamB27gCWMJjw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Hk2Qu2wujeIJgQ1etESMEq/aVAV9ObgPIBe3+5TgF022TWDYaYQCgARUZQBsiAent4S/C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k4SwCG9o0g6UNxeKIoqBNiohdTdF0Stc4jGkWlQtgLniEaCKGQYpojuFhLEczlGXHwSgo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Ndo4mSwdtRo9y7AEtG2HaKuXXqOFhSKLv8wlamwcHuNzqwYPMrauRArLwVCgWihlPdwu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FFOF/TKkBCrsx5qEgPNBV+IIovACv2gYU8w245qWLcWg99udQSACW/gOIx7+Dz+IWEDF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KKuFjQhRgvzKDENUEYeEOYNcSyV3cAa7VQtirVjZWTMwCwMhzK20NPENIUG6gEscTlgg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TZu8AmJtdXXjURSV1FVnmXx7+ECxRwjf/JS8QKAb8wovp4f8mekyH+EsE1Yf27uYycYK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EEA3cKTjJkWAKVBgbisVy2swpT2YXLbFCcQEYppeYbdh2MRCIFVQwqoIF0G4kd3chiCB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RcAXCEmiBo7lAsRhba+5yQF6uLIAW6glCDIS7e5jD/C34jMLINA6uLUt8wNB8mh8QNWG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Ci0PkhorsLyunq4wEIqG/uBC1NssfEt9OipB5fEvlBhgDz3fiJ57hNK9vEdUM2UIMYq0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cwOzG4q4iUVFxTnEdTEVWNmjAW2ZTN91z6lPL5D8EpBQHjvtjCHUTR58RxJVrvRAvOxS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UgbsnlQkB5a/w1MBC0Lg/LHi4wg9BRFXHd7PrQuMBKUocxrEgqvhEXHu9kzIGKHHj4jI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1Zb0/wCuK4vsHcpZBWGdGPxEXb5FRczQacVZULFUKyZgKu0XjFRxgOF1qXgmxVuSOKYm7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Np2Rr+UsamBa/pXm5SqVhq3V7fczowUEl9rnELJO4X2O3mNKhhAMcQBRxVys7iA2LIGH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4VAjhhd0W1Ij2f7MuBjVJelPB+4lk8UK8F3WSNUtrJPQePzLE8XWLOMZlHQ/G4KDOLqOu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8RCMCApU1vdq+kLwGMNvK7D/AOQj7iJvijaXjmo4w3YtL3ULWDbdpw58/uFFtRDfSq/2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8SvHyBsbrnqUEDKgGCrzbi/MF6724ffuCAdpYeVfs4lz8wzLeaj/AD7bX8RS7sFy/bCb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oSClaFaFi0ngT7MwxHMP/lQSd2rcbT3WupkL/vONI8QbVrbZHzLszcnAlx+5WYcAxXUUT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y/yop4Ft+o6tJJK72tP1mIayqM0comAg7VSogc5BV371H93wxZdNuqzUY2btJXGFExQp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UHAm8X+Y0EMq2INS2R/cdYEOHcsh5i7FBDBCCgeLb+Ig9aw7G87gQwi66fMC06tDj8Ec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EpgnAB/sSyyHFjNwW0MWJl8edS5KOK3D33CQEwbL7Nf/AGE2TQKZowYP9mKoILavddH8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+5bByym9cRKttWMhHj0NIkFCOAVr/m4+DWs8fb/swaVwA5b9yjQNF+RcACjJe1V57lmB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i7iPd/MNG5hP0dkKytxsB28/MvoqKYaG9/7cI4e6KWOvbGDkmDP63KgFrdLB4CEBf0ZF7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+EZz3UQ6No0Wq8nHMKuJR3F4/BXUEGyhIt57rmF3NUtBdV2/uAIwVNXnzEH746SqOvDmB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3wPFOAKc5/E35uNboWA4hAlUMXMqh+UOkjcNIea7P1GOUVQXwbeZf687g6vkjjWqRt4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C78ypDNKj+NX9RM05QtfOLfMy4UqrPeNQdMmjyFD8yuzVVA9X568x6rcs+x4u69wXbVK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4m/iYnI0H88Zf7gACgiK+RM8QolWTQGled1CK7ch6IBhSXhTe8QokAUIYjVUTk5fmVZIB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lPupW6oGtPfDKmCcQonxCOLaz6juAAZmQuUbgm6WSGNkPt2J7lqAFBaHruXTGrtwFcRe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roQhlGAv9pdsBLta+h4mQvIrWHiELitFgal6OMHSGCBYruKAEbRqCSQWrvB8Ra7BtFN9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BCQpy3AStJwNfMINFDpB4LZnRPEJKvaGiXEKZy0sYUGqratgaFvZVQoUwzl6mXobTuFR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kib8wc/JZkygFwVHX9ytqw5Tf91HmPi6DKoaAuhvcawJd0uoRJ3eXhLriCLqADUpk+iG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hyItHxGHLgJeHNS7IOkEL6JQEmSor67gVMWuB5GNarIINp9wjRYqwMn+1KQiC1AdJ/Eo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QpE9CcsbA14O2WeFw0zJaDsrL6w3q2EcA0LWi0m6eDEro2Yo2uJeUpVKQ3lyrR/LCboR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YX/Upw7AzcFaUDYblSwVgTfmYFoXkzLJtsAwLBL2LuIIIZAY8lEMAO/cqGgFl+EsKDqh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JKRFrKHcYqQULG5UqbMIXUEnkgZUHMEGbd/MRoApE56YKQLVYofU2gdUpf3KCYAC2dwK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4DgLf5iEavZ0RlOreD+Y0paLJWyLtpbz4O4UYYyOYvxDPI2LBAFPgwgVwTC3iPLeeFry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qC1KBUDZLa8ogonoMzLABt/K4KacLwdTNbCxgbuFi3og+JbwA4p5O5TFtGIcRundSfhH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5iijkZD4SK6yC1eVloLNobr+Y0nGLtvcdZ+JhT31EQK5RXgxpCZ04kvLqlAN/MqrLko6/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fMBV+Rn0SrxB3Tl9S71DJ/E0PEMoj3/cXQGhzcHFOcgBRKLrXj1A2IaJhfZ/twAaOwo16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iGsC9BHEaRGdowEyd4AsNblKZHNJpjjU1EojK7gTsc5f5e5kLV0C34r/AGoBZmUKlZVVs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misz/AA/UoJ5AS27mHOjd0Kfn/dwDzoyrF3k5mZEqtqsEiijJephEALxGMRbBHEArsgp8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xiWpPqcWd2o/P5m8CGSXmEY/obM07XNfxAEO5ftLhclxFZqIUIquJ8kJVW9flfcDRii1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eE5k5Z517mcC9pLF+fqJATktUdfiblwE45fbmXiJRoPgxNoRkMnWeN/EWFImTOWxddZ8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eQylHdPh15M+7lAlF4C6t1VEGwq5dbH9wBLR1tVOcxDCYAt/PqcpABbhC+wF+WFtP2+o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8ofcOpcsU3fv+oWAS2LAOU6fxBJeL9g89k3C+44IFWALV3nqDgeZvoj25Rq/luDLDtqv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YbzfgioK8AlRfiASjCOfTN8sOGNU5RXnK3ExKdTXq2NDUVlAPg39wFU7eVHHOPF8wIqD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4JzUkvaAA51d7uNhkKGE51Lsi+0i3/yHsUBY+S+ID2WVXCcEzgVQC60iJKNUe4oEGC+K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dwgtZGQqvD/2JWtyISn5+Y0Z6B8Jkq7guu8/UQAulqQefURiLXYE/j/sPVdpK77IkecBR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On9QYCpaOZQ3u80u+P8AeJXADLdZ8H5hJtgV04qWTnls/mMGyyKBp8n+5hSsG6FASwKq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IHNXBxuIE6aOXXnf3EtZoKzfiA1EkUNuPTAMMtU49QpHezBXsiW2X8RX/AGXZenIpznVx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pJcAFU/RzCw0XVVd12Rto6ivwlagS1pqryVE9mqVC9kJCqFuuEt/lw5diuljw6a9Qg0C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GIOOXr08QGNbZcfcuSoiNoaC8X54iXBh2qeSl8kOzk9C+EaZV+yLVDVn16h6hagBShyf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J/MQdw+0uT6mAk+CltriXrgjPxOuJbeeA4+M0S5J8loeHwxWJWGOHcB5P17jGp5oPdZi/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L9SvDKqjfrLGCg6CR5K3BSC5nsSz+ZdVFpVBMtrxkFihLMwX8JmB9LyvFdxhV3Ns4bsM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jiBAAByfDRCpTNKBLlmpK0JXsjE6IA2lNFF2ANP8Q10b3VzFMFacD5hq9kLRvrdRXU/n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Kfe46NjkA+xxAscXa/Z/ccEHMz2OQmDlW2H1ZqDhrlhyEwAWYucxBoGtDUsQaBttfcrk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q0WkAfE2IdKVzLOBaHRmxDXa1UBMhtTBIm8ZWzncLBgUg8w1hpwjxHBkjzzDC0qq3gP3A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UuTU6e+I0ymsDTxctC5KDSHuclaSOZQLDAHB6j08BhdZgGYWscsuMRYJj/kvEGlCrfxx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IXoOR/UuB0ycS5eCqvMJERNbEFqFw2by4jIosoDa/PUWXbwEL+eJhI4Svr3LlcDvC15r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GO4Xb+V6mKjpa+ggvEJRr0RpZqHMfMz3ZYXfshpaFAsP1iXuFLCmF4guo7N4PR/sxAh3J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LxKBBu6cQHRQ4TE0GZBu6gAFKDdOZfQZdKF97mesppF0mhUNtxtoilysJKzoVCzhxu2F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IP3FCryKNxKLXOj9QlXDqJxFBqQe5uCjF2ZbYJkco0CwdB4DiKuFLTxjv3AOZDTL9nMY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AS1N2a+IWGEOHtAG2FaKG+iAAFAjdPLLt244w5Qml1EgFgqj/sVa12Jdwg4NgjhlgpyKa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joTWoVKrlbSJYs3Xcwy6yNmLg1Lo5Vl+5iAE8ZB/EUbxYgFNdxECHQoq5UAobEvDzUFA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9eNNI+xlgyKMNjsP7j24FIt8xQBrQLr57hkxAPNVKV9BKPCrg2wasoD5jAhUMAXzFo1m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diUD6viVCssojA9PUfKjiHMJuSVm0fEQIIaBi/UHebB6lUAvFJ36iKg8xOZpgWsnIiI/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UL5ZKb+WFJSHLeT8QqmndCEwM1ZajqKyV4OPiPnYrC77v8QQZJb2uGlAGbrJlGxunJ21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xopp8/1Es+yyByJvAZxCOh6loUlKF3FzYb7A0F+WVDoD0vWITqpwTiADLHC/qXySjZi5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bF2qC6uCsuL5lkNttQKynovU3B8tUMsKQNWSgisXZtjCAm1M3LfKspoUfF7mCQjdjuYb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ivzuIReRsl8ttV1AqzBduriKUKWUNwgbowLUalAu6GKiA6ALMyH2ZH1LTAB4BX1FcXE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eE7p5wXxUDyzoqllW/o9RCAKjfLfH7iGi2IAO744zCDYPbtTd28XEhQfNDhq94vfc0Y7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HtESitj5xLfe0UXro4jlTcArSNLaSHfO/l+5YBndl/b/wCRfjhFFfHcV/C6YDhwnImMy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fSAAPG2OKJNJHjEU+REl8CXz/EXO1f8ANWVpbtn8EMipki3wWxa05f57WrhnjTaNbaoj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xVQsV9Wy4PpYGjVvESiruk0MZU68lAYCYbLintGlE59dRgp6CUL1AIjVQHPiZagXbB+I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m7RKS7tOwIp28znCUU2V4f7lgUyh74KihZty+0ywra02e4xsyq2H+eJVbyXD+ObzLnTZ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0zpTVd80xiopoBt7mExFWJxjj8SgAzbolsa0S6Br2zEC4OKj1GNztl1Zzlfr3HG82VHl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zmnq5YAl4d83ncG5i1yfF6nFo0vD/VKggqG0cfc7ii7ZnmVStKhvL67lkdDKpQI5GGaT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Dk/iJIdLR4M5Zg8YK7/5HOASbsed5xGmRsqgBEmzM1V91ChQoHdyJhNQHRlSycKlsxr8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bHrzAPywmT1tIdnkV9iq1cZNah0FckzmkzxjYm98xooYFWGv8ynQFk6GHD1Ml77Lv5Of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B+4tKFEoeHvzEKktwdLS5gHUFW/S8Sq8gnqVk+pVCi7e8p/K4E12YcrTqyVFDm6Tmxke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AbV5uMSMSsW5vov5gAnaIceRXPkiGTM4huz/5BhUr88DD4fMT04aewVwwdnURkJhXjxFF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F1hAC9gDx3n9wGbLAk++4CJtL4fMsJFWQJ8OIBEiboH4H3ChWRQAeoC45YpMg1sGo8f9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5lTVqI2r+pYlTIB+UWanckG1bgzUV/8AHMyFrMZOr4fcYIp5GjzCWwqQWHVTBEBWL+x7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8TKg9xjzEXRXAFrXqDQtgNvSYEzYrQmemTwviapU2rSQ5Ru8py/EAqoFWXPzAbRpSSLb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u3+4C40FFv5/iOLLMArcBVN1ILv31HA66AWwWwSisDzAY73bWPiA1HsTZFOJ1WH7jLor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mU7xHVDVsGzOTTa8D5lC3Ed3EkKslNRoiFlJg/8AsrrFwju/UM3OACVHrzv0Q4EhqbS3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kFo0Ka3MuKV1HNEIuS2izogpVu7bRPNTW2rRtT+Y2hgAGfvUrEBWOmv3LRpW1X/0RvVO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4ZfUsaXqgOvcclByB3LRw4tqIWki6rLErsvUA0YHhf1FU2zTioOm11r9yq46yC4JBqc2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I0N0F1LALBy4mcws5uJFVU8kRElp3dRCIfFqG412LMlrUKAfMzWgND6xOUKViflYxrRU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5U5zMM+0KHqIFuFoHwj7si7yV78QUxHoPnMrQcrRGXWItKyv9RURKG3yRoCPIBMIgezu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hcdJgiXQ2J0lgqjgCr/j+4g6LarSJQg2Mxg4Nic+zmZAguv4RMqwSz9I48Jd0O4AgxWM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eYWa0mNnnxCzX7Ffk8xangEH7I8BfsNYq8svgdqQPZncsF/+GHllsIMr/PqZGy3bfsuo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JR4N3wc+vcKUQcG/cFNlvbKeI/CGANv57jPBL0u0/wCQewCldEYqUDkigivALN1T3Mwv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Kam6IgYd0UcwLaKdqblAEtqm0iNQtcrQnmKCwtl+4h1qppDuuv4g3VaiP7P7gB6cHi/K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FvLsVl7PcBCjhywmCmKnXymxV2FGMf3ETGqxv9zCj2Cn6/uGBvLSB3A5XV3AVATNBqWA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b1GwpbtpfX4mSzIbDbmEFSmwF2+vqJqPAXnELAWBQEqlBs6dMXNDFUUrGpoS6FGIrCta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CuhxcUAmWrYHboAWRAUG9McIaFGK7yKssJ1OwsAmgsCvu4NQul5PxLDBVgNnqpcjPAZP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CWYQ2p5cQZORLDY/cXBWMGVSocrKsiFhLrB3L4LSlzg9eZcjsCqywhUwOwrLpMDYxtn8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qVXeyu0fEOEhsGCuXn91McPCqcv+/McUabiwnX5glaEtf+8TbaanBfrxX1LpaAB5ICgv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cKmDCjaLbec+ZinRfgFzjEp7foC8C8b+4nAcWgIN21wlPp/MJm2+V6yy8skyKezMYYFG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hakDpaZqUnpBVeXB9y3YXcfSI9rJaHXyYlJTacI4b99StWDbGW+vEPvFvL5gOB1aDSepk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QvCrS7eGMrEUCe32TWGxZMHmWKCh8ov+ImHAjm4DBTYF2yikzkYEvXB2OUXBszb/AHFS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uWPMasPlAEMaKC9QKm00KPXMuCCBLdv5ZYq5co51GksvI/yxDGWDbX+8za41dj/kshGI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ESOUpNBi/n/XCoNWpVH/ABAODUuFxhRClh6XncsplXfYxsjXAMAa+v6jc9CgZ+/1E6Ja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ERgW/m4HrwLo0xpgILyAOfw+p6KywBCpkBkX/AJVxVhso5UfBGhtGau+xs4lb6VSwTdf3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59xpOZZiXocb+5iB11Vh4Dz5rjcecdn+eHScsE5poaewFn55liVKJ4FdFd4l/UcCMX22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cwi8AthHNm46bYLqtkeAK4M/h3FSICCnq/5bgXFYhvyWxFdCmV9OwP7gQR4jOAa/lAcN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zJCkri7QHIrEe69B+YXYo18+AHvPmcdlDJs7+6jg3Wtju9/EGuaoo7Bf18wDNKrrpOxx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q734iCUNeKB253ucCRILbQujuPS2VTVHb+Yobc7QMb3nvmKFEZoUb3mGylBtsekU0Scu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hjBtl6QqEm7AysqSQQB1mXTKNLJcQtQDQUrzuAGCZBU9MQDbzor/AFEiW9sHmq/cYrtA9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H2cEsZbcKW9WkILHOT8EWyK4exL0KVOeC5cH3DgPykYMkq7V2D+OfhiAdgyqr3ZAqt+V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YcIot/ctEt7DDzAANNjMtcXHyVuVK9Sqv0CwO0oDdDCOUq2wEUwSyDnu0rHqHlSMhCvA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QZwiBctVVURXjQgd+pkwGAH1GtCNZhWNS0Bqj+ZURCrCXEiotFcBFCvSkNviXAFUWQeI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B+ZaWG0CvURuiVdi+0Iazb8CNwIFBeeI05KBtW9ywAsilF96xLlQY/AQNzxgYSIzsLJh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lmWkM+vmHYDKr+bObE1V/wilksWSiiVwW6jLR0RysLMVXOH8wi3C4UckBVqaoowRQGDkh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DQKMsuK1GCahdG3BuBdMebaY0M8MtE5kTYlM5DfDKIFZgKp8xoE2uhzK4wGFLYZrtMm6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4zLQFAjTMDU2ik2eolaKwouWFEVeXUz4CxVtxjaqtmxhuVHDNeIWYN2tL3G3tQYG4hcp8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Rtlr6Bks1LSFFBX5QCioFWQF6wHax7ol1VwQ04GK0R27VjG5ewFtoMfCJGQoCXKwAFrV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iK5c1jJGkVW4MdeWDqvjmdYaNK/coiV8vDziByhcaR4K/cr/ALuG2/TB9SpWVz5Bx8+Y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x+JUtvlJcKVZUGnghGzdaEN/UzN9gxXz33LBXRsr67iJLhkLn2TNEXZH8kjYVlaJr7lI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IAUZuWTPdtTEsnFI5ffiM5Q0b9VgxdgHNbqo+xVAFr76uFI0h1D0pat/MIqqjzlPQ8ss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x9TDlweV+Fx5jCaPG/NJ/MP3LtG35byy1VZVw+RgDidU+sW+LLYEO3XxMT8cIcn9zOC2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DHduD4JYhaLZCwF206H+osVUwH9wKYEpaEfMTGAyjfo6jGl4pBb14mbJhGRV/wDYEpVC5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WIKpfLOIUFSZIyNe2FZhOMqmh6iWuqcK9sAaGSxTY8wQwHebwfPcbiqEaTuJUFG0NhPIM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JlRj1CKmC1XXip6AGCOOiZjqoFrY3dZ3cP5QZK6l4Bejz8IEQF2cZh85oKl55jNI2Vb5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2Hs6jC6w0LZhem4I2NnZESoEbbv16qCuaVgGU8RA+fAtevxENtxVbtxv/bl6TlkLoc63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9iDYMMK3ai+pnCANq6fHT3Ekv5W25881iJbgC743939QMxc7A0nzzOaFfxe5n7FHrc6/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NN2RAIF1D0F/3MzYQLtc575jtCFKM9L9XMPLrK1qr6iRg7sJ8EbVItVv9oqctEAKe/8A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xlFYm/XmYlJMNrD/AARMdp1FcwGyma8vtPIgGheefzMMchbUEKBgpx8SxCnai/MagAOU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9kQg4iMhNX4gDx8xVmuImyl5gXDrKYIRVsLNjzVbuIeFC8u4AFewu/3viUK3IH7F+sS0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UcZaokaahNMPA1SLy+PMtKZbbkvzDQHeL+0pSZNNHshUFV4tT7gi1rlWCYRlwpuICNQ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cACQYFu/ErbDJBOYZDywrL1DBISt5Dx3zC6KJL7fL9S8FDQO2jnUcaNZcnfipZFLGZf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ED/v5iQVRbkDllk5BBlXa+YFQNykpc6hUJWMKp3KmS9IYb74uXfuQVLtd8wYkrFFK94l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3Eug13r8wMzGHZ+Idj5iOAhimmdW3lyMRC4oZOuDjD9wmxy+i9pwlVLBW5Es4cYmo6Ac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vUqKW3wvVTEv5Sl3msXLBN4Se2yvqBjmgQr5yTrfW2d10a+ZjpAp0rjonDphAIUcgOv6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32QkRCgJDdN/XMeGQFWHZw/uHEBlGMPFcKsiKRsSwOSnhOLhGMv7xeDk5iVMSuVekr5H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WOTwwMUMgp6HDzBFVgL5WOS4wLBSojXtDK7oWK9KxQoULRzfvniXwMXhywqRx3fiCoqLt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5RwzakKtWH5A6Soi1NeGvR6Z3gZGziUTIc2qmVWo06cDx5llvEtbf1GlG08R7/uC3Kww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QiPOwfEGo2VQOUqIdNVmnvUrP8Fi7DY+45sSKi/asQgdAVL+dfmc0QwXHleoFFsBTGN1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DOrIwTdhNiYsVPzCIJgomvEtd8bLWP8AkRc0GBk81FpzAy18QaSUYH8Qa9gNfqIS480Q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4yNP4HxBCipow1KYB9HrzEzANJZi4u1wLYDFjY8+41eO0rf9llicwtqmb1FUsvEqzht4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cV8w6a/I/pxLQATkGD6iDtK8KIiYdgdc/VTNkyCRe1sLLsxoC3iUhSeFhCWzCCkJZYy2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BpXRENABxrc3JYPoRKEsjRkhY5ZCqjip5KHcqNsC9DAQXWOIkWw7TEKsiy3KGQQyKVdV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UsoS2ASLPQPUYWDIELQJ7RlHR1a0VDc+wXb9wEKaHQholIXjSHOHQ5Y24Fqm+hBu7qFb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gTnJ2jqWghip/aII0mwi2w+xVfcxsqFsTVVHmKw4K99xRovRSXC5ylKISu2moTUPMBwy0N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oOFgrXyXcBsfQ1El1QHCr+Zn6K7q6gtdkGV/qokVsC3+4hV6KtDXqJCKdllXFCUK8cQ/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vT18o6oBsNDrEJrUxTjxCV0NLSfK8/EZccbWA/xLpScqCRm0ZMW+0NkpojI+Dt5I2Qbt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VjfdjiEfoMFu3m43w6RuuLZliJhawl5i2xPeDzcHhai1/Q0eYt8wADG1y3XFxEwt3RFW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RMRCgFFL61KEpgAVfhjQ0tJp4lAjUNh1KpNJycr8G/4iMPaLH/UoDk9gH8QIYtHA69VE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5vEZUVStJS/7UxaGoGquMdWbuL9MqAbLVzg3KQaITLHcUxSqBbT2dylRLHF8456gyiQRW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veZZh4Jpe5TWyZRyxNc2C9/7MWVHanEKAVoNMg8x1JrBGUefB58R0Rvx/MvOZnJOSLE7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Fv8A5BLXkAyOt8SwUlrs0uvMJUrNUG8RCqVWFgvEUZdqSqvZADktl1XcuNbH9kIhyzZ+Y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iCaz4BVSgCXAhgefMKTcKLT3KSBlkHUSHY0HuN8li04OM6jFc0ZuPN+YwWst5ua7Yl6U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Qionk+ZZqUwq/uHKYpHF7ag7KNNAO/uokCKUFWf5qAgkLbUnx5zMLXWtzv8Aj6iMm6Jd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b1rUDtVDfufEyCj1T0f4YqTShUqnDndwnVy1NPB+TPiXVRQS78eHEZ0rOi6Q8blRlmlW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X8lfj8soERbuD+oKHbi0/wDz9xNHsThv8RF9tRRE4SFB4ZtajqgYW23x/JMMTBfN9Ju5a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s6Zo9v4lZQaiCAVRavEfSMgqtTrHnqauWNAOUtAuQtpepcbVF0cLFHAK5ZZhuS/igp0G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xiW4bqKVjzqJ3Ev2I5bTOK3Ky1TRbpgLWJo29cP8SsccgY/qU27D+FEKELSX8+uPcFrN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w+4YE1DdVKGiPBZr93M2FWiAHaSiOooFel/1wXCZhZk/uWwDm0lPk7/mbKVKHZHiNxa2F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z9fqM5qW1+X+6h1rtnZ4f9zKlSsq3T/79wRcrQ3l+OL+5rcsisDq+Os+IkaNNNYc+46u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l83IyPFSgUjU2znOePUbFoKNtc8sP9xLnSuHOh9ShUejjXQdoI1TN2Bpt112zHO6KeBrT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qaF7p+4DNcCy3Nl45+4akLYAfucXTELv0y05BHU1nfOYVKizs7f1LvVgPxlM/wAoMRCl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NoSrdn9Q2otKRD27+44o24hebqYQNHDw3q+9S6wWorzjfxLppl7KZsD+4E12EX7CziC6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xCVGkXul9xlBO1E30GH5jIU4Q19XkJRChV1OdDAgWWQ+Wnf7lIt02E5Wy5Ii9AAuhpf5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LGMlQ8hlQvuuT41MVTEhTJ0jziY0whNPpDEWmErrh9fzGQNqhIc4pdTAhuUn4u4WOHhWX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lf1LYjxEAPhiNu8ACrlnYO55EdTckI5XKeIiFIUP/wBmeWwZR9kB1FaQlec0RDozZVecD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53YTRVe5kAq2ir/1ACBXCBXMJCVVtHt4gU7Uipz1iCJrwAveJaAMIF/YiUkzSJ6IoUHR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ksG880TSpRyea/hMy/xxWOfiDTlxvl9jtLtHCU0jzXUFgFwr/bmLAXXQgQPEASoppowq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A0SV/wBjusFhKCJYBbI2H3E6hb5mKMYs3tl30ZtRcAitl60dxylMooEGMLTYlIVTNMjx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ZZlUM0fSBFOQ/DBpaCs8n1NHsLfwhIWzANQQnhUMsouDVucPNRCWL/geZcdwDd14EuCl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Wo66lizII8SmAHkXBTDGRy/cpKt5f5ywUBtcfUJ5i4NoDCE5Ezc2ldEKhQFhYuICwKw2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BTxlGdaQBYyzKZugG2AqrVmyiLTTeiEk9tZRRQqyemBuLvI+4rAWtFGPqAJcQTcaNCDR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UkpsP7l7EYYJnxHmwMrvFa+thZa6l++B/wDY1CCz1LMAMgXofCOtAwWxEWHF4LaKpQgu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/iwBtuykYBPB3MRjIcmUwROjJKC/yQHplxDstCfDcAMqN3pgHPBxuYFUxhrMUtyyv5ll7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OCAFQMlRAjvc1Tx7jnQFKFkrBbmWdnQSidCAq9wsgKqjQQXKzQFhiAo4oxmIsDRR4uoN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mWr4X8TaXX9g9f3LfwWoyPQ7HEYsNtR8MWUtArXlaiFUoTVPeI9kZph8bIitjbeeumVU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0Wsabtt9EQW2botn9xVFSVBDXEsJjNsFHs4g4oTVCJo1eWitYlBYKWsKw4rL9zA2sXs3q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VVHLNAuBs0y03+ZZ02CUaP8AiMU4Rg7mS3Oyb1X5lUOflYwrtLQUYfEttypYcB4y4iWo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7DnfX9zMYFrfsg6bCEsx/v7lQZbTI8wSG5AGyjvzFQq7XMvxARhXVWDH3Ao10wAXzo+4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rUJHdmPnDx/cqSNpQ15JU7ESLPbfO/uGCU6TOt88ZimkcBahrNf7MdijuO3tlJKO7Pyv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tQUKMitPB3EQjhk3ySsUwsa/lcw6CgNRZqjpcOyIbMmRoC99xrq3qWnldwwlTALX/YGK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WXJf/SWgEEhmKvRxt8rx+YoAPLyXiiX7KyXLVQIVUS0wd1+J1A4QU+/9mVrUYFMo0QBiu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YP4GnX1KtqtDOA7/AH9wCKJcTiq+Y7e5QXz8TKdAQAIFcRzVGU2q9f5cU+vSMDH55+4i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uGAIGpuj33z7lCAXAiMHfH9QQdEOAv8Alm5U4tbXere+/FQh4WWLWuTrdxFxE0RXOe8R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/ahZiApqHuMENbBozv44gDZakz5BIiTVmAoq8+z9SpqKihwZ3nuKoaKy35JccFdsCu4R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qBsvEWHgwbc661mAwKcyg93FWwcJ90EC1BUweUuGgsFWT5Zbd1AdD3DRlRsqnMQLI7pQs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Ya5Jjhzehby81DiiigOIlxlzti634uGqJk4EtdlszZGWpC0yHsgzcwBWfmOCIUaYe8ac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MKvPOINFhYMl9wXjuHbXp8Zr3Lja9avmOZTmpyl82Ev7W1bBcI2rLFiLxM7UHD1mah1w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B1LJgRIBsoCoP8AcugugrOHfX9ykVNhC/2PMRQiqJQX1LyUx2P/ALE7IiU7HqEJTqrA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MbUXVh5WxLihXQAcqyOoRgWvB5ti7/EuKGAFvxu9TOMaml2p61MijSwDrWsl/cFgAcqa7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FzKsqueE8VMwl6M3QqcZgbTjjXzS8+o0OJG8j0x/qhFaBsfxY48QkuWhQvjzLs7XY7+u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PQsIR0TIPIAzaxvGIKEQ0KqvU1UYC7UwMoCowiB7rZBkLSqa8NwN8100HmpQaNgLo3gZ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8sXb+hxF64fzL9jswjm8dVeMzFa9gO9wXx5hMpI4BHTy3hhTNYp0OQKR59w+mcioLwrkc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vb8Qc2qrzP8AkpxZjV81/wBghQVghn5zC6wnWR+ZUWfkwevMRUqxsAq/qABQqnB9xy7V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h+o22xTDbPmYwPVxk94hfVjhgf1+ID0GJvyI8IRp+YxURNp4UaXb4gNqxR+lwqkOA79M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ctRys/JNUkaqy1EEMqolh8Rh2aoDbu7idjcuidNnHxK0UAto5TFnuBol0BfIFhKylrKL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LH/V4YngWYBe4bocFUofEs0baU/Syws7HR6l6imiHtYg6xa8Mtp/ERJcqFV1iKUd7MrHv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TE2nfmKGx6R4jqwrJevMq2i6AGRxmWaoXlgFd+ZktYUjF+Wo1YY3RGWROeDZXEtGCrM0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ml8YXfiXTFAsQCkHN3cAstv6JpEtBVckQy0WpeXt3KbjZWkq/mHCimWGjd6SWWA1nXiWC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mmtzj8K3VytqBcxa0owmWWGW9hxZAIPcsfynkHNcftiBtIiLBLQfyCIwbTIEPUoMpvgw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SmgtO2MqhGgvcSeqEeZYAGXUbgHlmWAG9NVCgSttS1oC8NcStKmFV3HWAzdLRGivQCMR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CyVgWmVbQMOVx0tDJlaLEut2y/SCtcUNmAtUPNeIHdgI3cbNgatxBVAOwn+4QWyMIXEy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EAgZ31OfuKQ7cMcQFWj2RUoQxrcwZYcuZYaQKWsMRdD7XDAmEb56hoVQ8lGWAwPBB2xy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nIn8S+aXLRLhpibUCVAR6OR8wgpJTkp+ZkOcLqo4aMyiC7XZgEsJZxLfRU3UCkJ+JR1A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bU0tcV1AewlKTvsZl2gXis8yzQbEDZ94liqDCwX0TAKptvEfFpQAjtEIelaCs+QOY0aU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rgF28EsBGT5H0TDgaQV9szZAl0w90QaKbCG3aIbNNXZ311ETw7Biusw20A21hQqHIbU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QYDfzxzKVCYnEGj9lzOIoYVyi7M4WaeXHiVK0tYbebuA9xZd5lwUWMBy6/iYwAdqNP8A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6r/cx1ss049sVBvKOHF7uCrQ1DS+WGo5sK7/ACoOO4oS9mkTwrGMw7kxlLu+45gXdFL5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zPdQhXFyVfVsADdBZAfHUyPM6pduDFy7wsSmr8/UGUhBs5wLh4FSmTxGlUAUrqCFe0gX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beaguKg30it3A42OCWPF/wBQCK9AradnESVFyY29epXNStufgiVlptKGv4YxlnNdPuLx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VcbL5JhIWwZPd5ixYmy2r7nBBRMFV1FsXaCZN7z5qBrVyjd6+ZlMWSlB6OZmNZYKYG76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u5yBrSLdP99zJgqTZfXxmaqDFhYvdPHEUDDssjTi653BS5rApb1zqWJLGh4b8tfuCqM0C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mFl4YF77+ZmEqwNmn41/cIBZbJQvBiuMEQQECzGMvx+4pHEFgnn4FIZUJYB3Wh8xGwGZ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dkRK92w3MiNLqETVURpTqIbQu6bOLmCTe7PzuMnt6DefEu0qyBT7HO4xIYhZTj2QAnAhi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3yz37lIgMqbt2vUt4ugOZaDvOEa+WXMmC1mLf4iBgrYt/BhsgsrbgAHkaf4hhQBdgc6i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SAy3136gYEN7BKlYxoJa3m4jOxeXbv5iivwBco4siMolBPCFlyu3CvjuKpVWSFN7x3HD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tYIDlxVSvrLlFTHqwOS26RUgIFXId19TANauzJNNwpRmMqfuBWxZq808czHXxVWh38xh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CF2Rbed8a7hrZYl6JP8A6fUwXEWEffmBhkyahH1uBgaSzGLlUMxW6HcQLJY18M5yf3Mo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CmQNgtbE/mY9FDUX96WY4YKGCua3/wDYG+1bfRs8xUq/VDyrXHc3YICFbZ6lvBEkE+Bx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3+pUARdAK8H9QwoKMBTdjmVUUzubhLxEcjixp54/UdqmX89nEwzVQg8pePdVKBHMEX7u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/mAzJZZo84biRKKKpPKlwVIqKnxnEs92VuKmWIVtF+R3GIFuaj57+2UtL0WYM5GG4SlS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ICQ2KpVqZiZxH7c+pcyBBB8arV4lghcrOyzH3FgoJpU6c01WRETSyizi6xDVs+aJOdXU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iNkGG6+7igN44blyqj4ajolwT+yWKLcmoHn+J2ogh9wAFY7Ly8wNUmliz9wBQQpTR4Xc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C0cbPyqAiU0YAwgLDIvT8QAM5AblbTWClvuNAmdUevERAbNItLAEhxCuSNXygKZAIoKD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OeYyX1ecQplZoh4s8eIa2IGH5BFl3zbj0ee5awSmJOkf4gqBZFl/S5eGQWRp4mE3CKrt0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/MYD8y+5QAD4pC5RbLH5S3SfLDLKhbEW+5wjTVUez+ohMDoTbwMfdSkb2rXK+4k5AdsW0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BaPt5hL1tWr/APiDCssjg/coFgsFpuZIGucGOKo0DRSK6BsdZYZwBXW49ydbNV1M8i44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zFxhdFsDRK7NkKvVaD2nz0QS9RQJasdOjRKR2uJZr9gILu+lEGE0YQtPDHXvgN5yyIKK+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loWvItnwmtL8Ay92VmW+I/FyVVAK5XmLZDlgG52J0DBBAYWgblwwwlmG2LjdjC8tvBiy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uoC4vTL8y+ro23G5Xbwg5oyVlw+oE4yrG5UCxNK4QNR6uhiWOG8Di5gEsbQylQFnNle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gj1gdSoNWqcrAJaSlKF4gzEWgg81r5iE7NrW9DZfuPqdgA98HoR6OasnXm6lCVR4Iz5T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M2yE8pG8ktcEBRd1sFuOE7hYt0UVYdRnuXhKLFF2NLMMxMFmk3DYMrg1KEjQdneohILk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q/ZKAsL0Fx1NQiFU1KmiJsqyVhb9UQHa1xCqUaOC+XwwFsKIgeHX1GIgMjbni2BWUKkrf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mFHfUJR+1UOAm2AQOw7iuBNWPk8wsPPPfdnXll80wD9iv7gjUWwBr/kNIRWG35u4dFgVt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h3HwM8eoUFTTKUbf1MqbjkUIgBGYHiLxMg8kbCy95aAdf7mBoSVgPkswZaheCKgE7oRd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bDRxlVh4ltM4Fo6zeSvEViCxwDCBBnIEl3Zfcvq5ch13zk+poT6WnB7YZQzUfySB4IGG3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X8ajmiApEXzAR6dwNWPWYgbjdjT8/wC1L2lS1bDxzCIiDCTD5mW3JoW+Tr4hZCKRV3w9y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3mUm4QrWniZs8pFp4ZYtGoFV+dSlNBZx5NQKbtCrRf7uZfbbYyH7uIiwWyonki+SQmQP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F7icC2FYN8nNwoRY0g2HTkIXgJfW2AO04HPyiUsvIroiBTSu6K4PLALWoHIPFcymaOQC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OHzECJABeoakS3nK++opuQC2vP7bid1bauPLK2qwC4UHJ/tQERAJlFueOv5irHAKiw39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/wC8QohRZbRTvzFc4WFf4/zFpUFI487+I6VlimOK5uFayU3Grx9fmaCoch3z7mOVqChh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bfv/AGiHkuvI35PxDar2y278wsRFSuPL/dQQCcLlgX8/1HMZqg33T7huF3TT8ylCtUtO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1EppryCq6SxARwFrDuHarVc8dVEC4FfocRooGwD+rhVBBtzTCEW7oOV5I8YYZraMaAG1I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NHJ4xzCZQNZJQgF4qtS4LISwGalyuSwIw5zLsJYS1ZfNQBRjKNXoLmY45VD8B78Rkdid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l44E1c0GYOA6ywUiitNF1ZzG0dUuziuLglpQTXXu+OPzKZABRgv3MLH5KtX1KCMOLBQr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lmG2ODxWSKsq2Mvr8yxgGi4HzClNWZ2/vf3EAeJamX/MCyMqNF818wq9apyty1xHZHeG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NyvEEi0LAY07gBWpiwBWmFFgfunf1EDvyU8V/U1lNexFx9MxKNGtL+oxBmpCmXJjzBuK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KZU2OuM786YPsxhHznrqJEQEXA/LABKZRbt/tAPLaoHgOYJHyDqt+Bg0wptW4nxYNYs+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XuENlEgAXl59Sj4Kir0MF9JKm5sCwr8pZTMDZh7qAaSsA8UNRNcG0Bn2EuFUsGX3PiOL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ILCrVIvMDpsVYmrbt86gZCrMTP8QKJkt6eF3iMAg4vRb3EMlQo+gfi5dAIec9Ci+FIZW4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wheF/wBmcP8AH3vY3AFVYl1q2ryxmrJRp+o8EfGPAXXwWbPUDyZN5uupVhWRWcy7PDFS6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ntGKefQ39EfwVIKHQxcIZIRg7LOMS4qTorx5hy4i2Jyl7uAQwUItV44mQBWluA9RkS6L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MwmNB3/c0HEa3s4PaS2EKrp82X8TX7ZR+YgtKJoxFOxNIGohVuudEQ/dQqgjewcZ0APR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mWkueT3wkYPVGr0q2/WJXlVI3OCrPMoJAQ3Y9fMC0jDiHJiI7AKxN+IAAnMP7RuxeFkS1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6LES9sJPFFD5qEloVKwnzC7W8rvxyfEsS4VDs6Wce6nBBvJHwaGZzPN98JB+LitVoB80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ydkKqgap6g7qt76lAFrUo38RJAn/AOhB142wJ9oiAh2fBKnRecIb0eAEFgARv+CyqsGt3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2b8ywXFyjDKQRsLl7ZldpWv4MCrI2FvmF3UoV2vOIBklrkeiZh43gL+4kOQUBREVA9kV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01AsSygOH5mRsq8qafMFQENpG7EPCMRb01ljcTQ6+5hTBdrcIWt2RqKWSjPgICDFbQdy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tLzGTAHZEIU0F1cAq5rGAA5crUJRBWhFkUBWEJTzV2KURwEMgIofuI1w1YfTABZsHI+C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cxQG3gpxKoT0mfbuLFRcC0uhlQzByt58xLi0YbOwdMIBY1Zq4CjLXILYDAW9OFhSRplR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qeKP0TuQcvMAMhNqAG1Nwpz/AFHQxKBb8B+4K5NaNXXV4iKuQ7yZiKMUVBlWuFKTynUG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vvkPPUK0A4iqHUoVXZTlfGeZQYFvTOi44lpVNHxtjBSGHCz1zEsDA1sh2obansdzsl5P0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1ThXhgM5yDL4aImCHBsnv/5KEFK5G/VQI2zybi/E06LbnBLTbtm7IYQcCVLL/wA9wnTX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pasB1yw+ZRBIPF1Aq9wFobda8wGICimTx+cQoUq4LPXzjBBzwFLJnXzCoxSkQx4jVmdg6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/VyhZ5tSrF4/SLKGbb5Of9cJqXLS/MAhRMHAxy3/AK5bJLNqh/n8wrkAGBfP+3Es5xaho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mW4fF5zM0qBUohyf7iPkpGV1OYteoOQWcH+qoBYdsa5hILGAlnDn5japWRryVG+rUXln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LZ6jvAMV/0laOWy6Cdm4DVCbC99wmeOQg8HA2+i2LRu0al+IBbJQSU4ogyjSTI7YI2DY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yn2SwfAQoH28bjQMWpdrx/8AJdqooXh0eZjLouxt4M9xNUqJjSNe46wlQHfzFCc1of1K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AtQN/MDVw7HcdoG0xb/mA0wXADEGb22ZleP8AcSkWiqmL+DxzMKDaHTOXmJeWwFiv5iKC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U9wruUSLD4eO84gAytih8fxK1izADl/H/AGIjgtA35/cJSar5LwzKei97P+zYhrkl16gO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CKvkLH0TdCDgdZ3UW6SzBeaVo6Ob/ZlQlTYp0w5AzXDlqIFbKt6woWdwA2dxw3YuBdvM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/EqIW8wV/EqrQBNs1UeOAvrNRaPTlWZcrOmuho+YqVtgnS+H4iYiIXRt5f7gnVcqtqvMt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SAFiQJPygWFrsZPTGbQNQ6rjzWcssCnYcurcMMpZtoK5uAWo2lre8xalWG+SVgDkBQub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mXF5h0MCgu+kqjetgBK5/dwCqKAiqwJtcBRfSVUPAF59eNyrKmk6A798MGKyC1TvH19w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8oO//kabNsqjxWIYohk4fbiZOrtSGx/mDvgPTpgrv+oTIFomPI9y5VaCqUIFgYomjxwn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nMRaNo5AVmIRAYgrR+1/3LzBwViw6YNZFQAV68dQGywKAJ4TUuzKkmRps/uUDKWnsaTd8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0YuDUBV/ITPqNCTjPi43KUNrA+n9wFqsJL9rPjMqCL2hoPTzCEoJAsnm9yqlsjG3hfLK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JNjkwGx717iRsZT613EatCrtZ/yLBptrwdYfuLHkCD2qHFLTngPMWeyWAemMq7rrviyG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2MBypKr9P7E8JCcKpOMJL968JKXEyUPz6iCsIp3ZL9Cl7WuIu0SlBPIZzwdZ5gch2QVQL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XfkGFXhcPj1LliKUfVNSzLS4r1angftIr2vcqCk5pYY34qbkX7/uLvxEIL1grLScliPm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WPm5eSz7Nr4YYFEQyREUkLUjePUit6G6pPGyMND8yqZoA0AXj1L92yqGfdV+YjQLAool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/uO7WwKV9dRWJkcvHxLK7K3/AFKRlbaqZXgZ90cwQVr7bLgPZfoH1LTI+GAFXD2VX4l3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rZ8S5qVuSJ3BKMOKHDph4Kf5IVRpzcpiM28D/I3HkLinLwTCJ1rTPbMhye5fMTKLMA9P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4qUlRUVHq4s2CnZOz+SXAqivwHB91DIFbEvgtzMgL9pGgmnK869wygtC42DIHGNt9Zxi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dIPyQuAzrUZfITJ1SclJpWyFg+44tZm4rzUegBhCwp8kvFFvh5BLSE8FY8tvrUYuNdvQ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Dc5cj6iWe2XAQtYdwxCl2MsKmWTZKxJDlHT+oQtIw0KYMTVmPgiTlGvNp9ILztgTSUqx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pfYRaXK0R0eYFvcWYA7Y2eRV2frmFrV82PjENWOL+FrMqgMoUvymDUL/AMcQoF7AbeJc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nmqTJ5gVUDjcga9YUuvlNh3uwQESm2zMNt5AcD7irS3C6GGNeV1uD8InlWgkRDzdwWTY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Oc/qERLyq5l7QrlJauC40ygrFsuKipF3XW4WtUGXkwzNCHRVyrcvgBzLiuKo3deYUDRy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xaKKeF2sVprsMHtxDmhFURvmAwoLVG/YuFQS1IVfruPgrYrw5agtYeUQOaboU/qXnY0V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8xKqDXX9Rvmy3tX+zNkyXIO8RGYlIV8ZT4KW9ysiqiu4oqiWqrO3UbUeYouMtgpbb6xXz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1URWxazLECYwOeAoeYBfijEB6bznXlvEsqpBX9A5iqou1791yQCDYQfR4lt0cwruzVEt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kBVXq/HiVBBpQuZupenGB+yFHcqJXw4hthrXZx1zMgQKng8c2wHpJZB9CDQpuPogzOqC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yB/wOoKG0JyIDh6c0b65ItW1QTLDaN+oEAemtnl11qVgGfC7Pf8AtwASFSvkw/ubQAZi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ma18bxLw3gj9nxDmKVNVPR9xsNgritnjz/cSFgEDm9OMQoO5opy+pZC1K0e7l6humq3i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1rqo/ZLFlj148xqQNlF9N2epjABeiU61153FMduIL3viv3He5YjSjyfmWYY0AHNcv+5mj2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A5WqUWzu8/EG6CaYU3b27ghIKH+999RFGLYI0cVrUaOFK2PlYWZ8BPsvEKyqqboe+/uA0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TWBosJ5kA21vH2xNA+QO/rUHmQyd/f1DEtKEYb3x7zANigoNne/MTQgmmtBq/UEqi8Dg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Mj33cV7sLsPvd+YxpJdsrkHuYQiBM/1FBaRvJ9kKFela8VA+Q1dDXcUlkLKbwQqQpafP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uMcRjDTKn8TiE5OhvT+e4IUC6Ab9N5iWCugMJ12aiIFULGzl1zEoAWtkHi9/4lQTt2EaJ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bEIN1fON/8jkC0tlXXI/xLM2mXI7r1j7hcWfB2PiEAfJnT11qGSbVbCHN9dYmVy2w3e4L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ABWW2redQu8uioe/cZmVu1g69wmXlNHPL/mXJKdN2GG/MQBIWrgR55+oC8CJAPpYVCCrQ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NQHeHiZiKyAXbx1FQWCysdwrMKA5Fd+WWFWr9ANNTnlAxAduZQc3oqtj1W5VJCqEar5rq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wfxLMsRHhbfJNCnMYw6a4/7GuHlAVuNaIMAqn4FfxMJwotryvEzBPIGPipWSCgtY6bBz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qxX5gyB2B/vebiuivq2xfmFabHLZjHMQfTBUDvbp/qZ1sSlR5r+peY7XAvKd/wAyvJWx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XNo6UOn8Ylngsla1vziBSLFRXDcCpdgaw+9kM01K1rbPcqpmYHLXDPXEKKKbQw+OZiPT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FGNXbRZ419w0olsm/wDKgQCVlfQ+f3DG0KqCVq2LINpw9FZf+zD0jgC/b1MoIxLk8+P6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LipYABf3GrB6/OP5l5bxDgH8V5hRO0qPVwXABbYKQQQxZBHzwQkdNiYnGbiLEK3jHDmZ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6JwpLVFfIOBhxHNA2ftNoppcg8H9xsXdgQDCBfaXUoH+0TJgxoeHe7fuX2I96IgZWisoh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aroPxUMIunFWCH7S0MbxhsPOCCZtG1gWl1bqKjBPL/MLBwWMbqKB1ZGhGV1Alm4/GGVlB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4LbY4b7hLcPNKNfSL7bfZXNh1+xGC1bwH8DqVZjU6wn6Y1kUKsOB/KY2WTNLvQRAqF5F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bX9iFkWUK2t9DMIJjKHxxccKzgp6Bv7mALcIsr9xNBlaCpym6jxrgtQ9cTQeSG177YtD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5jAq/mM8AJNXBfdoRW8VyDwN9UX8sMnKaUwwqu0Khy/Jb5jOGxguyv7PpO2QgfmKW4F3T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geGAxKHZUCUjKEVKOX6KuYIhbFvL4lBdWOjVf3CIujyCLtngqDF/+8wjI0/R9ejEzdbS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yByrhmrngKfEw/BA1Mr22/MY5JsaywhDdrc95X4JVe3FLpDX5iKB4wYBX9Mu0m6XKtpz9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Kiz4mqHQHRaHZgfEJyAQUtQBoLfuNysdnjzMAyjhC0IggIcjROoJCjW2dK0cB+y6gSFr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8prNGBp+YqLqrGrT5gC8AOQQjdDB32lg8xRLfct6kXQlzHHTA37MxA6O2QyqAsTXtdfE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ozKqFg13ULl/GD5QsNZbZVyYUF/ESUvM2qgQSyCsp5iNQRQrfuHKDk/ZACIu6JNgvOFr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4gSl2XaqJRZsZqsxFS2u3kfMPdiqYPXmAWCdU4CUIISgxqHsBollJdO2Gum+BZW1vPibg7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Aq3MZ7VDj7gFYaHD5laSsnAgJqTvlbP0Qbw9qQApDosXwy+5QZMHtiixhRGAO6gVAHTN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a0FA0bycOUNycNbMtC5Rum6j4ydCXcCMrsHSNMg3ka8SpbNVnR/u5gN2I/8AB3HQ3Ol8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FVtxMIJqbTg8y0LCrBwOA7fMxg6utPKVEBOXKqJSiakI285cxrJBZQAeTL4xLF5s9D7m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JYCWUXVulhDuNG3/ANwOIf5EMIjtwqvbqOSWsDA9evmcxuUvS6qUE0VaLL9XF5C4tTSW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6JOFoA7cWxF6Vw15HExQCC2Rez+9TeoSUV98+eYshazsFcZ+vEIAOaGh20fmOLLhdW+n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IDiGwsPGoS82gM30fncK9FN0MiNnpoJVjvmAArZoovznjWPMYb3Fs7fj+e5pVAqJZ90y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68ysF27AOX7jGItY6LDw7hDRgtTP+/7KANKvw5iCk7SYayXrGIF2F1fmipWcunNF9Vq8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XrU5ykJ8T9fESUTSNbJ31v6mYm2gXQuu8sPZWqCmXn3KIXjd5F98wOjCPYet1/2DjgLS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B4B/aAxaYbyV0c+4kqoABanS8SpbiOEDVo8YFPjuMQa0Mr1AEDVpbVHfbFYVBLcHGCMB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WYV/VfBEtudjbbv5QCkTbaH1AuHADCYyAiskJx/Uom1uCjx/EJrrFdjzLpcDRWQrl5hhV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9zQAdG39sYKIgELf/AFO6MANVy3z/AFCihRaYPpHUlAyC3s789XMlG0tRd751BaBQ0yD/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DnS/pHqa6qmB1f5lKv1bSgKw/v8AE00GVmvGL7hKJDKA5GLrFfzLIfoG6rx6/cDC+BHv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R7/3czSoLRVfONefcc0QS2U7rziGdbFTFeLMnMckBeGQH/blnO9ks93xLCA6guXutPxKQ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K6sjlP3i9xikxS3ZLGiryK/+ygKQWQ0h1BhAAyC9r35lIqg0z6ZYvwR4PVSwSoH6bhS2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BJc7DH94l89mUH3QlMSwZC2x0P8Suy34YAmC5Wll/VMtItBnFjnOWWSqKiGm3uBw0hT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Xnx/8l0lrhQx3LIcCrD71GlefkYrq+P/ALDEtqwFecjvf3PY5JR3Xf8AyXgroSx8BwOL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r3zLGrAKucXXr+YrFzpLG30w1pCxJi9Y3czqw2DZvFOlOYFrRBZXYo+79TLbHB3PTlKi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vmVTsCCW9GMfZzKRIKTn0vURRZHwI2R4lVK1K4Zg8w57enLf1N0ooN4FXnT4iBYcxoYN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VcY+Ellj58jXRGbol0a/uZCq9Ih8n9QaBq1LjJ7hHYmWmPBviZAVdofREzVWeFXvxKEz6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KPOhOHxICwgIcDml5gvNqxX86lOKshREPEECBaKpfWSpaaC0CYqoqa3mt+f4qUFpQC/j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dBeRr/O4VzewMvTHAyAtBQAc0AlcQXgFVoAZaAD7lYAIKUKfeZRPgX2LafRL2yoLA0f2f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+bpQUbO+GftJTYDVynxnMR9Wqyz8nuCyCoLoFIZ9wjKzC0halzsgBUpUGXWwptPbKZHZY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ilRXDixXdVmIsWCGgUb3lX6hnsL1nQ1cN1rAW2xmCwJqYWB+UGvW1EdL0nwsa5IOl3Ii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k8j4YioyWmOWW0fBcviCpy0q4eJmAChaw+e4xWuYQZHYmYiOzbu3NdSsW+IRx1VL5GPA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iFPPzEM2VpRsq+2XBknDls/RG1lqqC0+Y26tV0y/xLAXSstw3Ab28EFSwg0o8TnyOJl4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4F3bF+GMQi7J0Cr9xK4VXkCUm2lCNFRB7rm60CbRanagJLUvOIRiemt0uPqvMEoHHpAO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Y37uEFo9JR+Kln3zEgL+33MrGt6BTfG0aX1WZPZB+FmQVgi/l+ULElKt3USBDtP1BSpp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tmaSb0COh4iOaijFhG/BBZNhRuKURrXlHb1Hu/lI+hFCyaKNmo2g7rsEgBnwE0fiIqBM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AEjhlRgvlSWulUHM5z1BUwyZX7isu+EdP4jLSGAomI2DUYmT4ggSuypCmoBxSEF1W2Gi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ZYARQdhBiAYKpx8SjByTofcRotxh+DLdKm7GbecwbGjDRVymWWOwIlLeWzg+IILJ2JVxw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4yuA3K7OIe4LquElioH7ZqZiAOUBbIWhp6iSmObFy0eILZJtGgtFCvkjKXQE/LLlz3lV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8koAzTvPsuZLsUjkuCVs6solKBrKEAlhhu9v3Ll3GixvzHDLXktwH3zIckVximAAIrXZ6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fQ5jZ2IdzEXIp5dwoFOFOF8LqVdyhFGIgxEMpdXruYJMyvB+NwECCrHhOc+YADCMh5NZ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X0ySug5lBwAWpfT9sXjiBTPygohOb9D17gS43s6+F9dwuTTLRSc1uu4iGYct6hAbwvkP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enmAC5ER2vZbKPSwDI8xEiHRbAHjiJIWLnLL5z58QWGUq3tp8/Mpmq7xFeLOYyYtL1rej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MglcJxLIcvXY61m7x6hCIscc9vzqJFl6Ga7/uZmC3CnPl+M+JoJfIwEpBupYV4P8AbguA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SbZrrp/qAeUQoyrqjn+4uplUr6tZkUWVu+RhQUbTv95hgVCgMn5TTBDZNvIeYzRmZGBf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p1CaKJYsdQIAIILp9/EsQ8st0tM/OPEeUo2pCjx6qJRggUquHnuHBOgNdtd6qUUhFFHn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mqMeWUJvYS34rN5+JU1VZ8o7OiRpMpRlq9gpf4gv538I54r0RU7USs6K5imxBFz4px7n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ZYFLoHV33DSpwA5dHuI1DSXY8ty5IRNTvTiUgi6xcjzyS64tbeTgzKuwqANOKx1KLC4A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YE+HeGGPscuA3Y+swLXBAyHvzFly5ABAdU9+yZFXFPpg54hBxUth2uud9wLkZI8jFDYX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MgQDH7cSp0Aw2eQnxCSoVDHgrWH/ANgi7ZYNLF0H88QSUuiK28W9/wDIFM3CazWIO6bjZ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O0Vl7gAiwui18zKSq0tjpk+YU3YBFhXuphozoVn6xmgXRqk+4VRaBd3T58RKQVAYXvqI8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Xyqqcnp+2BF0htl7tz58SpAgC5OcNn/JWKegqzvP7lDErDP7FwfIS1QviLRlZhhcoMXc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vGbicG0QXnyTBqDmUe+ZaoaorAeTm/EBqHJmr/vqKyLVpS9vH3KkrLL8hEytjNi1+Yw2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2U0PDeIUDXDkY5JULZsCq3n4lQBsBKPC3xGItnIXn/VEqo2na9xDaQAf1Xx9wtuu0os6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4wf8AZX74B3XGtSrgljyYb/iWQCy9sfzLQUWPpz/vzLDh0oRn74iFTFI5B0NdZ8y8skht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FXHZe9yzspuaK4PzfuXCZBoOFq55isYzRLrVabgxLKzKv3d+YpwJkFQOY1AN1EtmwvUE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MIwbYaKvP1AmgWbj8f7mYC012HP3LIVt3mkDviDfj0EuPUsqZVWcICtG3tnH/EYRsBK8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G/Lrhm0YMouq4gm+ViS28SwimgtM51oJaV9XXNkQQG4dHg7lnwzVue5QCNCUpmuI9eoGr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8mamRQlvBfD3AhFeGsvluLQoLhtHolwFDRi/nOufUDERtK9Ll+i3iLy1gUM2heLdD+CA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9SituA4ycFy0hoi7V4nuDgALFPeJQAFY92+oKKlsbEAtB1C0fviHB0hQ15rtl+V0y/n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O/MZmua0HV9AZfKwqc3bKsq8W19wbobYPIt58RAyxilEGuxb9kxMAYJc5rb7A+YYP6J6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k3elp9h6TmWRBWnDZHzLZOwWCz2a/cyFL0D+RklDM6B6ZIn2y4+vBRxxam4KXVyOQd3C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3XKXCqIgFq8S4uQyv/rBwJSZHxMS1KapVD+5olWFVYjQQLpofNQ1s7LbrgiFdjG4gxFlb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2S2Rtak4V3BNiOAqj3G5BDY4fdShZt2xcAEYOI26dwbvrZzqJm2azzYfCQpepJ9BqnZT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4ZtqNsgFr5jymCBdWVX5i4mCqwCPQSvHLqX/CxjurC+6JclpM6hTCPDjOK1Ydx+dV5Oas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FDlhVwGwNopsgUiqqFbVbo4E9xgF6rK6HUAKFPFuiNMCmOGGWFE4pGMnMSgyxASwr+0R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Ys2fi9xgUl7pg8d3EL4d0GJaGMDmXCOlaRXxzGogpdhfxMJDbSrqUwYLDN/xAklgpVfu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2M32+WB5tuFWj1Aa4BXJ5alkXUyVj6moDKTD5gUzDuuEuRvqhY9cQSAeECljbwrVWsoX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e/8AsC7RqVuozSrklyjbotogoGg1af4mXXDaJmpYljyz8yrtqWounqNz7ZQMfMCrAdOr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CWGgZWH/AGbIcifRhMo7OBxKEaHI8/Ua12gq7Obrcx9MqE+zDDhgAbiGeDITfWIi3UI1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ZWcIN/BMKik3DvaZrLUExjQHFC42hFinF8+4q8swN3ywIDSgD2/8AviCDYLyZ3vsxHQhp3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WavHVygkCsO3ySokBM3C+GvuVEtAE+bmNILmg/0zAhAUcA45YSpchmnPNfMZyJYIAf5I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9yifTE/LEu6oxA8e4kBDxsuPmbXDddj7qAm9bKmnNH9wsqW24P4lEoOX+OfmFgQ5qDPrx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0RQJGjGL4xzEZtGQFGvUAaANqsFvHfEE0FKtUezXibYRA4ax/uIYYkX+ZgjlS5pyOPqiB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r3bR8YoCiwseyRbbHoqKun/ajVpzabFcwQdFoNbp6uWbs4VfwgkqDbat0DHFcMCuW4+r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u1ea649RwTYqG/j6jXA1eLbz5/EoYcqKGMU9OJQtVnnnr5mVJTMYH75vcUk+QsPhx8w1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1MN0ObVbxFUmdBnxesYi6IygIz2koosljis13/EKFdeQCjgg0BQtBseblJmMSgHPCJ1C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rlLXJI4BItMs53jM15uocdpqKCI0RqGojQ3VFHjLLJALqK3BJgCRQesalQUlapYXVsxr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PJOopTm/43FwmcH5NTpbbOg8Xe/7mqXAMpMmd8b6hpANJV95L/HuUoy9JKL/AN+YxkOhh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UvMsriv/AJMOVRbY8ncGF6NFl14jZyoKUU4x4/8AsNdgqDCeOogPYAFYvd/uIYQylRXr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dWcf9g/Xqj9DghLibrlPHvvUrWhtWFNb3MgbFF6Hpz/UHfCoTyf3AgLTNVfUSghZphkd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rNSrrajQdEOmMvLBqJv1WfMoKeTH2YvQ0hlQ5113BdAFKxea3UzYWJk+vUpBL8h4x+48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xz0y7PZsZZrMmoEDXIKXZ4AXcVAES39J5jmNtFg82XFZUyGCE7ozEuQz1OEuvxN72iLY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wv7fZGAraS214dkqqlLNW89sGRkA7+uZspBlOHUusGQKy+/E5AVZg8cyoSuoNX174i4p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XGV5XB/NRmssFsAdDFWqNYBjbR/mCpVZv9giUpE4Le+YAlDSlX59Th722VEVU9i1h6u/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88xKcjYIp+UKriFiiyWXvZ/mLZ5Qw8Y8zACFw6P4dxhZWG6A8UbtrMBKlc1XY85+Z1sYZ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dfzuqSyGGrFvWBjFOITbxe9fUKnCgNVx/wAlnlig1lOfH1LUzBSvPL3UBbqEJ/H1USW+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ou2vVV+5gEUEK501EsYrxb6CtpaCpgMD58Sw8oRbHfmBlYZCoveHbU0oDg2bOK/Mv2mQ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Yk08J0/cxCoaW5f94haLnCeQPcRGGZCPLFeQi8aGyT1SXBKNkJj81LcNJwNFTj/sfQFa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1IJweNx03uQ/lFxj0HmgHR20f/BwYll0sX3S9RDosG1tLn3LAKHLe3jziOok4JefccyuR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oDfxKmt2eTHg37hZ3RDBHV88c5jKqKyy81k/Nwk1k9LrxrC7q+pVIMRwXXMeXO/SDHZZ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lnx4gRADNq6ePBjxBOaBXoL/AK1KS2wzkp6yITO4lbJ0xC6s9OAT3FCLSRW+ru4ltosmA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A2elzCgly6d9MCIEOLU802S24IHGz5H6lNDtfqBBwAdaybjfDuz0QGdbT2TsPMJINRsw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8NeIkxboCJkTY1iG5cSkwDBZU3kmgga6uytf3LEFcthf4gJ0NYmLnVyo3LeT9puLOaUf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iEa+vADr64GCDlKMjC4CcoLSU8NdNs6OGXOQQwLZ/cuZLLVtiGL9RsAsqfMOKEmzgAq+2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RuUTjbxit/CDECSCGs/6FEVgXYsr7iIpXZOsAwMC2AfEXM9ZHMbEALQLfcvFBT9CZ75a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8xeAXLakfJOzg8szEEux1CIutK59IUCTZtfMtEzkLW/iNIURbAYH9RKQHKYiotdrSuSg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2KJgK3YQ7K3IT9oimLpiNUFwba9xca2YuwxKtHkJpltjnp58w2CPSF3LGgjhxPWJXVxv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vCNd4YBqLRQ033MRnKpKD5jmkwAW/wAo5ACZTs7hiZNQx+YChFBjKxKkHlDh91CwUFiN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zmMrLp+I9QUWSvjFU2GQeGlJsEuxgh6vMwVbha/kzBSo4FyPmoFyXIFe+pRQ+VTTo6iC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GYXDMer2jTr4lwyPJXgNupYJlOw+gmkTk1XtzxDTigBg+T/uYQ1AU36btlRrWArM9I1WS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AYfHuEUk2nJepQ8LBClU6xm+oa8DMD4dxBrTLOeG/wBzbPERNOGkFjTeJnrWIFVdQTPN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XzCAM98APly9y9OKhfa5+5rNQsB4uo9NbWlTkM2i0fP9yjQoqUW/UYIO2JWCaoUI/wA5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PuYGlzZWq67iQGhtKO5UKB3VzeuYK5MpwLunvzuD7KdDi9f7ctjEiN69f3NMlGlg98Z3D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Bo32S/xxGl5Gh79H+3E63mGTjdMwhrBdq3P+8zXjKQYPLv8AzK8SpWheK+ZkBXxDnSv95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vuIShwU951DHfAC0XjUwwuBaFh89RyDBbvcqcktBn54JbZJye3p69zrQbbL45jLFZQLA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5sQUmbH6glZ6lVR4jYm0CwX2fmK7ABYYDkrMYgCYfh4C63UQgaNoaOcXTCUwd7phDYCo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rtUj/EebyK6j8c/uErFiLs98EYWlFQQv3j/5AEX1APMusqUJ7/zC6NdaafWWAksW2DuG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9cGVHTANfXOoUCVS2B6ahsmqw4eErSAqzT8n3KoamQEd0fq5SUGAX5Wxi4U2qoa0PbMZ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eYUVHKslOH1EhDMBueP5gYIQV00a6hchLJdm4FYGdBXmnmOFTWUwDXLMAiqK7bet1/UI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UAh7Jb15Vq9kGUmMXebv6+pmSaAbu5RXvhjSlQLctgo5rvmWikDT2G89+oIrxVoHjlz/U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3TKnRuhwxobbN1KqpGfkA/mXEGApB/P3CDYhW5HClOPEssAZueSu9FuKgSlKsyuq5MnHE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PW5YESqtDopq+dzMoLeQri8/MGoDRD4eI2lXeD3l/D3HRoqEZL/hjUCEiiwrzVTBB5t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VcrpPhYgqyyKvzBDvnYdHUMDLO1qvFzSAMHTjj8zDsKCA+df6okINKmfPsibP2Ue+Uht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2MY9bloimxK6R15uEqW0vXan/YKeGivXm7vqOKwUU4B1ZKRApTcX4iUBZUhw/wC/UUoq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lfy+5SK9aV+f95jh0o01bU2jCw9jx/EJHGcNEdX551HYY92m35ccQCKsICyTTzVywyXs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b67vzEG3faX4X73LVhBQ7NfeY2fswYzx8471L1wsY9YXVXBF20Wb4u+ZbssoKHzxqBoC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BWwHu+/6lnAWqXvnzfXqNBgtzE6epeKmTsGsHXcVCb9A33FspNJh5vmM9e8TTOcf64X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FdRo0zcYpzVVA1lUs+Rf8QqJEAhYPph0S2xGDyXHIjkAVno8S7qSquHmu4xbKkNveoJLK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Wl7Bx5hqknR/0eZUU6VbXX9ktobdqfqF2rLBFa8ncMMoKgDaeM1XwL1V1yp8nscV4P5W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8R1lBVLqLDy61BxLVWU7atNuU3jQzWRH5qBFAlZEIBEpWgfO2Clt/8Lr8VKg7rQhNoXS3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UdRoBheqvkXWH8pqKVFppDTq340ZDM61T/at8Rv5MIAC21WnvmWt/Ug41mAGFwyhqxkd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2YKXZziMchELrtBclUpq7V+YF+KllXYxqFy2iFRvmuI2omh/f/MwKSyr7Or5jqPFys+9w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Shmjk+I9+ABKcn6JAUwnRXZnzcs8dTbxpNHsl7qbTBUck7nPq5n5nANNkKuvMtlDQLLq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mUFxvaUduSWHDBkXH4h6NVhfIZuBQNJMJNvK4JmiAymtiZdPiDqQuYCvMqOkKEa4qFnt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BhZ3QgP4WL4DRBXl/iBmHYXdkFMaJxefkYgyXWlFmd+EjijJpVrv8CG00iswUt+mYid4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0CoeNhnampzCmS05hRZlusYgiETgKAmQAJarF+YlFe0i4+XuWOpKzLogBCfCy6hLlXJZ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UA0P7H7hbDroErqAbLNEamAyCsR+IXQ1sEDwALuKIBNDcGjQYeC/MqEtl3+ISFxVFV8x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KlygWpqvpRtPM4UhVRz7mojRTWiBVSC2qQRBQlKG/mciwGl3BobFtYWoAq1ZgCgVoNRI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NAbiTkWqX8MswXUU/aB1aCvIjkcVtlN3EKPCLORVV4NMGliFtpSLAuw14mJQxlMz/EdB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Wib+YnZM1F1Ey6DMM/qPRpAy40kx9EMljUeQHzHCDiDeeYjElxRFwtQCHIKJ/wCEMW05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AX6P1FiilAMBCoB2Fx/YleMJYLTgGtaxEQYaJajir4gCLQGRtph+ETau1DVGFsWqNjhm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hjBfzcQzum7KHld3BOcXKn9mM6kVAJ/3MbpFYoK+B7lCd6vAeDlloWsKCTRvGNKQbaPD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FvPxGVrAgu+i4AxfANnoYRJFwQxLnZsFqF63wQ779wZbC7opGE20lYaxWZbXAtBVV/up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fEtgleUclXdQILcKxXJ+PuAxUDWHoTGTiWB6oWP2u8QpVIYq16/5CDm7b8jGqlasJHbwr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lbuBLgauA6x1qXoK8uBfeZlVzUdD7zWo6eGdOOG38RtsbAGGv6nOmKeR0xdkmQbx44uA0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Jgve4hFaWhofuMI3lZbvwZ/+zJWowtPPslJEVYb6uuZdYlQq6ZuUsAqC47H+4mgt7bt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MH5CP8woqxi1eQeTUWndIa+d3KWsnArMbD/ah5P5bfi/fca04CldmfGIjHQuK34v75mn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SnoDHI+NRKsmnBfh79ys5mRbOM4zK7uxd+sWZlRZeDQclq2yri1JojurzGygZUmVxAIbB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0oyV6f6iEQtdlB3fEppVyQtxX/2JiVTQbOrc1huCLtoG4DMCA5aycOV9fuEnJUOT7bxl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UUCq0HtnfOJZQMBdN5XPMLAnDlSZ3/sTFHQGlv8AMUvmwXYbxefUpQ4W3Hlxb/MV6bvD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15A8YiAGm/4X1qZ6nMnNcptq1Sc6fEy1DY2TpNfOYOSvUaNXv+JegCKFYQpfGYZToKDa2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iguif9fUAXBTg9YB/uIxAMEvISu8SuJoFYOTGa99wcEzpFE4RyRSlRQcZGriSfQ3Zq1/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13+ohxNQ26ckpOKc4X3Zke/MMUUCzYcv+cxhl5C0dkaUUVFB5vhloOsNWB+4isNtS1H/Ys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QCbcvubQCMyjw6ZeoKhalf4lSU7Veb7U3LWUADBv9zNX5aEOepXqKgOEKv8ARK/TUXZs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rUDCrdLzx+YECrRZVqvxuJVQCwYO75ZRUIGlqCSrcyBX+8wVYcjrhsLlzSFC3PVXvj6l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EwgrSsnm+4R0WKtrzriXWGUss1jtf+wszByG+WLs+YE3araHn+yWCtLGGOIxpAKswO8n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O8ZvcxMVlOK6YgxQpJbX/qiQJdGuoBFkwhRxiXhaa5WWWNQqyy+64iyipYKh938yoYsFC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NsalChqFYDao8mfmJbaL4oNxYQ0yC5iHGjJzrkl2sLiJkowXRR+uYZIhtUx4ENWPCCr9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sBqC/ZmKNVaI1G/H7gAgabOZf+4ifAhftBjZu3kw5tJGr+SDROuroQH/AMYOAbkXzge9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aH8IJcEKVSqHCXl6BYTKf8lfnZ8y5fgctlCN8jTzKjUpyQB4Sk8MzlLYZOfPD5IABcXO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Qot+2oGwV5y8OiUILRdjKHiyvKdMAcErCztZyvHhvkoMQCrGl3Zw9TS+1LHljDwBjMdB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JQYPMQOvfGbQ+4693CiwLTvEog00FYdsUMHlwENeFGvcUS5NBjaHjK4lChUS7QG7WOSM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DAmSzIP+RteAJo8owTWy6Yq+ThgHpkMS/uABMxwCH5C+GXLC25LH7p9RlBSZ2YjaKUtq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6JzbQTq6+JcFBtaPbLuss6QhIoommANjZlxD+2CDpgDUrNkXkP2wob7HaNpcBrP1cQjq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h85lChnS1T3cRN9mW8RmpRosF9sBIsAckvvOr2lofGvYyoqFssMQ8ZH4Sc1FjAF1CaSmF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n2uCKSgtjq2vOXSPA2+GHmFZ4zofK+QQPaaqauqh4XRjFpk9qEfJLn0Zn3RG02sXTTiN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aHYwLh5Gg0xIAKotv5mJWvjwS1CXq8rb3HYAGGZ2YxNi7DiDguGzz8ymWnBBSENCqIqr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dVgwBY5CtfzggA5ohbfbGIy2Fz23EG1Uuj7IodWgLX1HpnNv+ZQ2Ms1VT2xplGQgLipk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7loXxBdRKN2zQwy7UBastxbgEvBuBofMdwq0BdGcM4CtJg9wLEIbDDzhwMrkar3Nw9C5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uKUuT9QlKmGG9w1kgKKbSsCI5zP3K6i2UuIWYO20leKxMiIwHZ7SiBS6nKWt71BhoLA+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e4VAUC0l7uNwoBC78QMyVaiN/OvqVTFiObNxJZ3VM/wC9ETlg9F++oVa8w1R8RVBAtTg7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47gw3dhWnReSWoWQA4PfqA0VqrJ8pmZ1Xtmhfn2SjhZLNHvPMeAfFlXK3iGITAYn5mZG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smT5XDLDzy1oeXUCFSPQ5OCLoHjjXVETXpFgU+skapJaiy3oF5Q191lj7UUuPnUuCvdl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y3uBfYaqWTOJtw7cxA2SwLXlggefDavRMrQAGse+WPEXGtOHE54JmDw4z41y+46z8yTb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dkjzwfiZ2YGzY9qyzVchUA/HP1GAqjZM8UG/PqBIDaqCvz3K2iqAizx+oY0Q54bDjOX1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rkxiM1aTHPh0d3MEVwgxfP8AGoqFzNkv6jFkHNrjEdWmWjS1neczXQplh2OviHHDAbXh7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p+S73rEATWgZM/P+3CChkIYWv+ZhAu1YADkVuuJyVh236cXxGxVssU3i3hfnmXJqDrVN4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s5dBi/8AMAERFg4vNccy1OoLLri62SxTyOn/AAa3KNUaL38ePHuXFkCpkHTjOIkKRbYv+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i7gwGGlOlzheeJjSpwAfJLhdwhv7fGIgNju2rcNvNddxycK0ngXDvMVkaZMmPu535S/j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uq1fUtMBYIJ7xWoJIjQcg71cbIS9g0O0T8wg51LJ29ePUWyHqugfbMCBWEBVnumGaAaAH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Dtiq7Q2rvwMZ4i6Sxiop+dxK1nsXV6xK0HhZ/wAIsNThiXVd78YmQ5U7C1+H8QN1tMYF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1tvnf3MKaBqccQAjXCWhxb/mUi0DDjbLwIDktBvBnuNgDNWX5vzBRBYB21wfc5gRQ2PX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S61Aje3bVtQhKQWXRkp0+vMpCWiDWb2fqM8MysoNF/UqaraXBwAbxEt1Jsry98THDqs0M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S50Yg9kAX8tH+5nMYAwB75uJXWbyfTMAjAcuWOf4mMRYSH9xGcmW6bcmZUNLByvkphSI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rYKrO84qFWCUKR89xoh4BR8kDdGY6LOqgMaYCbLKTOGUR6zZCrBMs2nk3zFYApcXdPub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HDS7eniu8yikSW2scG5iWdFdQbxOWBglD/sRjBZy4VH/AMj2FXk1HVcR5+VqhkvOM4hcL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C1EqMfLivmMyK0FD/wC8VCwTph3RNUH8PEsKddD7cyuELVCW5+9RrkosKkPb/sxEKysE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624xrzMK+EOmcVxCJLu07Dgn3FrE4XYdP/Y22OgJ+TWI2iLgp04qOlgituxy+fHmKqAt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6Ss9lzjSMh/KuY1VNoloew/mWZd3YB3/APYC4Cqj/nxKK1VlN2+P5h7oLSOGbRuSlC+d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N4lYlSIyqrd9sUk2Vq/UEOs1fiqAIMOG7WuKIPq5LBjq6hGKZuVeSIdOyofUYFwwf4mS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DRrbCJquK1Ft9X/kqCe+kweLNRhCzGjwk9AAC1e+PkSxPsFdoda8I5MVqK+63uTCzS7R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PfRaC8AW+4YETFzkchy8vgIgomANr9wVWlZqB8j5iwGE0QAtl0DYWsLHulqPOVDkXm/x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8RFsc8jh8l5oyPjQFmHgdyvT8yml0qowhNL3b/MWxpWC0x0Nl7a43fVVkmu/cCmWLIwU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1qYAO5kKMitAFO8zIDgLKh6lo7DLY81EsY1q0E6bektCdfkslcW7bKhyXyNHkY4C72wd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VaAqeFHTZe2uNowbwCVPOQH5gBEYgqaU9xP5xXhbVwtfRojSTDxbqynZVicEQqtQlQUAF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HzHeAa+Br2YMLvFOAu3RWPmoCDNgKfgYmctUQCNrY1qjuUqLQAPhTDeV7g5k47Hh9s3Q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iV4YUtLQTowGLzQbghacs8nyYv0HcOeGDKUqBc+4pPhFpUtiqNgzScaOOcSoT580Lqn01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8IDrRtXEstD26xpui98ueoCYckGT45I3lcYBLsc1DL4MP2FQR0ADpOauOW1wFq1hOB3s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3mVoqcqZrq4DQlZRR9H9yySYCtPWcQHc8l1HWFmrax93EgSt2JCGwMFfMMVHALvt7lLs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vl77moaboH7Zykqusnk4jrdV2lsosDuQAYA0BRiVGBgNPf8A9hinChvfviAoAaFX7YK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szTWop2iiPgrsqll1ILJav4lwrVv8qIXVjOYhrQLso9ZmAm2kGIVA0VeP16gARwnFEAA3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Rb9y4SqqrdebxKuGCrweZePHZXD4RIOjRwIWQQOxD4LhLG4pbf1E67OasxgaHJQ/uAG9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AMsHxLCneXt7uA95jGC+4qSnbQV77jqELZV2yyWA0hzDepF1r4xLQUJazbFS4WxsW+GY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mW1DKB13KZSzUH6BiKEYNb754hVHF0ivqLBMQ5JuYHCzRWDiPTVneTqrlXgaXXsXGMik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AHw39Ss7lkKery+YcCMAiWbaK3LilMIb81G3DRN4+nM0iK5zz3CpDV0omPiZoZV0F855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BbmvO+BUsTOuVqnKymA8CHH+3BUK4+4A3AUHqqAzt9wALYsuvZUFpVtWca/MsMRbN1XO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LrxmPJI1FpuMECJTmETEcQr3qvRAHitqF21KzTnRGxw96gNlL2dJWqrv8EsQwq5m4pkL1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DECyyGxiscdvctw1wO2cFHrUC/SCIoZe9vuGWPXyQrsdscuroLhEL30scgIq1dD2/wCK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/vcIU+BTD+fMr0ZBwLpz1BEWUpdrWU+YpUtWxvpLqoECsrK78S1DBBbjjfe2FyTlwd6E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9eiBBBtAOM7HuZS20VynjEytzKq0vUG9Kl1gTeWMwxQbCYENnzLYwtXyrY9jCuNMg3dlN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CrNHj+IgT2ISNeMSyj40CcLv8x6AyMCPjs7lLndeBu88xHLS8afJMxwBQrVEOr6iDcso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QG3CVqE3OJt+3+3AeYQcsyoHdz+0Q1w3qLtydr46nzYDjLlqAXl0Ltv4zia9WhfOrsrz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4vcFMDakL3yPDAMjgXr11EreW7t4/tiUkQUUF7oj0gNsD9RNhoOB5WMIVUcm5Kr9wGop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Ay4KSvPmM2DsbM8/7ud+jPk45xghtjbELKZu/LW5ZBbeBq6az1bmBkAcghUKmHl7Jlvd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bByOtfPmF6tStGzsZjtsTBYpfcdWyGgGiIIWGcv4pxEMXCgVVb859xtm5gWAhs6vxLJp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keLmQeOgBAIQyGX3f7gMzRaz8de4qsAU2m4FQlkUgbHu5gU87V1fB4lW9LpShx6jl4FpjG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8K888xpEacL53KV0ZQonyQTWaAWL8cy4CyaasD8f8lMlW9er9xQEKGcW57xxnmWYawF6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4kscTdWlDa7WVm7GzF+/9xBu3HVr8YqZADDi8euoCwIyCxm8/iIgmxQFOX3wRKTqcqvk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8bMbFt148sNorgMJb2ZjlGbCtW+Ezo3FMpItp1AJBoUr5/25Uo2CXn3HWtbwGbqXKhYo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0Hx/cuKiyUZK4vmJsBGsBut/bHZscg6BxUqZ1LRd81q4XaYnZHP+qEZXRX979wh6YOzs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4XM3d/18SgC+TBX4lnpSKrbvKszgpa4cazEWQdF/mFraZC6OMx6QQFZSt/fcVjyabT1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baW29+8SgrMD9uomWXlx3+IQBFtSesQn4EansDUpQQKzXfzFrl0wXT7IJNKuAHGFxeYs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zUlP+t9wtDlbbdR57LXj7Ui8lr/GoxnAo+/UxFdlisVnXmH07Id/RzHQMmnp81EYqJwv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y4JhWK2npcwiMgADfdSzAiuyVXHr1UpXVBjTszx4iDaLyjYDi3pL1gRjvfyMUhlo/+koG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blW1XKKyeF0J6iKrD4wEqVWDQsHsax8TNEB4WMjlTy9oF2Nbad/ceVCOPtIe0eA34qWe7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xC+MRYgOmaUPxqPA7XQezp8kMtnEX2K1+42bsYym6kuw1TEpzALMQ9adXr1Esr0oKPxK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WeF+ixcs3G3BiPKOTOoum4sUTN3oUlFMZyFue+6MwTf5Q9gZjU+w2xAtutBQus+Jk11o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tlPB4g5HLVxxWgNpk4LdeC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377ffa-efdc-4896-88a2-c4c70c64bbe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WVCDQ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T93mBct3OlvLu8K89+N8nprL9GUNMlyyQcSVWCpY4lKr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JySQccvHHHElWZl+dtOdefrfX5Zshag4LVtTjoFL8++f7PVenhvenhJxxUuSvFTq7LsXz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kyb3ciejNCE4k4kk48b4/Q1qel9fmiXjixy8SgeOynmufRTG/Z+3yxESizfC+T0eb5dK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xvb7cs7FiVyzR64PYCazPH7Nnn3x/L5GOuvQdGNzrFnndVnWyZ0THJPMQ1AbjEcj8qQx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WMPV42Jumcs5Kpg9YGtCR9CpmGseby2XRzMpR83SRgUrzt3slNc3FuSnlWr5zXUW1VbVK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deYkUt1aTENMfWl1blDYSH81e50+Wg1gd8LW7GYyN0KNfcz+XSVo7quSt4vWIyilMuk0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SNZaup4nrXR+XQ5lSOk0oWyUmttlC9Njm8l1xVkQWA0tKY9Medt0bRGflFaSu849hm6I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4zimoXnID6qQ7Jm7RTgRPZY0hHl7NtVs7qaerqdMav2Pni1lWaz8bz+el8aQxuJffy9TJ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U4sclV6Z5eOJIt4snHHELxJxxxDPS/P1N1x7H1+XrKrAOCVbUsWgMvzz5/s9R6eHoPTw4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5UjFr5NreLrn/O7ZXUDU9n9nyM+vFKokknFypx5Hx+g1eq9Xn44rZxy8UywPie1yxL380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gefr4DyehgzKivrvr8wawOPXy3Dp6ztz0uuCWJS5vHebnSuKxz6v8dC8+RS7GugpnIsc6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8plSq9IohwgvLBcgKAletHTR1CtUBU2bNmXmJrzHoDzK6OGXoZr0/LeBcbrSiels8hozK8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eMOTAsHpJ2nLw/NN5zi2eyxMxHK8b102OZWzVN6UsczV0MPQORPcy9XQk3FrN1lckXUK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zoXHnc3PjUmvSdM4OForKSUMzqimmBuJVpygrSyim8PS8NeV7ZbuRTpotTcpuebkIXila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A8SYatpzjWQdXK6y6ekzoOUp5/omZMN5rosmfRtNDacvTJmcteW3NnNLz3U0Zv1XRb7f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FiPE+T1J417fOjajJYsnHHHLUqSScckHRxJxFskzPEXU1MkEkR2r2ZCRL4So3n2vt80XN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dbBGb858Ps9L24ej9fCSDjjjk6Oa7ncH4nqB594N0PqZ64+hfZ8Q9yaJlBWoOtgLmeQ8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grUyTHY3OsVuvJ/J9WNndeudPvj2vt8vLwHGvB+T0+X52bby6lzrbmBy36DvhHMBmvWa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PnetzPoT5ZyeWNDVy6Husa6ac0jy845nPqdCoMOZyxUHWs5hyl1CFrWmgJ1VzF0x9XS3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2gQmTc2a1iazpG9ZZROsDWYPRTfoMXyaLWVoO4vqhICKE9XxOzM2FlS0T2PDWL5/pVtK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ieo+jq2nTQtV5pty7ghJoTQLMW4bl0M4gLaiWBRZq1pEztZz7K1VXZSM6nO6XLeB1xpT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850ziFqChLZ7VHNLazWPV4s4Z2jWSEU2NrUyZvTO/y32JldcgSo5Wrm3yzrFdtLoHLsJ5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Yo7NZfS6mz9j54us6TiFivF+T0Z2OnsMac1GC5ZOOOIWCpxYg5KnRxxJ1vEnHHEc01DN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nV8PS+8+39vlmuqCuXZRw2X0YruTm/O/D6/QduXpfX55OOK8NI/L7m75Y9fPM+R6Xvby8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dPdc6Os+v+v5CdM9Bs2TjiCp1eR8vep6/wBfnry3leTqTpk/TPl/D6Nf08t32ccjhvP5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+XjA4dfBeTua3KJk+s+vgnWBx64XDp6r0cdXpg9JS5vPWdz3n40zy7u461xonHjOhaFc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ohNElEEstLKGyBpykIhqj6VrpTRXMS1Bro7Y1VGMiC6tYyLTbzvXa8t0iMFZIiaULTXa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OnuZ6q2jgqkNHnp6NfEStxOszt5jLf5by+0AyRemX2gGhG1z15PtgQ9MtUbPYmdo2LWA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9c0uZ4YpuG6Tzc1oy6c0uY9aGRxDUzbkNGl9XM5y5uberRqzSk3FydlPOJDmeU0a3qgky3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AJqgHQAGp1r0OJgZyn1yEIXHs0uGbuZXWetrStTznzfPWtiuwhoU9Tm6/TLH1/ALpmI6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Rk46epzpyyRwKcSkHLUoSXIOKkHHEkElk5ZQfnvnvBp3tM3ztn0CUnwJ4ur7c5NuR6sez+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fN0Q+V3jz1n6PJ/6nCU8V871ucL6b2ecnt59qclPP0xfzvsvof088/xddGMb1YV56plq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9cTqTKXDiTjiDk8j5/QPF9l24oS+a8fc80735+b471u3NDnuTf8ATyUXI59PZerzM9M1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eZz0mGja1nV3ny3HruduasBzp+50tzR6Yb3nx3i9Xoue/L89I5uhiJZmhroVE5iS4jI9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MYtsK0lI5rkV1NzUzMKZ1GomUjSFNldE7S5mnmXVVdBEbc3VfiWVcyoeXTvTJuGdZqsC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Zx0yd8nMNPGtnO8nbF6c9DGh3OjNZW4pZ0mzit4ub0gdTc5bS0U0TYJWlOmZa61VKTGP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2vPOk2zS3lfOs4zs2ANmljoJjP3LykQCjig5LscGL1j6uIK1jXRKZy3NZCkUTVGVG5dH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zKHolWg6lTnFMLqKxWDGnit4Zu6j0ztbe+1PA4qPG+g8/RPplbR5dObb6Y2vsfMHvME1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4vLp6LO9WxlKg1kk4kOUOLljjjipU444kkrzmP8u5+NSee6jrbMIX9BvI3mndpu/oPITp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fndy5s+bTn0/Oz6ZlfK9GbyrTJfVz0fVhvrhPxdsnw93uIG4GKULtM5Q9Jr/AEOXrfo+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4k4g4xPnegXze5+V2fqeevs5pfB9YusB6MPdc4vl6K9on6JfrjJ5dF5Pf+3zKteF8noI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wVMPj0xuPT1vq4628m1lDOs/Gs3lpDNf5ejW4ehfPAtje9IMWROaV5QQI6TX3UkoZsrK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tXbHQE0xk4zTANpNRtBU7m6Vef2xVz9XTzLZodBU/JqTWbWZvOhzoVLdt5DvNLeaKE07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10uXcF8zczqtYVqG85mm1xbjWDu7yJ6nmLNHFEOS6eWjOlqgy9ZQ1n0U38968nJrWzsD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1r2680rMlMeVTM2ssvoFZl6vqufVJxS3OmmIulZUT0PHWjiH3D6lOWW+tWvTz2t4V5EQk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VpN6VISD0qFCLe5JKNIXStwrJic3fzMvdSs9Vc+k08fir8znPei6CZxt43Jp3pj0n1/n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M8O+B5+23Lu2HW5ZOOSGuFgacXWS4YlOOOKrxNmd5Lh+UvmtYuRpoVmamnmo9xOszOK3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+fS9vLH+d30u/PzfyfSG17LR89Q9ODaee4acML0S0b3A1UejN+dV46oBlMNAekD9Lnbvn1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b5cTFixBxgePul4uzXGsee96uaXHYuetHANZRtSM/U4+W9LLm2nP1Hr47HTPiPnerIms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41NZ8xx67XTCkozQs0d50emNDUxvleiZcPlvNun70e320JOccrHJODW4+Wl0nJntPieTW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Slb5EFeuWck5dbcHsSzzsbhk2+bJ1VdVqW5SzR5z1s1896yq+l40V2hqasmSyK5dXK1m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9H5+no8Zwe3K60WdRea2YVm/IdjTLKSKZQaOdaeW7O2WyRU2crpj03Pr5rtletDOR3NZ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K/bo5rXTnncri0hsPVCWhzM0o9LnWcmdYWa9HhSTb6GpcrGfPc2xmTAelwO+lNaEQlJh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urZNDQCmYXo6JoyoI07RGdVZdyMlI3PQXH0Tq8V5+mNI9ihlpQ9Z1jU09D9b59NyDiKi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21Jr0dhluWZ445qDgRwQgoAJkkmuDKQ6zA8V8z5tI7kU3zAoOhbVugQYczNTUJh6T6Hnb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M/M9GZi7XI1nTfPKemZ0J9jHfGd1pPLr1PjW9OVOVRlztmpZNLK2oD6vIPV7L3+S0ccp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b5jz9mPjdxrk8x6UtYGsIq8mbunRqsT352/VxqjWnhvN3vpk2RX030cRphc+uJx36j0c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3PSGNB51/wAe2eFzLusbm7l2HsX4hdtqJeReuSNN/UDCGdSlqaS90eNbnnCa0AuIg0hu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3mnDzexApmavLfOiXno4XtytR3PTX53L1ZYbBoiy02jch1kgSFqa1PWeXpbV8H6cavKt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4ZOrlaztSs5zFXui52woNJ56xLx1WzolI86g6Wloc8dDdzJi8t0xBuNLpnIs1EpyuLbn7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PG6PO7/fp5+YYzK5b6j1nIjQ5lBAbwjOb+nWL26JSWSGM3UdUEyWUAwuiQMSrla3c9MP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pKW1ihyC09ZvPveuflnl6SyBpnLQAVqs6t1o/Y+dXpJiVlOTE49fL+f0PZ16rUupCzPH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CwVJIOJBSVLmT59eQ46Q1CQvVLWcwljC5tbnNt+Zp82D0mn1yv0hPNoduJ0unyyW0WUx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+c2pnefb3g6ocNJdIv0gWlN3QzNXk4v0i/rx6v7PimuzYQpJyyQkyg83Tzfx/SXhpER6u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uvkuxrMbgvrnk++eCnqvVyxs683jXGouxc6XXHkfP13O+FsVWV5nR3l5GdMP53TvNrH3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YLWaW58DzV8wus2tINNZeYGxw0dZpFc6YyzApsNblx5/I9vmdaZr0+N42p5nee1Cg2oG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5nbXmjzcTWLvn6/nEbMiyMxxtTWKgbN/G6zROmdDzVXoy+sQCSBjV10IzWbpMBufT8eg7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WJm975aYdQU3vLn5iNH1MovZoi7OntlZ2xzZGps4iFno85mzzmr53tfXcdY+4hpWvQ8p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nTlyvO9Fun6PKD2SNm2DlBaPprJ1E2Ko5FFrUs0uiyQjq0VeHZR6l26qOsxybkMDaFHF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6vfP53y0LMGQcazPHst2v2fnh6QmV1hORLzdPH8fUeX2dlFOXZ44g5ZQDUBUheKHHHHEp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/zvnedT1oWpr856fyRZTw5koV0UzD6Gt7MVC6tmaKisbVgteluJ4VPpIlXzpXpC4mV10H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TTXjb9nJj6XnzPF1Npp+/hbeetk7BXx9fPfL9HNecJNbJLaudTTGZeDVmbm35hujyn08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mCca2NQK6FPVd+TWBc23o5paiHPedz0Ll19lnXmedHm60itlFAMR0ZqExlbpXAeQlb1E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Lc/OhgY1ZaWLy1RHe9IaztnU8X0xSqWgA1v41l3OjkG5tNbONeU6xtH8gyVSZOqAQKz0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c5zdXL65XuWmhFrqYWtamb5jBCv50Pnb7guvNqQqVnTIXb5ZZ3ce7Og4pqUuVLd/GfQZ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Gf1jXOluvW5mHzmZ3qms+gkmXTzgOim6njqCKSFBRazeanMHvQN7zNSJlNnTzJzFc3P6a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yYrkKy0vo8vP2B1Q23bWcVJko1nfWWpXU9pOjUaXPWIxUTZarLNpjC1r2mml9j54ukYwJ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3n9Ns33WgEaJTjjiTgCwXWTmatQcczxzXEsySZ3PfkfPrMrS6o5r8JnCx67iztC07JXl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ruYIX6UWrVPQYjnIfmCIattlzRRXTN1dHmPJpZKrSiyt9uex9Thk+Hq32xsfT8/WD56w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Q9UG2bosuzzYfW6XMzJk9TnKWgqz2mf68pyUOBTV9xGyBnOta5hUVLclqhoamlvD/TL9m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SzB2aTGfrmcUyHkpjIrT7jHSxYPlYkDl2q3oDE09ReVHFv0mnlMs0mPtO3RlyTK3lbUt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yyaDIRnOjXOhjqFjznXOrzgihUpXpp0Lz0pvLXO6eeviu/B3MpqHbBbh6yzLrYrklaTs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983o9FJc5U863ZlTXR29ZWM8sDEslt6zd50N887DYxT5lNazt5tqbWM50uWs1qZih6tP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jXXKl28sxAyODBqavmtdK60Jn0+blTHuJxwOeqwXdHnpmb0YiZxekXufQYuTp1gpqZNp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alJVtm0LLoZqkl822oRMmiHHsq3Ps/PH0jPMfCulbEefTw3m9PZ19A0UGyzPHHHEgGoLk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45nixxY5fOcNIW+l6TEyUzc7JDg0eZiE6HKWwegkvKvqnkpC+y+qaNzlN/ySlYu4lui6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5SoJM3Ri3O6thLRt+7jictaXbO59Hz2hXwdvN/F9GR2nbo9A6C6EpqNlTWwZkxNm8GYZ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i9mz254nm7ZErm4hVRnOuilNWM3L9Ul1OmDXOJ87ovyr3WOy4mNdsTGzUvMDJzS9D+pi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xe53N9BhbM3MbxbmzWZJa3OsclKoi6rW9vIVz9A1ArTECXkKnDcey5dPObubvlm6juYR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gz1X1iua3GVYvrL2KK0NaM3oIlWlmX0rmPrm3p5nXC7R5NPMHIvrVg+b7Q86tm73TGbR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tPRzFyJZtE9ExFwQFdZXO+i6MyEM1mIVclNvefIO9Gj5yxJCCkJov01j1De6Tk7iM5yqe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dMXzb0LNHtnP7TL5O0vSCqxe0yGRkRXJ1XJVtma3Ef5XzltbHkJmjpeNo9LoX7Pzh9Yf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dfP/AC+oeb9FpOnEsQdbx0nAlgssnJBC8QcSkpJxJxxwNV4y8W2b5XzW2TWClJ7VE9or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NDIEXBHouBORrLP7MjrTxG3oPPDQpsDFEV3CW6nOKdbp84X0Y9P9XyG1lDx9/K/L9C/Nj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95S6XT1MluuZoJodMZ3n3GhsHNx3cw/RPaduWBy1g8OqujGojUBsW5IapsasrBa1d40OcW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z6s9di1lyMvGbs0zRUDSugktRK0bvIxn0+d5rIEDp3NuzVEwemWs6drcTBjzuru40EpZZ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si5Wsuq9hE3czOa9Ry6+d3nL6cVraGhK9iq3GjnexOiVxpZ6auevmd+ZSxRNOaSsbmta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NzbzmzWDpg3Pq8nc0el5fIaXtvGvmMovmpahpQ2PXNJd6XzvXLfNn6PGrnBNZ9Fuqy+X5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1ql2gVTV02b2p50yimdEucZWtYvrrg0uepltm35QMytZo3O705I41kcdTG1vGl2nguO9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B5pIDqaULJeVRpRDYd6HoVU51UW1Ngzc3TszFWPaaml9j54+sNg3zsEWDzfnPn9S+NfR6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mSQLUEljiCDjjiU5JOJOOOOuuk8j5deU5qW2o4XAklcltB6Py59otyg1LqYCkkekHhoc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YnN3pMChKXK7I9GcVjq1uXPW9mNT6Hnsed+Z6fNeboGVPVczBdah0mv0x6z0c/mfl9Gg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OgrT5a2enNv148ry6b3TlsV4Lz9lKY1Eqg1MhwO0lTZoSbGpiZ1GLo88Rtmzoxx0Sqynv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kGqyWQsKhrT5nZtKohWtfhWekpYTVfYQBymrxy1V6KKylbVb0283R57W3zSsxtZ9BqEm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6T3hYoXNXNrZkarmXpOfX1OL5jR7PXN3yflyrgkA1Og1rErMzg6iuoIpI9GzlNqzXqI8F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jqLNtYvZmayWa3bHJdHExdE7JDyuwvqaMq+avmVabyXsXs1t6yFfud+xCV1cDN0jzmda/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C69HiDmTyLWCkRj0N55WboNZuq9yl7ny3bUc2d2mvgvq0j1SZagk2JM9rMqw30vpOma86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UtlW3MzQH0vWXPs+EfTJcG8Okrb0fN/N6087+jUtTbNziK4mJBENcXZ4hYWEhZOSyRbx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cvI+ffl8KKQGaNz6HzB8w4p3X9DCllVplvGpQ+TJ2avZGlYWqkXrSgGglDoTMNTmDO4H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fni+feTuhtyt60MQHWH3PR9eWdN5PPfrPT5/O8umbjbOs2q8XspoE+k+vzlufN+bt5bj3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GEaY0YkBLctLpaxqazk+btq51hZCNbTH1DYDKnVo5VVWQlaMLS5cgK1abxvX1E5OmSZ3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sS61g4z2qxy2Vjcfzs/klvVdSsfWFbcXUXF7mAUk2vyhp2ZQpG0Vek59Pd8+niNcUzdh+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09Jm7aeKLSqBuk7lQdjak6XLtZrl9ZjIEfs81dxKxJq5nkesk9Zip6lcXM1Mnc1c0aatlU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XWjL1g0vajda0yxScrumQbGWSM2BpluzfXPp+fPRmU9vM89LK3M6tyQ8fnejJt884vZ5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QUTbyhGWWkWEI0Ol9P0mbyuLjUaJJZGJUc29e/02vsfPH0zfBzCYrbCfO/N687G/oVCp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FCjUl2eIWqykLxySnW8TJJ1vEHEoli4uaPNWyydNjpz1M5xPNsXPV8VHvQ1C547iB3ZH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YUitJ9D+UZTQeilsRrc5Tc7nWLGdz0vXn47z9Mu1bVDpp7i2r1aUx59v1+8NdePmcdLpk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88jGtrWfMY6+v7cIica8Rz63FqqamDu4Cs6abZ1dTNzohSClbBTb3m6KNHc+mWNWlIRp3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yEnLUlilTVrJNKzLj6Fhic7j6vbzpWqwXB7VQhTVMl7sDL3Lc61ac1ay+py2Iqec1l4u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RWwN01L7DlcLWM2NzOteXye8zC9toqWt2VyNTPuZCys07maNmRpWk83Yw9NIlKzlqSp2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3cbxrAwDWNIfXKSLhw8/z1GtRYaJlOi6r7rFzWVqaol4mtJm+KXeT2rtqKhM+755zmT2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9DrPnJaWgw22cbZPWryB0orEi2tLaMZnoMzMsSp5qUnNVjojUDokt5dOPbabH2Pnj6Ztm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/P/P68vn09zpcbZsSdbBHILNnUt0ctrOkgq1JCcSdZy8TJJ1vEHHVx2VSh8/j1cx3Cs9M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KAweq7iRSm2nk7IEJxJym0X0zd0sNc5Sq7oLZNCS8Mpo3C0o4odNZ2gNPQbz0ufzuT1r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q5JUKawcb405FrT5ufrXo+nFiC6ZWNYWNrAwspI1rMlrY7c7xmc9WJCFhZfS8Lh51oZy1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TNJJRBh6Jlory8zpsKRmt6Fgc22S2mbsxlq511ZiNy3sz9UosbmNZNz6HFJmrdDGr5zX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W4BWbvDUquptahLO4Wy62aTFSpWrzR7zw1WsBu5/RoSggiULRqQQakW1MK2S4/lqZq0e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t4urjVhWZNZKYdOzLSQZjTt6bec5CKFLRHo7LCNl5fP3RZpyR9lRojOxLm1WC5WRK5HK7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0m1Zl2aeXmt1fVfzLsr3TMl9ROVpErrRMtFtRjLeusfCOdNqduxMpS0s9O16Sx77PgF0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V4fz+rHx09fk1o2zckFw1IAU503OH7i93VZmCDipJy9JGrJMnHW8cQTXHFSc352nrNcp4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THun9B5uZpndLq4lCdtXjG7na64wvP0zJugvvNt1O6b5zo6ylUCqaCpuzCUoKJlFuVusV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6X0NwziObyt3y75NC3Uus3vHpb6PPyWegdz6b6fN4jy9snG2apKlQhrNXjrb1s9ebEZ2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rQ8/oo51nGVUl0LELc1SC6cNANTTzoqZOb63XNowcaDBejEt3OZCN/FndJnWPrJIdpGs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R1upmxq5OuV8zSXYm/B9c62LMOS4Go0enkzLlaT0OvQpnF8538RXTKukJnbucPWnZ1850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D2XFDT5XRsiQ2pl6pYvRcadzVbJPSzWYl9TA1WrpVE5j2iZxRli54yc0t0w3rYIURmLf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1Na5z+ese9A3OiWbIZWMapY4SkarNBxsUdcbUNm6TCF1rZvj+k9FGem9hl6jmgcgVp5q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o3WVC/O7tqaaDOArhpGv0H+h5r9MN3OlMXriE8bx9WJz6enh+nFnnEfm6ycVvqd5o6PN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/RDdoNbHcw+V7mrxW+hk3ZKVyjjrP4H+0L6EVxMULyfO19LvkPx3N8vbM7Ru5jncq6f0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D8pGTnTKfLQltml65P1g9XB56Fqt7yXBXNGa2VIbkT1LFpUN6W3Kh4aiKwd69Hjmvzu9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ldXeRZ15P3xveM5fb9uWNy0BrznLT+4iUC50yadmNbp6wSxLO+zbJa2bKS+q5XPwzoG0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ELBxWn41Exx2Me6Krkiib5l0gaOLY9Djfn9ZCWo1ljrrWxo3HWR2OXpW8/J74zWviuSk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uarmK0a5UZYafdFXFRfT4uLTK5jnp3LOme15bVLzZ3QvaWSto9PW8dRGX0zp4iWpdX8NV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5bqbbRmd7XSsyJjRYxrok16FxjUx87TacNZvRkzM5Dbh9Dkk4gtNqq4RdKjNmI08gE35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dZ9aOZTT1V1n3I7lyFpfL0jp6LFxbPbYg7PL61MunLeOuc3RKm4NWndZcM89bmdqXOpm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ano/REEUlT1BJTeSaznZ1nzXoo183P4UvkJ8apWjSOaQztwWocsr8rXTLfQHRTyW2Hn/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fZL7yDiyPn7X5kdtn253PYsRVS0nz9fSdeT/ABnnPl+jN9WHOC3O4ffWzzzTnUutY2Nz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j4AHe8zpUahQbC6q5ojS5tTmqmbYPSmgtaBqMlsgW9FrFrrYxhWUmpfFGaWJNX2N0yt6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t5Y+7u7x53OgmnLmwJo1h959DrCudqZtkJSgWbf8/oYvPzGcuUrI9aYxVJM8JaHCRWNl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OSUzM82ejy+j+aSXSwqKLW5FWrrW1OzOQpklXdMC8/KdOLcq9TL63iXsymdq7Uke1sq5s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5LlJEN0mZ6+Quo9c5q/Pt66Xd5wAjaxbpTWTqUXQINXOOsXzWpoRSBjlDMTcovS62uw2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lZBrVttlwHmvSYeki+mRpFljSw15dMXitvn9NhF8lLfQyKCeapA03jJ006yV9vc9J5WX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jIbVLo+Jqxm3NKCNK3TVqeJnzXpOW389NLcwnO9jMrmXq95d9/Oa5eOJgUIChEY3zy+m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RqkamF6S1AZr9rfO9mR1i9Z/UH0ksNLg2oMiKh1EOSnV6v0TZ9mYtiOIk8Pzujg555k9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LlOFKr1ItaEYnUfK2Lqc1UGd0l4RNJLy4XapbsmlyafOdWXVbnN6avUUXLWwNph60lTq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gSqxt8YD05v6ueDnpeJhrJDQiLasBpeKRXSsXoZajSaFySqY6a3PoHDzcupNr3izqrZy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XmnmWM60cxVZHNTx+0jCCXjRzbSs5raTqGaNajLuRjYgsYrq7t0ju59zn0nqMYLUxM6E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OauZNY0yeVuQesptarKa6zJLPHa2ONA3VwUalaUy5VrnSL89bl45eNu0XFOiQ1WJqasZ4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Rlk7KCrD0grdd00GfOlJNbMpqlVW58l0oKNDmZ6TMZaSsiUlu2mJIRYRGaNA8AUWsjpW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ZD5YuiuqxIQPCtr8LhWRoYDbpZsK7ozb5PkKavPaW8uVqZqlaGXs9tH28bVBBxxNVLxlx5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tKmXTUI7I7bXK3wQ6QOYr203Lq8jfKC3K9VuomAOUMIXR5CU1yH0ZzHPXGu8Y9DiieR89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m6rSJqyGsJyJc9K6dpGtSMQ5mhsvmHwTgNj0s9M9u4t0TLU5r5jClmUNXO6ltOG8HcCa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LKkL0XDQrU68vH9tNQVc/U0NZWunk0Gcznpe2+ogtTXJBIm0GCwG0ETFq0eN1NY3MXz2d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bJEaRlBSqTo2unAcko183QPLdZQsXqytZBzYrSzV2dezz9q1MxtZ1WSMO1NWPNdNIWtW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Yhgmno8UTGPdPwsXl0mcMYrNBGvg/Z5zVKb7VKhEpdATolznOuog5hLFp0Rm7WWcM1ey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7lhDR5vV4z60czVX0k1nM+X0mXXzmm6kaGGV0mDoY0MNiTMaboEnpqVzDVZSJizQZTy1g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mHlwdzQ52bMrpbJJtYgbbrZNZnzyytpLKdW62NzyvHRBfUem/Y46eV1h/Odsnc9l7eUJ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ZM5Omfx1jcqpwIyq6RqqbSPQvD/DK/Wrbulzmz5hczK9F1+YmbO5i7L7STDnMDRyh0bU9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2b57xK84l6Jte/jl51gcunoeuPT9+C2blc+jdnkfP2V49UJRF9Dy1kJmDyij4CGesis9s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G1oSYfVnbrmTfOHjH7aFZ6TzyuZcajG7NzvnZ78fLc9+t9GPMcenn8Xc0zLdNC3JFHGc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XGJNkhoQipC0j0XkduLZo9A6ulqnTCKwIfkTtDUHpZb5TA7lG3pVNQYeXWzfUb15vBOx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rGaZzbqXBRHUW0Ho3NYujeZyi0ydZewrS+hFUs0+a2TaO3TkhUyAZbIojYTSi6l1Q0c2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u3ocLnTGxmuVlt60NXAc6Tq0wlStCshrAs1pFbPP9NHjSxPRuiUmfckpKkqJG1G/zYO55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ytba6BnD6bWpNYmLdZ1QJ03m2ZO57nFUMmZvHUXNydxfYY/loJm2jk97iZGhppC6Yust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TzGwE0rq5u8kw15fU7ntfZyok28ccQkFprMmcnQxY8r4NKee5PWobRThmaL2sxWwVPyl5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9orE9nICdStOwzg32luTTzLbjWpncLlc76j6vB33cU1fjMje6ZUxrzuN6u8NafOvD7Mz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EQsCNYPxIditL50rWlM3wtLNzm6t6uM4A0R3Zl1sZb5svcfyqN6D7S2sise3nz+NTdFQ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LoM4sqc0/REy8a62lTlSGS8vTLHO6Eg5pFdPbPlVQttJEBiVym9VRNjDXMfMml6wrRpO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ZJXQGjUkpmya11FRiMTZrGJM2TH6NOVWM+zWUl6C1zyrNKBypaFqM50cIFo0moTYZwZY0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z6Kd3NXDzzdm3LvN1kJpHINgcvo5seM+V6Q+dbFx5i0eZ6ALW/YlJ5RpKxbULJiddu5j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zIBMxoPa0vrebwfWIUfN9Fi5W5r87i7a2ZszL3Sefmj4mavobMkIiWtef1fQ4rUERSZs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HtTGUVruWtiY+9bkYOnrs6hm1gZE5o3OkzSIPbG205q8I2+iuPpHs5itsccccdM81nzO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2lzq+qDWbHofLtDvPO956boBIRVTDxRQ1kHUHq7nOLF5U9L6O5RKNPSbyPAvCA5D0TZT0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/wCjn1QFF4aqldXgfF6o8+8jnuuW76eYNMbntPOjWGw1OTP3XZA5ZHTW3zjGILTG6B1I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aWZmtB0YkYhjZ7UyTkrZEmrQBusnevW3lhY37P08vIcOmXm2ocrKVaBEWlQlmprCvLpj5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03dI3N7F4nTRKGPltS59Na0NlbM9G6DyzJhyzzug9GsNfz79L3uYmVgoE0BY1qIZzFr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CmV0dXD21MNTnfJdcK6ug6C1mNMmy1lDSzCYPQFdmVZllMWVOtXVyNT0nMgl9vRT0gq+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0Ou5LPMPN6lYukdddfOkOPnxdRXRzBDZlmuVaVX6Dl5RcXUfk7Rbdz6iUgKtXEAl8jdGJ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6bn20sdMvXn1s48700nW7hjbIWeu5Bovb6FBzKFYG9gXYy0slLjVZwWtSVdklM6iEmdd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Lfc4iumfJa5tmhatmsSAquqWXcmshPQbz7718x22JIOOOmZaRmcnYYWBYuHjS8q9gwsY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RjFwFms7ivG+X4XP1Vdg2wTpvm3nPmsaWpmNrM3e0T5E+UvwBWdmEb9EW6jerDfTm3vL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ivC+L1aFnnuPTE4dPc+3z+g7cvmHi9Wdjp1hbGuZvNDuCyDdafKRJXpIElpoUz7rV1z1e3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m6u8t6ywNWV3FcxTG2Tz+Lo6NXOK3664yc0Nu1vCsvnsaGtoOru842NkspJr6I4q2dLa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dxRI3VK2ALSuUs2sm6lnKtczoUP8ps6nj+ig/nXsuew9Jj4ius5tM5p6zrhuGa6a0M9M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5ea1t5WbEE9TzvjdwGozmg0Lq5+h8yK6ToaXRzrWYyFdMGxO1vMX205kSjqW6mrCaaKZl6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XWu9R6VcclM8zrm3O9jWZuNdcI5aMKRfOmEDJpWYHQldbUvntA2el5gMzMZt1mdtglIj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5NdPNndM0tzYarMpXU9JgJcTc9bwLbmnM+T3utupkmmpM62Zkrn6aKkzlMb0wLpqTfxu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93aZJmIK8aqK51n1C2gqgl9Vp7328qFjiSDjpmVUMbQA0SdHE6gIOZ2LlS7e8taQZ/nv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aVXQ1RamrqEyDR8zSzLwioK2ucQlmiWOWbPR6/uJuZ1qMiALUHZG84nLo/vD7PifN6Fp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gpoYzmp0aLRPOlytqBroT3qRiT6D6PNiaKrmZ3SVy4lTRr7z6z08MLl08T5+lqfEjY3PPY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ja00TWWtZ6TPzqRjReX3/fkhJg8emsnnfFvY2SVWtHTOlsp0zrbmjKKFreb0XW1wJxlV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hl2fNpDtELnhbVvXo8XPxlWnqPIK1+dPPbzq4hs0ds0RK6Ye4fJ6RjCqg0PdZ7IB1GFz6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LG1abq1wwDq0KVddGUDPrM3ZXyCYXS6CdAUCek5dh6gLlfLJ23cAVobyXM0s6hMi3snY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2XtGMQMmHu6LKWrnaqlvpOR3lVbkeaDpY1KsXlsJNbXUTDC6ReijcjPGi1W2cjVXp2Ag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XRZCJka1mWtS7ObkVqyVprBbUFYTNWQpqAJq6LU3u5+K+z63V9j7MUOJOIOJmZVYxNFxs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rLESTpBheTWQtKzMlcuGpXtTzs0DVDV6bk5GYvmpBZKK1gfUKhcHtHtT0Paej7Mfivq6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Ix8a8lxtKJ0y5vA5UpYOocUlNnQud2+ZXS1dIvvSi7E57vflmWRtnZ2NX7glRlyH07N8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m9HPXk+aef0e77cw5nn+XQVoiiMWHs2d5ws7ycdKSERvlXeEpgf2zPzqk0fBO2JqqA1l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QBLoJ57Muak62usnXEMsoOJAjGq7CsrWAGTamlGXdEtvY9jRawLPWTt57WMu4S3OUkj2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SqegzvHudLMEO5Z96G1cS8S1e3pFh1dGRdpnJJR2N6t7lyhZlC836DM4wujCr6By357W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kpu/POl9TwbM14PrLyenlrWXIzmZHW3gSXHcbe42li+p2Yt0V6Y7FatDqrp6HdUljrgO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ZoHcbNKRWFtKw/JmmzMs1m22rGlPNWLnssXCsw9Z9FE2dmUVCWM22nokDt6TrPOc9amZ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NvHHEpBIHLB2ANJKxXHTNiGqHEljjpFM3znPXlud9BZMZPNk3R1jUb6NjU8tmpyksmOl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aKKZVUmJ6Hc9R6HivAtNe2+hnX7Z6qxB5/lfm/nq9vo+r3nbKZmLmxmTOaKSuctL87bJg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aPHLzLfTC3qicJtPXLKPJlzWVm2ljUe1Hbj2nowvw3895dvaduWdi4+Nn0WgjNA9tlTRS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r8/ot1mdna/RfOmJDW58toLAt5vabJg0pc5IpPMqU2bWYDqpoRKSwlrokm7z0rY50YWW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0Fha17Mw+s9HPRbpzUuPPyCXi6dm+g5xfVZrPQZylkKm72xrdp4vy9R4qFwXZC6JI1me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aNJsKnWklJkKlj1/PeJuYGlD0Gd+W1j1UjXTJcpy83vWfT3N6Xl08l2zmbm9nWIFmbQt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kRbAmV9Q8mnWda/hBa3V6yu5lJp6ee5bGVzs0nG+zgUzGeHrJ2Nluc5l6Z/QTK61INDN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LmiEypmJWzDEaapLnbeomTR6fV9L68ck28QSSkElMvObAGk5eOOZuQtSFuSQUypmDXE5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F89jSkrOpGy+Z0Rq1rSrEByt5jEOjyTqZHMTJk9f3z5XyaDb6DtPofrxeoqoPLEzfl3Ha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WaLaEMsrm3e1Sy81wYPPWK0tu6nOApPdm5tqHYZ6yoqrdhpHLFJcfNJR09l15+a57b1Ac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Dc68086x+HbEyokh7RypFJq1yaGfFVut1vRlHNX46vNPbocYqHiNXOs3pRmXQ07N5F6Z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kBB2g2a2LSF9BU7I1iI7sq5jV0gquXvA7XG2ZqLlneOmx2guEpGeerIRAqyl0xNXSzk/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Ly+h7ZHmm5Xozh1MXdPAtGsiy5O25mRJhWuxuZ0paJlHVGOs+5kIZRj7p5drETp9v5p0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DlULA3PGrnbcIaiBtc+gdTO1zURmRyhSzpbCRyxXZjRa6Bz2TWVlBnUMu3IpRJoZD0yt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liq0pHQsnWzJIatWM6UcVQsaBqrnZq1EkFp7HU9n2WolnWTUnR1ljo87qK0yTXS8clji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BcXhfWfRy10ZfnH0TzfJ8rmWiD1RFM1ja1M6HS815yWZdNlvUdsT5A4N7ep6zx/PSeda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3zNCglcfPuOvD436Dc+q9ed9SsuZzeA81996ILLzmLv7ni+esmarKndW1PqffmkmaZ8JG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xcOnouuZR/ePMcO+VnXs/Rx9X25eW49PGcO9sn5KyaXn35z0w1Kap009Y2OnM8YvHt5z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3ONNZkSbm556UVWqJC3Xcw6BoBI0qEVKLxfRcOVKF143cNKXERKxrOiodWjD1KEVbQkdc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A3OBmC2GmcfekZHQdaGJndYzmgzTmfJsdZrctHwVoNbk0rrWHeWVdHrTzlSV1rJkqjnL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1GYehqTZucFteximLWs31eXhes8fseXaxrQzvzu+b2eS8uo6VlR1lezW5dOtBvlSRa3Q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7lOtnkz9VzHpHeSVkzVEpqbfPIACD1dDMJGbpogYgJA4yu96QdDiw7psRWM7JcgfNYWz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fRdqtLSJsmJL6XsLYSDk0PUHQ4ED0olEEtKsEiuWX4tYvKu2bXumF5IvNF6NDsHuXrDw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b29V1yMds8fy3g42tmzZNjOBOce6HdXIyXzdRPQbx67tnN5vM8nqO7V6PD8teVb5Pc7x2J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89xvivJQ5ptRG31Haau5u7vxHj0qv2708WLIKS3AwqJxmmZKgBjMZTl9T257O8+b5byMd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YUzrxvHpqcXoPDp7zWPQwezA9sqkbatnptc1F8Ry6k530mZPm1fdpqZW5bQEalP5ubmJ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MiygOi1SVgkdo0qR6TDpoWZnWMHVXUZxvP1hQLZVQUdL6M2et7DWY/j9FWMHU1oxrkKr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ziZrmBshRudS/PbmM5VvpVCnL5TpNWR1POnpc7G1jMsZr3HRusxOmA1Ubxp6Supn22Sw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I15PB9a7muc6nqVmduRG0ZVWgSDV3OxXBc0elbGMxiSg2db5vuiGRnn2zt4Usd56vFNN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ix7JgvQoUtbwQ0Zrz3RxYGNU9BDKGsoBjxGW5SFrEeoT2PpUsiXisQUzRg4EBWtTJarV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0ZTyHkqXGq5qYE2vTnE4Ra6jb23qzqds3rJxfM8KSvQd2rqWQSlEIpGBz35rnpSA07jO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sRaHs5nMz90OhD0XWX3cHOgStanrJjGw+jenGbNeV8987xGlra30nsPRn1vafNOHTy3Pf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myhYotknLqheKJVUpUss2s7DOjLoOp6PWM7HQ3Iblac2l5KXJqsr1x7kwPQBp6rxvF/R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SxgqqWkNqMS7GbgmfqONASc2vSUs6AtGUczKmXijLGV6SNKVZCZaMZmzmU3WLrJA8RFd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E2WaYzT259ig3jnn7qu7UnM1dZBlsc9ElPZJ6TjomeXke2lm95nqdrzzOizizrozpnXO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meS6ZPl1lJdVMbV0Mjpn6qFZ3RCUpuLYMQvqm1GsynMLUPK1EA6Os5ZWzObNdYvI9mIdL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+lIQcQcFzXMViRm52sEayNgwVGT1eGPWRvW3xi1as15jpE9QwGnDYZCvn1byhA6dlsBY2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996JFWOOjjiCCDo6WLIiFoDlFAhcXlasyuLyHEPBXpUdw0jIGnuj6b6MxqDoRSqx1cSkL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8w5bx8C0JfQ6MM4vMMvgRE+lWqVLZ6KzNul1lPpnTCsz6/rCmFi4/O4uL5vNOfUvRz1Oj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09Jnl6PefWegSySFhLxSEsXQ6BpdBzV6g8z4S+b6r1AC2mYmR49E4VjmQlJmXyr1l6Q0F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5zzPpuDTGjQvUQ3USuyJFlqKgFLa1ZlA2aKxF1FT2VBDWXYUtbzLKpozgWIXkV0MDgVd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27WG94PZ4rhqM27plyTeaN11TXZhLNTnPQ56JMPwy1aWuZ5TeXpfS2+K3nQ5kehmh8taN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5VVxM7d0+YVgZD2jt1MHEy9aw9whkdJKsyRk9DumZWzjKIbNpZo5ZmzmFVfRExd6dggnY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8pldKHTjixUupMxnJ+5iVGh2tyUK5bsqxMZ63spQkhHJVttWtIyIxk05ZS4MhdWZc1Hc1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dErxYmJJSxK8ccQSTLyQsAIIKZvz/AMzy4ru2Gc5bqNX2+2loxVqvYchLUjc5sN6RQC8u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5Nx6bmp2Z6befGY0aFQeTW2rueclYGNNvWfYbeUxfNc96W8/X+/FbFoN6Ky+W5b2NTIyI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PfomPpPpwSTNzd3sqnFhHhfJeS+s9sb6QlgpQc75XxVeXMT0+SvC7fuyvXR5Dzb0eN8/3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/NbanSdyjpGa3VO98p1okDQ1EaMMSAM+0cO3TSsrh3I01syoojYQyLRQbSpQvgLYRZNG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kHGls5voSVLGlXNG40JqUUQApvUkxJZn1SC5bVc/UZ6chM88pXN63j5f0Ayf51LquGzC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Gx2x43np2W8mT1B1dXno8mrnPm+u0NZNC2kmhhSNOI0PiaOGD2iir27GdVYPk7DDOfNZ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biboq3OcWtzdWtkknEFx0nOeWxaW0C2RN3E9LJgTSEbyY9GuhM62bl7zoau0ecjJBm2h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t+h1fW9oWjVKccQtTkg6WxNWIyw/IzYYq+2z0eW87T7M7nfFcjHVnaoaIj2B9X2Op6Tp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nnedJcUXG5N7tnY0Lql2ZsFDEfIefRuRuMawUei3PZdM4OKxtexWXLl+k9sRB9RLF+O8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+W8VHls+vPoel+ecdPV6XpHtx7U8Fx35PG/oHTHtu2PM+V5Ljr6b78s6kFo8j4r5fx3d9M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cMnnfAeWpL77pMfwk5fQRTtnOjznXc873SBtCj+EDcL7Usa5xddnnDqp0M15vpcXpddN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AipZa7I85qI/M4a1rhe20FtYbSYLC1iuhpNCRxRlbQAIIclolUa0NRMuel65JjeBz0hM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GgmzmCwoupKxnnqXJNa8ovqTwKsZTLl9jUNZlYFW41YzswqdqZkud0MRbN0c6FYvpl9ZQ4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VzZeWOGXVw+kHVbeafxcPc9PzySSkqtdahub2Zk6oANHJhbVBaMizigcbC5lKvlr8tbn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7sjeeqMyyiNaCpss153efT6tDJwHkEaseJBS0kfsqestxN7VJDjVyxayjAemdGZGAcL8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0MF9PQevPkfPoW2jZn1XbJlZ0pSw9Q+b2nV7jbBNVMvNHD+3j+Nw+T1SZXny5ul6VvtS6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zEa22D0NaNmBl7rtD6mUvr9ZGvh/Fd3tNzvPC89+Izr0EifnGxC6k9blZuprOvubPR6P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zr7L35Ky/PvG2tz6N7chl81wel6zxnzteWmhs6/V7T1zB81XkTuvOW+zkwvNKqfLQiua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Hn83d5lbHMSZXugHKSt7KcQtVraNMXtX0whm18wjWrFNKll6aojkzSEqIEA6WgRoNDMm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JNZBrl4zDiLbp0DotnHV0EaiFpC6i90G25BJrcs67ehl5npkknoM5yLVFqjWVs3QzUd3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R6rHXSt8fnLcwpvIDjH663PPA6aGdL6ec7zjlYyYmWc5LbTWl5DYQSK7p+ZPostU2uRZ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k3MRW6zdlNpKEUMDrVSU0ZIAlTo0s1HYdUBRo5aObr89atmYtES1nF1K7e0tWy85EZaLO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hNakmlc+mt85roqVTjqtElSlcMBOafPF8ZzNGTY5EYZ6AdwcLwnBgHcvu5ddVLRnocvX7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3NTMlmEY8f5Y3ylOYEld0vZt9aGM/jCwSm+pFfL28mjql1RnptQBp4nleDY7LJh5uNq3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vonu6OMvaIZPVmb2nrX1Dpx19vB+eyn0r15Vy+b+C+r6vLeXWN1vJo6eg3Mbje3UYLue7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uVy9PQcmVta2+mt0mfGVhp806jmJpeXWvpEmatNzz3bSnYemeTN61/UTNa1w8nC8TZoVm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K0Uqi2KjECp10tbl3N5kTLUBBrBqIKM1SHC9hy0RpcahOjLXKgTUXVS29sFlcxn1eLg6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ZK1suek47ztNCTzXaNyYu63loTepd+euDxhdM+i45LHne2jScO4ulyee9MS1q8bOMgkk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4pT/ADmX20RDc47jS2qwl5HEzNJr0HKgoaef6q1wQoDtDrR0ckTIIKVMVqDi8thzN1Oe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6PHTxPXiTb6Dbq5fPZpDOWNZz1JmFHdXGlYk3E9Zbja2sQQSScQUrhvM0PKyOknjApid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6rpODip9WXtXYu6zpamTDXRlw00rnat5NxdrWc3Nz8zynNGT3IrW3g5lRF+uTZI3RMtbo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+NanOalX7XG0Zs7N8vxzVTZiGlC9LxJYPStDzI1aKbehaelcvoveecgo6VxPBcL7js8t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zQzBZ1l7RWvrO1lnNYcM5JxXQqqaO9AonnHecx+91OdtymniVtz9X1nDOB69ZvcsauAK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s2Hi800uOyqPaGGGVM1WqpvXOPmyKNVV67uiNxCVLS0oka5nyDLgjhtqJLilL1rqrFKpJ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nTo9nnmkutOmXLtXHh4cZfkx969f59+F9cYyiwI1maWJkdCW9wl7QJq4kRldNSXHMT0P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SSaPPIwgNRaP5okAEBJNGpZaxoYtNUsO5xn6O56ZfTOxz0KsTpztURNVCxCU1riwEg62o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02Y9kpnXqY85t52qXLen0yt9fjubmSL3Mq9IFaK4dJc9xWe6LHEHJxxxSoG8Tsh5nc5m1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KxrlL5EtjUp0I6Ut1F1djWzlW2qKIC0GZn5oNQ0jPOAX1nCFwt2k4TippG8r6Ka3ocZj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oqsouUb3Wu+dbvdLUpm/L/NWdRTLPgh2qls9zi5qQ9stoJaaqcp9T6f0w5YKDWeC8zzv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dZkA1VFakFQltnPqIDFJcrRarB83tFe1iz1dy5mZutK8yHI7mKaoLd3BjU831o6Mas07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6tyZVdZQhpNbWIax8nDd1MmM2aqdZwUhRW6GZeTflzhWLak0oDEFaLw7uZQvUwWWtWiS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xuPY554uqa3MxfVp5GLoaXPp3FxO9BpycbvKaXPNuzyG9wtUkheOLliAuSuhEND3PPDI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yDuQxFAGpXsamwFP4wWiTo7LhdGriYXTC9XSlWlBTBYNRDPLFrRJRaBgCtRaNXMdjOa2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3W0+o6m6vw/NzpBWHFJdfMBUjubTT21IZ6rLyccQRZB0dY/wypInqr0KTP3aaPYzMBrsr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o82lu6HSwcQvHHETKvMDMytToJq73ndyyfpA2r5Oojtm9Kvb7Lyh0fInNTsy+gFo7NjQ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i4+ZGb5TkWtV3W01c5NowDl9No9WXm5/ml+p7VnKoxph8oCTO0jpn1embnWPllddcMZC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V46RpHdz9yIoFo3S7lxXnQHvvTJjwnjqcqXS6mIDdFuZedX1nXqWo0yMqZWoK8y/N2Ujlp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Q3PjWohis9Jo80zVCWnpJzAV2awiGoUsBCWkFZBBZVdoS5UYlCgi1vZNaZetMZu2yobW8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m1q6mbmxTeM5fXefu8kho3uObd75pbqIg4kgMQUIILhJNHGbRaVeuJsBaWRuRS1a2U4a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x+Si52tTm6sxj7KdBpA0S0Rq2ryLRKxoUEglEGBm5i6eSouiKrbjMaeKezA1Nfo+qD9v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A8lJWwx7CxbHdcg44444hL2GzMXGGemosYlDV7c7GctGMmsRWp3a00Oje9F04gkgg44o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5lOWUtUdoYKxy5272q3maPnrsYm2lmZ3QyL2PcmwoejY9RnrNhF7fnvG+ZxQavq9z2mst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hFMW+oXNnI8mh0tdnts/lUu2WtGF87kgI6oqg5QjsVkZIL4r/PL+Zj7Bte6vpHfPkcXM5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myOXn+dxuN0OUT7ha1k5ohq4A6DZNYaaURBGgkrNuhM9HInmu6VrHtHJy1TV0z8otqBG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WqdmuVNWgSqCSHCQrt1BLQ1i2FdA1eL5C6UKniFd1ljDZ7YB5LXTI1V22pjVmfO9Nobc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gg4sFIAknFjkvERr8o7te5yM1rcPaDjB1l9dXXi0jmRsEdNLNFJsW5gmjKKaFE9LaaVa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hoUFFOlw4CX3fK5KZlacZFqW4eKLuYmFuei6PqddL8Pi+SqDLlSxWHho9kLcPUutSSbI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dzSwQ0elizixczcxWZZ5CbPdN5huVUpZUqcdUEEnJy1jgo55MlxBs5fXcSN8mX2kWIa0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PBoSZ2xTz3akzNDFd4y3aj9NW09LqTp4vlcOavqfVumfSazkZuJm+f5U6dxkZCtBqr1q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n+s9P6b834aytVaqFkPmh0DDBXJenaNGpwzGZn6r3I32b/rjg5TGkMzbxEZXEvix2aVv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R0rcNXTme0QjfNQ5rep2EGWEsaMeb061ZRSBklS2lbZYSSqCl2M1WE9LSGtfiwOkAqMQ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rxWLrFlIJmV63P3ZlmWK9lMrSF40W5lNKbauM5HSo7tTixVIOUhcGlF44sXitQcScTIQ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OBiqSro5ojhMZnTVgslY3s5LCahVhIVbc9Bz3nzmn0CVfTrdm5zFiKSTbQNA9FigQhYPQ4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gaB0gPmHSV9J0fUNZUzr5iWkxhWUEFKoWNTMHb7ysvy+1WWCDiCpWpkQ78q9ca8KjicQ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qpxxYsWJOrixJNclIsUjO5wuAwdyTJnlJ2zepO32/nZ2r53pNzzG8zI7Nrlc/UZl7dyv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GFs1YtpqXL6mRhcySMzR88oIW23rRrNsIvM6XPKfG+h9t8E05qe33M7NzYw5VovXtt5z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cANl7ZNvU3+qhBJZSWGD1dnrZJtwuXXyucJSDdBXlu62TTPmUcl8zU1dmaECZbkyM6s6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NZ+I4lrVFSS40lJdGVWxA1MnZRXSbK1jw7IKMjVoK0ZCZr2VbQqTMQ2ay2/ZjJmsXlsqk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pyD6zAut3mTs872o6qSSVSDluElrZQqWOLRFSVLEF5Gc50qJWruAxcaFMwV0WrKAMlZKL6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A1NmdpvY3ec1rMnpYtDKxqBlHkSySpALS6BOasoLNHD2vF5XqS3VCiyHktmHT2HR9K1M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ki2ZRCBKJDcuZZ9OtR8ntXzqunHSQVKFRPeFPTw9HKpI3XLBBxycccccQQQQcQQcQQQQ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nmYnObSakmZrWZ1pedB0XwUja5y1Z/RHJo5ndaLvVOqFk44RyzlvWnYwQcHy2PLhXkD1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pW7txWD4rPV5Wvp+43Z5TF83NNZZWV9z3/THpujw/nmLz1mKTR/T1vaPWOobSuVZaKOB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SZkYkmhbkxkHrrvCmvZavl+ecycvRb0HJ7WArfOsPTpGRthVQzRrhSarahZoCo4mqubm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SyZOno5MC0slBK0NcHlDRZYttmguLkJ6H15LXhuPQmdGj1HLIdTP3rLt6T0vOZW2N0sE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6A6cWLkyxZSCpeTf1l3bUEEz81RXZEpciIiLdPTPy4qWh3KklrCFbdjIG5ntP2OayO3z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ljrQAdLpywspFuvynpOc8Z31GlAMaUmgmfE17vV+g7z5bnr5xiaBh0vJfS0RAQ+qLL6F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ZJixEtSgtvGZ6fP6uaURmuIOIOOOjiag4grHEFSDiCCCDjjigbEY82R84xvK9Zm7Em1N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WAamz5ivYDS/Jo2g9QVRbxBxxnqCD2aJUsQMcZ3IGweim7FtlNY1U0NFrYy9b48cZ3W17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ea+oYLLiYzN1APc9v0zeyy8QQQlViK21iqVyz81TOsPnfOyJU+QaeiB69fA5nu9tvbB4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bnozLZFmFnrNdcFA0nKYApkhIXWzQI9AJdBnIDaKLWLECFXFrW81On5pZD2QGzNf1Z0uu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SNzGEtaztahIp3MCZ23EnEklDji8XgOlyCxMdJaH9Tkk3dTT2f3nzmLGahLj5u9uZ3Is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LBsteRiMLpNmVIBo90q8gJQ5oSUoDOCi1phbSQiMCbUJpShF9OOBxqSOSIxbT6Hq+53n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LUWx/UzsapEgrOj6BaPl3UpOqBpSZTbMZ1g9Kb5exVNWqiSDiDl4hOOJXkgiIOqkcSQU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rQsleGC5gehkTs1MsbrVN6czAYAs2cMXVvIzJsyr9rn9V1KXLkixjLxqodKFC8KYUhmQO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BUrakOcp6XzZT51/mX9cw/Xq0DDWQorKhwhoDejdjFMo2M2XqSa4sQTCMN7K4vyLyab3E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Pi8a8Zzel09npj4vn5E1qOowr+mDAJNBcoCDgherDsjVVJVKRwy1aloiQSH4ytHsldMv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moLCOlxiHuufQenMV4nzdU81hYLElSYLYhYO2SxBJQk4vFjlokBEdkFJqbCrSQoOvTdM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6z86RCUHBeqSzVRjIFPzLOKfU1pMndzV0cwdrHQ7uZfGrCdXWlllvAEgpaMtY0VFGrJRe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dZGdX6Tueyufm+NeAw0LEqboUicvRaoCHvU81O68TXF8rrctCVltSLn2iq0zZ0VIJOOK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iCldHHHFSItHQPS/ON8MpdqLdjjEJMvtRBUNQNVfToJDGM0OtvJoGdbOyNRbxCQQshFg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ItnW1YSomZtqVqgNUjT452fJlS6Y5mOst0K6o9O0zu1ClS5xy8nSzXJUsGpocGkY0aGb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y163c+bc773rj1fVlYfPOWtjU3xbM8/Ln4ujht6eQtAaVZUVWbE0ZXONlWcjyE1mbWFxx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rLMBoOpyqUa0uI7kOirNmXtsZgM3R9HPb7MbGsXnc+btm2JCAzoJYvqAW5xUg4kIVixy0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5M2jTT27LKh6kcvU9IGsPnbQpDOxNM/EaWavHE2aVCzbpqYeT1eKrv7Y2Z7PrFEPXm8a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xQqQVJtqQtCxUuQFoR2TUyZaj1v03c9VrPzDlrxuYvQVZsrLRCFoqce+swp1zheg0KIO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sYBTJaIIIJIIriSIpLJyQcVJt46ScoJyB54WlM5yugua7DGWJ0TRdMbtQVEvBbNrecXn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4lpB1sHHHScpLLLQEymrdyWHJpONWjYg9Stt9JGMLW4J6bzZ9H4p5P011NHkFo1CXQh6L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eSTihxJBUkuccSctykHscKRaCcJ6X15c2aMvy2/kjfe4fKxmL4tdkO1nUcXzO7sam5qeM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6jyEyNtnGpb5uX0OorzoBRNcybS5UMvpSSdJFtl3uUz91PTT1M9GuV1OuW++dCvPZu1qZ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TEvASqOJ2plW3IJBkkkQQtA7GI+l9ceZy87ztj1naZuVq87ythhVEaFo19EJGtUAvGho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N3bOgmWaMi49UEwLTS1FBSOUMDW6VOKlLbgVkk4uAHbFZbSMIxKubNfT959Dq/HOOvPJ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mzHZFtPc23x0WAWjpSSxYqZVZW5snrYrTRYqcULlTjjisVJKljiDjicl/Nm+FNs3JGQ3Q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hs5lSLdJmbodUZo4mhM4e9gqV4pZYsUKFjo4sVW0hd3gLKquWGHOerTOziafml8Fe0V7X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M6TX5VjhFtBag9NfgcyF2ud2C6XQ5ymTuJm97m9lCpU444qcXJOLHKQHFVOWzmg1wW2B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4tq5uLo7mH2p8GcTRyNLie1hdG7ibXjK7eY9VOkSILA/WXa0M6AyWhiFSxcBanqq1eRnAG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V1dZ28wnfnbThqwcJZ0pnXm+XRmWDgaadyhCO6QgsCCFpH85iWtQWs9f0KR5jmAfU/Vm1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Scspcpm+h7Z3+kCuZli4ulYnGlopG1pg86feU5oeSOTIsXBjRQvouRYvNHgSGoYNZIow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sUltIcNAD0Wn1Deddr4rzYEMlUWCVYLk1J0J19BtaulwIArbEoYGZlYtmvZ6pSIyWKnLU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KkkEnHHHHYmP5JnavWPWIyzQoMim6lqsJ0anKVsHrS3RocpnVr8GV6bjdLCvCmpVd7jh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M0NSoMNbWyosF1D5P51qcOZcx7kyjWlLDmKKg9C8GszN3e88y+rH9NJLfE3uUzetw/Q2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el8z7yPQSJLLYtRJIWtQkHLBYHFR6HvJkyIdtWrU8uS4ZnTQ7OzpfcLhbpUOqM2Jnd8s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zK60lc7EWtCPRmaY0ex6TNg+WTK7K3ZjZjOqpJPTWDb0aHOKboQy0qAkpk2uuHemW2Ta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PHoeVuVYvubu+fmuWld2x2RbIgheZKBVkNpqazk5aWqhzKx7Ttl/rMrnfGctUlkJQpJl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GzdfUpWbmkTR1EcXqQlczMqWpcXJDkg7BXWhYhDVIy3BFkqM0FRrwReBIUKLjEh44HXp6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3lckaSZArerAqexGoztPo1vpemaHVJFky0LHnc6+bzemnqFZQwUqQkEHLxBCyQccScSQ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9K5Zvx5+Va2abmVLVdGsxvIeZFpSmmhwi1B3a7P4IaMxmdNLUfM0MzH6mKXzQQzqFCUt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IZzrR58/Q+OLyq9GlxrcJ2Cicp2816dRubXil9Mj11XVmTV4yerF73X4TY8lBoxJTq8N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VanJvUOELxcspohdDlnucczC5UpLN4Jpl9KOi8zUE3cztVlJJo88aXNm9bscnn+2mtc2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2EixQHDUqO7vZCsw8PpPoi0sWBPH51nZA1aERW24WCLVN/tjd3jNyWli12zy3HpfGrykW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fM+PQSkDSM5gEkGtyhFaWXq+2Qotm5eaOC1FiGbUUVgog100NpVCV7HvM7N8PwrWjSIyg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bwKXrDCiQ1ZB09QqsJQ/Wat5AkrUtWgmc1wVRlEZBgg8yzkxkvt6vV+mbzK/CeVY0DJTM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QuXstX1vWDuZtkg4EQZWdfNM7dT048qo0cckEnFV4lOLFjixY4qvFUELQgMrEnm8kKOc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gNJQUq1Fh3JYNJSM/roG6WQFCLJUIRLA1pJwKwkMQ3klZ6nx5wt6X6Nzi0eBesvpGpOa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CpTVpTeM6GVmUt2mrp+eooxgdTdpgehldp0SsUkvZrWs2OOOlixWa7N9h5825x3THtYi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vRscgE7VS3baoZBmvxkyg2PSWsqmitssu3exMfaaDAqHKDRyzRtz+U1O1LZIGXJzFZVz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ktkLrLFzAys6mzvPlOPSuNEU8s9Mew7cvm3Hpy2IkLkVOA2wNZhkepen9TH529NB9Nbcs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6LqBlxObU0ycN/rGtTf6TJxVpdLULqeP4afotZ2Cqer6PP89UBwCF60tBGdGhqVlQV9F4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tupRQuhSJGKtmFyewX1fU9Z9H3FV+M4QQJZQujqKgsogiMH0WtzopczbxJxQqJ518vzt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2QRXHRxBxC8QcVKkEEpJRbHLxCRLWTznJmaA2JIEeaCUSxxSK2OCsozZxGMRJGVxO2wbG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irDlQL2Wj0HBtebIab4snrcD1KK5zhxPVvazxy3pgd7Nt8j0ncvcxSleg82E+e7aYu41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+2eL1V1mFF0NPX9OXmsaVzqbLSgpPOiR6zy5Wt7QZWixJfDVzGeUtir9kc4p69ef60qC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DUZGgedZdMyA0LL0jEW3Vy9rVZXEXU2O8kXhTJPNSO02bMTNuM2q5rNtglyFkObRPQ9Hn8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NY0umPKc9dbcjK2l8xzMpYIvGn0a+po0sZebkYMFzY3PT9pnnjPNp/ZZMvnfR7iMet9E5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FlRw2dwdZmDx5XjXdtToVxfP5Gt9DqBM3Kyq5Zy3EYIiwQGQtjrbLYWDpBBqXIcLRORb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MiX45hxA9SZs2HpGXD5oQp72313RSySLIJKp0o5r5PnRT0Nb6KjpBBxBx0c1yQSliiycV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raxSsvnPNZubqGtmK1cvbyBilbQ/JlwDJ3niy2Sirb1mdLSiAEqVJCqxYW2FCj+Ju+bK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vYvZcclU6ay9TTyNGZ1pkf0OnJmSHlzrXMHvNYTO2aFrPRcZTrH8vHeyq6ehsSaOfT+n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07FZVoTaiX1XnzJ1Z+6XLO3SaWRjDY8kNbZg8rbK9vm/RpLpRyAltIztfV1M5zhZYy0R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5lp6DrrhfnFDW7y9LQ7XmOJSNLbhOUJCzBFbUMksxW51yJcHnpuatLWG7EN5RibZLSVU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d+md8eb5XA5609Z1eka0FlmZtMPVejJ9Pm3l373vnKhPFdpON/tl4oKiONYmG7uJy+h3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I2OjC560tZtWfi5mTFZWQ5XaihKrAihxJYm2i8cGShBt2HznMzapNv0Lb3e55vF+Q8zO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eikudWZJx9Hr1XSjs4iyCSqTKSa+PZ1c369LYkPEERxFSccsJJOUFVk4qSlYsWBwShZW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OT00gRB5ABFX1rN1OpiT1XmiQmloU1XkW1V9W2rnUcpokXLl4vYxbC0LyTkeZbwDktqxM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WlNamQWrStKHGMrT0ilxNy3xdmdR81LN3OMzKsnpOUXS2nm/VQ9Hr9ZerwfLp6HfPBzu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paPbefIYUoFutznjPXuw8k4vrfFhjjb9Jh9T8mX1t96Qs9T45RKdLj99GhZM3qjMYXi9K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pBoTV4tISn95vQ1WjG4hRqdEanGbnQsDAro68nIFNjYGaiWmjS3gdimpZJip1sJeCTN4S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ed56nJHImp7z1ZZ0BCWGltEJyt6mDitSavVSFRwzc3xnLZkRwEm7uls9N0ytThSl8r0D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ZKZUF10aTFysoiDiCS9sLQKclDhySZFVuy7q/Rq9jt5Dnfn2ImhkZSFUW8bPIlS27m6f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tghJWJeDR8gm6m+ejsUp04g4kgg4kkkiIWEnIeEYmVxGzkZXpa7qfOaEIKVDyA6UelBv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q2mR1tBjMNziGrej5QJ9bysSApe6lPQ4zMZGqhtZa2ySFISd49T4wMlgarbJbGCUfLtXJ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rqU0c50mm73vnNZxNH5pLjdXGaYdFLaalUV7B9L7uxW3w2L7yZ89iN6ZnAzqz13l24G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qktFtk616HMW0CavmiS73DKnSKdKDqY5tbhlvFytTf43N7W1ZPa5fa2EYMmnZjNM7dUrK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EBSZebt9coc6jBtB2ZeNu2RktNVlKvA2al5BU1NmaogLEtZmJLx1o6NI1jNbaw8el6Tz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Y+jJtFhg4oUW5SSgehgIbpHLzfLeBkKXUkBotDep7Ptl2qCsp6g5MbFQzc7FGSUDAwagS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uoithyiSoy+clAldTZX6Tb6rpPCcr4fnklFMlX0Eg10+d0edXTK6vYdJ7DoGz1vEHLEc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ej1Fx0kgglJKrBxJxJwPhMryQdDtXxNHIpm9Yju6XMxzI96rY/iERTpV9D5qqP5qFg93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aiQdNZB0W3WIczKWoa0vTsy/iGkDLHS4O9cVWgVGbli40uNtxG50W2dsxKnowg92107z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WlNK94vuUVNWM3W5owSrUxAakSMW6na/Q5pOvnnKN4ylzhaU0alc77yt3y+npswfDNjt3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iaDDGr5Y7xgrHOUz+7O760vHKUDauW/wvd4kG3Vul873uTEpqamfnTWl9Ot5OWSyF1Da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roy4StzOWtfcmK5uTjZlKAkXuWi1MZ3ZoSDsUuSxfLQwV6XM3ONflAlNtmyZRyLIKNDTV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2QgSy8Qgw4MDDVeZ53C5V0zlJm2peze6TY3luqikrNVJkUlYjy2KRc6IgIS0yCF5QkliA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HBUpmFoZa53F+kaek0+e8r4TOeGCVaSESUYJdKRCvdW+y6wadHHLU44JL8xmss3K9RYv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8nHSwQVxK8CPCYspuoEmlxIjRfcjYOaDna9YfJjMR6O2XtWug2b+WUlqzTbwpanq1q8gi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UpZpanYCclq4qobaJQvUIzrFrne8up5XI2V2czFd0Wqa0uboY54nSuYiq0phDbgNyCmN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liS+QLYpnc7VU1RFsQVrXJSy9uju5erBB6Hz4NT3CDRXtvL73hqF+cNyN4kZndBTE1bK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EB0ugJdGJutWUKZrMR1ScQtkmjal7CUKL6hag6TOFjF59NxlbFz5RStK0q6A1G9Yib7G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MlM+tHnpLbL6xnImY1lq9Upn89BNfrzBLkZvvO+XukUV1KiqsyVK2jDWDBZMniOWtS1X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bkKrDRWxOVuyhZVMrQll5/OmShmhQYUjIFUW9WUigLIMutE4PmVIIs9Bb9J3N4+W875LO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ARLCqlT3d167pBpxxxxEvVePnE1hGvXsbFrHKkg4g6Xk46Kc0KLzRbxgaiPStxOpbkFY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l5p7F9OrgWy+5lddXyZzA7j2KrpGWtm4e6KjWUIo10vaRDYlaS1qCASTaUsco7JL1CXuC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qmNHQUs2t23krnK/UHK+bNyTrkkEi2Wfd7HljMi1A60KMRl70WTXkNqee66TtYk5S4RD0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X5zY45hml1WLwv10h2WQEtJB4p+cvqafOoaJal7eQdrYiNZmxmodqjuMWqX0ytpg94cSc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UidQtVOkzxYxufRjnHbMzGiWQ1oNUF7n1HbHluWyZ3oShsz7lSziyuZL1r4OYYnaPco7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g75JqYHG+m7zW6RRXkoJq7IMpbULJQCMmfm3XxfK1w3+k2+0usIrDRWxOVqypZUcsXFQ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kEcdkOgKxVF5eJQakBpJbMIhCK9Bb9J3NU+R8r5cXt28Z4z9URsMmShjTV0+i3Xrdyp1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WkvjdvOVq2e3pTRxJIOJIIXiuIryKcpbzMrFy/RLVqYpch4lbEOyqskIsulgGimP2oxi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ZLoQ6BTRdENOpYHRVIFzI1Zi2Ytu0qCKNHKpoCUmly1HAsH3iSR/mzc6XuxQwmk0nMzZ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5zaPno8rLm6buCupg9rqYkS4fatZOayLoybR2sSaS2kzlkI10el82L84ppSn8M4t00fa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DzZ+mjzj/Nnbub11pYzYtDmJbEOIenQO15eKNyo0I58snWXsut9SxewUTYTSDoRRdMfh0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5JVDFY1u0cAoq2keatlmbzn6nEli0es4aDXme2XcZ2bB5qxo6mDh7L05Sy1ekd2Vhwpao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gRgoZebmcrnYbnXO/wBQWoZVlasqqkM1UmTA51HFWilsHK/rLYjC8qpAJZtutiwNKlws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X1Vv0jWXLfj3K4IK3RxlaoqSsmsjKZLdD3lew0g5QZiOdGKxgc7aXH7zzm5qWe21ADdW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AcRDwMPncz0NBN7z3B2jZPUtA7eodj6rUeJzSJm9rMhIT01+a3GdZp4NZoOh/lEssT1a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PNrlFt3F702Q5luAWqdastqW1UrSBqmB2TYtZYmLhFiHMGc6ZzlHWVto07WZJLhuOl6A10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t6ySu6p2kGfm3t9BLn3KtlwpE1E2xnLOYTnB4bWM0gXfS/bVdXmYtNzmVyIdDeFqDSmt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W5rbeU9WkrbBC1l1vJcsthlHNS1SSTZYtZfSCIRRezH49PQajW5Yzudx+OjapZqAFpEr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5288WOLSej5bx+mUrPS7zrSZ3HQja7zz3J6LtHOmWqiFRwpaoPSBoQaIOADAMxM3YqaB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qyiqQzVTo8xxZ2ddRAwnG50ZOSkSDGAajtlSFhdJGisgEkNKSZrq+ut+j7z0vxbOs3GdG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IsumnJnNfR6bx2hLCkisRIdpUoYvSYfSadntdB0zZY46OOqIqSccWyzubxvIPetzMR1C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7aFvpOpdcOjZKZhtF4z61OLT5UuMs8wMmOg4uUkDpXUsXuk6jgF2W7VDroElcRnM0NEt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hKuUNZkyJVmwWNTlLZM4ie9XkFpl9qltyzEJC2NPnF7SJSH8Q2TFIIyIehFXQGd7K4th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bhHuUriNc5scyJrclvRcD2amuQmalkOnBSRW2+jZIXInMNKaYHTSdUGwQYTGLHIzF0bN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TZNQUhXUBJic+nptZJuTLeh5VzcPj2KKWWLGhmty5G5m6zxaJLASxez3/XHC3GtdJBan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2VFBwELjZUgAHKAZWQVgJXgJwrTKUyWD6sFIWyzOdyoe23ay80NJ5JJ0tAllFhqq2JBJ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ZNzNbr1W30PpFc6+MYJwaQthUEFoOaA0hU0U9VbXl3XapmWmbIHcmupOMzcR20LPY6TT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iDjjixWKHKnI7oVny/Db2blInM71a/emtUi8mf54z1X5O4leaeZmskT1K7aubk7DtPnL2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3bStK9NP0tJGI/mMBujyG9VtOGXihss+2yDjPk+MjAVU6LZMwW3O0nbN6mMixl9JtcqG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Gl6dwrK3WXc2M3e9XGe6W6qZi9QkqCmkcVeNPnNbhlexnnczdW2f5TU5l/XrI76YibByX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EWGwBqqHm5eXk44gkcZIueulqb2oQlJOIJsLqcUlzpAWYvPp6bWZ3IzTUaoTz3n7EzpO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1iFzYtLYDZBcZs+i9ucBKEvSGoRQYSoAZOFBoGLDpQqCDFQErAKwUrgIgAHspksH1eAw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DwiXNhCCE2jW5RZJBJA3KJljLZ55ztBUW32m3vukzM6+L4JwZDF0qLrvyIgCbZT6OY/P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kpZn7YGxaruOp67Q+oernHEHHEHHEHEycskEBbnzPDfss7Q6YSCWG0qSD4TG8kD0rOQs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sYycFsvhnegn2ut5Zs4nmfZaamv5zmLmelgddbvGYveq9B5Rco4y7u4ew7oSFCLRWE9D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AbrOIxD2IvbndD+YNSxTYRfEgDUbqvWDsNNGaDMspp8IxyA66rHZnaUlaTzXq0LVUlNJ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LVquzwXTP6NLrU/RV8xe6ak4LpBxxEnEElaTzfNrJC8SQcmrcWXJmtPTe1m6SSQcRqXq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T1e8kshLFloZ3HotjoqnUeGZejN1FrCLUsDSpeNrefZ9cUL21ICAiGTgwaspAoMlBUfB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DBw2CKFKuci2ac6loYK2yJQ0TAhCTBxoQwJLC8llkgEXGpas1k2OUahDd7T23S+13nDzr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k3GQia3hirIGXPt+jV6rj0rBVtFw0knVm6mZt816GU9XqPagKYJOLJJxxySSvERywcQc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/AEzCTXC0HEPPMTzyKNlm7qm23zosXZ45Spi0W2V1Vk1/Gv1ef9lmT0vzy1PbL9mJqpdd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jf6MivNXRkvR86BRkPzz63Tz2SHMzZpc4qVqJX8zG6mJaL2x47Oa5uX0MZGsjbP7wi6X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To2uSYFtl6KNN9GP31XMmj5jGE9q1iB4SyvcnaZ3dobP+e5Puo0iuOIIOOXjiCESzfNr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cQuPNaupu3N6kggID1L1BWMXJZVo9TuTZyEOWp2bgeftSorQi8tjLRTUsvFDk4NL63rz2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FBlWTgyqsLRlYZKCo8UAli5VVxgGUhkGAL1JKKZrJFKQ2UtkRhs6WhnSZkZeaNqEIslF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Wsw+TWYnqk0990vsOmfM89fJsThlKWhzNSwEqZt3JNXOMvOvpWrtc9AKpAO2pUSPHAaL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4AZsk4hakEEHFY45IOWTiEb5byKd3njjqtklyZvKM8CWGf3Y/aly9FmKLSQ+bk9K5iMTK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0Xkj3Cp6ud3anPOf1IdNHh7EpuZfbeNozpmK2EstLQASn0u5BnOFz1mRt+aV08/2utzl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KuKjK41cNQa5F1zc3PNTefXahZkkKLS0tWlejM7RZT4yPVFph97u1o+LKYp20xzlZN/j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5PqQQcccQcQvEIlL5qXjjiVg6Tc1zo1jzWvqblzeuXk6rQOyxUi2ZFJcTN9H0x1QELFA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a4ItpEaDUkgyIsM2e668zagi9vFJCFbBDC0KKcpIEYoYsjxQVGIiuF8j6oyMjg6WGIgm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KjZUkQHGokqLGTLkYqyycXXhoUJLDWY/KdMuzpNSA6fRNvTbnkMa+bc5TQuZUrTkEAqEd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5b52bzwQAGUOILFkNoQ9JrPots8eslIJWDjjjisccQSccsIxy3k1obzB0Vyqeb80xl0cM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mtmAF1WV/EkX1FetrBk9Dwmj5qiqfabGCG4r0o5X5Iszu2s/rU1AOBt5BjXFgSe7YHxg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Bp2lIU3qw7MrdNHk7QWi4lA6LRqvcsYH89Dus5nc4QBq2ty9msNTm7SJJiuidmZ6dbGzP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ESTQ4j0n7ddumQe3HEHRx0cSQVEZfNS8cvEpBxu3mNrHmtnU27m1cvJFXgVkkHWelq5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oClpahdRTnvB49Goi0SPxn0CiFQYSKG/rPqO3PgIWuBwUpaMYSoJTlJBhqGARwGKjcVqA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OlRuKk2pTLOrXJYaKkiQ20KThMzZcjFWVoWGlGGFyRmRyMrVHJawwWNVPpO27qeHxrwm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FkYWQNjMnHtNPCTsiVKlSDq4vRAhdPRanp95zh6uSSIg6uOOKrxxxxxaKwbnvNHuuR4Y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ubj0yHt0aLYjirESWVfS4UEPGNqxWxzzfnHuVXtqmhiB7XK7XoayvzmnCfZi9rl2uDOsb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RPsWJ5fnjC52mpn6rkLlba2uZzcBorus6nVeEs2RiB7X1KZrvJOZOqpmbnOWzWYxOy1qq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+dBu43a+m3GSxbnO8RGwemqseyh0rpxBxBx2UVJ0cVrPxfNrxxJxxBu65imsia2tTZ1ki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4iT1OpZfnXPWzudZAQscXJzfK8OzgwEAC4jRCAQSWx6vrx2eiJBBTgYQrVA0RQUODaoy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cPSUKW0CRUHaYpIoOlSLVJlm6GLyNEVEKysqmlhJU8sjOlzbMZSDIEGdDka1easqtk7U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Svn+b5TOUYvAwwcCaBUXBs6Fvt7fLXaRQqUIKxBNWBkp6DT1e851PV0kE1B0cdUES8ck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rK4idM5nJlc1IU2U1Q2O6em3o1jNeT5VFfQ3GjJ5ppG30VblyXpjzM3i8umpx5l5xjmS3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u1AtBe3T55f5yO9Q7aHTVzu535K1QqfQMwjPkOMQ1W5B1IK16RrIYzmZHpprOJhjjUdi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WA8508y3DOniisS3rX5zH7XE61jaemLZdjVsVazV60lcH5p4pZU0JabtQaRpBxxxBOUV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bXjiTiTj0GuZpqJpxNTS0BCKYahSxZLAq17Knl5p2ytlLJIJLhLfJ8dsZ00phRCGVVih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NrWYlGFKHFylVDRFAUxUGyaURWmCgpDpUCWOiQFpiJFBwoRaCZLdVF5GiKFFJSqNOM1UM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mGxM4tBYpqUSukLVLnqcvpW46fOM1bLzsyOJNIUFKbB2t5LssV7zWkmlSpBUghIIWDAO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p2uIJSDl44g4mZhriUkqvBObK8bFmVhG6dVLcroW2tF3Vhytcxc3X1jQhE8XN6Vn0XfKd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49LYx0mti208/s7lpYgaW6M7e7pfE9FxHkFqr9bXrddfDao6hNxCZK8kJJ1EFNO0cxOh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G7GLbUVUu51oFcjf82ElvzlgXTSCPRXI+iXVfpBYo4tgDVcpjoJ0WQmhcqUMk4grXHRB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zEc6801wRNA1jTGDRKjosBUpUZwBYtayyndXLHF4QL1wylSIHXC+s5edDmqyXXPV6zMl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+p6rtzYBLKWlHqEJyHUhShQIcBCwMrTAOFR2qC1HyrbaZBdGK2KZN21KSVW1cKo0RKCWy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PNUNsyFYOAFRiDAEDrMNUCWWPXZn0fcM14nGs2TzMzKVIWhZCA7XzOp+Pf2+NVIggggh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nq+mVKcqDiWYOa44gk6ZhriU45YO5s7yvN8olpXVraGx3QNoxrTV6PTbL5eMxftK6qUP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6c8HlfMctVurYj0mV0ojQwYyjEZqtIdbp8jeInil3EdNG0PTQelxul1Iw6ugo1ZPQsQZm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erAhXOmIqQjetLIDS0rqGTQ8xNWecBs1GRusVnGlM30S6Ve3sL4UpmNf0DakVBx0QvEJ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xBMRbXMXzoC6xpowLrAQYEwoAUVoINZltVWKs9dNmcQVhsBVQhQ4WgtnBCspLJlRMqXO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49B0wyALrZQ3LBXINFLgzi5AIvFDqMUhUcqgrI1qjlvMr3Ryli2TVtQMl1ipFZGiqrSn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jzXGyZimBhYWGVkVuagCQthq9lmfRNyGszx78p1zi7yuVLQoTRRPapEujH0IzRYqVIKl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1z7bpEbG7OOOOOOOa46TjjjjiF47IXn3mTOfglJjbMK2Z1BrSr1fWa+gV8Fzv2iXesqf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yZc6OrP6VmOEBmHZaAdGJF8w2TGFYPSXawvpuzH3rCUsI2EGMvUdOenZWzPzfFTTUp2I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KctjsV1S6coigKPTcc6XOYnWl5anMxu7UmcbrQZ06ybeTc2l5LmepXTS4UmIf0UXel0i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CDiDjiDlmD5NS3XiwRALcomgKllAFlCRRhjIIGmRKmhAbFI1DLCGnWcLEmkUKBgJUeAn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NG/056m4dV0YOVZGygBGCwAIWKgy5UqGByLjdtBRXARYEFKSLjNtReRgpbIpI0QqsMpB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ctlcFFKLjUdKG0yJ3Mi68EuWk9vH0HcUmvmvO41ikzdWomqGfrRIFVbINmX6IZiLFTip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Gjc+96RKxmzjjjjjiGuJk4446uOlg7MBx6td+YItl5nk6nS2iUvGx3jMEl+f417aT2A8e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bp8wB22J0tqezClOlmUG0hJCc5TkYytyj2SXp0v0fVuyx8YbTi1NnSfQenGq1sXwyvPq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w3MPjV93A9el9XiDioKLx6PGKWCzqNSnTMW4+Nhad1h1nT4D+O06FesY5UkjPpovRXOYH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BBBxBxxaUma/KMhSpc4XNFVQaCLlxcYlIAoB2TItaUtZxcSDRwkOhaWBhhgIQaRJUoAIF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XduZrSosNkKojhQXRs4XDnFCCSCgYEoBtKiaugiShcrIuMWwLSMlLZFJGiFUho4pCq48g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hWAA3nRIDpyLXPAFkvrLye5j3u5l518hwEy+BlpFrdTOQL57eh10dp6ST3dubIqQQQVI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r6B0ynqMpJxBxxxxy8vEHEyccvE5gOPU/fl2nZoIPZBBwKikrEvz3nUAsFjoZwQ0c5Rv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uc5vbVV9E3EqIjcqajHPIstHm0eDP9dyuj7nbsx89PmSwMi9fSt8IqgpzI+HS2TWYv0c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8/wCq1LC5VbShloM3O5vkOB2EF5vOx0ojmsvsscDvl0LoakQstlraRuq4Oeid00PoqvSQ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OdMS3i5ZWCqwcXDwkNUEWJNMEUhww41jGoIYeOOADdZ46L5iOrUcAkjRUIaBogiokEAG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GKJCo2VpUdgei0OkSK6NxUFFyttpkN0YHYLJkgTtbKFS8QQiwzbAtIyUupRTJu2iJ5M1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BSp5SNaqyhJlazblKHYlZYqtS2s6Me8T2+5jZ18ixDisrLLAhdMSPYjaeX3tbVsb8e7V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pBVeMkQR+ve9Mg1GEleOSDjjjl5eIOJkkheOkH5+t/RynTs3tIzOOIO0iWSZfn/O5h0M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rnKwNFNmd1e6+hY6+om4KFV8Rrn5HfE0N8SHUOwtfcF248UfNVWJEK9J14dBhkS8uq8A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mvPe6qbsBJrTz00M3dmzy4m8eN6+bUvO25MUKc+uco6bYeS3K35VTbU5x7izOxzJcNV8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eSDrIahKxMHzSzQWZWRhTg1ANhgUSdQDSMc2BQLGKaUqoWyoA0BMdM6DVnmyZlEyU01R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I4QJC5cVFwCG3hnS1LQ0RSo5FNFocIkU0diovDAO2ZkV0UpYLJggUtZKgw8UORYYtgXk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qGQMi6XiksVmSLSgyKW1RKAmVmUZcvYjZIBZLazrR75PX7nn8b+ZYysNWMgiFHGtiJpa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2XORUgqQQQQVWDMM5Hrfc7zXeD1aOOXiE4445eOOOOWZIOypw6x6OZNIkg44izjpeJWJ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WIFYYIxXMQdEpDrfR46e/wCfZooRaQDZ8s1wz95vC1zSxmX7XHpZfm9z4d0DIGk7N3pz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6qrGY154PKYQ1cz1Wl1sZ36Pn19HKQYaGZ9ny3v4y6w7rnChzvNxu1UsNTbB8y3PWlxLR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nz52eQOYXtRe0Ho5qEgiL5s5vTQRkAFKWaoBc81QhMEXOupQUhbCQEMCJlKDsILlyQIE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pUMAKD4oPGoQUHgYEEWFRNF0f6ZvS0MV1LjcDpdW0qLDZUWGwZBQKUsDkxbQXlYSEEMq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RkqVBSmtiTKy4rCcrAiDgANTVChU+Za6tBZYsR1ga1KltTby+ganp9TzON+GxMezQRY2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yW1K18wGxbr2V1mMqlVgggggosCJmI3q+1uS9MFokccsEJxxBJxxBJy8cRlHDqHvzPpE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qWotvhuesWBjcVDi4BQkqeD2BPdY6+s59aglLLVQbxg3Hhtci0tedKPL9dX1knzm5+eZ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0aQEoxYexGszpUiiaWGZ6L7XHf1OekkzUBLKimXg+3nwuvDQ1mkq/PoMHrIFJTdxASLFI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HU1/PFOUQUia+ZXSfdRdLESUzpjNFLWQjRhyzND0IGaA+3Guxd65qUHnkpjiVl6XJOlsL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gQBYkdsx5bBKqUCGgUChy5oBBYVBlhUEipNj+8rjNcAGgVAVpIFhogVVwElSSxFgMj21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jORUZtqLyMEAiZbWzIrDNZ2WRikFaXixxe0aiU+Za6ciko7ENYGtCxfU9Bl9A1N7U8nj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0ZHpJTNuyslpVdlle69hdYcQ0KJZgHtSF2uwHqVsy9Gz2eo5rM0Yg44hIIXjjiDiI46p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8N2Sg82IzeJXmysp1CZA09n69ePzrDlDYU4JBoSWxawTTgvJ9I4+jVzrM1BS6Gdqi2+bMv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I1he5Ov0uT0cY+8/NufUCgsiqIyJhLAy6/OVFq5DRWxrWvofH1qXOXYfPRtc25NZr5q1z8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py6LNH6clBXO5DJShynLyKtQvs8ZjkzIDWxyyha7mObht0ugN7BTS9aHMHa+WhI0KXDF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fWwZ5LY5C1zuBzvMl2Jc4CGOFLChhcZFSwyCBUsNixBc0y4sOCI6OlApjDIgHJM6RjUv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C1lIFxk4UGyiCCrBwuHOF5DnUCGbaHSLDFsC8jBDQGSSzbZE4tHRlZuegZYLElbpcgNm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ZAsF6vqejw+g6zr6eLxryOZxmDoqaGZYzul2M5iMbWtXJw9hq4Mq2dOzS2c9vI95CtOe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8l3xg+jm0ew1Nfec+Gq4445OOXjjjiSI46ujoNw6ZXbD+onwYPlmh1s0KTJ53tycnu2tz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XEJcvLObSmrGxXOqH0/l6CZ1mahZdYFNKXLUucnzbrwPYPXEq79hNZTxI8+8zr0V3CAl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Z6RK3czckskY59Njn39bz7Ye8dvG1vjr655eOoZu+d2x0wbnzO+Obcs3Po9TQzr5yb+d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m0RHmNX1UzXmZ3AczXCCNfkT0zoNq63p3TYaq1qS51jpEcNiotZtdMkuVOW3Gse06NQ10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IUouNFBSzSFwxnBi5ljpn1A8UFhgMDBFwZpDgAkEKjwiNi4uhdZa2hBBwYK1hIADBImN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hzheQ51Ag9sFZBBbeFpGSGlmTyzanmIxYGAzRIjKIkYK3SwaU8pToodYnrK6wXoup6bE+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nfK5NbCyUhrTV7sznEmm8lgI6uoezMaxaIIOOqqA579P4+pK8l6Ofne+WrPW6noN5Qp1O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OqIk44jKvO33Zkvz3g4y7IHFT5xbcLpj50almdGVfTQ2CubKpqA1Y1ar0hVUU5sxEqa/Q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FZuaApSy5afLu/lsaeeRswqEsph2an03n9bNDNPpyY3iojz3bGtXEf8ALI9Ocvu3fL29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Cvbz5++avXGZvLOa1jbPPpbze3L4evyXTz4/Tho2e6579tNfn3TUPZ4RGdXlOmRS/VOev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0tC2DwHwU8d1jL9OrW10ru2DgghAGmociDOt0g/XmxrI+O1ZrO04bNDpziM/lsc0egi5J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1WCGedXEFiAoibIoVFBkaOIRUIpBFGSgsNaPazVBh6EUpgrAg9cKqylRYdBlZBhLZF5G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i6yKjCcqoylWs3EYGtKxjZZ+aotBhKKKrKSVmW0WBhjP3hRbHWGr08fQtRlfn3OYQxQg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7nUM0wM40TTT2isc9RA7LmdqeH3EM3Z097jRIyuucGzDy9Lqep6ZzadTjjiDjo447mrzo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M9opiAzYTP1TA90jJ9E5VrX+MT3bYkWWqk1GoPdpaj2qlMZs2rDENS0a9ly67WOh7VxW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j5p38pB/ORIbcNxleZtAdNLbt5Ab1rduMXNMvS/M3HPXbh83M75Jzhbra7+5f6PyY7+U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pltY38z7LfPv4Lv4x9eXQzBsb81dejgmYzCumLqFRXO0z1PTOpZeuk7ND5KTOh9rXQqp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JXjoXHqRjW682NZy8bfzc8BacIz1MSjzqhAuSVtAlEaNSMc6mQYwZ1BOEx8RCkm4ZBQY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klR8zC49uFuaBqEVo5WKBqgWVlKio8DByQXtkXkYKWiDkC8hSVsKDCcqoynNTIoFJjPE8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7TrEGlOcUjgepm2GSLC2+qj6DuWy+ZYuKm30mfloaq+EWZDacWGAZpmknszd49OixYT1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704UxVgQ3Xn8Or1m85w7ZxxBxxBy9zmP87SNlcg2WyR1dbIFh4pQdBBKmOjQ2zdM3NQ6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1bNY0nqx9DhVE0MYjmvTc+npOPaGl95jViXpJyS1z+f9/NIzIxmW1mdqcQ8jqwJ6V3onX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Tfy9i2mlOxPZ7kawf9PoY+h4lvR5aJo3KGeh95pKBNLwfTyefXB9Hkgg083Fm8ya93Gn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+e3PqtNTWbnULnvudEUWxUvVYk5dkQFjhoaEB+Rnpk/TGPz3EogpObawQkugaMZI2JUa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ycY43okcWFUkMVVgAMhRkIWM8WJBJwyBKQfUb3KIWhHBqpFQ1VAKygxccBgmSTXaWkXl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qsHEigyVFoZriBaIEMlpU4ABluQsWnBDOYdqAoodrOeSFsOnrD32gJfmcq8zu+nNMsnl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sS8clzYR89orvLdoJVgSfM+uV1+tevlQocVjzfPWZh67plAdskg444g5YxPO+CqYKFNR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HFtJA1XKdE9252rn70Wi4zWq5WU3R2waQg4VbCy0VqVQ99x7v8+hNBrCxZXM8r24eY6c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2JITilCFN6W3R6y7rGz5qpwA1dLlE/Rc/pprGS4JdL6b3eYnXhXUJKCbuzWik+b1+Gxu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r8dDJoo4ry4Z5az1WmprBRPHRrBBokVIAU1AxgdVQYFR0XGQZMH1k3TGVz3dYFa1mUJd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JVZLtFCi6GBWABLnDlULosaKWF6vEipoghdp83jzQEqNomcHE1EmnvMWFqhUNVYqFqoJ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edLuXwFi0rZ7zz3k0vmGIFVZIJFRggVhqoKg4kzss3NCVF5ZBre2SgxmHauSUBaznFy9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R8vmr3O73nIhy0zRtzwvDdY44sbqNntVXzaJcuBs8db6Y9R6MYOaCMkobZg5vst4Sscr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nNkeNncmeU1XJGOVX3Gc2gGGdM3qFaVK5o9LbJdNej3nVTLwzeFV6AdB9UcIh1uWKglY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D0aUs2xSwnM+D7efM3hu2kNMwvF4tESUGJF96rSO8tZbfnKk1FqXRWm+ayF1PT+ngHtxB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4/N68ftxwYkzZYS1tyAZWCpRWJapTT1TOrqAxvsWrUWDIOJiw6EKrAEZFgxI8JAbEbna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h2wjmh513cNqI89v7wnnQM2a195Q56Uq6Nao7kkJTUnJi5vo+uUMNjczc0MudHo+mVZY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1aqEECxUGjRQAMXJekKVKhK6KBdSoLOj2DgMNW0TR7zX9WZpfjT9Z1C53znjvZVFRohY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AMVhGDkW5+QYQgsKapWoKBgsrsVrgMmZqUCXL6+pk9vuZs181yDRLeGUCQY+bBxJaN6mE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ggKE1dzfU+jGDi4FcceurzHO+56YSsbqTiDjiDjonLK8jzmC90frNOr+aV85LVS9CsFh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xn0fpeKztZfc7xn8ohyquyXRKzS8MrYuVBKSXhI9Jz67mOh5YtqhIW9Xj8JKS1eGWYJL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LF95HDA1mr1QCUouTx7Ww3HsLtxR7+Ydh9TX4dy+P6GPvGf6fN9D7c/NYqWL4HOxyEWw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1VKWeqpjOiZVCNRZAIOXiCBsUVosSQHBEGkeasGbkZy3GLnU7YtllZ1pazVcfnrd6YzMb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aiuG7lCaTUw5rObm6nTObjWtrKuaCXJje3G7MvOpsLjWjLi0qHOOLBUSJAEhumDVUHB6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2DgUMWwmn6Jq+rPHm/Dv0fsxO3Sj5PNeNGStrJC0KQWohYYrheJi9ccuRCWC8DljVlYI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CKilhLnRX2dns7PPzXzSFJVyYdpAleTiCwetuSye4t8lQy4WKopK5HrvVnc7ZgiBS4nK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I2NVJBxBxxBxxwvzI4PdR9qedl+O4tZO9VG857R2AdLqdXWbfXPL5HltDN3EyIRK6Wlr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gZboCVjG/Wc+2hmll61W89/6Pg+e8enns7CM3NYYtVksj3GiO3RatrBWCsqpgJyWl19S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3D0E49B6ySy6zz3oXWJ6/JTry9l2wKM2TKzr5zx6UKGjJmlygeXiqema1ZVCQwmFCC4w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1CQgwMCYsRYeysrsqoNNfrzPLGoKUyZ/Leh259jWZnTFjepYAcI51WnEd3nG562emU81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ZqR6TeU82LQJ3PRVUowkHLDEJ0kDSg0F1L2CKhLOlGFKEIxVSgYqa3pmv6sxHlvDv1Xuz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oeJRVM1qooASS1cKq0kC0rZWyhy4eC0Iy3OtuoDgo/BFCQNRcxNZCmse309XrPm8a+aA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lSMs0vXoJJPcL5CkiA0Mxhy6Uex9XP0vfPEA5cvjr51x19G6YRsZrjjjiDiDjjiI7SJe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f46DnN+edj1O3XusnZqyUi2F8/x15znqKugDlpZCli5Yg4XX6Z34ed49cvj39Zz7O5pwd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3xeX59Plvn7vaz6Drmmb5/Gl8yylzTAhjRaWtkIHS6VJT0O3vN83qjN8tz6Tw9Gtx6Lr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m/Q8R8HNZmyuL4fHTFzo0hTQOQhcNVMsbO9GKrQKDOKhSxAkPmmuZDIe20hxICaQMTsM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edc1vRTlo/bmrx272zl40ctB9M3N0Ny6KZ0axeHd5z+etDcQ57trI9OCIvnSsmr0yxmg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Ja0XCi4zGfQQCXAFCTiDrLkkS3Js6pjixxodcsUNcbjfT+rBtvPeTUZWUObxepiQJWoT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1gyIzjJzZkVUymtXKhg0OKAqGhgEl9SD2us+k1PJY187BSiClQZJBy2Qlj8GJPdnlNFko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o9h6M+m9PPiAUqfPXy/z36H0yvYeyxy8QQccQccQSQcQcTx6ZvmubnmA3/VGuzq6yCDiC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XKNmaonKUMaeprayOXEzr7B383Zvg/N7H+Hpbl4p14G9nj9F15JN+C4dbWG0MhlzMUOa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Xk9T0yU83m6Ju6yc8ue03nTszx9c7HS3j9LGd1U9nBvqeDPR644S56+bc+gJbmrc+xs2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/HohndSoAsCCkhBgUqoxDQ2qwylR1QqORQdTJ02oCILUql9QsAGJWrnNVhVy5YILReCa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M6i2arZSyBoEEGYuZ4uOiquqwVFgJxUWIOFYaqUgqFOIBlQpUCtSEaKAFrChr6iuaOGi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orUofSQhycTUEJmiMrZUlqYWOo5MNyxYqNrYslQlnqt59VXi8a8JAioYGVJOIri8mkGO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mBl6YgMrkvqO+fT+rnxAOUHPXynza950x1hrLHW8RHHEHEHHHEHHEDvPpn8dW78Rl9SyR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erP5a8ziu6vtN8yal1gz0DYotpUcve9OXzvn0+h6iHH0U8/piND2+LzWue50xqW+B5bg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fP8AjulrYBPe9ufq9ZRzfDY2qbdnks6ll232tzO5qdM049Y8nqNjUAfRyN7vFTFvCkvz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Qp7a50AdUhHGsbnqLSkAhccCEFCxWmQMaAkFLkgyiuxpC9iw2JFlzjQAIsaZkwzVaalz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KHtXThNAA4pVwq0RCzUGRZcsZDioqaCKq4EEwI+JDAuWCGZC1ESxUoEGCTiQxxYshAIR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YkkGsAiC6VoUaWmlYQgAWQRlrnBS4vBCFGTVi0HlNYuWLhThiz1dzu7eKxry2cwStCxJ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D6CuLuYsQcNIEZX0fSeu9eOOigPF+UeXftOuTWXsudHEHHEHHHEHEHHEDfPafHrb0+aK4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SkrhtJnZ18257aPcdca+8+fyRAnEEZeu648hy6ITXsOvHW59U8dKejzYWNM03Z5zO4Ln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h1HZcWPS7z77eKiy+GxpKmhyTEUMu/Z6zpjR3mvDq15/VWQnv8nlObFzctQKuMFiwIIW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Vjb4rUEFCB5QkgkkOHWgwJhCyWJHBHN0CtZZoWWW4mSIhEAOliLECUlq7NTRxsxXUVGl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FHcp2NSzWjA1SHDFGiwAcEwg8ZsOUMCPRnWDIsgHC5JYotAJxYuQli8RFQ0XUZwE5bLd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mxqCDRQBSIqXCKGRQMtYgIq9cNlzipBAwG1n3OsuW+I53y+XEpzUyQVItMnLBKdaM96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ZKBq3NT2fszx0DK5fK/Lv1GpobkSG0jKCpUqVKkEEHLx0kHKxmxw6h9PCK4g44gqvEp0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8hjp5LF9p15xqLxweypRWk9FqfPePTZ3ne7cGtQOdeI4dvpPXHj86XWCscLnS8TWLy2t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rMnjVToJQvlRer1smPp73pz8pz3tSorsdMfPuWspTWkZsvHSQWtgvWwntk8rz0LOrF6A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wJcZU6MGGEJHSqSRLJBI/WWpkEUKEJJMaJiayYRqsOCp6POigqRJXUCouCPP3OsuRZ1K2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xgAKmgZw2GDCYCNagCI1FbDFbJOipY4qtCSpQsQgipMLZKRy2JriFhSpwQCCAlSULqWL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hKOTlEti4CurRGRMgGCQxqaz7vo6PDc7hYULlFGlixa2xyiOSlcfQTN3hIJVzl4lNGvR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DFeE4XXs3t5VJOXiYklOIqF4HFJaEEEJONv8t53flBVaycdXHRxEsE0wCk5eQFG1kdFi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XePn3Pdl9Z6POzrPk/P3svqtZ8XnViy0OAi2V14AuRz3MInqd595vGRnXgZRRFVBQtNF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+Q8enrt49PvPluevMZ1RYq56BMQlfWR5Klwi1PWZgMamqkghoVHgJKrq+lSAI0XFioRD2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EBKUEVDghSNChSQYusqah5YDq/m1N4SigYErlZQzIlqRZAjQ6cyiXXzVNOEC6XLGgKEB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kWE1JipFJSuIuWVeS+Vhe1kWsXyg4kFl2rxBYqVLEEHHFASmZ4IACFwJcCWBlShZaDSc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ITqGt1bj3W4vL4PFxcrRJYhRpcqWtFb2VrCGxq/Qk8b0ygTJxVaEDVau4pz1pblqd1PJ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5blkuFWwSy5dLV1VLQQvUSi49C9uV6lIqCxJNScnFpakpy9bWZxBKjxUnUuCWY2bgk157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nynm7+q1nJtQgQRRElBLNstiiJZ1mY2CPUbz7GzyBhqKIq5EDS61BSfbu+PiHDo9Z9i9H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TSVUYcXIJJoQdRm5g/FVoCONYUGBEYLLYUKBhksUXiWaW3jTRUsAKhAZoS551BDKWSEx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JG1sjedaq44YeVOwpW5wLNYANrl0CZeXVzqqp2KDiKEhA8tR8osxUSsNLnsiIQJMXtCi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cRZQgklZOOLHEi5c4IVOJKKBnl4unBgJcKLAQ5BUgtJVZK2wskFC2oWzf1n2+4jnXgcV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WV7SkRNXlXsivole2T4tqLEkk2yBQ0v171Y7U4ogc6+feeuZ16YXGrGLOLoMmuJSxxBO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cerfbkfSCUg6JrjjiDiZeSIqqphoqp0FoQk4qWk+haz8759L7y9vGVy6fSd4+bzZkCoi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CcZGNgl9FrG0ePqi0BoyQSWqJRx9i7Y+Mcd6p9T7cvjHHqVEc6LX07pnk8vLhRc5VIMVH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nFwI2WOhcetXVSwhpQMsAF61MhUJCFxQbDZMitq6jQwCiLdnK1OkV0bBQSHlLBVUlbAQ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s3IEAB1rRnWKS7OdQIGkLF7BmnKoXIUomSXXCzKJYmLXMi7ViE4stSTgLNiQiwcQpwKV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DiqlJZAUKEkkrchILFAgItJK2qhCjIWxFl7PRbz7bUyWvBclc6kolVMojkoWW5ANljT3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EHJxFRLodJtdsBF81XN8NzvpdT2gOw1nWSXKEywdZBxxfIZNCUgSMzj1L25O6QTJUotY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OF4EC1mbEllCacXCgAievsxM3DlAu9vO3J4ybPcrLY4iUcZktwpQtZj89qzXotY0LPHT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iqSzJ9N7Z+ec9el1H48FnWdm8jteopawEZhxK5kMlyV9Dzo6kuXJNgUKi8FFbbKrYwPQ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KFF7DB4qSLGrLVU7OC0wuajaY1DZU0KeuzcFbRpKCGwccK0M0U6zyG4Y1YzB5FF9NnUI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H5SkmarYuCWyYWUJVJtNIEpVipYvLYgsFKlQKGSoQGWtEWlqVJOSC5U5BBwJckkoSpSE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KWqlTigyVlDvPqNz1+phN+I5Wc0iLhV4kolgaXBtcyYPXslU0AQccdUyVaSTMLy8VqbN+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hLKHRSKWyDipEUAFQcsLVJGM3H3GoqQlStvEEHHHVJBxVCWVRVRhbOt4OzcIpWfYHz+a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Z0iUUAYDENByyc02jKUBWrZZWNaVaVnnasvEsmCHAzjj6B0z53GvUbz5Hnrz8tAgc62qW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GSpsysShCEmzCY5KuBrgQMXC0/HB4UA6HH4tCVlyAcHqSJSA1YsslZcqyyEXNuZDii6k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YAVpoEgawOmDyyAGRqN/NShpcWtQzRgOowYyZw9BhQTF5FKMBBJYtKYX0udISWhCNqE4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KjqxJEsIQCczy1LLBKXIIKHUaLASpIkHJOJs6UZwRSRTc9N0nqdTAzfFY1OLc4sDDFEK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3dtNBEnHHWxM81WoIk4ir08z1UAFYGVqIlYKxBbUk4GQcspJrYvntxo4iuOSCCSCTlkl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qGsm3hxmgVaHuLjyGdLHu95+f53ZKrUgXis0jCWafRhIFQxiY27FaRo1QQzYKWOIKr7H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eWiW1kIEt6StWJOKwnKSmEi16TZzqpcGMwyBlYFauCOFaLCgyHoYtJYIurE2CFAkOKUzT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KqtyjqdnWjF7OMSlqpY3jXqJUoKcSXPP7z1jwWUllRGzPOX0mNPRiVcIOi6tHCgsNQwZ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Z6FCSjF9CkTN5alkstC1pWayCUdty8koQELXTUQtDkGlypVbBUqSlgZWry2KFSxQWDlb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J29Xuen1PMZvkuWplkgOCJBJdOWxJCMAj2tubstXJxxxxJapIOJOIrjkksSccREklSK4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Dz2zmpxxxBJ0SScSWOKl7EqLCMoIc1Oothkklamnc7JnyhMpQhDgShyFCq50tx1IoASzO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WXitWjkLbcmIqI3NZ9BuZGdeVyu0IMyRakJZqE4iFc3qYqS567nV6udHElpRHaMGeHEU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0GN09kKxQWOG5YqoyJLdDQ7LRF66WUgqB1My5al1ZokWOokZlFFGWxkiXSVWlEW1Lm5L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U0ygoOlDPJhBFqkocTIQMSVCAhmRYgMQdUyEkHbVpTQ2Y4marBU7VESWBlU6CQdBLZOq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kOKlihAFSI1LUX0uV1PY7zv6eTzfN8tLSzVolCrCEILkBEGSVPd1l9AKmOrixJCTXEkn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4gkk44gg44k4g6NPNyLNOgAbBgwwVSgJLCy3OqpLNKqJSrqwhbGaYuaHSwCPoGsht8Jz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ZLyhXOysN2dVQ9iWdixVdA2cdHBEvbcmOqBg+m9cfNuekYloIZmy8cnNSkEQjmmotSXPT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GBS2A6LjwmXRG1o4PloCtogkhoFqMiQubE0KO1Lg1TRlF5odjkFgSuyXFtTNqAs1syIl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GlABSjCVhbTwmigVZVtMU0B0qCKiYrIFItoQBDlSpcoVGZKyAGSxwdlS3sxq1FU7XJNE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asEyDgyVFqakBaWS61q8nEtKlwpQGUGEop5a2DW1U1PZ7zs6eSxrzWNMSpQa5DK0XSZI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3lqnSAqSSImy9DOOJIJKkHVElxghQxxAArFxoGWDFVVIGTRyyK1ClVIKnA0qdVTiDl6y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isI3YWoQUQVNax6zy2dkKhgZUDLSVOMpWB/WaHFxaVXGosV0vA1iL6h1uzK8dHH2Ptz+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gRLELDPLBEZ+azpckLHpcK2nog1kAZlRVbUuXFheiSOrUBDoG0aHjTMytJMc2RHNIq9k0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Ls6jYJNJUQ4lYGugxUaHhUXh0uJ6MZXhamqgTsDRQRnjEtQwsHNQWGhERBSZtTBgdpEg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kPJMUISQ6QsLJWKVKMnLQsKl0go1DLyqHFarFkIKDyALW1iSVNAK4oXkLqjlmDRbVGC6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HGsvnpcsXgNDS8p5KnSTpQscDPe2j6ZU0tLUmIspVjoKCtEdFxiyIZDF4haoIGozkqQt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zGRD2pNTEHE6RlJFQSsnE2LsCoSqqnCi6ownVZIOBKaG6z5C0MHLwMGoYXhFRGtqDClC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vFVpkXUNbdmVqUgR9K3n59nVk5qjPELxCjZtLc6E5T6XLBI9XgraOtINksUaEh6WGCgh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FSi8oDQqUgIClCpUSqlORaKi0tUNWnktbQohKCXGDVMUgKECCxcrG2BrIELGKMBMs2Jq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ThESGoCmWHthJITiTosVWZGEGDSxQspAx2VmQrOls2hNnNXkW0EGKFi4CrwshxsUQY1L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ipcGpyZa2VUlR0x7beWa8jy3n89CKlAdMJWKlghUIgywQ9jb3XKpWWpIQmySxY5alSpw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jrLHHEkg4qSQccGMvN0dJIskqQVOJXipY6JsXsBYASF5UlbNRDAa4qUGIAdaVmwBRlYF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lSwM6EMUSr6lykQdKWoQ1EoZQ90nkVoSDQjXFSpJWQZWASsVerEx7LNGLVYfyAqUrwrZ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5poRnG0WgNVByzY7AKXq0GD24qaQ1lni9UNJCRZViANMlRs0WcIcaULjIIMLRYisWxmi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Ljq7qYwwLGcHCmRJAvUlZJtYmajiyWRYPIMJm8VsilBtAKYaheLg7qldLyFiuoIKVtXk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SbM6XZRBqxauDxY4CcoFujQtsxrHtd5tb5Ll0S56gMKlKvJwA444uliEOe4tH0ipcoVI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KQ4SGk4tHErxFnFiSChWOIKlgxYxs3U1Kla4g4gk5YIJIitmXYawIoIyqqI300aRgSts+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25llyi8QLy0BA0DKWinBAMmfjaoLUsUjistidQwexdSnoJcOyxBVOa4GcWCSQRGfKzRa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TZTKVYlsLWNUEXASkGKk6QRAzBKZBwC20VodVkqCtKjJTLhangia8JyqE0nTJAQ0Gcpq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CGClWTErTrOBmhLnjJUMDVlIFCBA1IqDETPssNyL2wjGRxYeuRgJaDkUJSgzCaWWCyEq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xDIdXlmQgAIQFRMEt7Ly2RgULBCy8UCkWwoYHpEml0x7PpkMvkuW0c6HFhgiiy1BDAIo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XpBFyhFkFFgkkuQSSWFyUMSVOOOJOOOOJiSChQqWXLzdPUghOJrjpZJqCDjkGL6zwsJi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SsQVaT6CnrLK10iOdfMNUgBbgYGQLl6WyJacEg5Q0HGi5mZqjsmKy3otklgZtnsWRS69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o1dJOIOJKCOKzpJIWPV5uarQSy+bYmVky7NKjLgmhIwI2lBBJGio4JV0DgRemyhnWjH0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UqulmZdpdAkZlQYEKXGKUBkmlAKoWC6mCGLFoXlmiDZIfJQaMepBFw4jSAwlhU4oCHcx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QMnJFwxeCIMEskIJS0zbKjkCXDJ0orJBW8VLhRYWtvM3LpVqbk00sWWC2lc0gPRdnY3n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sONCqpeDF1koEISpxUWQie5tP0lSChWypVaFSS5xY4k4TR0gqQVIJOOLFyYqQUIILLm5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MvLJCQEqCgMFrGcBUQlKrAa9QlqSW0n0VNrrmgtYtx6fPKqUUoMoCgZNJZVtOCSkpqpy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uk1TItN2SLnH0G5+h3q3OVmfOL8abhKtcljiTipCpYF0scTHqM2VqrUgQo7KsJWVrTXPJ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acVM+h1bKsEodGDGRVSIbJhOihB1CrQcjN1QDWYmQLm8ZwKs8dpg1crUMIZmouBNAtGf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u3ljag68uQFDAxgkqRXCiVCZyUYZrbK8L2lyMcUkrFUIGCCpVDC9vW2krEllNZU4nVCU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W8so9AQKtCZbV7NNVBLWd7efW7mbHmuW08W1sh4YBKYULFkGVKEEJ76rdIGoSpxJy8VI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MnJBBxc4uWLElY4oWOOOXIw2ekkpHFq4DFzlsSQWoFzj2QBBCEqUUr1tylNQVs+nJq7z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tBlF4otSiVLgIVUwNCg1Ny0/izXkukCVglOaggcVPb3P03rSZzYysvi83VZZhZJIOIOh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psqNlkgWrhkEWG4y9WoVBll44bKZmsJUqOAYXGaoMAIEM6LRQGUNgSHhKHiBEUpw1hIK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oZbNJmTSiQUp0yV04zRtbo0GytLkWK0iFLlgSXW6WBrSxUektIMOyuDa7Vrk2WSiiRvI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oOpKEFpquhMyoWg2nAlSSChUqRZxWmMrgGoS4EaWVmxXU3N49T0mTNec4aC1EQFLxYsBW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PoNrHTK1lTiChC8SWJOLnFQRQoMJYocEOOJLHExQ4gqVOXHw3OksREFTihBKlIJIA3OV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dF7PT0pLxWz6uju4NLW+V5a8fViFGDS4JYLgIz1IQkkStctHxQ1mbmXpEEprUuQtT2Vz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vwa7ovM2WpxxJx0gQU1euN3BubImlAhGuHQIUzYDqlNKS4kVJNsRiQlZJ1GgozWdAjQi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NMSIHDMHIWC1cMFCi4uIqWxo2YNWNAaCiRqUqUHIqOqURD5UlTszaUsg0luBkKtEEXVV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kzNDlBbYdk5XEUL5XULPADkGVCKckATTIIWtMgzlCFIBFCKoGqMoWEgsFWVsTYruej3j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0usygJHI5AlgKySUZoslD3dOdIM6wZUoQsnEly1logovAxQaCRNQQlSSDiTo4444qQY+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hLZtKiEoCggSj6ZvvKqhACotLoI6BCVU+uyV64mpzfF89+SpoqoSUsCWgQRyUtkrHUeR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fL9M0GdQlSVWT1rH2NkNXFc38/XfLU5mxKwcSQlQco7SZekzW5SAwASCFhYWCgKkNDYkp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0mHpmOM40ITLVBYVLHDBcucFGDFLFhoIZxcKQAC1omnWjlhVigkuPUiUOLQwulA5YOMq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XlfSshSgkcALlyiFiiM251lC0p1NIY5BB4XCRQOlUosjSpFwRZBW6EgLA2ha4uDSxYCL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gZUPpUV1PT9Mbuph5153ju8XUQZemboIGpFEchQqKlT2+rpbixSyCCpK2LEnWdJy8DWw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lLnEgziIkuSEDnHlMX1ls5XoQpkjSkLQOReKDhNr3o531FlCCAiEuuUKozXGxJdWAx51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oWIMjIVtzoPQctLltiUBaXJ6Zy9RvUgsckHp0+uIShlo/PU3NnFGoCpc4EWXgaDl0sHs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AYRCgqsdFQhSqKwPIeFwxFUgUL6HjilBLgyQBWn8jrUmxUcEy5YEDJOFx8rWubMYUZ2i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MChxbZpVCih1lrIoZEnKy1CdIoUOGhUoHKJMDKVW2xZCF4XIkIcUC5HFy6UANGZkk46U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guQlgYQAGtmSgNS0exqtfRIyjd1hzVzsks6NES42RYISgxYbWSiCBFgh7nQ3QuQQQccQ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QSDADhZJLwU4pRJSkwU5AAJRChm5XUELZhIpVQqkZ6VgpbItIXvlnpOBWiE8zGzfSag1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wulQUVKqQlKEEAFRilGGGbrlY1o896JwxnSms+d7ZOlSq2STeT6+1xSj5z+erZQhwFqE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y6nK6AVbiSnKDZRAnASKMMigzBqUOHIDS4UYhMID0PlJAjRoGW0CMATQzaAiKckUBBC1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J6EoZ0qQrZNDFUYUQcaV3JYJIG1Kw1lxguVk4zboY5YA1YXXPRwUCgImQdUhbdqasZY3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KTJhVUITq0yEyUHKShhTia6gBBYOgUYUSkBJJVodej3l2s1ZOCIYg0LHCAgvGRLhZoJD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CAHuLW+sAQQSQVOOKnRxGkkRBxAiNl0sMw0WXoXkWyzs1YEgQayXqRfMLLBaL0yI22Zo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oxGy5a0YtJkZu1ZdbJ1VJOLErJUkoQDiTigFVYDRSUHKDGmc3VmqjObQ856OMrWBrRKK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SbJIIagrIMsMVYgHivYohwMGXiF0iiKFRgzTgw4MCNBi4UiilCsQVqg4VyVq1WixSin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eREaKhl4JIKqBhsYE6NAYz66uOBqygRmGVWQkRaCwllwwEXhki1Emy4pDigOCEDEISHq8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FQSGNBKy2kI0qljTaz2eAg0vE1IJeoiCJoY8nJRVRgGh2QNE1r0GovSqkDgshlrHbGVa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zx/LXQwWBqcCXBEntLWO2Qky0KHHEERJ1nEEErUkkVLlkYjWAL0l5cLExOaY5bWAtvZJ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ha0xIsNM2AZs0A0/Ti+otdHFRWTPl1rkxU4CtziKmJ0pLJeweRCpUEohWEY60sRnQ4PL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fOdufS8VIJLWS0OiFpOItudJQucVWCJLkVsc7bIiiyoldUZywrUkW1S9a0IAFIMCpyMF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5UqokNTMqiCKJYblDR4iiEFAYzTsAWwGQFOFC40VWpmo0LhworVykvJcMLwRdWmkHVzI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yI6UNYRpiE4ZK6s5NpkwcvaGQoJIFyEbOzQrwYsDLkTLAnaQqXWyLhi4KwNTkLU6LqSy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tL0GrwMKtYHJ6DTNpiRjUgY1c7LxfC1W4UEQUJLrCe5onaDLy1KlSqVLHHEHEHLBBU4CF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n4ZOLn5jERLWwVSSdbA9C5ahhbbAhUPnIwqzBNR/14ALXUiwCQEuzckB1JCjKxapimnS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UCIwBSynzqRKIl9FjUkCes+d64iW5Y4uTZVqJLlq4rbYmTgZxywRJUg9HzrcvBGmEzazE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iIqoeW5xQlHxWHaCKAxgGQBUqMaTFoCHDjJSmEpA7VxQGPDULrQWQ9JQwNUEcKEAQsCH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Bo1aEJdeaBcxQkWKq0LIvWfRoIHETYhkaM9V9DSJRpLjSVQGV9IGhZHcxRRtCLBAhAKDg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qwRYGoi0gqstZK2KIc09NDS1pKqSWCQvG9plFrH9Tii1PnHG3i5YLLAQUBWkZ9/az0i5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W8CiCy8zDViSpAmGZLLqy0OjOjJxMnA2q7krEVSuCicNS2KJfQYwDtsTmADQQ471Ya2q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SRZIJeKRBNSccQnLSygIFYKwlL8OuljS61EgR6HnbLaxCvN9MQQSFohCwcFZscVWxJBW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t4tsnWu0tBETm7pDLYgL2s0EKr8ioYUhmjiStIJGVpKCw1GAxBeHlyaZkQrUkTuuQoND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mhqkEgbZKrI0XRWGDSLRSi0GNUsJUmM5aESvUJM2gK4kCR2stS5YzBJUbFtNqERoZEiQ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xiXkNC6EE812lpb1ainRQsALFQdWH0iWlg7SWctZOVqxMzJHMxveTKer6ptSV4McOJnW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/N+VJJYrkRZIsm1m12z24rqDIWChxx1kkExY6KEVQqSVABAkrUNEgykZmGRhApC1Vpki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lTiwU7IZbQJfNY9GA9YcgXMiatc6Os1KWQQtwMcDLAyQdkIZTE2UqE7Q/l9DmKtbnC4M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LckkudVSU4hojNiSi8cDKRxyyESCa1sXUzq4EYhWG6ixUdgI2ApC1RW5AFA+j+UgYVVf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NJnS+kZyJYXFZdlNYeSrUaoazEbNKCGUULHFaJBUpasOrIQ5H4gKJwagwqaZWg2bUEzYlS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q6Z+sWzpqxanozgc1pXK1QAgQdbFTVEY5BCCJl5ZjpHTqFmGgDU6RXFoMKgxgoEoReFb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LJYKAqqXkNqGp3VtUWjkcog/ZjK+hdAkJMvznGjS2TUH0d0bglvSXt9CYYAtZYqpCSqQ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LFTl4GKDcmkECA5VIwebNyZpWgQaLxKlEEm2LDgbXZJy4oWoUVtv0zo+jCigKxjqS52u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RtQnEFpUIY1STJg5Sos6uksU83pYzbWqCiXzHLRZO5knlPQmLVxcgqlmqFiUkgg5bkpx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a3M0NRAyISpZH0ZtrEDs1j2O1RFy0rRApLel6Tsk18tIVWqPmbKyMpPLI8TM9Og6VyM1c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1gAh19DGbWUm4XhQeBihQGrFyy0zkuKmtGgBRFUtzdyyKJDKr6mlGKUStaiikvNisFcD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UNj4CFLkJQDF8gSUCW3lvM2jiNapUZFqxWoRrAWr1gyDiFARZaJIIG1ixexYfZuO7HW1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hnUZS6wBF8aaDx1FDIAXB1RfQQsLk2UIWxxKSVOILSjIIIIBnFwBYYDyWKETQJPOcxsk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payLR2syXF8rBAFWqlHzT+nAtygGMuXRuT9uSdsSnDGecDKQWVGV7SZmo4dQ7IiFYJ59I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RDxRekBqed7Jiag4ISlWqliycccVXjk4k4iJOrcxr1GKlT8ZYKhy2s20yVQNPNfkz9Fa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2sKVrRGxhfUCuYnc9a1na6aMIzVtS+TKB0zQkXUeZ1SMM5uqzHau2CTOW1mhKkZpqZPk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uyRGwvDgvGSNWYqenXKLVWG6zlbhYAjFa9kJmLnxuZ0AmREU0lX0oJ2XqgCFKfw0cwDI5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1oddkzQglWSYhesGVBF1KDQgAsFKrel7JSxRDjO4RqbNKy1oQ4ZLxW2I4KWBKGuKJxnh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kWoZxBBYiQayQvEwM4CXBSUDVa2shLTF4FFyFxMTO5iLyVDxFdAAtUoUE0mIzo1igMmx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4nVCIZGmdTvzQLKwAkTUQSqQUTzb6lyBsOcUAABrlt3j2rBoTkIFAGfRtXz3XPERy1Spx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rx0knFqukNVTXzfRc9VApFGlyKOHgFeglhHBWEYm3I3mA2aazRpCXIrSTSlSh8Q1LSqD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zQgbWrrOzl/DC1kup0P4jfTc6LQ1YYZlbMQLEq4edIpwbSsWaEbSZiDDGgYpZDg7c4dp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qCzcWtWUmaMrVrnRlUE1YDCqWoYyYNJhZnX8+cXoPdXWoOCVJaOimgpCVqKhINZoSWSVI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QwA1Yq7M07a1o4lrSkHJxVR1AIUkIJ02Pah6aSkXIPQr53Gl0moKhyAZWWqUqc0IrkXM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ro7RUwwqkFriIXMfmnK0MCoWhnQKl6tB9FZSy3TgyxQ4HRZlv04W6WBXJi59P6MeVytM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xJBZCWhG4k6qFYqH8/V/l0UsVy0gJRYO0X1MPpLkx1vHFZOIqhJxxYotgszJWqS9ZLV2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9MUtQoZpdW4zNAwwtslNTcrJjW1FJIVsNFJaM3tblHWeJaGkZlAVjXFUwxuHCLYpmHzGj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hR2tMT1CyvxniUriaKpiYgb9lKUzrSFEfTCNgLQCERBQ2qdl6LaHLTg9lZUqPF1EL3LNi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UROjjpkiAOxnEZgYRbgpB1ZSxMO6CkyaciklVZsraNKpxWXitjebOoYCaehtU1HqaqVL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4ugTqbCWFNzUY1mGgxUtHRJtr5vGhE10AICk0KOKyIZooPFQAhISSpwC3ZpewDQ1bs0a4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hgXCgqEXDisWq9ADyFahagiljcyx6cxoHVDmm3j3/q5o4eKmVpRyilFEEAgea3qWIGkY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n7Ty2pbp4RZdagdIQOmFvPWzHVVKkLxY4uQdHFq4odFqtHFrH02OGyZt6HpwEfGKXVoxg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lINHBlXjyeo3GhGxWVq58p0olYtaqaSbOb5pX2UdGV7WR40rK2AtKm0ApWF7NMGKUCTX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ljRUvKMNHUxZh0VHFqufk+mUrArYUmCmsZZCxYO0mTkTctGHq0HMgFldRGy1rBaTBBDk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DUD0hAUEFbRsxE0wUF0qa/OG6D9KzY1dTZBQraUEUBghEIKoJWbGh2xpHtVNGasLRpak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aq4ONABnRFgcolYsFQskc3LzTsngOlQMWSCRsNpyhN3Ri04oWohk5ZPJ2XC5AWlypc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4E4tZ1mtvenOxpqDK9vi9d6eJcSTwWGbNClHCwSk80Gdam8cEG4aBUMiFRjj1Nw6MqnA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DpPplLSsXLEHFCwW5E1MccsHJNGuWdZc3NTWR8t08XatrNJVqDBQHYuuguEXNnNDYlZq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QxmUpMoZEi/Sjt2sktTQRSaIciE0Pnnc3a6BpMEHkq11mxBqCRFTNM5YsdkPGhaxSwjE0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Zdu7DRl2JKPNGbcsQHUoU1mc1gToIzkzS9AG46FqRGl0ioNLSzYlUh0zxeNHKMwZC1gS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Ja6DSpASmKb0asbGTg+kLZAWrkCqCIKaL5CGzNK1p2ej1BBQCnQqTbwGW6WsmU1Ug0LGv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YIgWSGYjmNEgVzV38yolqBMu1+Shwva5ZIG30umnaxZSByqgTzvFfKhwAijBygGQIWpt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CybTvpXrlyn6Z76XztvWCyEjsvE5vn86sUEC8ZnPrs9OJAysStLCBA0qjfl7G59KC4MH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u/AnfnWaVyWlrKNaxJJVeSxwxqOawzqMWH3Koas3zdS+P0MiOkhy6L6PRotYBYbhqXK1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pJZlFJFuXMkzdzbOEaPCtmzLlLcSs2cm6NQIwKm1uTQhEGCt9AmbJRoxZERxZIskDQzK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tNEyUNGmDWMSVHcrlsTQity+ZpRLtRlnJaiU9FSi0Qw3mr2Z1aNIjkLRQbhZATJ83kXB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WaVqhXRmTd3CgTV06uIKwuRQStkwMSqwZINjSyE0UzfN5th1NbQ43Zlh1esUWkiUrBpW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UqEoU5aZGsUyy+ZTMYQGtMNBUiUEkppxVGxEUrrdORivUa05c3IjlBlQyTE5C5dQS60H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1LBbVlC2ojhTV9D00ebUmtb6XznZksk21yHm/M+euBCoOFM71d8zqbNMMrRKAtVBlzzdj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QOCLIDQ8J7xr+/h0UKSgkqtCxYZVYKRcsWdRUi1ixiyBPy9geT0mq5yCqJG9GohrIJNe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rth6LNcupI7mWtQk1lWqwsCrZZwJUF1wlgclOOTUTvrVlxKutIeFbD2efjYlYV8ybFAV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NWSlkrWXPNiHTGHrVjXkPKpJ53aVchqkctCUGstAxQfjLqsbi8mLYQ3JpCQKTXLOYrHB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taJa0bQeqlo5MzbymCoWx+zUMux0IJgK4CVGUd0as164TRPNoUHLFJrLWkNpKuh7kBzR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CovKeEjUPRCICEcIlTkHFpM+1cnVJB5UkDQ7OGLBwwGIRdphl3WtbRsBGdGsqmWVzmt0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OUoZIFqtEpQutwmqvVFgqbnfHs/b5ux0xuHs0/T4C3N4DaSM7N+fctkiuisgxVp6xkayu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G8vYnLYZbBkSqRYlIIoiaX0fNyQsgQRQ4tKVVioa5f1JQpNMEVZLcOq3l7I43cahLSyF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ymNLTBZI6V9FJqB6GygrRIcW4sY+poTI5pIcs2V8ygMxpb1pC6qU5ArlikpVJWDaVFEqW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EIVpy5Nj4zk1aqY48Dtfk1EzrTYuPsodLpWZklIPRxlC2uQmRGquYMoyJqsjyBMzIpfK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B03ql0Vs6UjVbnYsEYC6LO3qFF1VS1VqiHFo0TR3klWgdPC8tbJlQixJVVQUqSaxCtIl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jlVmTSWBQONnpDPyzcBkAeciI1oFq2omrpoYiep5iotoPo1I/kLTLNMVXX016KdKvKSw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c5QbGJoItckFZotkVQbzLANWlCW5yafWe89/kITLDMLwG2553jryWN3TtAARWGrDK9lZ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eT0JYtIcKM9KO2gpWnM0tEj/ANDzTuWlKRQgEcRKyoMxTSLNHUZ1IJhgLV0X4dD8emNw7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KS6tVBKyIkkl4XpVO1Hc6JKazosJ29DhmDchNQCpQUDQBlJxDq3pmmotZkdcFGFyVaCUm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hzMU1qupEPxmWaUhmkKXZFUtANSVkDYCXXsXlKqjObViNPQ4ucnFaoPQcbEBkSGFhEwK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e1bRG0lzp1JoMnVZFqZQBEL6IlDQsZ1HxyrCh0OHaiMN2oxvWZeadFVzhwKCVOUqLjYq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+KwAmxbNUNFGaKdpTL0ap4uZhnjcLs5V0SlS+WboU1c2zKtudYKnstSZToSmC4mfvXoOk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mXItgTMDkWliQ8tFvYE5SArISywQzVq9kKeL7z9K+j5eXksnAVuTL8549FpeStBoItI1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AKxe5nxeic6WoJoTNYU1qgdkoYTHvdwN1yMgsDBWVlqHzUytkw7qN6XLIUZoaJcNq8e2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4DRXV0LdUaXLpjLqhBiC6VkKWN+M4UuUDTaUKx1IJqw8DtxpNKUeg8Ta480Ouk97HDFB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i0MybGmS6q3MzBCLXcy2qrLqN484H3cxuqaIqidPNCk35oiZFXsPG9NZlKal5GIvp2UL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wAIqo5YaEQxq2ZY9KcixjUxRMfOKWAtZSooyS3TsPTg1qXTilicugJ5LXTcyW3PLUKV9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riQcQWoGAikVWwcojIJWTji9TFbOIJPTL5HjcqU0hzLqlbclYUIF7WYyt1iZZRiKRNIW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je7V7pdGgoUIWOBhF8/lhcq1JMsKVFgycN3VUUogMKzBC0gVfSvo+Y3TJYhCREtNTy3D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lDpUVkYq66GV1uFFwNlIjw96CerxMySoa4gOM5yAb9/C3fHEHFChWUJbFXq9lw9mjViE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1x/L2MGzoEoswdmrq1XSIltVoikoMHqUOqIKGjS5YzzI7aASIU7m68QaVykufLpUKTPm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zcO0iHjZFLQ6RFEtqAxq8kwJT5mdoS2Wj3DMtKya9OKphVZH5tmISlZ9j8AtaVgxUtXq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5nrSDsPhiKyAEs08hrNk4ykFRpKaoAJ0VKqxcuWaG8lLWMEKICr9igup5LqhkC1mZctWL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UXlyZqmUkVBxUKEQ68chC1QcSRQ4HNF1khx6Q875tYAWE7dC27NJmbbQK2aFmJ6TISwy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yzGIztfr03OsLRVdsrFglBOlRPMcXYXU4cTOkGNaoxoTOSwvRDoJZ6v18vRerlWIgqUly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6cgihQX0TkIXNCaYClpFVXq2Q/H3WoCWLpWD2xafEEXRam/by0PTx6WSlAKRBQBz2Th2n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5RQhwWwuoh5+ub5O8SsWjhOteE6NYnm7kubV0RrQykYlpGtN0sT3gkmfITIehFvC0NW0g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fIEzyWaIAs0COESqOtIaVq+goOJFZWc5bzKLEgN1WrqIpYzquwmq1h+YHSUm2ZNClsqa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4sy4pKbsZQVmlYypYQjLk3betqZplGvYKQWlA8KE0ADVoSV+PRXOluA1L00iyjWxMnn5fQ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OVTK1FIWsGPOw+ZAVRiZbNqDBjI0SWOq1kEknEHEnHFSSxJ6WPI+fWeOyWtSpIkpVpND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e9YellXNM0FEieVMw+onrXr+kLR1HY0NAQoChZYGLl8zORiq0IkqQGKapwaLnQMvTMj3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XiiZXPfgOfRoYrkFLwGxTVUmTkjs00XCwqqtzbGheXrEEsk6LwGgarWIqQX20vTzb9fG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VLju3k9FfRx7vz0rl6mTqqXoSZfm7A8naimpyqQ3BKRrQWRGPUWeZhdEcmMtHO9DPQmp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uzNRbW5eTOi8P7k3RrFUYXLyiE0fU4xZ58a4wuMqddamtP6L1hGyTKNAZzVocmhKKgUr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HVWtzzZyO+rwHVhCqSRcNrJzTrSh7UaIsi2mZagHnOfPGlZa1ulLqjDChxSwJ0BXb1nU1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Ex63eR6lhi2yBURBmZi8r9ChQ1aJUZKlCM1BrkQglZ4/S52QlcSS6QTbBxNcVOJIJOJK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I8159RJk0UqZ2ryDUEmrmbPFfMzdzI66yd6Eu0nLphqy5OBCdey6TTsmUSNUQoQVlEBj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ZLnFRsBYIGrAGL0xC4Sz1vs47nq5xl5bz9fKc9p9Jr6hSQBwJFaUQxNMZr0pA0qAruF5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gIEtSLFoXhuq6N9M63v88S2oUBA2DKgPP1d8foX7ck/ZxeNNGbOqC1DsyfD6VuHQ4ajF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P1SS0qsJookYp4vLNE3A6GgcyXIy1oKtlCumT0mvC8tFYyGjQEClDpaIOQ6vLML9BcUF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PVqCLyXkrSu9XSpWGbc+hGhZrj1jwhm72k2QULHQEFoOAUpnIcYx8r2ub2ttZWLCBU3b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AkHLj5qcpZNbWWtIG6qUhYXMrOqQAsaFOVUz8sGCELSUqr5E00kmrk2QVkAunVgBQoccD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Ti6cctT0J57zaVsQjgGrnJVWcxkqjvEuPJ5jvpenGtA2wKo0OQYyI16Prnbszc1dGaOS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AjxA3YCHBQKEBtCCpYYoEGkT0MB09X6OfmOWgc9W0T9ONKw1SLFSiLUsSWsPm6MpAsuc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pASZuUtBaeQAOL0SqKXWdH3edmj0IXF5alrA+frfydYsV+h5macVhD2wFuaS4nzPVylH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ltKhktKIDmBpjJGLFqDowFJkJA0vaFXCotYHUtaSUkPZJVcWqyXgct4rVyBoDpZUUJM1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AvFU7Q21qGa1h7XrGziAQQOASy2FqSFrLCwKKqHOTVlYhEK1y+j6zMNnWW5WdwJegwwq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aKN7y2oUtAqBkouQqMulBqXDiZaBFIOJmqoARVToXUkucSWSVsQSDIOKV0nFlg4gsQWS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VFOViNUoK6eMuyec1Vj0uCUiWy2tadpUGuko0WKAwoOtnpn0epi5qw6mroSOKSjF0R5M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Kli8SL0craJARNXipNXqwCp74Z65aOAgThSwcoA2slNHNLKaMyg6nctx5t1heGiNrgoEW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Pu8uhZahwICUBKtw3Pi7sUL6HmncaGJG7L6tkV57xvn+lwk0VAaYuDCUIWQJ0SrEBRKC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EEmeD2kJUcVsa0WFR9bChwFODIRZygvVgi9orYtI+XUNHy4Vi6EtNoyPbjdWhcvViocu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FyhaA1m0tIzTlywbWpUxcEeVSX0fSZfOSej6mOiCpRSnJxbJW6ShlNLUy5QCMo4AtITW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SVHrKCea1TNgySx1WLlQhxU4qccQccQSScWOISCSAZY9IvzrxQFaWr5rppSnsn8m2c6V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3VNUyJC6mQhj0uNRSvRbz7DUxoQN9Vh2woKUBdFcF+UT6WsqeVYpAAZYgvFKtaBDlIol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M+nDtSDAARawMqma/wBMcaWaaVmMqq2C5bNw3aALUrZU4bOUCRawHlp7PPp9sMQqCIIF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t1L+vj3fkzKaR2mLJt5F/neu6gSZXacKhCtlhSKAV5TJKDLoqXtcQpLRhRlgIUBLNWg9V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SS5csVBAyxw2GXkqXQVoYKUsmii0oaHJARbiligKjlYvSNEylUQaUrd1D1rIW5WUBoUC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YkUzHdV3c3+ywEhYJkGXgd1nQ2jlY0IZ0rLULYtCauCgsr6nkfZHacvZJJNVJIIOJJJO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iShBBJxxZILFSCp6NfE/PwiZ3o2lvVzRgMLwWTcxnPttqyrzUUpWgzlKrQKvJxBB6Tc9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t4XZ0FMQdKI6yhWVsiFqXCVTLiwAoSWILSUVU4k44D1wtczpQGJC9UAZrW8jk1ZTZplz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2ufTgRBkyOGcPB5HdaskApVuuMj1cCyhRcoLkL6Tz9dXl0IZPTn4/1cWpWUbUzJ9L6nov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lRSK2vDyKjUcCq1t4gVCFy6Eq0SSQUWgZKAQJB1BOosCAkBi4IXKkEVJYMTEnBjqtFSp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QEkgELithSwymzqcUH9QwlmtnWIRxo7IJ5rz0WNbiZmCB6vunbT3Iripk4OGLk9a3WbD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qyt1FgjVAZuKPyhrX1m9hKvFyaqWJOOOOLFSCSTjixJINOKkk1Q4uXCkwuQcb6+B+djN6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h1MoIKaGMnzlfNv12ho+0ggxewsdTAM4KaW8+x0yCkrqKjIusFS9M5Fp4rFRWuJIitlC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8hKWoILHRNef6co0oDERWuD5q28xJpymzWFUsT1Pa8umpjVBcGFg1Imoct0KKF7bM+U9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UAvtPP12ueuA6fNfT5y2vowMqzc23NLzd3eHQi0BpYItLOlYQBarEwhI3bYgsogyHrok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KlAQrFaZqSS0aAvShEFFh0Xs4CHFKMSvAyYrZcDABm10EVFkUKSrHR6Tpn0VgSyM6gF6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2HN1OmFKkd1EcXC50OVZQcgY9X6DHSOai0KZI5sxOnmMtbL0HQhm5dtpSoQ6A50lRK2N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9Y0NZWW0HtoCLFCCSxBJBxCSQshLJLRxxQqVLVYgsSSRAiST0C/NfHkO9R0O6qHmy2G7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aPwi/XU9KBZOsbL5ixo6MEqkXs9NqZRxsFEwZUVsNDRBcUQxBcAFoZWCFS5VTAxcvEkB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3zpciWlJInqTm6mNZXTA61c0kpiTJ1Pe8ejM0uWhgsDK2WOWSYggS6Yy/TyHkkilACAD3P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nhvTyyNR4eRlW7m+zXn6afn72ZBaVLrQmhQYqioe1HJGNyhEh6XGENXRBAATtWhcvY0I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PhKLFRSs4aODkyK7vZgLYhsrSAQbOROKFqeGhoXJhBcmGjd1PQdMM0nAoZ0TDDVkGdmh5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2pMJ5ufmxmnzcLmYyEmr1PW4yK5jchBPVyGncxi1YGpdXSH0ktSSqxrbyapKSSUrqmCl1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EkpAIJViAZJxAUmLg6qUIKklSx0WCAz0C/NvMvs1oYDIcf3bKCJSmGJwgvRrSU1jIehh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3qLVc9FCGoUxs3JWB4yy5VIJOLC1FLQE5ZOQhYWGbSi6SCg4dQ6zoayOwcDpFEtQktsa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ShzK1PUcekzQyoIvFjiTq4tLB1lfRwX3lMWDUGwYvjXsfN3ZDA5PO+nli9MFG5WM1+5Y2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tooAXTi0TVittxDKpohKElwlVICxFWGBHINlaVaPZooU8/Lky6NmRmilqHosDB1SV/Wd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1+p5uUsucALFxkUspAD3G86dZA+eWzWFy81WHidT0PTDlJxnGkgrREyrZZkruQarZqai+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6o5K8ynMFXyLg1gymc5ErrRunQElbAmitbWzV1FjqLqckVZZOSStRU5ScpQ4MCQQXIKp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iSxWILVUkuSXKRU5ZOSpvr5jCtELE1JYgpEFQUrOoOW8XqSC0liVgAUFSKIjFnoTGrWR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Ulye3MzfU2YMucrhWqooODYujA3ZizSFaQM4DlBmnWej6YVlslbFjP1Kqrz1beC6P5rW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e4absKQClHFC5p2FsSmlsmLFPRyX3heVbWVdDhSOevTeXu3QqYMXry8535wPQ/Basel49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nCWTFEqEVW8oo4sCKStWRTSO0AZpHLPldC6mea9jFZUvHnpfRMoqhjU2Ny40slA1bm8l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Ot/Wc2a3I8LjXDVMpnVcFBhyxyxBfTs+XzqluTmwjq6O86nTN0ys1E1hIXiy5E0GV2Zmt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nll6urNGzC4mXDuazjLmM5nY5vOXES9NaetymtrPkmnGptbsFTupZLaQSSQQkF64JLU4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pcmoIJOJOpgPIUsoitUKlSJKlFtBYtawgjbXBgB0V06OJKkVYItpKrKTFapEAiSZZAlC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qZcO0A8xmhCaakhbOlRj2+55PGvOLY2LCCQmLGlW7chWIMJErQOiGWTbt2VuUdToLYIy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82dNLNPkQlpqNDO+R2yCTlHF1CMoexSakZsRMHtxpY7qYelSwNr3/j7XtrB7mtnz/wBX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3nR5dNHz9qAYKBDoUQaWgozZcz5o8KhSJS6lYsa+s0G68/moSvjGoBLW6qeclasJK/vL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85na0BLV6befOZu3qM6xDUiUblvgeWrDlmlWNEU0EHJMtWtT0TPn86y7aqtl6O5L0yyM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DGbnTRWaPYOK5jWwMavKizTKdVyRLm2d3IGczZzjE4z0HSYfVqrhyvJlq1dQWumDRtds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Ia2IMDKFgVcGJJsqccVILEnEhCxxxSrlpChLaEkknF5LAVFCsM28kmwuJAakgGVLHHEl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k46WCCAUVKUaMw2NTaZSavR08xLUAPVxeE0ZEJrLiLNms6VyigzSsvYWEhywi4cugjVgo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VyqZ2oqM8umV0yfWdTFYWcyxW3ZzuspLCoVeJLQK2R1BJcvS8vke/BnSwPTPiCtnvvJ3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5L0cm4OOnZU1K7em8fe8tgAVWrkK2A5tULUlZcBXIoOkgiht6l7KKtkkqBo0tM+Qa93q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5pY0jzWdGVpAj2sNmDnWxuaDJbcWWkbmngedEPGgYyvWHpaGaw42LNqlpWkTEpb2K2Gr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dRNcjFvKxKhY3I7FJarVFrCSNg2kpdzWcuUsurOePiW3snW6fonl/NdHEijTKqkb0UNTV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4uL61WWAtlrZslBWlBnF0KFq5WKVxYMXIBnBApBBxBJNhSFsVLkShBSDgEt63jJA1JB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ZUK20OShSXigMgsULQvE6m5ZJemUwppIXCUyTGTAgSwKpuVjR6WhUsaSNWUlVKF15HbO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yCCtiepnIbl0R6Q2s6Ga3F8qCm2/y2RpGzTSy2CBoDbA2lkuTajJ5T1cNEWAAqsRXuvJ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8+T78mRuH6NpTUHZp+Hu1NMkFlYuU1qVTR0tEimLlXV4IBIIGB7UYRJXoylTgFcYWW3o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1hSa8fjZi8pWfS7mSa1zcZpS1PJtMCaLGtuXFVw4XzWxCykumBrGh2zRs5VpHCtegsyq0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XQ53JlSHswdMyBDLmhDh2TNV0BRxRc+qqyjGjFrOotyANqxTMIoBNdBIDyWkGrEW1D6Y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9z1VQKlOLFkkg4XLUUuEJLRcmoLEgSChYMEC0QECOjiIpVI6Na3GgdcQVOCEFDjjjspOt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BVXAFBaQtuxcsAtRi3NzAy48ttDDMY8DUImTZpi0ruo+BHBiwccLLk5rdzs6lCkqUL0t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V0SQeNh1Dby9iuyyq6KV6jltiaS01Gc0LLpnVcFKaipxawB5b1ecgagQkLhl915uymdM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PKsyPhtEimpseH0HhurSkssJqBGKb06BSo50tkoPA6MSLVvpZMcdl8lKE1NRWXKhpdXU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5HO/QoSrWN2Ejyk01ZqptbmLmoZuSunG1qdZpbK5vnM0Eel1l6zwOdZMrNjwyYxvmJGj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+a2g80M3WSqakASkpECoyhpTO1M4V2Wq3SQnLFjNqyr2baZY9KMCm3Ao0l8/RIaEk1M5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mlN0d1t0fWDRFFBnQOKKGWbnSstVEtbBcYi4IpXQWpgiyUTLzW7DaEooQgsdFCkUNRcO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sSSSQVJlGdEFSCC5xcogigKG10dZVp6xaMyUErOgoQhIXWBAds0DMmtFPQ6mWMQ1ZUVB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7gSktYmlbFNYoWB2LaKyJ53Sw+8uZrco4Xsi3f5bbms8bAjqPl6IClmjJcgsz4n18LVaK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jzdLZ0QvbCeC9XE2snDDKRSVeg+f2W5aa2LTPQSEklZpygQpNaUYGKILavYwFB1soAyMs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yoouvYSmM2svayhLpIxW7YSzyGNIzS1hE9ZuYst83HiYc0JZ6Dcpm+UzUZPW6aVmfL4y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Rn0wEFoiqwot5CkTT+YjRIunQqo1bMw2UNMqWu0KaxNK23zF7dlQDVh5kMoLV02tM+Izc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ay7AcnWS3IdWNb3tZxZ00IP3znczgyN2JytIQmhpSGdKWkShWIOUohlp1kq+l5QrlxrW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rYiZMSQaUvm5aE0UplwWg0MkkqVKFsuqDiSCZYKkFSRaQxkLuWCR6iplLjSiBGcuqaZm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XUIZ8a+pIBQC2aZPRbiELBYdrOFN819WyTIpqQZ2N2Q+8tSlALBybXPpqY1nq4mOP1q2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ILRc8v7fOEFZBJYrL7by9aSmAqKvMd+Iemblw9TYTWXPkelTlW9jbp9w2yahyfqaVlzJ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Ya1KToWt19RYzMs0uplmxVKFluaNKwY2Uz1QPUU/qIZnnZrNLGqbtmZSebm0CCG1csJZ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mLmqFF0tSw9GUvAUHGjmjoqGlSWAgWSh2QBWqy6K5NjSHgklT2uZlr5TejKC1sDVEdg8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ps4DVSs61iNiAC6Z6XHpk0w1p51v19nkprfunfQWzMPE18BJobsDVaGlkkoRUwsGttIv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SNbaekwIqh6NQwiOVJSKHEG2YUoy9WJIKxSqHEHEFTopBKOVIIA5UogMoUiAlubIFS06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iOSOA1VNUQM82Rus8yjQQllVpCaybNiAYoaVKIHfNTSiVqqSZ2Nwj28nlICWhVNTn0cx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bNUyAWSx1utrPRJjeziHWaWcccHzrc8vUmdMiFDyyPTzH24mWxNEsOmd8n1D53QzLapeg+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HUI4Jl44pSwaAqQmyTLpxLy2BorpcaIKQ9Wmg10CogJHB1RHwSEMxG6clwk6tCEVtCw3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KFVuplqFSIRldCyDt4WGC8gCgqNwgr6pzOtx5gUVpD0HSO5mPNZHTdbV0FGrGjcO1gy5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+bFuOq0QpUaMLWRs+gxnpk+qq1ltNqW5jdFbm88vZut1bGh1WGLk4vFqHAQtCl6UI4J5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G9Q2kQOpk4oEWxAM3TOAliCCwIgoSSXiKoVB4Lo/ujJIJLRUiBnLBIpCwvS4MAXFEeVZ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cLFSwZGKMLSsGYKjxrFhZJo0inXnTUXoEcTYnnQK0NZazZBrQqjuNMc+ja6IkLQwVKgk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evzg7c7lAgciVnxejs2Acsivq4378uIOLDNIfH9DWbYU6a6nUW1oSaVq4ylWkA0VBmmD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B5OzLRbag2LVc0ahAjtUhBbmctpTXMhithxSJDLxWwMjMuVESvahSonDR2qvTuRIfs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LliDINPMzrVRiVe3lTmNzycltr701aijgop96DWiNTA1WFkUa3FHYhADg9pFErAGNVFG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W1TOiXTbBN6nd2LGhCFReWY19SFioyvY5qBjMzpWOscFrq2VNBQ0mmRrM2lB2aRWVQgG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iDjipBY4iK1xxESEqstbCFg5B2VAxWkxOFohQVYOAgYmnVMqNnK+Li4IVLwKiw5QFZmS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Kw0NaH3zB1yCFypOoDOlR/WWc2Qa1Ko1nVeXSZTBA5UVKA0rKKtAIDoXp4V7cyElgoOL+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VAHejjb08LrJwXWWMWvx+6V2rvU6rkRQ5l26asFauoSkl4gqHKLl1aHw2i2kZGya1G0Uz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g2NDRWqUaSlZ0t00KLVghIKSoCUIMLIMFikq+gqXGYgNVKmJiReVZdnWVlsM2Dyylzc6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UlVVuSnLAq1tEllJjB1vl3EVpaQoYcR4VWVQypo1o9mKKtqnlvEMpFHPpgUuk3Ohi6u5g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DouMLnxaXKSF4dZCq5IsP2WWtJQax6CK7rJqqtibAgJSFQySWNhckGQQVLAixYIQWLQM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YAQmFrQFYCCF4GMUyPC0LA8snJndrUjIICQLhChQGSDigIvZy3yrg15pndU9zHTFO3Je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TWjrMxYheIs0M61eG3lvLYkuVVQzSwwlSNUR3fjkejgVSVYmAS08Pqbzbg1GlunOvu8o5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kPl+qqs23jPWyaCJ6urQVABRO1vJmQkSgVrTsBKE7syhlXZ39RSW0h6csxjpNal5NbWg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Ui2CSxJEiwOaLZdKliFWkNRqoRApVwEXpCU0TUjFjohKCVnUDLlZsC4zZeQidNaWZg6H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fbW3NUptogKKAbR9MlrZhASqWtRl6TBuhWyMQADWgl5zFmrmkpkNvQM3QLbmnpbUNAFQlz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UuTIUyk0LWNNY0tRoBFqFIzoaBgqoDOIOKxQsWNxc0CUOJLlC5QuXIBxYpVSS5JJUuCi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Rm6TFy50GEucXgvWt1IEHFjgZNQVLgi8cTAoLpaF8FvEf0Q71j0Y8735UltQDglmfnejr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mjnXqeHSs02nCwIutAwkQkiS8F6c8r6HmDm3osUima14fW/CpYogIJ9Lx01mTraFuesz5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FZR/Uir5BCF7c6xU1pZy1WbW58DaZELFrTxMoLHJAo3Ie0uo8TJW1aR+3a0GZ9K2QNpF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FtJB1IwlFGQBEGiZEQGQqc0HECUOU9YSW6ikBa2mdnSWVRM6zpCxt5z5rW7IOlpNmFrS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WCmYuCNlXsgaYSnspIwuNqbClyTXqOHLyKssZES29Bt3K0N5YQttxDNxM6BmzI5vPaiQ6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t1tDSImjVquVOLFQJUGUOKRUuQba50LVxJxBxQsSQccQcWLBDiCsTURBWuIOK5AI0XHu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g9lrbASguVBhSCAZBMXKy5HADM9N6TFAlXzAcWcpu2cb1cVlgg5bohN6uucy8BLF7Gs69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FFsnAhczygYRUdpdclvo+Wyco5Twl5uzPl7vWVOgVuXnJfoeZ7tz5YQ9inHtmfN9Teiw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3MkoWlFYDVukxr5ilqNtxiKqAOFkuBtLFmXDNlm5bt1rG7GgVXVlB2NUImoAE1EESVTA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blGc9VZaZaOaTUjWS21S60IgkAtKUgEoJLxmQrGhbmApIahmFuBrblXRdCApRXWg2pc3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KFWcLIZN8xFsp6bjODgFV1FTezCppdI1Vqe0rFCYRlXlqcm3qVTyi+0S4kSXtXCSUGKi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WpVAnRxUqbi5kBriSSwQgGQcQcVJBEly5YoUgZUtUElCsnAeYXAzzE9VHt1XsvLShFTj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XOlkFiee8QtP+xodBJWjisi1ee7cU7AS3otg5czG9XpztLUHVhhD516Th20YkuUWyVLi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tN6OM+vzlzFs0UvSt+T0Oc93oOVQlifXEe3zKy3Qlj+4Hzdsnw+k6Ijywj6saKKGS8vW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S59tqqAjQUMrbAFOGU9JzMhZQXLNsyHW5s7jeoFR2VqpWCFUiil0oFOtVjiEgqs1B0hF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EleIKxChLkShTNw6GqRlAMyroitEkZG24TN1CDMXlC2vcEkckJmSKXSGxkA0uWsdCSqw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hdUmhyiPBaFVi5xJeJTiVEMWHS9tikBOWpRLEHVJxckoSTVikAIihQ42lz8h0zQTo6rl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QWJIIOLAyhUqWBxULZfhcjhFA+Q9harfRq9nAyxxxEVwpkTsGDDSkIJFozeEL0rXReyw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jiM10eshM7G8zPTb6cuUZZLF7Hs9N7z9Xi8siyQVqwuVM6XAaOzW1u5r6fPHXFZbJMpP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ShwA70cXfZ54i5FCyyfmeirWtqiulMxypDrVYiIbZXKWsSSVVVdTlE+lW3aQ5kSwgCzVK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zYFqhj1emboKw4erCoudbrTNLXQ7PLJZKKsUsuDQ8o1GcTVi50kELxUkkrHLQCCxUpKC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6zMCthc8rqaOTRlWhVVHoaydxgdg96S3SrWFhuxM0xKVsbsi1uzQpuwgSl4HEnWXrioN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oYPUFI4GAJLlQ1UWxRJLFiUucslYCSUNVUch0vUHF4rVCCSSQZYuVJKEnAwJY4sEKwYV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07sSNDTRqoQkgEDhHmByP9DHZYJEAihWqFIgrRS0owZYy+vLz+s6OszYtnWfjebjp6Lt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TU49tHlupK8EskLKIqJZY6gCSWt6zY9nmB0zWzotjWV4vULN0ViE4Ez3bGj7fOayA1lc6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pSls3SpBWcptYiowzeZTumiBJZVjlmNXO3XYzNV6R5KUdWEHJcWTjpFT0Gk3SqNaZ9ee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U3wg4h1uBSoQscCstXZUOK1cgLEglocVOiaHLJTLMlClMgyjKAbaJ61nEVOVcKM6RkbV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M5h8TVZy+u0daFa7JaRnVmrBwgeywzVJGBPI+zlAJLVxYigQOJtoWL2XJLERUWWQqMnV2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F0ODWxUsWSR5rPyDVSpBUggiIqSpBxxBxxxBJUGnBVKSDBCcUJG0uUg51pSkDK1aLxwO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MiuKihYPAK6WUrWTrnhdebGlxXNz+e0MdNvtyPvMJyWtizd8/djGqF4scXL1QheyTzVp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jY640+vOhk+brHDrnSsKeErHTKTc93mN0y5cs0fnvzHg9NRvJYIqqtghi3pLyM4gWa73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spKU1V6qrJo2XOQ6AosoLFrE8QsdvT0aDLHS5xlZUXhirJfRM1E1QowDILHFrDisslzg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4oXiQQJcrFHmMUCF2s4CzcJFbXwUZ6Gt0VzpGYLLrSp3ObcgteVXGGcTT2zuu6Aobgmk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lrGY7ScmqnSCC5xIOuOLAYsAioxVa44pL5nGtu51d5stllm5ZaFSpxYmoOCEFjUhCURU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iqEEnHFyShYocDS5RbnFSpUIVADpEkgrbAwBYtEnEVcLHHFANcTAyDgwvHLEza2lC1jB7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OeyY0DpnS3zNqcDtvJqcO7GdcXri5ctHFzjOxQ4pzzvSYWocVVrWSye0zquXkpp2lYJT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96eSmb5/j0zMa0eZrIkaAO1BXQgC6mTTkVh2RVRaoqZhjMDFNVO0FtKuujIxYyiupEek0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QnPOf02GxzLT2Z0Xs89mwdTebNTSySesAyHItqSTYRKyxbctFEhJWCDiAtUCRQgWzc/LN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FRYzleV2Wtzn1WUdnS1zNiaPSqDYm3I1djGAYV0pvUW2LaMq5ZWGa00AH1WEKdVAhU44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eClQZYioLFRaXhi5usrzPErxUuAzRjW5cIQWKGnCstCqFWhxQXKgihU4sVLnFy5IuDLo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OLmaaACQdcpChQoWOJLJYqsHHHEFCpBcvASIgoVD7xndualyjNAzZ49cnOtbfMPXDO8t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5/OzUQ4uEJJOihEDzfLamRpaiQmEPo+ZvngcVDNnQNEilq8es3nxugCxcEOYa+BqIXFb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mRdQ23hsQhmYd1pWBa1kmiKpXTYQRrU6TcsL5SDQfngW9Kaoh4Zr0Wo0eeMEGEl2BcEZ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pUl0kpbUmTiDiYsVuuOklLKRaycvncVGK5g40daGzMUFjjUlz6yzWtUkOMq7k3znlukt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Se9ODVrlADhpKjvRrQOqQcLVE6pi1dFSLZBJBeLEElK4JFyxarAxdSFpm1vUIvLdJSJb2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TasaUVl4GlVMcUOFRc4qBOLnFSQZYoccXKhCCCxYISZwQLIOqLxYoQkF14qnFV4qSWKn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hUg9rcBsx7nGo2N+Gz0zo0q3N5vvnqWeph5V18djWdNGqQgQoSUL5ceb1MuhlwEcvvMC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SGZR2WPZVm2eJ1LUwUtFG3lqxJBFSLZoVLC0AphThotF85bMzVfVYRtoOWBGUY00bOKI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nrL3QDKFgp6zSqBPPCUsWaprgjGiq+4ZWqtSWS4O2TpIILFTjiS8vII5bCmLYNWfm5ku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Zg8uCKvW5NKSUqSwuTHSFEtISqsoyJdKI1YRpkZFRc09TYhmjZKU3WcmjSUPVxxFsF0q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IoQTVyhc46SLRVJSWElDS3sLRFgiSgG2pqQvC4NREEAygQoXIKkHFiCpJQgkqQcSVLlz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tnFSItFauQoixBxJxY4ggocVKFYoVNtn1DJkBqqmRNfJcaYtuVT6XrPqLnk4XXy815lo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Uly9PPWQll6Fz6DhkLZYAZWkatShrTqWiD0J4DpklljioxnWjjWjrLFi0oVhF82QUFUx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tKXVrTkZGqeQsduK11jljZphw9bSePlyo0TQC1lSqi6ei09CUs81lgW2GTWHkGZKtGkk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vFxiAVx0VBhgRwSs/lVtVykc7zXpBNTrzeknOlubjKeadaI/NdNLpksdoS0SVl08xTQ9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kYkKCokEDFqsLREHTU3C6tQcEsocTbUmTiSSCQlEDFIrUlSAhBegyyzBRbBUksVo0Utg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EAJwoSQWqxeKHVJMQcnHLUkgkoVOOrjpJJWAhJxnDxxWxM4ZipaoiFioOixBBxxxBBxQ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hZqi2ibXns3xE0xpYplt3PuKcSyIr4ltEOXKnEnHZIrhailnJCxH0jKq5a3sYLEUtAot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Y+skIqxbN1MUtaVgwEsIGVfNVg9slgclrqkg4fS7SNO5hZUbNGxborZNKhjRHqdR0yY8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cnUTNM9qiQoZBkLnEI2PRrVo2GGCpW2pVLQeBVUqCLFSSC5dbWXlYg1iGennZ1hzDMuyg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rrXlXNVUU6xOM9T2EN9dE89R7GqSIkcDl4Ik1q0uClrRUUs07WCKtZMVKW8XkocQScVr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nJJZZLWRLdkgOKEXXHM2qcptOkKEDDipgK6KUWIKFyTiAZYsXQJEt6lJXhcqQWSTiAq1J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XUaScUKEFSpQIcWLLU4g4scQCOBxpM+oBg7MCa8sGqS5VeCQRE1SHA9QSVLFypWF5dNF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Yq5WjRQk4kEBIkqRaEXPTZfNd5MdVI9Zmp8aJH0Lql3ZUGaIXmUM0Nu9UZnntUlaWJAn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S3ELG6vNEuUaUKQwu+npLKWeKmhxpGgMiqZdqkewsUXLNFJo6HC2ujSViIilxcqGGwMD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G6LFS1KxWWF4TyUmsKJznQlxLOmmLo47KZYRBMtEU9DJrUREadrqlKAmj2ClKjOnKwio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zS1BllGdUxVIOJIJJ0DlwaoLElwlFlMggcAKjFMIAiKrQtZQqac1kEVMdVoksUBlioQg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SijILHJJBxY4uNKqJAxsMllhKliChQgk6pBxJxQsoywUEkFVsRJxmwkcp6esmpi4RSBG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aFiRsUBpSVOVw20EZuh0KoiDihUXLHJY5aAjYypZ4Wvby6ELxkD2pdDWqrEL5tYyoNzu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GoFHDjFMRh4ptldTR1PPh4cqRIQgZpS+os9LvNo8Zm5IKaObVmkkjth7Ri5SrpAddEol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pwGIohAAuXKkhgUGotTCktQwCMeays5fzawjrRBbJ66yLHs2V0JF0zEYZvTKSt6mnIFq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ZSsjOkVAKUEChQ0xzQlcRJFSFOKkFSpbSYkgoQSdV5SJACWAyXqEIUi6wdYIGabWVAqJ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FAEVSCFwJUqSVLnAwZJJJKccsFypnmmVSpCwcQSgytXLknRIMggsDOIWC6VGDigcCVK1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qcTViktShxc4gqQQWJLJJS05WOBEACxCcWCHLUYysZqqjlmmhdBAIKMAsg8GZ0sWl5wMs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PT9mbKwEpBEtGtTz0q8OjgWFjPURqnr7nFlsNK/Y2yzRStl4BdKgi6NAoIFF4Yo9RFCZ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YEBClQlBLhi1DgIGUIvNRInkthoatYtpky1lDA0ODzJpxOsKXiaY1oVPRWy2l6IULQvGi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VgZj8xK0tLUGFxwNpycFOJoIQoccQQXWxKVIipIQsELEEWRaPKE1FyFpVosQVLkFiQoM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QlSVkEUKhSSSEguStjjONEIlAS1ICBkUIriCC0WIJJCFSpRSlE4PZBReOLgi4tAzgZcg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CC5YoVKliSiSFWCxQqSVKEpYkIcSWWhESOWDUMltKRUIELSStYWlPhbokDmiUyDsf3KS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rUY1M2ayJOGbdAdjRNhlOml0EKdYvabKlsyIoS6gsVkMTFQgCmxqipxSBlJVDi5CySlA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UiKpKJCQnLgTS8mtziSa2xdaUlTzJViBIuHRYgleHdBU1A7TmvvNyhahFjiS4QGWAZI8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DLKy29CahCAReqklygQEEJLEEERJJxJcIECWCtDHJpy5C1q8lF6qEwQIcAIIKFgRKScs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c4kgkMQJJA0csUIpFSUrUlix0QccsFpB1YCNUwVghNzYhQhghlKMgoWBLCcdEHLJc4un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pBqGVKnHFSqFXjk6qy3OsrLJcqcSlwxwKK0WLVxxBUuoy8lRWVwgGEri1LjQQVyFpi6l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jJKLgroo5MlBWrqIEEkVICFA5aKjtRBKZJTipBVRAYuQUU6SDBKICvWccXghUos5Yq5g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7m3DSKRj4taOLwASiRnTg4u0ZGsTQ3J2PowUJJBnFixIrhnysVeBWWHbM/KLXKPpazip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CkknEFYksGOICF9pjjQzcgBXRZBrJAQqBKVUsVIi5yccsnBSCSSDjiCAhUsAB2Jmscok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BB0XLkLxyBq4Q4KGgAewhQqQ0MChBQoSUXk4JFiVsMFRCJoYvmhWYbGtZNVSARQqFDpC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Z0sFi6SQQTXEBYslaBLcgoQtwiXKlSDgi8LFyA5dNKhSZtMjxCQBt46QxW6KMXMgYqtV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AEKFosRBQ1HJTiVoDiCVqgyhBZZBLRIIokDihEtAmarozAxBMZd6xijQoJyljqBGdNFk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j5aHPLXWPbrxGkhCCwMGFCFToHFSkSqcmdGjYdS6G1LlwwOoKklgZUoSXOLFYgocHLnW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WocLHEFS5UgqQRRCY4oXOIQhZbJQgGEIOIJBkBVikUZgi1SpVeK2RHVcsQSQVODFSSsF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WOKk1QmAHFioUvQ5eJKLyDKAy5QjNnO66zbWeLHAwqMVJMSLFSoYqMAy4coCKgigSw5M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lZrkgktVix0QRC9t0dsuWDJY6hhYGCLhiSdOLRwAuJywUghVbWXhYBqwXk44MEiQ5Yuc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lyk0QBEVcpQpM/Fuit0U0LKLYzJGC1K1oxnK0LkhiSmWNlW16io6RQ8raje0kFigSBkg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yIiVeyTLxW6IjVtUe2NYRCHWiKScWK1UoRm1ICFa45Llo5Ys6tPOso6hxBJU4sVKFjiS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S6wlypUsFCAyoUgqpay0iHlogwakKp1QWJjilXIOLASCYJVggUGUAwQscVqpaOKknBQa0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TkEWLnJKjTiFsVKnBkvVwUVIOGiwMGGCnHFBc6rEoUJFFrUBIHV0pLYOD0mOJIgRczpT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UGpAaMFgZCiKhQxYQKlChWWpFkVeCFbZKSXJDFIgIELkhDipwMotEsI53bIdicFU+gJl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HYlnWo5LSWHdVbB3o6SFbSLLBVBlkc6O1C1teTSuWdW6UiTqpRC8AOEoZOtpBLLB7CQi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BdVJLpr6be51kkWydJJxSuiQMtCCAlDCJQHFltZatHOscEcQQEJKkHEFgxUqBLlCpxKcV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ggkkuQi4iaxQtQyMKVGnBCpBBUgk4ocQFLFooSLhqkEHLFSYuCLHLUoTLSW2U6l7L1Ug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BBDNEDYG0kkaJQVcFVcmCEEgUZKatw0lDjitXDFxeAwHVkmKhoOsoIDQ4CNjtlSFkECL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xbWpFQBMlJQrFRZxcIcUGCxaSkDri8NUcVghJBxxxK0TlDKSiMhaoEkktUlCRMEGFoKS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hC0NocmXKpnXlRuNmw8g9RnVLDGXaQKDEdpfJYy1Dy1vdsFuSrQg44CUloRGZlKtDcml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YsXBVBSJB1xQgJZwIg1JrJgRUDkSi1JAcgqCOKnElCDipY4g4skg1kuQSQcXLJBljoyL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/wCocsUKgixU4gkgucVOjiRg6uCBSgUrHASoIgLbSIi8oi9k2QSsh0sSDBEA7eCSQtwi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CiyUi5euGEEFQh1ty5QsgBksUVaJtVKRJeKrKELgqGWBwEupCUXK1YiUiWssGlasZTgN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Spq46DFQpxJ0lorQDovTA1AC4IqVDkryQWtmOQC8cWDIqFqAkueMVaAxBS21FkoojKkz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V89lc0A2IMX3cNdVHqfMmMtYCJ6CkMs+30eslocWIMpc2PRWGrisJLiZbCgzAgbdmmKb1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0VgSoQxpRHptZqcSUOH2siBVEQEKhEqMFwK8VSQZCyccDJqp0nE1BCyWixJYtZBMSZAb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BbrnUey5BxBQscFBFypYsXLknBAJwQKBKxJQILliVGcESSC6wkFF5OIBBAhZeQgM4Yqk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TaGSYLTJJUkGEqxZOKhC1VJygtQVFHEQBRkEAypYEVCkkFTiShcJZwcKhi1BaILgAaMQ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iVeS4KV1JQCyVo5MMgABYYFy6wcSknFglUiS4vXRBRYKnEAjqoSeSzpFPQWfPMb+mbzp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T11zgy+Wl9PZ4ua9vrO+nzzOlSxB9BuWEPrQkKBXjJPAY17LWfJZ19X3ii+Tl8dm+x1P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lpV7N+xyzxWdZA+gF+h6g0+Y416bU8vm7mp7vWeWpCVXRlygVTHEFjkkvUgVsUSSJYSS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scUWS0SWJIs4pFxXRXLVJIWtgCpUKVLkHFSpBAYuBDBQZUIUDBAIIqMFAsVB1JBQIWQc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VJChCCq1S5BAaujiCUYoRS2ZDnQKoIKnEnFQw0UGCEgIQVthJUJTISgJIBnFSpxck4sC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ES5aAXQCwEHISL1AMsdLfUmKW2kWlYGEkuW0qVzYLIEEHJKrAY6yS0WO06LQEirwqVWh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8n5799rGzqeAxt6vUanyHlr7X1wqvyDlr7F1z8/xdA9Uz5bOs+vpm8/Oc6+h6xerxn5a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PlnPfsNZ9BZ8txv2usekqp87zrTr2dyuBXPzVc3R1B11fKed+59MNJ8F59PuvTHn48jN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eyiwQUTWmkQZZBljiaodFywE4GSXBLQskHFQlVJlIlCShJBeinATihky66WIqhUqcULl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IAlwhJYoEKgy5JBMRUHRBaoDHEFYIUKHFjiwUqCIBFy9ViVXDyMVJCDWpc5JJtHFyBhK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sl0Eo0b1STMlboJaRaWhJUqQSQQWOOBhhqygwjBBwMirnCalFopFi1SBiTqXq8XLRxK0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HRBaICKEMjJeprk4mUUWKgQS0IOLAzgZxSiHks61bNQ+b416fWWTwmdfVumIPjfLf1fp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2NVPdaz4Zr1VzmLvpp3NiypqwWsrXwXj0+59cGT55jXL7vWZPnedaleuubHGbnSht6zB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7yyfLs6+gWecNOtRC6b9gAkgygI0msmIqsly5wWoKxJQgscVJBLxCSSQdVCZeSxxxxBN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to2UqgM44qVOIILEFwpJUIHKi4UqULFzixQrF6GUiC1WOLhiY4XJKEnFCxQvVgUSGqsV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VkXKIQLZWW5cGnFytHjioBbEJRahENq3CEFZAS0BEEBAZxxckEcXGLLjKFAFi4BaB6Es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QMYpeqxYtFSVGQlg1FLAAhUJAyVklIDVNGkg5aRUuAKLBU4oVOJKEBAlQIR8txv65vHlZ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gx8T59PpvTGvZEqMfJue/pu8nzPnbWtYXLzDX3DpyEXzaWiOuVLfhPLr966cmjw+dZa/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1pV6+5KBLqE5LGFL4DOvqWs4GdeEl9tm4Gs5tewufOr6OvoG8rycRRTQzrBB1Ml6sXLxF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IAJJF1sDsgqXJOLFSC5JUrHBKqDgAuPoxauDLAjiShBY4ksUClBsUGEVHSpReCAiAhUE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WJFixINeIOSgchbEJxBYESFBlgwcrpSSjRJCIYAUIUQcqQSVGLDA4sLhTqZBWlCSLwNa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SpEoECJAYLqEihFAmgpUbCUAXzLrWpgBSuDwQrUklYHZZQylsrErNnFom0iXihQqGosQ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YlYOqICQSKy2CWWLJZfmGNfRt50TyUvl8361vFq+I8+n0nePSWRHynO/ZWa9llwMtRFc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uyaot4pC1fCMdPuO+ejNfPoQX6XcEt+by6devslBreyhMXPPy/Ps6+wbyjL8zxd0wj0G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+Qct/bunOYLU2kGcsMWroYopcFEVWpytVC0ULnFQYNYLWVLFjjipAQuQUKxASjFYqYRro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ClQIyCBkkhipcJZwSLgVgsDKEnEFjigUkuSDgYM4gIrAJIWUgqtSqEIICHAAwapOouXW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AFggqHBFSbnQJJKRUaLFdWxeQUVWAgEYFChNFIQ0LhCoSjEIMraGBAAsTUlksoKHLUtZ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MVibIW01FkFEKvA4YssWiFEToPKxByVBqwcUDC6kStEiQRxAwDDFk+Y537jWdVEms2T57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D59PtPTGinzvOtOvQWLq4ni831KSfMpv2THodOopShxWPi+N/Xd5ajwcvR7ANp4WXT1P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iIM+35Jy19v65pJ8exv6PrPj5diz2Gsxb8N47+8deZS9cox/LELVAQoQUri0kF1stZDA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S5YkuQWKAyCSqXaslgccJhRsgGEBHFKsULkBjiS4MGO1MBKIarLQmQDUJcGccQTR4ggG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YFXExBCwWSpKnOIKJOloMDLhpK23Okhodl0Eo4XJSxy2WyOWVIixYksEoZMoArJWhkkg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F4GTYSjQIuoIUKFShIWqHAViryENCSaBaJYzIJqShcpRIHLJUMnEglsQVLkFUgotwZAc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cVCXN5SHg8617PU2ZS+Qxfdaz8Ix0+6dOaZ8ix0+375+clwJfe6gU+dZ37zWfh3Pp9r6Yd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V1lk81b7C5pQ4ofN869DZ7C5+QY6fSNZfB14LN069dYRMpRRvalS5B8V57+r7y3Z8Z5b+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j6V0znL8z5a+udcXGAhI9GWDoESWOIoYxIYrbCgkkkoUBFDjghxYgsDOKFihxZJaKklYI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ZcsCB1JYGXKlQpEcXJq5QunURQBJBtUShBBJYijwIocGIIKBi0QWssBVogCSULhi4Ai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rALEtSlkpVegpVJKB1YsJS8Vi4QlYKWS0CGirNQihBlipIwWQlEARYjUmLlQihiAQmcV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wQtI7TFCWkUOKAqIdExVYLlEOAF1koWLFipBVSEJxxxZJCrJwUIGuZl4/PnPoU4VPrm8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5GWp9B3PSXPxnn0yI4Ce71PoOs/Oc6oLEx9DufIy/N5v7l0w3QpJM635jz1rWSfROmZk8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pqelufm+dZEv2HpiCxJ5yXw+NGPVaz6zUGvyrGtdM9fZ7z6GwZIQOPRllbOiC9tQAwCgq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F0XL2yl5BlFgqti4IudYOGTkklaFxIyYtDFaQwWFypSoKlyAoQoDhwUGaqACligQEUO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FCAoUoSGjqepgBJYXFjRtqAJOkoTRhSUBBBEGGCS4EOIhzrJixUmokuN60IrJJydFlgq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RkAdRJRhUIDCFqrbSZsVLURRQjBEsQohkXHrBg6Cp0aARckGTdJBpCFzjoAWKrIugFlC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ByoQGCCskahYQ5QIHQIYHZWWFYQgIRlVTYq9BArFTBiamZSmlhxIJlxpdKxm1K562Sgr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qNSoIXlZsuFIJFFJF7LkEmWrKMVYkgqCNbN//8QAMRAAAgICAQIFBAICAwEBAQEBAQIA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BRAiMTIUIzNBIEIGNBUkMENARDUl/9oACAEBAAEFAshc6vI/5DKrieKoYudS8S1GniA5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ndC/l/wDAwT9//jMX2PbIxf8Ab/gff+Fnxxvfwz+Swn+WTSr5OFxrsa1QVbnNfz35eKf7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7FQqwY+Oe3hX+75HUArtHiKLXl7n7ItrlWbkVQ+LX21R8C9Y1bpAxiZVqRPEHhsw7o/hN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RWW1LBZUOu11qWP6EuVOm3Buqt+RUzZq2pyAT1vC33EL8umwYfMMsI4QqOm5424yiy6y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+mhDh7rX6VeZyR1W+zHqZkzK6kuNh4trm1psA4pLGbJfCYLmeKueHfeBZ93BssvysinG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JSOiL1Y4QR8q7HS6LWlco5mmlAXxLlZs+3nm4J752atxstOuZSGY2SmrPU1l5tuFpss9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H55sTxKulLrO0XtEGxc3FsWv1ZPJg9pavCfnTkY62wKQJ4fSLY4pKYniX0uPhVrXbdnO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xat7bF2tIshRaWILNx0UI5ik2roCPXysQ0mpA7U16ruDsCxAW4ktRkcDUxqtch4Pf7Nd4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aQ1pAbgqqt/BRLXZcinkr6DFXfdjEMPbGqa67/XQOTba3KMWUPvhU3CDYJNPVsKdMVIb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JEpW2u2oqQhVupxXrOHNfUFW+pZay1q/TrPeKhej8a1buw8n/AFhbo2PyXieTp6PpCi+D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bj41Lx/DKGjeFMI2LmotQIS744XfF/wDv/wCH7H/5T7J7XDWbj/7P8D/FpR2t8M+X8/1D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G1bVJ5tVbXYzNT2pEP8A4eLf7fhP5/LU1/BvZmr5JzQ+Od6/C/8Ae8vGOfSDuhDs8Pli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2ZXhFdVZlXifZM6h4aca6P4ahj4FiyyqyuB2U4oe/wAQycNOsyHGlnISvIrVa7A05KTj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1N0D0/iK0Cqg0B8lUcgyFl72fKIOS7KDkOnjXdNrOT5FaUIGoPVywihmuqjW5CE5K1Q2Y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Rq78qzlMAf8AWsXWZa3MBhwwTzych1BC+qvQrbJ4WvaK8ZqzUa36c+pSqh8lrHw7Vbw+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iXNkrWN6Z2K2DZ8Ouppa7xDqVY4Zbb03cihjk6ur6dnPNLl8fFQ134/ScN9xxyeriRoF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yOpkXOll7qVbAosybaRauL8lfQtKtOPaptWZFgjgMaWuxKMPxM48yHexwRyWtrHxrKXt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2tAouFdXVNpprAlliNMkKG3Mez09fStd01q2F8NsNuR221llLpm919V9zaUruftxqxtc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ryvEbOdyDcfZldw4NW5gxjZEX7h4oysjjl9+9HBoDNLmSmvFsf6jKclsfk0flKzKLi1307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7Gq7Y/qrqp+51ejXmuWHESlXesaEBnXNr+Fj/rWD16mprzuGr7vh4b/pN/sf+H7/APyn2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Nfa7+Bg8j5GV9snw38n/iSAH9F1lgYWWmC3kcE6yP15anGcZr+HjH+z4R/sH+PbjqalzP9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OzU+Gf73m9Ndo8QqSnKg99spp8Tyqo3jBuoMbw+0B6LUmyJXl2pE8RaJm0tDRi3yjJtx8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tSF3qq6ZRQxpuEqzrKymfSzX8OagrP8A6VGPXxNg+6tigPt4o78YEZJz9FOM1q21hLqke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Zl6G2nIQpQ6rydhOKmxnuqS603Vkcm+ot5udszbxwnfejQWsc4dnKw/TSwevGtHCuwWT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Xk3hdoCqwrmQ5uu7JOzG72ZmfyZiXBJgBL0D1Ws7LRaOkT06srJ6a2ZCW001B6Ppxxv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rExz3uccEwL2GRgW1Kv3F8NsrrerEeycke3JoXHy7gwh/wCxXwnSHMFVNbrYbMNma1OE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1KwEA4WNmCNUTESxILO/TBN9DAsuj3E/YfqNTRbYcc2VvdlhEW42EBeSclsub7eE4jEq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I4UD/wCloVnj2aaivqXV01BLBwVqOnUVFqaVTWHIejrGmri2WvTu8OPOW9rKyxY6MG1a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2ZxU0qDXfYAcP4Ws08S7QnTJp0xWlreo2WcqzbVR4Te7Y7/P+OaNZdvw8J/0rPz/APgff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yGvJbD1+QizxDt4mPl/BvLkAPP2zfDPzfwMsv4vXejx+yrcZzrtXL6ld6XKsKsXxxwelj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8dTU8Z/N4T/tRmVA2X2XLrIyLAuLXcyzBtLAy7CFj2eHbHiOP0cfw4bzvLxi1qqa8q+qG5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mDd4Ti2TI8HalWlHiQ4pmUPDXVaH8PqaP4c0sxrkhJWY1p+qttyscr4gHlTUE149ksq1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5Nacrfd57qjAJ33+/c2Thon2evpwBoODQgoaVJlShY9S6RLt2LbBZfzua3SkO1WdwpZk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VV+wan9JUtaONUwn1j+L39TxCtjAAsxsgVl7C2Q2jEQtCva4+mntZZ6zzKulRdnT0Psz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bbpcUjqKvfK24yuXKnYWozCv4M9u7mYztw9aFqO1xKnH8SiXNbDiWtcV5s3WzDiZaY0xq2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p48ijFTwDTFThGsW2NTUr55FmQTqXA2J4fRm0ZtthZrEuS6xlVK98b636lVbBC21yKuo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ianhFyVW5tofKs7Ls8KS8tYq9lvGU+kW+uWg6vVwP/ivsuuo7eqw7r7tKG6TYrcmrU3zJ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6lgAUOqqLCTYEcU43QotaKgIsC1tT6BrqELXVY1JRcna1r8sT449dNreLuRmD7j04nOd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nqqrRcFB0n+f8fEe2XZ8PBz/ANTKbg4ya4jo38z7/v8A9bPxjIbk2RxpF4lF419SAX3c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LRbrHRk8/wBS5iqfUcpZaAKnPR8mxrDm4jLXAwb+DHilFf3senZzj6MR9wKn0/WSyzgqL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rxqq4B5j2/l4z+Twn/b0Jl0dek0Gp7aBVRZZRjoCXYsyY+Tk3M3WsSUZ9ZPjH+n4cdZw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xrJnY6Y2TB7pfbW1PjOSkbxiu6hp/wAfcFei2uKxETMuSV+JGJm0NCtF4atavHslepLc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eflVkVM4cWu+9rWQpfdtvZun3vqakhT07BosZUn2+HM4oHK1BS7YraA+4NUmos1t9q13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aO24vqNGR0XvZ3tYdZVL0tz5rw5Rq+NWMp34iv/WxslqEybEsfK+0n3LVs2zeoGqskBX1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nY3xo1z6vJslmYvtVx6uvbnUrTjYyt1CC9tIUX1HqXFuJe3qV4yo9dtVauMMcDg2tLan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eelakNSyC8Yz9GnOvvairIcVn3a2wtQj149+TzlbA4mJ+PKXivMh/qENGPcTbY5uXFa/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Wm0YdNGsodSk0MQjmktldWIi8bxxRbO1bsWZV4ow0H9Q7yqk5L9BowPLH4tHVco4iVsz1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WUeqHeq18jyg9SgViLcKq/Cg/K29FXEfqJkXhbHuBT1ccbuhauX7dSGaWIwxwliizYlD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PTW5g9mmuxkDDwsJXX46xbxOhQSTqFeqbKHlNFHFaQg8MXhW/wA/4+Kf7TfDwQ/Yyfce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Fgm7hOrqC+owaMb3/f8ALX8t9rL+DdUu+ad11nk9eRxa/I26ZXCflldyrX9tV7WVV965+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VTH+1QVZa7ds1yI3dcpho1XBiuYRYuUrOriG8GI3SLWfbNoByGRZRbzL4x2OawnmfDT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5ZvpsxDUrfUMAvs9QaJwMYpY+Ni187kDVdCq9M3AuawU3UnK5nwxd8xc3PAsL1+L3tRTV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h/LDxaLcG3wWhpf4PdSGmP4knTTLoeNVVaH8OpMfw1hHxLlhLI2EjW5FVqMzZGjkeqV00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tZdV0pZMe8iWKznt0abURspjdLblFI9RRd3cDXGFiWVtuukVmxSN2o7uPt2fOymh5YhJ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DmLSlmLgIAycshKqVmYiY9thXbJo41nKt7TwNpWzrGyU47O30tdy5oVpjZTVHGVONvCO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GwsRQeMQkx7KvpvxFDUy+mzFxKzTk5BDVKhFeMejWG5Lc7VNxLIEPOleV25l2PXbj5tZ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GNtDnp/Ufd73tRW3W6Sx0XgMdVlmLEbHmbVblVXKa7KOdzmj6eZOynRWtdalVdhppStM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9kunSFtBW5G5rWq5npzGXpIwBx3V0yG2YDqcCZb2rTg6aPLF7U10WAdN2dsMqq7WxE5N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94KmeWLPeNtbOQ4oRtgJcNDw9wKMq1HsFrFUrbolhpN1w5CiMmkGRwrZ+s6Dje3IxhWWo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YjruUN6sf4eH4v1AyKmfJ6BU2VEnw9l45dzQXdlyC2L4OS2O/wA/4+LD7p+PgfxyfiPb+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dHU1cJztE66iLbW38teeVbxFmYyCywFjYj1NaUd+FsuqXdFVVxXH4vj3LZCw5q4ldv2KL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ceCG4iXuvRxLQ9r46BaPtzL4FTfsY9w+lJVYby9mHySGwvbhUG01FhL/AEOraj1+nfqDm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ND+Hf7f8Bvy3/HxKxq5ifbzsqpUCv3OdtbLuxcmI4WZT9UG7VlN2nuuSq7Py67sdNl1x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CoaeJYoF91H09sETJuqNXjGSkPjKW0t2gwLum1NiRWZYmdekTxMxM6l59q4ZTjnbhrzu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NZqzatLZU80lzZeOWyKKxytYqhaVqNWehGr09larVUnrr4mZBQqtZ3kMqipHaMl98y3r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NYrfR7gBrt9dsLEXchWq0WnKVmsmZeEavXJuPK0aWr1VU1hhjq/01Gqsax0ox8vlpahY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Jtnp2b1dWROLOeojV7iJuWIq2Vq1jV2PQvUZLcEG6EcqFX0kME6TWqQKlx8lntJl325k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qZlwhqys1MFUtiJ6kP3hM6zs9w6190vKuuM//Xtx3ey6l6pkXchTifUh8fs1RVqXeuk/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NTXvUkqx+dbVmOPUzcbH94p4sHIOMFte3JREtKS9xxRRwSysKcyhJgv1sa5gitnrWxL2X2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hY18bFG7OSysd7dCOpIHuPSfdrmFkDEBQdIW42BzAHj64sorbp2Ijt9qtuivWbq0uVfJx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RsCPjo/OxlCys7FP+lc/FWuTmtnMdTTXl3TDpa+zMoLTwUkYz/P+Pi4n68EPryfxD/0Z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+8J1GnXrisreefcGnTaFzp2Uysh5aWK1MyxL+iL8jqSv41qWhxWC9ELbi1cRVYbGZdiy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dUepUrqV+sajLFFgXH5XHHvrekLYcmqujIFhWumum5erZCVZPRxG6SbeolOkiruU4pni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A9vLXm4M8Y9dSVllYiysu6z7XBuai+0G7q8peDbOgROfrGXysaiu2mzGep6c1FlfiTby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2brte3l4fi0W+H2+DY7TI8HsqDdzi+JgVJnY7w10XR/DqjH8McR8S5ItFhF1Ix4+T0qx7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hj2Q2GrIrt4T6iwrU9Ypsbm11XSFXqRXlVmpmlOGMyFbPtmlq7BX3svx6imEy3ZGX06q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IvJNdV6LQji0NYakvcFc5WT6i03XXqKSU5aFss+Np0uITH/JUR1aVNpy7jaOTGKv2Q2g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CPathYmMglxOxthrgd9rijDw8+qsDoeI2dDCxLrKnGU1ptyem9tvXXgwspsW9c60m00D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5AwVpcbMUJK6TwZFgydrlX/dwalcZVDMltBQYyf9dUYK20XDYlMcpVkZeXxbgtwyQlLb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QOUrXYGddTb9QeuxLPd7/ANDP2zaGBWVTHTnkKEniK1G6tV4EVu1SExhbVGPCV2VrVbcO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w9cYm1LUBhYBWr1UdaSs9Rq2VFUhz6jrm4USmjIsFdO2+DhectfnZUQtNtChRXzpVhpHKT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p0DXX0n58rUP3cT/AFhZ3sYA2IzKibiXQ5FnXFvOeHBum5+5ubnKbHl4uPszwY/9nI/C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aGdICasEy1tcNYZYCsxyLZyrrdW5xHEbGPTyscKFDzC8Od5V6a34bsZurSwjZBqy+ppX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pkfiOvqVnknV9fUFpxsXGdHxqiPpq3NidKzXQm0mSE0w5U4pZGTdbdUE493G3JursqxE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9v4tYnCy12i5Hp5EKerVWg7UKBTlheNbjglhbH+oRKuYLLXYGXqfTNdalQ9xsGtgzYn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EvPvKs7JolHjdqSzxmmyhu0Tw600vi3VzfEpmXpK/E3g8QRlp6DTMUDNyKHpP1DUWLk0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WtltV2OlIrROpkVhwaAKx643pRAonNaLLlrpxq34obpUEsyFxhyvpBgdarPqVvjh3sW6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S2Za46J9YKsS06n0z1xKTrxjj0/1vU5bX3ilQ9sYerE+14ceThEqqquT7DWbSx+dqKFX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yPxW0B2rbjK3BZQKReodUNtZqfSeJjrzo1oi1lmtrZQH7A8R8T+VANi1SEwbP+pmsKas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N7R/aw2uBg1uMiwrSMjgjjqitjyfIsxgcuyxshjXbb96qoBZ4su8e3K3V1KWpVnDVVkm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GvJpxed+PwHFuWN4P6MnBakswE4jWJYEwcXIqW0cnR6OBFVbSnSzAt6h8Rut1SnN3fQK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i01XsLL1Wt7iyllCktOGoF4vd3LgmJVbbFqNMPypsZCLeMKuXah0jVcqTf6GPLEVeJbRf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fU5RQemwLM5ITw/Daxa60WdepcP6Xqxeop1Y9Qu4SkORSsfdbeHIejZ+SL/DxYbwp4T2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zMP/AKMvKHw3GMzvDmprprZn4M7P2OElVlGO4qoyLkLsVJoYoHOg3JyvNj0bOXVQJyB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F0OV7DgHAR3AibNmLZ2sO4gNbXuzq1pnNFZkFtxDKV90yD0T3Fo06OEZLPUtpNtbCxeT1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/Ad5e/BSzC+zmWdmR6r9PawtjXOtpuNjU+q3ohkXiVezqsEUXNYy1PwZb92P0wWaxfpkS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ZjZlp9x71Vo1f0nKzpER/lheJIuP9crq1od/o8a2P4WI2BcktqsWUb/5LJK2R6ZZjVKuV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eqitfuyyssUD1zKsNpq7hda6oDoC7keroAkWdM4z1V325NCDqWOzVhjb0q5kqq118eXi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IOKQaM+RU22pVaaDn3UtiN6ntJYnsTsTff3Qxbh9HUCGxyPqcn8TltU0Oaar3x5dabmQm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pp2t1GO7r3IRNFEXV2rXWvg93IwBnrsrVBaQijbLuyHq1tTajX5OZ0nWz663ExmofIaf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+hRaOA7G+lbsepGMx60IfihvxXta3ExbMrITHSV1/e6lROTkerDx6Ha1qlAxUrv6SmrJS8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BL7RTSr9NMdq6cRr6Xty8JC9WEbF8MxE6N3hLWtXX0kvqEezhMxuQwmdHLGdV0A7VtYrt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b2x6/EUBlVCCW1VsFpHHFxzaL/DzxyKOFSI/VA4yy1yTWqV2kLY/eyi0LdYvqzqNuvF6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Gn3upTbYU4gDlHcrGVuimRWMdbkQk8ZdkktxsyqzWEZ8ZBWrJuuxa68wk2eCWH6Oz8kr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9GeHdvEm+FH4v5mGD/1spqSZ3QZzyWLhEzDxIVQSzsVuYtVyrSzamhvu8gzNuO2iCglv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RLWDTfrJ6jYlqoayBGW3lkEcnsOmfdVX3AeDG6p7ZXWxuqTpmytllNK2VClVdSDEvYBL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wyMKw8fKz4HKb6i91eK3Jmr2t30qNZjcYC7kUIVtR6HW5bRZkJ0ReBMe0dRj6RdyD3Mi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iOXT0GVdUiH3Hut1lZo8UsrS3JoyLG96qya+BEGxK83ISJ4q4i+I0tKr6mGU61+INllG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5tzIYbDRjreGFjxpxfT+hqG9VoHB+KkKCrt2C8ocesJSG+o+rQLlWh4/ZqqGL31imbNg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wMizKVVTCRLkz+zdfSa1ezaQemP7zqdmbZqmKyJZZYhay4g04JeVDg/iWvpa7GY+00yr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yIlKdULXTmBHL8LQQG63/bbuSnpoPJco7qJJNb9OLxamii7pUeHtvIprmJX/ANTI8QHP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h5BrbKPSqRler8Yrq1MXiUyAylLFSrSWtlY1Fqp1EBVTDRtK+dBx7FzcmvLIvyMgFabe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r6k8LFlluOhGdS3KsFHbGvstxRwxbMtK2xrxfTnsRk4mQzN4jR9tGNtT8a36FhovrBam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HVqvquv5XNZ2R2tavHYCwdU42Iq0W8mf6e22tcVLblRMXIyrttVWMmt8PjLT9NCFeqm0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ZmpJNdfdakrV3rduCTRBIHAtyXjXxq+3ORNuQz2DHtWu36xyuI3fKyuZA093PnZT28E39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zhvDmL28RmN+L+bQwe3/AK5GIGJwjaasasUZWDyfhZxOJkhTYnHHseqWdh6YGO/qW4jb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Un1MubccQHjHT0+GUcwABLn03VHLY6nDldWe7c6lx3FmP1dReFj5TpK8koxyO9dhLrbwo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7Gsfw6uxVXflZkKo4hnZyxS4dPXMW64crMpeJAa68IrSkmtrslbavc8l4NY3DFOnsqry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lYVa4LatBbTUvyVvkJx2OAgXu/yxbmrrrZOn244WLXcj+FgNZWVhIaUjjPEr1tFNz1xr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dQG9Ou7dy46gx6Dq38ioWgnFyS3bXI4fTBelBe91Re31td7Y+N1bLLUrs6fJuuK8Wp+o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ekCzBeylrfvXWhVn00t2AlFjm4rAYqgqy6lYJas7g9Ip1bkVsJnMa7crK6yVtwstunL7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steN2z0eyJSbFKHpvc4RKxyVgJkW8hU/TmKnUl4PE41TDEx+mlfV6+T1XNNQUeIHpqza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1ChbNu9djracoMMNyLcdl6ec/wBxCCK8tDLL9yuzpm7QKN1qvpOa/QkjHpTIXIShYlbr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ODWc0ZFhs5UWYlFKTPyIiNjzoc3CGm81dS+5bEszTwxXG4zuJW9ugtpRqRS//wBDqKHq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+1RY9mSRXRUQ2RdLKik8MblUeDTJwn5cWidBYtDsub4WLpjr6Vx6AKE6q3IyvTTc5PJVL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WyX0qr/2t0JcjGvHLccIMbM1+qLhVupOIsxiqmpa1YemleShQlfhgJos/JKv4ZI3jj2Q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8h7f+7IrT6ZCc2rpWB3tcerMuvap9c6rPSXYiEOa9xTpEZXrYCNqLaqH7nED12+tachq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1GSrKZ6hzlW92q6nDtq0xHUyOVNrjmwr21oKQbWG5a6jb2x7vVkt18pOwmS/TVBuOxri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6btaOPEGJV6MsAOdAUn7l9VdAUeoBdUsOKe1vIYq65t4fSJ4rlm6EgBgJSuo3yHvzZT1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ehFJbusWx0lXiVyg+J/bR8dpYFqu6eseqhTTbj6FmNUldlPUusUmutRNAZRIREc6Yo5H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aoQ/OutcvGZVfRS3Jc0YmOzK2JYhN64lvK1bt9hh2ZMr8Gx1S3DsDuNmu4V1kuBU2rmr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bXZYWerwi4rl4jYxVpb7J7JxDjw7JevF+3kdpnNwdvVCO8HeXNylx52YSBUxb+sMunIv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0+mG78boQIWFVS6yRxswvY9hj+rL/AEM3d/Wx7Zg5AfGy8pLWY6r8Mp6ePb9ujC+5RlU3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C4NOZEf7rqGjOAy3qK0ykNihd12W49V9/2vX00sZI7Ksxn6xtyUoONl41zqiAXXBJd+T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1ucjIHBFKr6qq2AvtoX/AKrPY1S4zqLMd2rHHdQDTLZOp7qAOtl1cL0pe1qy9cWsU2d+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jrvYer9zOzDRY3UyDTW7HCyOFmTd9jr9Nm1dXVkPRKA95sSumY/qlu41ezXceppS9mMW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Rug6l+KOpbgcFx604sorhs6xt1XTQyouTe1r+CWbw7PySr38371j2bteJT7/AMz5D2//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7LZw5qNdRXrgs5Tj05v19J7X+nfgtOpZ2mPxLXLKz9nFZ7Wsq0lYXqNUllNfKm5bFetvuy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LieK/UfatS+1rAG7I5D3NyuoYln47rAsyKXrRjqwclWFtC+/7SW6S8k10cTanLhkHgvT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MfEuc2WWdq/mtuWz0va1h59scruvKJGdaf8Aj/34Zb9zLxqqaWrPUdtNQw03zERUbG6PZ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6an4vk5RuQiBAZ0WyrLMS3lxevLdHMXtU+a/UtyXFWOaFnNrLeJqatW3ZWSQhCVtwVV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0/DU75DpVlPkW3InyTHttWn7S1rapssx8i5fDqw1dJqf6nFJxvFPu5uZxqvd7DtmUmpA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7Bbm5YzBRdX9uvHqFePhoJbg8Xo8FVDV9LhPnX5FhCEouSwDB3h9hAu5jr9m30IGIP1Ho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xb0WfUenTvb/AFKCsUsDXmaNWCxRrMoMfD3CzIylltYl1QAV2Kn0xE9GHe1Uz7+bYd5rt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llhqxz1b6aEp66s3JndR1TkU2VqndgTW9OTzgQKBSm8oasdwJjlkuxdc8hKbJhV9O2q7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o9lJ0z8RYxamuwWVOvTZbCy4wl14OVX6gtn3CQEYdqF5jOJF2V/2Mei3iGwRXOpYgZG5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LvjWLOn9I18bGU1eHdXGtyeNljg2U34zFcG6BTa9XPSl4p9a21CvKyEsGNcgZDS5yylSu7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7tfFoAsZVTJvPFaalMy7xrEQKMotauiYSNeCKBhWfOV/L+B7G/wCSfGv8n8z5L/8Aiuor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uoRu7FgxYTHLPKFWtxYCx92Rq7MenqZOuhdZzIofgKmNZRvR1ORBR2yPVDapjXaPIsFA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yPxMtJAFnA1t9kNcoVOrZajaTtEyG59Yi1na0cRqumu03jig3OdbJ02dau682njmVymF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Ihx+O+TUJQXerrOmOz1DEvttCOKlGzXhU1zIx1upyMNKacjGSuyqviG+YEW564cxzXXk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dGxWE2YH1MfL6R+uZ5dzvz7LbntK6s6WjqglVquOVjESlQXCOtjK1k6VnTsqcLXRyXqC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tS84w+/j1jr25Ac018B9R9Tk5WOkXLKirLRntoUVAd9WWVYvh9lwyMayg5NXTZSwssZmf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Qsu+67JZa1pu40f8hXfVh+I8WZb83IyqMiqAgwjkGJWKdjHRJlDhbT+PIbnOB4zwnJKO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6YIHQscKpu+47lbFY22FeK4Q3Y+gelLm4Uuw6dXas9ytgWEEOyyyzVpus6OPj87U7Bxy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XGn04tYTJcI1fCtCq1My4lZRWrwItpIzG9bgu30du2RuQY2VspSrR41EIFyiWPqFHIBe9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QSYlnazIeKQ1+Xaa68XE2che/RYlKjrI+VGg1pWl8duT4WOLJYqiW4543MnHqMo+oc1o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uz0uusZ9HLbonhYy0VWquLe1bZ9oEo4utyqQi8QQjyscY68jZqoXOrjE5suLZudZPqc3M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7GWWLWyvzfRNngpb6az8kT5fwt/Lk+2Od0J/sfzPkv8A+O7HFsv8PpdB4XWlVuPqylUE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i1bKmru5lgz9Rr7Nyz8b29ZVXuR2r11Bu2IbRLHYwVPe4rfroAy0qGbuGLq6prl/fkFhd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jZBatSCyCU1jnWyaZ9rZ3a/tOm9kTByXrXIeqlLV49WpKmdrrUrOPj/TfXYlmDeq5GKc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ezKsWvMZJbmpfie0HibLkv4wOWZkq1ltunobcf5yqutqKcCq57vDLqls+WNcOl9QLoO8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2q2pcezp321ZGORl6WhiWVn4GyuiWW9Q47EWoaxDZZatLP1smy56ktPTrcpGblEVa16L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xKQXv1Dbakxsnlh47Gx8ocYL+OHUlNyvSRKWflbbYca3gzZC82KaSrXAatse36avGy1uNr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EdsYYpw4nipU+I5gtr9mx692+I0rTbj0VmZbu9lY2KNiN6muUVu9LqcFD1Tf1VuI52VM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tZSVtrqlykWPc9go2lrW8L17jNM3CYoGsdCWRyoylOJjYmWMezMyjl2U2GmwZ5dscqsv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NUlulvvqYUKQ7vRXKW3X4jkasrV2XJQlMbGSguvb2sx+IZ7NB7TytZnWyjjVW/wBkApbY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TvE4LXX0ybDxalgDyNhoevZ9QS+oKw3PpFeJR01OKblr5OakFNf1jPkZ1vUoGMAlterW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g0xKCbbaTQ6D0sVbHtxzZGHZfTHJKqOIyCLBaTZUgau0sLbz8bdkdOVisLX3sZB9RYne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Uldbk/jJTifBv9az8kX3/hljWVk/DBO8T/8Ap/jyGzaoZW5z9D/8Z8n9nUcaPxYVvRxn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tQI44rWK3ocusJHJm9YPNfVzZWFqENXbx4mnjGOi3IsbBw9On3A/2+Y4F/V7OO05emqt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wmxYXdbuQAuetlr9YW1w2KXtnQo306nGQnTu8PQc6dWtXxxZdnX1ubFvp6JMTjqlTTMmm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1eQy4OMa4VxLXyPC01ShBf5zmyGrIZJd4kbjZ74eA12McK9Jry2YlhWX3s7Kd5vjLPzr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CWcQFqtOt1GswlGeqxnl7Kk76X5KnI41JutzXVcnrKcems/TgMFOLtX1TDX1Zfa3Eppba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h6dtdZyJdlBBXkWCI+2NqVt1zKMjiiO1MXLSwHTOH6iYzM0NpqbLevKo6VLP9LaWfGuSV7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dYFyPvp2E9VkrbpnD6P1mUpsX0oj9Xo4uGqjJ0F03UdiY6PZacWzqlJZsG6xlnvMXI6Z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I1i2dK+7H1fYA9dtCFSYntvUGTbYeSNarll+ot4t1dG8CJj9SLW9abZAPxLaGras2h62r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HIxdAWqUtqXkBwjVbXKUIFUWS2jojQ5cNsUASihAcnH5is8LFtfkiFRY61V/Si1qHCWW5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ZLg4q8XzMlrW6pSumziBejBem1WUe6mJdYFxSC2Vkn6t+KVZNjlgxmKne1lSUP1LDSYe0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i6gLKt9jWzVogYmYR5pezLYSBKsbqPkUg22VlB2YurmJi6r8KQLj2fkg9/4eIDWbf+Pw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OFnJdZSbrvxR0K2WqdQEiHt/E9v4Kdj/AMmn9aPbw1RZTkGqqZectuPSq2pYrcvtoticZ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g1gcogJWioAE1Vrj1Fhl46rZarRTwsNbE2UOE9SNbonfpHuVZbAu7BswFmiDjBkKQ2jAp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JVZjnVWD+TnWuHSosx8rf1WNxoxWtGi6LXTh9WZDJVFxlfKfBsC1pUH8TzhVQz2OI1Yt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5xrettyz56lVaO/CdFuVnv4d4gcels5rRvcKaq15MpMxU/7NllXUa9Qas6zWXkG1aTwu3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Dp98LP0QRFXSWN0rcKzTEahAE8P1VRkZWPVUMm4Jw+5nZRLcxWtFrV13X2bZ6GoxjSLN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4NONWn0eTVS1dFWyadBaucqqdnKdMgOpDNZPo67BTkbYlOVFgi6avJrWrJvq4JjKC+Uop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K0rw6baxlBcdqlxFrEzr+rKrkRbKuUfEopV8fV/KytqrV6dV1NEbMoeeI0KF7GHySEadR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Ibl5dMsMCrlkOqdW07p8OxtTNxCyur4Bqax36grDZ/quarp5d3KJZ1BmuQ1X5tADIsRl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KZkpWp7EitufMEWU84qES2srSEZRjg9PIPbGf0r6hau3ubp2UI+RZZjchVtq76lRK/S1K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Xl3LVl2+9LfRKU5HA0Hyq0tWjEetqfuiuqywZWN0hQepi2/7XcKxNbHHArbGmNaxFjIsS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7Mx6/p8Wz1Muj+vD9/U2uzZAQhmZcenFXYvIrrYEikKBkZq11eCPZdiW+Ioty5+O0W+lo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lv4/CP8ASs/PPaWX6mVaeWBuyWXaYuGr3xK3kSvJ6cS8OlVnNgQ0tbiDpkBBrTut1nTL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vCdQkAvbxVX5D+B9h7J8/DGYDNLFrcey5qOomR1LBG0k6vNjjjjWiGW42otrKwKuiUdO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2+lAxhqHOinstVJfOo42ldzkrtihTMpVWziea+pl4pWxm1KWPtRlbNtoiNygAca7Yz8Z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zuymMODdX7JyXrBd3gbpLXkcbXsaZKOL2VOqfZPElqqFpy7hRWyFBFxraRYSLA8NnGDJ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5i4nPG+juR+DKYrFTznNASwOXliu6/jjszarr6sRgtnXtWp+WQ3HRNg6ZPE0H1ZvplS9Q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811TFuWyX/N1+ovS8K4pPUr8PqFTUeu37diMzI6HEsc9OnXUru3UKbT08awMEQiYmM+Y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NRLfebIy7Esx3sMrt3VhPXWlmRXVXj90uprErqN720WoagpaypGdqtMc1q66LdiqjKe2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FYTCydjIvszMnKu6eMjC+6n6QG3pcfEmrXDW17KhToPVxLVEQr3s2ZUTyIStXULSjVraW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6gZ9sHD9ZyPqqbzRddBQaZ13Qhz1nuMXesHqGvNoLs9KVFclmx6yWeu09WngyPXtXqZm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hhREUmZV/BvEbNV3a6uJf9PLbWsiWICH0K17XMgCLyVH6SLYUvKdaVUtbYWGNjWJY5qr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q2mqHC1NNlLShNrV22VYVuKa6Lpnjjjpe1VI1ui5HW27nYlnVrbiEdiYve3HuFcttKPZ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RDUs8ZeYxlp6Y3yrR72qpoWpEbqZNCWVcTGqYw1PPBFYYl/h+M7t4PjmN4JG8HyFn0vi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ilgmXkfU3WfDwX/UsHrsySj9cMCoZczutWQOna8Dnr5YInBmutxupKapUwW7GdkrDchc/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VVN/Vlm+jjWuXPa1/Z3HLKcqS2msyNW4Nw4juPJvZPb/+jwojlnfFsjihx7rrOiwPAKKg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OWDV/TpeMQMuJzrZi0LcIEUVEcai/KBuNFpJPwBVSLUSoUZLVwW6tQvtixlb19D6fSXK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uXN6ql5Qo6T2PLkmSfRX2LWBnVvRUzoEt4tX6JyDWDtkXB7VfDW5asd0rnQaxKqbS2Xrh1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o7EWdjMPDGTbbjgP0CJZMa/gKfEd5Gbet1xGoKuU+lLRsdywxXXLxeSONK9u3NlPTxLK1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jpu/OdLvfwBRumWs6xUaiPp3s29CG00hS4NKXZ6vVbVgFZZ0J1+Zrs1OsZRk2dXJvqW57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ZY69OJ9x8mtePhYdcXJtaxmJSvGvpeUupbxYhmqqZjiogFpas0WmxqitoyjUF63px8yw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qHjY/SUV8KK79VVXcWRTHXk19xSC60jS7rFIdahSfFGZKPqWaihmS76irdyBzalgOPVyQ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62omet6Y+OvpVYqHdSGpqq1eymxwDk29OstWVyAr2KBBRuPjjkUCyqzjGLBjWHfsHYgM5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7BOOyuFxWsirHrsITrMK+IdhTMioobHMe5mh+OPZxSjVgC7GgtmWNhEadAgV9Wq4WXM1P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9Oruq92HZakj39cKnC3Hy671udlXOVzj6E1ufETEbg19pc0ncrbup5Th3fawAxr2nTqaV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mp6xj09lVZXjVu9welau6Y+2mEpFVk/fnuMiNDg4tg/4nF5PQtL2XHq51vIJeu8d/t2M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JcjBu9ZyOVb5HGW2gp4blBZ9QA1Vw5XHqwKxcuK2HUssY9Q18grPKsgCX3nVzcq+t3x6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beyezj/uY7dJLLVVfFa61bAyVK3q1N3Wd0oc8epsOOcyXVByUFcxuGu4blNsRW32xapJ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46Ffrq6nrya9PYq9NWLSvlN93S62WhxKQXLE73K12FiMGGPil67azTYdsa15R6gpK7lX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XAe052GUMVrsLJVwAeFjwq5PXWjmPj/fRCkc/cgtes9duPW3LYiEzhYBy1A4i2EQ5bO3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cV0ZKLWrU9PIssrsqRhWy3ajWFFDFVT2IVqWTuvogLPFitoVWirGutX6IWccKm7eTd4r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a1bceMqHKymgQ2FrFJsnRsGPWtXGgV8se7u+Sy24mQctsl3eyupzQg6a0U8r8pK0QVBKN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aB2JSzihclqixFFj2tV1thXNGQiUMeU58FrsVkp6fIjUw8hVW2zq3U5llQ8RtV8W1RXE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dKpHuJGNcEWtUIH2VzCzVDIN9Wzs0dA3XsXwP+xMixLiwooXAuBvy8ir6tm5FAOkz6bg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7bjiozB1rlq9OJaWnUVZfb9vw3HHHKPozH+3iWBA7B60r3H41KGS0WKofcrO5Up44q7X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sLrm2DXhtXJsqyqkGxcmdEaatnMsr0Ag1TMljqttpTeoawgS35/Wm+rHsDJlV9GwdjSPW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GxcZePT9RqcUo/IdSKwSL2WnHBd6CRb4V9PioOaCp6mfIrVeob3TDyElnV6GPzU2ZYW7D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8l9pmfkyftSxw52pZ2aqC4qxyS0LaqPoajL3LmURlbj0yYVZHNvrxibEFRR1uMDK70BKM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Z25o7Ok6vMpu17MVbDh1ioWHhYMkKK7Q/kfZPjf6M5RbZMld49Nd16YyOtz3GtazzZhc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x7CYg9VgZnVyqDhstXzLsal4ABiCAojewJ2bftLu5rl6TZFfTbH96bDvfpW5mAsXgMV1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GOsuo2UtNaXtK1Z3FFta2otZKaP6BNkWo66XFgz8uqpj82sxsflWfbLx2pToNjn7zI1o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WlFSWN9EztbgW1WW+7A6W69FsvtebWenQ5SqvkteC4a7IqWVWtXZ2INSpXZ9yvXJAecq9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++owISY5rYY+K7tmU9GtPQMWtdYDA2MqV5lqGx1pHCmlrZXQBMamvfBkU+mX2Vzm5xW4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VM5M7UoyS5C9zNxRUBVrOnTk70WISnGbgvGpup1BdV0rtkOdmBBMjJZwenj0Jm0K+RlXW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JZwa5KFqoDsXI75NY5Vhq3pbldfpa+mzQrMddUoK7D9MnCzFaqmtayOui5F1uOi1bc9D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Cu6ZVmqsvw8i1aKz1HxGiYZrqxusVKbsa0u11p6eMg6fJRZZWDMhglltgWqlvVjKLWqw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Mcj1W1MJWwrrfLbWNV9QMao1nMw+msVdxWPSS8108CzYRNLOWsONaMfEuBsavFCzlxdC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auMuksINYxkSWY5DowevLxUgXm1Xoe8hibDFu0vJhMNeVGZ2l94Wn6Rq33urppKBuy81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OxMtvrs1nsxBqVl+nZWz3eH1jrs9aplZouOLYVszFVqPBtfSPB7fxHlme+R+HMxOrBgt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cOQa7lXOXbr26D1WSqxkhKqhU7Lc3qbQqv6jWVq1hatrkAFVNi6NKBrUZJbW7j5ry6UT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Ys1RYW13cZRb1EPskyE3fVxWzxCnpmvB6Z8VZrU+ltLjH5ZNvwyERJh4/Szr8api2LULnt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jFYCcptdOx4chzeuAoJW2hcA7W70kG2jL0XtYQcld269eXqD1Pwfq1LotaAljcm7ucXH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PPIqGQ1lFqPit9I5yVymyKulfh2h7PFxjLZ+y7VI0OSfpqWOTh2+uL4Wbo+JZi2WKjWG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rbOrZn1dO2L7Wk2POIINQ4pj2s9p6dZyiaLG1L99OnitnfIyc11pxk5uGbRPpLn7AriJ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HOKvUSvnY9dQlrc2SzjUlhrbXUeqr7uPh/UTjVSM7drYuqqlax5oW2pT6raVrVLCtIrN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JyCTa7lk5qyPZxoou6pr2mRbxBXLs2icVQIr5aAJU46lvcItgh3XbfezvjM3UB7GwPBa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6sfQU9Sy1RzrVWmtW5fIwGORYVPoLhWLdMW2V3U2O1KU4lTjMxTjtiKEpvdyi8WXGoq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jrRntYLEx8WoEkI1d1ImSlb1tWVC+HlHuw3ybrW6NVnIJjW868tA1fvKatyr7b4+SizI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xNHIx2WPtj3DYBVcpgNeIa4RvTXir9vjK2BiqxmpiqWlVXqyH4LUWBL/AHWrXb8UjAot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05DpWpbmnVBnRTSVs1ruSOBYfriej9YKauqzxfUdgplW8Aw5joBrmx10KmJ6TygNzHaL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NmgNUtqvfAenKLHDZWYXTwd0XFaD2/iPLL9rvwr8WClM9BVbscrB2ZTqmhrpj4zmoUnY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vRk2b6nEtkqTvlK8jTG4lRz1YX5U2alzCuA7Wz0Dw+0I+SQ1mLyeZLdS6vn0sbL5WG8q9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FiDUZXghbaQq2Vp0M+Om5lY63TDrrNdtSMuUp+psFnADT3lLUUaG0MNvb0sl1bLMLGY2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Swt7qh3OVHKzk0RdS1msgC8mT1b7cu7sIzRE5uipWdlqy+xhgGMz13VPss9lxxL/AKSz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TU23s6fZ9c2n0gWU4+vEvEMZq70yK6sd8hshcmlupxsDY+P1S1OPYGpblb7f1G+QPdbI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vSxcEVm0sLrg5da8bpym37mW5tuAKoq9i3rYGVgMOigLqqzEb0PYjVH7JSnYrHOO/KKB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6+yq6tHsNtpeVK625im22usUiq37uXbyqBMo1w4CxMZzz6HJ30FFVTzMTm/eoeG473pk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2zvbxWun/ALNeRT0XpcWC3ICm67mKbvsKvdU+3TWC9idS5r9U4L+jLyBVSDp8pCZiP1za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ox/U1SCNhO8ROFK21orCyiyvn9Tw6wXCRG0d1VIb1o6OPiXsU8QyQ/imPlBbs7M6NCX2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8suUtxBUgI2Q/UdeJfKRut9W1Qb1il9vkP3Q6RUFlrBVh07UBkhq6l+XU2JZT2yrXCLl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1qy41ZezLA4k2lLqX6y4HcXZdOKbcqvJse7giflbu1wFkpHAeJ1AVIeLKvKVNsu54cOp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McX3PS1GU1fcUcqnqbfwWlfSljLTaSzm9aqutYjCquxUpSlmHdkAjflKp0Us4p1Oap3rv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Hp4xUCJ4A3/TaD/wy/g3wq/HZvhk8lljAPb3PpaU2pVe+Yt6ZFVTFqlZ8PwkOuRgJQcT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6NXEgdlAtHCyw6W9lKZDFS68xtl5dxceFNYyK/p2UIJiIQ2Vu2wF+NfFB1Oc6iFaatTG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zlXT7EephudHZUBRxA8s9F+upxedd5HVXj0z4egw8Xw05FJwrdcunDezJWfWrnqOujSn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61tqrqBpyKmRW+UHIqwbptoVse9VZeKprJOwXs1stED8mruMXT1VORa1rMUU716lwyVH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vZi3JbjtaGzU8RxrMdquXJ/nsxcq/HY5QKiyvqX63RqKEN3/ABFyrnYX0rahiBmbHQNZ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5oRYtAXv/AP0GrdVNfMmrbWKasoMyyyzUVu1WQge25Xdk6lpr44w1yIPKik2IvarCo4zx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6hrCXGa0b+NdXIxVdWRyEw62FWdR0w7d7K2vYcq7iS2RaG4+C26bxPH51Xr0z3Edi9IcU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m4hRqxw4C3iic7QKEqrx66rVsQFWDFgeIyzyFXVqI+4nHgygG0WRrfVkXLjU2Ps05O7F0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ZL12hpnHji+GY56N1orSrMFJWmsMo1k8Qy77mkulRNDVXstq75NjWJj241nC1LBWtbTU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M3Gcux5VPfcbKMZWVHbg2bwpZjuVkMPEMg2t5YlQrrEqq43KvbPUJfRb03FnTOZd17x7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22UWqFdEYHeiqs1gbfh++B0swreeU7GW6B8KsWnGudntLC5FosrruWyqk3clqsFdS3tYO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rH9NGTkBRVkHRtg0qK/VPSdVodTRaWFdaJcmLpLLZrqDwVR9M3v/AOGX+L9U/jKq0aior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2JMSihn8SrVFycVqkyuopxPDrbBUgqrzF5eI14liX/8AF43LMx8V3srXTBeSkiAbhXUR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83w+qqt6FMUdObN7U469LOWtK8m1LaVJ3z5G0ib7rYwZubQLeqjxC9Iviwi+JYxiZeO8BB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Hgx+74rjnEyntPHwi7HyJzqSjJt25IlalmDMkou2Xda7VsfXU5HIOxg2ejqMrV+trUF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+1+sXH77Mu2zX/IqTMZeFVeg++ZyKkJ8GxS9vieKKLMUbHitqwWuqjnkGhPW0rt1jZdb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xKiwZ1uE4c7tYaFfFmGOjTL8NGOtnslNjIGaq6vxXJAyshsl2fke20q5MR0Ls5FrLNzI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H6jPC2RQpqY8TXdxU8jbv1ZGhj1L6mRlavm8xiWmXb0cXupXlyVWMvx+K1+Ihnvfr2ZDC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VGns5vQnKMdClA72bva2xCUu5ujqgucmzrevLIsRVKz6pTS+y3Hshl9AJx+kscKx47lw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vQrYV1vjBmzmNTY9ytX1QV7OF93dQUsZRkWjdZ2uPlGssyrkKUyWON1HOFVwx8h/q8u3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sqszszeHhXc8XxFwJg0tbffknGtDMFwtPVcomVzTEo6ps+lO+mZbldcp1LKOrerNkdeq/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yKVuttqAtFNjn6OsTpBXapzMluNWhxMofg7UOs7NDU4FXqpPpGuCNd1mvxFYdEK303Uqv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8VbvW3B6LPR4faFsdTMocchbjqlulMhj1PDlRbCyWtdUxBJC4Tl2vwmik8snJ+3EMFXG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mGxhS62GzCQO62pwvyEtetQqKvKuritWS3UlOqbc5GV1sZ0sauweCIRjN7/+GT+ISj4e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31jsM2k3pTTk0Si5bl8si8iZGSxljAgbje4VQKOn1MpKd6IlGXdWteVwtLm1+kVK3851Y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1BvIf0M1beqm4I+BnXVSq6t2fFx2jeGYjh/BKWh8EsE+h8QqnU8Rqn/J3rLrmyL/AA+x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KqFVyHiWclR3i45aWKEh7eWXYLnDuJ1Qxt4MuK/EodWH3UduO53Dsdymsk4WOpxstK67f1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Di0rfT4L8jRUEq8cQ/T1WWMQWtttwkVO6zHtPVaJyK41avXlVmorU+TZVXpmqHUvo0rA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XKu7U8E4nw7xIVPfXbUzW4mLZjsq6rTo1XVdFalNjZvBsmheN7kGwojUhgspra4ijilVQ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hUtZq7LXWtq1rd4w4V1D0hekM5+pFG4dKaWS2rIttLEnR8l98sIMRnYK50UbjFGzcWraz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Kxfd6SPSzrsAJTfcKEoybKh9XuY7LcvGXNqPxEF/Go3lG5Fm50mKmpcvG2pA9Hh9/IeI9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JrrNiqv0ONrv0o50q8RZp5ggDE0EQZlwltrNdQzPOgJYnAdrBX9rHAXINFlgxbQETqc7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dnx8Kwda2wO7/aryg9lGDaWRl9THUdeNgApRV5rRjpU3IB77uC9dur9asyL+dNYPPg7T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CKZefXq2q0F7IHFcqt6hduL1vymBj2iuxeouRiJXLUqU0nHETVcrbkdBpSwSp1Vmqq2xV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GE61SleS3rWUr51DSWQYaUvlq1kAbaDjbZlO0sttsjYicMZCjNXxjV90raGuWIBF2CuR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DT3NVttjpqyrE0PCa9Y7e/8A4X/iEp/9c4MBRifVU211lEwbrUPFRRR1rmV8R0y/+lbr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yG5Oy2OdzpaRfk52Se+10q+vRWLZqHLYlMyxsjD8SWxKzsX5q1WYuat8/txDSzDx7BZ4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+FNVU2OyziQuOpED6GRYjzsZryHaa7is6TaWOQamHd+1R2qZHvqYhCpTe2PDD2mV7mUd0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VeK21JZcMgftBwlfHePWKE62IqPPD6/+tfiMMp1DLRwqRdc7GK222+nGxWzGs8OxTVie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wUsZSLibnNuSwDSv6WzFsLdXHZq7KnNeRk5PUbkpoA9K7aV7DYunLla78YMwcVVylEyJ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rduLK32+oGS7pFQgNgXVr8lFezH7Te4KbGgwrWtTSu2zGQlkGjyCrYXZqS21CdRbQkyh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rZXd9jKt28PufcEiLk2iNbyuVZe3dx6K32FYA1svG9+b4uQFxayyLe56aHdlp0D3las0x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sNPumrbLonqNUiMTW/qiUqApFORk31MwOxwClWul2M27ajwyDzwsR9WV1Lx8UKdcMHxs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xpUBcM49GtL2D4PSNr0q9WUh63Iu1FfGWXcRz05OmyCOWvSh1Ebbc9L1vtNbyC3Bn0Fl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uy8amYG6qmsLUMrhQedkbw5wq4YN2bjhG1qC51UP2HYc/VXUFrtqVoV7Ed22z/VCtN8p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rTlcq6bVGP8A2VvuWHjMZd28QK8q5FFVzJY7ryq0JR2XpCyMjIxPqKjZAlXSJozcSmlCm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fwt7/wDhf+NZV8/5nyH8ChQ+JslsXqi6gY9i30aOSp3rkeBUVrxg6lFj42E+LkUdKzRE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7DRyRVTZymNkdKxqhbbj+m3nxdNq1LrQ7Zo+lvs5WqDWnh2UL6wfVG+H68TtsCXN9vfo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sdg3hWMwt8DrMs8AaWeD5Cx8G9J0nWY6nWXXyak8Y3Fi7FxwLNaQTKxpa+O1q5qwAlhK2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yqDWbOyDXFIqlymOWlWNG4JLspeNvzwsEW4ebkZOOaw1lebjtXEx7RVbUCchdLi5tuHM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FlxBnhmN1cbpfUgIOL0rYtQYuwbl0zLGOlpc35C8bEWdMVVIeIVrGNFzBcNHe7MetaaT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Gdy4VYnuxVCwq3ShduDrD6kUjeRcbDjY31Ec010LdYrV14Zx6afR/XQVKds4ViULJOHI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6Tc1sWtK8NbTkYfRRgzkqVnvN+lSAyJyQ44ENfTqrrDG6jiyVvOl2sQJXgIC2dT18a0D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y4jtE7uqMXxVCVWvqYr98uyUOQC/dTH75REbtC6l6nC3Yt3OvPzON99psfBRfqc3M6C1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QtEuBvON6WymfLbEoRY6rHyAMPJYM1RlOaLENxttCsStjrLfUawwSHpqiEkq/GPoNraH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1U8Rfy4Y54Y19jcsKwsUvFLeIWK9WF6Lsxwabn6xFDM7r0mT2H5LT6TeWa7mldI3Bsx/U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P0fUPeIYW7YzAvdllV7lj7Y51HcmLk8Ct3LIZz1rHPTqfiWstWX2fdsDTwdu1uVwHhDh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Wd1WL+f8A8R58htbUY5F4qj4l19uFo024ytDbdXL0St+XUahh1LrbLg9HSZFVpYQ9lXS1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ttaiXEKneB+Er3fdnVGmb7ctn4wYJqptY1v1CR4R6nRQrft/iPjZTXbH8Nq55dRx70M8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F/Y+z5C1W0+IJdcyV2B8LFlvhjS7Dsol7JsN3TmJdwZSPT3MW4q31Lub7a1iXnk+t0/jn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lQ1ZkNX9L9ZdC910qVuFnY+FvY1HQSu3xOrHNIzBxodujaxVru6KcbpU4yWjJQB7BpUU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4Lj24n0zMBY7MkR63syHYWDHtssdUVkWp2y6KFVEPTw1TGxs23tapFTBKnIrBdvVSw6uP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rXiMRFHIK2i6Ok2vHDrrbH65vmbza3ImMsPvk2h5XxEAldgUeqMa2TGbR0TMVnB+paZF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6qfR1Ef8f6xhXMLsjhELubGse0b53d7eOlBLXueVWJ1ES7Jtc/TgTpbBCgeHZFaY9+Ab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nX1Az5GK600Vgw0AyvGO+jxAPAfc61mWt12Q/o1yeshZztOGlZ6LgGV29HLclrPDU1dy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lkeI5fRq8Iat8e1QlOFiY7CzHrx4+7Lu1jfAYaFrOEv7QJ6rjMOtFDIOOQEFdbqG6KtW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o+orpwsRbJXiWBb62mM6JDyvi9Whq1saZFJrdBstZyLkGpW0WPJrLWWEbCrsoAEu2tON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a7C+MLE6HdwAlPtZVuCs9RxplBgIJsOpRKlAJVkbmYpEdT0sLpo7gtbfpTXQ5WhmSzIQ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qLjgZqaM9U205Gc5yWEiaIP/APR/4jzy7NRbBWaGFlc6opbGc2UZeKbpdzqllXcDRs0th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ONjMGXJvFYoZ3zvDzjrqdxEvUzByfpMnxLKD5WShrZNA4vA3Jl3Zdl/wYyhrEnhGcpMb2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yBFtntPBckYuXyVUPsx1MmtLUcDEsGfUMcXLnU4/Wx8izp5VZwvXkYlqQ1PShYMzEGv/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Wox/AZZ4LkLGwL0FqMkO9ewW0xLizMNqiEpUlgNrUf8AH14jizKq4Y1xYZTzwZGRVr1M9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k+f0tlo6Flq3eHg4z9SmX5PVtb4Uuq041aNPp8VqLPCKWqv8OOLCxFp+7MPGNtuaNheb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6WpXnbCK9gLa+V6EVXvSheMvs+/YCkZuUrZwy+/u2+VhAKrZwUxSGHxYEiVEixeTvTUXo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B3ReL32tKn6k12yR6uXBKi6ngFJ+QUtMbGFguoFSouQ0KWAqTY1iKJ+qxsZ+hbSxVs2z0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kdMGhHQve1kyG0hlKsmKjhcepeqtxC2A10wd68lECOVqW7qXCtrKlpsrc0eq76Tsw9Fa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V3VayvtHidIvKUs1ZwQ9WRn5nQx9FpbWLZ4anSyfEvEl6mDkCtsor9N4njBaY/4sDQr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/HXei8Ij380Z9k/Gu6WN105FQ3EqKmssxKuu1Smu3kqs3B1bH9fB0Wr6ZBTysjpWiVqA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dBjyh9DkCcQzAFSS3LG4lI1WjTk8VFu7cgbGMnCZJBxls9PpYFGE13JISgRCFbJKuARPi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MyvxUWLRBxuybcdQPBKiuHZjgucQT6dhONyznkCfUXCfVmDLWDJqgvqM5KZxUw0oYcdJ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nReFHh35DyOpZxawir6jr9OYz9SrxHiLVyf+vTmGum3pPiUeH1dHI8PS2Zfh9VEeu2u6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uBSmTe2HWqVil7MhK3mT4cN3Umo8YC9Rdw7LfbNjWLw5XmxL7zKy5dGsoHgrLXdXnUF38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4PiKGrHyRkzNZxksrI6q7TByevV/yPoxb7LFniWJU8y2sqZbhMnLN7U5JotwMn/rYCaz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Gy//AJ1/6/kfeFQ1b4eOS/heK0s8DpMfwEx/BskBMXIomQjmxucxfEKkoXNqdckUy3Rb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BFTAr4zxe1HoT5plPWtGQBFfb3V1WUHAotS+lqiaTUQdDCz7aLKvF925ebiZddnFZR3R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8MWjIrpx8qzqKLtLdxrnh9HCu7HRKks2nUPS6X2ypUcou2mugjXcqhU2ws9LSttRN7Oi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jRll2aYzf9ZLBU+WVd2q2zkLLt8+j66rftkrZYwPFEKxm9CExd75Si7RS1NNYAkNPUWx2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cNKzTGt6dmTpqFwdqNxftAA2KqbjXJ0DUb5iWvj1Gs9VunXV4bdyHiDM9mbXajV6Zelu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Nd/q1yK1Oq0ja5SsYljUzhY0ajb7Cipe17LVLfusmqlS1HXIbVUx9Jgv4i7Pf3xuDbqT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fSnlwi/cgRuZq72qoFTafHJ4u3Ge8s7vVa+O2PYGsLgSlgGqY8mtQqmQVnU6rXfTrEsB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1D3UlgMFupQ4hXctAAobjZeQpqAal6hu9FnGm1LO5Yx8JCrN3DMJvcIErPGV8pbX2K2Q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plLlr6SgwUrvx3rXEzKXL3eFL9hvfXlqanETpiGlZ9OsOMIcSfTuJxvE6l4n1Fon1Zgy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OzDCRTS9KAZTkT6n1o6l3PE7LG/JFUs083xSnnwoTdQHl4krWUPhWsfpMq1sXDrrigKI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gvk+GUyxLqYYGJYg8MCyrqVWYnV8RIRl4rPaUNpHsIllh0W9It22DkpU3iFvM5Kcaw5R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Uxcx8WY11lw8SGUq205DwqRFUzIOirOcXw6vmK0VE/yhNZnugyVTG2Nw+S/Bvl5foe6/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fwrGaWeC1GX+DMku8Jy0jYuUk+4ImRhspwGujeGvVTm4is2PVdZXj2c6e7ZFlW46X15O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jHpWrKPBa/pWtSyl1GL6a6ckla8reOrvYxbhW7K8FfJqa/vXgtbk5NlprXYrjWloD1It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HFmflFPfhxPYO2mH9cJulbkHrX6Gsd+FO5jaYEASw87CdHnCTPjNaTl6UUBqrEqqv+3d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iqm90r6tM+phze2T1Mu2+rpMVmQ+2M32QlWTNtijbU1QuTKyrq6nnjBaq3pRpn3C65bw1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31124+PUyoPYf9i9qFrX00PkMldS5HpqyKrplW/TKPuOi8IzkSkbWixRVkIzutAWtF7t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4EWNxLEx3LVVd1XtLLGVsSjrW2YtqSyzZ9bSpTvIXiuO3OqxC5SolEXvkAi3HfubA9lo0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nTtNiquZSnQ8jN7m/JbCFq+Gp4WeL72KrVZsvRCepbGLTFyDTEK2J4hfp8IdK+mxLUvYW1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WkDlvUYysGUets5gie8UkQu3HmxYfIdLoYvKu626p6uRqbwVmbGLd9/x15a/hqanETpi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R8U6rosVB9Ssz1ssrD6lrRW9Y1vZ1ihsg2KQ+BVfY9eKwrOO0NLzg00fLf8AFo4Vl+hq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I+H3YcHYZClHUnqJW9gfHo+mQcW4c5yEsPE7JhhOiLJ/ydbWvkm2qN7/AOO5PVxDg9bP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V8PfKTxDw84tK0WOnqL4Cijw8WKbP8l75aynj9Hi3Wm2o2FT5L8X94x0tWSLWifGP8Z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W65tUwCqyPhYxj+F4rC7GGNOlujvStekFnKuxsnVdeRFdVC36qxLW5OzuuP9mqy1Xl+J0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ynIHThHULf8AXlFtZtwsnhMjNF1f0tsb7K22g0is8FqayFDjxVCixo24VZTX6Yx5W2Vv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wdnQG4D6fTpHCM1nUnbizT1QjUZ1lh9PLuu5uYoHXFo1aweqvgF95mWFsnDQW2ZVTUi13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OpjryjvxqVuSYlHN8spUbBkumTkH6FB1I9Lcfq/p8I5NjZNGTbvOsbrZGVvHxyr2O7Wiw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CNwvYPbZVeERNEZQ9ND8bLya0W9LjjvzRV3HHrut1a7BqPId6EYrEbcfDdQ3a5F4U5PZn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20MPTCzfFcfgyLMvfJTqzjocwa+luVWKrZn5tnWMeeO41/A+WuyuQWu5DDbpTItdgXjs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fUwd64ql7LahxVS6+pEV7eKnQ3K1+3bXqYoi19K7xI+v3mJbWjXupbGTlGA5dfS4yF4e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gRQ3ynebM2ZynOc5ub/jqampqampXri4IAtXfiaVpkW713M24gdSzt0K8UdSU4pRLMi4T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VBbW0sapQaknSUEXUmtayw6TR1MO9VMRVyE8c+/hTwyn6q7PxlxL7fFaWxOvzvvpdHYt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Hl33GValFGDflirwFiyeEYoTxrw9MULueFXCnLAllyVr9VTOQ5W/afxzWrcRujmdXo+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f5IortTYnhnB0rop1fetK4ucLKfeD4t7zJvFVf1Wlx7eqE+MsOq77NY1edbLs/qTEx77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L+6YJstGfSth6gWnraqP23Vmel2dj1uRxnCLksLMLhxStS9HRHROusEWyZdfWw8b0W22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9Rx8mx3Q101z6n12etgO1xDHAIEzobLGco0rrTganB+n2VQKOltbrGEflCprL9lRVKDkk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Vp1AyekLoldVpWJYNERhFGpirVEFbs1d1YbK4lsq2WWNYcSxq1vybLZksGnT9EEE1FUu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gUvqquxqcWlUU5Fz7y2dhhY9Jr6SPXmORfX78uKXuGlHcIeFzkcrh2Q7inu/SNVFdFqW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1i0LM0SvgMWwUvkX9NfqTxB72WFl8qF9JQRRxgPNTUleUfxsi8rLmdQzA6LCtelZlWKZ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jcODdjABxZZlhRCSzzw31GxF5n3/AIrBUAreme8eogdIapUzPxLcS6tuDYn+yAAPqtop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xlxHay2rpNiJujJ1vFEdtNk19S16+CjuMBVtU092p7246VzGyODZFoeW5FlQ8C/1Gy8f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Wpqampry7zvNmCxScq/1YuVYlOTmD6Xw/ORKMjJVaqc7pzH8S9PiOSLnZywqrc0KeNl9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tPh2UmMcbxIBK6hGr7bRslsZZdRUi2afHxLbLZlfVBXySz42ZasXMn1VUF1BCskvqR0q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hjp5mQzZcuwLqj0umtFbZNVOGasf/i8azKr8NwWQeDVX253h2Bg4/hPh5vyXrDUnp1Qn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aq7e1TNezwp8jqAWdN8HxD7hyXrqvyR9YuZe9dRxXlXh9ZJwq+Xj9IpylngWMvDqcU8a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+H6b3niYcszFJjWdHw7AyXurjfG0JLqXXKPKuzAU1YmXadLYddX7a5JCN1clcyx+qh0t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FcVSq/jAzGq0+oWmWXngXuqZnq6PQFmIuNTUyYONTbl+H21V7QlKxVRm2arVm5cQhvVA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TZC91lpFJVRst4e27sl1THR+DPY7HrWGWK3NvUU49PgLgmla46LNtH91+NFbxQvElOVy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w1yEtXjNxrnuN/T+oQcmGHSI+HUpy006ma2LgOUPcDtMS1qsgZjK2Q5KVUdWdMqKLB1R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c415VOVXZjY9QZ7wAxpltZrbHPONUNkTfFkqAq+n5Q6UIzLMyrdzEoGmKdy1NsRoGkFs3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cR+neaOdwrCumuRsCBz1CRucQspYuzmEzB/Fc+hrctq9KJyFT8MiwDg6loKprgxasxl4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MPkk48p6FmxviIV0ngzY88YL5GfkIEmJb68vK1MbGpXGyaeQsZlFDMgryHtq+n5Jfk11o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cSrLZqWP1CVYSttQXlnZeo16dSyjazF2Xso5P4RWy0ZI/wCxoQbEW65YublCDxLJEHit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XxPGMGZjGC6ki29K6s3KFC25O7DaQg59VCC5VJSq/SX1W0W4rtxzQlVoUhXstXHsbUqu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ALtLaLa7KJieI2KmuSZVDDMx7Gux82nIdMOupcCrDqWrxEIDUOxyKbMet25Fi0svTaVL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DeJ1XnJXjtWYSuyvm2NtMf6dWtzvSTYl2JmDGqyvE6cevDxXy7a7q3GTzNWXmNfachsi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fPC70Mpq+1egFS7rszsh7YhUnGKC/wARHTfBzqkpW6sp/kNoszvZcOhHwLr7a5fdY58I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QD3XWiuZFz9ez5C4ijBymobrD6K3OcWplA3ZeRyutcdZcomq9m5q/BkcMRtVryFDLYHV6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QpoxqDWHesmu+utLcTnYUrvazNwrLXdbOS1VmxqlSVMcaLbt7rUeWp9XMmjhZfajYanu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Oxx7kIUNKdmB+EW3Z+MoRVryEAiPos2otnFmYvHr4uoPL0RtdGftKNiqoK1r8K2bhSO0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aE7rU9zcZyJmxO033Vey2FR1Ss7mGBe1m9bg8119OgW2cFoORlNbbj8+vflutSDUtHJq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z6pl1c6vDhuOJ1ALa26kwrNpYvpKysjjfdxtrHMOuwfQ5TmLrSZUedeVXzr80rLRE4s3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WcsXYHpzkWM2yv3Kq3Am0mBfVUemtpG8V+9x9SKWp4BLrXaY6dSZdLBXVrKYWgJ5Ekzj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IRDNwncbI2hthuYxj2T59X7ota4sdraqkJaq2oqZAS89azhyp9/DlniCd8lCsqXkXTRt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6shlIV1Rmda7KLauj4Yfs5P8AsfyPmPZR6rW4zrhh1fVTZU0chUI70snPrukdlFlqrXNk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3oldr2FbSTyEV+LY+WlrYeKjCtSo32rs+kyeUux/uWZ3Tszquoxpei2sose3iWb1EM1Y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xnS2l+Jd6vTkVYvWR8dExrqdiypqzMekdLIv6ZxMKzmfFTW+DmVhr8pUsy/uX4tD1X5W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Sw5S1rbaFILERwSzktKyWKNuX5LZBWzjKshuN5n9PD/EVFWaDZS3h1vTwksa2oca8teV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92SWNyCHUofqGnJI8PNbcaCkySOOFjvdkU4y1YudarG5eKPoBLU6WQ4EF5AyHa1vDg/V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Wh4w6646jFN140ckdFSoRBXMigcwUSy1lMr4lMOxVa7l9R6TViOiV7Ev4fQ2KTDWxijj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fTM86J1e/NhVNgIgJm/VyhY2GYVVbTNrFeVwAWpmi2hTbabYuo6xW2t/dj3PGARxo8WE4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k3rSGdizCdyX7wjid9z7b9NI3Xi2U14dmUzsMe2xqaunDyYZK9Jdm0CqUqz2VLtkfWc7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28p+W0JwdchEmReHTFt3HtCKzFmo/CVl5DW0XskNg62JZqwNyXLULdF7t2Ec7OtCzXGsc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bn3B9X647LV6lPzJ2XHqocIqtsYVg1m2crrWXp+HsvQz79041lf0qncY6I2JsajANGVk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NdwNn4Q9yPipIG4/vR8x+euqzVL7va2vp/wDHvFHHJuqpOOR2xx38LTt9OLL/ABEhciv4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J1Pu3tWAPVG98N+ofClIpyf9j/xQApyEcgirDBj1osbS10WM1Vn4LtlOW4zhlyPuU5PB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dKfWIw+voVW8bvaqnFtve3wqxUPUqlGfbUKfHMhTk+KG8Y/iynDxvEKWoQ2eKDKy8uW3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pn5NXeGXoM1bUFEsfir739RqVWlRjZG5ZZ97pMqfSYvEoeGJVVTEt0La67KPodSnFmTRW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S65Bs78QEdED8Vec+mzBWWkh5wAtqpZn5EzQIViBcNVUoLLcbCsXLrT7eRiWV2YlV9VrZ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Xh1LbK6K/E+CkhQyr3rsdBWa+LmB+1hLjDyBUlOTqeIYFjCstyRRu0rAQFHrUbMrsc1dQ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YBzlbFbhZUOVQNipS7PYW5Y+RRVkQ1KKae8xjs32WOa8YBrMWqivItLWfVF6kr5ihW6u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WVE523t0yotCVxbm1WCw+nPC3Qc+z7Sc25JluJc/VlzemsjTusrqsMtQpZ0zzyEoL3MJ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HkUrcm21BF4xjK3C43oLdlYxX1A3ez4+QncNiYw+kvHQs+oX6ah+bXgKvcDGnHtj2H6rH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3J6yYtgRrrNzDT0Ed8teMRih7rLbGteYl4QXZGx5e8oYVWr2mQ/UtijZ1P2wJnGDdTC1G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VnOKOTONEWaABlXsoHUl7cDVRtLUYWdPddu+jstPafvYijRPYy07at+ERm3szvtVNh1q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2IHGq35+FvujKA4Yjcshxt/FiUzHtdi3eYw7+GL6EXQ8R02ax0gndZW6hX7ncRl0Ktmiz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n/Y/8akJjD0vrjWUVbriGtbv18lrA2j1VJ5cwu9vewKn1Px6o7v0yz0Y3KJVWk7eXaMA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xsDs2NYs6hE2eKtta0NjV1KlTeqCkLOoguF5DWs/VyFVxkfbh6VtvQKRLPWtD2jk9bjI6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HCtZ3XfChg1FagV3eui3n1RiW8buW+TLY57C0JAPV09NrRq+5YGYnIx7aIuNb03x+nj2H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ehgcx8ghRa2/Fb9WJY6mvkE+oLW4/wByjLpFlL1Psuhx6j3LEw9p7hR3xbVWhq7LhaQC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YZRL1rV7cglKhflN/wAX0lxcFRiLj4gteoWPbSwFWMyDJcFkv6cqyrOl1UWs2M8tfivM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pmRuzGqG4mgXt1R4fd9y5ibEtG9ndSkwAVV9Zhj+qV4jmV8MerKu5ywGCzjDbua1NTi6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iUYy7trGxWgioblTixsqV5w4C5uAXcXtXWwD4bLWtjF2Pyj6U+59py1HTR/Qp5S2vhP2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rqa49Sz0tRjDV171BG9VlQ1ZlPE9L9QkONfwwT9vUyUP/HAfzEEJ3Gtdln6TcPaV72J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4kB7CoZ+oobiDohVLtEUbbsVQidxZjt1Lb1DBLekMmutMfGZq3ZTLU6d499QrO2oCXtB2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RFQmepVPaN2nIxgANzj9uuxlfF1XbmWhRTYtdieI9V2ydXZChLvaYg7+HjVT9qfEAPqC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zMVQR/fRQ9RrGzQlZ/x+3eFkf7H/AIcuLLcnBWUmzfTcaQKFW0dgoVultmHCJ1eWQp6m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1rTua1LPV6W/mdR612U4n8b9mlWW9BqzFullhUV3Ay23jE5MjvwnUKm0pxR/vu9d0qqq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dlDUpYNZDIYLlCh/RVbfTYjg1NYDM6i24YC5cz68isOBXNgyxtNUnMLUazTQnUysdetj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axPE9F61rrbEx6etZSikpwjLZWRZYJfiB5jrUr5VVdYxBWzaXRc473WVtZf2urJm+LdR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ylT9rddJkUNkIwcqQFEQdVmxtrWnDHzMom3FyTWVt5LdWHW+uxbLF9TKyvVUr0CtjbnE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9N4/h6g23u17szqAvqrH3r7OdlL8bX/I1Q1iYBvC43TS67kdaKMBYAQLXNtjvudAdMxdxJ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26hDi/xDxHI7v1b021gu6opC8CLtMTyjLzNA9XRALHi4Ozx2jAq0biAicmyPmK2IaJvW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asXHs9WIQ72ljaOPUsrHKxO7VpXj3N3x/UvGZY1/CpzW4yKplZtLYk/X8V9vb+I9LNqI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ZrtHInGPXuKpaL2gGzYwsley3YDlybXGdZbTkJtL7XNZPFjaBLW6i+Tb37zfFnLViyrpp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/E2zSA2e4iUsxJ74mEYU3GEHvb2ZHlaaeuyuyzLxQA6zCHqwh9vI7Y93qy7FSAAziJpQE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YhybH8BRBh5H+x/LU1N0rNVsjdmS2prBxrv6JcLgsUrwhMjGesnsVIujKWGuFiLZzdu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63TA/8N6nqMuXiOIanoO0oU7FVQn0yC5uQHX3jpb051nrNqGxjSeSRLmRlfm99iIqZJ6q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01KrNjWaevjqwGx/DLVD25FeU4EahWnj61VZTuI08K8Le+PgVschE4209au9x9PysqnM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/EVZWp1lDdZ3TPpIlBYpTj9UY9HUprxEsmQzUmy0MNT0zax+6V94+yOZUV5XBHyuUqyA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VvTin/wxgoXgkqyrBTXiffzMJLpi0MlcyQpXGWycXsNVQRF+++TS1dQ0lddfpFvKujrd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sipjVjhQgg4pKWCGvi5Zud1zFJ86nUpKccLLSwx6ewsrVQtj1qdcVsRqT8E0svr43N6S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RLnLx7SQQqkhFn6Pqrr7Jy5xmJnYLQN3cC1lqcGPtV3YuTOXKWIyt30oImpZqbisdf1w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aGr1uUIPqWJa8flWvpMmmTLbb/w/Xl/X+PsD/IE6Hdj6ZhgtfncZ+kFQu8Vq6OcCDD2O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jRwxjfKo8x8GqbqUIRyPIzlypQ8Q6+nvve5jcEb/AK8NL9azQKKIvAO7jiQywNo89ytu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9vpU2rMhtWqoK5U0NVvxi7BGRyxtmYA9WINV5x1i2AMc1ub1Ma2J9XIicJrU1K3M5ch4F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SbSeieiaE4zpsYa2E8R+PhGut7zX3ZryBYQu5GRR1JTQ6WubAEHCPTjWSmgJYK4aSYU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FGzSyKbW3LNMbOVllNYaqylHpdUtFfpnMchhtZXzZWrcO6VB6fptXVVuIlaLlPTxptps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dtzmy7IssmI/QuHiVwn/ADOp4ncMjK7zWl8DyRZ4fuZK2oxvtxjdkdSYuMMrFoFdtYYc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3Wn7SElb8v8A6fWmJegosPLHybrGl1z3EnY5QdTYFpHMBRx5KNC1djpnfRpCJXX1OsBD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p9Yx3aoYlTBaagK+KzfbzvQGZ4FNfhtISqxQ6jEFICastHFWvfii9/pzvHPTqybEapWAY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4ltoNFOPWKlrSlXsHUVXW5Y1fptGq3QbyF0+iZxiCtT6eXIXGxV5FSYUZZgZDUwuaz3af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t1LVQuK/uGh2i0hY66iWioOS7KkHHbr2TaziHXp9lHf+nDlXrg/lvuC1tCDpmlpb6ZZOm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4H+I9v8AzA2SjK1uO9MNmxhdHEwMq8ZNlFi0mxg71ZnTIvj2KQ3us4bH9aF1Wwlicjsr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WlFQGI4Vw1TwEkN7UldIEat7iWGtNvSk6/elh7wjuJ3WHeh2ZslsmxcYMuVR05jNvHyL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2tADCwDl4cPVQNJ4sdYeKvoayoGy7je9nJm7ga4HvKq+U+nqEsArngdQGHkj/ALGpry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X4X/ALo9v/t/MqGjLtvLXlyadR51mnVnUWcq5uqaqnBJ0oaWgobRRlnacmAa48riiRdG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Vi2q9Yx+VdlLzxFse6fTlbRc3J7vs3WevG4cHWlraOnbVlkWu4eix7GfzI3Lg83H+Z9s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iz63IK27sQC7HShGSgbjD1UFuN4S61lKFGQU1lBdkW47TFu6Vublh/DmdiuLgZOUmL4T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Ouo+syL3ufpaFfHqVeF496ZPg9tSHHvogsKKtgVqbeIPTMyBUs6yCvw1fqEOLOi4mrhO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IMquC9JyVpai211rxQr2txL2P7v/ABWUL0adyv4zs99tYRxrdKnp1ZJrx8Y87r8jnZTa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RuCghQymoqWZeJ2xUDfH7zOBa7bC+p+mwWndrBWEzAyjHYSipclmFSNToPdkdW0pZKsSz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iv6GyTzQUkAn5KOVmO232BCDyffTxK+lR4pV39hF4h2vGlNtlvDTXldWWEt09C06V/4H+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+8PvD5AT+gte7HGF1KvCqVyMXJqa+zLbqBTxBm/thV1rlKiOCkch2lPam11VUG6mQMtVQ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o866K+OU7dnXjdeqckOozBpavIAampZx5e8cjjX8f1qKe7uzge+B/tP2py7NvzNZYaJM3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8NHqq+PjjccS+x3CYzcMtW6jAcT7K3aVnTvb9zkXbwFCMPI/2P8Awyh9nB7Zmpr72v5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qWCElg3MA1ZDXDDYlK3UAvTZZkcXzb/s9B6rlJWWl7LddCXNxer1DJ06Gwoos21S+sEq7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amtjH/F51EiKjV1mzg68ely7O551+s2MdfvGyGrQXqteL0uXiGVWcN9dLGyKVqOSgniH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yvpVVS4Nuumx54TiWURk2MtrTMkoL3DcK04oMZWanwrFI/wCNxQtNCUpxnGcZwnTENIhx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uJ99Z1rlmXnvVLLFMx8iizGymBle2TDFK4LZfKxfDOFV2qLgkrrsrqG3HHpoTUqpYrgs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4VrkPt9cKvVW7BYt3FvVzutdkRDzUkMvDGpWwvZkIXj0lDhfaWlerLB9pNM19gSddierOp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9JOtVDblyWWt6nAG03zQcAXLDHt6tWRV1sT2n61KCDj3ehEy34gnly4WV2dVctiGb5H/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3NnY+wiLyPYQW1WYT4FgxDh9bDTwj7Sizw+92yLrWw68dLHxuiYY+wfDkqd+WpsmDcBJY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a3jjWkWFm0eFiMrUx7LbUwajamWQIxaa0Rto44tvuxJm4FMJ9M3OUE9gO08MH3cm0BGf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i6JzadO/ZVPJ/DB3r9v8AJH1ioN10kLZZy5n1sVKkqVje49RG5+M/4++8LJf/ALHUWdVJ1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ampePs43bII9TD749v/HXlqamv4a/8CNzHIqstyubixOlVy05AbkZz5ullbTLWvmz6td0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ircq8nem5cKm4zHXqNaoFn8nTypfT+WoflV6pYwnPtxHC3vKn9NlnKLXqBVA8sg/bxFt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4/hvfncisz6+L4eYlCDxOgz6/FYU2YqTKosybasKuuv6KqunHxLcaAidp2mpqampqcZx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eTi2dNsR7Ee42lN2PrH6HRNLYuLazZuE2OMfNsZbgQ+HZj9P6ukxWpoTNtFxoZDfa2PKk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S5TpMnBQoNSdkCpxdQTXVuPwnDitCtZZks9hoq2xXgAeZtoVR0nQGvc64Rsr/XWhemoD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pI8rT66h9utyjudVJ6lqAB+doAErcEV/DxLHAHefrFyF6GVkdXy/UqsNctdrbP8AxEPt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aY1RyLMmp6JTWWryMp0yaWtW3/tvLcN2h8Pd2y68fjTx55mHWtOJpLGcsA2oYp7ceQ0NJ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f8eRXo1/jvr9PT5V+HWtVPqbEVQEHEGr+2yHeJsk9oneP79teXGIOznZMx8r6dbsl7oP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4Cuy8Wx32lPy8LWJ7f5S32lbSsdzjo8dBSUlpa1xNIF36nn+Og/RZI/7BEYd+MCzj522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m+b/AJ/156/9NTXlqampry15a8mQNHPTiWaBuJP/AF6BdzpyErS6u0hW6wMrvq47JLV8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Wwher3xhxqvzKlH1wgzKYMjFM6mKZqkwVKZk0EV+xXs1XrHAiFW8hxMtRVPTKgtT0vVL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ZBnh35m+K5DFlvPTy1rKz+q9vM6g1A7LOtZF8QyBF8VsEXxZIPE8cwZ+M0W+tpynIzlOQ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VYNmpkADHsUA4QUZ2c6XZHhWK19xWf5J2qr2sxsH/kE6Chb7aFBO7bK1WhVIrrpNsWtse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ut4FuJybFfEI1Os4j8+acROsVqZch1SoKa7Btm2Qnc7dlGqvqOTZeR1Jk5JyEO53YG9fp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xHebPlyPSYcZUS4DKr3Pt1X0i0iYvG1qRqlgHTLq6Ngm9qPdvU66E940x052WLwf+B9v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5SKgbD67a6K8Wm5sK3MyVyUwqhk11D6HPvz6KlptS4ZJ1R4w+hQoXAxFrL5OV1lB2x2T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g4EPqvFs02tzPYJZRZYJ9QOnWGtmC9dd1dmOJnKetXTZa1ikFlAAUsbtK2kWgHsPf1Dy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9/35D3Xu59+InHQr9isx/n4YIPb/ACY7JfRIBhchrbAI9hdf7H3957Tss/x5icPLv1l/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5p151xOukuYM+ON2z+1o+6Jr/wANf+moFLFlKmAAyvgIy6YjsuhLeht1YCtBZZd9u6uw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LOo9TDH9TLZXup+q1S8yWei6y+bm52mhOCzpicNRt+VdrVn/AJCwRvE25LloSt+O5fXV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TtvolZxM0ZqaneXfLESdL0W9M11selatyOcWutbKOOLj1rbRdQBcY38d+e/LZEGRcsXx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HizQeKpF8Tx4udjmLfWYHJmfkdHG+jsbGykx8PFsqsVP8eZfpNTxDCXMqzvDrsKf4/ct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ILKsmtcbH6Xoy8ThdWKsCnKtey1me5simmvFR2DM/qYkJD1rFZGWYmMOHXDy0jdSRrqXF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mFh1Luz1WOwW21eKtOAMCRm42NZDN9ql71psWDtToo1JsZODPd0zVoTEXUq/FnZISuur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4U7D0s3eU9nuHrg/kR5E7m+3vMHAtyp4g9augLQWcKqhu7GWrNy/ErCLQ5WZFjuyPwev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FuPVc3PwtCA4Cqcq25ORmNWtz34rY70UnIe6v1Y7eq/LruOIlLWeHCtoStcyW6tgVlVQY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a+nzaVsVMhDj+IV8G6XGvFsrC5To9nuT2jEw+qa79tR4J+zF9iZUOx9199njWNQHYxR6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lPUIHZIzkvx7b9PtBxMVeLMXePvX+Pg/RZmBYco4FwhxLhPp7RNMJ6pzM6hgsMxLa1YxO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/bU1ADOQisFLFSPrAspvbljspe89tGaNtVuL0i/czkdLzacwBhVY11DsEs5bPaYbBL8+1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/jrzU919jD7N7p8RAJbrqWAaGO4RuvU/1Fwn1dsGaZXkiwdZA9r8rMPGKVnoOmXy6lNlV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5ZSCqOyiW3u5aGDy0fLc2f5D+S/IueS2kj6q/jmZl2QuTls+FjYXTpr8SoZVzKDOrW64+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qvTjqm+NSK1pyzMktko/hliHCVsbNzQ+SXX0Y9ldOLQzZeMmNsolnS60V+afTCcOD2ZK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mLLOpZZhgoHZqZTYK5XZ96kVWxkZJ1B0+pqO3Jl7gz2ZG4FO1NzarVyJRa1aCoswTQx0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xetfxCsaw0tQ1Wfpdb5a8mmPaqTIsTqH3Hl+v4KpI46hErHbAZFwfFMUseo3DF/2cnw8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xikrkj2/dShyGKm/02fvHoToVVdWLUiVgpa7ng3hdSWX3ZNlsH+jiI3G/CerEVCz5Xhy0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WcD3RyqK3qR0Au5CJY1cFrhvqeEN55tds+poPfW4PiITDB3iQweRh7Ce1be6wT/6KfXh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3P1lP5chdtXoMzAAQH7qni+mEVA4sbpn/H/9PIsPX6kawCdVZ+5oQokzEVY0/WP+O8dh7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12bhtRYXd25sSMV+dtIctU9UqqUN1F2HBlN2m+o6jX1UtW9PSfdcZzrDpXIiY9/G2s0t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rvNxTNzc78eU5QN6YY3vX8BNAirH53WqFaq/bXWpsUI65eCFr+mt1h8qr/EMnrWpi3PXh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pEzKTjGZus7mV2d8m15xBAFYevGrQVYtdlhoUVZGNwHTaaP8x/Jfcnv5IjOchWVUcrWu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pkryCI+QvLkejZb34G2otqzEuYMuXZUmNZ1V6mpl4649dt3UlGS9ePoWnLyBwda7cikoF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pCpUvTXk5V2QefUtxmsfJvD0ZKVbd0G1Xc0dJSbBV3mQvC2DvOMt+VN2q7fUf1MTOtxZ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5YIfyL8vE6CV/S9z+tHZ7nKpFJs+AgghPlqBeTcZ8DcZ7qqiV3WGvxG/jS4PECVt1Mar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1Aj08aQe1ey22LGDHsy6XrqxaMnB+olWErZ2fjfT5PhlgoS/o3W+G30kY2UyZFeW2XXh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9ZqlyQb2pAY/MvphB2ncM7eosOVhg92fks/o3sJ/WN6V/g0XuW7KTuagHpRt2d94A74I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khqjzU07mprvvvVpW6qtPY3938BT/p5GBYcg4N0OBkQ4N8+lvE6NghVxDM34P7J8MX8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8dfyPte4SfUryrFllhR0n1BWdd7SHCtfdzgt7dRjKaQ5sTV9iVLXpFhI10EF1lKWmvHe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wQp17Fk1WYp1BVX0rqbDCDy78dxOGveMqCvtDxHlrYaJ8UiHS/UCwBfuW1MtNlN3DFtY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V121HHTEsW8ozWyuziycOOQBw5WKbbCIjOiB+UznqriW9GWNY1FFfDGtbpy5kyEzDZjW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6tJ9RQZ1KDPtGJUrQ1aHSacD/AAQ+o+8qQ2PyNaMeut1YpXp6s4Viu87nT4k29ktFiZO2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/UKR7PVVfwNHdsylKRg1M8vqt+mxsl9ZGSbG+5av0xNeLa+Pa1FgNaXHG8SZRSv3JkDH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fdtRwmSi9SfS8peOBoote0KNNhPfWyspU6bUt94G8hNd6natqcvcubitadOsRzxII3Zb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6Zjb+pyqrLEsPmIEJhSAT4wMNMeRQ9sZaes5otFV1uOPE/uNXSbAJhZgdca6tm8Uy6lX1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ToKNCMSWMxreha99trUZ9ytn/AFarat99XhV6LVlPTuwX4LUZjVZWVk/TIcxVNdjZQsvZ5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T9cfJY/aB43raypUNgPKnGa1W9/6fv8AUT3c7I8h51xxuagHkAAf/p4eO+GPTafR4j3z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7K7Yv2n7xZwJjo+/ARywbPn/AA3OU5Tx4bwH+NX4sP8ABf8AgT2/89eepqamvLMLCBSZ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tWeWijbE5jgx7d+S2aB9ntbSuxViCFYiD7ca4GWt6VnUU1Lj8CeJVq2SESt9TMIKN6mo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Ze0ZkLkcTPaP70KrBe0baSm2m1KkRKuqQosNcQ6AQGhVVKnt0q5HWvKLZXZbKOBtPZEH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OXJ1ZicpDxtrMp6vQxrVK2uLjZXUK8qpc+tlKmampqahie4ZxBfcJ9TdPqmn1SwZFZlV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Fe208kxKjssEudtPZY6tdbuVMGOTzaY5RXHAzk6RrVc2+w7NWB1a8pce6opbj1lKLacp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A1boFcO07Y6pbZun1mygLlXFq35FgCoiXFFs1c1BGvFLdKZ4dkU/TXYmK88DXhX/AJFc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Er2/flvsPY92Hpap+s7+31lPJsqtxj11sOkNZI45P65bBXmmH/u2j0Wfk8qx2M3C0+TM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Nnh+On0+QtGNmZniDc6clkvvNbt2oe7gbjWzNXU7iKzMHHCzfqxaevbXVXk5XiNH02R4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2eL8PpUdq5RivbTmV288qo0222Gwj44LcRlmpsi3YfWoRU1diKrsPVauovxZjAUurq1z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sdaSPV+miz2PcxK+SnsYB2J7xe09xFMD9uXbXq8NHfEHpyT9nO75FKLYltPTStq+k3aVh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F5qFuZQXNi+Ahhhv8/wCOvLxgb8Of44/4cD8Nw3VVV6OmZxaaefcn3JyecjOc5zqLBYk5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t4cSuW4AdlwaQGw6ZkVFonogTTerYVgpPqPrgavVg4+TsAOXo1xDeqtTH0WY2Oy1cqn5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qQm9+f6Pljutdh0fIgaofgEXdlmNbxr6tLbNleQxFiEcsdzZb1eKM62Vhm1UyI9PTtmZ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4i+l+IEuJQ1V9ZumisnJXFNhutBql1RFa2gFbucXtbfjUuuZj2Vt5mGV/L+Rla8nYCkt6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2lAlIyYQalZOq2bWtEZXsu+nNV7VrLqek9VZVwvE2BlI4k42tWjqFt1WHi8GSyBnJmLe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/sAJVOs3Ud+q1gKjpgizaixCkxD6rVFi+wT4wdoV6sydAKPSffFeuX8q8i4g2eSmDtKn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SlVdNTpjumMevWUyTyye5g+XLthf7mfZ0cby/QgHZYe0T3LFomtK/F3vcrj5DY7Zl9N4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n6YYeIbrMeh7crLRUw8TErtxcGnFezxPGpoFFRufAbuDqcrsurGp6WPRb1qfE8U3lPDU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HyB9nxY7zsbw/nTlYDCm7HbHpx6TdbnvVWtgQY+KvE9Jzaq8nZ9iqkPdk0dK32mOhtsy6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wodhLG7+WtzloV2Mk/f7/AFEHdj6V7THr5mxQLcfXW0Ha1dTw0TG+OadY2SawA4WPlAE/H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lubcKsGdu+MSD4IP+q/5PLc3N+fiQ34e3ti/i8PP22+NH4//AC0JxWcFnSSdJZ05wM4t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Tk85mc4WWZKhpS8urZbKOdi2Hi+gyci0fqGdmX4zlFKgo/GwkJOoQ2NZ677umQ/Nremys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v3mo7colbMP6qpIajpgnkD2NfqbDx1XIuZWXjyy0dFrOP1jk/bbHdeT5DNObmBiq9ZXSg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1azPEyGrlIWx7VYPbWcUV9C+ITTZzDQqGqyNteUis4apmFmnda2sd6/Ba7pfX0rpuGeH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JUj4tqOVYBEZ3tqelo8x/wApG0WxgWLyhuNljQX83ymZLMTIRTfkd9oGW71nkyivifE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VtE7PZYAMe3icy0WSpjuJWWLqxHbbcOdrO8Rm4g6hPNtCBATyF0qr4NCJQ2n8rX6aVJr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evY7Mr+dlZLAxT21KruiLbDdZvUExaz9MTtkHFjrUwu+X43cD5mCfpW9Wo2oi+rhoYeLy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FrszcKlKacf6uu1Cj4thri7RsXNeub9OaOouZZzs8EUnI8Y39W6PVPDXqqxcXpZGZb3N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3wq7Un43/j6SWZ39v7ZlfUiVpUmbZ1MvAVSuL+G+urq0pxyv+P1YiV41JanLQY6pZVbw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7StIL729pTy0IYI8WAwntE7BoT2pdK0sIe5nLSknTsWbw0Sjsnih1ia5sX9TgNHxONRrsr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p0qkVvS4i2FZ/jxP0dn5P55a8sT9YnwwD6T7434//wBA+WXjhp9O4ts5BkLB7HFhq0p5R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2CknHprOJclTJ4q1f1NWM2kBWVhBKtIW07svNCJ7QVmwsOLb35uCBVa6JY7PFEZO+MtY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sAF+5VdwGU1Vi9MJE6c4jg2umQULulmRks5Vu0H3IcC2tL8F6Et6L47ix3voRKyIl/CJ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pBaD8i2FJjP9Mce3ovlsHyVHJvCKFObmYP02N/jR4+KXW1dTxK57J7RS9WRl5NuSzIUY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vj0Xs5gFhGou49V0KWFYlr1Sh/sJQ11d2HbjzBFa3tkNVGurazo0FPEF1YrcTezsAC04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Fqvt6kDHoVpyIQxWqUC5J6RAdSy3SD5c6puqWopiL6x7airyv1uZDG22U0zLsPMIzx14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TssJZwEpCu7Y6tb4kjaHc8p/bj6sLtk5lnVyoPP9iKu2I3O2l5WWVHgviVC12kHdebfX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fXW3A+1j41jvenA4/wDrONzgzPiUDHo8Y/Bg0jLx8XCK42DguMl/yND75ParxChrMXH8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TRlIcj9/u78hniGNuYA9GN+HxFtW4tYD28jk5geoYzPXY9nTsax2XgwhCFa6/Vc3JynGHz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P0o7n2aH2bHUW5KcI2vp+P26V7+GjsnavxxtYXMrKek0FQZgWrH1NkTNtRlyEDWFtXik1f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+hf5/wA2G65iTA+f7x/b/wAz/LY2O57ckbkfaM2oWAhf1trdjPY32rqKuSuuNYsvx9Lb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pehypU+8xreL9XlO6WNfyll3JT3lNgRS0ssaN6gwlNjUvkEu0E1qa7J8d7G+/wC/29r7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VmielfU8NrRdHHfJNk11A3aD8G+08MTr5mQ1pBsJTwrw36xRS1eS+Gb/AAjxLFbCur6Q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1sybmQ9J2s6lZd2xH2WsTmLS0vHrq/JinT+Out/hGDa1OSM6ytzaSag3JcaxkVBRaSC1q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wsrrA5o606Wyy37Tbd5WXrXqc5Qqz60FRXXXXeeTXUBlOQRWuSRXXjNamLan0t2FjGu2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cTqzxCgUu9fpHrr2tac+bdFWVR/BF0JqagEHtKvlzF17qa21Oryysqnk2MpVMjteo9XH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xDNrYvP075dhWzQcTuGYkmt+D9MTomdEzpzhPSImjB2ssPp0ZSCkxckPjWXJa7kV2Tptq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vii2H2Pvh1qtf9fFlLUeG1dFf3D+c++X1WmRbMo3GhWZHb3axKvC/Cb+NiMDH/2DGlgC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Cf8A9eZyK0BWLmuc+A5sTiN6stmc/I+6NOMMb3Pmfce37ab+5bcbTWxM/fI8aO58NHY/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C8EqZjs0kP1JxMt9USwoE55FbY+w2E8KaP8Aj4/6b/P+Y9nGrMb8nh/+wvxq+X/ux0HY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pz5Sm6W3ssr5W3V3kVjJ3aMkEBmdzXXsUoRUW5JyrlR2rWLxI2jMojqgdqXsdWNaA9rj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xLKRO8dGUdoZU3BkoqsU4FaVPi2Cd1n6D9twGchzfyx3s+nZ+J9Kjj9nIpZAF7ByF3Yw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t4tbA47nFpyeVyJUoTrtUtGYEVc/DyF8X6XK2vs6fU+HeH181RGQvwW5nXdZ1bl1CkYJ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EfJPhnh/UbxnCfD8G8OxTl5dmFUs+mBTHpGDX9T3x61usysStc7xLAehpW3LGsdXjBeV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tKKt0kaPDu996qh43LwuW2tii2utStzenEtsrporrU8a1Xqm3HSuZvEVKDQ3iXezYspy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X49w/wDNYPJJgd7bEWwV4oWzHpb6rIcpFyBL/VZjVCyZC9IrWWRfLUGlh3YSpUxtx1PE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fKpgrBuRt9qxsY6l4bK8SzLcW31+5i5NgWp0eo+93w/+Zjyj/XPxMx/l+/6//wBP7y151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5T3pxnvW8P5Kwqs3zyD7n3yfwJ8P6iW2WG5ca28WsDBWzAp332A4QiOCs9oCJuJ7wT9f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3Go3ZSfLGHq8PEPw/yE/bqd2KaD3oWqTYNNi7vbTOPT9WQmNYMim+5RdmOrz/AB/Zw3/J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+fB7ZafjX83/AKu3EW291sOmbpilWeJpK1ROm9vK3q+vHVAWClb6EWVYTcqxxofj1PeA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ajq1dlHGut6pWWLEAttwnI6VWDAWNOrwJsLSr0jq+nkOm3tKLCksv6wru1XbVU6NSFrY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bFDV1bR0vTWvKZGOxZKeztwgYiI5532E3S0Wqbr9103lR1e/V3XTvi6ahmyByJNd3CVZb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jtVBa1LKl0ETmWTwaxQ/h7A2/wCTf/5Hh7CgHxFmH1HOc1C2AMVvInV6h8Ty8rIjgiY4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tVW3UtxarKjSFi/GIwA+Z4qllQGLZZWdZBXqJV0ctrY1n267lVVJe4/JqiwQFbGySx6V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sOX5V2flH8xB5V/GisVL5fu0bjVJremwfjmgQnWGvl+m8k9cdOnk/t2Ji9zkQVsZXWS7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5J2osf00I7CivpYljpk31pWz5WO1Fqv3FafSeFN3Pyv/ABn2Mt+Nf4D8f7YvxE/qP9r9+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Pj11ZGN07C2ra1rSzJsNNgOBjK+KoAyT7n5ZX4v6n4CVfms0FxMbrTO6LOFZj2IDmV+o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XiIy6PtFG4RFX06i9ofYQ+xHFj7t3rUQATEHrwY3t/kPqPPhFO1xR6/S8ArA9Lrah0jcR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bjT/48f8Ap2fk/ms8RGs6r/YxTrKX4/8A9H/mY7em9xxvHJVs41416QA8bNg8LXp9ajpj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64ay0KGFdrMpyg4nSKrbsTe4qEP1Hq8Pr+LVtaiErKW9Nq1qH3BZxh9zLFLKMV9CvjBQ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ImKypZYVV+ouuSmbgaHyIn6g9pitUMY3evIsG+qTEHpC8Za+ondxya3JOpaO1YDMzaas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v64aC+/6KiUrUsNStGrFYSz1B9zlwlJ9S0c2U20CzKveum8rOXdWANtjGCwaLMBiZrjx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bdrMHw6bbhnUtg37r+mezklZVCfcDZ4msteylsnRtyRwpv5yx66jYn2XsYiussbq3DqyI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U285WyqKL6rY+NxpqOgVijTWj1a1/MeQifH+FvufY/PC/FlHdrsT5L7f1YamtnFQvdlN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/ew/cr4ksQodgGEyfaLWeNJ3OM8N0jYTLdh8BtG7WJ/0LqOOGy8JiVVon9r/AIND73fA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h/X9U/2f7eI+vNzWdKERMC3Eey85dTrMbHqC/wBf0v8AtH5H5ZPxPsfYTH+WSpaqz7NT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VMT5UtxvLM1tyAldKjHcaL8BvRPp9gfaAQtF7mz2XuhVtd+WCPVhDsff/IG+7oTlqKhY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ykWcqq/W9mq4i8o8/wAfUfRWfP8Ams8XGvEV/PWdXQ/7P/gBCQC3YMSQCFjlVX0u9B4S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XdIB+Mrbk9p5Q2K9dvF67FAQWahXd9dvFLbq9jlYcj0kNznAOS+rFvC15B6kW31K1TI4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xebhu8qVCWolmP2HJfJxo6m5s6XvNzXksYainzQhTxLwqVPW2efKMNzHXb3GMeQbuBZxj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YXpK3NjNKMctd++3Bn0r2PxRbGl2N01DetWIFSlz9uWOGg+caVbL9uXEitSELW7ii62V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ILkovT1WF4IFWjnCV2gDM42eDMU5UFG21rozY1rCrMGrKOYg9wnI+iVV2dbG2XKrEqsr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0Te3HqCOWb+QggifE/wALvlP/AKciFsq4Y5EX0hZSiubAA4JWxbK2rb1Wa7CH2v7HyEru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UCCP6MtpgkC3pcQk1uvw3IR54rCA48MP/X/td8Wh97/xH4tP3i/g/r/Wr8/7OMn1D/my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rnfExk6eP/T9Vfn/ALf2v9z7H2EoYJXc9l7sxivxNS/acLxO2NScQVjDU5Db95qa4os3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W2bcrXv++28Ad8MdrPl443/ZZ+wPekm2unXT9hz745QwVBLMgbVW1N+rwEr9I/z4zjNe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5S78a75p/J7N+7Pzj/wYbjr3srsQ+ta7rJazWLXc1VSUm+lNBHdtFua/Czi9rIjEW9Wh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6WBPF8htWjvGZ62KqS9qkUqorssV3trTqXUo9tfPa2upfZWis3Dvsmb3FWGvcONbxCuF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u/TbgOPHpVmWU6JRg+4Gg8nifwVB0GHfXbTbHeVrxW1vWHVp0xHUcOEBIhO5hsVd19S3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T06f709RNNorl95Ccu1aELzNatcWE/tK8Z2Vxj1hvVO+qgA92hdj5AKi/U65UbBe4MMd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6aW2NaZ7QVgzIA41lFWm3k9ttIIAsuusDW0+qFVdqGfEem2pq14TRNlnpmpxmpw794icJ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/fl+rvmfZfnSnO115r9O3UyF1Y0Qw+50ZqVDZUbIfUq2Rk/wJ3KhysM3qO3N6XLRqulS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KpqYb/U41mEOWHUaq/7P7t7/ALv/ABt7NDMf/X/qZR8/2JmR63uwui5qoqNOAfgfjKPl/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Z+hfqddg+ubb2d93s+zjYrsajWljurO2t84W2P3N9kE7RoIJavbQjmJyMI4wd28OHfEHa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0hOmeVXJEZtTsAqeoowldytPc/TEnp9OeAH/AKb2Dqcp+2eF32tmjZfLvdDPF+97+5iS7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X0MxsBVHHrwqrHNlSiZAflc1gXrWOz7MLlppbBxlVDRqhVYAUmioFgqlwuufiWpps4o7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kqh3GLtVV1+oFTVtp6weVSZlXGJhmZOIRmcTTZh1rYOf3CnKqwL12tUN1ElQXT1pu5XS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vfy/W9qntZtZ1GnVadVoLobVMR4i7buVSkDKNJNhZBOQ1yE2JuISrNby8jZtdOspt6qo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9n3XLCjLsz9udvXW1lnGvES26yya8lET8uTX/wBs3sorH2eItJPRpx3TieVsellbuP4F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mCS4RuW0YASpvVkVsxZDwLVk74l3tevKbnducmnUede2fUWz6qyfVvPqzPrJTf1H772Z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+58j7XflPt7NjDVPllrtTODJGHf9RTOzM59KDSZX8V7Frk1ffz8vCKOcze5aPs10AXo1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/+39ofmff93ezxvez4V/g/r+8aCf18R5NK14IffJ/A/sfaYvt+xH/ANg+xjfC+sLUO0Lsy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lQS2QehkcrLAdzXI9pXqWDTQz9ftvdYJc24PYiVsAOQMX38OExB2uPbxU8stTOmSNurM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hLrxNZ4W9MHtkkk+A8VwrrNXJd3+o1Gt6hs7gc+KgCNxsLBdeIBQ9k/VH48iD/y35W49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mOtr1Z69CYS2XWWV/cuxtYjeizmbphMa4zm5HocirEsyHzcZ6q6Mfq124wSplLi/FeqY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o1uS1YZXXpc1hYdWzJ4w6ueypHFX+udLdm1peFUVyw+treEu+/Uq8pbX01S7Q5rofcbJ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hLK/L+vtFPCeHYgzM7xPwmzCa3w66uhqdMlXCz6QNKaFqdF23A8Q7CtizLdSwGpqBSYR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Og4ZWOg/TNRBjrEf79vY1naP0xARNrKqepY960VMxYnv/Cv5W2FmrJJQ2CabnTUMi0qB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KNZjEB4JvlLEXmqi0KeJsrW2W1rBjhhWgWcZVXW1t6B6VbimRkPWvW2znbSuxVGwXdqy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tUwvz/v8AgvwPv01nTjcwt35W+P7o/D5L3PQr6uWnOnlyXUaAxBHIWK3IZXf+YhEwE6eD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qx9DgDS2UdbI9lH5/wCwn/2/f7s93h97fxDtUfj+8X8f6/qn+0ff+2R8LI3lifiHuPZv9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X1MV8QJRjUm16MdlychOpWuD3tNlscus33YbnCIOzDzEPue8HaVCE7aNvWLWHnAbYJPDh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ljlfX2incRO55CbgYNNGM3qGQ3TW3TuQ9XgWvpLj/wBhXGxZA3Mb9PUlbcna7gTl6rvt6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unJ/GP8A0YcldA1SVpXXRjCpmVXiqDCorZqLczGOHcj1U9OY7VE1qFAmN+K5A6CvoY7V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FTmuMTCOdQqs4XjpylmYlDc2Sj0hcrkKuThH6w9YIc20KhGNZi2OzO9aEuB1ndku0r1hi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OgxixMr95++O43t4O3T8S/yC9rrMS2tsIFA7vso+418WzcJLRk+3/YIbBYnrro2qYu6N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euVvxty24vQyAFPp7avun0pa7KGsbiErZ2o8PdzTi6l12mNNhWyqxGQWOStqLzaV83gc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KnNUrd3s6qNZfsm57ZRYEZGJN6oxHUqCMHH7b1qNKF9vLWv4K+qj7Z34f5qO1g+1MH8/7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7eTfG38j/ABiIDXwM04lW+X7b4PX07l7RvdYvys0BX8Mg7moPLUPv5VIbLD2rX84lnems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/f6H+x/Ye7fkb3Pvf+FvgfY++L+D9H41f7B9/wC13u8MMxPwCD2//pMPyyPwp8GUMi1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7ZfNrbaGXGFagnW+ZM5nRfYSNEjedXsvaUhXf6OgCynpnn6QQZ4cJT8Ms6ossPPcRp1ys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1gCuzu3Yw1emmeCU8MXJJGQontOegDolBvpbOZjs5IIAU8H+Nf48L/Xyf9df/wANfyyO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68deEelGK71YdVVDVdrcRddyTrtCrFH0oSwKW5cmfVlZJC1IyNUtVRs5Gy8mGvqPiovH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PXz56L42m4tV1coA/VLjpemRQKoGABWAnjQ/GXWCicVyMrIoOLmQ9ophWVqS+TlG+25XW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ALFndYhKBGAhr+1W/es7muLVPxtvq6sb0iqzVdh5rW3TFoFpVekF9TvoMm7bWx34riEL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VgsbFq6CHkRVyQVV1XO6uLaq9sdQ7mOr2W9bpQNXxvtZZWbLK2pCnw/umT3NdzsxqOo9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ZwA/8T7Z/wCH+H68kHa/8EwPzfvzPx/X9j5N8bWHUcjjE+HknvG+GcOJr0Y40w9qkZje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2/iJ4ar/Ut8E/KPZvjV+QQ+1f5/3/AFX/AGf3P/s3ufe78T+xjTG/1/0faj8n9v3Z+Z4Z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6H5z7n5ZP4R8f1E/O3uflLUbhY2l2FgB1y2WGpvv+kjTvr+qHY1OMxkBVEGjV99h9zw4R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7kDcdQrDsaGFqWUru6sKKBzU45rKVMyur8dT/H7X+ifwuhrP+JxoPDMaf8Ziz/jsSfQ4g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hstnh/hlVfi1WJV4U3tT+Pw//Xv/ANeu5OPVWdRJ1EnUSc1nJZsTkN/+G9TIYc/Ccrgd7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A7S5bCLUbjWgGOcmvd7acCBG+kqqayNYtdP1XCY+Qt1eUyO7LaG6jWnXrN7K+Rm5PUwV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t2liu1OPjC/gLcpWrPrNdf8A1elYkpNivXa3ilnitQSvkWuh9gOKsZUCzcvV4dYxwLKm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2Waai3g5HOuVN9wS/HPEo9b2sWXfAJYIrqGNiqOvxKvs2KQ1vaseWKdRAy39uVNkWxupt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2tIM6orF3xxKgz5pY2YTf9ZraJV8UHUtvJExu4FnA2nq1JXxRO620J0SjKP/ADPtn/h/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+CeH/AJf35t8Z/Y+R9sh9XFgQRP15J7x/hanUWtSDd7p3GKzS751++UOLeQHp8tQdh4Un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faj3/X6q/IIfgn+x+/0P9g/L92/B4fe3409qP6zH9/7Rv9lofe78Vfar+sr/AC/2/eT8P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5fuZiswNYKuNTZ8mPb2hix5vtuVxfcKd4rsLFd1ssVi6Hnb4eO3/AM/FzrF/egY1PpCA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kcUJDV2h62c6tZuLzwBV+juNvV+7NPOLTpidKudOmZIpSuxtxD6WmP8Aj8N/C43Xj/i8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s6azprOmk6azpidMThOE4ThMddStT9dp5qyfcn3J9yZNtiBreTNaqLdaFByCldnJrkdq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r3crAVisUbTA9Q6tUqlWQETKa2w4Vj9WnWkKcrkXp0XWLWA/OylA2Zi/brw06uTU4W2x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4W2ov5IfiT2Hycalbas/x9qy+V6xVilhVXylSHlbXxCp3ppGj6WNnovUWWui1wgsr74c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Zdx3h2VHlR0qw9ytOGlLJyBOrrjypvM5uS16cS1VtdlXWwRiAKawkSoaupXo5VSUzD/1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6Vca0SioVLzXhkBUlF4hYatK20f+Rmf+H+H68h7ZP4Z4d+Qfwb4/v+x8jDgC2N4aZahrs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j+81eNjHbUJylSxe7kkS88m1qf2A9R9/fy1yemsVY5lPt/WY/x/rKPcex+NX5p/Vf9k+/7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jX8X6mL8P3P8A+tvc++T+AfD+sp9/7fvIh+J9pjz+3lk/h/rZ8v4D5a7Huf1oxF7VqFPb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jKpo9Vvh4j/DxxtY4b0sQDY7GAtrjuLWVWxUsnAhfhF7FtOpxDPA+2Jl52SMo5mSYci8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ziZoxVijyx/j4afSZi/i//DV7+3is3OQDF+M5enIu6sNnf1WAgs5WP8kQwv03x0AnSTa2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tPF2cPCV2GjHa00uq9TvbaAo43rTaNO4qVLW5/UOLDd1g1KmizGbHZ13D8R+Ty/Y97Zx+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CyzICu4Bs5sId8aVCh7NQWStxvqIZ6XJZIbdoX2eTwoCQs4NEGzpjKwQOWhUGD2M+uDMC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Gd+K6ZLDwi3cBTcYlnTsbjo2EDMssmH/AK1gZq7VLVsmlW5uKO6LXu0ZCjnvZAabP/mfb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15CZX4Z4b8h/Bvj+/2fOn8Mzv98+dfuPi3tM1d0fqiU/JhxspICv2EM/fuZ+/D0By/wCh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j/i/r+8f4/0Mp+cPxr/ANn+0b8je598j8X9D7TF/DB7D/bb3/eT+I+x9hMb4/2Eu/IfY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Hyyj6D8LPlK6+U/cQR+w/Q9+WxVrqM3q2YraJs3FdeOIPX4eJb8fHj6JZ7VdoLOM6hB+q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C1ddeLJE4mAlZ4OGONmufq+ZnMzmZyM5GcjORitEPce1E8On7xfj/APhr97O3jEbgZe/2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yLNO0FjiBnJXFi+Hk1tyNKDhLCNoncLo0oOagi2t2rPFLDehWDjKqQVpDVwNWRzCldRa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6i2HXPaJFvKlrkKHGFrvVyXWrJWOTeP4S4mTd6W/+j/LH8Rf6C9gpsPJdy7kxfpznss21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ksnSVG3zNZPT/aLL0VFrr5y+lQW5KwPoe2UiWFYT2p5IOilrrj0taiIluRivZAlFVP1D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xSBXc4rjuxGD/rp7D24K4VBVNbi3MsrsEtVlb/0Pt4j+L+YmX+KeG/Ifwb4/v9+df4pld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i3k68lBImNuVe9iBShOn+M15/qeGpxxv6H5Ufg/qflR/rn4/2x/xf0mP7fr+tX5v3P8A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b2MaY34P0JX/ALJ9/wB5Hxb2Pli/iHuJZ/sGGN8cX8Q9zueqZO4/wf5Skege8A7WGDtP3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R9/Me+EPXgDtdPHCOo6HboAF0IdsVUszVkBTsNbxRbuDWZDM1NhFlx7+CH/qZeGTlfRNP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yfR2T6OyfSWwYtsXHsB/VPy8O/KJT8v/AMKfLOJq8SryVaprfqFv+QM1yW07nvK9BcWi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ugZuSlrgs4x6uC2gdLIedeG0AfQVWY2Vjcq8rAqrVlWtkAVF6dgsV98W5PfyrxyXW2x7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pzaVsyivJO3UuvTUxqGAwUByvGq16PVXQbt7zwK4ti5V3Qa/bTkwiMtgWwzqvx9TMnpTH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jJbpLF7lvm/yYDXq2HEe3qRvSCu3rZwF9Uxl1Y1avRRRXwy0bdDeokWi1TZdZyBX1RI0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XWGONdfIxeXI5CpTQGucL63U8qq+MsM3NzlOQnITkJyE5CbE2PM+3iP4vMQwQe4rcxsO2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wjjP9NoHHVVFOy1IDW4nTRMekVtjq8FILNjanRBfmuntCx8Cx8h6HE6Tw1tFVhB8W95/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7W3bjkwjYPpMPcEjawiUDjSfifer8B9m96v9c+37o/Afh+8b8X9f1j/Kfr/+o/L93+zQy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so/Kff8Ad3u3sYfbG/CIPY/7Rh97fx4/4x55Xvb8G957UCKNwz9z3Kkas+XHzMr+WCPV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u+VVugd4xM5zGQAXPtgCGuhb1WJN6K1nXge/pMj/AGP/ACp/J4Z/tp8E7X//AIU+XiFR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vaKqorjiu1B48jYrcb6MjHpW9wmP4bdct3h9NOGv4qEc1EfbysY2Y+u6ndfhoZMTLu6Q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2h93tZluTHYb3EXivUZ61TkHxlqpXZlNNtkxq2efTrc3BaC1df0tlNdbUc+TZNN/hpMI15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MirIzC1KzXGxnHOw7xmV6msLdTkWFa6XJbiiHU57jMk2Hm/UXIJrZquQsFHtcdMPlWka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sMj0Ja7RAN9Yq1bFI2O11WLQGuerptZZ9rlxXnuH0yu37a74ou1Fajy5fb36f/LU0JoTi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IIxleFe8r8IcxfCsdBXj1I+lVndK3r4zqos2qD8Up6YnUXpu9lhHxBsroRjUVcllPTdPW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nqihiv8A/OzgE+w0C7I5HF3uwdvXjOhNbh+Ww8QcFyF+4O0aAT94K88mv8ZjxPwmP7L+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98f8H9TMb2n9V/2/7fuz3aGXfjTtX/VffGn7Es/K0Ms/HT+P9Cf/ANRn7v8Aw1fAe3lk/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2Ovso0G9vKpYo72n18pym4y6lXz8PHfD9rPnk19SZSvXj8u5BJ4+qxTNkt/du5OmNt4A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jjZltwyuvdPqLp9TdPqbZ9VbDl2z6y2LmWmfVWb/AGn5cD/cT4f/ANX/AOLNXi9xGy50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dFYLeFhubqWX3XN4dhVtOBAyVb6av8fhAVvDukkNFZGdS1Vvg2P9RZlH6hGa7jlMTG6Q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dX+ye1Wume6sU4ZBDm1WrfH4iFOR5GuXrbqu3jLSOn1l6WTfWxVPu2YyMh7yk8H1yOJX1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RLqeE/KR2j+mBw0Z+QrQb3ub2llmpUm49bQ74CDZhdhKW2g7HrMy9ZhEuAe/vYvHgzhL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7eFd17FrntckNqkwgMt/LSqeKDt/+M+2ZS9q1eGSrCoSMmigNUbgIOMrQNa1s9yQghZn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02HS3UBuofjHUFeVxNS8XSwqzKH5MWBaq/p165ZBL2LRaq2I1Vz8OHHkVrZYoFVtinf4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g8UfkJZN6n6jieGRPxmWe3/zMt+H/wAzH+K/iMMo/wBf9H3xfxfr9J/s/wBo35Gh98j8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j/Yjf7Bh97/wp8P6xf8AYPv+8n8S/H9eWT+Wz2MT5ZP+snsYZoaEBCxPe/8AIfh5M25T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+WIKuj41aWnMMH7So8o/YVqVYfkde5Gmn9qPbwQH6XI/2PPQmhOInFZwWcElnawflxTr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+H9+KHTvjIzW4/TFlD6dNFKmCjkEsgT1IEeVYtZX9Xd6afx+BnfhkbevFg/1tV/RstyC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WE3c7tXal2oxXhEUvEDvFPe3XM8q66q+pTW7VqlnOBe1lSMlfey4WBsKqvKx87w2zEsNn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Xiq+G1cMd+6vMr8XxcfIqdai1hoanFlPA1jGW6ZeJZQUbjO83C3ke8q4NTk11Ckq1b9L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4t1nplnqtWwrKnGx3lPEnmDXeFD08BY1K02iqvfTVGT2//CATOlErCzRcOfTwJi8Vcr247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DyXgSOQp5Lnc94+Q1SfGXdQJcNRwFlgo+mPHaq9a3LxtsuRoNA599BqZ6zWAOkniHRra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0abWsNYAxbrxqUYdJlgUxHNZyExrJk4ZI4kRonYt3GGoXGHwPvb8D8T73fBvZpb+P+jSz4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G/B+pT+b9z/7t7/vJ/G3sfYTE/AJ+v8A+k+/7yPw/wBf6yr8n7/eT8P6/o+V/wCayMvp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Pab9SiFIYkt72N8fOj38PEx/jce2T4nk419uRblQNqV2x9g2dQJarivk0+oshsYnkZuYf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/Y/8b/y/3Q6sPzt/2f8A8Xi3441atEXgt9HVvbFfXPIdK8Lvk4XrwqH3XU1Z+4Ye6U/D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GMJomdivPFLOtcWAlY2gccm3WzZKdHnuKGla2A826lm4uRxTnOWx1CIrqFbsVtQBrBtX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rw3FH0Obh23Y2TU9FhE2Xf8Aarys9gY0dC6phqLrMSsTaF8lanboevHBpv4K1diFK77G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m5yjSu5qzVfyRz6a2ZZZazjnxhOlssLT2FfsnthsVW9+pF7lOVM5deUUkKp5RPbp6Q/+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rUMrJZmavgQscl26nZrOx5qeroLbuteXBUJv4FGsSnnb02ts7yz1m9ei78Va2zaY3PnZY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cI5WprS1fLg63sgdFSWMq3WWG67qit8V03XZYwROo1RZgo03Cvgj8FNc5HXGuyWYndUh9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rvg0Pyu+LRve78Z9m97vgPxmNKPwf1/dHyn6H+yff93+zexn9cb/AF/1+h/sn3/eT+M+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+RP1+mIB66cbH72T2Wn55ScFEJ0FiDYbsNbK7jR/bzx5gCVdkyD9rK9WSVKrVWGSypd21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WK9fJGRl/h4fpV8I4/T5P+x/45P5T7/v+1/5R/8Ah9p4v/8A5/nWP4qiofIRIe1oaA7g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Ic2EKKymLdlJLQBKXpI9Aqst4yvlbKPD+ddvhREODbHx7q5uLZ2NnIcV5Y+mOYjWxfb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/lePyiA615c+Le44wiW+kMjMjP8AbRKwltbFS/axiY4NL5uWbKT7hRCYQJ7T1GaaGUOy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MvPoXu7Sv2X2pLKOalbCUe5usaqlaG/0IG6FjhY7+pF5QoQP/Pp6mwWI7poHSxk2PY7J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70d2RgxWxQKa3eV0bUMVsbIqdqqqr5VpMrNLMODLFX1jZAragAXdTjxNz8lpbpUW8+VNid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EClaR/2VROf2yfSF6irZUBpOTHpW66fTDnqS30yn1VWcXrWosuRjtY+PWfq7PL+1vxb3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2/BoffI/GfiZZ8U/CfYfLG+M/qv8As/v92+7Qx/x1fh/X6T8/7/d/sfY+WN8f7CZHzDBl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mkIHUMsOymzLfUkaIO8PqCjQ3o/t4R2HljTAEX8eUdUkk2ufSt9mqiwtsbqRVO0UdRrN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eVQ/6/gS6xMn/Y/8cr5tDEO1yYP/AMJniffwYe3/AJCe1tn5l94O8IY1lAGpZjEt0Ayv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Kk69uDhBQqhQe80I1asPFsDhPaJrlY/UW61nsexjFOx4E3//ACeWz486Ktq8bGGo8aKx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sctUtlgW5wSWaqY9jW0hA1zIsF1TLkPu0vOXZUZymA7Svw0yrw9QGwk1mYCmuv0yhtp5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qj2DRjtS8dOV2GZYAyOVpmNZpbrABW4BosYxedlLD/wAVrJnbRB3uPYdVcPp7GQ0W2IwV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6aT0O/R42WUlpVszrJtPTKuqUVQZnFRUpKzppbUKwtVY+pPqQ4/FrruN7I7VxBbXQCLGs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eqWt1H+2KzwKvVWfD8pOhbplfp39LJtD19N1oocrMcs04tUWOqbQEnNLCaudeyoRftDs9n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8v7N7t8j72ex9z8r/AIPD73fj/wDmfYfLF/F+v1X/ALH7j/kaGW/gX8X9ZT+T+37u+Zhh9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cNwa0bS3I9K12Iq13Dn/AHcgl5S0duRh917QxmiH02xY/vB5YomAJ/8APOOqFqbTeqVr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1F2ll+E26Wtre77xqx6GW1Qti/DwT/Vyf9j/AMcr3b2/rjndOV+If/izu/glf4//ACEt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/15P+TqtY+O6hr7g0q9aKK2ljbnhFXdPIjyWWqGXPx/p7xFPYxvjX8f8AHdHwpTP8hHJb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/1xiSm4zic5egnRldTWQuyEHgepzQV6ly+uup7C+A6zCxtBUAirNQiXD03JxsxzpvK1tK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Azns9uSuroNdXqdSWu3HDv0iqXsqx+rKwEbmK0R2ZeDfyC7CmWbSczEXp2Fjqo6Y9zX0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x6i1arxhBd7WCgXJq25ROStEVePVSJkNW9aNlX5lS0W4uR0Xx760zDX996SLuCfUV6QL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7WbCyhBzycWuk2siPWA1vGlr3sJtuK32Kvex7VPEs4JNasjXCrpTqdRhuY1Wxb0WlP2md+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qTXEfv8Asfc/Ie/9z8v28Puflb8Wn7v/ABn4mfvG/B/X9Vfl/cP5zP3f/rn4/qUe/wDa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Y/wCMT9XU7uYsiLbsW+h02F335d2Oop8j8U99ABQJ09wIBH+Ijdz2g8sUTAEf4eJH7TZFn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WXNuiounSsFjgi18hAetyeyw7qdega6rCy8Z4J/q5H+x/wCOV8W9l+GE28XL/Av/AOLJ7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S6gs6qQ4lr8F5ryEyu2bkflT3g7QLyjoeI9L+SuQKvYDdvhI9K6Ea+oQXKx5Q2BR9Uk8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xb41/D/G7k/4wWoFzburSPyP3jexX00Pxm+/UPJrBNykM6chUeW5btjX+SwvXUe88Ip1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DDe4WSWDc8Tx+NlX5Yx0H2Sq7fI95VBOUBBmyJuC1wvJbFwaq3x68fo1NaQxygxW0mYt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vIDcHcniQh6bFmsdm0NtZE4fTG1C9nJH07KdGdC1lCMErqr39PWZ9PTOlWIzJLtNZSFO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1ZHBpw+oqupFahWEDDT2Gy7Gt6dytytCvct4Va6ayXv3XYnHYroFLM1Z2TY6KsKMFGiNsI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OQyMc0mnXIVo0XnS7es2Od9UTmd5KBbqF6qsnrDcXXvP7/2EH5P7fs/P9/t43v8Au/4P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rKPf9/r/+gz95H4Xh9pjfH9j2b/ZM/dv4qvgPYe3/APSw3LMVTG3K34Cyb0flAuvJ4O013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vcX3b3g8sX5YIlvx8WP2iZb3iEAN6p9Vxpp9aX8Y3Bjj0Bjeo1Q/Gx6dhiZ4J/q5V9YyP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CGxROqXZmtSfUJLfuUN7V/j8OO8PJ749fdP/AE35bmxNiW9/D8Qj6XYmxC6gM4EbJ214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7nZ0od3ur3xzu2fkfkU6nUMDzlGblD799nsP3X+MTwpNUvwEsyMURXqMoPOXsAfr66yM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0GWw/Gv4f4+y/wDHWZFSI9+LWjqBc3yfuR8F9wwWE9+m5hBEpv8AS1q66zEVuwlajknK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XdRobrEIyLCbOcZwTTfjxPbMp6lAH3Z2hbb60t/kp1OTQ2mI5WC0mbeFCCp1PDeS09Zn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5WciFLHO+FYatgtXMtVxdSVC2Kq7VErIJsIEx+DCzH4r02UtYpr41mAJzp6hVH0+Ik59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h0r5y4cSjWWJTyR933LYvEc36x5XvWo5MVlewaEBJCrEQGaKNxsVw3JSfs16dtGErLGFh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yEra66p6ResOU30ddoFmO7Eu+TYKGVhkaTFp3alydB+kxW0arvyA1Q4iY79x+T+w9l/N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+z8z7/u2PDH+Cfi/X7x/jP6j/Y/f7v8Ag8PljfiE/X/9J9/3kfiX4/1i/nW5HLJ6rm5T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9zB3gURT394nyEPmJi/LBHa/28YPpZgiKoav2ffZ/Ucaw1K1+4vyxnl7cSx3EybLHJM8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1V9N2fkNeXGPXymDX0cx34K3TaeJqtFx9qfxeFn/AK1nerHqTpdJJ0knSWdJJ0knTSdNJ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ZwWdNZwWcFnBZwWcFmv+pgKpxOCy89Eb5W0PztyKdtaBxcgxchXYaYrjalDBU8T7Z167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TcIiMQelye7AZUr7Lx1bhdqbcfnH8PrIXHUDFTUuqBb6VSwoUTxGoW447QepVRumoPDA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LbjxDMAbF0f2qbQHRALulYQGXfMe3KA+Q96ELvj4Zx89k5izBLPX4U4GP4YEjLjPLfC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8PaqWIVGHhrWmXXwym9sOnq21eF9W1v8bZpk1dG/E8SdalvybBkYGZkn/hc/WLc2JcfG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dwnh22xnoMagxMQ9R7RXKqlOEiaa2sWR21ZTfu2/bTjyFoK1NOlwp4QF1xwvKYqKXenIa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cy9A9fMsTeivZcLGXIsvfRSUa6d5CmwcrK62tex7EfjWBUfVxKw3k1jQtC9aj7e39cJ9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lT6yOde+mzaEGOq4/uG9jjkVUpxl1de7OTmr7rKCXxiosLcV9SNU6rkddes71stVobHZ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UsOjZW3K3+39V/N/aD8/9p/9T7/t/k0/dv4v/n+v3j/iE/S/n/f7t92hje2P+IT9L/sfv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V7wsS7k9ddiQnZchms9SmDe+J35fpBscJvsBHHprXsB28v0vyw/fC9r5420T1THCldKF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SZSitl9wSIxMb2xPkffwb/VyT/2N/wAl7Ze+dbcdeNd8v+uOfR4Ufsn2xvxf+3IeY/1s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tYcXavhXxMynEFpN1q85Sh1c2kFrcsc9SzNAOVfjcrPpv4cp8q9StpiZJpOXxMHviP6e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mlxO6nDRhL+yE+texNu4LBsnnCEFo7qE9Vq8ms/JUeLMJRVxh8rFJstpsqbC6fJQtaZP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1qaOAWtK65Zm1LGzyZbc7DQJryLUgzrQR4loPlVWJjszW+I6GaomGeOT4a28slp4r/wD6P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/Ecrg2bfvKz8hKsjMe6vw/gMoZVf0xnhoBxwNiWqWR6ua18KlrYCsqonRU0IDLDuV86Ur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uu9ikKlZRqHatKWybrn6htbHqx3qfmre1OrGtSN6bV5qer3xz6MoejIuNi1LYj3X2Xsi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ZXAXp1niWC7WkWNW9DiYvHdjBmNJQrzhQdTgODc1ZvyWU9Ncu3kKdEtWtdWwwao63Ffca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rJ3qcE88sKGRuM9VxsZQ68i1Xog7z+ifnHv+l/2P7Qfn/sIfyGfu78LfEwyj8P6/Vf5P3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U/j/AFK/yn3/AHkfH9HstlFjmgT+xGwSI+4e8U6jMIDuE+gDtuKJxnaHvB8R7TXlX88O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+q2wiI3TPDkrU8QG4NW3MZzf9lX1DaNdSE7GGfVPBv9W2let0Fn0lc+krmbjKotdhGsee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Bp7ZPhy32nwe0tT2nhR7TG+P/j7TcDbU2hFe3YWwaquJY2GtKrX31fTXvmy7pc7UaFa1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meIFzLFZDOr3/or6CPLuNjPSpW2vp2ExPgwhEQxfgJjHaq86ktUsWORvV5iowLPqZJ9L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y3Kz356nLuLTLHINKCwvUOb1tXFt6lRigFsZVrrsZb1yfWg6fEXAZo41qfTDpqLX3F2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WAqbWWDJqaP6lqHGnHHoufr3xVLSq6zGsu8WzY7tYy+KXfRDOUn62uZV62VmUv0myL3N0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/nZ3WvsqobH3oL1IH9VnSlbsy8hbY68Rj2muxDwta99HmtZK8LK9V0J1XDKzn2NYZXvLI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YMLa7xwtyVNdH0/LNd+NdbtW9jUNy6svQ9JCzR9ici0qYg9Nmx0XUqR2JCXRcW3qZ1H0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h9GlNlVIdrQqOjAAMeHKp68jkbCw4MS0QBDZfSTwGltBw7QwiNpLG1K34vbxcaj+oYzcq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4p+ce/6X/Y/sJ/8AY+/7t/G/sY/tT+L9SmfuH/YMPvf+Jfj+pT8v2Jd7/o+WP8CwDe65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x7J3h1G7kjt+kgOoeM4zlxlkHv6pxlXzwhMX43fLxezjkC3kUp5VvUUFP3qXq01S8bcs7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ONTDHeeDf6tgHV1NTUy1+3lAB298GmvEw3zbt/XZU+typj5XUPiWPXjHwo/eEo9//A+1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1p523o06m0VtxbOQsvIiOYaOR2RWaVdXYCcPu7ZIj+mwIK+rGZt1W9UO33C3IW7ZeVmg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Y3vV8IRNCVt6t8WxLArfr2n1Qn1BM6zz6hyAxIzLRXSzc3EqbRrXkQgC/r18E3D8OiVNl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jFds/GBmFqOa0vsY3CzUWwGG0pMbKTpWOoq422RcHbdJKV57fXYorDVaiohg3iH/AFfO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w9vD8HGswl8Pw5/xmMa1wKOr/wAVjWK3g2NM3wnGqpnhX4B7+Wzusiso7IwHIvoWVOAQ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suoJNopFgsJKkhDxfnxLUGhuSih3etlWq8+y1PYzbKdTiEsGiVE6tlNXh9q9atGM5Lq+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Yqq4kpc6PbTT1hkoKwWUI5ex7m0BzWoWiqX5VmSX9TpetZ+da7uOQdTRMKaNoGypVUyAt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cmoV219Fq1rrsFfUVOkIzclHLgquQzVF69lXTg69yv22Pxq/IPY+1f5RP6r/sfv8AQ/2D7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3t/Gn4/1MUcoylH/X/wDUff8AeR+L9fqY/t+xLPy/oxvbH/HbXziqVjWkjmwj9z7Ffd4o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URu0Pxlx9I9zNSkerCEx/jce/iLf9jHUM8ZQw2a7OzrWnF7Tuzz/AFhfGeC/6tz/AHQ5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0ZI79Lm+OOWO2JjsfosafR48+loB8d9/Cj/3E+Nf5/wDwPtkKxsYEziRLK+iyud8VuNdQ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ZmVVtZkLAwNC2wT1At7iKecyAN8ZVX2cHTV8YBodp2WezXQ+9Xxix97X3tGwrmp8S/qV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AHZ+XjNsWD2iv2LbnL0nvGAnOJY0decr7OhKEW9zRYK3dgpaxSzqy2cS4cq9bJyVwI+7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UGayIxICHuV2FqSEqsutGNhdWdWdadWdWM24PjTm20L9bZF8TuA/5iwyrxtq1PjjzxHxW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7yxi0Yh5vRVgkPyYajdg7+hDonbs7VBEdVXmrIeQFtwsqcF5VWhcMIu2sX8jX18Ra62W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rVdCuqta3QVSuq5bgGZqvcC5RXyR8h1trtrqVn3qriFUr0K7DZQlcNrlTW2ratKjPSlf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Kl+K6Bx/TfnN1r05itwzIE5V9PbWULTZkVk2jXGsgzHC9W9yTkp0WqXaYyvVln5rw5tT0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ySn3/AKyn5if1r/NP6p/sf2jfJofeipbmOKmjiQ41m8Oiys21iwOhrZf9k+/7v/Gfbyx/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z4UfjLqi3XI6Vg2vaDW/vPkeJjQT9RGIncAd484aly6QTeifeiYIlXxvmd3ysL8vlSu7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/AAw/wzwT/VvzFF/1ogzRPrhGzQRe3OeFcURrwMMeKWmXeMNWD47ftfG8gt453p8MOs9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fazp8X0VPeC/gK8kMLGLo1Uf0I/TnIFb+Via7lwpfqmv0zWnNjIGPOzBC3IuKkz60qC6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bFx7Sv2i+R7GWCYOSaLKrVsFemh9MLCHtGfUykZ8gT9b7iWHjPkF0sN3q5ze358FrI6+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ZUVV3Y1vCZHTaziKoLV1XabW4qZU7UOeaobwRyDeXKbJlVPAZao9beFJZGw8kMcHJC+a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3LPjPCvwD3sY8U3xbRFgCBFYnvwUlTWA8ufZBqriEcclC7VHjEYaVuFYZo5LziBWMvqG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cVSyscfillvIF1Wu5OSH05qbSp+uynithZZkXmzIsbiHyY2UWlK7JQOuMNNV6Lsre66UVu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bek0rCfW5YHLssp4tQ9SGVKESzIs5jKYM9z2nF705VfErWl9dhF1Jr4ng3UUhYih7Mijp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qsr5ciSTYxj/AApbvT8f6/uifr9VfOf1r/P+4fytD74Pz8rGKwe0sQWKamryD8v3dD7R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r/8AoM/d34jsUhnuFlShMddLkjVrexX1MxAg9iPIHUJ5QV8Z8prYs7gjiT3Mxphn76KeF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C2tTPrrZ9dbGvalPr7Ic5yP44/aieCf6uT/tCCCb0zAcWsstTCTl4QMe7i/huYzf8ZmaH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WGdZgjf7f/lkVWPLgyFQ2qse5guK9LvW1c5skscq3N2Wo+p3uCp3mlI+3yrfa46Hm+P1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WpsW05dGZbDqPZxQTeox3DE9oPJ/e3sm+SuNHCfmiOwnVM6hm3aBNDw7GF1tqdO2N7g9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2gE46nLsSGGjtzzQeV9rXWUt03yX6txtZoxLGL6GpW3MyfoasSusk1FEePSUMRWc11JRBt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+Cl7Mh60vrtpfAu8R8M+qjqyGD4o3F8lOnZB7fuWfGeF9qHYluW19IjVsS2mflwrXp8ax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Me7LZWnFDwHE22MCXfldFK9X3Z8dnd6xW9lVKxtbQF26lHTAMDD6naWZJ/H+WobduPI3/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tkPOsENXYd7ZbcqrmEC7yfyYjdMGoq1y2mWgM1TKbrA6N033iKVpvPrxfxWKxBrclxpq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ru7AUL93xO4V34/c8yrV2Kt2Pckv4PbjJU75K48ptVZz6bsdNQO9P4v6fug+j+pPbHOx+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r/7n3/eB5+IWuuWPbysVWU/L92fI+Vnwp/H/AF/Q/wBg+/7v/H0UKqqqp8sn81hhYTZJn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MED0uNz+9qaPbcx/bBHqXsmWZZ3tt8h75J/kBudJ5X2qngf+rk/7YYTmsV1Mt7EvOsld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zxcf9Gk6vPay3/Y/83CrLsTnXRWKq43cXAg2Y5tOtHhpfuxUYllSprazZenh5KjA4PWg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apjWPVZm29aqteYtblYv8K/Ie8bubvbGpa2sjtg9rVirucBAsyG4rhUdDC8Zo43fpu8H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yqlm46GhOn2HIDQYHsIYvs3ygG5RgXW1VeF3XXYOBX4fVnZ61TAsN1Dp3AImjN2RK4qz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FwkPbIUMnhitXP8AIsMPUUMHxn5cMeYMs+KqXbHo0q8CCex3y5NrrOYnqZ1HUAIYbEdp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rSBq1st+nUciZSSbMkcYoQC1lQXgrbar81pKzZqF1766T3ZCUgWH8ScwTUFtTmZb+F6v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hrFufIe074386xZdUQ2QELtXSwoFhb6hkd16gr72bJayxkib4ZCkWYq8EtuZYb8grQFe2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3p62XCe13t0+T1mpnpsxz8KOBmbWgs5VvMlkMPJxruwMRvWgZUO9EndewmzolhKSwXke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N+lW3fyG+Ynhp2nlmd/FPKyxax12vn73G/KTNy5vtp8P6k9qzuz9/wBrz6P6n4nyyD909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+JHp8k91AZuHENqIewUabiZbXwYTHmAJ/TLPo/dnlX87Tt/4a3Mcd+5g1qeB/wCrlf7Z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ZiItlXgQ4Y/kYZ4iN4I+R+eR+X/8DKGOQ9IWygMx7KCAa6TenQHNkW2BbU/jmYOzB7kD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5ntLGM/x/GH/HeI4DocVfuqvZO3kTqYtPWtsnjFW8XRmNQWarHSPh+m2q1D5KDrX298Iv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GGovtrvPCMNcq/xDH6uPi110VWMCL/D0eur7ZPeFYBAsUQdz4iBZXj1BV3qK3OM6UV+J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8Ousi+FWk0+FOhHgsHgqz/hK4PBqpb4TSqUVqjaCykTtuzSqDydipdtgsQJUpE5Gssx6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pj8isCGwWMTMVlOTcRi5bkF+JVENRpeqsIyJYgrY1fc6ePZQiB+tdeBsD7AuD1Wn7aBLa3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dOdH09ymuu4LZYpynUuliGqvGu3LwHlVgW6yk7FLzfRqCl3s3FIMpYl8r5eG/G5bSXrs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FTXUtgrS1Qa0LJcE2GsZ1Q2NWeDFVGskbNFmsYHTg6du5Vd1eqffm8icr51sida+fUXT6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zr6oT6lZ9TXPqKp16p1qpj51NS/8mkPiQll/PNwb+s2Rl10x7q7GRqxN6h3ABvy7aZ5y2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33j8zNnR7gnvyhHlrcfe0+MHkIh039bPZToI/qPsPXOgrClfVgRvhnn7Uf3lfyf5fx5G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P+plH/uEwtDvfJ53mP8Aj8F9v4ZY3i/pTsZMH/4cfHqbI8TpH1VlDkpQOdAKj/w8QxlZ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dVLGrCsMTDqrltSOLMfb4NPRxba1LZmN9PkVe03BW1rPkHEZvVLitleVRX9SAFlZ9XLc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+Ehhl4P0lZ3t/bfdu6+G+G1ZGJkeDsJaj0ti04tsXwmuP4djVV495x78fxFLIRzHX0+g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BBGbQr9CAc7ADpq+2VmVYtWbmWZLp6RKMiyk4WcuR/LMyOqw9M7GEa8rO8X3rEYEk+qx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vkPZuog5UaqXSWXM6L0Frdxk5LCuZD7lnJLb25Iq8pXWj15DUpW5r447obGbcXJZYjtV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d60rl3X6ltltcpuaGs9VrW5qQAgNxOSVDVeh7GVlvsY1MQbchXnVNo6r867OJsvLnHfh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W5HIcvp6+svEvxTHu4vRUl0KhRugmvGtFeNerPlqOJS6yquraXACvaMrHi6/gq7Tc5LO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TU1udMRK101a66U6U4dxQCDjAToLOgJw+9jl6Qae/RXkqV1w3idUxmBnMaVxDYDHaMYGM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yunO6dSydWydZ59QZlXc/PUQQ9p+zFHlV8T3Ub2onflFYrZXz4+Gc+tZ8PEj9jcbudSsa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ZqagET4+XgX+pmqOufaL7hSRMf28JP3v4WjdX6xW5Y2V+Mf/AIcP/Y8V7ZhHqdA8HYfz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mqyp8e3DfH6q+H4pH/H40+ix4+PjoPtqxaBtkRgA2RZZ0cHLtxM5XozqWxDXNduMx/RX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xL2FGN/UCa3FG4h3P3W5rnjLC3w5trAdliNWfL/HX3izKxaslb/Ccis4+ZlYb5XiPVx1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bGyqc9KyN4Z5NfX9xBOE1Nc7LvUw4rGyAAcusNlXtk3qk9z5BtHC8QSyv6uiHOx5/yGPM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JrdA8yKyprhO1fSVasarqO8pPFK7BKXZJZ0gCoD8i68VsUPfz1ezKvIKnflymOgc49NA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10oa+BRkT6gldhugahUira3OXX9eqhLGlIANCFloyOCshZ1RhMJdm9i2S+9VgbWnqKvBA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092ZVL0V8pavIirjFbi9CBKsWtbLMm3kO9jn7aqyKMixrGrr6hUdSvjZdKNpXkvuV2dI8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TApsNqlEVNy3azm4nVM6pE6s+oG/qFgvhuE64i3AzrCdVZ1UnNN8ljN37TYiHWXysbyZ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G/Ll3HaEie8wxtUWcRCoAh4hEZHlnacdkIIZuJ7EwCEdyYINGcQp+UQ996nYqfjjDYwB9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pnjO0CrptQKhBRRCo1uemdp6Z28tzwD/AE8z881NGH46lHv4Sf8AteZ8nGmwDvCyvwL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rtkfz1NeTe2IdXamXh1ZQyKnx7cPOtxpgZy5UJ0LrO+/SYFnutnqXDcXUeLUdLNr9NmL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Je5smXpU8GDu/jFs7xe4Q6h8g40zcpftsU64iceMPc+AXCrK+ppn1VMuz6a67rmutczA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vDyOxg3U9WbVafCi/wBVnsqsCOIOw0TS1ZWeA9uS8fISHIPFBNQDXkJ/VDMcC2oUzIrS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kT9b1GC7+JdlVvQK35hUQschQLqel177BZYyaN1dnFTwAZFsrbrPjOUmMnWa6gVTqxlJ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gkXJuVa0tqAv9NIPHlLKysOhDb1FEyM+3a25TrXXk8t5QRrcxkTMfdJK2tmWRE3GFYKb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yBSFIvXiSr2OwJdMx7bKiwtyr68ZsHHrumSMVhYwZK3QU2FWKv8AZrYVHn3CW9Pqlkp4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7H09pAV+DLTxtrfVjdJTOgsOPuHGO2xWnQYTg4jo5ZUaOHB00G4w3OEVfIbA23JewYmA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4BD7AdtCNOWvLBbR2Ixgh1L9lKCVj+oqvk0UT2g7xR5PF7irs52DxWA97CINKbG5V4wmGN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PtNzcIjAQdpsmD2EM1O29iHU/wAfIOHlhvqQD5Ca7cZV+Tw7tmfxyO1/hf8Aq396Kvhr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daqdeqdeuddJ9Qs6wnVM6jzqWTndMdrev492s+/NXzjfOFs6Vk6TToGfTz6VZ9LXBjVgg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M/wxNV2NW+JnPkUciZvZHaPue52BPD3NV/iuP1cVgTMNpWjI3LnZltwp9TNhU9DGvY222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x9IWL2GVXpyPRbot+/BU55PQE6KgX29Wxm0CdzlqcwfLvM/w3Er8N8DJr8U8cKDAxrJV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N8WZmfKdS2oBAJsCcp6oOU/ZPqBnheR07nKotzm5x3mvVXxE3Vrq97TTYijiofka9oDa9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obhbU1a/drx/aogOzpwLksVNS143UsyL1XqMVIdyEsVkZqYOKu9vOY9nM20qGIZIgZyT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GGFXO4tlWAvjVVJ1AlTP1+hXShaxS1UTphFue4ilyD87cS5pXn8Rk3LetOhfls1efk59/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goQMww7NJj3Ccba6U2SCwS1leqjsxYra41XV1OHOtb6WqTGtR+a6EOngVuhYHUcQHQLv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qahWce/CETU4zjPTHCwVIRbToltCH3321Padpvt7oANNwnFYVmu47EGEtOTTqNKi7KLDO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sYWNynLUVuU3BNwxJUNNosrCLLNcu/JvbF98X45R9HiZ7wDuw7kTtNwLFUagaFvJvVCD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V/9rp9+kJ01nTE6axFUPiuv1WZmU4YXxfGef8nVD4isx8oXtnrxy/CW+yRsDGQT6euf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qdKqcap9oTnXOtVPqKtfU1T6qqfV1T6uufVLPqpXlbs/yL269s6t0Nt86mROWTP+xON8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2T6djPpDOi2ugZ9LPpRLcNbBRT0cYiVjt8YO5PaMNxxpcO4XYeVX0MpfTMZw6XHhVnWlz4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I4YiR/ly4wwHs41N9g0/Vi9RDsIY3Zv8dG79TxSzp4YlsHsRCO2jAWnUMwrAub44m/Cam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dCI3jWRyybBqa1O86e4/hNiYuvLwhsQY9mubfklXwsyTkVox5EAQ+hVU61o9PkgU8scm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yAidcqlj1GuvSGzhrH9cpXasOpbZWFfW0TRRiOmosroooN2Qa/XYnqorOqKPqTkcKbaa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bbAm22i1WcCawSXZJd0jYwqgbEEJplV2Oox78YNbk1tYHFzXrSlZb7VePSoKq9rDFXH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vZXe1eGcpo1tpFqESvN6ddCZGXbd3r4lZysVS24mtry5KrXGnTCqs3WcUVgqfSX1lZ7C1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1UpzoQa8vfy5TmOqh7G5OTWjVdugbtAWznomyNdOWoXOuZEZywfiZoTQh35N77E2IWnIm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R1O3JuE/ZGoTwQbaMg1ucxD2n6/cEIBB4wd4pEGuidgAmb7IDtx2xB3x/hlzxHvYQYg7H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lvvvU0ph8v3h4wyF8Kwkpx82yv6nrVifUJPqUn1Kw5Qgyhyoyq/qP8nQmYuNxrFYnTmK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JHIN1wXOQIoyGnTun09k+maDFgwhPoln0az6RJ9Kk+mWHHWChQOgIKROiJ0u3+Qd8dE9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OE4ThOM4zhOInGcBOmJwhXSs3ZpR3rcjl3E9prc5cl8NaeNVc6h6x4e/fLf/AK88JXhT4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naf11GPpSfvlGbjMod/6TwBxW31Vc8YyOrcseKfL9ETjOM1o5n3/AA3kDKLmqZAMXCD7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onVYz6qwIXJnqmjFHdvyH2r+GM322AVGbnGJdyByiPcKrSs9K1v6pj1Pe3BqjSj2AkCbE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HRdDViDgelwT8ChoXsthJri2srlDzesrKLHqAdQlVqILiGLAwhibDSJ1OMSsOfEFVH4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prqttRotlerQqUYPJWUcchCqi3UpfpzH52MUO8rjWpv4pfebp4fX1Kck1i+uoVVZOS2Q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ExzU62K5LAdOqlrHemxV0dV/JLCExqy1bIZkcK0cdGzhs/178KUZZbYRd1ILis3xgtMZ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Y/snc5xTszexvtvUDT+24PeVg8dd31yM9wBs68tbnAcCdRh32RO5ADhm5Bv/AIftRoGc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rHiIsPcib0d9yZ7QmbnLcw/ej45nvmd7ANTfp6UG9HtCoJCiaBgrmtQtPed54fRxqwhq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0ZxacHnSeekSplDkK49AnJIbEhuQTxJ0sy/BTrJ4w1bi16nAQLNTjNTXl3ned4O81NQD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x+9Hnr/x3NzlMltVMIx0KPx+xgncxB6kJrtZFvxdcHps6dmZeHQLyZQMfGsfmw1wU6A7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3fsU9rJcpape49z4Z6cce1787+YWGD3/iZ4a/V8MZeL+EUdbxPxcg4QSMQgZi0pUtaq2da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uv5/3Pxr+GM2mblZOWggRl6fUeg+ollgUmX1mstjuqJwKXOxmUOKlh03+aoZa1oxqnuY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6kDuFNDszOTutFd59Pb1Kd1vkP1J1RQLW6lWLeEq9bTnYUruRaqvyrY3IP07EotyLcikL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0F6SqwNZeeqwVVqZOlOQGM1RFfYUqxEtStHeWozAzHyqRTTfjUm7N6xqyErf6vEuNtFZI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T1dmPQDKOK2+q9wPX014FjuzfH+qopW3W8RQ5O1Qt62IADqYw9SmFoYBst2HCcAYBFHfU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DY4aO4vEltzZ1CDNHQBgnuZvcaDiIWDQwA7JO2gE/qvsQQNdtdiCINmMIDxDe5HaMO/G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thSr4Zh75R+8J+xue8JEI7Aenj6W7EexIEIBlFYa7HbiMKwdPIpH1PSE6YnATiJoTQnE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YhzsIRvE8ISzxbE41Hc8GH/ahE1ud/LX/gO05zZm32CdzxLv4fhneJ/Dks5pOrXOtVPqK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PqxDlw5DGdeyOzON+lxK/gzdpsmaEPpP9/B7eVHjFPTydQv6vB6upleNXcKKxuEwfAjv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+5adlRuPOR4XqA+54droWNxrlkMH8D5/44+8DxJOn4h/i1e8nxzJ4RiFDHZAlLGqyrxi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M+oQd/MmN8F+MrJYttXAG1sfZ4GbJrpKaW87usZyvPqH1WkuCdAMOZPojsLWaw9PFZzL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ORWLFscPZ2ES91Sri9GUBzQaaotvFRbMy6qmubautRwVQXtto2fa3IvN1ToLGtxeBWzp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MGocmj/lQ09Ct0RcetjZbWLGrHOOoU8B0zVxprrS2msFmtqdJ4fg/VUdI/UZuB9PXg46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skEFBpBXW6VhOpb3rKkSltI3RTIzCm7bQ8toR7QFDpom9zXicCFC7grhBWb7OpEIg2p77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7fsnUABUopA9MPKe87Q6g7tbtSrTewx4sW7p38v20Uaj7M0YB6Su4O0OptdM+4O7D1TUK+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ACYPb3Kq27RqdjK+SPx9SjRwhEPpyz3ub7vdgr7rA1DPSZ/bXc6n63PlO2q/S1mVaR4G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1NTU1NQrLayQuM+/pWn0ZhwzBikTwyi2jIhWKfPc5TnOosN1YhvrE+pqn1VcOUu/qjPq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6qyWnqeH4tz/AE3Uec2mzN/z3N/wfjuztH+NEPaHelbuBuEcpWo4eHXGvK8Sp6+LqXan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Otmk+r9e6FfWPZjLj6KNkN3YE6f2VpeNr+sduK5du8aWe3vDEPZe8J8t+X+MNuv/ACFe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N8VyOpmfKH3X+ZnuX9h5Yb+jUHzPphTbE46Y93asfirCys2WWK5VrbTa2uUI4mqs2WBh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y6SK3EHp04BKG7jz6bCJ0VIqfJsyKlVqLxVBRaEUMttyVVzJr4THzrAio1Re1kjW1VW/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HyrbouMwl2HbSvXMGntGNUge3pnCTq28n5U86owsUMQSWU0tcm7sxFWl2qe26y2UZV9C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riX1rDZSkrvo53as8uPVx6a3YdA8AmrLPuxB6UXUCMwJNc6P2UHUp8Q+CLU1KVT98GZu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qibjdgD2Q7LHv7Nyjb3uN6mB7s3es+pvVOmDG0sE1yHBd8e2iHdYveaM/XIQ+wM94fSm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uBs61CNQwd15ERX7N7Ca0xMb7g1K+zH1P7WYQgUccqP8ng7p2WND2nYT9t7Ccdwe24O7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4/7GpqaE7TtNrOST0T0TaTkk5LEbR+rafVtPq3n1Db67zqGcpvz1Nfw3NzlOU3K++FiH7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/f/ANbBs79NWuprcPsvsp1D8QeygAYN/PFzaunkVVm67IuWjHrO5/Ve9Z7Vknf9X97vx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faJpkZdMo1Lj6D7NFh91int/D/GH1mf5UusprfovAz6iBD7r8Yf4mJD8/LC/MVUw6D6X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wm26wqNtux1lE+1MrpMWNSyl0471DxaXWORfpQO6INvanGOgNSuXJ6fLqWLSnoF9RY5N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oCWWt08JK2ew2PZdWHTLwx1fpV4rRWspHqbkru9ktq0V2hYFpjggUGtMYv2psaiDXMfP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TEZ4fDmRvoE4nBSW4KVrdhOjtUykLPDcX152UWialq8ZUS+Rv0bHSpTcCehbFrtqIFlj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jmXWg2a4Ry2q/U91dYAqQxQJsGEQN6h6p7RBtm9TcNzgBOPrGyx7Rk7MCFblBAYO86vTl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m7uxL89T3naECWekArO2+25rc7Ba/c65gkn3nEThxnER1ECxu8X35EnjucSsIIKAhl7v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bCj0gqIveMSQDomLvanu76cOrEmbXfGveu3gX+pksfqNmd//AE359/4ampqa/wDHUxf9f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8tTU1NQCampsTWoO9rtot8t6eL2OtxIfYD0fcnh9urPEa+tieEBefitkA9HL1MBxb2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r0kxPa33iDS2j7+5bP0DPYtBB7fw8Ds4eKf5SnKnx+zdvk0T4z972f4JB3aGJ2avo1rd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s6h4WBHVzYlbmNsTa8K0G+SBNdgWNeQSVdBpuK1mtorMYyttq6apV9mnk+rgkIHBuQlI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7NnRUpbXygZqZg2IsF5rW01MekbGb7LG/IdLjX0a7XFfAM3QNVlSp9H9M7JRXYa2QY+X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WvZ2lPaZF3K9FHGpQJkMES23c9LWVAOLawosBSy+02WZK9CysAs/Jkr1ztqZVsYqterHv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A28UaN3jPoa7AAj2Fe1g7zXbtOHfc12t2WU+h98FG4TqchrltfcdtcuQUGCl/pidxO0Y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CN2O/U57Ewttaxt3ADOYGOt6G57z+vxnsePc+4g1tlijZB4uveKui52F3v1GVfLCEf45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X48upCkGyqj0mrR4CdMEkHquOMGp7HwHf0eSP+zrz1NTU1NCaHlry1/66mpqa/jjdlwaX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tvtZs8ufbkN+vVlVgbVnMh4y3lhXaEZCXZCXubhVWJcY0fvKzyRZqLCdwH08uzbEwrly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m43sx0zqpjEcN9ifV5GVmMdynutnczfouG4Jd7jyab2Kzpx/HFbp5XjNfVw/EH6md5GL8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8k7swAbW4OwoYPAe4TgRYyS+8qaR1ZZUyx6OnWp9XRM7CLsTiugiLVVU+SmlZ6sh66sfZ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yrurHfqFLe9dnfK4NBXyTHFCLfciqFIa2uyIGZWcwp6WP2kXSUUMj5DmynbqXJsIJa0g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6cXqmX9LjWqFUq3Zk4zoz1GuUdiLq0jXst7gknVIt+Sqq1coyuYRuzJtJprCrY7ax+W2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zmOlkCx7hxNXVLNf6TZyEdQIqdOcNFtiwVsYeSRWBBtKjlzhd+W1eAbBYlauM5di/GcQ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lMX0D2io3FnPRnfTdx8gX4ry0N9+PdQBCzQ9kHdP7HtO+kKmHQNalifSR3gb1M3dSCP6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xbRgDEKQ8dNR+6U++HLfhmn0nfJgvAhpwfR3trOooAUbBjGDYUbE5z5RvSBph4H2xcj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nxmhNTU1NTU15agXZFFhhosEKsPIsohsE6kDbJ6YjRe4Kz+ttDsy0MCK6gUcM2DZ02GS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G5zOqZ1DOZm5v+GpqMv2wQFtMbXIzHae0BgjNqL7FwGb4+BXFMrxLK9HvNanPsx9LHal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xvarsj+X9bO4WXe0Mb2Wfv8AkxFvh29+ZgI0CP8AwXzq72MCkYxQGexF5UtTj18mazJZ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AcrhtnYNXy4MOKEDqWI6Ld6glmSxxQTWnyVANXgXHS1Q2X9F63rNFaMvwtrqNkaz7dLK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qywuFDuutMMoaqPWyTpbE9AxKfqHfHZXQqFBVWaxbCoZbX7TGtHILtuBNWPZ04+R1Gu4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NclRGa3p86OkxVK+ZPJWvR0TjMrXTxgjvk2VGtQejxNTVrc6WcVbGq5LkoVlKBrMpgZ7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2YgonPXJiNHWgqAAM3twKTtCqoBx5WbMx+7cjqr29KgdoQDGqEddQgcK1MOnfXpO1HvG9T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rX1MGYM+rCA7qqc9ss2IpUx+x6jciROXYbnHUYABD2s1tO6i8MmpW7VPtSneMdDH98Qd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CkBidDfIMO2mWfGJxMT0qhXiNa4cgq7UaBdO3gLf9PIb7+/LcBE3OU2s5KY3phcCDZnr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wnFpyM47hrENdYhFc0k2IZuBpyM2Z3nea8qPlT/samvPXn6Z28u38P7H3cd2jTlxaKTC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gN08rxDI61qn1H1Q9w2uBMJjNufp4y6hJYr2Hly7fJf3b3SH4/pff9+W5yE5ws08AyOp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TQhE2wnJpyhYACDzqOrRWWrbRSzsKQXKhBOo0us6sKPKwmhx39OSw9NTnlKzuIa+Fb6S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UJV7247VQelrGFlrE1ZJoLmu+zFHMFEuFc0fpWYLK1fqM7WMa9oLEWsX8LrGXfZlyb0t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3bukDewbVvCx8ZfSVUUtculA5P1rrR6Wrr5Wt3lnMjVgYMLMccOkz6ssb1Yrbtvv5OuQ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cQuLYmpoLXzbWC1r05WVzepnSZxXfHgh5yjkFyANnnvvpu8Q9lXcMVCR09FgQy/cgQIye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J3cH9YHcFQvEgCyAaLnjLIv4gPUr6J0psC9NtCKvo1tFSb7n8b+3seI1SpFjkBQuiSZ8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h3x0ANEqJZYynjAfSePL6eA6FqEU4/vi+1/xyoTGXnCn2wOUPZVZeTEQ6M2BFYmH5a4w7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PAeP0lpdbwDvgs4JAtYOhNCAATlOU5Tuf4U7157PlqanGcZwmp2/judpX71ds3+Wpqa/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T3Yx/bHbkqexjQEAdTZs9sNd5BYvZOUPqh+TGNDGjjsF2AmiW7eXDuw769R8h7CGbnOb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PAraKKGHF/IweXby1NeTd1EXzX5V2Pru5RuUJVV1qii5BOwhazT6M6IWuxjYcZwsZzaQ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sddUD1twAXp9N7L2BttW27JXuGVLacauzHybBsqJk9O+1eeRc2PXWX4mMK7LMxlcWU9I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fcsvxGSzFp6huQpF4rd9rlceUa6vimudvAB6w916L0neNe7NRZqMrgY5ZZanUq4OK8i56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PF7+DRnUI3qUV1vWquWc8buLVzZ1jhOmg+2pXi9amy+3jK9hdaVurzsps0HZYSSCNFX4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nfZXRBbYKjyq9M9mY+hX1Lx6F4cB7hSYNAp3nEbPeFOxr1KyBHXcpPTJX1FDDoBDqcxD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KiFWrjDkoJ48qgp+QAUkgwTjNKQUlu9ufsKulq1u7piy8krjDvi+2SfTkHv7zXpRtuy7C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EEx+40BCTo3Ow5bh2rpvj4JX/wBW8ff1NTX/AIgbmlnTjjjdx7cZqEeXf+G57wiaE7eW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Imv+SOp2nb+O5v8Ahvyd+dn6fcI3GjStuNtR7t2m+3ITDxLc6yjwVYcJaTkeDo4ysO7H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qWDy1HEURu1nuAPLc/s3dt+Q9z7+Q9wYhhOp7kTwtjx/gIfMHz15D2EEA5Nb9gLcbW4l3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2xVDqi2tlcWNL8ZwpRb6/tENoKAjF2icWs2phr73Vtz9zY7O1NfOukpRLXfJjqyqba666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4co3HcTTN2e0oqWXpZpO4tKtVhsq5WbkFZkLalllvVN2QjYlNNl0NNlYpLY8x+HPLuDLjU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VysoYjKTlWRbSrBgL2IrZQuRfYuOksTlGrWtb1CK7FpgV9rbK3yBa5apty2uwXfA9yxL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trSRr2sZmDNcWgYxZd6p/wDJN9OuxSrXaQOWGLYRkO27348wNNW2z9sWFwUJCjilSaYF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OQs9On5FW9IPIzUQ9/Q0KtxBjLCm535MvfjG1oFi7cxNaj18BWFDEiy21hzHtsAU940D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7PcY3c2GY3vj/AByj2yF5Nxbipab+5sysmMdhx20ZxgXsU9LVEjidj5D38D/1L/zATjNT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jO07TtNgTlLwWStuS6mj57/hubM35bm/Lc3E+R//ANL+O/LU15a/gtQ6ugpdoTPeNB+W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40nGjkxm3nNt+Jn/AP5y/JiY3eewHvrvrs3uktH3B7QtC02Yw+6hNYs+UbyT5cZwnHUP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P8XMq8M+kvX/ABqieM+Crh438tef7/Ym/JDogBz8HpsYWDfUYHqKtRiBQ7KGuJ4DGoD1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8PxRdMu5GhC0XXo4I/Gm3g1wrxXtprWuqM+4iMVI701dSeyfTv0r+oh+II3HtH0x41LU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AiDrOmOyS9us1TBEfq104+qksb6m37QsyHDISblPIQ19J+EaWWjlyFdiq1rVs1JbVsdA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fJvXzX7J6gNhPNKCBY7B1OP9qjkqlQsf5Vemoeo3WHiCrKF2Bwj3FiKGMTcZRojsfjyb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Qwg48zoQhRPSyFfUh1QUBIENhaMDtk4yrj1A/rLhom9jWlPocrB6X4hi2uVhUAJNbgbs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9tWlsq4xnYzelVtze4dGKvbaLLuOwOznQXXTewic4VAjHZxPen45Jl29q3JQGE49tkxQ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6gn7922ojagPYd54GP+pd+bz3568xNztNzcJlR4Wb8yZ3nebm/wCOz5ETU1F97e3iWp38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Pk7diduAYwjexMqG7cYSxu+ttWO/+P8A+n+oC2/GW4eGHsp7kjuB2/s3l+1mX2dGmyZv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kCzMr5eX6lfyhbU3Nif4jZxubNVWSwvOTTx8lvCfLUH/hvz0YUZ50GFdY5HkEezuzbErp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xsrnTWg40nVlljWGta2REZq72feJc9c5i5QljrZXqtFM6jIr3c0wyRey/dq6ZOVaHts3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sV1muZUadVLCix7GVVVsiNYV8N4myOOL0cOl2JrPKKWrtRntoo72O/q33xqnyHT0EvWt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xR0Y17ObK3WWM5lNYsfIu2QF6yNULU5PNcKlaxICbstqqArt/wBVFRKrHPV7s1h4ogbXT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Kxq0LpZx7FYCUflyeknnz4NUBkEe6kxTqFtoSGDVEwiyK5IReR6RjAtAs2pHPQDlpsKR6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sLQHv2BJ9KmE8ZZYzxjKxuONTpxgwnEaqZd8QVE2vFSrtvcI1OmdW6YduWJK/jlR/keJO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TtOIJZDxUEActshYd4wJHfSRPTPBTvFv/Pvy3N+Z/hqaE0JoT0y06bc3/DvNTU1/DY/i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A8YO0/QE4zRnEziJYBxbuOPZkaWDUYHVgmOdWpta23oGD28FXj4avxHsAN/5C2sAR10G7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tQe+ShKpNiAQLst3NTDm+nHTq43DVnlX8hDNTU/xT/crVdVDSbeeJqW8N8z/PXZfPDTlf1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TpKtKIwVQs90NjCNUbEFllaZFoFTtKTwYMgikhTQBLGQpd3PFqQ7Oq493Jcp1R6byreI+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2PuI1LLcgFtPTqfq9d76HrlbVxyqWPYLijcSfVEpR8VawLasWsWNygIsqryiqi+x3urdX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3bIO6q7ekrDYAU44+zQK+m6GYNacL/tXO33GKC6hwAoWfcaPVwK1gI5IKBrJxXSDgrcK8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3zNqoZeCvqdnDAtE+3CeRKMIXYQ9mfjNCU1IYTyZuxXVkPZEc6NTdJTYQp7cg5KlYyEL7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ORMDDiPS3FFZyuq9TS8tbHAkq3rtbbMTrZcHfBtEn0zn1QJx3OPpLN0hyddEwhlKaL8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50UPYtqISxf8ANiRfjlRvduRGuxBMHEAOdH220ZNAmKx0XbfU2C2y8Re/gaKuLf8Almpry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3kPIrNRhsVvzQATWof49psTtO38DNT9ZZ/7PKd538tzYM7gszPEAWcptpppwMtHGvG7g+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HjEmYlfLIcwRTP1gjj4enwHuon+Rn7XHcTvOyljskd+xjidzFlp9CNN9twvqKdwVaN3p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p8vLU1P8AE+3iJbTuxUuSs8T/AP8AO8v3/MQ9j5YdZ6TryauvYyAN3XcovEL6ZWOswKrG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K+NFdbT6mtFSH0Suw1THtXJXIQLel3FMVcd1cAQH0jsK0V3sx9n5QJqYzenvZBrnbaLL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ItnRr6paWBVL4/fkVlFlapyKMX62S6EWU8ceHKQ1HID0pYvO9+m7ozNUnrX4Y5ORLeda5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2IIrsHdRxFnJn4g820jCZVa88Wrqs6WK9x9RAU64jIblYyLOLITxK8Rrj24ll6R13AHq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46Deh9mvGLVPjt08rLKpkV+wJVa2DjraWq3lF6TVnQbQWU2cbGJLLH7swM6R1xZWrDFp6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jZIDai1m2ceDnu3YRj3Pt7nk0YmcjyWyK4VAPQQ2+4h7qqlprcZELMnEj8mKIPjkz0xT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1FHKEcYzRHj9orMrnu+hsqVUb0DPA2P0tw3dxnHy7+W5vy7Qa8tTU4mFZqKvG3RnCcf4b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GZvygBgq3Ois6U4ETpytNo2ljXqsF4iZSFTmbiW2W2a4R2Zi1fZhHXuVnh692Ox+1Hb3F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3sf5IfvbnYhu81qbm9wwb8rD6RqDyA2QOIoBIffNvRZYnVRhxaJ28j5/4uf/APqe4gmcN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M+7eSDkQdD3a99yxiECiEjiANWHSBumofvZZ1CQ3T7E65sK+ZJ5ReWRYakBu1W3E1lEq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YUlYae6Vu1JJ106wUG4hYCt+m5MJ9X9UBMLg2cjeUQvBxW36mwuoD1t3ZgYByK++TaJr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bRWSLmZG4ccda2TGUJG6dicquFzVsShC6LK1brLK0pspIDVk6KsllQsVquqr5Fz2sG0t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N1fA8U2FHeKdKjiqyzvO+mPGq3ilYQmNWq1tVuDjOp6VsMA2eOmXjri+9mDYAHcWehT6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5KohHpBWDus5NyZWldgSsnS1/MbDbXSkE0n7dp5H2j+oCD4supxUjRjbI9pUOc4lG3tTr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nnAAZWO+KJ/XJjtpw2p+ie3UTXMzW5aNT2Z17HlFiiKgJfYJTQ8BP/TvP3SZvz7TQmlg4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m5yhaXPqdQwkzuZxmvMn+GjODThBVOgIaO2b8VQaXU5jm+RWIc6sS3NTZzLDOta0JJGi4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T1MbiqMJ3j+zKdMupkNqUfbxyYPYe3GL4vkIP+cvEHjxg8dmfkHMv1pS03NQah0I0Uxz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Y79sawdAncbbLU+x4jXxtQd4f4f45/8A64sP1HU2zv6Ljzxx/HfnuCEdj3Gpj1bV98uX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1daxgFVDqO8ssDrwJY18YznlYNE2ekMwA5MLNrB3lQJZQ1dqKLhjv9Oy9L/j7HYHVrpZ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03Nt+OVm9n2eMUQKSzgiVWcK2usIZTWuQUVhY4OSU6J9MO1ts2sPsH6ZqO5dUOQnBbWs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At3wPx4Q66db8D1Gi211ysJ07ONcJZ3R3N3U+6toeWem263iEqQS0Jq3HXinJJ09ShvX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xqwti2FkLT4xe9aV84eSyvvTxUo+tMdJy0vMEdPcJ9fV5HkVlTQ9x2I6Zjtpf72IFVew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Adxxo8gSraisAeSysck02mGhqBYD3aa9H6ATRXlB3DueofjoADu/Qi0pCFOKQ4i0OGpB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FmHRzy/EMcVX8CW6R3riQ3FWcso7zjtemSa9Gwr6zvmbSB3ceBK30l35vLt/Hj5kzc3/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kTl5ATU1GWCvc6egoGhqEiG6oQ5VYn1ia+umb+EZdpTrOZyIKna9PU7u/xHyjDtW7af8A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Z48u5YaL7W14x5XH4xRuHsD2RdARQN67ezNDC3pJ7HUBEPvvtaSZYuoNwbi94fez1Pi9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Xn4inOmsaHkIPLwFteLjpA+jmoWdjV5KNu4AabnOcgZrz/aAsQ7JUjq0GgT6XGweGj7S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YfSp7lE3NlxX097ETkZb0rcodIY56fBvuG30HlZxxAOteaUs7C3gXicmsrFlcqsYG61m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Xw4nuzsWSs6lQZzy9NhRG9nLV8lZOVnqY+qd4W3Omu2SwQdRoaykoKhtC1sjLRXe36hG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fp8QY6KKz7kzkdcPsooLqnFm7zuhNMxuXP5XZtVjSursaf8As5PLrKpIS70hKudVXVTS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yZQAKj3jDadI7yF9bJAH5349qA95U54hikqXla23ssJK1nU5R+8f5doaecWszjuf0KEF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BVZbTyJPFhBoRvf1GLrZVOXAqNRE5F69AIeTeqYdZqoNuyGDngBAbROs6xcyudTdlYew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jjS2qq5DhMotrsqdj6hto2lCsQvqaFe/Haj1Q1gx/tv4Ex+kv11u01NTQmh568uM4zjO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bgZymzK1dpwnpWAhoW6TvkIFOWzHrOSWae494BOUv9VFZHAicBCAo36V1wb1jmSrI++Hp6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FnIHH1tNEgoZw1HA1YNsjdu87zbQ9zoTjANwTjCIdT3g7wTUA7n3Ms+IgM3qF441MA/e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Cam9zepyELiGycjMe56Lz/kGdD474hD4vnMH8Qy3WH+GpxnGAkQNvyPsgaDkycipq4GC9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QweY/ERrNO7ibJjhg5VmndRV2WoGuzpl7dfT2E8XFn2VaMdtwdo1ra21jV8NtyVO3TOQ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9OfGVtxfIIe3GIVcllsijRr5IUQcmQKqhWF6npCFFZkPYLBVyU1qEbURisZje9AGusGj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1imrZqnN1mxpKOS943vr1eghbV1dXxXf2+m+1RRbx1cm+u2PYrc30gcIelWfRahvXrju1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kziNpVCOia2qnJqKMZF4rtIiglrCpDWUrZkva7YrTZ1Zvkpbab6i6Mf3JHUsf0+8X0HS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PqA7wtAOJ7xZwLMqnWpsDyq04WrlG0Smwz2EncqXcu+OH3tymnuqa0uy2xCspLFrUqDY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0V2MYvJmCzxXvik8533rU94G4wN6A+neyAHZM8D/ANW783abHlqamprz1/LU1Lh6exgi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hPSozGMrPJ9Tel3pOR8hsDvPeqoTjqAT0iKSSp1OCmMTtLOwdiGtbktal769zFThUdBO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rdyiGcTogg+5I1NE+S7nea7aM4xR313I8j5P7Az1QR4++OD+XXr6Q3wmU2qp7zgJxnGc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I+Wv49vIHyxx6X1yGKzri0xq++/TviNjftN+kjsHIax+RR04CwdIbIdmIRTp98+wiv6L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RfiuxGbjPeFCGJclSFL219Nm3FJnU2AzOvQ2QjbUlJa/3b3Zo/MgWjXKKU5V2FVs3oN25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+Qauokw+6iXABm7xO8LJEHIe1bDUXjo2AIh2zKSRVwHXbqKXdvgtdJltGrb6tSwWS9OA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dx6NwKMQgQWXMUSkpMiriVJ6XQNsNdiGs2CfcvrZSsrDMvynPkXfmtjnRRoPyfurq2I3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3hU6VSZ6oRAoKN2Pyikzl3HrBHFlY6IOnECwWMsdnMSwib5EhQVOpzdXbc8PcVHSmEdl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DEXhXYu4tcygoSkA4tQ0DsTW08Q74dnRC+ow9y/zKwt6S215Cdy7E68G/wBW5PvdOaEO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kJyE5zkZszZm+1R1C2orad7+Tb2eBlhKy26ekRn5is7Gg01qMwEBAXl2DqD2JcnqcmaE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exfdi6RQRqKno48YyhwfxsNnyLGblXe9dT98u/tCRCZ6uW/Up7ee+5M1Nw+8Y6jMTFg20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Y8L1CgcoeXHNr44/KbnKc5zgM35H2Hx8j/DXnry3N7g0Rvqy08CuQFj+qcCwNHAiho9Z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Mqp4JuKGEPKsb+2OUfsw9LVdPjzUxLvRY+xpp1JVaBWz8ituozbgedJnIUh7U5wVgSut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W9TP6TUjyxFMuKhPRFXkOHVssXRVQ7dA62J69baKYfQu2BFtwN1bOemGUz2BZOsAmkr5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Qrj1SnEtsH0grfjbSznroyc8ayvqjqGpWc2V9FYEoFRqrazIr7twKergyoq4gsEezp21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HClwWZ6ecrwq92llK18lbG9XAzWgFBNdtateKNIjWHB48bueTZ0yF13BPP8AWxrvDF99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pjv3QAll1CDOPezRPYRnO1Imoao/FZ1HjMxKroq/fc5T9e4sGqR6MaxxxpsqJyFHQoP/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gb1kgHEcqTy7g6ikEaJiqDE9MdgJXd9wPxPgbK2JeR1uQnKFpuaM4GcDOBnCaH8NTjOIm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8SNLPeWK3FuiJYATaNStuVarNTmDAG2dVywhoDuN2YtucpzKjZnIw+oDkUhE2REjHcBi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i9v3R+VYdTfblqMe5MJ7/ANuxg9vab3BDOSw2pBYJyJmtzUxKuq+QqrEdUj+sWNKvzemc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E15hYfNoPbyPnubhYTnOc2TNQDUxyXrFZeCzjVsvOp6z0+IUkslgCKWlukDVlolbK9VgW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2E3I+ksURRqKTpnUog9SjcZ+3Fund0p0xY5QpKVSt8oD6g1/bq5qemjVORW6X6G7FipWo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Wq3QsNSVXs4+nsgPCWisEVs0bIUETqWdPg/SrPdyvNSSe4PpdzxNNrtcpd65jrzGPTbZ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8a8VMldS3pjYoyOIxrbMtbbPuA1V2GxVQL9rlfXWTVWprsDNcVBdMgxxxl1bVuhZ1XFsE2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L0GOrkR7EPIvWWPUrVLVF3Kh7hOXCWWXOFOz/wDW9TYV3F9MHHm7dPK7NdyNSgMYo0D78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P3Iq92I3yhG4V7FIF4xq2rgcR/dPkArQrN6Rdia72Vkx6uFiiKxE+UM9mHaE6Fsbur1g1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FMbYxvZXEB7HvXri1LoCX2eUTe9aPq1Xj2ME8NtJTwueF0JXj3fm3NzlOU5TZmzO81O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/LXlb6kTdmOndFMJ7FAQVXfAasor48OEDnb76h2WQ6PyTZBA9LeiDehoTsQdEbm/Ts8A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LQdhVpq6gQze8s+A+SDuHIHVWG7Y6x0bZ1Drq7PWYTrNFZjXZawAflDvXHsijXlrzwgF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kF4qFoLSZ1txS1zZK6p8teW/PfkPbyPtue8KzjOM4zj/AAw7ERa6XvnTRJWyVqDyq3xc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96GfhVyBtYPLK0trtxXQivjKxU9a3CpxZ1G5BY6OIOAsar0jJYLzfIOPYK4qehL36dgnr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Y19Ran1K619O0ji9NdjC+2szG5lWd0vayy9rWAjr6a14nItXd5psh5GVXRMkFA9dVnNkc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NqnqNqtrsayu/ddgsWPXXYtNbcuVgnTeqW2u86dSEVsWx7FqpBGgGKr3RB07brK3VbCB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eJvpYmzCsSWl0ey9nXhyXFv6YyxzcLxSt8Z1oxlW/OrXVQfmcUrbsVCz6e9KgK34V2G6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V0BjHbceUYd+MRGh+WvIAks3q7mbbagQ7Bf3MJ1NQaInUbpBTCxh0sJUQt6W9uWl6paA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ib3y4sBB7E9/dwfU7HkD9vIP/UxgDQDoWk8i8Z9RwDbWQoqx7mNXhtxCeFwYdSxa1Wan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f+WbgK+Qm/PtNjz1CJ2nt5a3NamJsP8Xr+QcTnA4jWLLNEZC+SCWnnFRSVXgfSIFIlncf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ajt/UjKdizsIda9pyJas+u3R8maM24x9dDfd5gKQhnGuWqsI7cv4b+xY2wvkkXWoIQPI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8rQN+5UHhwDqFMpD1zJ/H/Hc15GAdpuE+e/5ieHDcru6Zyts1TKrW8RZkFWsKTZDVnpn6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Vqj6W/Tizl0+E2rvkWY7v0UNPJVpTpmJQ4br7gt9XL1U1FiaLbper1HIRUproDvTQGu5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11QvTawLFqsGOxsrcWarQHZoUV2VqDkYrU462fcFqasReR7VrySsq4lbiwUYlGRTk0ip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UrbkGi4TqbxGxXRMpKli3PXVzFpJ2ieqJdYELBggrsSukmjBNfStD9CjOeyhULPkVelr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yXTqh7Ai1Nmo5cKfp920GrjGzOjMZ1yKXRIhNDBvqb+Ok6qBBepjvUthu6srVwtpBi8j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UvJR72K7vyZSthMHcAwznOQEDbVe02xJGxrUqVDH97Ie81NRuOnTsU0ABCRrUBYBTPgb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gQRfZu51Kx9xtwn03W8MbKOsKo/YNg3ovDW4HDkPoceLWlJUmaOwHmmEa2pYbgVNrwlm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1CvkBOM4zUAhYbnffkfLlNwt5VsOWR+QHkR5AQ3VLGs3LkFlXFUsdhyUsGBO9ekJyOyk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ZCjqcdRrCZ+tGyE6ikwGNsOs5zluMOxEuTdo41ywdvecYqzYAPpaHy/qO6qOIMB78DOQ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NIrfcirqPWWjLtlpBhTuqeljoL2e1iKZvz3Oc5TcJg9vI/8An4Ttr7BwLKGN/ojVK7Ol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rLrrx+Bayo8nq5Gpsm8jLxrESrlYOhe2O1LBsLHe1BUBi41tddD3sxIuy5kA1116YdJO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ObZlplfVoqayu1a2Fdj+u7mKLBd12uayFGOGtfGq6isN0rUlqFLbrzq5WYbAoLqWFaZL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XZ6DLMbhdjhmyvECeSvUmHSqs/PhFt5zhTYWvr6OTYbxjEBOAJalrrMati1VrV3tsZeO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LawyNUacd+eEwDOwmVSzC/F6Rs1zHpbIyAr25ZKUPu52Zrg/otWp8ZsezXGxGV4iBXar0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DM9nEnq8rGQckrJFvUqRSbhws51vKelLxUrPW1x0RNkt30vERteSju7ek/G0aQaICtXF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bi7Lkyz23xCd4RpgNzsIT3/oV5E1GFNIDEMD7fn2qsnIzTGNRa5soFiBFVQ2o1hM5nyH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rwkmIgcMyKqlmK13M1eHZvBpSuu0r1eax23NzZ8t+R9h2G4ewXvP3skxz6t7naAys8p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yG23ZFAWdzO+rwRDqACdogYt7AaE6DFl1GbS9QAFgCO7c247BgJUb3Cw5K3KKYzR2DlB6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yo7FXJrrbiU1OSgXeqKe2pxgTkCjoBuantEOhz7lhOqdlifJDF1viu31p3nP02cSzgCL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1O/8QP478+80ZqcZrz8LQtfVV3N5aos7Hp2CwaC2B3txA5d1ZSt+nosRFP3LanqWuq9K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LU4U1dhEC80rOQMJk53dZgveYBTdlltEZuYawGZGQjIQr1hm525N2SlQxxXeipZiHi+X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ruo9eTk5HGJkv1OrXpyQqWemptriVnr35JZKLpcbcmuvIVkRucyWLA00ouU3Qld54UJU9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69pBV15Tjl39VN5oP076LPkWWI7NWlgS6WhzOlWiugQUovT5o82mwS5Z2+lekPWD9vHx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41dU6Z01rVzDsNcbKoLN9wLxMawqxXSWWLLFqYlOLNSysFSufbcoiqdGq3S69Ab8bs2q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dmfrSqCuiYD2PYTg+q7OmnYFu5KanEzWm2JV7dhN6IKQniK05kg8n7ABFXYhbcWpmC4t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qVRAvKcNQA67zmixrBC1gLl9Gyrk1wFSXkzp3XBcW6LhqClNKQcnCAABdTD/ABXfl8hH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XepuNuUXeo+9lvEG5TD9wovAPvfMCVFtjdZ7pPqKUP1SM5uNg3uAjizo40wPI6r0x2BH2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K65dK1iJNgHkCo0B7zhua4TXpJn7QT3SGWLseEerMy/DjDsFDC3k3cDs0/YbUezcWMfJ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0S2mpbMjnE4k6BG+Ib1ByNVKomXrpfy7TfkP46M2YJuchOU2YNzcwSetv19NlGVsP1fu22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HrBscrXDi9qW5Jux2ZSURm4LZuvYU1oeCoxF6typcqvUDPVUFvyOxXw9TVj4ioly8HAU1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50Oo42St26jrxqx0VzkWiy2ywlbCWqSjmVFTGnF6gp44+KQFLlbLeQaFmpBfkgtPVps4G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ASv8uYWriMu0uOPdc/1K0tZSTS3KjJ6N5qtrpqbqheRXHqLo2MoU09bBbfHHWdH11FrR9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0We9epYfQarBuxgWHCZXHZNxxjduvadLw+xMZnr6sxx00FT9bKVg1i5FpqyZpHgPCN6m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VTaCoFjVqxr5ketWFfFLDwZH3O2jWZqK3dtTohXWjqLYn3HUquOoafuHWwI2oCJstNcV9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b0uStzDV2WkU8qxi1SpUSHvNrNTjOmROVSz6ivYucws5lgSDI6cGSBK2ttLU22M3h+0x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5+rD24gVoNUgantMXvXYPu6mvK0ApWSVBhn73O0yLDxrZdJYoRlBGjz+nbVjhY7et7CW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bX37NIsd6cR+YxelDxWbZbGDkv2ZlIg9BJ7jkS5Yu3dubLAGE126TwDu43OR3tjHsbY1O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5Mg7GN3bideDL/8A9LvvMwq8kWU2UWEdz5MIrR4D3/SezTUrA1rz1DO8KlwtezWoWWeqI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60t3lp9rz1OJmjNHzX2nfy1NTsJ3M4zjNeQBY14djGupaTxh4Vi23kKfWlKlynUpDE1L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+iu6ysXhQvC17ErvNmPh0S+zpBNKqrKV5JkV6RxwYK3DGyjUcnM6UuzXtl1htfFvNSKC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CedtFdJyeeOsydPkb447vqEvclnJmQbK1rGr6cZ9yu0QMtoFHElPVut2UGs5Dm+3Jusu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bIpOCppGSZVdZXLLepWVxhiG9ejxFqnHespYEQ5LRwyVLwEbIFbG1KlOQvUe6xss43TX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syKOkaVD1BWpybSOBYISORqFZXXqxM25I9yEVU868r7lHT4xiHlKbmdZYox+Dhk68Suw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sy6C0uYAKFZrienTq2W1u0UvD6Y+1HE8G9umVctoi1QdtusBXtAVm7wHsvYtosd7123q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C5QYKidILPVr5TjNTgY3BD1UENzE2G3XJIHVQb+M5NYUovYV4Z0MGhYVRU4iqqkejXEW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Qx/xr+Mzvww/x3fl3Gchee4QGl2wEuBX9hiIwYy92nJxK1PL5S1n33A581Cl50ysUdlC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rGXapYLBFXsgCyzH5k0qk7CWrucYN7PeLCzEGWh0f1CN6AHYTl3VtsDwnNohJI7tZ6rAI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3VcRVgFYLa4eCcdg6mu9taXJm4jYzmahG4Rqb3LNzfce2oIg8jNdzDE+QTTNoA2+pNFQ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udnaylbFfFYQ1us5TfnqHQlQ2HQrNfw15AQVsYuMZXiiUoAVblLmbT3crOfTSjhNJWlC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NQwQPkMqK6nlZTDWyzpHpLZVKMhFZeNhybCr1ZC7trqTGF1QqsCrMnKssqT8YrJlaO0ro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YFrSxaTUiLsYtYTPsVlbaAfDm/TFYrdl6a/W1vF9d3SKU8QlnTUFem1GNaj13MjRVrpp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bnj4zWShHVaSyWGxsdEengeVuQPDikZa5dct1V2MfoFcLjUZDpHTqm5OnT9rd6lsdsXV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I1mK7AZK8hgV9dfo1WNU3HFoZ7LWay5HbnduyHaUUpW6gBY9CdOnRrqbpta1whRxFQZF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syMaxJ1O1d41lcUa2xElNnI5lqm0fiFnKrkQCezH0HU9Tjluu0d3BBVhADEZoexY8oe5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5Tw62LhVRMelY2lidoSIDNgxnAgvrJLnbtdBwM9Ee0a5nmesGapqqWtZyyTw9NTiEq46a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X3lveNG4iI4MX5x/jWRrY1y3MM/bv31vecYV7jvLd8FAC3Wvuh2aux2CvkOa7Da8xrFr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T25CV2IgDla1s5M1o2HVai3Raus3XMgrAZ2g5a7wx7BLQ3G/YZT33pW9mUGdlHYxFVj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IF03FbkhHYAmKvdgVboAxX4JgsFodxLD923vVgVdGkDt7Qdg4DpnYBpmoI8PYt8a/yj2U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8aKDNduRjKAyrxXewYo2UAimDQiNOGy1cNCzoidKdJpwaKrLDyclXA4mGphBUYuPExxF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oo0v9dgwVqzXvp1CvNREtKsl5ByOotl9VmOW6qVA2V18AgbUssbqfMsxllLUyquw2WDo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isoqUC2XJ0n9QiaTHsp1BpWt6D3tjiw4N9S1l+DEBZbxW3KFTU7BFjEWWi6yWUFYoaeh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YWqclMKqk4/WHXS7hDX1z0Omt/qAcJU9m6rLSqLZVfY9eKrEXWG5RqqtrTaCyGmpU9O3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TDfrVrkOkNSWC+tlHTWJeyP1jxpdq1GU7PhhBZkLxY/Jn+rbJxek2jvgQyW9OYoDFkKv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UPZdUt1lRWvpX1pdjlqlUNeE2Nq9gq42rZwV16krX12do2iu9LAIrEggab2Z5XWxl9Bq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lpqw1EfFqn0VbFe0POd52j9PQesHqw3WlQeU9CRruxv0EW5yuHdt8LpslGMhb05bgW2e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PfF5bR+dbjR5cwF79McKGBqfc3sMOMw+yggsT35RjLLK59UFnhmQGou/NqNoAt6feWfIU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p32zqp0GO6wD0huxGfinLvzUwP2sbqAnjaAxIbUNLOuPzAVlNWO32uou+qrxQphWtSLk5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39DPi9mia+TBPRLPZAds320BcqvdOxsYAVBZohh3iCtWHGevnj0ZDLk43Cfuod5+veH0x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WCIPvCLqaixTG95ZCe4Om96x2gIlnqfgVbirxLBP3qcxXNxI2/Jl3CJrtqaiV/cuqC0h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3ORgYmd4FJAHGbltbCIPVYupdSNdLpg0qYDap0OioXioRDca6jT67K8YKaiLHRhys265V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WpUOxNjnL7rbU0N6rUrvdaFK5QtTp1WdQ5iNUhrV8fTpOh0azj+rTPdi2Uub6VuFXDp2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kVh68mrkyXstVY3OfCVuXln0/TqfviWVE81rem8avtdW2vG9XC4zqaCQ04WcFt6Uxspq7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46Bbx6dJS2W9WPjtMpyE4ktVvbHm1JZBdmqKvEKlao6CWWPa1dJAzgi10EFc1kel+pXR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bzQPTq9L6eFiFazTbW5D1VixSUXVdlSqksUCacQMyyyzu7jp1ATQ63IQ7gYM9rCA6EXiJ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8SzqKRFuVJ9WLloFW21bbVjXqoty6ZT4jW0uPJQnCzq6jWNxZdT7aznqG5eSltJj5Dz6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1VpzKhrD1M6wGvFqXpPoZVnv4j3FapyuTjZSDXZjhXWwHqe1lHapvlVxU3OAC+oW2tPa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h+tsjtzlWPzcKs8NC9C38psUS+2srX3Rn1OtqUZgWp2UpuekLW3SGQVctQ3D01y25Seo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7chrmG2OFvttyBwKjVtSYpF8xhyFbBLbLHEqyXrZcgmX6IrfpM1gsXKTha3qG+KpGXZr7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7CFywcd/eWFRFIbyJJnIzkeXhRNeYDLV51isa4wA6ELdlblPEW6WDszcPeEd9RR91Yh8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ByRd2FuIewicdysJS/p3XrXH1a2bBpiCJvmywiaaaMYTUPkN9XJ2KFLdH3ihd8VE0s15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uXV9KMQ85WiwVX2OCFd+SRzxRX5U0pW7Yy0qWahXXKC2qrvZ3AoSwtdzAyFe1OlZ0Vxm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8FoXqLYAkFycyK2Jw0rAsN4srp6hJrFVZfDx+RHDRUilUzPRkoxZV5ivH+odabakw8hS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UPp9dNUxOdORVxjDUxMZ2bddr34y87KHM65it6cUayWZFyaqgUDCixKxzfaU1HT0abKyl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nOLK1QB7WDrgWhksxNrWyuox0svvsV7GxLKwNyxrrFaw2VNrnXx3a4KVqOvdlKSuR9Qej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HnG30reOsQ98qhmlWhHTk1TgG2up67e0qEuAWwBDXb8mYmAAGBS0Ch3+nYwYugTVxW1B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smF6Xwa1N2LY7YWOiSp0rQF7hZXYVDBSX4t1RxVLWC4+UwupdIcOuLQtUygejX2pxry7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RlG83suLyVshATUAJmOGurGje3K9yCMZPS4Be6wSm/gbrhEs9BLdV24r1nK8LmSutmnZ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LVOu3hg+xkkixtpA2wyBq7WKg8Z10AL0rFtVjZZ6sZg9wNYly84lxR3YwEietJQS1SkM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zq8lp4YraT02ONFk24RQ3DtapaJiuz1IoltfJQFC+4QATfoduy9ox0qnu+hOQChtGtvT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hLaRWmC+sv2b9e81qb1CYe8rE8bs8xqNGEX5iLF8kjQiGD3r9iGZifXW3BUrNjZHAQWA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UmpX8PeaMAM4xlhXvx1AeNlm+Ta6P7/aTeoNmcIizcHaM3cfepo9Nmunj0uelYAG6oWr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HErF4dLoIy9UtGJxoMiy5rKwxY8Qt9xlQ6ktLcRWnG7hUgZb5wTS2cVaxrq62tqSq2pW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25BK1s5y30W32tZb9New10zKuYep6wr91otCFy3JMj/rV1Wcb+NowckUr9TjXrZYHUXV4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Wc67Qh0rY1aq9tzuGrYis6CPyeU0qhyakSwqwL0PSq6nyKrp8TNahrqOQoy3WB2rtW+2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ltDLUaeIVbbGLNtV+hpxvvutL12m7K5H1xCyVVZFiihVtrqLYt+Vl1llPN67G4DioKqb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C4R9JVstjifSchkUL0kKpK8dwwYU105BM+npnRpjilYnSnWbRZizVoIW4R8rZptbmFym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W+lXTPUzJXyTJC9LWmF3E5DO7dTSVdrG/GWJi9qs1uK3c/okB3aNCvvAN5NK80avjTw4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5XarOynmvIqwlp2a1YLbXZBXfFiMk5TcbTDwqsDHyW+67pw6sVnsiGnq5H27SBx7sXUl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pW7rLNSyvbV1s56Q41UqmPZdwVuQsRaiC32wft+HsXmvUN8EO10DCsHab7sne9SDkA8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SxcsC5AMKDjw4trU7g7EVvVXyNltSggia+3T9u09/NTuEQQgNCVrS6w3W68m9j5L8xF9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7t1NS4Fl+L9TlK/uKjDgA0bSCp+LEnkNbFliyhTplmjAWnIwsYXMGyW+RsE5b8hEaAwH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Ad2mX7138GJQkdxU6rf8ACy7p6r6iyvk7YqOUu9Df2cKlp6guFTZT3P8ATstvqbMRqrOk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JkBKbKrmuOQT1Essek221tbY1sexaqbWUVIzMuM1PQyqgsrqp5YmOtl9tBsApCyvJFZy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em3bGuu2xgwjKaYbewbt0GamvHbIstrZX41g10G0vWgqx1FaMoCdOtGqxjvHPBc8chj5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gNPVdRda6Cm9rylR6JpeqE8bLArVcFld0uqZVq01Nlwpx/C9CWlVjn1Or88bWDDkJdkc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8QFr1XKRlutrluMaVCu4Nj1VtbRXocAfqHLfevKYZ1k1U1nESjZRQthtmNrg1JcCkVO+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z5eMOddtWkgjanbkHBZrOVxTIJqw7iq+HBmXCx6Vr4EbJnpjWcIu2Pxh7Uux4XWBFAJr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tF23VSvYNYFYAU5Q+36FUXc47bnIlnexTdlu06xWvqEseQVumXCmtlLlmB2KV2i6nGATj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Xhv4Mjqpku7FqQgezK9D17NNLmEWFrxUKgdC1CImHYHcdCWmxxjn0bDxfhWK0jKyRwOYY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c4LVrrU88Whvsj577bgn6MIZ1yUW2pdB1IKuNSpe4CKqgADjy5GBtzZMHqPT4wMJWeU76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LjP1cTjO5HvN7HvNbni+TsifrW4RDGn/ANAYsXyX3byeCKdmz1x22BxWA6I9DOzu/FZYO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sqHanc7zjCDCs0PLYD3aCjU3qekxEEUKJyE5TW4q7nYTKHbjpwdIlmi+pZwRuBeUIqhQ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84G6ss0qG0Go38y333FYfIyabKnsyDZiZDLjSrlfO5FWpmFN2JZVaTcH6rgsXvdaQlZXd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sUM4Zq3rLOrEbr0ZajPOIeXLWR9ToWZQVbByCa6dRXn239RbRk2Xi5tBm3oqdrT3SzgJ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JaidRIgWy32nGtkKBSh3G7rSyNK3LzdtD8rLqFueyp3VbzcA93e+/lMUvSwQOtaukoFb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1di9JZe1dRybkps+rqY9dbBjPQVGI16VYGRoYzkV4KR8SsnKVKqsa9Xpr6tbOLTKK8lgt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YjV1Tr3TlaZaEBU92t9CXBk2ZVh3WxME8Ri1EHFC2uOwHZOxzqjdXSOF+u1qaahe/TML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ciSVLJuVKRZbsOVChrxXL3VVssXpC3a2ZHr62oMpnPq1tQy7NlrNy4rpQk95xnFYAJ2/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8oJqeGLqjN1Vffdytrr6ifT6lRSqsjdb2co2+jRbsWNpKmZqntd8hl4zprvYSUiyw3XB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MMVY77iD1MyywrWMT8VR01mge0G4VDDXGb0eZMtXRuUpcNaZtTY5MQC7d2bc7bVwx2Qy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c3yIJEVg0bsPB7PRFMXe/eEbPiGUMev3I9tT9Rvb2h/LFieQjewMb3AjS9tpx2oAM1E7oh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GgI53LWYph8mr3A05QtORhBI9hx75A5Vf0E0IEioYqgTU0Yu4RpcmaBnZHqA3k7aFQxF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1mrco2Mr9K12bJpyGaNe26UUpcObGprDXUd008pfWtNt6iuxLTZdZ16sqhhw9TGz1PodM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5r1e+8b7QsHKOlbtjL9xhqL3HEA2txC/BaNu7DqvxMUEnkm15b16cpAJVxQlLeToeijuo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CKsZOE6Natk9N2FZWWel7bWBotO2y7Cr5PRL5I6d9ZacFVWYFacnnRiVXvHx7GtYPxYfb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rAtWjG4pbxC0crKlxskl8HrSjwuita8VK4Kwo32y8iuhP+RLJW4ZfTD03l2HWRVS9V1l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aMEidKGxRbZelcfIBXVhjLa7FDyxnFbkdSheIj95Wpja5HuhOoO4ttCVYtjNaD9rJ9SM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66BA5epZ/dSjWsSRZ3sFnI3sXbQ4t+ICxonSrblZDW7THR1biyQagPl28tQf+HAQLrz8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wSJ+OjJrbh1KeLelmtJZTycEWyjH6lD0o2Tj08b2HNW9KWtySi5kq4MGqqUwutduTvJt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flZifiyPTe2tDvF3FQ6PY8QYdCMvUGTXsVj7nEhm9zD6TNdyw37hG1AJYj6ZSzFQJ7Q9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Vv0r7trSqeXiOeMZA5exRtR7GGa7H2Ms7ExYhi+TH0/o+/sp001yc93sHrPuUG7G7ADQ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JQOPkFE4Q6hPYncC6DR5ohrBEsIicWioIqgTYE3FaM0ti8XNmjaoKKtfIehZSvNba3BqB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EvFiphfSmZVa9au1UFVkLblT/cS0IbrVauxOU6PQe93m/RU3SiFSHKKbOz62j1ryONzS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4tzKGya7WPaN2PBt9mnZWye83yuWxQ1jcasfYKg75oy5JUTHPSStupPaFwi2v9thoVl6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hAPuhe+QukrLK3L7pbHWuq/VyXIa77Bzy7KVox7zWyWvONjPyIHDkzKXgwGuieHgNViI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2OU35WNwGWxL3Wsa8XIQY9FyVwZW419rQEMW0rdfjC8NgBOQQK+q7U+HnVeBjAV41FbO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F3ee9XLuuiqelS3qJ9P7Q+nOb7mCRwa0EC08aqySu+AHKtxyW0qGe6sz6ipR1EpH1exz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TwCkgVLwpRqz7wamp0xOM4zU4zX/AId57fx8N/Be3UyrnWu76hw55WqvQWMASa1JPUq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LXxl5VhZYTMi+zbKuuJJVSs+cYczkK7q1T7spG71WtaOXWwfwZShqhp0JC2dp1BCVM2s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q6lksJLH4v8A1KktYeM7cbNFxrjtVHImKp5cm4gbGolPJSdRVE8Lv2pEYrWud4ixXvpD6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H3t+A+KxfcQRh2Yz3O9KYD6eXdd7YNDxYFDK1BRmgPqYjjo6qb1qwIXRnCcJxUQnQ5Qz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UrlfGbTXpmxABLR6n1Cu7P8A6HbO/HiqfaVRWztsV8q5sxFcldmLxZ2PCOeobaTGBD19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NZaIYdKi16PfdabsZypQ+ojs9x2tjIfqa+k9zW2sBLMd/p9gCgQkS7azkIo9dK97z6U2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1jc0QuGrXia2V2bk3Eixfl6CH1FXhE1qzuWPE9VinHTUhVDcOdihqb3YDqlndDeafDsg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HrPoqZdhsbuDCcJqe8+cA1DO5LtUkFtbl7LN5teqwXZLKazKO9ZbvzWLyIXHueY2H9QRg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D9RF6AJ5pVOWz8K7Phb2mOv3VP8A2n2pUaVTuvuJrv1Az2NwS+9bEP2ilnroJJqbiFv21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l/M0va0aoiMiqPqkrl1jLKHNo0omgR2mhOMaosExtOugeIMK9yh/hqanb+YHlqEbHhla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wqrQsq18YWUy2xlNZPGnqCdZKTkWtY4sOmZmjV+mxXSd1lXJiVCmn2b1G9/tI/q4lrfy3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u9isay1JslZmtz2mi04MYBxPzlq+lRyR2UshWVmdmml0PYbMYbgE/bd5rgq+tsi7c/vv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t5OS9stJLrPi9XxHmY3sZb+Oo7Ue4PdYI0f295b7A8ixBjEaUrq6xjAimOwgbizb3WeDK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UPcTlGPc+xggi/mb3Bg+SQRPczXdZleyEsGJUgkLYoh2TV8d6btuod1fuW1Er7C/ouL0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OR3/AGKgzkViKs7BlcGJ6T1Cau7LsGyx5ZyjUq56IEWhSnTV0VWldnRsKrUFOh+iBE0Z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fUtG3KqwNvomJeyOC4auy1ZsoofiddSE7L8qnY+jYK8oPn2SKzStLLG+jc2/QcpX4fSD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QnU5TkZ7yzlBYdctQ2V7syFM6tjS7rrErNx5qsW5UWy3YGTW1bvZFqucFekEsVjXZXrI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9CMfSnZdwmM2krl4Ch96u9NV/pOOG1fpJ8p2K0uenfcRU2QGsLzIt0GDBDy41mstvcOz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4dKomd1FdfWjeomoEnHUn6avkqhPIdpvfkJ3nKczOc5ze/8Az1NeW/Lw78GRdwy2tsaZ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Q9RxxNi10cLF6ssT6duBufkNXEhrODrTUz104/eznxDAWV2cGKKjNYeQ0Ga1CVdQXCWT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UzWC4GJTuLWOPFR5c+7d5y4y+tbDdW6RTNTvxM5eruT3WBu2wzhoBqF+7OSGg7TmYPYm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voxvUBDD5N7H3s/FjHdcEQxY0sg3MjvK1Anp5LFT062ygPCixhoMRzKjkEUThGHp3619n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c9pviWMRdQ/KL5KRNeWdvoV7i+6BBNc4FVABGGwqlpYu4QAtjry6jGP3leySglzq0sM4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XJUkj3muI5bmm4gaVO05MSxgLGcm6ZJ4j0t1Tq1WZFrPJ2Ab3J2SlZJIXY+G2EHAnREY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G5VhtDjriJxHBt8VYmWMmlR2gxLZXhoAMSvlxQRvSvUnecmnNooYz1AaJB0I2QqQ5tcF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uz0ErcOTZC1mzKNoFm4tGTaafDXdW8OrBpx6BWDzbNt6cVRZPUt7nhKMznWPEOjMYgC72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/cjuHIhbcu0a37PQ7NN7ldnZr/uPcddf7VT/aDtu726nKXI7wKylnrWdZwiszzrVVzrU7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UU63kU3Na/j3gE4+Wv57/wDDfltuWp4d+G/j9XjpzZrfRZabAA2sffUa7gxv2q1u7IGr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XVoD0Rh1YbtRXlzalHFQ61q176m5Zpakbk/hR3b+3f7ttdfVobVfUFbenZAjjzCvGpse23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sfHsVlUgk6LEb57nP7fUPLnqc4Ds7Er7tozU2YG0I2p6Ye0o9Nw8jNR/Kz4Y3tBK/Zfdv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qK95bwEXiJyG9T9BG16YylVJ7a3KNCCb2V+HuG9v1uN6QewrQuyYp5NUSXThBF7kQTtN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4ds+jsU0U28lxHI+nshx7WP0y9b6PkDhmfQAweGtDhWxcO7jXgvv/jO//GKkOGrD6JyR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h2p/x2ocGP4eYMOfS6H00+lYQYwgxRoV6hrS2fT1rFSkH0TgonSnTWETQgVJ6dqEhKrO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1TtLILBDUhNmLSwNCzpqYKKRCiia2fizFY/GMwM/ty0UHKcGlmlPUrENrlutaSiLYtK1v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kAUVdZse630Y1d3Wr8NqIqx6ktrQ8W7K16olh5ZKemtfTMl934+9umwhIxKLuErwxZZ4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Y9m+V1gVam9VjwPtbdBrD6q2EusKxrdMRxPLpwSvsnIVywmyIbVqv6irj5GwLOK80KoE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DjOYM7zXkBqa8ws0ZryHnqa8teZ/iIZqcZrz8O/BkH/s6G7bPX0eU+MoeqoZNrclHdLk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aaBJKRrAKUsaxLRt+rXWnI8jyJsY6JL1LUAbAhm+A8MGrh8rl+7i1q9j/bt4cohNIq4Rn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xPVruJs7C9iEEuKtAqwBZwWdFIceogYVRAw6p9FTPpKgTjpDjIsNIIOJXPpl19Ms+mrh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94RDH9zHHox1+wff90fEQS8d6/fwqhHp+lpn0tEejHSdKhZbRTdkPi2Kn09xZcTtVidu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HxKyczHU4yfih9mntCe9k8Jr/wCs1AaCoCeK0/8AXBIggMB7D28q/UhEPqgrHCxkxxXY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xjkNTXkKOHpTHSqe6rHVi/YAQ6M6YiJqWcgEPJe81B5a768tbhGo0Uzl3NoWcwz9Ws2bW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EcdvUs/XtB3nBoNzfflOodK7GM7Tn3+J5IJvYA3DXxD8Vhuo11qzLLnEa+2cazPtAl10b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HIVtaLjj3mz/AI3IExsEJLsVrCmJUTjqKQH062+rFtfpWnUt+7jciSDuZFrVtknupNaU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6N2AFWgfnm5yjncyX3KH6ktyvu41wtfKO4/qVWCBXIexubtwJfYQ3vzrRXe+nitNjswR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a+6p1JXSyRd7E1N78vab/wDX2A1NTjOM1NQjU1NGAGcTFWEDy7eXh/4ck/8AZazkL7Wa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7mvt9PyldHF26jkOKogDG68uu+4YgPkBQlqszfNK+pFoXTJLKRPp/SyshwAyXgx+92ONt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qBk4gRrXSfWWbXJr2MikwP1IlY46ELrtyWPfWhGYGD2HuWmyJzisBOSxrIbF4o6NO0LQ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s8MMshj/AACcPDSe0p+IgmQPSvYeFLrDZgsNqCG+l4tCiwYVYe3GWxV8Nq5KipLV5ogP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pV3D7QHaNGMJ770PaeFOqYPNJ1K5k8LMcg7raLBBB5Y1yirrVzqVkdZJ10E+pUTmrwW+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8FoJ5iFzK8k7Nr8uTRbeULOygWqRYwX1iIzEbaFrAebxmt2bMkq+VkJPqcow5F+xdbz69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q1j19TlaWPV5q1nGuqws9zA9S4SvIsYtdYYz2q+7WQPbC9glhsBay14Xebt42tZvncxa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5qeb7HJ1KAheKTqJzNpaA9Spiu7Ldw3aV7pjobnx/D6hXwrqpOq8egszdTs52GIlIUhVA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JsMuP2GGsiZXeoD0L72nitI4gHlPDz9le2Xy7M8vdp9RZY9utm/pLbcXbBsVS7q0a8Cd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Vr0j3VlTU1dYqS7FK5Ll6wwl1LO4wzWbcUleVlC0a48pbdwiMlg6YhSAQ9pvz7735a8tT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p7Tfnub8/adSc5zM2TB5YA+zlsPqa6tnpaiUAGzkHrPYozMKwsVXrLm20HH4uSeGiYo4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xgIlEatzPpLZXSFHTECFS+1KcuNR2n/1wR3ddI1FbnJoehzcUhJlbaBIFbsoqZV0FBPBd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t7OKrY5AusnUdkV32bLNB7Jt9l2EFrEsxYCx51XEFvbq6gsnU3OsJcPufo94ZZ5OO2c//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JYN1j40/br0WiVpz6SqeR2SYx0OW4T578u279BITHeMTGB0vauz5eHgJiAqRtVhZNeJB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7LFjTBPp5+rqSwpYq8UAsEDbXmoTkQ6use3jXju++QBtyiWqPJ0cS7bhVnUABt9QuBHUh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myRLc3RXPHIZAsSnIQB8isDqoZ1GrHICDIMFzEG7itdq6bIQLTkqpyMhWD6ZyxBqyUA+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DN1+NnIGG8oxsGqso8rbg6m/g/1AeY6tet1ORFuHGq2pnZyRRRl8foslbP8Aj8jg2Itd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tVqxlDzwtlU89hu8v/DjOen3ljEFW5yr0y5u1tmkqs9NbdNOXVNf3KrdHI3sWna67FCr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XZjWsjNc7NXYeN1x6YsDLjuhQnlg5lOqgBLhtdKlPG0RHJRVYTF3ZOlylaMsepGF1LkHH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1Nd538hAdTnN8v4agBnecpyE5Q95szZhbyB8xry1saWaE1/DU4zU7zufLA/DeN5VZPBV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jIk4anZQ9iiuuzmtpPG14vJm4ErXvYrnT7dOzegPLRLFZqWJyXh2pbQ/vgD1Xfj2SuVX6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yqchXvo/dhseDIIKXdxkadrxwqygKrLtlb+bhzZOqVX6k6S7ZXIGxYNG8a6xi3CPZu02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u4r19ot+zkfMe0Mtn7J9NlnPArg96vYwQd5rjY1qcWyAYLBtrdHrT6pZ9SIMpZ1+7X8p9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QXGM5aWPoPygbU94zCH2Veb8yBTyc9O7iq2PPE62W8ggI0Ddw0rfva3FceiwUrTZPp22+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Gs19PZFoMOJuLjT6UmHGCrbR3TC3ExkA+lEGGC4wxr6NSD4eNfRKImIk+jSLhqR9Mihs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i0Vj6fHBbBxrBXgY9c6NAd/DLbspqqmmJ4djsL8XbCnsE9SIYuOFnBiRQ9k+ms1h4KXV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Zm4oqXJpJlWHSoTESy84IXEsxx1GTUPsmOGTEX0W08bAltSt1efh2S2QuUwSrDsay/PT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9l4tG5dSyvQq5dQgm95kWax+orVIOpS56afJKrTxsuBQ3c2LdNMVvVTy6nUHTNnJXbjWT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aoh4EWWlaqENi1qysLbQyKjKmLwXjqFnajGey2j6dlAW1sXpO1d1vDJFy3gNsULVLDus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5ub/AJa8hB7ETU3EcHyPn3m/Lf8AAJOJE9prcI7QdvLtNqZ2hWamoRNamDvpXYiG7ozp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+xnHlPpkJFQWdNyVTU0BOJn74kxSnkTDH+I97CQEBNuB6mu+BHawemxeK5HzUkh6iYtTC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ONW11yYFSi/C42caeNWJRdGxVqlmPTG+n1XTjsbKMVCcehnTGpacaK0ysbmfpJTgKyPh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MS2quutVQFSAcn5Az38rFhHc+1fdKW7CU/Hy3CnLJ6SiUI72WVKivWBX04qHQTc49wGg5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hBTGUtGqrSB6ma5CIGmu9neeHryyukA3TXR7Noa8VpJQwL3SuKk6epzBfrKyz1Cc2iNuM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s79RROpuXFmPA6J4zGu6gNvGMeBBJg7TnaD9QYrbhI5cpkH1NYnJMhROspVN9T0hhoi63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rkc8e1UFNNIXHFY+nWjjSNGi/wBMPatu1aE14wcIBoPc32bqXQY1xtFH/wDrMgZLywv5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MVDxxy4JyO8UMbLSUquvF1OBafrMg/Z4k22rX9RaBuwqrsxZaMfhF9TWfHN3q9OpRT2T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0r6Zs9Wy2YbHpn4s+xRqyX5K9Sy1VBu3bVd67zyPNFD+k433IrdUrsr9HzSuzhMqxrjl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BI+KkPXa9VGPqy62rFZLegS647Vryau9wqzhr+GhNGd5sTUAM1NicmndpoQ+00RCoM7rB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DCAbPGcFnBZ0xDVOmYajDWROmYUYQbiuINE+gDsZh/ju31f5dp7zUUeRgnacp7kwAKNw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0q+54d6ZZ3q3pdkg7sWwcrkE5TFsDr1E62S328Czp5Myr+VtxBFFmnsfkvpsxgA4DFrR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HpKfc3sdNSKgyt1k1++3DNrXp9AFUx1SvJHfy/TezfIzEEX5j3q9pryo11LRo0NAe7fD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7MD6pb7qvbXdV2ctPvqqpLdOjceXIxm9NblW3vy/+hjEBR6oixAJyaBDNd8P8c/sdzRI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up7dMtKq+Ms4NFcmM1loVitj75Fi076dftb2FaVd6gvKD45R3advbV87D6amK0dY0jJb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70WVOUWl2sS0sEpr5YgRFx34leDCWbL9JujihzZbozPA6wsIbK2EuUdHGXVeRSEZHl/b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2GEh5Y7n1XBUfHbeR4kjNj5Nnbwz035RPSa2yudTmKgNnRmO3TxnywDVapjNM4CuX3aNb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wtZ4zHkl1bW3eqLyGPRegigWNaBSqoGHBWgpr4lqiqEdQhuiBxlNnK/IqrNNb8T6nlTc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PSVybFS+98h6SyV2ANFFWyBUqPxnUJnbm5EI8guz++DTiwj1sgChYOG7NsdkQOhM1OM1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Ewe87TXb9agAnAxVM7w7moIRqAQcfIiFBFr6UDA+Wph/ju/KPIiHy1NeQmv4mHz/AF2hM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Vb49gaVtus64D2WWqUyafUtgEwh2tB6t+jRherKzsku7F7Vt3Ke1lx6UW7sOy1V6V0Cy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35UHE0sWCBWtffWr7s6gxQIKiqceAv9S+Q9jLBPeYkHzEq9gPPno2tspvQt1OZeFlMJ8u8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oe0Gt2Wc7FTtorLEDQjUKwCKNif3O54k/GhSAReoiX+rruYbnjXWyvIsSwPyifAnuzdlO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/wAxVBUs+Ms7BAOsNk3n11Hphn3DculdTKu0rbSWP6fmqKgs79ZeLKbN1ueaZnpxcK6z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F1ltyVJbkjZtRMaq2sy69xlFm09bLRkaVSDiY39Mit7LFXddqG0P9tKLS75DIPEkYWLnH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N9jXdVEYkXcVPiGRsKT1rckk5WQr34Do+RlZFazpY/H6WmlvpkNmSq1DJe3oY1LVy/nU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s25DtfSlqc63LBq+bV+sBbful+bGzaKgMNycTarQ7C0m0RbuorKsAmJbqg/7VnDnl5FT1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PjLwdcSixrONV+mtWiuuwtWyvZzVMFrerfeOa3K07sHbppX9SCn25YtXIuqhywsN9xZW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NNA23O5xnqE5GA7g3NamoR5hp2M0B5d4NTUJWclnvOJnEzjAk0RNTjN+R8iOy9QGYQ+1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+K+ZE4nz1DuaYwjR1247ivwGTUCvh/aUHvaPtqPSol6B8sAaPGYZh7venKmlzVblkFxyF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9hQu5ikdMq3LIq7Yq8Ag5R/Si1hlLOrUXKt44bUKsPwdZc7bGQYbeVn8LfLGb7/vYPdJ3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0tsHfej4t+Slg8C9yO+9M3LjX8T8v0JkD7VSaPHkGQicyIXEBEI7rvjv1f2954uPsBe6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gRhBvgh9PGLqcfU3s2gtTKAlf3poA9tcBvgFbH/IybZ25H+q1Ste+MGC+yE+lQOlU2mX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bjjNYpsybtV4IDHLrTdVnGJjC0Nfzoyreq1eSqIm9VswS5jTh4euVgcxprqDXSXBzcjW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WS5cdimRXUt8fw6mtb6bMevnqAryatmlqu0ofpVWIKzmpwu8M31L8sdZmZVzGP1FmbXR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jXReDd6XfsGzWoD/VM603lntr3WuJs2EVGtuFQHTtp9M3wI0ENg23TeoM3TV6q0FgQIVZ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vzisUNmguza3VbEOXkKrW32V118AclWptFlGaCh21N2QGpaqqvKLkKXJLVFbuRDKIl79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oiciXou3OqNQQtqMtbN5CamtzpiNznLU5KZxneB52MBMLzsZxEPETfly7b3BYRBdOqDA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ym1naECdoVmEv2rvy+RHl+/4k9ltZq9+Y9M9gTNxWivqDiRpmB9Ms2TxYmrYvx9MbV+3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LPliV87Cv3be+OvFLbTxKkLXd6mx/wAuW2wG5RTG7x7OmtuRtyNtaCV1wofiJe2ijk2a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cow9WtFpuEwtLO8Ilfa5T3ErghMYzfesdu09HU2qm5xzpI4JNDWhCBEYb/eu2445J2SIZ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9/df2JYxByk51DsBFHde0b2s9w3KVwKYpm4Ye8bRjEK1FgshMJjEiCwKLSCqPL242p3h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k9uwpsMsfhitcIlptax+MrYtaX5PeWCeGETrocsJxiZbovM5A4+vw2gJaax1cJB1Kwz05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tJrKYuWEbM9MQVK3iKg1pfZTWWpOM5LNgOAltq9MvU8vNaKrBBh8EGZ6Z4qg+pvd2syB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7w2FrPF1HE/cblyyLbEVzZWDdkcTYT0Wr3ZpVao90dRGCw+qtLWpXHjFnBZak5i2NV2r9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Vt6pjY9fT72RnaDappnNQR5dS6uU1LOKHk7ubRjxERkQv9Vf713sGuFX05CLO9aoeKog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XFTTEq4tf65biXtVi1c1zF01OTuhbhyPJpUPt6jMFi2c49vCCx7RYrbx3tSB+UKhp0kE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IYGEMPecjsPyGzxQ8lnEyyrs7fd9Yg2ZxitqFlnbyKrOM6ZnAzEB6dv5RNjyA2Zufv+H7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RWBfP2hhmpb2NDbbmDKTx8rpWRWbFBsxV42XWKttuUhileNrFnKno89TG725acWRtTC5M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K3Syx7ht7X1Y/MIzFs7tMHbj9b9LHlWwAFYEXpAs3p3qDvGMYxoez+zLEg9maEwSjuCv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Mjdkg15b2KzuDuPIe9o1Ys7aJ3OUA27CYx3Rr1ftp7htgp7bgPk0I70g8HLG3lKySSYx0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KL3lzJx2jRz6dwACBuqnU4srNF5BPmUbp1WXqlfW6j22EHR6OLW31JZmmTwpgsIsc7XE7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np6bMKaUEyKukwvCB0VMgYqbe3Vfij8S2QqBrB1cfsLiPqMq4pl5XFZlETky1+GZnGyj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OP4ki0nbF/CgGys5Wx2tenJxlCtdlEW2+H74W6eGvp3W3i1emOT6DVfes6dkLFmfemch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aunNcquI4MVJqNsGjLj6ge78akDgXC3qLi3laAFsCfcVhytyypupPRXp8m4HqhuanHYMe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wjclnTqtpSuq9TVaHCWNaqV2WXqXxSHJ7qnJbLmO1J+l5JpbQQmPZbHyLlspu4m+qtMOv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7UBWu++yqUNS8FlS2F9Dq7lbV9NeLAlRN7i9ae0DncKq06Wpu1Z1uJW1GlLO9n6stLXa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Xk5NdkxMhQlmWOdNq2KQoh1O82IpWbGvfyxyeF35RNCFBOIBVV04QQ+ev4keQG/Mb0Vn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zvj2VsDE7ENtB3rtUlRa6SnJ5TJHKtZSusgV+q7nxcSmm3T82g+FRbrYt/N8p+E2EzCf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Csv5XtgjsSAOoukPqZ1FhdTQw9K74A9laMZ+5d2L/kX2Xz/f6w31Dqb43O3IW2EPSy8U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pb1AW9COuhAtTRsCzJYLeQJvty3NwHu2i1Y0u/UPa1tBLDMkf8AYE9oDA094Ilq3QXEW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G+SZFvTNdtjsrnq23IJZZWzVMYbS1bEmC4wOA1jBW9Ze591tkdOoZVXRsvptW3JBjOv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ZdHfc9zrgai22Go1z8qMpjbfmLvNtrvfIoPXJfgWZY1hrqyrVOVxaNWwmLR12ru0nVqt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e6zH9U8LbQZQoDV21eJnqyqg3U4aEWeJubaCzKbAhsewdNLemvLq2W01rSjFrbKTLC7u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rpprTotw5BCErDniCuvhTZYCORspr10Qw5ClVN+nsWpymOji16Rsae/HwQF8Sw1x60etp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r7mx+v8AUMuQRU+RalQmMyY6XvjW5h31q8d1xzX1A2MeKVdW8Cuq3eOBbZV0koPFX29+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K31gZbFLEe65R4VjXGg9rJWV3mYw6i1dLIttRTXerXfVKGNytKK1nBRAu5rUJnLt/VLO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6LQ9ao3f0haeRntNzgk+mx4lSpGuZYc0yrIJUXiclm1mxNmdRxMN912/lGvLvOwm/IgC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8tbh7RePMKBAJ382LCKx2IfIwRlVw3KlvqSIl+yLxHyeTMeVtPzSzuR02Fg6rWUEG5EG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xa65W5+EnVjpW+dmfcyHRxc33FJ9K2AQkGP+PEsKxbxwIYRUbXFmvUJ07LHAVtyvfI+5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fcRY0HcvMY9rCXYrZsq5D1sJ6jKnIjjan3YCZD6qwSSu10AGhYbuP3N9/MAxhqHIsiWj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tprW5Fe3mTA+ojbGRZzKOTKU6g6prdbgXZtTrJYbLWpHXYC0i4VDc5vq5Yi8obmU8xxu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rHNq6tWJZaIAljW1stmOelOSsyVMHurfQCTnyO+BQ19LbFq8VbVsxuC10AsA9KvyeDqFr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a5GlVPKrpV0ANW5yx1KujZ07VqEWxjj107rrfp2lRZjk+lb7BFJ50cA5yAz9RuFvTAqu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/VNlnJBSDFp7WY72A4j1wISlewnr6nCws2PzbpNwVNrau7Sv2QNKPWFsZTb2ROHPq6hu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zAykWZWYtuJkYaWyyzS113Oelc0THtZ/p1WrDwkavJxxfRxfFvy1s63h9NjXZKBKrXtB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jMRuIxNRFdXuZlswsYZFrnRXnTkMVK0t917la5rEVmrC5H1HEPU1tj/Uq2VVzINlZSsM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FlcexOuhYs00Zxlitqv0iw2aAsjPxbqJ1A0fGqsj4mgp4kKyq1jboeLxacJwaCrua337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odid5gn7Vve0am+2/MkweW5vQ7NGm4UnrlKss5kTcLTuZxnceREKzjNTkQE27em4HGj1u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1aaHtf2KMN7UL0g4vUqXba0kGD7hDiqG8taxPGy0MEnPkioVgxWAv9cXaytkgUGf23uBv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4wjf8Mr4VfFIvsfcweSfFeDQsllmmEYsJS2rXflKnLwmuMUK3VgMpViVWKdR+4t9wYR5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DEOGXrWmtILeMPqX3ggh8lPFEqZ0e1DTyD1WJu2phWVsLhOPKrJPKnp5IqofrdP0a75Th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uQx66RViUrWxyrTC3escXJMPxxwd3V9KwpxrVik+24soTVSILL9WGqtDKVWt25uzXXxa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TbFlaui2HqPomdI7soZ4lJrRMdgbqXdRi2CfTMSMVNfSV7sxl4nEURqhZQaQhTlzpbi7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GGjUwaXVJroCsqCq4/qZtx20LRbY5ZIv3IzWI9SMYa7eV1zIOqzMx6yfUAQZDNKnMyE42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YrkjHOfd9Qa5dZyxBliu7KyFsgvt19c9aV5/KnnW8ZnW7Ot6tvXuD1Klr5lxbIyHVi1h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b2FjI1ecdvziXPVfVkF38SCjMDqssr4ysMAivMlkIAHM0gGoWcnp9dNHUKYte/p/R9Pe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ZxH4WCwOxs4vXkKSlpdt5CleDyy1ULX87TWDEvCscsAWfcNXpnXO7MntUK3KIFAoqM6DA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sBjsNlR5ftTDML8Vv5Zo+QhPmPYDy7+W9TuZruYNianGLOMJgMCrCgAZe9g7sw3r1dob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EMURocddWVWMgpT6c12GDkAEcrbVs813baogPIrvRVoWbVFoaMzc68gqXzXaBjujRbewj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marqXRYbQ1to7iN7qfK/vVR8BAZvuTP0I/xF69LlygvsQuzWRVr466b2ZNhIsYw9w/Vl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5twsZiFM15fsT3KnbfTM8+njopJ9wjKoOoPkRNd4ACrmsTJVlbH+1K+87sj+sb0oqrql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NzMzqtemAcOCoqZWmK5N9tlvHbmCY+2jUaBPFeJDUU9RnIVnStgn5OyxGVkRnNYUkVVu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iFOn7Rbq2h1GZJk0Mr00mKuhqdoCIYd+Rad4ew1zH0wBsrECVa6aMHx1gqBnRSCqsHhu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UTUbscXHFdnBCb6m5Y9nObG2XcupacC01dUl6tZdUnTPsX0yVOZZUzRn5Sw6N2OrIE9YP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1K/GKhxqqm5AMGiO9cqdrXqK2r0+VVKhGyGWu3oi5PouicbjmZPiFfDKuyF+qtZsiylu1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qRuJJAsh2jhihQrz5kRVJD5HGrHZWKZCcltVl6rg9S3mLyIr8g1VO1epa77NNlKa5TYK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kTkzJUvGMRaKMdSt1S1xKTcnTKwcuo612VV4vorXQ5Azl2DGc4yo04sJzYTmsHea8sP8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EnWxAO/l7TtNdzGHEwrsgBRoiCb3HsAh2ZWNMGZg0aMgafTgxKg8WtBEqQsKag1lVTMy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/ECagBJ7rHUwpP0KxNQqJwBhprgopM+mrE+lQqMVdLjJPpajFxayVxsbTdJGfpNQlamV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PdNz2j90x/iPYH+C75Y/rdKV2MeufTpOgJ0RDUsNYllfIfRCLQEnCcQIOG6qiHyK9oRq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FYqFY8WUFz6ytbcQIyQTXdBGnLVX1Fu67edvDcZ1UM/UQEqrEoi87IjDfLqZFi8gga5P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X8ZaAZjVfUZIH29aReddBvPPva1ujOoEVQzFsk7Wz7XXYr3Bpt6YS2sJkhnsS01MQjLT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sT6VxKXWuMpM/XIzqbm+3mZYDAvqHae8U7WFROjyYjXlxEIntHZgq2NYW5g32WQV6FnMB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uoDLUWY/aCy3d/WdQrqbbyEC6HpsLdOBzwrYWMmGaa7OSXZj0X1eFXPZMqsGXVtxqBZ82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uBXl4XC4oHZAHXFYVt4iOdVPFjUfv/TLctdNqy2i2yeE4PGzNKWWM6UnIt529Xot8o10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BdQ0qXs0q43GtXHUL8elj08ya0rP0/pqr+3Wm1IRYbOMfLKu2a7yq2ZLB7OsnIbAUlW5c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UrquVqb8lJW+PezBKqxSDBUAWxULLWROwHDcCRl1NTWvLXl01n3VnVeYTKarfy+RnGa3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CORHojHy/ZYDy5bgMEb3m9jZEQtxPeM09Ot6m4D2Bed4E2tqtwL9TFrrdQAYdwjfl+ys4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WpoQLCvfp99KG6eoEGmpU2W6QnHrbNrBM/Te+9Hl28j8cb2ijvD3P6UjWB+UMk11W7zvt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c/I63GDCDU7S5uJoZWRl9DiL28q4Z/WtDvQEsHIuIjbhTcHuV3Cup7TezcvKgtTvXGEd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bLslnQDkb34xAyIpDCwFVsNWRXwbmo0iu1pxVVQ1tTV1EXK9rWFQGrJKw29I07J0C7uI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00WKtznd9A6iWVEiuokW1hFwjaRpYEUy/Aptt4CuI5Ld2LUWcErsUcSZwM6bQUtLIR5qs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6PXfkbpS3WmTV6MdNzpeu6pTEqAXMLIMUDpdPZ6Yhr1LKtyp1acVMtwqnf6aiq1ruQubv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biq52DC0+uqtWB5pKst1ycgK9VRXp2XJXKLEpLJdyx8mxYTYbTQu7KNVVXsi2P1GoUFOi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sz3kMmPy3l2BYNc1QWVIgcXY/atF445WuWNegWnZyMe0F0ZDSvFnVrsi4tW+Mz2r0VaK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mV/aro61FlJWLWXYYqvP+PRy+AUsbHtrORbznTatV9MRCr0X9Sd0PV55Po2T27QjQgjDv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95sz9YQ+1d+SAbhhE323BNzZ/jqe0UzuTqce3adofPtNwnc/RMXufadMGkLB2isNNWm0C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ybdk0D2Oo3FoG1AwnOEw+XKWWem7I+3W7C2puUKABo9KlXboVjmQqlY++R/gDMf3XsEhn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7ikQQkw7M4+ZrG2XQs5RTNiXudWPzQctt3aa3BP6WcdY4rUe8EbvP3eLC2tQHYaINwKJ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4Bm4M1lNRU08a6bGWvHadkU650oxv+3x5aVW5GtEjg2WITXLODXNfzekgI7JK2HQ22tU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RWrHgyJxWPchig1W0v61yLORPNK6KtcRtauA4TQ01WyYeBi1gmwtspAwEPtWxSFwI55Q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QhEKzI2F7zrUrKuDhhFpRZwmu4hUGIgSH4+uDaqXUR2raNawhsOrlYx2Dit0oF5LhRZq5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q9hyW+9IvRau3GV1rPAVki5m2vDTitNVOqlgGZqRZExEDJUUHTZ2s/FtwtnEqxCnBOm8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kSmytY2kbqLxT1O6PqtjTOpparS9OLXq+mvS6JFdSUnc2YQYtfGZNWQz/R5QgoymA8O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eNvKo/bZAw6CLKnEZVMbHUuSwilXPfyDTtrXnvU5GcodHy957TvNzCP2rddXyE9wu50p0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IGbnLsTO8O+O9n2m5uMZ3BbZhVtuu7LMgsybapmhaLPWD3h7mfqce2/LXlsA63NCAR/g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JFXIInU3EeE7n6mUAthh9+M4w6mMfX+lhgneMNTC/Mut+wE/XIGclnVWbEcjZIj2BILy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PtrYCzWIobIWdXZ62lqHOImgGBj/AD776i8UdmvLqBzM9cU2ApZtck84eXKxildVx5qw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+D2G833GzlkXEolYJrmw8+R5Go222XrV79JuRTU3wFTExaAqUBtXszWfbWilOSVFCTcw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OuiBqK326X6z4acZhDoq9wEFzx8hp12ENvbq2aNlmjdYYLtwHlO4A0ZosO3HQmu/nvyV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ntO3mROM1B1eU7RkGrKzwxXDw651FFPcMicnvqYS2tzFFojJzFWObsfF3Ulnpf5DHr6j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fUZ0fSqqqclMxlRmbU0yzqEs4BjV9McdVY9tmNXx6h1upQUd+LiyktFo0LRc0x69i0lW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FUpoK4HDUHkTNzlA5miT6lAu7h1MB3NTQJKidMbJm4W9IHpmhNT9cu0/cAjIIEhXR7iM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iE28YFWHudCb7mb7n0zR1+jC3bc1ua7cfPjNeRbyMM9vMDa2ZIFgu5WcoM+vl1etkY5mo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8TCvZQTO7F+nVNTRhS3VdOh0yAU1OMtr5qKD1Fx9EDXkAZ+mnfyzBHaIObcY3YWGYv5G9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cua4Q9amK+gtgjaZSYO0E/RbyuuVZY+4HVgK1JWlVjoIa4AohAM4dqvROryCFXjHUsLl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UzgN+hYHELMZ9QzFtmLTuEVVwMQ5r4rbYq0UMPp6goVhXYBV6a/vUWKXJVi6Ak2n0BUW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6bdMvWRzvA3h2KkcerW3tpWuaXTY1biwCtPTwfj1bmDrpVT1IMZ3Nzgcd2iyywrK7RaG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Pi9SrR4qtl3U2Q4ldg2s0JxsE5bjah15cSYAYdAfwE1NTv578j5kbHLvsKzBK3sPN/Ty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itSC/STGyCMmq6iHL9CaRWt2UoawD7KDhZTbXye5g7jdS49PVmHfwtHRsJ2y2Ozq3od+7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jhZ193AuD1qAd8LjDjcouOrItfCBZoRkhVTDXqOe4ZSTOMZZwisimxqAoOp3jbMBEHHf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U/Z8teTQQDc2dc4BuEETfecdwpOMKTD0K7fm0JncTXfffZh1By8ge/uPIam5ynKbhmzN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nCEdnHbNtc1vYeSljBQ5n05sgxElSBIthE7mBZwE46G1nZje1+sLG6b+nrdyB6YDuMex7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a8gITD553wb2pUIm+7ncv7V0txd/by95x7V9pjLo9o3eb7bgM7kK50feWhzFx7OrUOY4+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g6HJem1Y7Tp7nLtk3FZfyDWcROpLLXsYFjKNrd3DDtD0zFq3L1FaIo07Oq1OzSvlbcmq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JRWq1qeJUqASjshK2WFdszmOF1byaseoGoCyokV9gVoV3KJUtGTonTROJhXcdiVpCMhu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ivQAu4tKbGLnqKOIAqZXsEy8jpFvEGMD+IWwYGVZF8IrEGPg0yzKx6YfFFDqwsTbCUWTl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+tjQ4mdxO0GvIr38t9gZynLU3vy35agnp1G7B6tkoxnBa1XHYHaKci4Wyp+Tpza45vTRs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dKrGdPp2VuGlXIFULyzH3Z0wp7oGPXHXtQY60Cc6jLcfqXcGLGutFDhoEZqqeoCE7LXp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gYgk+ln0FsSfUevHKmfsonLj39/LjPYt5Ge0B8gZyE56nLyvyBVFtqcTlN7MHab7me38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wT+2x5Y2+Fn5O84mCbh9uO4Fm5uE9p7z2/hrt7Q95qHWt+Qn69py7v3jVgwY66NQUAALxi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KCU5cgGZtwLuJzADtOo3L0gzvHhAhInCMJ3M95qAd9GHcG4FMPxzuQx6kOtlp+jL4w70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qMOQq7V8tKHB/wDAqIz8JxXiwIPUVpZclSHxHImP4j1CU5PoAG3jk+IYwrtpZgy3Awqrx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xKW5JrnEU6VAZcq9E07t5KUcs6c7Jw79RitSAxx6uOj8Y3pGP+PxCoKlSh5lWBLEss42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4snqrucBLRsW9ArTqKE2is8bYm/VaS9a07f6YMzUIitlY9YryK3a/qxcPLyJTiZFNKvz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f8oDGuyLhXh2uf8AjEafS4NM+sxEj+LiYWWcgRbgsOiPLtB3IJh4kb7Azn2btD/P38hO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4ySke4EPqfu02F7GZbOSlXqY1Y1CXDDC2i8fZU6lIDNl7MtbpNy4hbtnJcrXkcOKjZNh5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wi72tc9BasZF3SNLERXfj1LIeQHNorPXCzRkE4skUuT0RDUpYq6FD2J7frlA0323OZnv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1BK7Gb+HKWepeLpdh2ejyB/h7wkeW5vcUcpud9hjrXlj74O2nMI76DE8Uh99sQ2520DD3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zjOM6ZM1AvYdoW3BD5CARx6R3ZQAfieqTCZy1GOyYJvU5GE7mjBoTcLCc403ufrlHYt5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B7852lv3a3BJ49nhjjbPjjo1diG0AwnphECcZV8JpT5Cbgm9Qd5x7Q16jdUyn1zPPB/3x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fafDPDvp54uyijW56QOJ1y9TI/AiYS7rq7C3xCqpsrNsvr5nYu6gZQFosERuVeWrpj49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HUrEduFLpZTbZ1Zfaqyirpm0iy0vxlGRqU7x3fkzuvFsi89RLCQSGeoch0g1aAgHiK78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Ppq8rGsY34JyQnhOHWLH8OoAv+npbxfJZnbxS2YtFuPT4bidKk+50os8VjZmfkAeH510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M+owqZZ4qgmP4k9j9hP2XEHcTfkO81NzlN9jBPae/wDDv5Gb8rFLQ2ILLa5sassprvVz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WougCHXQD0WJj3KRC3GVCvns1k6MrFTTFprdGDWZF1VTIbzq3hTUlRYmwWWraMW9riXt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LKvjw1D9wdDUpKOgXtx0ygacGAAwrqbJ8jqahA8jD/D9gTSka9Kga1Cs4TpzhLqEtlSC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DfkZ3nEmMLFYFjO6zcBh3BuEzFI6bD7ns3aaWELOImi0KRxqCe/mRxm5ozQEVgJvkD7fr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PeAGAATUIIg1D6SSNEGFSAFnHU0TOM1NHy1NeRM7+fea8v1ozRjAwzRM15GUpzDBlmuU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0FW0z6fmsQhp0dxRtKcPbZWLWQGM3N78wQIW3FI1ynKcjCxWZOXyhlYjbnuEBM8JxFrqs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7wq3EJYIEXbE2Rt8PDcRT4datikdoPbto+mI3KepiwZRkUli1ugCeWumbw26uzCnp2p1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3EsLKuIdzI6nTxHsZ77Gh9SZFSm6viK/iAytQuQ6U12XckdtL4fRErxcZKMgZKYeSmamd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tF8HqSdKprLcrE4/wDLMjNm52TMfGyrKvDvDLUdOIYYqbzPFUxbW8ZyrJx8Syong9zF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9M/5SqqP4szHDJuAPdXCA6M9vMw9/L9bm5ub7ee5+5ubnvMrlU1Z9KWLErUWPj9IFTWq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yL9Pc2Q2PkY9k22+wpvqDylF2ldeqXFj64jjZRZf7c1evk5iFazwW5mGzTbspSqrjI6W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RWBmUgtlIkXI5QdiRua4gdwPijgwwe4hmpob7aKxeQm5rc/f6E3BBue5Gx5eoRRyAXsY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lqfuAiHvAsKaHGN2jNMP8bfPXfYEDcoCmlYTqw+oOV8mHYkeY3NzvD/Dc/WvLc9p7wLqbI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rR3XeyZ3nEzXn+vfy5fx9powj+C6nMicjATC3l3aYVAopspXIOR4TuJ4UwdsVMfH8SJf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jJCY97mrw23dGEtc1LFE8Sr6dywT9j+O+0zMjqzU131HlVbO+F4ctAtzkre218mCns0sN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W7KekpnhFqtjeM4vYxYNzW4ugcfhFPrtnMQMWhmu7nu341T1J6bKPTi8144/GmwvurFUm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ndk+JiX1sQ5Rq1QiDiETIqcj7j5eBZfcmJ/1VqwcUHxPDpGFn05TW82ps8Nz7Gw/DLM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9R4bjy3xyhQ/jGRYT/wAhclHhWWxS11rfi5yMmnHqs8Y9TZubfBh5lsx/BC8+g8PxlPiO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j+JGxqKFtp9dTArPYiAwweWvLXkBNb8gu4R5d5sSy+upwlXHq1hbRW9X0lmqRZXY3FqEpZ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oDAMqHp0gPbK6QBlqa6VxibnVUYP0lFnSZbGZ9LWbupdWKgVWna9NUiEqLkGuBYAmq1qi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RbD0OM6Rlb6VO8+MPHS1py4jX0wDLtVXMr38l1Nz9TtNw7iwTiTEqiVbjVEEI2/abh3r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I2V7615hhAyxdGfqFu/LcKwgLMVT03b1E6h9tzl2LETnB3O57Q7Plry7wTfb28/0Jrvr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7ncMyBtKz39vLRjEQPNxmJXvO2t+eoROMAneaMIM15mfs+TTwerlZwXmVEPERgrHxDtj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p8Kt50CdtkQieLpuhe3mDoAxSJoTYm54hdqn9eROp8jhYgwsax2yitc2227xaNl1bT1s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hFays15aZKXVmq7iNanERl5TFbjFcsKOMYbGiPLU94rHdpbY9SaPTufiuL93FtsesV3u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xxSHBUnB6bCJVBoS62qutcriFzst4MHxC+J4LF8Kw0i34GJMXxPEss36stc5rV8KyrDX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n/J4VAyPHOcPiGbehxPErpgY11S1V+noVJMjxagF/ErXijxLICeDZDyvwKlYMbwzGj+M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mjKHLUHpPpC68j5e84gT0RiJoCbEb27xD2/f72JbjLYUxa62rx1sV6rAxsK2D6nqK9ll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9YnHQZBZOvom9FQWHb1F6bKSDcp32SECJl2bv5Mz1kJVT0w1XVl1vTYOyQr0mNnKLbxVm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1qKdLiukeV1tpUeXJdONon2wuP0yujO6nik0uu3kQZ7jZE7fx3o9VhPqJ1+3PuJy1Fcmc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3PtCROUHedoJxi/LW4xnGDSznFzhXl4tqNXYfXz7Foff1T3ijvub3DNNr2ncw6JImp7zU9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38zub1P1x2B6LCuprs3YaaCszQA0Jvy35Ezc3Pf+WvP2ntD3PfXhJ+ye4KiEBZ7Hxe4D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0zPDL+jEaAxnAltyqPEcsXFEnGBfLXluIeDMz2WZx3cDNibMrre2zwzwgYk8Us2UqGlE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M56feFdj9GP3HjdXSsQ8hrzw6muuR6uoyp1VTQZZxhWMverSPZ67UdtcuD3IbKabF529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lWwVLCORr6rPyVK7F6ag8jXW7J9JXB4jTWz+OWmdfxDKi+E5Vkp8Ep5V4eBjN9di8mO0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G+V+DWPF8GoULV4fjDI8RxOJ8Y0v1XiF5w6fE+sNS7DxrTbbiYQt8bQSzxnJeGzMyIuDa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4dYlWMxiY7tOjqBdQ7E9M13OoPf0mH0zmYTNeW/L3gHfZgGz0vX2rgflMvFqsjYbE42O9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jJN9dlClFstsLpjOGqXGbZ4/SKrPpLUeXnvWfs5Par4rTbxAsa6wc2YUcV6NmqkYTgHr9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WNAldi+lZjZPKWcGr4aA1Auw3tUPp3ruQloNMB2hntCDodjrlNDy9hvt+v3NS5ygXM77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+5xMAnAceks0AZ3m23smEjQIJ5ERiDBx06I6YdFSV2n17nc+XfidaHuJxOgoQcfL9CaMJh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bLe+xNzc/XL09pubM333Ae0u11amYr7wa3rS6miSV1NTv5fsjcVAPIiDUG9bn6gGoYNQ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eH3ip+QjOsexQMrxCmsHq5Fgp1Ck6Z48Z0dxRdQPrM0CzJzbIabnldPBfLsZ+5osSND2D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k2W+BVsv0WT1cTwHItNVON4bVfnNcVqUT063G9Xl2hPb3jeZEYTxTD+sxJy3AwjHc/x+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rqWz0LzaGsmMF2V07IDLeIXTWJsWJQdy0VtYyHn7nEpL25lBVqldGroS09Pa1JuWfTg2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oqaouTiVz/lkSP4vc05Z18+isMrwajMe1Kq8a1La8tunS2bnORj5+RK/CDK/C6FhbDol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sMGV4lccJco41yc1+kxw2l0KGMWhROKz2npMX49PlCs2OI0IV9QUbCAsKxoggdMEtWw8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uiURVJLQdw3EnqHincnctqVgzfTK+RcXpcbUnjdra0q8B3U9a1XcEjVLYtScZfxarp9O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JRhbkZPCyvk5XU0tbflnCDnNtsly4ciAiwEHSrHbjET0ldk1qS1azXGWWcRVlKwXuCuy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Wtz2hEC+nUOoZYpecmWDRm538lMHsPafojsTqd/I/HfcKJw1NeTdvLG3ws/KG8t9gIuu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Spsny9gBB2h8upO895qBSZx7a1N+Xby2DOuITyl49Q2WAMGpvt+l1CV1ub9JM95vy1ue0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NzXcThAsaoOr49onTyTPpbSa8bUVSEWa9Rmmi9zxUxZw0x7FtwjQ0IvEPrkZ2WuGah6tb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afT+I5Vk4l2CKjbjQDuRs61DOfrKd9TU1NQiYGV0z4r4T9RDiZCvieCU8bfCcQ15llVNF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CcawvYy2jarj9NbfUHUNBw6Ixm1xGItRLTinD6X0hCoVSYi6X2hb03m536TPXWCjHbo2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ePXDk49IbxIQ51rTjl3TGwHA8PwVxgDudtZfjPTsPimXbPp826J4Z3xvDsdWK11sfUK1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Bvffc+Q9U9OuXE8uzjTfrcEA7nisZvSXhebJHAcePk3sdia2VXsexUjiPS3PtrcO99Qg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haxeSU74BEYmhUUoGVk6zdG0wkg1u6m/hzsx/su4rlB/6+nab5oiqsZy0SrZPBSVtLJQ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a02sfShRtR7QiZHT0xr1fjgrTYtYqsBiMijnuMZ2JJiztConEg+89oRNQHc9/I+fLsrz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lAPLfl+/2VhPbEb7dp1Z23Nwdhr08e2iAFgHKKpMbXkXnacdT2J3F99w8pxE5ahfivIEb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rGCIrcINGN5gLB2Hed4fNe035fqamoPYwnfkPLc2SO3AgaK9n7Et3B7BQ54jfFOTHcY7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CBGJM1B7ghYe54ianabjd5oz3mzoCACOINFd68mqDHX8OI1xjVK0qvvxls8Wbg3iWUYz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7EvObCH1FfSOUfvAg4npdQvWZoWN0LN11bNtQUNWWlienj3VDK61mStlzJi18ehxVlFsV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y4xL3K+HiLiY6D6jGqFniSRvEbjN5mRMHBzlsyLkdGqIWuxa5XXZZFxLYMRYEqU63G2J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BUrraoOJgJjMJz3B2nHsaxCihQvoasbZNTvoDcBHFbJ7wgb0YCSNjfKcewg1OU36jry7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W9QkWbB30V/D0wVZLFs27yyvnXwsFeQxaVXcR1S8AIiETn9xVlbnobTi46o4aVALIq7P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QToK04MAKV5cZ+uK+RjojmypK3W96mruW6NXuFeMruKFbQx3ubmyZ31Oc3P1O/lvU3395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68twNO5g7qdjyJ1OU4qZiIvTsH3As4Gd+W+5J37hdwHUQ6Gtho/sikTZ471Nmbnt5bOt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1Nd538hOM9ofZk6bJ3q8tT2moDpuoDD7+8338+O5xgE0YBP1yEMScNQysaLct2LEOp8o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wMBD5ETj5e/mJxgXu/aDiRqahn646gg7Q+e5stP3qa7AaAHlrcAh1ve57w+xAgEB0dbA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8A2FSGudL0mv1MvJuM48ouoy7nEcVcJKzyDD0kd13LMcGPX1FB4WE9srKeknIyLZ9Pc8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lJj2cWsry8hPonArxaRAEA7wiMxWLcHDIrT+gZpucyD7wwL3O5uNFgJ0m9DWj6p3E4Q71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w7A6jd4+weJEC9uE5He+w7nmIW2WnEEa79jLGLC1ebH0SqxyDzL16lo0ikWLbWa24W6y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beoszmlIxMRVaVpbuknVtirDawVETqVWOts127QL26XGBQBqeuHYm4Q2/aOezL956rXi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0LRyVcivlXYHA7zfdzud521P1N6Otz9Dy763r+AB8uwid4QwVHm4AIwHLUx/hYdXKe69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hi7ac2ab1O/kW5TtOw8t+f7/Z8veDfmE3OOhw8tbnTmpkMClB0Qex9uRn7hWfo+W4JvU32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W15UjcTQXsYigGyKqsvIJPUzIeMaycxv3Xc3Nwmb8+5nebg9+8VNgr2ZdFX9R7RGW2Hy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jemd96/juGLvQn7Imprt2EFnaWAPAFAKzYmu/cDkRCdlWm+/7OjHsrBqblDSs4ztFbuXE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a3RsR7I+I1iFWR+PfkkWt3QU2GJigmuhAC+p1TOvskyuyAgx13OPKajemBzDpgex5GB25c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uw4XkFTYX33PfyPKEziJw0A50DCuxymvL0zfZpomfvfGa5T9D22Zr1W1I1YJ1dZxlnJhQ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zlI4o1KcjXxV00Mn1qq2BOkjzIQs5xiVRlSFByqsbidmwnkOFYKtKS3UB1KbOqnYTQ8+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nLUuTkldVqgLasF/fqEwWukNg43fTWxUSsI4edvImCH31sAbhWHY8x28gO/YT97neGbi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dvL9Y4PC71MfkQN8e+zK30DZynOFoTCZvzH8CYJudtbm+595+uRm+/PbOo0G7l+M3yjh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PMmGfrepuDcH8PbyA76BnLUJ7GwTnETc6ag6aFop5q5PELOj2M/fdpqCFTyUAlkM6bTp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+rdonUYxm5D1SotzDKSjQMvEDQ2Joww60FgVdewXZYzXb9anGamoF2en2K9uPpOt8ew1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/WjAPLR5BZxE5LsiMO+txEE4icFMdO6IXDdoo3E7FG3Laa7Z/wAbVsYYASpEXtswTUFfZ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UGBZoxjAOYs4gWnuYIRNGcO5XyUxbCJuctQNuc5sGchDrQ1onse0K9/3yj2EQeogEHRM0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38S4afrZl13Gbasc1SsU0oa62jVo8yMZAKrVLjkkXloZGg1ipC3KHhNVscitig6qC7qF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InR7W0lADp6SSaH5rXWtQ327zcBBm+w2o3PiVA2CPL9eoT0NHD6WwPLfXOt03DYlhsQR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DACcYa5rtxhTU4xlmpucu3vO4n7jNxiuGgEB81aFpjk8H31Zvs8GxD58vImamvL3miP4c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JJjeWoYEaEDbbh35BIyhgRs0sdbh7T3g/iFmhO0E3uHyWvt23sCDkWTsG7sSIujFYLNk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5LvfA7ZoyGd4e84DSjbDe3QxF9XT3PaGzUsctORhPYDcOvLSmaAE5d+R3vfkO84wJxnpE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e8IhrPAKWnDjNAEL20oVh3L+gEgnZg2DxMCTRjQjuogUGaAhUkFQJ6Zo72Z0iZ0/TrU5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JTjJxXiWHHQVYrQ9p7E+k+8ZJw3OJg1AJtR5A+XU5EmMRNcpw7j0jtocYxE7knUEIJmm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5dpqCaUANsv7nsPZRrXVrSO/UHVTf/0azptyaW3BEOUoiX02RHc5KYquwpbivXqloexM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IfUtpLAWXaOOqNXwUlajOhFpIjKwDjmqXkRbhYFu2+zGrVhVjcGTHIPaDU/YBn7AjWan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7zWp3nZiRyhPTlqTh3cKxbErDrbak51xeVYbJQWqeU1uDW5uaXZ91+IE4nkFnHtxIm5u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QHvsQ+ryxR9u3u4ecjO8EJggUzida7kQ+3czg3kSfI+RmoB5A9u3kuosBMPqnznuPSIvK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3NQjsB5JxEfjARDO0DFYbHaa3O/HufJipnPy/YjHusCgr2UntCy77gG2cuaBtRtQPsdt8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c21yM7mHtPchYO047nGcBOHbh2OtzXb9Ed5x1AizkIdT38idlfZE5TiBD76M4HffRPbQ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A9ouwQ4g7k6n6ipOlCYOxJBX3bi2irGBO/DU4ah7G1fWmiU9QZNnXfWox1N9+c5d+YE5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Hy9vLZj+55RvTPaFpuci02IJrc9oAJvU/e5x7kanKAtB773FaCa7eqbn6f4DUNYK9KoE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Y0nJ4nqMprtdHxpZiWE4NxVOoDBb6Td2st2OqSuO3KMvorfUVIa1axaU3qKVEHece99T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LWStKrLNM1ZNZrGwzHW+XlubHkWO+3HjsanDg/JxDbpa8hXm9znsiNDUN8WAHZSD1rHs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1NkGtpi5LCJdWYQxgSMvcJ3C9xNEzXcCFYFIhQCfv9t3gEGiGGh7z9D5d5jD0W/k7keR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KbImzsbE1sMDN68tTRmz5H2HtB5dgDN94G0eUHkDN7l3esfHc3NeXAxl03tP3DNQzfny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twaEJ7OzcVqczhxP9dELxYxU0OI2hAY19yvq7gc+J7cd9zARB3igzRA8u5jA7HsYa+Ia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+lumtwrNNyWQLOJ5mswqNMvEAcYpEbQnOcpyE2N9zDssh1HTcRYyhotZE4+oqSenqVID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JHtGPpDdtnStN7m/U/rneOsHaVkiAloHPHvD3HKM+4X4gNudTUNm4e8UcTo8eG14kEDu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fsTiRO85HR9521ufoHTN7t7clg4yxAy94jcgAWmyIo35J3JE0QW9USnv2MBG27wGV+k9+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e3aWUrdEx6Y1aE2UIQ1VhAGpyaVoQzN6QIq7IneOk1Ol0nuq3V9TZtLySq2b614ld/bq1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1GWPWfLTRtaBImZYHY/aiNzgWAHXczW4JxhUTp8h9OmhXwi493WsFdDWWPXMWwvBdxHU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qCVrqgSuKmoxYQuJ2M7E6URtbE/WzqbIB3GMxCDXaR1AZ+2b1DQjDgPcDU9yUE0PIHc2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twdvPt5b0PLvCJxMI7gbmtT9WLyXcrZQksfRQ7sybNPUy7Xv5Fu5h/hqamu5nGAdtTv5A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GN3cLqIqmehjru+tb9XbZ2Z24kCD2M2dgkT+39p+4oOtw8idCbXe9nRmtlt7/XcKBqdt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pnbTDutU7K+uJHcdLc6c080d60e+++is1qEbWsaPbW4fcoIUnHU1s8dwib7n3Dx7O3Ne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eC3sT6WPn+u2lgbU6+itnYt2M0CXHGGHc7mcYVG+XcLuGsGBBvXdhuKwmxy13aud+O+/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bclXkTPecdQMwm9zvO7AsRF7xuwPx7AdjNxNiaJLceIUlbV7ajb0o0gVljH0Ke2o4InLU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aJ49QDj51OSoYgsRFeZHimBW2L4liXs1WpVkcjYgrazPxK0/5fEmLl4+QeNnVmbm04p/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4vi2HEIsrupLnFxbqmrKzZ3AYZl5uPjSvxvFYo6Wp2E3CJdxrTHsGfW/Jw9AYI91QsY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LLNkzTGd5keL4uO1HjeNaQSQvojtK33L/ABnBqanxzEtYdxx7cZry2ZjfCz8mp7kKomjO0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eR9TcZwnp13MAgE1yOpqdvIT9wmd9b3NHSie0BE3B7dp+nYdSsfctViFq4hq2lhyY1ZssC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4y6gg3DNbg94YE76gXQ7z9gkEN6f0whgOkDw2bASa5FQIVgWaEY9vecYa9KYEh9t9jsh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DZVDvWoS22MUkT3ikGcuM58w3v3K60G7JokWb3xgHeteUb0z3BeMQV2oIbS9RZvfku96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IwnHsF7EaHsf1rudGNOW4X7fqD29p7w+Q2AJxnAiFe6r37FgDrZhabXZGow9Wog7aBQa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JxHM9l36mUgKW5d3jABdK0ZCJxIHE6G9nRmlhCQHU94DFYxm7+83qdzHALFTxYDejrqa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O23ycj0mcfQBo6In600AOvG8446+F+GV2Uv4XhuuRXZ4fmYeT9TjE8p49mnl4R4WltPj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ZpuDVq08TyfoMbw3w9s+V4GGR4phHBu8EzPqMbs0/yJSc7/hcrX/CZWj4JkiLtKqhNTh6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9JjeHYreIZWR4LjvX4ZmPgZWoDPEMjPTKz8nLtP+Nf6XaX9qwrsllfUIUFq8hq2qyEde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TwPwpcpfF/Bq66P8dz/VrvxXl4llvm5OJ4LRUn+QY1ONd/jWS71z0wiHUOjMbfTtG7WM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zS74CHkAAAuhv0sDB2GtwHTcjv5Tup1OMC+kb4ziRCPIfwEM7md57jJ7pW5Ud9676M7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XLbe8EO53MblOPasDivDlFfsO80Q2vSonqJXcJBjN6jozXdJqctw95y7cvVvXkoCo49J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qBNzXZlnAaUdmfcIgGp7w9m3PSZx2dbLe4U7UkRrO/u3EqWaB42t9Qa5zeyrAT0zfqgg9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06g2GBEPkT2I2GbtynbQ9Pks49tCa3NagE0J2LEQCFSIO56Z3Wul4dlXsNMyicNhu00j+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Y9t/KPXuLsE2EhthQNwt3G5uV61B2B+W+JLDe53hYaHeBhCvKdgdd+HpCwb2R6eM1pvT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ntzBJOwrcRrttSNbjeWiJ+vGW5eJeDXi7w0sWP8Akq6t/wAc2ca9+jVUrZOVXwC21dSn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+SMfqf8AHrOdNy8l8d/0f8aP/ZKBp4xtvGwvEL6VbQWqrqP0tQ19z7cBOnptT/ILupn+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j9PS8Q8Ev6/h+tj3n+Ufk/wAa/wBLjuMsFSzK6tYxzetQxw0FZWA8ZkWHJysStaMchGFy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8fyfp/D/APF6OeRpp4h4cniC+H+H14K6m52nuZjE8LPkOO1AhHcLokdyQo2NBixT5BNlv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2C7nxHl3mu8AmvI8BP3ud5vzHsRDPeMOS+xBJTXaATtNkQt5b8gwA5mHvO+u89iR2b4ai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MJbfqaLyA2YPadlgHZZvY7bPclfSCdAdvSIxM+S9Pudgjjsd52BJgXy1N6gI4tN+nW525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q9VQIE1CVEYkTYM7TiSvdY5JB3rWpxIhDCcdw7EAEC6m9zcJCCtuQDCbEBMViF3BNeWgI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rXYfHU9jN9hpmZNHQ5VrtuAip6QOMGpqERUjMNr6ms9io2h7dojjQG57zh27Ce5O0n6V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EewUwGK3YzlxPvCZ8jOcBAKCA9kYNOR3uNP3uLp42py0EJMbio3s77j5MxEHdfTxAIMHu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VXeF4f0dDdp/kNvPL/wAfq6eB/kD8fDfAk5+JaBGtTxBeOd4c3PB8V8NOYvhOB9EXbc/y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x2mcef8AkmT4tiUGnx/F5HIXLKMAA22c6XszhNTkeQPbJfq5OLXxxWGp/ldfE/4tYBN9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M7+hE7GECZBZRjKzkEAECeLL08Dw9Q2dWLEleWjnx9ePivgN3Pwz/LLPuf4qoGFd43hV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a3NdxxjcZoTi2sYaSzRs12BMD6m2eeni078YBF3FWa76nEwg69vIATvvU9oG7ah7QDy1P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uxUicexWWrq3F7gkT2nt5BWI9oe87Ej3M95x15DsR6iSxJ9MrI2HBFlimA8yhhYwkxOR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zA3GbXgrLpiSG3rkwXc3yVF7HTBUBIIWcovrgbid7IMB0AdQmHRTlP2J35Ke/uXRNqoU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ZWeEL6AJLnez89+lV2NAT9iuEDiT3BgYCHiYe8Xc94W9XLTAwGA9lh9+O4p7vAQZ+v7H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1zQnCLsSwlhswciWPd2gI17TagBjCoK8Z/Yht6XetH+qs8L6bsw6YI4gTR1rkCDorAm5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68IxJm9kNFXc49whmkEU7IHJuXI67cdDjyj72DyhO4riM2hy0gO5YCZxnfbctE+ka3td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e/CZuSmNRh49niOYlYVP8l7YP+MAN4l6dDZnjf8A/q+BKD4QyEQptLuNFVzWeI5+NhrTR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vGcLwPmM/wAFpWrwrNfAy04vOA1wKzTCEcyxTVmwkQ7CE7/y7vV/in+z0YUM/wAp/J/j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kwCHfl463/8AyvBP/wDUuo3MxmdPEmLZP+Ok/Rf5Kd+I022242N/j1fDxbwpsKf4xnM8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9qNcLB9zeop2q6Ua3AAIZ1JsvPae8GpxM/e9w/L0zawkTfaA68tz2m5uEwQ+2twr2Inp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KSlJO2ImwAdEExWMbuV99eQG56ZsQgbXU1pldAPYLtl/trtrvokle4EVzy5Es49PIaSF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ue5VNn1AHks9YnAma2YRpvLvO+/ZPTyDCN3Mb35Npe5ab4wHuIvyQFpr1NrTHU0dDW2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9t99ia9W9wT0wupYcgDyM7cfY7E7CDuTuCdow7ONQ60y6K+ojtChM1qDfCbJhHf8AsoE7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pQmwfZWM2BA/pRuM7xz6BOzRU7vrQY+Q7Qex9U0dTsZv0+89p2h4794W7V9p3D9we8HdN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RF9MD7nMlticuI592PpDcgRuERAJv0DQhJ1yhZYbNhD02qZpru25rt1FpXKvu8ZzsPHo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/hn+Mf8A+nw76njX/wDq+BoP+NXcs468YzTm5Phnh6YNCsJrhLvD6XyeeyuxkeN1ivxL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pnHlyPHlLbBr2I4GWcq6/wDKWbj/AI03C9e87a/yn8n+Mf6Rhi95+wINQEzx0b8L8F//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HgB4j4H1lxfHeX13+M444CZ1fWxPDLej4h28gYNa7ao48bQWcmaaKpM/sNaJUwHy9puf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0M3o+Wv4+/n3neM3aex3F1BuE7j95oq1fx7tOJII7qIeMIXSjcbgFXjD7P2nHuw4kDsB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r6mXiWexST6lK+jjG5ND2P64jU7maOtCDZja5jtNkTfp5d2saF+3uJ2hrmoVEbQbgJx7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vfYudNqfpdGMhi+hlG4UO+EO98JwKz1T9fIbJmxvvOMHxGx5V2EwECEzQnsOJI49hB7B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O/L5jhFXsRqAFZ2aahAi8uAGpy5Gky+wrAzR1PM+5I47gcbNkLdmc9RnJLbJEOo3kiBp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49tnX6URl1D3nae032OoupzOixMLco3En2g5QllAsYTkROpOXq5Q27m+4O43eD0zlqBgZ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/wAl1AD5eKZb+JZfh/hyYePxImPl1ZJ8dr5+F+BNx8U4MYAVGe/UzsKjo4x1r/Is/wBf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7Fcmhr2Es8eqW7taiua5/kJU+IeA7/wCMPLexPeDlP2fUcxOnlYVvLHVOdn+UFur4BU3Q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yf8Axv8A097m9xRO8JE/Q9vEV54Ph78M6a1PGm5+J+Cr0/DP8nTWX/jL/wDT5COVCUDd5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j64OB1OJg7x98eHYA6IAnIwnjFLNNTp7jVamvST23Gm++5v+GzseS94dgHfl3ELQGLry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Kvl0/Trvyn64bnHgdjfadgWY6O5wG3HBik9E9Oh3g46LDiI3eKqlWWOCpKmc+Z3Nib3D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3I77wa03OLqdizLoqxVdTTa/r/TkdbEBhh0D2g1sR1iAGd9gaLfHqKZrUrhf08yB7lVJ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pWNsHmYRo70SrbVOSgamuEUBk/a62fcHZ5RdCNpZy2u+yDc49vYKAZ2npJfuBOWnQgKq7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0e2+W5wEOjOn2Hx4kErpdHeu/wC+ShDZyDN29/Le5vur8pYNQ8uOuPl3nvDry7mfrj5d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cox1NmdgSICfIHU/W9Dc3B6p2A0ZptpswHv1NznAk2vLtvSmf5Jm9KeBeGDCp4ieJ5Iw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q3Uur4WZTd18fOyPpsPwfGOX4gvaeOeIfR4/gHhzLF5Kr2LTX4E/X8VuBalEZ7MaopRv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4fSteFfkV49NHjeNbd24+pYToe0/yKjjlf47kK+HWBrxq/wCo8R8NoGPgFdQ6I/yZAln+N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Oz6sKvA8WozX9M49hqMNDxHHOJmYWR9Th32CqmlGzMyscR/kNHVwv8byBXlECZ9nSw/B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AZxKz4yn4lV6mzD2nIzus3PYn1EICPSAnu7JGbcDDXYwcYYwJnab7DvCNEGfoGctTn35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E7jRMPtYAoyPwFijjvFOp7wtB7e8IgE9g523pgab7tF7RTogLpkCnYedlX+pZmlfrnuz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3te894rAQwcSf6DWgAYsZp+9zewVM4MY66StdyxABwDQ1iKi716h7cgR2Ct7OlnEQep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wiKwYc+MDuY/LbA77cHGmLbi1gx1E3ymtFfVK0lqwCdy3CLNAL+iDCRvYgAMG4GJh7je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OwPLZ0IUUkosRdEKZYqwHjA3IwCEGGOvq47HCFdQDuIiwIYVn/zHKKugUHE1Th3WsTXp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jQnHR1qdNuISBJs7HpgYeXvBOezO4I7FhEHf07Hu3pJML7hIJUbgTuFHFQ09MIhWW3WN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ypbbZbP8AF14+GdMMfH/C7ckeGeK2+HzxDPu8Vs8E8OGFQUE/yNifF/rMqfWZMsyLrR/i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E213VePdszxtrK/BfDHa01jh/kKO+CoLGjaVHYhfZI2MzFGTj6yPCszJ8ceyrwXw5ms9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4uT4lmtm2+F+JHBnh3igzbtCf5KjfVeDoz+JEaG9RvYzxfw85qYOdd4Zb4h4nZnDwTw44q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Pw6zCtxvHQtebnX+Kv4X4eMGn+sJgfQ5iVNsEbfgOIP3CO6ruOorg+XtAYvty78iYTqE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dvcKO/sAe+/L9+wdexPaAen9uAYE3D7KZ2I9pbbxmKTktdMevqQN39yi823DFGy/YliA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wYeoa3OmETkwg3yA7J7HuNbYEch3OtBoyjVK8lCTUsHNwNjsaiuk49v0vZCs/wDmBqD2J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PVid0tbStceITQYeuzXIqGbiI/dAOdfTGt6B3z/e+bv2HHsQFiDt/cGARl+4qQIjT9ps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2AVlHct35TXdO49nJ0TF7hz6f0gGn7Gw8Ip3NDXCV+qJrTeyt6x7KNlvU/tF9Rs7Q7COB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7e7cRzVQEOjAPWa12tfrQDj2DWJOEXWgBojTNH+HLRYaRvcLuKgnEEHvG9Icabl5Vn1l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H2A2R7b3O2t7VJx26gMLECtEXlN8ZZtS9pArJVUtZm5bh7MLJ9PVo006NNU6NO6goQwn0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CYT2N04Iaq2Jx6ifp6oaKYKVSfElZkYVFsrw6Kou9sAQ1I1j4ONVdscOPb+yDbb7WVo6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c0ZwVn6NQVKajOCo2/VZWl1WNRVjr7Ad4PiWMXu1tVV7V41FEaf2Ztnj2fBxnlVaVKT2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ckiYv4//xAAnEQACAQQCAwADAQADAQAAAAAAARECECAwEkADUGATITFwBEGAIv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E/GcR0spn01WKxQjya5IKEeRH4ypavGeQWhUDpg8P7PJeCCi8kJi8UH8ORytxIIF5Ge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Jd5FUNj1LJMYkRpWDvSyqyuh4oqyWKusoGjiL9FK5W8ruhiOW+LSUvoProggZyOYvIfk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oR5NfAppEhoZ5NXjPILOlFFJXTJR/wDJ5LMoRCwqcFPkZT5JIk/Gcbcj8hyP0xPiKuST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JvJOlYO6JFqRVi82PNIatEnj/RUVfsggQ7PfFoKV0H2FarKkXpHqVq9KKcah6UeIrvNu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MZAv0U1Tg6JF4oP4czlbgcTgL9HjpkXhKvERabU1jr76u8UJ64IGJEaoIvIqim1I8GQI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DJHlG1a2K6uiSrKkXpHlBxuhFeKQvGV0QUo/GKkQ8Kv7pR4iu1P7PxlXigVNqrKs5lFR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F6nBT5BeWT+n4zjbkcyT+lFfEp8w6jicB09Sd6JJxjdFmtU4O1AinBWayV5zYsEN2ec6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eP0zwooRwVqqR2pKkOgavR/SP0NFNOXkHUPSzxlZxF/8AJS5IGh/o/pxOBV4zxforRwvz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Snxwfw5nI/pwOA/GJFBSmh1tDqJEhb1gtUYrJKzzTKUVU4Uoqsnoi1KHhTUVViYh2kkbw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cbyIRVT0Eyp5LQhHEgSFavLx+mdoIKKWcXaCqgpoErNDoPxH4imiB/oWfk1s8doRXSJw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bNlFoK1BQpOKFF6qoKfKKubPxnEk5i8hyGeNnJFbQqTiR0GTui7ySItVo8ZUO/IdVpzm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EqRSykd1dizYxEZOq02TKahvoJkixWqg8jg5HI5FQ8fH2VtqpP4U1/opf7xaEru0W5Zs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UjUnAjKpFKs6iqoTKHhA/FJT4YP4chV24H4z8YkUis0UOD9DgdI80PUtjKhXWLWikdUk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2zlekdIqIE7JEEYyTnT+iR7FZDWE6eOp2WmoePj9Mx02SKR51MpdoOJGTEjybPFhOcEF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pwqqgp8ovLJ/SrxnG3I/IciBECRJI5P2Scs1gxDwSIJ1K1QrrFvSkTod2UkCIGxvCkkd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mxIga10MaExu8akNa1pqy8fqOOqqpiqdqXpgqR/D+kDtONNBSui6mimub8R+Ip8UW/IKq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odqEMRBG3kTseKs8E7NiuhPGDictEDRBSVIpIIJOQrySOrFE7XbkSJ2kbxVJFmySSJIg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Ssx50IqRxI0VZePtST1/0JIdIlrq8RVTxs0QRhTSR0nTJEYSciJH4yBodR+Q/ISJH4z+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vFZt5TdCvxI0MQ2SJEkk3VpEcSCMGzkTnJNpsryIaIxZSMg4kH8OU2R/CZHSNZIY85JG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xlR4zyUkDKTgJddDpIx4n4z8ZwP+PVB+U/IOun/o4ur+HEnelmhiQydDu3eq6HiiRsqw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6KqhseaEyqk44VUSRi2N4TgkOkpI0Uk2bIOIlZM5CZywkm0jY9M6asvH3JJ9K0UI8lVoK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VVwLyEiFaSExOpHLZSipaYExiY3pd6Roq1KzeE2gi8iJGycIIuiRVyN3k5k4NnIT0SSU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cibzeOlVlT8E8PEh5yIiyeDZIxspWybOg/HZFNBTQVUHEQtEWRFpIwknQxI4ipHl4xsq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6R0iv4x5N9bicSCLMSIvGqllQsmMQxjEtLEyc3nVlT8G70rNlLETZU4VCtUiirKSc5HW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q8kCpHokVpskReNaQrPOScHaBFBBX+mcv0NjIsygkXbm0EXWMYyQMYrch1Ek3Y8Vpdlm8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6OSbx2YHQcc3aimCqzvJyOZyKiqopqFUJjd4OJxtJOHE/EU0iRHReEjxnBMTP4Opkk2n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TfkST0Ho4jpIxmyzWckk4PVHaqHlT/BD78k3qYnhHYkkeM2aIsx1HImzQx0kDHQfjFRl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zl0XileSCMEI/gqleLcjld0iGxPFHLGCLT0FhF5G8Yus3lGbzaIJ7dedAh5wR2+IqRVb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3qdmhUiJvyIsmTZVYQQcbOuBVzeCBIQkSTqgi7Y6iSd8k2gTG8WxYu0EEWmzHk+grodnd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MaVg+pGCV68kUCHjBHdqKRU7JFeSeixYQRZI4iRAqBIZInZUYSSTZ0SKiMWeNSfodo2s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Z0wPBjFi7cSq02gkkVQh7khq7wRVZ4KyJwWSZN41K03XYbtwPxnE4sh38bEPdHVrPGQP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Ju0Og4kjJxizZzE8aT+XXQe2mgVN2xu6vGEDRNuA2PCSSbJ7Xd2i82RVTZiHaRXW56H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9EI4o4I/EKmBD9HWUWbtGmMlZD7k2gawkkmzRxErSSSeNC8UlXi49J4rRRgmeRkEWRBBJ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EydCRGqMFhOTY8JtAxb3oexbF6CCOnBBSVUixjcutF2PTBBGUEEHj/R+UflKCrYn0JOR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mNi1MV5J1RueL6EbJtGEetkkVlbkcyd6EPp8jkSThJJOMknLQkfwW6NEEaVjOb6axYrM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Yrp73kl0J2UobOXsGTA2UnMdRJI2KoVR/dMEXQ+jI0RAhlF4IGhHM5XSIIsh9hXWUZIe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KjBkEWbsrIdlm8lsmyu86aunSPvSSST2q3AiYEx3kqqKWUPW7IfSYxIgV5OQxM4EE2bO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aSbO04rU0TjI9qUC/d4GK7EiBokdnm+lxsrvqSTimT6GMZJzjYypDWhHjJF+xjrg/IKo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tNmyScJGxiqP7fiQQQRb8gq7wJDoI0zZCIHildZwJEZK0EjZOl7WymoRVeDxoYyMHvnR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2PVG5dKSbzZjvJOibTqaOI/EfiPxHA43R4yv9Hidq6RFFPRqZJIiSRskpZXUUMdowgQ6T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TbgJXgTFVJGqbpjxZIybLFWY3gxYIemRaeRyG7fwpqKr8ikqYsH0J0UjKhXknY+untQ+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4xUwVISENEW5E7mNisrO7GUDWTdllBFq0Uod5vEC/edKKRpM/GhXjCdaFZCtHRQkJbXh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zjGLqofk2wL1CH157SGyRkEYzpZxurPDgJZ1MQsWzmchEEDRGP8ARKCCMUJCk5OzJEV0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7skJbXi82TZWkga0ThN5HlObWl2j4t9hkEYPObpEFTKbchu/EXjIEVMTvJOC9C7Unkkk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DqwfRWauiogkbtPRi6+ael5SSSTk8nogSvXak4juiROzEQQMV36JOyqg/KrSUUFVGM5M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sItSQMeibrUu3BHXXQkT6asx6ZJJsx6IxgdUCYmI8jtSxVDIIyY2LylNY7U9dYvJ5qqD8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+MII009JWquroT2p2aF6iCCCMYI0rRJOMkjtJPRVmPWmIY7yTnBBBVQOkptVSJD/AEU6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do6qxeTzSPxlKH0IENWq0rRGqRvRO6RsWD9NJOMEWggjY8J1TjHZpGPowQNDpJ2PCSejH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24DpzWLGIV5tJSsJs/mJJJJJ3sgjZOU7YJzd6Rj6Mk3jY0QR1Z6dKk/CfhY6YItAh1ZOz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YKWNE2kb0of0UEEEbEPGc5Jux5OztTar2T7KqF5D8p+UdY2IebEO0jfQeUdGCBD605od+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nch65uhWeTs7U2q92hU9OLIebFg+g8p6M3fdgi87XlBBBBBBBBBHfknbFoxWykY9sEC3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WfoJtGykdmuxOD9BHSkn1Mk7YxWxDGSTue59RUkEaEiBrupjZG6l2keck9R4x2kJeygj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seyOnGuNC1cinyFVU7XjGp2RJNlekfqeI0Jdufhp3v0TJJJJ1ojQycJIyT3PCdTsrsWE5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TPr4IxgjsSTgutBGlCtJJN6mJkHG6vBGueqsGrU6F6hWfqEP179FN5J1wR00JCEr8RrC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tbRSO6wXYfQQ7P1SRBBBBBBFnpgggjrOz6MEYxlBGME3jvQTbkRallbulI1Bxj1Cwj0K6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ECRWhD7cEEEWdn6ic5J2wQQRjJU7cBIVBBF6XA3JVUJTZFNBXTlPdWMegXRXq0iCCMqx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F5B+UXlHUMgatBxJJJGh0nLsQJEYsXoJJJuxd6CNq3qo5Ekkk4Vi+TggjfNpJyjJ2kfk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7CJxdl2ZJxgi0kiQ+/O1deSe9N2iPUvoQQQR6tdN+7nssXRkkn0M3eqCO+8pJ6MEEEej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1Yvh4I7sEd+NCRPoI0rJ9RbVafTMXw8k75J9q/RQRmu0t0ene7kciSTkciSSfbL1Ek3jU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doi6shYPqxsgi6RHpVtgjOfbv1M3kknQ7wRvdQu47qyFgxC9I/Srqr4GdMWWUXna+hIn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lPWelMkn3y7Ek+wgiy0RuqZJOyCBrJMn1SwYu8/oZ98hiZSysgWb3rONHHWvUq66y9TP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BGtDtQVECzZJO54zpnWsVojuPB4roLqx72cpvO+ekumrQJZq73yPrrQxaFg/iX8DOyCO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1d4Tsa7DxmzFoWD+JfvHtggjc9THpgnrwReScHhNnjGP76KFZaF0n71+6fQna7ST0Z6kk6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eCCuiOghD0r49i+KkknXHo5JFpjq/kPyFVU73ZZLQ+gvdL4SSdU6ovBHVknWtE+ndluel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gj3kb5JJJJJ6cEWXoI6zELJCzfyseiffnqR0II1wR7BiFms38bBGc6III7DELsPKSLx6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6j1LrU4K7zRV7B71snOcZ7DtPYeiSe1BGiNjwnpsWldZCurvRV69dBd19RD7sk7XqjpQ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denc/gVtn0SH6FC0v0MekYusyna/gl69D6qvOK1rJb5J0RebvBehWySfkXm/YIfUkpZG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gvQrCCCCCCCCDicSCCCCCM0PS/dPN95i6KH0mO1PZXSXRgjrL1j+FfbYuih9Jj2zufSXq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/Woq6L7rzkmzJ3qz+JY/hXaMY9MirovCCOvVlJF1qjNWfZgj17H8PJN56j9ekQcDgOkj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xONmMTvTlBH+APN2Q9M9J+vgi8Dp2/8AW/icDgcTiVUjGsKR/wCDPN3eqei+mhDF2Kc2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ReCMEhUCWNaKh3Swq9BFuLODOA19csWSTvfTQhi7FOTK1ZjxQsGQRq8atN5JP6eRDsla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HGzqHWN/XPBPGDgcCCMII7C7VBBIhMY3apWeKFnyJvJN6SMJHZFQxCVmxO/Ei3EjsskT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ro0Scj8hzJvSO1S2SSSToXaoJIIvAhqzynFjqExXkkkpFSNwcj8hV5T84vOflPyiqkpo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xynKeoxCtyuxfe03eCH0ltkknUinQ9EiwqeLuv4eH9MrK/JA/KPyHI5H5D8gvIf8dFJ5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WL7aCCCMfyH5Bsm6H0V0Z1U6HnBAsKhXeP8AB/s/5NotBBA/0z/jfwk8rvJOhdh2X2i2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FnU9tRGnx1H/ACf3ZsQkRf8A41cFXk/WiCCCCLvrVZwR9E8F1HZjORyJJ9FO6RMnKt7a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dmiBWgg8aIFSQQQReCMJs+qiogjGSdsk/KPqSScjlpXfjo0sTyrfYaPJ4RU8RYePxfsqp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CMEMQ7RoVoxXw7srwQQRsgjSu8mIgjoUvFnkfYkVMnk8JBA6Tx+GRU8Tysd5uxaY7Tsr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c1ZWnosfvF13ivQJ75tRi3CK6v2UvpK0nKyRTbgfiF4xC/hXV+yq7KX6d4UjGRg1ZWgj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tF4928V6FPdWyllCwk8tX6F+2UO0kkk7ngmU4TbyVcRPkyoVkUoeMk+geCwnBitJObJJJ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iCPSvsvFWfToKtk3eMkkk2YnB465wrqKnNqcpJFiycEQRhTUJzhUzy1yyf1dUiWlCXz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9Ogr2ySNakVUCfEo8k2k8rIKv0LQsXaSSBXi/8KKymq/kZE2gjOCCCCPopJ928VZ9Ogr0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1oZSMaPHXBX5SZKSoWhYtHE46ItSUVQJyNlbII1z/kqs+nQV75FpZSMYxspsxaVjJOiR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f3dHz8EfAJEEEWWcEYwQQQQQQIq7atXagqFrV3rZTZjF8PPSfun21aSbK8EXggkkkk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SSSSSSSeiym1RRZi1q7II3L4iei/dP2rHvgjS7IZSty3u6+EknswR8hBBBHXY+07oqZS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dwQQQQReCPQq7zYuoyn2kk75J+RfySHoYuoyj28b4tBHxr+RdmLetrF/izF8i+itrF/i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j/DoJ+2Vo7zH/wCPGL18k+xX0K+EfsGL2K+bYui2ciSf9oQtLF0WUeKf8Vft12EPJdts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12EPJdupiV1/iy3ST7N+reC/1h7YI7rwX+LIf0rzi0EEf4K8H9kh6JJJJ/wR4vbBH0r+e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2e8xdGPlmQRdZSSSTlN5JJJ1P6GPgX8CyScGSSSTjJPUfuZ9Qh/AP4erqofoF6F6mL0M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QrsvQ9kk/wCRIq6tOpD92s59C9Ek9Ni9RJJPvEVdWnUh+7Q8YOOU9t9xi9RPupvxOJV1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SSdr/AMLgppPxnAdJ5OrQLpzo5HI5HIofq50wRpnB/wCFs8Z/Rfoq/hX/AHW/4LTRrr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JJJORyJJxo9LOmdcdN/4DBMD80FPl5Ff8Kv7sWmjVI1pknXR15zknKdUaZ6j9hJPuII7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Joq/eNI8XqoFqfVpKO7HskPszaSfoayZIE2LGkeL1Ua2MXTpKfRz619mdUk+4XoX6Xyb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1EVbl2JJ1TeSSffPpyTrQx5IXd8m150Yx0WLryTqXQWubST1J+GQu7WLFLo07a9CKTiV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p7E+ikkm09Ofq6h4wPoUba9PjtWtPj6SY6uvHo5z5E/d1K0CpI6VG2oWjxiK9PjXsI60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n7GDgcbPSh6KNr0+OzzYikn18+kgj08k/MPRSVZsp2seaKL150fJSSTtQ/tHopKs2U7U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JJOMkkk4yT3YI9DJJPQQ/gY6L9BBGmkqusGU7UV6Kb1aKRfDyTeSfRwRdv1CvJJPSfoJ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nopux5+P4aSfVySMn1TFi/cLQtyKnixCKcKs6V7ySe3BF4ypH7xixexD9WtC31vOkWFWd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kkkkkkk4ySSTtkkkn10407J+5kkknSxrOkV0V50se2CCCPVr0DGSO6JH9yuvGdOLzpfvX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WT+5dkPJbEMWhCuirCLop+b4nHGCLK02kn7J2Q81rQ7PNCuirGSRFP0cCVovFoI+xQ811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1x6x9pD7bssI7btPxqHmuqhYMeTFsn1b7SGQR2XZWTtHbZHw7HktC2wQVZIWNQskQRlBG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kT60WWifn2PJaFvryQsas16OfXMkm03TvJJJO+brCcI+eY8qCvreTNY1ixVl8NJOmp5xg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fFPOgr63kzpxryVl8g0QQR2HojryT8W8681v8gsULGsWNJArQR8bNnedKyeiBojCNEEfN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qcmVf3Gj+2XoII9eibwRqfQjGSdE/NrGrJlO+tjx8aFixkYeL3kHEfQQ84GsEcenO2SSf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5CCCCCCjLyCx8Y/etkb0PQ8EcielO+Pm6hYIqyZTvZVebULLyCwpXykie6cpJ+wqFghj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ECWVeCZT8pAt0/b1ZvKjbFmOkdA0JCpzaKibpa5+AnUs50r0Ss/kas3lRrkm02m3EjQi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yPfxreM6l6ND1IfwzGRZIVmhoi6F8IvVx/hsWSFdq0Ee/knJepVuXTj7d4r1i+KpEh0F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6Vekkn0sQKs/NI3P+FQQcSOrBH+4z6uCM5J/36SfUyT/AOAJwm0Ee3j/AHp/4tBH/gyR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0Zi+Tkn/ACaSflZJ766UEffQR8rBGqCMYvJNoxggi6zjoQRjBH+pIbJwQ2JjskNk2dkS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WQ2JjwkRV/qKHZDzQ7IdlrQ7Id0PKdCKrJwNz92h/Kp3QxDwYmN2Q7f9EHHZSVXQ9CwV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+Y/lkO6Hh/Lr+EnIeukd0PQh58hMf+p/y6Krod1hN0PUh3Q9CHhNqrv8A1Jfobuh5JDeEX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2KyKv9UQ3ZFWCQ7JDd3irxih2WCHhGpFV383JP20XdkxqSIHZYOyZBA3ZZ/04jd4FaLIeK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g/g3/AODv/8QALREAAgIBBAIDAAIDAQEAAgMAAAECERADEiAwIUATMVAEYCIyQXAUI3Ez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jZuaPlPkibkalPD/AA0Q5LLJY0eurN6P5Gvt+jQ/kbvsl/Jpmjqb11axoj50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W8GlmTo+RGr5zTNzR8h9nxjTKYpULUN1ktNMnGj/AIURliSIo+yhovi2XyQ0RwxeCUdw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ykV0UJcJRIorF4cCPF4omQkXh5izcXxrNCXBjzEaKGLDLwkMQuxYeELN5orK4MmhPjZZ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IloslB4f4aIcllksaPVKVD/k06P5U3HySf8A/ZH/APw27mfx47V1axo9D8I1JNyNPVqR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Wz7zBpkoIejQvBHVPlRQ4D0qNp5Q/JMmyJvFiBJjZWFwfJDYixH2fRXJvFDRfBYfK+TR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4ocRxojh4ea4Wb+CGLLFhYY4lYYmLNcb5ssZeELFDI9CFiSEVhsvFkf9OUhi9quCFlEe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8Z+jUa/6T8EmRiUaf2R+urWNLFFDQ3RHURF2L6Jx/wAjYfRp/Y8MpM1PGVZHUaPlsXk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qLVJJUSXnDgKeLEsPqWawnhoSxeL62LqrrSKKwuVilxfSy8IeaK6JEYldS6VixsRqCFl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EiisR/05SGL2t5Z8huLN58huER5OYv5Vkf8ALDxpcdV7TU/ktGl/O+RmtOkaf8ucH/kP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FC+zT+udl41jSxqzo/8AoI/ybJ6hbNJ4emfATjRp/Y8a06FJo3XmFM+NEtGheBapvPDH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tGfEbBIuiLJPpfBIaFxoooWXzURrnQ0V0UMvCwxoXJwNubxKQuayihrrRIRY+ldixIjw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LxZeNP65TwvYs1Jo3j1C6Ia9D/kj/kFmlqUfOQ1RMWdaTiT1Gxz8ml/I8CdjJyolrml/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/1G6kR1PJra1okRLHMbo/i+RaKRVdX8iVEHFHzxJ/8A5IkobENRE0JORJuI52b6I63g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+xj00ya25iLVo+az7FpnxlMU6FrC1iTUifgbKw0UVyXF4SGJEo5sZXDcWIoeZECUbFl82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yiiKosvCZeGxCNxJiZYsUJc0Xn5LPs3YRWFzlPafLZuxfa811ssQsIkSY2afHT+uWoMX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ONpsPjIwJvbiEzSeN5vNbUUh0OBvo0Ncn/Lo1NSyrIRcRfyHEj/MP/pNX+VuJKyj7E7KN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3F9X8yVDci5H8bW8E1viNyQtZoh/MUSP8lah89C1bFCkP/XFs0p2a0qN7Rd5gkx6KHpU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mPRHAScScjcOeKKKGh8Fx2ixYmN5s3F4vG3N4axISociyLw8sWVwRMRuG+DYnhLCw0Vh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UNcGhI2iWJIisvhNWLTFhMRfW8V2MURZRIaNmIlFFGn9ctQYvWs1ZFlG0SxZZFlk1Y4C0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/wCmppPcay/xJMskxmlqbTU1N2PIvBLySZFkdIkq4VjSiKG00uz+VCzS+zUj/kXtY/5b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jT1dh8m8+iMdxpQ2rGqRzFi1qHrWfYoM2s+jfR8wtYclRrK2SjtKsqhIo+jcPzlCKKJC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E2iWL4VhYYhjxEbHxssvheNTwR6IrFl5rKwhPi2XyoaGucmJ8KxFjkbhm43CmJj9mLEs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1y1cL1rNaRQkUS8ERo2CiPG4UxP8A6aOvu8Emic7NSJQyixMUxUacdxLTonpknQtejfux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xp9bP5Ehy2yJO2Mi0ysUUJkUN2LV2Gnq7yM9p/8AQS1hu+GnFMeih6NH0R1kLURR8Y9E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X3EZj1bZLV2ojqWSYmRwyiyyyQsITKwzblcK5IeWJYb7pMgrGhrii8WXiyyiWHl4sssv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sg8WWbsJjzsJRER9axYZAWGLnBf4DXGeF6+oisNCRtNpYpFpEtQmxDIau0+Y1NQ+QTxW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UYimpmuqwkMWaxHUo/j6+03X9H/7G0hNPlLwamukjUnbGIWN1iHiMSixGlp0VnTjuNSG3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EdOxqizfQtUesQqjV/j2zU0KNKBqaZGNYRtKGbeLeKKKK5VlF4XQ8PDRtGLk8WLUJGm6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ZJ0Xll8USiQ8ZZebFIbwpCkS1a+iGtedSIo4rE4kB4rP2baF036LZZvJS6If/wAY+MvZ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MkyJubHGxI2myhYcRQxWEjaVjfKA5SmRbiT/AMxRKELLQ8XRpfzNn2R1vl+h7iOq4kZX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bH/ibDYLGw+sMRZZpeSCKzGewct+bKIo+iOpQ3ZuIQ3D0h6RsaJEnuP9Ruyis0WbsLgl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5XS8pDZtsSK5PDwuh422RjtJ+cJDxWJF4TN5uFLLfBRKHEjpjRsr7JRv6ITskzdeLE8Si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JSEX6VDWK6If6DHw1PbaGJYcRwFEcBxy8JZoaEhLMibEbhYoYnQ5G4slITwkv+EZSRp/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ap9iNQ/+klPfihLDhRbWJIhEcCcSJ8RpaZQ2VyYny3C1z5kLURrJSGtp9l0XeNxZeKxE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0Q45bKEVwrso3DNMa5Mofga3CK8cF0VzYlhDWGjdQpH2IlzooQ8yRF1i+LZY0R42SIxE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xDRQizcX1JDKK5Q/0GPhP26HpEdMoaKNuHHNCiJcHEUBPMiRFG0SxQomp4LxEcRI2n+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I1nuVn8bRoQ5Ua/8ihysSKwisUiiQo4khRJkdShM2k4UPmuMYWakJon8hvZFtk52J0f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iUPLkVZeEUX6DGJEUMrgxkUSdi8G0fBll5TGy8V0PFjw44UhE+NG0oiuP2bSuVCiVzoih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sjGz6JToUi8VzsvLkJ30Q/0GS4P3qKGyyQom0RWKKGhFFFF4occwKwjUhZCJKJWIjEij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GhRs/wBcJCWFCxLbmcdpdlEiK3EdGhCgmaktwvHXRuFq0T/mUUpE4FCKNokPukRiJcr4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VncMkQFl8GJjZfRWNpQ8IkyI8LNZo2lFDibCx8ni83iuFFZWFmixlYQhsaNtkZbB+SWl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eKIMb6of6DJcH+BIWWihlm83YSGIY8Xh4gXiy80bRZQtQ03ZZJ0a2pYyBqecRWEhraPz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8Mk/BJkE2akKF1M3Ym6Fo/IR/juBJCXc+D8EpiVEZ9aKGUJjkbyzcVhxIrgxFFEi8NcU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SHll4rDZF8Gyxcni+Fl4vkhDwzcMorhRRdEnYpEZE9Pyf6rnRWYCgTXTD/QY+DHhcUP1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ycCsRkRW7k1nabcWWX0MaIEtRxfg3vUXkZEWEhRIosnKyKGxFCRRtFA2lEY+CcNw9Ohi4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Lon/ACK+ic3P7HIvCKsqsvi8VnbYo7SRE3G4XCuCxN+CMfOLNpWI9cuVCy8oQ8NDLEUN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s2J4XJljjxXRQlxeGPN5oogJkutCZPyRRfOH+gyXB4YuKH6/0bNx8ZsGiMSMScB6Y4C0x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uLxRWULLwolEa/6Wn9ZWKwmN4QoDgOBQmIWqbxSPlo+Ylq2MWWRQ44T4XZRW37J0/ooo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ayvBdjRRtFEWdxfFj8jiXhSxtIrKHzlzbzYlhclETNw1ZtrDLLxXBYXJiXJdKXJFlcKx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sXKH+gx8ZjFx+z6Jam0etZCd9S9Bz2j1XI1I7RTLLzQ1wq80VhFDXOih4oorFjY2WRJu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whweESQoNfY1AcCuN4jp2S065SJOxDiIrhfCiuLYnhxKLw+FYrFFcbLLFIfkQxMrMCUst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stYbExcGsPsoroWaK4UViy8risrMVlFcXLihjI8LLxD/AEGPjMYuMtXaR1dxOFj06Fqb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3qG41GtMetvGRGWXhixqSNOVkYk/GULD52bi8bi8ULEiJv2jnuIzPsnq0aeruGyWtR/9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R/8AsciuKxHUolqXy1MqQ2XworpkISxKIoHkSLLLLxeLL41lMTExiN5ZuEPDYxssvFjxF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iL4V6K5MRWa4risrCFmxPkssQxiHwRRHUPnPkRuReZ8dWe0n/IY5WaZLWohrXlTFqkNY3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P/oRqatmlqEdSz7w5EtY+UWqiMr5wZ/JIyPssbKxaLGNkmKVD17G7w2IhIlIsiudFFCi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DkMZOZGO4gqEheBatG4+xcHwUTYNcZMbK9JrF8ViiuDRRHCK4rg0ULlWVhFH0SFI3FiGM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ysMYkP06xXFc74tll8bKKPJZuZvPkHIeGx6hPV3HgSHPaNWL/EWExsToWvRD+TZLVJtk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chSPkJahqSIs8mk3z0ma4tMhpk2JjY5ibERmTY0MovFYjmLzQxl8KFxiMeWsbSrIvaKfk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QmbuDypG8eKKxMXoWXhso25aEsPk8KWFixDFiyxPDK5JZWEUSKwhlm7ChQ+x9j4Io2lD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0Vwm+di6t20c9wxoRZRszRsHpjgbCKxFG0cc2WSNgjToiJZocqJ61Hy2NEXRLSFpEiiJZQ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w2lcYOhDJPhQhcLLxZZZZvQpIrEoWQ06EsP0bJ+RrvfCuW4rsWFmiiih8HyrF8bK4RHL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Wh5roeK5XhixWENFiwxYXNvCZWVA2jw8rq19IqsUOJsKEThRHF42kiyJYpktTO0okz5D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4TRt3HxULybBiQ9MWkPRo2YWaNuK4xibREsUbShSvhIQyIyy8MWnZH+O0VRsNpQkLDgO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5l4rrfBPFl8KL6GPKyxC4JFFYfK+dF5oisykfY0VzXGiKGh8EMWGNieXl5vjRQyJZYy8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FjYmVwj1NWPSHpElReEsNG0kh6ZtxJEokWRZZRfFwJRIxNh9GnMXnGtqULWoj/mRiTQt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x6RKPCs0UIURIrDysJCyzaIslOxIkKR9kP8AE37h+CDsnwsTGxadjjWbLLL5NkPAxLEc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hllc3wWKH4ELCJi411L1KEisVmLw+Niy8JYRIrLyx8UiuN4jworisUVyZHjHqrDNXEWJ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hxPio+jYbRLDFnUiQEahu2mnrj/kEpbzYfxY4orLNtCQ0aub4VhxoUhYWKHhFcEisM2iR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4H5E6P8AbhRBE0KdDledptxXJo2lDK4LvkRGisWVhDy+CxJ0R/yEIoSPsaNptGXiuSHE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4RFYfKyyh9LELmudCZZZXB8GXysXBYXZMmhQNpEkfHtIsTFHcOAlh4cLEijabCqEjbY/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kjdiJGRBkNQ+8Vms6n2TjZ9YWnZHSoccyRWGxCGyTI5fHbiihRNpWKKK47SqY/8AJEo8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jluhx3M29lcFhIk6JO2QQ3ium+OoRdZsWbLH1vuYjcPO0Yi8WLCFmh4kIorCjl4bwhoS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4sWLK4WXzoaKK5LtembDaKA4EtOz46IxsiqJIUTaSRYpC4KNkltN1H+w1RuH4HIaHEoo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qLWFqm8vhqfZCNmtCivJCQ2OWaGhI2G3E0bSsLhHLRRQiySIQJxoiSFw3j8kZ0b74o24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2R8DL7GsSI4qiUjYfWEumuX2NcEyy8WN+xY2MrDI8Kw0LCHhY3FjI8N2LHhFFm/hREaF0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aESEhZnMuyuNCGbc7cUMaNpRQiMhSEUbT6N58jPlHKyDom7GhDeFErKiPMxc9OFDWHxh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QiXOxkGajs+ySo+Vm9kkQQ+9kcMlDi+mRQsxQ4mwrqeNwuDxRWbEISwxDE7EqKNhRQhD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FFm4cx+RyLENFjENcmyXRIQs2LDzY3ysvP2bBixH0LzRXDUiaenZtKKxuNwsXjbjaPFZ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olqUR1E8UI2m2iZeEWPm+McxkLzh8fo+Qcr4UPEUMebLEjYUPOpPaPXsTQkqzfQub4Pk+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vG0rKHwZRt4tFcaHixYQz/U3iYhjzGJKOWhikJjRWKI5vDGRHHEcIoSGISKw1hoa6Xnb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oseY+w8SRYhxNvBR5UVlDKxJERzJS8kHtITvjqCWIso2lFZskKRJi4yRZCYh5RXHaJDZK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AlmMyWoWMSGjVgrIxVH+x9Fl8L4sSyuqxfYsPoSESII292miURxKwo8LKGiKGs1wY+Lw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RKKKHhcWhc2hYjMchEn2SwuTQl6EfYczeSNoojXHcORuL6Wh4SJRNg4mn44tWbBoRZeZ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IsMWKNpCIxZRfFm4cirxBiQxyE+FDXCadm10afgcrGLDL4PFcF1SGhYfC+FY2n1jeWX1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N2KLGxMvKJPpbLxREm8WULLLFl5ZYudDEhkZDfRZZHDGJllll+nZuLLLL42X26zIMj5G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n1yWaGsXweIjYyiiEs3l4iXmcbP9T5EjepEf8S9woiRtFjaUV1sSJIbxDEiUBIclEeqm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whIelZOFCRWHKxEcbeDeF3N8khrleEbT4zZR9cEMRIWKKLHh9VFZnKyI+LEhkWS8m0Yh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i4UPgpY2jGIfB8HxQ2Q7nxrFlm43G4s3G4sssssvF8bLJOyyOtRpy3Gt9m/aiOqXuFAc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gkUbTbweIj4RZ8g9UeoRmXwTPkIvEoWTTI+ByFKiyCHEkL76KKKKz9EdSjfZJjISJzIu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Ug4jRp6u0X8i2KdoTLN9HzEpbj6GiWL6K9WI+N53CkKQ5jkLCHliK4vD4oebL4rihMsk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PhQhDwkPKJZQ+aN/cuiiiijabSuG43Fm4svFmpM+Q3YjGhSoYkbTTjmfk2CgKPGihoa4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XxcCMqESRKJXCCxMQpifRt4UUbBui7wkWJE57SGrZqTJISojM3+DSdC1zUlSFqY8EkSE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wvksbTabB6ZXFcXxbE8ri3hIvFC5KQ2Jl4T4SELDiVlD40LG3CRsI+ObQyyWKEPgiXk2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FFG02lY2m0ssmiURRKwzaUREy8WXi+jaVhZeaKFlF8E7PjEhkkbCUDaUQLJvMZCfNTvn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4pYTo1vJW0bsRLwbcIjCzUiacRzHqsjOxO8X6NdCKKxRWaKxZuPkN4pDJcKFxfSsNkPJR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KHEeEJC6HMQhizeWs2JCxLx0UbSRRQh5YsJ4rtfp1xoQ0SGxZrCRRZZuNxuNxuN58pvL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RWFh4URRFEawsb0b0WMY0NEXWJZjElOiGpZ98JzoWpSIy3RLwycj5hzFCzVNKW1j1LRo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SUD4zaURGMRJClQpWIcvTQ/RiNGw2iwumuVF4qhlEUPCY3wi8MSFhsZFG3iyxiJMQuND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Dw0Vyj3WWWX12aurRDVJapDUJTPmIzsnMXkWawmJlFDWXIUhsbPkFqm83FljGbh5ijab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mRRY5EpMUmQmOQ5DmfYolEiiKEappRIrhrDXghLbE0p3iRJC0zaOO1Ev8mSiOdENYeo2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KwvI4lYTseptFrD1CMr60XyQ+KF11i8RNo4107uVFYlITsQmPFFcEx4iifg3DLIcpCKK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o3F9rLI5eGy+Sy++yzcbjcbjcbhzRPVHO+CEhxI+CSIYsWKKwnwlE2G0mhE2WKYp4RZY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N2FIbHqULUsRLMyJFl4gxsjq0bkSERJE5GmIk6Fq0OdInreRDNNm4cxSNxY0OOHHDjZC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mJoU0bjebqJ/5EYG0X+JuvrQ/VbK9CRfBZ28IMmIQ0LgkMQh4ZGXNZZXCihsfNsTLG+3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c2LsoorDGxtklZsKzAlOjcXlFFCWaEubRMlhIoUhMbGyxFDYmMReNwiUh+ReByLHITGL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KRJD07NNCJ/RXkcfBt8iQ0RiN4QkJYkUIcSMTbQiJJm4ZEmymbWWWJ2KJFDRJWJdj9Zcb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WMZREkLDYkUNCRRMQiUSiSwsvKwh4rmh8ZEPVY1lm7C5tCXoNk/IyTIvE4EVQkMrEENd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NptJRLLwxeT6FIZuLs3D1SE9xZRQ4jYmM3G4ZWbKylijZhoSoc6JTTIng1PJeESEsI3G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iiURxNrFGxxoRpzy0Jd9dLWHi+b4V3VweJ4aNo0JEizT4yQlwkhIQ8Pta4pYTwvffRZX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CjZY4G0mijbhPguiy8WWTmJikSkUULD8H2KI2SZCQxxIxo+8IkSQokkUULqTLN49Q3E3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Giss2jZfFZcRQKJG4ciEKJRscCMOxdF9DZuGX0MisV3tcHhsoT4Sxp9ajwfNIri2XwTGW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fqyQiisIZYhieGyI3iI+bQ0JZolplCRQ8JCRJEkbyXk2kS8qRYmIlESJIrCxRtHHG43E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txRvolqD8EXZtKw1mihl4ksxykUyJLUs3CZKFjg8NimJFcmsLlY2budckuyPUuKNT7HH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Q4ejXa8vKKKEX6D5P3GUUUbRRKGsPCGJ4S66xtLJMoSKNptEIXkcBwoSJREVmXg+Ujqk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hRNhWGjaeSnhxFEXguzUgR07Nli06NpWELjtNp8Y4UN0RkRZREZYojiKNFjSNqGhRIxN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aK7bHzsvMeD5WLgiX2f8ws2Mj6zGQJZksIXB5eFi/SfFYfJ9lm43G43G4sssQ+iijaL0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zLEihPDRu8i1MbiLxJG2iMLKxZuyhMvDGUT4RxQi6ITH5F0SE6y2SiJYRprFcLzOJ8ZE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juL4Xmiumiu6TExsvDLIorg5WIkyIixC9iiBNiGyySEhc0hoWGIYsLtaGsIaI9DL63ys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FjhZtNokSQoliGxkWxvwf9IrEiMy2RIxsrbmuNl8LJ5RHFCNaJEUihI2lcUhxy5EkIo+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NxuGN5a4WWXwo2lcbxZY+dYrukIoawiKIRJLhEsaFhiF7FERrpY8pjYsNCWEPvlhFdLL6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N58o5XhkSyiJIihojIaHARRGPayWEULghiiIXg+SjcSeLEzbZGOKJIooUBaZRWaKNptN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G4sRLhtykKXqvsZQ3ihlESSHlsiystC9JZs2mw+M/1LKxXoUJDyh9aJiRHmsvk+TibTYb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2YQs2R8lFCJooibcWIfbKJtEsIfORKYtShfyFihIRZZQ0UUJC66KKNhXPcWRLzXqPrvN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4ijxXpWIaELDHDcVmu9MRY/QcRLlZYsvk+VctpRtNvvN4aJREjabTaMSxtKLEstYj6Nd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3DPvoss3G4sssvlWZH/RDIooksKJQ8VwsvtYiudcHhZrOmhD9uhDYhG7DJsQi+N5ZRXFI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frvsrFFZo2lFe7KQ5ikWSkLMfI4CWLKGhqsPFelXTqMbEySIf4D1yGpZOZGd9llm43G43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NDIYcB6ZBk2UNDZuEx+jfOisvCGISJCNLEpevEnncIkhSLLFM3DxYhrCQ1ihMsorjWEN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0uyy+ivXociMifkjqUS1hHxm0ZHF7TfYlxSyiRFFeilj5EKaEUbRkWWasiyCNtm3FiRGG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HUEzciWqoktayGpRPWLs2WaaoeoR1DfhD8Dmb77nihDy0NEcI2kzTViVYoZQ/URJZ2igT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kRRtF1X7SGPnfXZZfsNkpCkbhxNpVG+jeNm02klYo0bxPMpUR1OMfSlKhTNRURkz5SOo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iZRZpuzaSxEjMs+UeqfKQnfp2biSoUh+Cc2ODYo0WJWJCHEcCmIjjUHZpoUeN9DFhZsQ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tPvi1yYn2xJPMcSY2VwQhKhqyiSENCxYvxEMfRXDabTabTabTabRexP6KHASGUbTYKJt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GrIl4vLZF9+ysOVixYnR8hLW3D/yEhEmabKNpJY00OIlRNiIajRF7iq9Bs1BeCyychP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olEkjTY3QpWOFiVDwhlYrFllF5UcRWGsLmnisPDHwRKJXWjaRZNWUMjI3kpX0bhSJMZE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/eEIY8Pi+1+wysUNcKFhoo2FFDRRtEsNl4TLJxI98iRFFYsbKIxISKxM0xFEhoXgUiZI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F7vQbxPwKQ5YrCRQhxIR4PTN9Mf+RVES8ssTLxfCsIiSiRJCwuiLLNxYiiS4IY+tIih+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FIolEjEZJ4S4of4CEIYxIa9J+1RWV11yYhMvufg3jqiS8kENEkOJtKNln+pFlDgLxhD8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ooaKIalEdTdyXQyTIIkhIkhsss05DotYg0LhNF1hLjWFyRWIvmuj7KooQmN8EMfS8WJks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EniIyihEkbChjQojiNUJWMoSGsUJFYr0aEh5jhD9V+/J91DzffqM3G9jkQmLyNG0cRoS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vI4iibSrHGhwJeDdRB7hDGiiHgg74o282T4IcRQJaQoDkymMi2QY3l+SUBc6w+KWGRfNd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+CJdaiUJEoiiNCLFPEiRpk8RxRQhl4ZWWrEqJMh5EiSKKEMr01loSwh+uh+44iRfRWHLG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OJtHpmmqNxZQsxiUVwSGIkienZCFZYxS8EF5FiiSIDZIWHwmsIqhMorDK2immTIo+j5CM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OixCy0JZrDeKJCXTtJcn1ISNTG4UhxNooE0IZtIKifgj5FEUOFjZuLwuEokUWMWJC9NYf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99yH6u83iY2bzeKZuPkE7LLLLLLyyTPs2CysLsY4GwmRztKFxsYnm8Xih+MIYz6G6FmQi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LGRjwZNWbaLIilYtOxRGycmR1GbyEic9pCW7mxxEhLosaEWSQkS6N5u9DcQkSY1hCeWs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hZY2N4vCZfGhrDJC9RvisPnR9CmbvfckfIS1ByLLISHIaEVlPkhCZuH5GiI8LnZuNxfR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FhzE8NjnZGR8o9Qiz7yjU4UbcRliyxuiUxaqLsZpvCxJCWUsXhlEkUQZtKHrEpliGzTZ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yKHGz4xKuCRJCFyXYxDErF/iSebIsfaxvKyumhlewsPocRwNpFe7KRKTIqyhjYmJCRKR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iyxPFDwkVy2mwoUhPm1ZOI0MgxsSKHEiixkYDjWEi6IyykSiUKJtxeIcNSR9myhYTwsU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G3DJokyyyDskUJG0eIFiYmLgyPXFCwyhoZEnzXKyyzcRzIiMSofkQ1iiD7pPCQ8IoS6W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snIesSlYhMaG+F4UcMoTFLCGVi8p9FFdyxqI2sjEcShCwyKxJFFGwjGsyZ8g5G4TGjbl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sLOoyOEiIsuA9I2DgJC8FDENCgOBsEh+CEr4URXc8MYiT5pD40UViOGyWIljEVY1iAu1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j/EchzNTVGRxY5D4XiP2JlYYsIYnhIQ11bi+1YZJIaosrCzERJZQ2fIfISZRYmJDZF2N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2bzUYmWOR8hHVzRWGRJCYxDZY2TEXuIxrhRXc8MYpdMn0UUSYnmJY8QZNYgLtokSZuI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mOR8gvOV1ND0x6ZJ0R/yIqjbZ/qWIojESEjabTaUURKNuKJsTFI3jYxJDrgzcLUGbRFi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ZrNDdCdlFY1UIo3PKETRGJWEhR5UUPGojaKOEx+T4xafB4Z9DhuFESGhIYxysXkivWZI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ysisOI1miJHybCKG+5jVmwS63LNl+uh+jZZuHIZRDKH1uBq6RBViSokrIRFAosQs0bRw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2CJSLNxbLZCVkpC1CyYmRYkNYsUuC7W8biMirNtZY0bCMTZWHEovFm4iVh83iSHEZ9jVC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8kc0JDw4EUJD9aRFDeJrqXLaJYRqZXkaIeixIooXSySzRQvWQ+6yyyy+McrulA8rG02G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pRJUJWUUMnI+axzNxZRRR9CeYSoY0QiQxtKKFhC6bGxao5WWKWEXiiuDmJjVjHhYRfCi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KsohKhMWKKEhxFHjKJtHpEdL13hcEhroXTEkKBtEOP4LibSKGjb6T4v01wjld20pCiJZ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kpbRE5US1BuxLDEUWR8jgOOIo2m7CQlmiuC52bhssURRGihMsTFI3m8slM3kmWQVjGbR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yy+MpDlhoUChrGk74ror2XhcnzXSh/iv1GbhcX6dm43F8F6lDEIorM2MslIRtzMiyUrKI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pkkN4jIs30QlZRQ49UvIoiKEs1hMobw4kZEmMWIsuyii6N5vJzFIlqC1RsUiWpZFkR4bL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I1JGmzaQPsor8NjFyku5kfzWPulixCw+miuijabTaWLK9WhC4zKxtIxH4HQyrNg4EYiJ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skRRuIyNlkY1jcN9W0Q44ZuIsY1hMaEsbawjaVjTGI1DcJjKyvIzYKIkSYmTFESJrDGr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1/P465ND7o/uPCELD6b40V1rqorpkQ5SkbiYkIQyhocTYUUIolpGnGhk0SZBko0bqNwpk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GSkRw3ihCFmuEcWankjAeUiihoQp0PUNxZGYnjUIoQ5DGyMxRxF9j/Al2oX9AWH7S9SR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IriyiihoSxRQySJwIRJWhMSs2j0xRFMjPpWJSN5ZKJFDYkbRlCELjWZs+xEolFCxQyI4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WmR0jabfOJRIryV4EhR7H67H0S7Y/wBBWH7SEL0pkBEmORuLGs7SjaVmhYoo2ixY8ImI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6GxxIooWUXm+KYzcLDGhYkj6N5uIzH5FESHEcBxIRK4asqHKxPMPxEhlFc32wH/QEP20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8lLDQudFFDQisJCiOOW8I2jVES80SPohLoaGIrhQ1hkWRyy8ULNG0YpkpECSEJll5kKRv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pHxjgJezZZZZuNxZZvN5uFI3G43G4ssssQ+1f0FD9tC9ObJdaRXJESyb4bBKsPFm7LNxZ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FjXCsUNFFFG4TGNFct59lG0rCRJEZUfIKe4k6GMaIuhCzRRRXGy/x7L62R/QfpIZuoQu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cxrgo5ssTEsPjYmWSkXwRQ2WXhCHI3YihoWFyo2m0rNlCWUiuFFcHChI2iRYo2JDQ4Ed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K42WXxor9Nkf0H6SGakqIe1H05CPiscKEuaXObIyNxZYpFGwqi8UbDYJUSY8wlXUssaz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pURd85inRKWIeSqIxxRsEiTo3mmyX+I53iBX9Bj+Oh9D9JDHEorov0Y+mxH0OO42DRtN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kbTblRxZJkVZtNpWNpLTKHEUDdRHoXCbonq0fKfKQ1T5DV1LIatCe4hGubVmw2jgR0tp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KFKiUtxVDNIbHMQ++/zkL8dD6H6chMsvin6kfTYumuiiiUSjcViiiKxZZZeHHD8jgQQ+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lUNsh4y2aEeVl4WHHLysaooCiLwNlCnR8ljIyURaieLr9tC/MfqMWHzZWE8vvj6chdVd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l4vDEhRKFzQuGpCzaKJPxiLslA0yyyzcbiyyOEXwWWamZli8koEYEvB5Ym0Qnf8AaWWX6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cL0FhemuquqSNo0JYfNdqxeUSNptNtG4Qxsb4oixZeFw2mwnA2s24R9E5DdlGm6FNerR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DHzS9RYXprlvN4pjmX10UVh813WXmTE8s2iJPoixZYuVjVlLFYlI+zYNDjQrIu/S2m0ov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cuay+LxXOzcbzeKeZM3osu8rCLLLLLLLLLLLL5p4uj5BzocrJIQmSZEjxorolmisLCfC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aNEokYGwcDaVh4vjeI8EPN5svNkokYlEkUMjOh6x/wDQKe7sRRZuN2UP9VD9m/TWUPLw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nxijnUZ5LNNjwh4ooooorjRXNY1ZG4g9xJUSw0UJC7pZvinmyxFEpCYuCQlh4WEbRrCK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G02DRuIyzZeHiy83ihRNpIscjdhxs+Mgq7EMfFD/VQ/zFlD4PCNo+2sTzpcV1Vmhzo+W4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9U+YlKyiJqCGWNjmRkOYpm+xPqlzYs0MXgerRORFifCKy3Qpok0zeaUxzJzxGFi0xaYo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E3WEJDK5JCGVhZaJaY3YoiQ4kUX2LEuKJfjr8t+mhjxeJIXg3Eujcbjcbi8uJ/wDOf/OQ0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KfKPWJapu8ENT/E3M3MsWKxIQ0WJWSRAYhG4WoJ9EuhcKxKBRRAbN2IjJOjW1qFJm4SI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cJll4/kCRFFYrLzWGVhcGPSoSr0Fh8Uy/wAhfuoeEKJI+ySEPsWYm83lljF1zNQiTNo1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XhYSEhoooWKNpFCHyaK5MjwsUsUMTLEsRLP5BXkS2j8kUImhIR/HxtxeKEfyI2KAumyy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w+F99l/iofFllHjEol/jvESho+heRofYsf9IrwbDYbDYTI9ckai4MbN5AaEVwoaLEIeWx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WLL4QEPFCiWSQ8p4iNmpOxG2xqiAojRtImjm+Fmoyyyyyy+NFcFlv00WN8K76K/FQ+MFZ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IEoDj+O8QExlWLwMfRtNptNptx/wv/E3DZZZIXXRJDkMZFEoYssTY2QeKHHKQijYSVF2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6KFEri0SgPwKNkVhoccJkdQu83iepRGW7FFd1kpeyhDyx8FhoQyKLLGIeI4RIvCGu9C7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dxLTr0Kw+uy+L4o3G43G43dt4b8Ef9RIoool2JEkS0haZRGJLTJaZJENOxRHEjAYnhxE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EhLskuWmr6LL50ONiVFcKNo3Rp6hZZZPVoctxpKiBtw1237SEPMuKxLDEyihiGiiIxEi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DGaosImr76y+uiuLFl+tpcdTC7WbCKrE4ko2QVZQ42UKJ8R8YkNDifR9lV1sSxLilbIr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00UKIlRKRLG83j1ByxpRIYZRNFfioWWx5ssWaGIsviiQhsssXrWXm+Wh4w/on9i8jRqTo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xZfS/SXs6XHUwu15RIWmTjRZYiEbNoliuDifR99aIoY+OhGxGosJCiOI1loSK6YrCGON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jsREeGxy5UUUV7qFm+FG0WUyQjaVljZEYhlYXF+hZZZZZfKGpR858xvs0tQ1NWiU9wvG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6X6S9nR4zwvT1DbZ8ZsNJdMlxoooo2lFFYqycKHh+CEdwlWJDXGih8UbShMooTNxedng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40S8vLkN9Un+bZfTZf4qY3+MvYZo8Z4Xp6hp+RocCK6WUMWKKKK5RkNbiWlQ/AlZpKhs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2lUWPN50/Jq6ZJFFGjGycsbjdzss3m8b/APBV12X26fGWEP0Wahp9zQ0JifREaExMnCyG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Eh8EbjcbuVFkGajJIcSvJp+EOZfXX7Vf09+vp8ZYj3WWWXiZp91lElRZu5pk8RxFE2IX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BqF2URiTe0a7GN/lsX9Dsv1lh+vAlKj5D5DeJjE+Vllllll4ss3G43DZBm4ss3G7Nl8q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gkyPeiupfZP6zBEu1/jL8q+Flllllll/nP1kRNQjGzabRIYyyyyyyis0UUbSiiiihogj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orFdaHiBqYQ+uWUbup/Y/rhfa/x16lejZZZf7T9i7Ky2XzooornRWYi4102WX0rKZOV9z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F+6uCWKFh/0hCwx+xGRvPkPkNwuFdtl5iLNllllllllll9qGsoYux90BkUSwxYssvmx/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hYY/wLLLLNxuNxuNxuLL/DeV2ofdpkjTXcsP8Siiu2is0UJDj/SkLDH+NRRRRRWaKKK95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pdyw/wAO8WbuFddlm43Fl/0pCwx+lX4MfbQxD73hdaJ/ZPyv/FELEh/pMRZZZZZfGy/RY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n8uy/wC0IWH+HZfoL3ES9B4XZfY+L9iv6PZf4aELD/TfuP0nhdi7Hxfr2X/Yq6UIQx/pv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fF/1K/01iX6b/OY+1dj4v+o1+ksskL9Ne3RtNvW+Twu2+pC9uy/RYv6yhZf6i91j6nyl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QvzWL+soWX+ovbbw+t8pcHhcYcJd7/8ABFhjF+mvbaw+t8bJPKyumXe//A1ljF+xeLL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v0ZZXav/AA+ihC4V+rZZZeb5aa7dxuL9GXBdb/8ADqK9hD9uyyyyy/Qh+A+C52WWWMX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PaV2Ifs2bjcbiyyy/Qh714fuP+/ruQ/xn68PwHwXt3/drL4LvRL8Vj9aJH8B8F67Hmuqi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rKH+NRWGvU0/ZSKH0w9h+3RRXKy/xWxf0BZQ+dFFFe5Q0X6jNPtorrWH0w9h+3ZZf5q/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FfgterF8oZr0mulew/arnOVkS8MRfqV6Vl9CfGiuD9BP0k+qyy/yGvVsjLhZB8K9GfK8r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6Kxeb9W/xHm+yvyq9Oyy+l+rEjlkPV1X0r10S7n7NFcG+1D9uiuyvbsvNFFFdNl5ooor1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aHCBRXp6j6V7Eu1FejZfZX61e3RtNpXbRXCvSssv0mP00QxuGzT9XV6k/VokqG/XRfVY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fi3waIG0299FFFem+Fll+mx+opG83CkaPWurV6rF6NFHxm01fYZfS8L0HhcqKKKzf6FF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SxZf4iJYbLL76K5S9OsPEV5ILx1rq1OqzRKKNptNptKKKKNptNptKK46voIfG8Prawhfg1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misUVisUVxornRWa9Cy+mxMkxv2a9ShaJLSNL7F9cXyXVqdem+dFFFZornq+gpcqwxdT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18a9CisUUUV3UUUVxsv0b5MeX2NclwvDEWP09LEkQgLjL0NTiucfPqapJcF1MUfRoooc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+ayub9C+NFFFFemvwXh4kR67G+S4Vho2iQ/T0srlL0NTg+jSH6eoNfg2Wbi++xlieHl9C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RRXbRRRRRXB/gvguLysWXxcixc6KxJeiyJHkhv0WLr/j/XS+vVLzZuN3oWXmiuhkkQ5P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ZRRX6C5PLxeKzJjYmLqa9JGnzk+9DL7P4/10vr1hvhtNpXfJkX2MrvfFZr26K6q6aKKK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hCH0v0tCXFjZfoT5N89AfRqCkRfTrl99m43CeaKzZfahkpEJ5XF5bLwsrhVHyUPqvpZf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eVzbHI3C5tFG0oQ+l+lCVMX1wlIZXoanGx8kfx+hGsPwab6dflfO+SfGxd6GSiJZsT4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R8Y+iiiuh4oXVRRRXCuh/p3hssQutdVEsX3o0p0IlInqWRl0sXRq9uk/I346NbGk8XxW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N5vL9GiiiiuqstZRfCiiivXv86ijaRF1rrmy/QoUqPmJamUP0NXth9i+ujWxBl8okhux+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d23lZZXa0bcJi92/xl1VhPrXVY0UV6sX0SI9Gr2xfkj9dGrnT5I1uuy8Xi80V6NFZooo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FFG0oo2m02m0or1KNptKKGxvFlm8Xdf6SELNFcK7V1sURQNptKKKKKK50Vxgxc5EejV7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ijR5WSjZtNptKKKKKNptNptNptNptNptKKNptKKNhsNptNptNpRRRRRRRtNpRRRRRRWa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K5TIjG8bSP77ZEWWs1i8rrXpUUUUUUbTaUUUUUUUUUJ830InxooorjRpuuaNQoogP65z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SynylxgLmxPhZf6VEYixfGsWLlZfFelRXoLm+hE+6PNGplC56q/oiEUVzYxcWUUNDxAW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ll9VFfkUVmRGQsSQojxHlRX5FdEeh90V0S4afPVeb6nxsvNl8b/AoorkuhFjHyeWMbEb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mPqrC/MorNCiVwlEjArlRX7D7oLmx8NPnqFG0oooooooooYkUUUUUUUUUUUUUUbTabTaU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UXS3xsvDyx53Clisp9V/s0UUV7DKK9x9DKKKKxXF4RF4vjNCyyDzRWKGvw3zWL4v00ud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8XwoZB+tZf8AS37z5vnXFiGWXykuKFxo1F+G+a5sY/SvlZZeGWXxTGy8UViRpFf2ZezI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5RDFl4ssY+muxD9m8vvYuD9VocRREjYNZYsXm8bjcbjd/Vl7Mhc5d0R8mPKIcKz/AMJ/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+uyyy8Lg836dYs3Fcq6K/t7Fzl3vm/vguaJf78K4L2bL4LpeLL4rsv1a666lyr21/Ql2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+C5pE3/mbhMi+K95dL6Ey+u/UvsrqXCJJ0QnZXtLsQ/zn6aJC5y79P6F98WP74w5L6NZ+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MbLLNxfTZZZf4K6L9NvNjxfK+dl89vBEiJGQ8Nm7Ndtli9BD/NXchcUSFzl36f0Lixll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BP7ysJll/oLpv0ZDZuLE83xvFFdiw+W7LRWbL7KKFlCzRXrsSL/KvEeKJEOcu28aXOf3x0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cULN96Q1yvNl+rZuLL766n9H/RFcNvSkP0r67L7l7Ty/yWJ4XFEiHJEu2ijS5z++OgPj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r0Isb417VFFFZorrrrUShdqJMv0rL7L66/RkKXqSkPUNOWIvmuc+/wDjsfF/RL746MyX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rvrv1aK4t+tN5XXXc0JZjihLmyP9AkJenRKI4C8G4hzXOffpumf846n0f94pUzT+uOr9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Iroorrvvv0YYoorlRX6VFc6s+jfwr0GOZGQpZcRwKIc1zn3xVsj9FcNfUvlVs01S4/yD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bhS7bL/DXFLoooor9Ky+bnQ9WyMiL9OZMgRXKxclzn36LsUyzcWWai5aUfI/CLxZZr6gv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prFFFFenZfbQs0V/QrLxOZZWXIg+dDkRYnfN+R6Vij0R4sjzn3/RB2UVho1eCGaA+E2M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0y+VdNj/AKLOJsNpRRtF0NEo0aa6X0Q4sjz1O9eTTVcGycr5abE8pGoNcLL7k/RTL/ds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Zo8XiPKfZeULUojqG4ciUuaNNliPCNSXanhenQsSRHxivxN3sIT7KKK9Vi6rL/Sor04c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iXiqFIcsPkzTZuHqEpsfnsoSwvSvCyy8V+Exr2ELgkNFFfjsX9GiJl5k8rgx9lG3ofZRR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voRRX4lZfCuxMT513WX/AGdSNxuHLgmWWbu6vxmWX30L8Vm7L4UPr2Fc7HzvFl/25+ou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VlcXhdr5XhfnscSsVwXv0IX5N/0N+ouiis0ViuC4vC7Xx3ZX6NYrg+6sWX+zX79lll+v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i+tiz8Zt67L6bL/TsvurjZf9nr2aK9GyxmyyihF9dFcH2Vis2Xmv02WX23/5GyA0NCYl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RX5T9auFc6wxF/8AjLzRsF1Vzor9OhsQs0V23xrossX95v8ATsv9exorlXY2R7aKzZZZf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K/p9YXCu2P9/vpor+u2WWWWWWfIKR999Y3cqEuuuiuL/9OfPYbBL0KNvJD67L7GJif9A+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1fVRRRWUxS/enIbs0n/AOQ2bi+F8bL42WXmuVl8vs2ldFl8bN36DjY9GyMf/IGxIo+h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5YnhlG0ofNuhKyheMuxkelsSGhPLdlDI/ov/AMgl9ixIjwrMhZWH95fRIWGLMiPcyOGr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TQlWJCGLLENWJcf8ApZu7JEcyI9D4MTGRLNy/9V+8SI5ZH641mu2RHMiPQ/oXBvO0aoi/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9i+st2Jc10XhiLxIj0MWWViOV/6k/Illi5NiXC8sXU+DI9DQssSJEf8A1RsSwxcVhsSy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sUMjm6E+LFj7wyLwyP3/AOqrDE6G7EqxL7LLxHDRuLEuij6NxFZchuxOhO8SFxasTobs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r/1Kvdr3/wD/xABGEAABAwMCBAMGBQMCBQQBAgcBAAIREiExA0EQIlFhEzJxICNCgZGh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YsFA0RRDgpLhJKLw8TRzU2MFUMJEg7L/2gAIAQEABj8C1SwktqK97prnYWrzR6rleD80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/wDoAWsP7lpflO9Fq/uWp+ZC1JBDhF+oWrR5NlIOW2VvymfsWp+38ltW6IGy/D+qH7Tx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q1gDR0HGedq5NQo6WpBqtwsA4dlztcPlws9wXOGuXvNINPWFP4fV/ytUPcS/SwUQ3VA1P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Dp+aVGlpxSYc4psmGtsD1R1WvA6dFGm8u7iyD3SYsKgiNZl9iDYKrR1uaRUwiydq+G6J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j5K4CdIB7LkTh1TQUaTP+6LsCm6pdAbsFSnU3tYL3OqXHeMyocZOTGx7oDV8/VEC4DYC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6kfUogAxgGFYODfRN06pCa51gEQ3yjqvlCZpN3uV6In6p7ds+ieS52pqeYCU7ScNqlB3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Y7yWTxEtvAQe1ob6Jzj5QjqeVuofsqnkQBZS10jHon9hCLnuaxvUlNZpcrG4J3Qgo+kI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owN0dLQIFGXdFraTopamjVAcwiBOycaaQzCPiuAdMVIEimvcbFZlX4NhAlUsj6qHt5wo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Rwe7UdRosu9yq0WUNqip0lO0/wAMANV2dRy8b8UNUMF50zeU3U/B6Lm6fl8b4ndiqtFv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z1VRfyfVCWkSM7qttZYM2UeGdN/9+Qj/ALrmIhQZA7p+qbaTd+vZB0DOE4/h6nM837U5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cd0BRydUbmMIBvlV8qTKADAF4vO4OyqmEOCsmg6fnzC5TUO6JLVaEG2A6BfqB2V2U9+q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RM9V/fKpDqT3R8Sa+syrYQa1FzlV3XKRCAuVfJR77od1m+56Il0R1VBEyLKggFrbBEMP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DWgqXWPdYam0WQlrwXKqB0hEgIu+J3B7viGEyDfKGo4XTpcQEGtmNkPLcLlPpOyDGu5d7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4Tw5l60714X02q0tXu9YqA6odFBzw0vRO9P/AOg6/qtL1/L1h3T/AE/LAsR1TPqu24lH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U3lgR+Vp/tT/ANv5B2TvGc9zSNrSU1wBsy/daB/uTfQ8WU1EbwrOIKLnkk8dMS08uFza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03u5RMHgPE0/osx6hWGmVylzValy5muCs4pwdU5rjzwvC0i6roqQ81bw7C99arrlQAadi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3p/sodNPQJr9NkgWKm98BeRrSg433gdFS0x6HKa4bqyAU9FIIbdEM67ogeYKd0Y+IQiNo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nOHl/wAJuowucUXlvmPLvC0idKl3xUZlCmqf4Q0zV0ABVPgnScfM45hAMA/2TRUS7Ka3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Wk9U4jqq3bBf3Qmjyr3Aaxrem6mqW4KPomWkNTnC/ROLQa9UeUbIVMDesIj6InUJjp0T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xwORJTifNKClDKqj7ruvE1Kq2iwTyzlcbfJN2uFqO0obJ3VLifdmSm6UloR0mgk9EPFtD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MKR9Dw6IzJjZTn/CkfD2Rfcgj5J/QiydBgxHYqDleDpZKeP+Ibp6EmG/rPomTBdk90Dp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eg3T/EdDhsqSg0XRl6nRAkmS+mSE46+j4r3manZKdqk6V9htwL9bmP9y0X/AIrSo0mt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8O6rTlajRaRBRKbM+iiFJhQx0jsgZnsrWVLvkixtg51z1UBn3TtR7S53ZEDlbEkKOqob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hF0gtXiAkH1VYdPXgeWxVPG924lBvwrsrCypf9VU1zS1Akj5LmiG91ziJ6KCZCFMxhTFk4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8KGtDIyDutTw4kDot46dVENhc7CYXNgonRdR1EJ7fFIHxKGgmOBHyCh3NA3X4Rp+OV4G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DrRsndV3Ux/4Rk3qTvX2tUf3cNL0Xy//AKDrrS/d+XrhO9PyrpztI8oKlz9/snX7IeIC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wb2Dvy9H9qd+32p24tLRMEt+qgSKbC6ZLi5tSZ8/Y5mtd8k9mmIbHGQSFZ8junaWppXc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3LKs4rnaCryFhh9F/w+npNGmzzWuriJvZDEBNc68LxGydI2IGyq0y4xmQvFa2RmQjW0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XYEhGl3nNly/yiLFD9KtiYRe1whqL+yqO/DomunP1XMm81pv2RZUH28wTmi27k8l9LTZ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6J5T5hPxJp1RGqwBo7qWg+Ib+il4lptJ3RpJb0KadVsswNQJh6K+65XmMIuOU7i2LyLl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vBfdzW/VVg5H0WnozzDITnxEWWm0EDqjChO0TAdNpRDiLZVZ+LA7K+4XYIwCAFzGXKVK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nhZwExupyvPbzLUfQHRt0Wm7Sy4SfTonUZIilB0tcOp2Qx1BWo4YQVw6D0R5oAxIyo2K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XnZ1CoOfhK1RrN8zCAehR12tA0QLOODCH/DMPMAI3lUF39NomN3Kur/pCreC1/qrHCpB5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vkjQ+ZViHfJCBdODnEzlNY51WiDMLlIc1By1NNmmwhwpl2VOpPrClpIK955u6lkj0V3C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3EKkCALydkBqdYRdboFeCN0PCbynqqDwMC/xItfbv1RKp3zdcsNC5oqKG6d+pBuE4KKoH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2VUIKIKFLgWA9VU0iyguDR/auUcuya913HKdUSiWNbAUkiftwc7UkO+GArklxbeVU3zE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NvwK/BtBwyUb+qdnsqJ5WhOowSobZRQU6W3rTvX2tTgxN9P9VOymePhutus8NT0TP3e3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UTZDupCkjy5Qb+pYNQtPX1UOBcI2UNRJY18C7XGyilrP8IZ+f5Wh80f28JdhNLC1x/Sm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t5thCjWNu+FNVTesYPCqopsH3lV1pc0gGlafFtJgOyuR5RfqmXHjohzWuFPRWaWH+0o6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8ANRn0Xmj1WGOVgW+i5Hg+quw/JZKe2KtR8RJXPj0so1NMfIqpzwJ8rXIw4OE/VO1AdM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mJVJZytvHVDwGc2bJoyWZUZPRVWtsqtwp34AdUKeikSpK6FWuhU6LqKrdjlECzjv2QoN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0uwbJ3MOkQpOppS04jK5GCcy1UubSRzSES8Eofh9RoOifNKJ0HuE5Gy5oaRYUhNACqtM3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9SaWNgeUHqg7zVmfknUbClNm+6e7UnxfhRDvKUXiO0qT5uyxZSPogzTJOntbKHdBciLz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1+myCldtygzSETuuXBsPROLjSfhBU7i6pqhv8qXGbQnv+SiTC8N55D9k+ME8Nw6c9kC1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V7kfQqnX/wC4BA6UeHuSFq+G0cpwpFibOagxri4MbZk4Qp/DNH4hlg4uMz1TtTVJL9yU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XKp2Sr3Uu+ipe3O/RMqa57W3ucrS1tD8NqaDXdcFXshp6cu1HGwCZ7q8G2pgp1IpBPlG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xU1EFYspgx1QIeSFgqQOYK11cEIOOTgLmLfCjmDwtSlooHl6IL3YCJ6IPqEG0ItPzClu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OQqHKChCLlytFe91LkHBE7BPI+E3TaU57xzYCBtCmR9FTV3KmLFVObJTXPhpTr2TiXQ3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1e78vTdE6HLVytaTdBpMlfPjDqn/ANrBJQGpp+EGNxMlWfA7rN+i2aFNTo6IAWm09FFU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9p3pw+a0zSXei5qmfubC5XtPz/0xhUgbIgtiMcDJnooITdQOAgIs1PN1VRO8FP1NMCsW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hTjZEz5hCAJh0xx1yBtPr6KTNRwrD2HErYtN2FVOOdkB8OxGEW6gF7Qr2A36IV+TdGnY2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IaTM2lcov1W/5Wh81/0nhS0kXRqFm/8ALC0jqS4H4QmNZWHD4d56KrlzHPdaR0ORxsbQ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M6j6mLnJney0j/ctOU0BwNXC65tJvysnaenNMTfjyPIXPD/VP03abmucI4AtpcFzabgs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Xlq+B6DWCBKIWE3YEwgwn1vKdS0lnRDxNC/VFraKRgORqBAaMFSWkF1whPuiMWVLcDdNDW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2km6bbrdCMpr2S10QUEG/Dui7VNvLdFoMjKEQCfhUP5b3Ugh3QKZE/yiQ0HUItOAiyol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c+bnK5uZxXZCljNQ9IuU579MBxwcAKS0VdlI2RTHzNuA7S5fh2C1pR0tWerVUJDloDBi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9QbWVXwhSXx2C7rUFLSNSL7hCnATWYJF11nsn9MBGoivDk02pdhNYEGMG8yhTg2JQgdgM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BlOrRY75FUxbJCa1gpUwR3RLaSPVe8bCDVf68KST6lfh/wAO1tBZMuO6ogupMBRQWM3uo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/qtihOoYH1TtcNcNGfMUbD1QeV33QLlOytnopKc1uoGnpCP4N2pR+HquTt6LUOoCei09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RhMiKmXkFPOo8NY34W5KDdNgkH+piR6K+r9l7wihUhtI9VyiEXtJlCanFGQAOwV2rHot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HR0K8t/RVu0XOj9IXlLNSMgT9VHie86QgHiB1UgIGmPmsoy0cKjEDAQfaY+qhXyqW8z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hO+ypF+qLQjZXQ/2XJLw0/JOquSg20vdCLC12fqi2oPfMBrEBgtQraKtihEk9VJfPaE5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1V3NC1XU1abYBOyaT5eigL3bJd1R8QEdwmic/EjcrVbt4n+Aj6+0P2op/qtL93DmY0/Jcp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/c1Xax3oYXNpag+684HrZWM/n9iomfRDUA5W2J6JxBQF1SvROGydqQQzFU5RZ0yDuiZ8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3gVIRMhOaYByjz83SMp0i+E9xk7Nb1TmukOblEs1BfLXf4TmzS5iBbkiFsL3Cd+kCUyq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0UNJpNxGxThglQZowhBtFoVOp5YvbK1dSwHwjdEEEBo36IOxGO6Ajb8zTfbl27LkZz3T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6pTHMtNzgJ0171oe5uCvGDiXz8lDgIiaTheEZ0ww1W2Q1GurLjCl7KIzdadbqhXHohAk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vfU9tim0mmrdcuqUX6pl3HRr0mm2YXu3OZ90Xtc17W36Ipoewi2ys8fNXaxytLfRcj/qF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6hBdSBzKkfXZNd52n4Wpjoh7DZpRcJdrP8zlOmXVfpTi8X6J1FmOIC9Mo2kC89E7WduU0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ALhSDVuENNoyEBuhpmDfKLZBqNkS5bQT8172qMWThpmsDqVD/O7yONliWg/VVNv8k12o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/lChhN4KDH6bm3lzz0Qbpsh8WtZB+sdQn9COlyspE0tXkFUbp4bvt3Xlg7q2Cg05GEOx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ZaZIhhlChjG6fpcrS1LFsR80bWP2RcWzewUNziUQM4QncKk7jKDak6REWunNOXZd0WkN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DZyDfeTvKbphpc4fp/ynNcLxOUQ7Kc6jliE6mA7qpieqBG2FRPcHugHWTfDYAepVw2tq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47qSRnZU6bmucehmyndc3yJQtyhE/A3CrM+WELcyp1DLHWKIGq/sDdVPMNF5G6aRpuvYh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aTfhDbFOY7IKbpeQJxBJB2UGxmL7L3rK3Os2H4UHITtWCG4r2T/xD3VaoMBuw9V+Ha9v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pM9UXUUnsgdNsags4zYhVOhVPTi9vLNk2MuvCmkWXKi3bhCvhXwNlVQG7J3KSeya0Q/U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XQIVASV5nEzYKgwD6p41Girc7wn/ANqINoUgH/CqgLzT2UbK8tb1C6juoC7KYRcbSbKG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lPKW9FJgLMgogtN9wcr/BQBZyhAAG+EGwS4dTZQdMGOhRgOkZgqWgj1Uh3ovGlvQhHmuM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W01qeFzMB5ZKadRwBXmIOZThF0WMt1O6u2wH1VolreYk/ZahfJNf+AnevtaR7IrVCb+72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JqajfnKtqMd+5q5tKf2uXM17fVq5XtPz/JgG/RNAdDUCQf8ApynQQSc7KWxEqvEhCgy7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o7XDRpA27rR06bNkuBwnA3nC80xsoiYumibRwAuQbBC8bBQfKV1NX0UOnFIC/uiBtJWp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qAmQMOGR0XcYT2vJ9V7sumfRVWnqnN1ILSQZBVj5boh5giU4PNTwd+nquXCkHz+ZMzSM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K8Mugb9+y0mS2j4QBhN/M0QwMNTo5lpl8BpH/wAC1QPO0zSdwreU3TXxAnCkGzvLbumT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qeWJnOye0RzH/KBtGEIFb3iBO8IN0tzLkKTB2Vd8Dmzcp15lcwBUDRaA/wAtKOneQLzx9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S8d09j9IhzhFuDS0BwImxXOxw+S5SQvPPqudg+SvIWWOWl+GHIyaaQgNNhjeCi2flOEQ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vTCiCwei5XN+S8Osf9S8MZm3dUE+WyPI06c7r/CFaOM8pQDuVqlk3gid05+2ncozkYWna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jLrlBzP3TuVVqMob/haVbG2Ng0oeFqu8SbzZNbJe4m3QIl+tX+3qg3T1OfeMBNokeqIb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0nPkJsnaus7wzOWoUD5o6YLXPDanE9eyuKiLqGmQ7eIuhHz4PqyMLUNvD37q5jxD9lV8L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3Y/koNHK1CwEFUktBJQdghtIAUH4sITNcp0PqLsyuexUC0uhUzUPqgyYHdBgcDp2fHdV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psnV7yhBkHonHTcQ4XQcXc29kX3dT1WnWwXMWRwi4RL2o9rKrW9GhW0dQA91bU+y6tK8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KDLDuiY+q0x1dKa2PmqYF8qKQD+oFAGJFpTtVtFzsUH1VNQoBwnaj3OJ3j/dQ2q36kQ5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2Y/HqmhrfW6cW1DYkJrNNr7jmLjv6IB7wJynan4XmadhlGco1XPsSEapK5vKEwHT8Qmz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ZUA+qES5oM4healOd/UP6cfdDUDAHE3Cl4bKpg1rldUXG9lpDUYLWNSc1k0uF0WU0PRZ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Xwgcji10r7rdZPDw/qhOpy4XJBHYIAxUsZx0C8QzSduiAQfaYVYygRzTcpzhA3Blcwb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Ddk5xnK02J4H6UIML3Qe93xOcr6jAPW69wYAy5Vt0yW/qKlzOUZUNFOkPgGU8CQK/i9A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GqOy+f5vM0FcoLf2mFy6rvmJX/Ld9lzaTvldXNPqIXK4HjTEQqxzNCs4D1Ug37KRTJzG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J6KAyehKuY7wmt02l782KD7XMEBUGQ3ypxcXNdsOqhogDKhBusAAbOlAG+mj4gllVwiW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Qifi3RaTeYC09p5SnCPdt+LZUajZB+3qixuqS1p6AKTBae6a/tBThHKRBd07LUOoOYAA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jVft17qGTfshSucGp/VVeJbsLr8MXtiLJn5YLfMFonHP9Ezxsbxle/zgP6oDHdc5cbUg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bFNLcRcAYKaBe/0QOk1obuQULDxKPr/5QkouydlU50CKcd0wPFRJ8rU5rXN0wbgRMHou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12TXOdJbhVOzEcdLxNJrvkuSpnzRex7XNbfoimN1GGwiQvPHqsMcuWpq5Hg+quw/JF3k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5d+J2v5F4WiDMXcr6gcf0KzbKGXdgghf0XVf2pr9LRlps23KnSZJPNdHB2BGU5rpGpMyj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qCmVfCU6QCAU2notTTeYquqGabXJzXy1jb9aUW4gQHKoajQ0RKDPKwCcIB0kn4QmhtOL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68HS/wCo/wCE5zd7eiY5wIFU/IJ79Ft6eVc1wMyi3U03c5ypayqLeicN/wBKmFDjQ47o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REKOqh9x+nuotCbog4KoD2xO5QDyMruFqNPVX8v8rBc3+EwszdR1UjK5soAZz6Lq5SYss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kQachaNFhHREzeKR6r3boG6A1LNdlFundXwOm6BYY3CLsO+IJlPkbZE8xd0Ca3eFEEns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YUdCLhHlbHQ5VuRw2VD/ADA3KNrgWXia0uJvfAX/AKdsg3zlS8R2V9OsHbFkWxhPGsIG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bULdJ4h3dHwtGgbVGorT1tRsOhNbqs8wqwiSIGwUst6Kj/h2mBadvRM1PAYHtEdieq93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Xxc/ynOdYnh6ce6dqOsHYTSfhQ5QfkgLaYAvDV5hTsU0AAidyiXODWj4WpzdNzm1btXO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ZS3OalVpwzo2F714qOLoAPqgXjZCLOGCg5w52WJU7qkZUkS4d1CyAOqDWiXFe8B+fCG4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F+mT3XPemxvkomwstQj4blAjogCpM1TgbKsG6iwd3RcI9JRJue6urHmRZqkUEWWQQo+F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Iafmq9Ngn1UyOyoBxcwoHlXurwuh6J9vjTvX2tM/3cHjsnf6O7G/Rcrnt9Cras/uaj4g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TOcJwfE9ZRw7uuZwleHb1Ca9svExEJ1hpu2hDlPNb5qXkttLYWnVZ4XiH1VelnonPHm8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ylEwKouE2Gw7JTNSjln6Jxb/AOETpiOyLhuFVsO6tscojXJ8PNIQ5JOeZ0FODdJjGfq3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nK2XKiqasHuh8VUkrM7kLlsDt0KHifJcsAovqnaYTSTUY+6ATDQXFphohVEBlGfy3moc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mmNkXTKe1p+L6Lx2ubS83Aaqmg+E9p+RTNJ4ppeHJ9MVapz/sjLThNNqWT2Rc6Q4CAVV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J7FVZZUnmlzZsXht46Ir0UanlOU03r3IKoDqgRPEDT1CGjZAajA4J7aHhxEcGP03NcCJ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oVztBVm37olz2v1DkuQ0wbvOVzODpXkHzQcZY/oBZVawkEou0iKZmJsoLsnE2KPiPpY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CDhF7cqD9R8TgIWhOpg2umN1RVYzSgdIzLIIjdSzJbA7p4Mc1lc74jCHNIcLnqjBICsL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DxJrJ+EIvII6LSIF2kygdQxuoe3bEoaf4V0uc65leEHGSImMKk+abgfwtPxCKJuOiEU05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p4R0UlDqgQpwnPHe6MAoRBehTAIMqob3CICbHRN9U0tzuoXMid08b5W90BE6pUv2H1TGN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LlND7FpTCbM2UgW7r3XX5IqBwJ+yurZwVWDDm3BVfxPTnmHajnqWAWXja5AkwWlEfRcq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BzHunuFbEwuvQbLxA7n3BR06yQPhQDmhwJ8xXvHeI30CY7R/SmagDiDtCdOm54c0tLV+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dCYDNI5aegRA33hBrQTOAr01dG3QtqO1idrJ1TXD9yqfNWMouY4Pb2UC84RP4rV8MkeU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4WyluU4PuQYk3RMGeyrbzGMqrXe3NhmpEFoFphF2QOqxVe65PCH6hN1NOOiu5sjuoF6u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yYd6oarQ4R0UvHvO268tPeVZknuroBXb6KZhXBqRpFLepXOM78DRqHvBXN/CBcapTqby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MyQhNzWp05A3CfDZk5UwnbFUFojqoJEIWRlDUcaWbdSmxJpwnNq5i3C5BcblQ7TcflZPe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AbLiIRrNKPhio9Sm+K9ufhCdzTzJ3r7Q7OHA+if6Ien+l87gOy8rp6yj4XOzvkKkTjZY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ne8myic29EA+4dlEct73Rl8tOVRPxI35WowOZHAOFLpJhXs6L91I9E2eaBHopZ5x3yqxy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uDOzVS1xIH6kTaCd06Ir3OylS6ReUHzyE56K+eqbA8zr9E8RbtsqXXC6CV4c8s7BNtSO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xTTietyrHmJuURHLClij/wBvRUb4VvYMbIFp5tlUKWVbnCe95Y50Kp8gbrBWmH4HMQFy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Zt/RNe+8Mst5zPRVaeDtO0LR8S7Y5QMIaeq0APzTsqHfDypjXQNJvniy1NTT0yGZHRGH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VAaWmauq5sZROmbdEHuaGwIR4NJYSZ+qLWH64WQf8cGM1GGQIsjgFNDmab5GEYYWfZcmo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scPktHtCdC5pTBc6p+iZ4bbkXJH2QqYHf2r3tR6WQe6SVy6RDf7xCJa7SfHwyhTYNtCaU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LKTuOqb4jqQqX1Fg/SnP0eZg65anAGJ2TXw4vNipu89AokMHQBNqiAjlxOzStJ2kRRG5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+qawO5n5jMdE2nEKmjOybqDzAr3rqmz9FDXe7Pwu/wAJwJueyAbecIACNlAk9SqeAcn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+57IzhFZVTRzOsFRrNtsVy4AUZHVSuSae6ugmECTOF4uu4iTgIgC4wrmoo9UADICe11w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bpQdGFP0VR3Qc2zJhO1WwWFc7TjC8PTaC3cJooI025/+0+D80WvwVDv6kQO6IMve3shY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qOk5wFKGnBIzlWa2dkHagNIOUJDmD+VSTI2qTPCaA11ndlFcR2QY3U5PiC96Q52zUNPU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zqGm9Ke/SL9FzdkHi85jdGip1JUarAe+6H6zhD8Q8APITNXXMF175TizSJHQ4QfVp6L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6g8MW5gp1IL5jqqtCGs+i02U175wqtvS6B0xMbIO8pizSi6e1kSZLfsiGlrGnsjArPom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TCJsEXGoOwZ3UaRHz3Wlq6Zb7wSWKp5RGm246r3lQ9AiWOhv6nBVNfWeqtDimtIiQoAF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bSCOhTRSxg7KE0O8s8Kp+SMtd0mFRh1SKIcBBUFUtEIzlZiFyGyqJ3WkG3NOE1rs8Kfw+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qLRzKqLhSA2fVCuyrqEbBG/xJ3r7T+3BqPom+n+nrOkHjeblOGgIPpEIsY1n0leEPBID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Nbqab4v4fX0KkM/EM7EVBOAqdGQuU/Ve9bDXiJGFBiOqY4tF7fNG4qbaVccwsiEx0Fp6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1yBaIPQ7oBb2Tu24Q3ARY3mGRuApbHRxbiU2wai1uOnRUgbRCc0m42nKaMGZXvHDTaDg7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bDhdAanK2LKhwaB2Qa+XFq8S24Rj0Q2uqW2lwsmRENMSh6Sg0x1PXieyrGC28dU4g09F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hzRz2Xh123MW9VyukHEqkGmAiGmxze6EvbVkUlVBhYT56cFUvqDf0tsqRNPcIIuMfPog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l6lqqe5x9UCdS9UmRaU8zVf5FcwIVuB4cjiOypdp6bx3COpqMc15Pwm3BtN52V1Ywv6k+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uYOaoGo1PjLmCAN1zaaAIMuxZCthteQMIO1NSluzWqNDxAP1krmdLtrKp7Gl3UJvmPqn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N1DaQNk6rITHA1Bx8pCGoXQHbBGDYqILo5rBA6TiXn9S05tvdOPhmrYStGeUReFY46Ju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3TKAaTYjonOLgC3b/ACiS4fJE1VBt4UvOMMCp03xpnLOiLGgTvOyOnrNnSP1CA8zci8Ko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4EKNUTpnKjSDgJm53TtOQ4dQpeSD0TtPovRBhXopF1Dt0NgE1jblC4lNeSI+y1WMZI1X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10DNkXt8pwpUuQwoCGbWW5H2TGnouYADaeic57qWo0OLj6JjBuZcixjBTglNoucq/wDC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E04JHlTqPiGFNjqTJIThk9lLGjpBuhVJKh7AWoyy8QEGlstTSObsURJg9dlGpNA3GyP8A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K5LU7k3KgOAqyCUxs1H+EBXS3aEC7Se1xw9rJQ1HvcWekEqmkO9RhVzNsdE11JRrBJ9U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qvC0Gu0z+vdc3nb5rIFuQg11j/KOox1A3ACpfq6dRsHP2CtIv0ynDIdgKLw3PZFgmOi58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45pyqtN2NuiLcwpOe6iKj/CyE9tYnsUy1RAXvR4Q6Fe4eHNnmC8PUs8XEbdlV4hcRsm6t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cpzoa6r9YwqPiVYmUxziMLsjSJJUktCoIBccd1dt9yVTQ0hEMJaVGymQwrzweyprOei5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rfIaiRdsJze9oXvLQqNMmndBe8z2V2R/KdDT5/8AATvX2tX04afrwH+onQBneLpjdOZZ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jU3cepTf+FDWu3BJsntfojV1QYra+l4Ra78LqWFnNN/mh/6aCNwqfKH/AAxlBxiHKrTk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MjdsIjZMP3RcxwM5amt1Gt1G9TkINHl6o+HMhR8RQoyi7TeKwgAI5sJxGE5mozuDum81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7wr9yvE5iR+oWKa9nkm7R8JXWE3U1HRCgZT3DBQbt8X+yJbF/hCYWslzrOlNaMg+aFpnT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n6zRGmBS2pSGtvguXMZ+XB1J5xwjd2Ff7dVFR7KlolzeyzzC0AQEWwCT3R0w8kRcFWpW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dyhybA5hmE0tybI1jmKaxrsG0dUWyLGJTXagqaQQaNu6aRTVA51plzidQCkopogCPujw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k+Tz7K5CPiMN/K4FcriRkyv6Th6hcw+ibqNAqnEbdUPCdV1UtJHeEA55c0qNPUAR0znG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7I142hNLpL9yoe28zVOOyIJHdynpsnNeSEJ87DbopMXvAV/L16J7bwcOKaK97puX02aB/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9IQY4BzhYuTWhBmgwEjJV7p7GAVZ+Sbp3aCd0Ph3jqnM0yGl1jGU+lxtujTB/Ui4Wc4zK8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ZNaNgmkD5lGgT3PDvwtwBz2Vm0iZhEpr27WVNMIOQi4VIs0oHYcHd7LTOpkfD0VGjpEt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nDZe80JefjddeFIjZZXOVS1dlW/awCgNB9cLH3VVidiV7/WqOzQICLSaWN2TdxEypb8X2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NDuUHdQwQVzAuaBCGmdsFY5gUQfI/B7qLDqtNzTiyB1DEK4LW7Ll5vRac+icYEeaEXdV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GjW0xNU2WprUzqON5EX3Q09OA+fMAmtqEzdGp1W+F2RoDS07OTWMAa3ekJo1HVlVBznFFm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cK6rh5OydqUObN5I/hNeySMfJBzqnD+CtNz7dE+cEWVNNgheOgGAi/mgfFMJ0/8AM8ya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qmLJ7tOPRGeEsFTsmExjX5TdOTO5A8yoIc3ogS/m9ZRJhhO0rlHzRd+Ho+aA/EDl6EIDS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afVF41YdHSyLNTT0y3EtK8xNOz9kS1shFml0lHc+qa345UOc6fRAm7sqZcPRSHG6g3AQ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uVm3dSzT0ye6aNTmj4GqGiPmobKBDsqS1VaYIKq+KUX6iJuOZO9fa1f2oLSPfgfU/wCq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kzVGpqB2zjeE9g/FOqaJBgBGH16nUqnWYbfVXkVeWUHb790XNZyHoq4FK5lUbtnC5DjY7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vZqe6O8YQLiZN5UgWKG0KoHm6LzFpwtMtuRb/wClDnS4j4hMLzT1QhchPWJVbOQkczQb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lFxd6KzfQSqCzn6xhOb25Sq7VbBO8S78Dt3QrgBNZTy5ECKlG/DFkNgsrmEQbIk+QZ7I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JuG/7rBaCo8ITmT/AAuUQqQL9U0WAiDVgppsNSbtBsgSLhOMkQURP/SR/Ca6lzZd5oR5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wJyg9ryNKZUNFm7hQrcDwsUamgz7EASVcELlcQodDl/Th2114jr6rjHNYBUB7Xtc25CL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qaD12VehFdeOgTzZrW5KHhaTQDjqUWastc3sqcwgHLPI26NDSD1UndGGVPgmSj4ohsfQo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zYaU117YGyc4UVLlBYMWwmub5nEgKfC1I6wgHA1EReysWneUS2stmcKdNwYH4a/ouZ7y7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wuWfRMa3Tv36owQKsndSBMrkOnCgur2lHluF4LJj+UXajmaXZ2U3mBa7fjvK5hZTQ1vq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VJx2TQg2bK1+Gi76qETACdrav9MfdEATqFFrbaYxdN/DucDy2KPovDdH7t1W10jCJGECb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AlPjyBWWPK+fVOp1PVu6bJAiyLm4wAu6qi7k90xZMJNRXuCJ3QPzRcPNlPLKmg7Kl+MV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pu4t2XlUOcaf4TnNfWIvBX/8PIsuTLkNEOcWTMStTSaQ1rrneFyl0fymh9VbcJ3jOJeq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HyVvMsEuK8PV5SMFOLaHwJKDdRmcKhocJ3K5SGTYQiX62p4pOBgLxmPm0Uu3Q/4wy2Za1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Jo8Q7kTCAc6pg2RedlMLBt0TfREVc0YhYhcosqOX1yUHBHUeHVYamn4wLqqOUFN1Gtu3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ijytfGQFRt0cnCQJEKlxurgTss06fRV6hb4Z6FO97Jm1AuEZs49ViCDBlN1BFWPkqTys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UPRcuio0s/qTQJa79Urzlcz6ZtAKq8wA3TXfZX2Xianl6dUKuXT2CMVeZO9fad6ILTP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M0ZFiqmkjZOLQbbqnVhtVqowi0v1A2eWnCFwT33Ug8hNwqcotZJWpMgDad0WwQ5o6f5U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nKJGE2nbtui1tN22tutINNTj3v8AJF72hzA2YKDtH/tOQqSTJGEA69JWo4zUcBAaoRox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BInoiNLleG3vZAnzxlDxPqMpoa0XTSZToBj0XvHQPuvEdyufcA3TntYIIm91Xcv04N8n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4UHm0z1y1EeJJ2DsI+IodZUNB7lXMH7qGbJkN1DqDJ2T/AMTranjmIAi3oi555imuOnTK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8pzC5nD+OENArOxMKl7WNDXfIJh03tFUWb1UqnWu15pzhcnLaFiBKcIHA8LgTVPdOLZp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1DIumwW0uF2qCEb4Xu2hgAsCUT4PyGFpgiJy1EOZSxpVVRbeybytqXNpls4UueHOWmyrw+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FVg/OUGj1VpnEKnU0+fGFZkd3DCwPUKdO3aVeqvChgrpzO5Ra45P0Tmltx91Nmt7iyY1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67tMbk3Q/4kAmnzoeDqVPP6kdGQ5spzcFlmNlUaw+YXuAC10tt+peUX6BQ4Jjb/3FM0mO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o+SIZuVXSwvPK0rng9ZKLqWua4RBRr0aPW6pLqCTuFW/VGoyMNRdDBrHErndybUmyNXm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u6zfiPVOKlNYfKDKc/cmEVpOb5lyfpUtIAb91RqNRAwm9W2R3uofFJVOj/3J4Nt14bTz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8vCpNaRLZQZpnlb/ACnVN5X5VVXdVDqpDSQpeaGjMqWsL0CDU5tlTuVQyPE+I7KdkZ3V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goAm63smXsBZcyrBnuE5+qQXn9Sra4Mf1CdBdG/VOAYQR+oqamj53TWNkjoFQ0tqHw9V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zaEwGc2XcWKcWuaB+lMDm7WKkheE04XMn9KrLuU/6IE2iwCYBlNf8TLOTWeG4Dsg7U/E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NF9lW80tYMIagLqD1R6ICwai9jZ6FHU1iY6goaOTFnbL3rYbgyq2mCN0clVNiodUQ+IA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MbpwAqLkC7Uki9kHfiIk7L3YIXvpjaAuRwJ6brYOlWb6SmB7gAMqlhpHVRJ8OEaB91O6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7k7qt1mjHdHZoXVc3mVuqd6+2R3TU1anr/rPeNn5qvTMt6brlmd1Nx80HW9IUnfZBgZf1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snA5z6hSXCoQPVPbpNawtZuLFHFLrR0TgQZVjF0XDKr2Cicrma6sCKZKa44GJKOyiKXD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CpV4IHVClNK6tdkISAYtCdVJANkCHcvRuE2QB3OyY4cg2PVQcZWieXlPRO5rAq80gIlr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gMKGtpHQrMdkQWObqbFpyqw0AN/UmknOyhkEdOq0tBlmtaHH1TnOmhuYTmvaa+6c8ucN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7KNd5bt6J7tFo8PHoqHspOdNx/hatU+KwXnonBwu26aOq5W/FUjplajtZxJcOUDYp4L4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SduiPBwabOEEdUzTcBS21swm1eJW3HTgx/6kamkRxOFNN0W6Tebc9Fpc1Wo0TOwThqab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U80mDOE1jx7wWhRFLp2TQ10kof5Tg0EtQa35pomiU+SIjzqnx1LQXNiKggdR0NT3MMGL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Dk2d0QD2tsFp2yY9UdNjGeGJuVU0Uag+JNaxoJAWq9zocfotPXkGnPdS1v3ynHSYYqTX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ITkJru6qpiF3R6qHAymubLQ2TSeqhxyhpUigXDlqyBLTN0dZ2n7xpiJstSp1RMnsiQ2XH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2RgGVm4+6hQ7y9YTXteQ4HdWdNkAcqBgKduHgwKXXV07UcoFrZTEVJw5GhMBsESVHZRv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SUQ6QRwB6bJ2hcOJ32CFcFo2UmwUC6Gm7EZKAEA9AiKXerU8t+LrsnNd5V/UZPa6FVRP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KIdpHV1jh23BvTATQ2S5eT5zCh9jvJuizTaGtwV5Kj2QcCZcnP1fI1PM0KsTCNOoYNoT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UouLotEKHRB3WmHxyqADSmeHtcohmUx1be65ZRocasrnN02pxp7J7Oq07Hxes4RmSOpK8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VF4dGlvUoY2tx3cYRYdOB2KDTUGjCOoCIcnZkIuzKuYPdXNitQdFDRyrp2QbqQ5h2jCA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tgrmJBmy5kWiUG8t1D2gqaDC5U1wAKM2IReX8oUNtpj7oOmCqk01EHvgLk1PEkXPCwT5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6+3qfuKC0/2rU+X+t969xb0RdpBzYxG6a+kv1MlpOUW6GmwNcJh1yFjK1AWxpx5hsUfw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jqvLEfDVdF2Q3pkfJUikh2ZXI4jliRuECw3Hwoz5uA6G6dOBgKJPpugTjFzdA79E5+oO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iStTTFr2RvMZXMBZS8H5JsOMxZEnCMDOQrKluMoS6xPMn5gbpguacRhDlLgvM1p+qLnG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RqxdPsSz4o/lY5fujDjTsuTmWkRT7yzZK19B/wAYi+yEynEPD7RCJd5nItPlx0lA6TGs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xK09StskTCJRDXkA+ZGqmpjBSzrO6aD/AFG8s9ui1gWMri0IFN8Qe6cJXu9M0/daTnae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xsro8C4tJdVHyRa3WjYeqDiW+nCh4kBDxHU04twdUYO3BtMGU0/q7psDme2keqc5xNXa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uKYlPDQXAGqQMICmXxKYWC7b3TQYuYThNTm7KYo6Btk2/MCoeA0zKdFiVby4Vr7Jrp7Ad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Qf8A4E1xmGhCmJTHTNIpRaMYwg/XaMR6rUOk1jJtAyVECGmCnNbJc7CDJaTHlUF9AjlH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07R1HVYvumfpRMIPEKwiblOIwCpEqTLS3ZMAJA6LmMA/wtpq5WtQd+JYxzdiNivJIHeF4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bEdFS0ymF7nSOYtLbI+IKf7VzeUXReaLndQwC6hjqxGYXM0tkTdN1COQIgAhqo+LoocLm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ICsCoWR035HC23AHcKT8+DR80EYwpKc7TgFtwT/hE67uebytPUcXe++EWTnjTDugff7p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phQaWClO1HYCOpJGmOydqBrfEcclae5hFsQHbp50jzd17/HWEaZvhNjKaGZF3FSAASo3B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Kzz9VS9x9U65k+WVIVvLKgYnoqtTfYbLkAjcJrqs7KXGOqe4YQfg7og6bnd1Dbf2qR/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5DkAf1U7IMkDUzPRAqSYKc4xUvEr5iMQhossDZDTF4yUBoAUDM7qGG26l9/khR5d1TLqe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TiXudUn6Q2XvWVBS0mE3lrf+rdc8TsgBFQ2C29VB+qDibjHZVboUi6Bcm8wld+HlK5gZ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DiEZgjZBhjsqSQqcdEbQOpWfsgXbiQn/AL/8BO9fb1f3cNL9qP7faA6qCYVv9MOGo4eY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qhPZSId0QYwNaS0zG6bXpNgAQWmCE4i7ZhPJJa8eXoqDHWythVMbShBhU6ch+bIMuD6y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380QeWyPK3U9BEJs2JCqFqUZIYXLl1SfkpQHxBdlb7o4XVWgKqTfqo8TllRPK3CMBhnFXV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OqD2G0L3nmmzhsp1JefSIT3t+DZSBZaY1tZzNMNpHhj7StR2hNBdRL7rTbSC/FrKif8A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RGrBOUNTSnTaRzbjOVUNVj6rR2VGsXANgwcBSBb7q5NUqtrhUeUmeVc7LYa4b91qaeq2l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mT81X+JgNp+i968+I8zY7ov/AA+rU2Pi69OB4Ckwu0ymF0gjogm6jHC5NippkdvY3+Sa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oBuI2XiPc0T13Wp4e59FyM8JrG46lTqsa8O3lPhnLiZQYBacp/NAb5f7ig3cibbIMZ9VD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ZshsEzTDeVo+6exAgy/VsioYy6pHOJ2Ra0UhBrGF0WC0/DBr3KLnVFr/MndIAHosT6IOc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vKU0OHKbham9tsKDM9lydDUE9jsRYoOYQeyg6TnO6Qi5raVUxgaRcCbkJ1QFMIjQtpts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muhnQota3ynKJfpuDeqDAYuvDYYIy45TTUXj+QqgI1P5QZPqi4D0ACYYnsi6sUU2Dtyh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AxNY04Q5SPknHVHvCL9kIsE46b7Yucpmm1p5T1/hVFoqFigdJw5rGUXPu4oQuW08Id5f4R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mPLaxKcNOXdzsgzVLnAY7LkEFW4SqNMkOcU7xCeQRM7oNaA0bRumNbHiRErDqQnORdNI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+HohV0QIQ5o7pzhenAVyaim1kkKpjiOyBPoVabqyBcLqTvsEOY1IFgLigSHCDedlKyFZ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kQxScprXEJ2pVy9MJjPh9VAM9VYUaa8MegQOo53L5bLwyHNZv1KpZLAd91BJTa6hHmpR8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BiU5wN/WVFZpRMnxIXmDmYIVhZNbpG4GyNZc49U42pOFiUWam+FZRCLfmVDgpqHohWvd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80JlPhumHBEHMqOU2RsbY7JslocNl3RnKFwh4l3J1viTvX29Xhpoft9i6BmyqbNQuqp5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bn2AfzD6I+q1GvwmQ1viNx3UFtL9j0KcHvb4jfKjF4yh5TPQ3ChrvFZ6Qj1Rsnkuhcl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cOcd8hNIvK1AdPkfkHMLw21T0Oy5xhVPAMKTDZQcBy5VxEoUA0ZujOQj0XN9VSgHE2tl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ByJwkQ7zd/RZqh1o/ynl8ibBRN8J4YSDEeqfLZiCVTNnWnotUO802PyCZI9499ytSYs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k53aFVqeUwAITtdmsyG5b2TzaWm7SMo/8OaGu81sIuayQJse2yra0CBhUeFdwsDsi5xq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8zXjZPY51IAqvummQT0WqHC7tx1UXR4APdSNyspotdBeHRUAVQ42R5lJpvjjZNrA8kiV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9+yimyaxvkjmhNiI2TAWt5TunDeEycJxYTcIWHRQMrFKnsn2i0p1i4ndypBJcUydQNtkp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owo1NUwbJzomITtHRHILPKNAu4/RN0tUitNbMzlBjNMVDcp7Ko1IyN09zTU3eEHTte0S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FoIhe6BqzKk29FcwEXblBrWyU5rzzAwmal2kInxAxh6br3etzjZUali3BQqgqGpzXYOU5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f8U4cwibJo1OSG+kLSAuzBRJIAVIgSdih4emdTUPa6Bcz/h9bqd00ux0TKhzm6doaLgG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yDIstOtvNV1ynamhSHOwjP0IVZNsonV0XVOMxTgIClw7OavF0r6c37exCiMqyvhqre6S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+ydT52gwBup1TYIs0tCQe0Iu1Gc82nZM8ASdQ7boEtFeGytDUL207hRqtcZwENHS0mAf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JrGZF1ffKjYpo2XQIMDgb3UtK5DPZc30Ven1uE2d8IES0LIc7pK5nSg1PObfVMb8W4hC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+ycWiHRlc5MBcuVRnZGFB9USAi9tLuxTQOVoz0Cqu7uv5XK6eqd6J1bgBG68MR1RdqRS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3GlNeOY4KGOhRg2mOFviXdd09mpBotPVGon5LxmMDGnclc1ycqGAx3Rn6FQQON+TutWP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ainHJnKk3QcbSg7FJwrAuTnl2Xp7XaZs4hXJHyVtRqsQfYPdoRQ9Vp/PjY2JVQ9FU7+m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j6JwOcKm0I1G6p3VkFbdVFRMdEFXNk0qOF1fCDTmfsp9vU/cVqUsq+aqOm5iqkcmJGUDY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rSJuALiVqVP5Z6LCB8QSZ5d0/wA1sKoCf2prgRU35FeI6SXHZUAym0m9KcH0umzjuo3i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qcqtwq2c1CNeljL3uiXs036bxajCDfgbupJhrRZCbyb9k1mjz6bxjojGd0RF/wBKbIcJ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NSbS4FzT8Oyu2XdlWIuiN4U4KsOZu6P6gvl1XK4UhE7lDQ1INrtVFU9UGtnmQaIiLWys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ERaXmI+qNNIe6zZMSgzXEF2XTJPzRBZIDItseDagHPieXZOcHt8QXbXv2TtVrgLcwjyl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OMI8XF7G3xGyY1uhBHVNXih4Bk2KHLMiRC5mkcJC8o+SbZ0RzL8LBkAwuUMDGGXOjPZP8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zyYCLdKIIuFW2JGAi5x7DqqzErmML/Kb90SUxOJ7D5qG3e50SheYUNMu/Um2h2IQMy6b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fNg90/m5c+qDtTWFebYCc5/PzGFRVPX1VDcHpusc0gn0Tzp3c/yprtQi97bLnzOE5nNQ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ESRAVVo/hCnmapBl2KWosi7cypawFjcytWG0wzyprpx9kdOBmqdygXaVzuvc6eUDgG5T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fm3VRbU2q17qp88hVb5d2wq2fKU+S2r4YUPBc5xtKNdgHTzGxRp8xsFeIXKR9Ew6hFhdV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TaZhOe58aZOFQKnOHVVmaRvlNpaDexT9B16yCIUUroOFSweAY3KrxCrklrh0weiEQwdE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wh4viWPwqr8LpvAndy1DgZNImEIl7XfqKBOnBGJwi/Vc5wyvE7yuXKsueCNk2jO6YXah7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C9hATo8u/ZSCu6oONz0UaW1pXNqO+qd4bYgq6botPOcoaTTzdisakjuoANB6qEBnqszO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oDae0qNSSnuEibhS590WdN1DAKld73uPTC5zI7prrTlOgH5K7UTkQtPlFPRS0COyH4f4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neEZ1ifkneicxnzPDNwFOzcIPEd0S4pxHWU3cHdFj7N/hAscCEch3RNII1FaZ9FDop75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/VB2dlVAD90ItDgI+KFDm19918XhDCiCw9VTlRhdU4f39FJ07k7FGHPC5Nf6hcj2H5wrV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mrn0mlB1NPLCK/6lpnuvDd8ipN7XTu+HLTgT1UCxH3VYyECzygIU+WYHYo2IcUHaVjuC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XKTJC55g4V8twpbbshJVf6UCSn046ymC8IdwoGSmibGyAPwlND29wETAnsi5z5PT2Qtcf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C0FciJppE+ZOa90GPqvE+Bwu1avJIKYRyzEoi7WvN0Gl1Eb0p0Pa7V6bp+m8czHo0upN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hu3yUXRLnWHZAUw9VC2yDtPzfEVJaMWlcxPyQqtPyXMxwPYo7zlVaee6tNRW0G0jdBrjP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1RpuBtMoFvm9EXDpCoyTshMSryVSRFpXL5lBKEYxC7rI5W27qS25KlpAAx0RJ9fREu3sg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EqrQaNOQA5pWoXNGPNwlhb9YQIBiqMoUU6eoB4bmRkIsOngrQDKqm5lOhXCim0JzWnCs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phXNOh0Iwqg7FlBAwh+mconSu2YCItYwtNriOQVJ83uhsCnOnkGO60Tb3nMStNo826mJ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Fs3UHA6IlpkbJshOQOwQ0tqaj3WoXYbcoMbaoQb7ZTTp6c3wqgylj7xlTqA1G8DZEEmR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ZTDRPZaWnLW3gmEHafMd1pta4hsTdbUdESaxpkI81m2BG602jlaTAVGmHOLc9E3DRUZU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gIUtguyrGQvCZ5qZsi7Yp9pjdOfp+Xdc5sqWuwjS+XC1jhCXOgYgqHxHVPDsH4oQhaT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3w0FFy5xi6L+8taiT1VA3ugyqG7wmgC0IaUNacgLlELxtL4c9wm6BuA6Qg8bLcfJCki5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dU/pEQjSD6qfEmDstOssofflQqJdAkdkCd049UTZOP4gCgD7oNY91uhgAJwxeOVMEHTeM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Tm6m4sFEwrOI6qjTJKAgj1CuhfCEhsINJEqI+a83zVtQkeqLWOt1UvJWM4jKOpbpAUCy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Ef5Quox6IFNMqszPqsW4RGyp5ezRdXiVU8csKv4T1Re8wFiIwpZsiAbHqqnKs5IVYODK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OLoCRX+ko02KqcSWm/Ayv7ioWoVmYTgd0NiFVACmEC2ysgKauoRIzuEBEJ4LhBWZb0Xu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3vmvjobr3UU72umnL0WOEEI+q+ftczGn1C5tFvyspAeO02RbpAMaeia1xktQdpnnH3WK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H7LlAgKqQZuibEd18XYSmuvSMjovS6gYcg4WIKLSWkz81SfKLqPhN1bkEotOBunUR6uNk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msg3U3pBhc2VfKkANOSi+B3koHJAhQJL8uOyBfRJxefZC/ED+5Oc9lTH8qpdzM2JyqxV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8Xmm1zt1Thcxf5I7Bt5XNjaytFOIQGx3RGmPdu+S5IuIwg3UFTiIqXPbuN1yOMD7IWKP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MoxYHKicNhXNjhNuKQhVy6buolVNhwGyrYcmIWObr1QZSR2QZBDeqsTy2iFLoUN+q6Iu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SMLUfqHMR6qtzWmq4vhOAM08JipoMEKWY7ofqdf0CNON+iLatMVWlyOHtablidTqNpb5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6lCNRp5rhpWo7U12czbQeBbPLmE4MAtzlTqA0ze91RXM4PdSUbcOUoNgQBCEi4sgjzNHq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ELKsU0vGDtZBvOGZ+a0/D+IULl1rnqnTqtPRA6rTbZUNsnVsrmwK8pp3V/ivHRUhGcoO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inCc4KgXJTtOLnUDnHshb3rzVZMHe/VF73Wa3dUaPM45PAdEXG8qT8ghDS/qveDeEZqp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oB+qI1E8QPmiJzdAF5oZcN/UUTqNDAxF/WwRd5R1QibHYp2rq3eE92kAKbOAVjBKcx5N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sTG8L/HCCySuY5RcRAbZP1C6mPLKcPDBPWLpo1eS/W6aNOq4uh4nyVX0Ve6cXMFR3Tu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C65PTAQY8Vs7prRMPK69FJwjP9MZ/wBkTAhvRGTy/pCIMAZUs5ut0epvCJi8XWix1msb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AJp1tSXFkn+3spG2AnPrLgwS4RCZp6W55m9EdTUF/hYCqdWG+IbdlqyC5psFtZc8u6KKb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i2MqnJVVwOiANE/uUn6q6uV6qslE9VTvvCpd5dkAOHPZT/yz1R5rbK1kWu3Q7Epo+qhv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ovG/TC5yqnCwCBCklGkX6IMHCEewsnM+YQBiCqd00jZEalntTtNwkOXJ5Twq/wDgUiAj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pkhOc3a65fmFSGyTsm2p1BkouZBcdlVXS79MKnTcCXLU1tVwdy2AQElNuae26NTiHDACu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B6Si58B2LqggneyaWXpypBESj+S30VQHKcq0VK7GnqU6JoKtcKbSEY+JNg8265kC3BBB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hIx3RViI2WoDNxKh14RDwKB8JCgOioW3Rcw0vZkdU1kbynznqmnqJQM3WbZKLZLZuCqL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VCrCb39jWBaIKdpt5o5swq243vN1qN94QB8OyhzIMb2Ra5xPJDb2UGoNJmkKKHUzYwnFj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FegVQi2LFWunVZGy8stQLQ75FTzXTQ7GxCAJkJrhsqneWMI0X9FHVUiTCAjmw1uwQa+k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jEqp1+jmHKICilrg43C8XTIhTTSgBlGk8o+6/uVunSENMmlzN9ii3vMoBouqXaYjJoN1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KEOhUaNPS6bpf83WHxf+EQL3hAvDi1vQLThrh0ObqHeYqsuhuOFdi3Fl7v8ApuZae4wE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8rw9UuhnlQBMgYR4ML6qKqSQEW6eR914eXISmrw2uIC5zKuFkhWMqXyDsAmvtDbyqjd71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NW/ohqH0KqOmOUJzcSJVW+EV8lb5qr9IlOLnXQJTGWkPn1VTf6YwSnixrcCCP4WpXY02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rmaOZahabNcYXLHoDhVV3Xum/Ny1P+Lc7T2FsqnT1Hm14ESjpZnclabbuFculOpw5uyAJ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wpwgSJi0rxKuU2CDKoBRE26Bc3qnvPRVN+OxVJDpCHdOEBNbN53wFTMjY9VE3WYXfqm6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Xize5T6Q9zgg79OAMBDxXY7IOiyIMupCvZu68vLsOEoR8wmhwMC6hybZXhMqhag5iMXT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MC6Ba2LJ2kTAOCud4d/YN1UB5rpr6neIMEWTA69MieGqGSGPymnS67/EqnENJvBRa+Kl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G3CBcLbzwiOQIxZMc5snZND6Qo3/AFJrC2ABnqonK7J1V4womAvDHlhRUE6i8BUnK8TV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cd14j3E6gN7osdfTRew8vTjbMx6qlnnOSiclc9m9CnViBstNoHMeiuVdUgS3hLSauq59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ZX3suUXRtZN0yOcbqxymtNj1VKJ2CysLPLwagNPKrY6+UeW8bLylrkA/y+uVFIg9NkBp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2/dPOiwPbKGu/wDEB2mbUDZOLcI0y9owETzB0XVV4aMqp5hvUqnT/p/ygHGZ3RJaLDKM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vhBok3XOxpnHMvDcHMaLEThEffqjTneVz036FTYrzfYKgu8JpGe6OnVOn6qd1LTqH/pW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mLIOgADzHqrt1BUua/RPb5XGyBMB9MQnAlrjvSi9zwNqUwbI81+6jH+EYnl3Uvy4coVW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KokcdSsDqqngFuFXphxYd9kHaDdMy27dS90GPY1mo3DQZlMc4MIaJgXt3TX/iQ/VFMt8H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/wACa4ADVxbdOZVEN5SMuanNHhBoF+X/ACnMbqDTdNqrtT2wDqttLcLn2XbqEIMjaFYQ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5sUGuQaAR0hXEnsvKVyl4JO2ITnNaAuZf54DT1R6wpbbZAOabjdBhIoHwzEqKWiP0rEps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oua5n5qVDV4lYxEJtLiYahMUgJlBDRHTdabXU1k+VPOqwS34eiFIaNVs3NoBRbp5JsD8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5iDNFpGo3JCmZTtPWkPIGMcHs1GyHRHyQ0w8cpw4/wqNPSo1N/wDyuXWb40TB39E3xQId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pdcrxD5kQzS53ZqvZNTCqyB8kR34NPVQNNxjKNBHimw7BeBjpHRAFsjYpkz69OyBIm6Y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7k8F0gCJ6BUs6UppCAG9lBX+6pyU1piqJMKNNlwfMqaqlMb8oGT3XMwcqc3AVTSV6q7x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Z6obCcL12RvzAFBxZDReVJPI37okonf+FRtlVHdCoxKnLU3UL2tYzla3qgWg2sgZl36V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M1DIK7It2djsgFTAlB7dkScqlm6pIsml4QIBobhdZynKIOE6PNsu8JvVTZOtabIHddwm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qAA3um72yoc5SZ+WU7TcYJ7IMaJquDCOs91b3/ZTNTDgoRlFujncqmml3RE6m3RB9IYO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HmucIDefsjqUCTuiHFOZqOp6FUMeCXYjZUWuKcqrxKHN/SuVw5jeUWNIGo3lTvindBj/N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a7KlykQFZw7lcj4g37pjZBvKJOqJPRE6ZkbrnMlNvcd09n6xPBo2J4ABfNSbBckp5p5Oq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Oyn/AOBNbNRJVghWLdUQ0ZRb4cAWgq/yQlHJdHRCxUakqqr0Uh7D2VK5QSgOAZpNM9Sq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pz/hAqHCwCINIXKa43CvKllu6LXeqdTM5CLiIpsg5ycepwuel3ZEObc9EBYSvB0sbu6o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8lqf6II1xTvKaQah3ymjLTuhazjlXghFrAXO6LUc5sDHojU6w3QlQHLzmFyzPVQ91XaED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PcoxJbhOOm2UCXEN3Tml2Md0PGEOG6JaubTJkdMKJyr/AB8pQDPILVJ2k1rvC+KAhW2k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YmeiNZyjBt/CIb5+vVFu8rULwYNuy93qkN6EKpxB7tsStUMY0C2PRAN/ouBiPhPBxLPE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w5mbkD0VVHN0JlH3bSdrJwcPDd+kFVjyyh8E7psNAdEGN0Z8vXdEV26UqnPyTQ0y7dBs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I6ptLt7KpvMTkpzmjyqoDlXZMoeaT5rYVRmMCpVuhPPmjMlG9olAQHWlWAB7KTHos/Lp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dQwggdHKKSfUyhYkmygMLR0UahhvbKdHPvVF/VE0h4I32T3aGxENccrV8VvOcEZRd+q91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2vWocQHRCazUiHGfVF7C6D127I6btJx1/h1AcJmmTWGXBphS0KYcrt1PkEfBLw8Nwdyoi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UA5vKFIYLNj/ypLuc5ccrS8MU2hy2wnO+EeUI6REkmyJ+IoBrMGLI9BZGALZUlfNTgKxB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6RdMoCRJJLineGeZ1qoRY3JGV7yFqWpBasQNkYMIMmJ3UN5m1XKDtJ5p1DBHQJ+rqSO6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RdqpYREJrtZ3NswI/oTqd7BU9MqU53zXhm4K8TV+QVW2y8TRaL5XKfJsmvHmCM6lN+Uqj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ad3H7KcqGmHtxVupeP8ApUtj0UDm6qI5UWEXAVrcDOBlPLRDZUfHhFneyDfiNkGyrGIu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n48INe+x2U0CR+pEMsjzAN6rmdXqdSUAy70HNdU13wlHw5g3IOyLLOZug+XS3ElYXPe2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xqczkLwxgplBhMghUaRHiuH0TAZqCD3OvMrluR0TWkES6F5h9Vf6J1Ya102gJotnBT9PS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7ZdsSqviTOwhctlKbJyUIaE5wdZWd8io0w0FxUapDj/aVoPqDbKSYAU/CMDg0CZQpAqG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zcqd+ieOhQGpl3RHmpaOu6hgsg85nhLbtBuVa/ZDUbaSpiVXrGo9OiNJwooDh91ITpUn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GcIiFCda3qsfNSOqoGUZu5NbbxI+idVk3UOu0onTq+vG52T7ip1go2CN5suypaYhOOpz7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Ttv7U/8A/U/wEfyR6pyb6I00/NQ4WCFNwpK95Zo2QOm2I3aoEZvZOdr6lIPla3dAXJ3u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EyK7AG59U/RhwcBZyJguIOWmQiB99uABx2Kzy+itCu9oHSxV04C4VJEqA8j1KPIbfGjz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qSC1zRtsqmCqM91Ffr3Ussd5VW68P4t1Vq8tN7jK5NTVBaPJZNEktLZ5jcKt1gi7FRlN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IPZGrUdSdhZQBAVhw1QSU+mCReOqLNmiF5pO6L6H+J+4Jz9VxaG4kJzhFLb5XLMqk75Q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LKehTjqvIZMNHVXAE3F02oikIiIWA2FJea+iIaZ3MIOjlRhU7BDoVO6usEq5p+SznKmC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90KBzIOc0EeqO1ukXUx8mpxvdSJVzZO1NMF2Ijui3UsBZMp87m/FtHBhbeWNxlNfqVVN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4HNMlN5yZzaFkp3MZ2Qh5XJqbQmtfpC24ymml0boU+XZMqEjcLeNhCDjkm46JwOo0kRb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sC6u+IRJ8jDI7rcFUUgNfzBDSaLxdOYYaE4HDeib0QwQjQPkmB/NZCpluoQb+qy8Kny7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pzqnQOqeROEVyIvkNHVyZp6Zn+5Cuo73T26fxhVGqqN1cWK5IsL2UOzlNb8Rygi4botd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0tK0p6LtsuV0bJsi3ZUuYQ6qE/QdmZanObcH7Kk3PZHaU1v/AMKBw5EvbS7Y5Kg24luC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lBrBTHmd1V7DqU8iqAeihjQCLBcybGZRaOl1LHXTXdQndUydiuxQ055nIfqKgwSMLmAE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Ug52DY2XK6odk57MheK7zPMpxnyhaelQPWcqrwuYGblOdS4HOMKp4nui1oA6FVXo6p0C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Ju97BDL3Qi+oVD4UNSh1JMCyxHqvKXnsmv09P/tXvBQucklX9I6JrhsjSLoyCAhG6hmo15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Z5WG6gf0/wCeNXxOQT3fIcPUIdENTTcKtu6L8duDY6Kp8QCjHKnOeAGnzKdJ4c1FpwiBy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1XTm7FOaEYEPi5RdqWBNk7UGO6DNOBqHqqXKrlIB6ItiJ6LyEle70wO5RNfMnqDBCZV0V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rjhV6pClrQBgIy6r5JwaCL3BR2aNlVSKkG91dPIz3Wpg8/8AgI/k/NFNVwv6TSuVtH/U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TUe7Tb1+L0Qd+H03t05g1BeJ+HDo/u3TdPUqDt5XvG+G07nKDGYC/Cz5V4jBcPId3CmH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5FeUEIU8vyTsY4bL+Cj4n4kab/TKHvnlyhriXeil3l2R1NS/Upr3Mhh78y09XRDCN29Q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6r3biXDAOUSW0P+IFBozF05xMOXO6oL/07gw7BqPI4uIz1QGposMdlz6LvkrlzfULl1mf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LUB6Ko8zH3BQEIs1A06wFpGyJ8QeH6pw0yaD9+ENToGbSi25O17Is1BcfEMo0ErHyKZ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e8ca/hRuSFKuYVMn/HCt4FkGux0U6u95TW4nqoccoRmFLkxlQDcidk5mkTNFQK8dw5VU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ZqFzf6Sax2k1uoQHFwUMe6mZN0Q0NxUaQm1tOOXpHD8OLjSiHQVU0y1zoDiUWPmltyyU0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+DireyPDmTYJlxj0TSdYXbNxv0TUHNa6EC2Q4Kguraqn56qYHyQm4Q8Nwa8Za6ypYbjz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AYhIyhgNTXHEoaoiNk2nzlUtjqShV5RZOfFzgKnJ3lHvhCrClpvF/RD+26NWZlNAEkrZ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ZpOCm6zqQLFwwi0WY34ipaY/2TTpuF1IF4wpfg2lB4s2USpVlzSBkqJLNIJrWNFPc5TW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FqqlLLxdNf1Qc3IR5bxhFxRVwqwbJ3jyQBa68Tw4ZsAg5zDTlMDQ1vLkokm0IuNv89k3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xK0/D5QLrxdQjHMnAfEZHYK3CBcq2FIyUXp1cuBwEHap97P/AGoP5ndOXCvNt4VxTqDBF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sKfkAoaU6PKchNosXrSjGCg1rh1JC02OEtma078OGN1G99iqXmSThOafMFZaenT4c5uqCA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OaLdkKy9rMALxBdnU+ZF7RmzR/lHxB76emEWaBvu5BpMschnlCJqDmt6IVgtrd0UVE7K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VNx04X8pyiWXYv0lSWmE0x2UqrUhqo0nEM3cpGpf+5ZrTX6RJA+FczSOAZqQHDDkwNcC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26roB5ROEU5UvFbe6Ph757KHOR1dRwbFk4abgeqk2aOiDSaW/UrwWDl3cUSIj1QpJrGL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4AboRwjbcqRJCDRfZS8rmvCox1Kim2JQupQnZAEQOiF7OwqtPfYICoknJKDa4aNgE+DP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0Y34UamMqAmNaY5ronS1PEaP+W5WkOGQduMaZh3cZWp/fmyht/8ACsbqTdWN1OpqUt3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ermrmRaHy05a66DnMmO6LnxJKJaLjog52UWf8rYH4VANv4RJN17/AFI6bqLSN0S8n0VV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3lCA1wIgTlM0zDnEZixKdXpMt2QLWkT0K5XuHqF7rVH8Lke4+jlzNJ9Wrn0AUdR7Q2bLn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RqNd8WnsqA6WbEhA9OitKjdHt0TaWltr8O+ya8WdTDvXhe65Jt1R7q5v3R691uobPXhZ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HNJmVGk+psTwZwBZ9F36IicIjU1GMB3w70CaJONim6geWhhx1KM61PxSUS81nvdab9PV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k/RaXiFxaBvtwbAOFmp5/wCSLVLx9NtLJ6poY4EkfRXTepCsotdVRPZOa+S5xuT0Qp8u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WmRdtKGm5gF/OMqvRqa/9BKEgjutMaujolx8rtx6qX3c/J6oeHdajWiGhto6qHskGyqHl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pvLcfdOiAq9NxRvIz6qvUbvYJznTf7Jj5Et+653WapAjTzCncHyndcu9kHFNc0igBd1BN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q6hcBi6j4eivwJBgx9VpNb/Um/dARZGEGjzH7cDGSFojTHNqGFAYBFlNy+PooGZTQ6Lb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MusVfzRZWuO6qcL9Asw4fBwAQqMdk5hHKG2kTCZHliFJuJTv1enCZQ/uCE3psgOiLW/Pi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UjcqXQpEnutMTHzUnACJkcxtbC8V2Z2Wo/VbVWIE7LJUwSEGtkoe65avMtUajDpNYLoF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6aWZXil9Lhe2yPfdaNrMR9FSMomQLfVAt0qmNH3XgUzZAaPlaqh5gn9AUHGKleYdnujS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94x09kDpi5KIcPMvKVOs2XFR0UuaC4LAEjCt5f5RJJ7IuI5j1Qa0ADeAoeO6Pqnvt4ZVG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P+KBZclTh1Q8TTJ+a921rxuCFNIb6I2GU79IRdqON1JwrmCpbDvVRzJ0zDlU+42aueGd0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3jCDfxAd9V4k8gCGpelZTSbrkACgk36Jo5kWvPKV2VjlS3IVP14T12VN8oyGkbK4hel0w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sFS9sOFk4kg9E6P1o/ku4P8A3flTvxqoPqnP+IY7q+m5mrp2n/BVehT1pButQPqbr/RR8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4lqaOt5ybL7Fcpnhkq7p9VUDQ5U1AnspBseqhW+aGywXOV5ui43shblXu+QMNo2U1FxN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puijpOMckh3RabRFUS/sgjIB+SdVpN+S/wCYPmuXVPzCqfrMjaVLspxhBwbUAVqDw6aj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kexdclwrmmDleWSTMjZBqDhcYQjfELqeBnK1BpOkTnYhTwYggvThqTiExjGAtaIvuqmW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unDUa6IyPhROqw6jQ6qsZHqnRTe9+DNRj2sludwqQ0w7cfyix1gyQtTS1BZ4kH9KgOkK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1dJ+8rV8PUjTZhzt0B0TXQQ07qC82Qe0Ns6qV4moRLumAol3gjF1qHV1Z1u/+Fp0PJeF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3XJyotyZlNl99hlScrp/lHIYPh6pxJ8wj0TvFLT2OQjLR9F/TI9UG3noqG5OVZUhsHqt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iSg2bE5TgE0i0rEqCCFJXlgTEoaTj8MhyF5iyqtCm8IOjCFpnCuqh8JBp6lHU1XVah+G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KB0tMMAbMnJUVR2QOy1A2k9D0R3PH0Ukyqv1KVCtgK/VFTtCq2Tmus8C3dANNytNzmFt4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kqCqRuoWNlclGMBGDY7FRJj1QAOFELSMSJu3qp0dFzeslX3Riy8MOL2OtSUG1l74guKb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8e+0zbu1WbJJUUgg9UGNy3KqjZN8H4clNe+auoNkJALSEGsIk4aufG6BJJBsOyLgB3Rl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VufmipCBFwoiwUxEohuAh6QqXOoZElcjeQIP1lIshCM3C5BJ6LVcWE6k7YC5g4Om9k1m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lToCp2/QLmeKugRZNx8U7KNOXWvZGJB6KnVBuoHCk3QtdXQVygehVDYVefVA4lPjzFeD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S237lCCKaplENguhDYbpp7J/RVKJupMR6oIUlEp7dV7W9yJU3ae9yU5w8oQ8OI3Cd+5H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84u0YvlnVCGajdSMxC80d5iE5+oC/Wxe/wA0dXSNX+yl9VxuEOAJaZO6Li3F7CRCbqvN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zfEY6MRv7F8Kya9txhYE/wAommTtZR+FJPWQuYC3XClk3VLjcpjn46hDWA5C+CD0Unr9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mWvuiE7jqscxmrpkfD5mqZ7XRXh6zG+FqWv1V9JuFYOHzRh/1C5Cw/ZeV3yurtd/2rCM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7qmMqXmnoN00HyhMaGn0XKsoLnUyGsG5UA1DqmOYJPSEEEK/LN4TcGcd0YTv8IrunMfa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PEKay2KfUbrTf+H0dNzNiUfVabxqbWpQ0Hl1YvOU51TamnyblNdW0z0TNct907DllMR8O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mgVZhClnJHl7oFogdFNjuL4+S1Nb8QdNrrN6Iaei6rv2XuS5xbleHpGS5RqaQPoiQO6F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YQPisoATvomPyX8HUi2YTjFRmU9+qDOSqtFoEkLULqXO6dlTpEUhCT6K2VdHlyoi5yrSu2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CxQc47+UBAEQAtTnDQ0TfdaR0mPdBkAndO8RtTiCAZQc9rdNwtBKl3SwnhLsKufLhSnC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3U/JNbaSmabPPF4Xiajoq2Cc6uRsuVpXM08Qm3iURN0BlX5ey5cKMDhU25CLzE2hUDzZ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HuZtx8ququmE6VDdkeiqbwY09FG/CJFk1+YOyn4igWsa8AKpopBbCkbKhh94cnojPMSU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8M1rZF7Kda/QBFrQYHMtZ/4eQ0Gw6ou/ENd9F4mjED9KcRSS7ZVusi52CjNnBWHopquq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E/RWMHojEYVE5KJNJIGCg8EAbwhHTdQ4W2VO6MGSi4wGkwuUg9YUabogJw1XT63T3Oby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8dUdXVkSnF5pbsN3KpjQLRJUHfE2VE34NO6mFSG23TbUyJlyJNyrlVjO6MfNVQVaZjhJ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VTp3j7cDwhpQBbXGbo6gtf6Ix5SoBzsmm0oTbdGVIWpMSjOETR8WyNx+SfThqfL80g7K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ai/Xpa0DbdMcWjxBYmETp8j+268J7QdPBAElq91qhzTe9iuZyIIe548tN0ydPTZsXNCIc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CgWtAG7U6sVO2VbWtpPR0qlwvwLHGxTQIndObqeU/EOqaxjjOpAJZum0sezTBiHdeDT1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UY00z2+ah/mbYo8xM7HZUADxZ852CdeT1RR4c7AT13XiME9WncLUY2YB36Kwg+qH628r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2D0K0g99EbdSgaGuHor6YbsKTCc7V1R2LXD7psnbOwKu3n3IVzCD35iPkmx5h04eU/NT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zhCgT36rxNCzmjdWxx0wHHkuE/rwMCEDM72Wo7T0zM+bEFNAe6ppsq3Zpojr/ALJjCJcM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/E/ZoTWi58z9Q5QfqtmLSzKf+E/Flrre71V4ZcaZmlGExP8AEaTqRyhAOLmuPxfCFSxx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EHtmZ2TIeb56K0Uox5uvZUazfeDBjKb4dRZHLX1QquUwHy4Ks97hHqpdtuVBBr3jde+c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fUJCuGy76p+vl+PRMbpTcS49Sm1OHMVfnkeiocHNfEIOAhoEKIsU4zfZUtRfqGxMIBth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L7LnAAV28ye4kVF1F01tDWjT2Cc5zpiyb2ELT7tVIzKoGAoBlQnhkEkQZGODuq55GmTc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QT2XlEoNbN01mjFLQvesFDfLHVXcWujpuhGsPD3d0VdPJOSqGZ6ppmIyAES0w0IB+ThUD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ZN67rTOm0CSeZxsqGar3dT/siXfdSxd1Q8S6rlAFymUNGmwsuqgXVbKqQPVeHo8xVZc0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zKgOihRmy8QgEgyi7wzpg91IUXhQoAoA8zuyJd6oAbKrbCJJkOQDh6I6R8wuQrQvCfcH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3m57KB525TiRsqwCTvdVBvK6yImwK6MaECN1mBwbGSrYVPVVRdYutghyq8VFZsNuGVL8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mqmuqbuAi91hMX3TjYyEBozhHT1A2neTZR+GaI6u+FVarvEPVSnjUF+qpp5m3nhkgqmsk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VKNOUSPLuoZEHYoaem8W+6NoIX+EGu821k4AAuU4cqXK3ATaFBHD5IW5U4NaKT2UQpWm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4uqNRs9IKDz5CYVAdTdQX/8AlOH9+3oE4VNyrEK0rzFZC2XlWDwsVgo/t/NJvZVOu2bI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ZUuO+U1wdUeyAfTY+V4um2811yC46IkOLrSo05J6KyPO1pj4lQ5sdDsUPw+k+rS/b9k7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dCl1VscQ3XBo/tN0zVZcY7wnOY8uY6Hep7hNDw0WmQMqRhMLp8TrmFraBpc82t0TKvMR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LTTKeHCdR5txuQLKRwZ+J03g08rhwnUMabhBUk8vXh5SfRHxNF8dWonzuabFab3OPMMx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4XvBb+oAcJ7tMskC5nPqtHS0wXP1G1GNvXsnt8OKcppdbRI8wwUbodUDSR81Z5+YXK9n8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4M4V2wogkLcLzwhUGtbFMqWnGU0hzelK5YquKZum6Y1gNRub5KY/Rc15jzDqjqxenmCY9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1AJkQj3Qg8pHlHVNc6IxZFF7YWk1oicE4WiNNrvH3/8AK8PVDmtdchNcRAFrdEE6fMMJ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ptnzIPZp1YmFUzU1BHZMedVr2nbdVdMKvDV+lq0maXmBlajS0h+0K1ou49E5wEOA3C/t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3VGg5wBMcxRZpzG56prf07r7E9E15EuH3U6gBOYUkC6GpayqyCoP9NplFO7Lls7EqcLmq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kXvZF0WOy5jyAYIQnI2RvZ11jZNlQwZPzTqhSRaOEKieU3Ro+LlVNV1Ke8Nt22Uu1Gx2U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jqbKdbTc7+FF46Iu6K3Bo0/MLofqKoafVEnZNi0qnScXjursOJVAbATdMZPAHTIa9xud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DIlFjyxoHMEX6TZL7WQbqNaQct2XM1rTtC5lIbDdl72XMP2QDCCfRPa4TfhM/LgX/IKg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DKk4KnbCJaL7Kp7pnKbTZzt+imZXPlETYhDS0uZg8x6oPzpvyjOCjqaTQP1cGrmzKJcb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HAkFRug49Eb3+y52j1CluVCoHnQt6q1mq8OYjRhQ1zm+iq1y7U1NgfKnOij0KJqq1Cds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HqmFxsFy3nCvlFoGFlSTJRAsrhS1AGqrun1QA7deE43OIRFIqj6qrqjuAFmOxWLdeEbc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BdO67InoEGnfoUARJ2vdEatxs0Kzag4yGlOb5HN+aMu+LZO9eFiVZxWfsrtCvp/dXa5Z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GBw3WVssLylY9g3wi9puMjqmuDfdm9KcG+UmVX1R+4TmhxHZag+LI7Jut+I0w55ah4rO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2TCXu5rVdF4Y5nbd0XEUmcJ4doVk/ESgHtf4Q+H4V7gUObzNvaUzVawAmzmRgr3rP+sbI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fHXgCET5d1Bhze65BCl8nrsQmurZ4h5hqsz80C0nlOVDb/JUvtXek4K5dameoTwdTe0p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C1adQlk79F794EWT/ALZb1wtfR19MTrYo69UWP8AMDBRDRKDagdaKX6RsXBM0A4tomsx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PBuoYbs7uENJ8wxETSSMqkmxi/SEzUzmxWv+JkDXNubEdlrtr8XlbWT1VMNiZwtTT1AA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mAPqh7ln0XlI9CuV5+YUse3+FAuFz/h6x3CLm6ZartKbpuHhkbwiP+IYW3HMLpoaJptV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9uoSE6m9uU7FHW1TEmRVv3R0HHTa/wAy+SOmDbZXuxomOi8T4TEIVlrSbB0bLVbpF3iW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0oj8RpkIe8eALBBunTqWophBup+HdItS0pgOp4bm5lv2UtIIO3RO6SFLfReLqtLpMDsq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Uc1RTYQEkNlSIM7KTS15Ey7ZHUnmj6p1RhjBcN3KptGVU/ZS7hEZ3UEyOiLQAJ6LvtCJR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5RRTdNtpRbpDyxc3lXcfkiNwnMJ5jCAbjhDsptNrTKuSd0a9lzugEWQOVM36IgqysSCua5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lFwMwiT5im1eQ/dNa8eVSLzhSc7ppWFc8hypaVpy6C5pMBXJUiCXK7OYbqwWm0Vcguo0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3nFh0Xiak3Nyi6BDdlD7Pb/CHhHmG0IO1QTPVNc3ylFWzkLxG03RbNv4QAzsqriMoA7Jz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g6xqC80DpNkBXnqEAMKeq5jfYKdTphGMKfKidN304VE5cmyPdC1KLZHMLSiIwgHdUUG8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bsF24NsfE36IAhxZvCIhAHhS1E6aJ1Dzd0bIwMohzPRwwiC5v1Wo2kPY7YpviugCyjQe8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BFCn4VOTN/YkmP8AKmUx3VACyNWyGoyz29EHRzIDVYKJz0UtEHpsoAhSvKskK3DsFIfP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pdDf3Kua2n4gnMcBIQLS6mPqtSvD0/8Aej7eFjjYlWeVn7K7QrsV2uWY+Ss8IhH4rwpp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+tk4amH4d0KETMwoBC0xpkRTBHVWcQ7od0526LzcFM5JjBOy78KGMrqP0Xu9F4Y3Y5TX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2m2o7ZhQ0ADgHFoqG/BjtPldPyKOn+K02h0/Fv8ANa/ha4rbdrTuEBqscJvDl5Gq9wVy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YQaR7qmkvHXqtOh7XSJKZ4X9YGZ2UWneSneHZxEHonY9VnlKqt6hZp7pzJoaXbmy0tT8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tJ3NzeYnqp+RUmL8s/5WvraRqiPLk91OmXX26ppDYZGXZKLtKNTT/S4Lw3sLf01FSdt1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T0ah4bySAMog1Q8y+j/KpYAGprv1MRhOcfhcAVE36cBxHtXAKvpNXlcPQq2pHqFPitzG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m4D0QDmmx6o1eNoOiOoU6P4jQd/1KXHnB+RatXUZyNYA1vdyOuHQWiq95C1NP0NkxtMu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ZHRDUAY3mDeULV0S1pg3f0T3eLU+BaLFUEFzm3LhhqdqiKpJBR1AQDVFCqIsnFQ9Nc6X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M5cmxlcqvgXTZbcFOebsZucKZlHngZU6kwoG6p2C5nfRUiSRuuyBGyBZynsVShO65jDB90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ztZEmF6p8K6jcIudZo4lXwU0xzFfNGUfGBiMBQGhxOZCIaZaiacjl7qSBGcqvTBLVdts3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psm8obSIPZad5ZwhvwoRwBbkXT6jJdaUAmlzfROcWGMSiQiBgKG53KFp7oDTA8Ngj1Qa+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x2VL9X3pEoaT3ebfdOZ5oJiOBccDC1CXqXS5p2O6LgPRZsVytaHjlU28U4RkyrYRiW7K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l3N0TeqwjYItDQQuyDZtnhpkmYsiSijCIdPlle9EXhCcoFx7BTsvVdxlSrZ3CsogoA5V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5TgfKFU3Vsdl4rM7+3CjhqN2iVKLcdO6z8lJQlQbs6IPZdpRawS7dF+qadOEXHlATw3EK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lQG3AYpKEIgKkZOVbK5VdxJXdboAuId0THExGVGrcbQt6JzC1CT/AMz/AAEf9BjiaXQgd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0wf7gLprjA2QB+SujMwnN+Hsm6bWN9SU5g5hNj1VOkyo98BCvULn7rPDCx7Y9VDgCO6a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jpa3hao2nlKHiAUO8pBld0wC1kOaO6kPBPlqiJRfqaVGpMcrrKsgnpdF2+6uYRa0tcuV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wyUZTM0zdHxNOnS+AMHlTWvAIbMfNc2MLaEdNxFWn/C8RukP+Hm02WB8uAboxVVUS5y1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XCZ+I0PLFLwdivEHl3TAC236BCZSawLzEKgHmpq+S0xEciIWm4PnmbU1ajxpufqPM9AP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sDhbKdAMC3z9qDuqc2F+sK8c5knsqptTV8lEMcYnCJdptA3UiRabKdLUJZCB1TYiQRkF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rCA47oOzu1Tp91p/wtXVYBW/5kqXiGBe8HNSYJ27FDT0oM3mUHia5E33C0Q8CkCqI3Xu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vScJojtPRDSbgcxKx2TTmU53RvKnjVbUHofh9BjpNrot1BAQDmtp2HRFxucBczu0qNOa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t1U7dETEQu5UNvCvjohaEYybcDJhVN6K2CntcaZwUCgB5Au67qpCfQJsk1fZCCsLmzwZU2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ANgDg/aDEJwOwRc1xiUGvwqT8jwv7Bi+ytmExo8oRdjT/lMFQEYa0J3JSP8ACoaYMQey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NrE2gDsjr1Q/+FXqGsHMoObyDaNkwNy4XR9FoMn4rhOOsDAH3TZ8pUbBA/FiVqOu+gVO9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UjCHqodupmBKgSFYzFuBRj0RcRx9CrK4IGy0pIcNS/YIjTcTtI3Q5CX/ABOJTS2FV0RJ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ZeYq+QrKCsog5VUoMcL7J6hPa7Cn2pXKownOMXEKMDoEKVf7IKN1AIRY02TpBnqpVPVU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kKeqlBFzMZUjopXOblcrDT1RxO3VAixGUQAgHCYuhAFsLxWQahdq1QbxqH+Ajf/SQIkKW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9gMgqDgKAsEqfqE0eV2YWprOMkYC0n6IpcL239U1pa25V9L7q4cFn6qzm/VAuiJhYC1Be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+EqfYBieqmRC1NPT5izmMbcPD1LFvPWXRSE2KXj4U1ngiuafD2IRpaANm9EDqgg9IUUk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k2lzrTMBXDuQBhYTzg9kCOdx6BNGsNRr2+Y9fknajG0aIy4q+oHeig6LFpv0QQw2jonC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aSOFRNpiyEagN6VTPN0Xi7Yd/utRpvUG0Dud1ou/DmjW02x2K0NVkteDIacg/wCy1W/i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8DVaG+Wom9K/Dtb+gydyiQm6Wq+nTLqjbKFAcBsES/4dkXahFVUBoVuA4S4SOid4c+bK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ammRZarXuETVUdk8l8PGKR9FDGxO+wQDtYmLT0QeTDqiE5mntY+qL/KyKQpBbVuBug0y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nNbRsF5vd/DUcKNNpLB+lWm3QYUkmY2TnYaCIHdacSdYeYdlyGYd9FLYbS6D6I+GBFMp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INY6pzxZsJmi4Q5kysrsV/aMLFlziAbwqWk1ATWOqmT3CLi6V90wNMthcxQpF9kW/FhC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pg7z0UN1J6KzYlZhybfK5k24JP2UHcp/WLKFfBUQPVEbFV/RdlV0Qc+bqeNs8D4jiw7G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1PKQoI+6sY9FU656pw0gK3JjNQDlP1TYCJJv0UcL8OVaerU6Sm02B3T5u5AakVdP8LxtX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7af2hSWljpuFS7AWoyoljXWXyUJvZHqmkJjpNjgZVIdOmMd0Q3G3quYwrkz6XTxoVsedO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pVsIAlWz1VLvK5OLV3V7oNiBxNWCoblR0Q0yTROFrN0+ZosCUE7U1Hhvbcr+1WJUvMdV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VKa7dBEDbhp6jBfoiXZPBwf5UWjy7H8iXOgroELepKBd5TiF7v6uUbqjWEGJUpodecH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GxlOt2VLGklMqBa1xyUWGD6K+yjuggAnwcLuri6cx2cqCmtJ5+pQJKI8OxQoaaiqWwJT5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PFbIK5XsPzVlvxwsLfhn2HAXLchET/sQtRodtyVL3UhzRzAm6YH/APwKpo8TTIvTshSL0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flxRo59MjfZUuBI6pxh0Do1Eh7XDFwplsHocIE+9buAYWm2loaDmLrWDtOqRY9FTqUVW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c74lYCUGUcw24S8iENTSbE5b/lUB7ha5lc2oC0WnomvcATv3Tnaoq/wvK5b/ADC8zVyu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oaARBELVbEbhN1YGppxzNU6Gg3TvGm0BRqie7TKyR8kwamsHAiwNyP8AZFh1GAHJpuUd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HiN1av1DHyR1NR2rB2m6dqF+s12Gw+5Qd+PGp5amB3xBO0xytIiyaXW+AFEnCdpm4P2R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hqteytvK4OMT6KQc+ZVja6/Ea/4kkV7BVa4AIYdQDqOia9vPpjDXJn4VupQw/VadWk9+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GBpu1rRMfNF0Mk5lgWnTAlvDS1WavvYmghOOpanKN58Rth0QaxwjquZwJ7CI4DhOppln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gfVP1ajLjS2Cms0W+TzOPAp1L6A8Q5jhYqgFri60K8VQtJ/ihlbZxv3QDtkJHujaofCqR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2TnNLW/5TjSdMeWOixc7QnP8AK/Tx3C1NQiYbifutN2C+8NcrsdPRHwuUqRHmypaXNM8p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6k4HzfymyPOIjso1JPLT6LTGnqc0wS34gn+FJfFu8osIl0AEE4K1nPc0tY7zdVO3RBxZ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/HRHwxE3Fk0Oyd0QHRI+qpm26qv6o3uE2/0CcXGlq3MKg4KcN3GFUMKx3sg2SVdsblVHe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IVtJAyE2EG91HAZAKG7lS5wCBM1PvHZWEqTlSu/A9l3TGP1eTcqNPyDCAkCeqiamOy4H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qVcK2Vb2GnTiSd0WPpoHTZUlwLAZCieUZheJqmYsFc1cqsENIvAf0Wq7Ru0uxsU7UFrX7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7DhEyqYwp34Q6aN4QDRy5RkBYkpr9Oz2oOi2oKwqRheiLUIQ4Nvdd/ZCD6ak7/hnDUa42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HonUurv5uqvgIl2OijAXKPquczwsjHCyPQKpxsFM2NuEOEQeq5Wq4v0KhrKe6aTH1XLc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0Clzo9V5fn1RBlAYcr5Qo09M/iG5dqugfRPdqaoc0WkC3oEIEfNMadjZFun5kaxUd0Cy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agaydz2T3OcOW4kWXiyaJuNwo0jNohS7hZX3URA4Nix6qnUPoVSQmsL7bSnMdlOa69kI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AIC1f3HhYn6q2q/6r+qVctPyV9Ni5tH6FXZqBeZw9Qv6rVZ7D80NQXBQjJunOZy1NuELm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tii1+0yqtsgBRqs1PeugOmE5g5/2ow2ajfums0jBcMH+ERqac3gibtQ0ieT4adkLAprm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+neaBhcs+hWmQ7/1T3Ulu0IsIuLFaP4fQazUcG3JKvY9lp/idR/um2dH8oPlsn6J1ABB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Amh7KvVVN03taLXuP8AwhqOPu2O6KNCPCGZzKLG5QGC3b9S5WCO6ljYYMleZ1G91qMG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vsjAibEdF4Yt1Tqv6ZEWCY6WubN2dF+JFeoyPKn0u5dUTH6Sh4LqWusSg3XdtPKLALxKg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/wCL/wD5ln4NPYLkeCp0TzC/qgDLCBcTlaGlp5Iqcntblhh0pmq0CHj7qoWWroa2kH6b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Nwheq6BObcuyZ72psf8Ab2QnKvDGudzO7L3ToDx1m3Re9eSZjt8lUHWXLehscPw7XjDBB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Uyi2r27rSLy1xDKQm6TNIG8l8XXVeth6qpnx0ADvutoBh3ZahqMSbbKHEhhwV4O1VSqZ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3XkbKG25pjuuYENmXMnC1WPjkJpIF0SyaUNF94aCYvCDXR80AHOojKDA6JMSmcsarXUOn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F9QyLXype+otsTKfUXFwghabNXSZWWkmrKA1JjqFpB/MWuI7FNaxwbAz3TBNi+meia2Rg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S1agQKiLQi7U0wOaBA6JpqogXPVaVRq03GHBQeQXVTiGtEAHKcQ18zdzj5kOYQ3acIBz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m6NrJzpEnZFpmoIV2cjBIhS4p0fKE0S6kXM3RLdSJstSTfaEZzARtIQCqDdt17w36KPM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jTx3V/opPyR/XHCXb44RCAm8pxKjhhXCHKDaEZKpbb03Tup3Uuzwn6K/19kTTBzCEClq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GAq2/dRoC+7kH5KmPmiwOicyqhdB2SpCMBPPB5Jtsid1SYthZhEG6oO2CmNdsCqioXog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O4v7HZDg4MaDVmUNTyW+CyH+V3V9uEbK3Dm4UtWcqnZGcJqAgQVlC8SET+lN1MxYqy7Ke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AaallQMKyndBA0oKCEIRa67U1viQzomNkD1Um7uy1BMpzhTawbOy8JziNIHmCd4c0bTx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CEQ4+ZUuGEytt58yJtewQaTB67J1weZav7j+WP8AZduy8xxgqD8lS7OKk1t4UzeCE3xw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18sTSATO87qXtHifqaua5OEYirHqqJMZKJBufJ3Qa1hqOyIANQyN1zAj1C5UG679RgPm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oP0u7OZUt1x6BoV7o6JBb+Hf5HbA9ODdXSioGaThyaNTS1AHbxupq1ND0FinNfYm/YoN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nOqgLxB5Db1TvN4ZxGAvA1Zc44utHU0yXfD/AOFqSSKRjomajrOiCiSSHdVzC43BT4s6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NyB0TYR1Xze4jonaviv1Wvsxs5Q/ES0PmoNiya3X0i2dwi10tFU4VWhq3/SRZeIAGgnq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TstTwyR4ghzYuEdPzNaZBRBteU2g0unZS00v/lNqtuFI1Gyr5P0VhhR0TfKKRsFJTmg+Z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p6rmzHmTdXR1G6bh8TsR3XjCiKa6QU1mmZAG+GoWHyQjZ7f5UafmDrBEarmO1H5E3+qe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VNqpjYRlTp7/AG2VVNUH5IlzjzAXG3VVBUacEkc3RUAS52HtiUHvYW6gs6Ovoq9PyOwZ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TfeFzhYyiKjVvZd4tG6a6AItCGqADTcMdv6JutqvbPlp3HqpYyulN/TH0XhyDGVLTLDBBQ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s6D5StUVyAA5aY1GNLoTtTTcBpwJDkS4SR1UA3PmRk3GCUJktynuI80yOindOcbuUPDZ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MlQBK5rWQhQcE3XLdVPNyoaRG6ZGOAdkqXr0XRc3SyaMSnHVksmyIZduy9ESCq37bIT9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7IDrSJX93CW5TOYG14UgG3ZS5rmBcrrKAhvCgYV+MIsHm2Qqe0mLqGtNOwQhtKdVgLEB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xgXQWo1vlcYTqrQidlbdWwqgmk9VWx0o1eqq3OFJymRwcRhAHypztijHlhRCIHGypapcV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6lZ4Di6r5Ig5N0Q44VTcBA7uUutSiwDzHKk2gRxso4d1cLc+im/YLKDcSj14EFEdeF1P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Cpht1RwJQFbT2VA5Tv6LVu3E39gkjCcFVN1IUlGU3YBOnKurnnCczUA6rUpxWtX9x/Kz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KTfdvdandMkXN1BZydQZU1ZKvPidECHuqjcJs+Xdabghp/8AMN6uiBIucIzuV5gX49FH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hhculql2xc/C8NmlpDvEo4ZO7rBTp6ujq9muXMHNKgQV8JHQpzNcS34QwwqXkt1wPNlN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pzv+I8HQa7lH+V4J1tI1Wksz81RrPdqN0/LGVQWmnvdMN4IkEBANirF0zQfyO7CydokC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rvuMKoE+v+65ABqQrPvCeQR09V7u7YlVfG77IafjO06tMfMoaDXxEjCZUaz0cMLUMA7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MKrTc54/TV/lX0ebqSi15oJ3iy62iQUx9RkDO6LMsJqUTSPiKquYQa4xNxZFr+Y7KrT+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mlvI2D9UTpcvSTlR9U5bAhNWnpn4nAFH3ZcxpsdiiJN+y0m6DiWO+H4QnHwiwn6PWi6g+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TdFpYHOkmDJEIucH6mo74Oq0tF/4YS88rWmU8abqwHfphTdeWooh+kHjrghDwzLTeN1Yw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VTUS42KOk54LZuQMei8duvXaeaxWmx59Ai74RYhADK/pj1VIs5mFeZHROaKvDmoo1g0G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uwjUW1f2oR06yoc5rpHwondB45r7p2pytaG3Tc/M/dEAmewQ1a6HmxG2FUzzpxLgP8qG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2hTrakV40xuvEMiNlWDf+E3TOMnhLeXogS0VsVhaagESjBa56LJgKjTmDlUgcywi0MLp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2VQ2WFceVD1uo2URKgMcoOeyb4ktamf8ACz/cUQPYMgl0/JRJIGFyiwQhgLoXMsKjTfT8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t03QWfa7hNxJuvd4N/VHVi2FDusoQiLpzfnwqG6cT8IunOFqjKh8z2V90YRPALlVlU7P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vsCcFdk5w4W4SMq/CV0Ugq/EIRYnujWboRwcmgqLIimOqaeqIi38IQbbItcCTGUG7DhKx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MrNuPUq66Fd13XdO724EHYoO3Cb4mBhXymamm29NyuY+w89k9v3QV1Oyqe2pWFlDlzfR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7/8AAWr+4/l2ctPljr3Rpe6JtUIV8IOkz6INbJfsIRbragdqdAh5md8r9TuoVMXOxVOp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6nZEuIaGhAqZC5/L/ACuVjQsD6cMKCJC/phWqHzXI8o4MbIVNlVaJNO4XUL3Xm2U0tE21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NN0P+LqURTfIdCNjSj0G52VRdIGyA5aiJ7rSYZrOXdEQADSYJVLVOjpu5RB9VDwPkiHs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1c3OQNkS4o0Ce7jAC1G1UuactFoTfCg/CFycxCJY2u1lEXdtCbqWTqwA8HZSppgHZTUa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cG6YmqUfw+ngmKTdDxKA0utCcfDJGECWMzZwN0VpHUHLlcr/ALompEiDaVgLplnVEg7U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03WxAsi2AbTJtSmNA94z4Iui7yuOGIjGqM913RgXCkIrqtUujFmRlOLyQxqqzaEYxMwr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5XLUB3Q09P+k37+qLdMH5YWn4+qSXNNLG+ia7Qof+IzzH7JjtRpLXW1BgsP8Asi3SYaBi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vxm6YnB3TWeY79EIaAvd72hoUOe1tpiESxtLSfom6TEDFuyaW35VV+KNWq64hFm+U6ei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75LUd8ljAKuoAU7/AMowfeFy6ldEGucAuVxA2QqIur3UObI4+U0OwqhtlNdq+d5sqnB1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ix6qSY7qkOMDZUwoOVHxFcolV/EuYTCfqarhBER1RfHLx5b2V+ENCKsiGvBgSpmeBuqcN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wRc5Fum005c51k10oBzgEeybJgbqgY3QI2Xr7JG4PDUdbI/LDSbDjbfhPAevFtXqhCtY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ASgEZhVHZGd8KHBac+XCLupVBu0qCr7+xdBWFuyIDZTaXEu3nZTcjqFMfVYTgIvxsv7u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I9Fy+V1lTuhqPmyikADqizWbyuwU4C4RQQT/AET3h4qnCHlUmEeqAOFIwiOmO6mE1pwgB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Wr+4/kygBLSEXCcq9x/CYC5xtKMXnquybS8ttlAnzj7oyWdpCnyellc3CAI5l5bnZVP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Nt16YXPIP5HMpY4/Rf4WIUE0SqGsaWDqFbk61YX9qt/9Iin3kZUd5TnU1dApcPqiZ8Rx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LTNQRYQJj7olzolc4HdEOJOpRARFPzQcy1r90GNz+pFjScRlMMUtcIPcdu6Gsw2G3ZHw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IYKW/wByPhsj+/ZV6rG6jCKSYiFGpNXoiBKEfdAkw3qVzucWYMBah13EUjlndeN+ErAn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7Hohqa7q3dSj4phzjPyWk3SAcQa46rVfp/8zY7I6p5RTAXi2g8p7FCCeayIB+IMRFVx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9lsQ5sehQYzmdveyI1SQOrRhN0vGBkW6FSRAALbFeZwGyqN/RFpNuyPMR3VE53UHrwEzP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kCZM3TqCeiawQHQsXxIVUwVJ5pR1WsnTYYJGCtP8Q7TDdJv6clE6by9guJypaOdgsmiK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QidQYMFO5yDtypuoaS02BHVFlM6ky12/onuEQzzEYTZBkhQz1TT+oSmxsu6e9vWGr4hwx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tXpUo04pJyqnupCPZQBZdgtMkboOsG5dKe7dYkIOa4nhICkqWCb0qg+VuymG/wDSUzxL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DTfuhqxT88oacGRdXIAxAQ/3UXQ6oucoJpCpe+kZ9Vym/VSFT81Bzws6UL2RLfLspwoK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px1nDz9E5zzfcqtrSWjLtk9rzYbJsugwiAZapC0SXc5vCkpx34N9iQrmE7S02vl3XCn27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4XyvThmE3c8LIhqngGsgAbr0UlDZcqiIf/KjdN0xNATKrL3nKfsquinjH2UoDTxqDltd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hud1EypddWsEeYz2VjPAdFYWCr1W+jeBspUuRnylHoqNYC2D0VTFKCCcnl3lquhSHAd1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PC4BhRKcCDLVUYiIwn58/wDgLV/cfyR4z6JTho6jXxcwhSbDATpNIQh1ememynSYI6OO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wLJUtlfFUr1B43UPz16qXBeK+I/uKjSL6DsdlOSux2W/5NzA6BOeOkJstmyBnGydI5iu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0lVabdOjcDK1W95TuUzCiA2RlN8R5NrlOjGybHK7ad1y2jLEU2oy4bDC7dE+JJ6bFQLR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hrvhTg8czStYuEzhqcdN/hujKLHsbpajoI7pmix0y+HegVkS8Vz1TWhmWznCkVXUghwQ1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g57dUfHuvE1Q10ead09gMGYH+EXavLqE0kxunMNnRBTZnlwmmn5lAnUsVAdLTJBRB3OC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M8OumvkVEQ4Bc8x06hBo/quuO4TmHlfm4QcxgZqDlfpp+lqM3t1Ck+iJC3VmNjugR8Ni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BANJaZuVcknqreZTWA8+UFN1KaeU27qGAiUDmqy96TH/AO0N/VeE1obpNEkd0dJzWgal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HhuPKf1NTBotDX9BsFDjb1zwnUaS0dBJR0xraD9I9RdP0nvAax3S5VbiKBlaejotLRM5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nt1TnsdFdk9wwBZBirZyx1TaBAb908bRCnT+qfq7mw4G1/4XMJlGSGhaf4fRmkDKgaj3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EzZW1KnkRYWCcx+oHtjqpjmd/CzBVCAgIiIHRC9ohVdMIhwh26tup36rxD8SMeRnIP8A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QxcWVVqlZXHMhOUBMKSgW5KaDYZRjBMyVTnhdYELlC5o+SMK6lwQI+fBw6iOA0xqFoNk4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Fwwj2TZAjJlVPXMqxjopbhAdPzp9q6zZCeDY0/E/tQaPw40XZPDRLTW21QK5RynmA49O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AGCvhd1fKrAuFW7O61DKk3Ke3U28qFrKW3HHUe/MWC/9RpDTJ67oQ4UtwScJw8T1PVTU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I47KwgJk9eFMiUyPXgFZU/dEHKvlqgoIIoupiXKGtxv1UtsiW5VwFLVdZR95M9VgA9k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PiO68rvqviXmP0X9T7LztVi368MLTWpP6DZYhP8AX2LOKguJCqmCo8QiRsiHAdlpB7g05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BSFyub9VhY/Kg4UKAgaweyhvm2TGmJ3ROnELnHKbftQOqJcBTZaUHymgqp0RsjRj1TX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URHaCFzG43/UtV5HOzmp2VfLFEnsmaj8TzDstWqXANJuhqzE7dlp6j2crsFMOswtdG+4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jsYVLiQzEQvEFnjcqY0nLn0foU7VEwevHSDnCpvLlWITnaYBY7LXCQVVosd4TiJY4eVP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tqkuGrp5cTkIOBc3qETeypacq74PRDZD4hkO6FC3IP5TNOPPlNItebbJ4pA5vmnV2NJu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dV6rqnFDA2UBS1p+inwxHUheQSeisaVDSuUiBlASjU95d0ATR4RFpMqPAlvwxkI1FClz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NPi0vFwqT+LdB2BTfFBeRbmdKAGm2yhrYHs6bt5XigDMOGxR1Ih2pf0CLXCQRCdpmHtBs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uB5bKl4P0RaOyHSU6coGm2EGsAoFi4pwb5yIzcqtzb7LoqXA6m0r9MCYQLiJJJRpzsmN3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U4OBcRgJtefMf9lU77oRhWVU1Qniipr/ALLmRdsrq6kgudhYug1vmKDWmDv0WWwFlcyg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cfyhBhXvCMqWruipaCZMItKnjpnVGy8WMY9UfFz1Rg5MfJT0TXGUYwnBriBPsX/0MDKI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rr/iC6qen8KprS0d0Xa7OVzeUdU5+mKRsOic+CXERzGUaxMq0zxnfgI4HoFV0Ra/e4VA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Cp3XJJYEY+aJCcC2XbFE80gWV91c3UlWPDKvjj3UnCCo0h6lXVUyV33VscJau4Rk4TUEE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dyv/AMKD+1SdMBpv5VLgG9ICthCme6grIF8LclVXR5p5lq/uP5GSmyd00dQRwf8AkXVR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ReQK+n915XL4gvOrPavM36q0fXhNJKvacIcpCuCCg5pf9EHBxeYvT/spEy3aMhO1KnBm1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Q86a6klw8o+Fq8TWa3pWDdRI/teMFBxiSIMbodSLpvh53ndBuoOfHyT4ApojOE3S1hdol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tXMOgshVt7B+ILHESJlWqHo5cutqj5qk69TTs4KHFszNW6FLiGajaeUoBwLnAX9FqN1RE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T8UFOlwZpti0XhECaJ+a1GTJdB7BNOrJ0gb0oaf4fyC1RXM2rcBajgwl32CDZ+QQLGcn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ecuTvxDtLTfpOMPaBcDqhQ0u0YktnJXO4AdNggdUx2VIEWlF2jqvF46pz/EY5gza695p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3cIuFtQYm8oi0bJznnJyNk06fM3vuraVUC65R69lZWJXmPC7VdpW4XnCFwU5jhLSmt6CE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WLTlNfVBhB/EwOQeb1VLEYViQqMuXvoVmmB5U5jj3BQE1OGVIdynbhZEwpseikWCv0VQ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OEdEIUtuF7tpVLYpGUHdlBRkw1q8PDlMGytAag7w3U7oVERMqJRA82yh+U7BJ+ygZUEQr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4UDqparC6AOTcpuqN7FDg2ryq10xpd2hR0WlpzzgTCpaN0J3TqPyp9q3t1NEfNO03GvU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VNyXYWrpanlqBWqdKmBbpKa+04jpCvvwpJ3lSXcHhw9EJwjuE3qsod78DPmTYCBLqAhS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KnUFIUaJJZ3TrJrrtOCpZLmi08AEaRCsoDYRk+xBMgY4DgGzhCMGx42XdAj6IbIIIohn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KDXGTGCcIcBPASSGnMI0eUbFDcoz+v8AwFqfuP5PzWl68Hf6nJXmKgm3RUabyejV79jh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dDxW2HxjZGgktBvKaxpTmTf4+qIaC9sZ7Kky12D/ALoSY09zGVTenrsiWnJwoLmlpF+o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3VuiBArdHyCdWYKpYQG9t/aqbxHb2KRh3VCrlOWd1IsMwnP1DdAqX/EPojViFJz/ACjO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hajXMBa4zjde9m+0wtTS09MtMoLTY3UAhtlfUb9UWaZo04z1XjOFLNp3Qcxpe2qeb+E1o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3TfF1MYZKIsZQ0/Doc1tJLTMtXLpkNiGnqq2CRiUHQYJVOmRrO7YA6qXMLvUqkaX3VOm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V5irwpLiewT3NBaxxtK/Es/EirTEUCMJxbZgsB0UTZDV13GGksMfZEeXSJ+cL3b+WJwj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+FE4agPDI7kIQwNErniOu65BU+byjWykRKibjsri6lEhEGCEYACd0VMrt3Rc0oN1Wisxe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Dk4/JGp26aFi3ZE0mU7Vc3mRDRcptQhtSOocKQaZK/uVRRRPC6m0KhmeqJmEIR3hXRiw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82RwuuyZ6XTnDonVmXRYqbygeh4U/6COOQOA0gwH8SbCyZpUtkumd03Ta8Bgxy3lGt/vT9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yLxunBgcL4wq/xOvLosxia3SYfEbck7oXklWV1qeN5WtmJypV0eEnhyk+iFVlcrCo1bam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Q0zF4Vesfd/pTm6LW+6uat1hBf4VHiCnc7IEZCk5PCbQj7UolScBE9eA4cwmxytKm3Ki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m1mwFp2Re/4igAocLq4g91bHCPuuU3TpJmv/AAFq2+IrdZXmC8wWfYctM/3J3qUfT/WV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dVHmVTHh39k3RdECIITiAHFt5RLhZ4j0TQ5xMW5VX4bAI+Jya9ulyjYmyrb7vYtyE2kX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RN7Ih2nDRupFtRtj6L/CjZOo8u3tnh68b2Vrr3khnUoMqq9U0ZlEnPwwhaAs9lGSuUy3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09PxAzIQGzfJPw9kwt023LbjotVz3GGk0iMhN96cWC8w6YQc6bdLJvuLgeaVzMcPko8SF7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kDTp2dN1Gqx9ROWmye7V1jTkMad1lvvxDmg4XT80aegJ1T/7QnO8Rz3gYWqxzQYhwdNhZ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lOa40vrieyhxEzEBEOY7wnZlVTLMShQ5j/RPBzK0NTwOcNyryE8ufL2jlC0y02z80wOM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QitTUiabwmeI082CLgp4OQpcpJvsFCwECALWXZWa4d1fVh0KXYGIUG0bIXuuY2V+XTH1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NkC42hEBoLZsUJdynCBJPVGlAvR59rIzwI24SIUm5V0RhROFZbSivGZbrwnovDd5gfqq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lS114Uvz/o6N4smtewtdvKc9rwHtON1osJNIgk9U934dmpq6bnTz2C/5Wl/7k7W/FuLn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9mlptyapQOi/lFpjKaHyGzdN1WEN2Rqc5lstCE+UYsrRwk8LIrsqviKEJpG/RXcSFKqcf/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bNZnOFOrUZG3VTVcbHhyHhYIT6qeEUzxsuZvGGMBPUrniPYK0iw88XQOSBhNgXngOEd0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j1Xkv6rxT/URe43KMlXJlWxwfb/mH+AtX9x/Is4qkmxTfVP9UP2/625juoyPuocwEbKDS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36cNRlgPbYqr8K8gjOm5RrOHyK5jKhjL7ynGIBtZMbdDUHhsLTBjf1UgAfNbS24QOlerI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JUaem4v8A7rLm0PoVfSeFlzfkv6oVtVqs9v1VQgjdRwjcKwV+FL8eq5NRqrcQWJpLlDIP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7DQrGk7O29ChVFf6nYQxOIUzvAVQaaybnpxp44HDl1Hj5rzzvcK9DvULm0mn0K5tJ3yV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dVv1VncMe1qav67fLhqzEUmU2lMLzDGmononv0WU6eya4eVhlx4aDepJQeww4I63iUy7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kgbBGcprh5nu+yrjlmEeaAFVq+RclNMdLKkPhg8vZRJk/dfh48+HKVcyudc7vmmlqEi3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LqAiQjOxhH7KAObqmAAwG5Wk07INGyZpnDUW/G2ykSEG7BHY9UBw7qEFB8oUHCsg6VzN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3BRpcC04vwxwshOy78AJtui3p+dfCBe0kDujQIBTfEeT+IImkKQBWQmsfp0/3zK1NLSD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HNQjzHYJri+oHEKrTMhah7rS/Dg4Eu9V+I1H78rUXa3kZeOqY0CAEKSPms+1DmkSEGoa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SjuO6xdRE9GhP8QX27JhIL9UWgBSWFgOAo02k90QRGylhKpaJK5Zb2Ukhzjt04VK/C6t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HrxHBre6b2XUIiAreZAAKDxxwff/AJn+Atbn+M/yvOsjhhY4bqy+XA/L+Fp/P/TwFB4Z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962sQuRr6ugCl4c0pozKNBiAi6HMds5q8tR6q9gsLld3XJzWvsnF8Bo+GU8al72shpw2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QWLU5mtzid1SY1WbVZHsbLHCxK9OEsyrsYUfdtUu0z8lzS35I0eVASUPLcXVpjpK8vtz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ox76rcpVHlj4k45EyCjpMg2t3UPJId06poa2rUquU5htqB3KUNPRlzgOb1/LwrEj5q2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6hXoPyXNpD5Fc2k5XqHyVtULl1G/VZCcSAZsAV47DSSaA2Oq8fwwXabKP3IPcyGOxCcwR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4eVyr82n+oLXrNiRA6lMD/O4zQNgnPif0haefHew1j+EP7fN2lartH+m0MA+e6c7VfLzt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/IKJcdY4NNkyuDRZEndNk5FxGFZVC/dcwIleJqWb0Tg0WbdNLRkK683KDCAZF+qEZT3t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L7KluyDW5hWyrH14wnZ4XV1KKMWXL8IqPohWaW9Vp+HjHB7uB02Hnx6IyJcRYKduMBDi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HRRwDg33QMFy8DQaGsZ9yoaJUjUAc60Rsmzf/KPjSyrAC8EcrNOwC5SR6Jvi0TSOZB0A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l6p1G0tmZCqa8veT0TdJ7G8nUIeHOLym+IPdi7lqeGwAE8quqHOp7oVwWnDhhUMgbyU7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/wAhsU/SmdP4XH4UWamo0gXt8S1K23AlqNZgIvUuBCBJAaqg4alr3Uxadlpw2EHPfQG9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JltrrxdSY2amOGjR1ciaaT6KGi3dQFb8sniZHD14BBN6BEjPCrdXN0GtJtwi5KkXVgvK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xDm3ef5WGn5ryL+mVhy+JZWQtlOry8Gn+wLS9f8AT2XNKwESwxqFFuowtcP0ozcG6Oz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Isde9kC12N1cye6zwsiPMU534nWcx4Oy90423U78JcYEIamlOPuvD1mhzh5X7j8m+PZH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JL9XytBRa5zw7ovP9QrhhV9EJ8aPlEkSqX6D2mJui5M1fFc0n4dkCcTUP9kZLADsF4bZ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Jxdv+xVYhzZJHZNPlAGALlREVbK3tY/NCME/Vc5c7pKA8U2Mpuk+I8x7rwC0cz8hO1tP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rcWu3VtcIivTeDtOVpjTaC4PrHzQdhw5ZTxj06oO1mzqF+TuvEFGnVP0UatjlBmkJc/p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/wCd0zxmwf8AdaZfDGltfp1Xde+ZMmY/UiXtGnpvMVD9KLCCXzT81qucIbp3iO8KXMB6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1CDGmonoiKgHOdYFXBf8IcufIXhtcZibIstX/CMiTsq3YTvFMjYTCfHM1pyhGd1JFkTw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DUOm4PrbS7qoZdMBzlOqC5eDtR39Mut3TQ0QE1pwXJzSrqVbfiKm1wcdVLGQw7K35Flc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otxNkfxDIoi68OTT0WmLXMXTHadtM29Cm1sIDDcpz/hfvxeXGANtyuUkFYIOSu6d+I/Ek0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Fr3WodasHaMICXWENHVOaaXbKHgm0hOa4w0nyjCcW+aqHHstQtE2gJ2pqcp2CaGSakXV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beY+Zx6oN1IlueDxc1KyaNVraavmgGunSF2qdN5CMNq/ddBr2eHReG7leJv6qS0SpcQ0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VvziFPsCOikqVdZQ4GlXWVSn/v8A8BanL8RXlWCt0eHlH0Xkb9E0saBwC0v2Jh/u/wBJ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c32RYG2UCoNxKubfEUWs5uhKbTdyJ1Lj+EfPHc5RsZG0ogDKDdohN8IOa/e+V7y47FeR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1OiNgnaen4ZDhnqqdRW9jqEdu3HmnjUPKOMewOHZMrsDzBV5a25QDgGubg9lVAqqytIan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+nyim8ocsSJEpjiIDpCI0uYZMZKZqtZUHGLJ+k5hpUDYSi4kEgVT1C5hzs2COm34ceq/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GuECAg5sk9srmmBYrUOtdoCYWkHTcm6bpOm01z2QMmp16YwFj84ewSxpNro28pTg13I8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n1SULJgpHLnuuh2TWsbEc0/qUMPx37rltlaYOpm5EbI6fwtafWOicKjNMU9Qhu11x2ug1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uIpbGJWnGqNR3xdFTNQaeU9lp6ZtRMjqE7xBA8zf8p41pIMS0bp1DSzRj7rxBpwPXCDy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yDwwunCGtqaTTXZrT/KHiuMDA2VRbAtK8DR5PEPmi8J+lE6bTv8AyhPzV4HRFRNk+DDm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ksPyU8YbS5vRwWnq6bmGRzUiAFTwo/5bfN3PRNXyTPVeINEtjJnhHC67lMaP0ifVH8i2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h4Onp0Yym/hhmOdCMcNN3WFreqLtRtY6LUZ+H0xD9+irrFXRGE2kcy6uOeGh4bA3THdO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ILo02i/deSNJgn1RYPLkJ+sdFzmYqC1Hs922JjdyOl4Pm+co+Hob+UJ7PBpdTZUtNJjP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brTe4AB3lQ1MV3jgSL7LluB2QgrOFlcpIVzU79XsCTiwVuEexH5Q/u9k+idzQQrI9Vbh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ViODv3/4Ce4agyVli8rD81/RH1X9E/Vf0Hr+k/6K7HfRNsc9ODVo+hC+Y/0t7rN+4ROn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IQJMf5XO5SCOXrusYU9FLVUTjZUCSI6qaMq+R06ogiJQAPr2TavhbC8wjdHthCmFi2OAe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pNvRPcG8oKjdTFuvB3iB3aFbfZMIfLjkRhboDff2h1Wm1zSy+AjeprrKsGKABCmx3cNw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smS6kAb4TaGy4WDUNLXGxHzT9bRABiKNlA35vRU3O5J2VPmky5NL4gT9E+kk6pFyFOmB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Ckk7GOy096ZyvdG/8o/odkIxsMdVOnVW2D6ytMOMGnyplbyDTsd1QzWL+5C+E/Jc2k0rm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eePkrarUYe36qxBWFuscRxDQCfRMg3FiqXtkN5jG6ay8j+EysEabtwjpiZ81+qLmASLI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OxUOqqmG2nqmEhrWDDQU2/MSiWcvSMym1fX9IQNNQwiCBVKHXPom+E8vqn5INqp03Opc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i9xHzQZB5VXruqOwTRBAB5QmtdbSZ9ytTS0S3UrHM1wsE53uiSPKLI/iLAM+BaOnc64Jc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2WnotHi6tQe7oVqa+pphznWt8KOo75eieHbqs5P2Qa2Kid1aLGCnNa0yGF3yVwjqaHOW2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J5DEr3kfJcvmNgg3YJqcejUC54RaXyCoPAD4u3DTgXUkNFPRR7HRWPsQoN1OpYDaEW0x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Ts5EJmsGmhzRfun+WQJg54M0tQBpGOifDxLnWVADdTUnfDU4tAnsrZCBcM3VbjjA6qd0E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1TtleH+IdykR6LxPFYNLamyOtruMNFp3Xh6rs4AX/p6azy36LTu0WsQq3RDvMm6UVCZF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zazVqeIR4jBLXJzCBSTjoUdJ0RKuu6ndXQlFd1ddE04/yrghOLdkVHsdh+RPCSm9IUjHE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QM8JhRIUb8Hn7qUZsp/uTvX8jGHBFNWn+4p/+kKodyrBkIVMBPdS2AO2yM3O6zKt9EAGx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FZxaqn+bqrXCkCSiRy+qibdFkFQ4iDsmo7EfdOxUqq4IvKLZBHUIVcACbIUuKlP03eV3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25wVk1g74R8MUE27Ig+xzOjgDmNlBjSM42UiHXkOCvYZupfDpP8AUBmUWUR37JtXwGPk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REsmo86Y1/ldKqqDCLA9eypx800OcYJmVS0yFRhu5lBugHAbynxDnEq9tQZ7oBuFHhAW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m+8DTPLlqNMBroMIPjPK7qn1E0l0jsmwWtfp7wocIP5Fnu+q/qFZB+SvptV9L7r+m5c0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QYsVNQvawRqO2Y+ykFsz9k9ga0af2Qnm6FESY6BOGpTpDK5pBI+qfW2dOmHKohz4+FqB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f1TpImrKAHqmeJibp7XNrDT525RbpgCxF/hJWppMdkym1t9PXqmvMN0HeUhDXfBcbNH+V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y8OhpePoE9+oZ1H4QJNW6qJi6L2mQ64lbQ7smtUkhCfknOFLXdJTfRNYNzJ4abqmjUoDT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j3snvPxGExtAl+8LTaNLmF3Pec9kTpgsb0lebmnHsEQgpUpz/ANIgDhkwn5xCBbCwnwvk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+DoECccSeHVYXbhKCnT8+CqnOF7xOFpOjPmCo0GN8MbkLxNRoe6Iup0mOYO+Fpkv09XsO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2AVPxzhEtbbFXBukXckogXAPCn4Rc+ioY4aenOF7uzThGvytv6rSa5stqUOMfpCNO4ham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5PKKV4bjcIVbCOGrOCEToyGnqiCBa1ldCHQ+byqWuqEZVkDMyu65roB2qNMNw2FDuboV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QDZDPiIXZT7Im6PC/sGfY5hBVSCC1E920pjT0lcsuvlOma+GSHKnhY2XNcKQPqn/AL/8B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CKC/6/8AC1B2Q5ivOfqvOV5lkfRYC8oXk+68hV2uW/0WV5gvMPb52AoFksI6Kqp5JXNU8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0K5Gv+iLdRk/4RdpEU9EQW+hUmZCEbrmkoihwhU4MVBU7JpZHKuqMCYTalyqfkrAp+q0m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+EPLo2hB0FX9qp0xGy5OHdG0zkJrZC1qxfSFwmxLXx0UkOA+IgQoftZcp5TmEYe8tb5b3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+VqaJgtNKhzvE6AYTC+oenRO1BFE2O5Uw0pj3soD9m/yq9N3i6SaRNsQmkslSzyxk7KRz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d8Dg0koFlniDUy1l4r2UEmwO6bveU5tLiPTCJqF4un1EVWDTugXeUi3YfnAGY3hNdpmW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Tqd65ToEof8A9yrOoQZ5p6dVosa6HXmBlOeeVsho7IarmukwB0KawaQJNx3Wq2OXTFUz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1XJLicLn+4UnKDjaURVFsprLNvc9UT5eUFvdENd7sGLoeNW/sE7T0hygwC7KdJu5OdqS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qn2QObfRNcEG9VKhQVE7KCsrYjhZe9l3acIt0wAwG/rx8PV0g6TmYKlwB3unFraROOns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0vhrsDuramAiXmou/TspBmdgnkIjovmj3Wl+5Pfvt+Vm6BbEprRSwNtyhGlrSw5aUw6T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nshOCJWlqFrdQm+bIfidSGiZDQnauqMH6rUoAbabJz9R3hsHxIMaS94uXbKpriHu+BQ3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ncKjXZEnlfC1HNlv4jSN+hWnqRFSDmkS0brPvTeUQTLjconpCeml9i6/yTWfhwDHm6lN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fmqXsqkWChoq1XXPZVu06th0ThTBHVRpybbpo2CawGppvKLHTTsVCDQL7o6YmrqrgqiJ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NEIwfa78DOAiuceium2Q4O9UQ7zG6FXlXuhZFxBnqmNUOq025nqsOnZx3QgU/wCULh/o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7/8AZO9fyNf9qPB/ZzSneib6fmYWOOSvMV5yvMtvosBeReReUq9UJzhA7IsmAeyf7zHd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duxCFfNaxagXJlcQ3dGlXK5oXIZRdDcQul1y8y5y6EWt8pur3HRU79UQc8KXlYhWV+Di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FR78bWT9P8R5o8pFj81Gdp6rxHMy3mhUAmkdU0s/Xzeis1oE46Kt9NI2KGBpzspGpcbI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57IN4CdEOcV4fgy+MvQ/SUxznGYt2C9zV3Ca1jjpvPzCNQv0wtPqRdEF509TaTZeD+JM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cP4VYFxyu7Klu4WR/unjTJhFoNU5QOmC4j7J2g5jnONiOi5PxN+lKfp2NJieBhBN0m7q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aqSy/ZTG8KlokqNRtJ4tvHzhBwtSMHqoZcdFBlvVagAb6FTsEI0veOtLbK9oy5t0QK/3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eFoxTU2wJTbVWiCnacgU8zdNnRB2o5sW5kCNUvEdMKQ6VlG8X+SB8MDbKh7uSbBDnm9xG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IR/lVOn0CBdeFb/ypDeXhdSU5pt0RPCFGx4uO+ylw5iZCrHlRKb6qrcGlXTZ6qWAQcDg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e7J46j8F2Crq6lAbLS/cm6Qzk+xZX4WV1dXXivaaQfkiW8pytKrTAc/BT36bIcL2Wpqu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hPcA0sdy+iiKmzYIM1GtoFrcNPRH/Mdf0Tmj+k08oT3RYNV8RZCbSFqatM6jMptbaJM2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jdlkxjcAJ/wC1M9OEdwqntB5o4FaTTguUabQ0J04byhF5yLJqr1Zl/KF4fe57INLxfCAk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N52v08p726f/AFLxnGIzUs22CAa5sxcqPkgNP78bezn2QDlVNRr+UKZuhMIcCrhQBI6p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9JO2FSAa/wC1DxtPUci36gp7NUOLvRch+fD5WT//ANT/AAE71/I1R/aeDlreg/ngP9SQ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1RrB+a5G5FwFNPzXNB9VFRhRqM5dlXBbBixUZRhq/EN1Xt09ZjpAO609Rst1/LqMj7o/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1s+sFQd904npA7Jpb55t3To5Kfup/njjHmKIm4WTPFvRwTmMeQx2Qm8LIB7vtYoFvw49E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t9VV5uoKJFmI0slzjmcKxnTKAe0n0OFOm8PDU5pm6shqRS2ITJ0wBtqTlRNQTWNHNEBV6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C8YPaGQ1wvcyh+Idqud+KtyEKXAmoVBNLXBwe2fn0Wb9ECNNp63ynUTpk2LXXBTajQXiz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c7w9QDo0oO0pDMIn+6BChjjW/zOToeaPhMJ7g4OncCEAi3VMNuDI2RrBGq3Up/cE2f0lN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DQhgwLq6B/DEsOQEHazp6Kl7SCrqVcCCoP13CHK0OcPPKlju0K7LlODZYDkLlNoiOqNM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CnUdTen0VdQeNu6bqMOf4hWgum47LUaAG6WFzNtDWfRMbotptJj1QnPVTct6kKAPoqSD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vsp+yI6oucpXODPXqoDChGQVzI0j/AMILdeZSxwlDi6q7RYL0MonbbhpO6lO09gVYIt6K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4UOMBaZDZaBDgmuZ5cGOF19roLT9QtR3f2u6jhUmxdyYx1rWOxQLbB2yDS8luyoMOH9y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YK03A0uFj6LVayOaKR6L3gpDMyr/ABXC056LuqGiXIMGd0w2zGFqNf5m+UrW09SznqdU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w1PRAsmpvdUazau+6Y+rlLgqjI06jDu/HQ9eHi6efiC1nbQmLTIJkXT9b9abQQDTup1P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zP6hGt7KhsGqmslvRBDkp1OiqfLab4ypADXHptw6flgJjnmGf5VWxRd8VUcRwP7UKTzI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bK92SE9zQ2o2CPiXRfAvuFm+zx/C5BS8cMp3P8f+Anev5DvTg9ao/s4fM/6KOBhEdFdDg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U2N07UcD4rbczslFrQGktpR0n8sXqTG6QJc7JTHMcCz/ACmNcZb5kNPVA5rr0U4UUh1X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iZ80rpBVLcIwu567KW3vhXUk34BwXiQIPTjBVuA4wMpvM4+qJYDpg/pXvC7y1AO+JWbD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+ic6PUhREhVEtgGKJuhS0t0m2hqdHylZBXzVMkDorCUy9LRcmMLUqcTpgyA7CDDFlU7W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psoc4OlkQPRaWnp0te3m8PqEdJw5ctcRle9qOl/blW069Qk3dsiB8z0WnqaTfhwd0XCp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R6qplPzQnTh3rlUyI7Jx3m5QKJkCGkytPVDg6XhBzH0GDdS0gVi7gEeuy5IcQqh6Rum+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stdP2TILjqbjYKqAY2K0yWilwtdeUEgRdagpDQbW2RLBbujUIb07ruViCi5QRfZPcJ8O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0OYxpy4gDKaGRcn5BBsxS8yf7YCAdtlPDS5rjvF0XjmoPM3eFp6JaHsY6o+iAbyAEw8Z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fJPLTIJynVE02whpgzN/RWTYQqRYOUDgfY7+3qfuQYPI257otdnhpsHlaYQc3JlGeqPC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S4SuXCG2pieypqkeiNJqHVCFbIQmCU1y87Vlv1W31XmavMFlWQnh2TXs80p3iMMMF0a3P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DhF3EZ4TBWmXZhBP/atJ7jZrcdUEEXgczsngyMAp7d90UVo+iCo0iGCJLzsg1ry+Llx3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6sb8PDgk6hlOZqPscSVYgrRQQTg0QITfRCsY4H9qDG0Cd3Ixp1DfUcYVIHN1lT8Qwrosw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w3UDhb2/ThMK+FBNhhXUIIcPkpZyuXSFJurZUjA4NLQBtdHxIY0YhAvFkSyI6KLp37/8A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7lOUdWlNT/wB3+gJUhWsZUg26qqSDv3TtWD0XVp2Qaw907djchNcMRC3VLIwo3aLeqIrJ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KO5wAnCLThdQRSjPM/yBHTlrpEFBumyehKim/QKjxJG4KIE22QiyaHGTH0UfqQvKmSgF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3N5cKHE1ZPYIForabq4hZV+OQhHBh1CHDY7hUkwi3LXDKZpMyblCl4J6BXlYx0Xu2Uju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Oyum7N/hPa2wNj3Wk2swdl4b2t1ImE0WbTN2oP1Z1G55tlD/AA9N0eYj+Exw/FH8SehC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541dBtHM9kQSU8eKWh1jCD9MWY24XPySTKr9Z9EzRdBbqYdhB8mKiJ79EHi1F7o1kWdS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d08fiGWphBlVfPJPRDTaYyVrPbAdys0xs09U6QRqUxfc7laX4vVA1hqAtjp3U5TA616q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tJ2N1qPGlqDTDvM7g0uFVumEc9bJpPz7IOI3sr9ZKshpsaKpkv3UKpnK5O8cCrHqnS00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i60/hDNO7lQ/zf4VIb6BTh8/EUbuZrC8rV1TTztAIHVUTJF4bvvCiLMdUJ2lN0aeTzT3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+UuMWjdDqbIR8lJ3QPxRwP5bz3Kceyh4lSXSNlf4TKZjdcwRIwryqQU5w+Fd1HC4QG5R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HC/swMcLqRhA8Axt3EpjI+H3gTntweyPChzz4eE3wjLMcNT0Q9EEfRN9OAGy1f3IorT/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9FTpNqczBRc654Hw45cplTaWxbg12iTbqtMjFEocHL5I8NT/AIcYF3FeJru736K00jCl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DoJxC7otj8srHFvEIcIPVUmMbow5t0ZK6GEAVAC54HRBrdMUgdVJtTYhAMuNymOZndP8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X8nWH95R9ExNWp6/nXUtKvhEswfhTntcGgbFeGQKs+qfp6eHHfZeFpbnJREVTYprxZ4Wp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33RLtQVfpV2mqcovH7U86edkDyh36hsmgmCLko0YKfq1QxiOZdvOFpuFwbqoJv1Tpfz9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d1Lrq1KII5kOgV90Q65iJUPEnA42xmFNUdlSSLoTAOxXuBUXC87eij2pGe6c5+q2k5qRe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QT0CYXEHZTzAKGgGMqF5hIsvlwpdB2QG6Dh8Jwq2EtKIdNKmbdFI8vAwr7rB9QU4aXxi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2QtKGYbdqDfE7vOyDogoD+VrN1HCTESnXGFqeoR1NB9UnByEdO1E1G+VBJsqTLgLiUNgF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H4bSY2Kg6/nJ9VqM1NQu06op9FcFMa0kSOqqkEttCDWGYvG6a3SYRX5StZ/h+81I+XVGP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v5Q1Ynw/Mw5hOLBUKI/cmF8OY6mOW6GmLNl33XutP3jhR8kPD8w2lSR5rQg6rGydW8VH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ZqjCeZiqJjCDyKnyDTiGrVbWTLiKdoVAjxG9Nyg2mPDw/qeiNw70woQjKDRv+Y71Kgew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vkoFrTPtBneyLOhV8gwnY6I8LBQ6UAOFXEKwTi3AX/Et84cnPq8Mxhyh9g609FBuNj1V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dAns+fB/AJ37U304NWp+5Hh/0cBpAmrJTNSBTgAZQ07D8Rt3Xg+Hzt7XQfzMmyGnXtaV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W5NlAwGQhw+a+XHVTpxCqP8ATTRo+cWsoMojcdkQALoT5pwqV3UDPsW4zxI4tU8Qgo7q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AUsAlEObBVWQuxVkWfREJ/8A+p/gJ3r+Tr/uQWl+7g/0H5uJClpkJtM3Ra4G2bp2m+KH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ZHeNwi6qOyeCBLR5lpClpc68FNLmAtdiFVJs64QpkNNpTZ3OQvDeR6oPa08qDqofleJHL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G9UNFlMbmVIaJCkN5ugOythHupaWysyECW53VclEdFc/7qGlpUahYD3RnXaO8Lmc7sQjE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47rF12ULbgfavFcpzgSPRGiR3lcyqkRgo4lcqJCGGydlUXgzspCPiEAxNkY3UCSUakZA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pxJObeiGC7eE+rBupdubKAakalBv2RClpsmva8ivoU5jtR5YTiVSf4Ri89VcB3zwsfRU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wAFp/iNVoc4m9l+IhgAqkBUvEsQawkgBNJPJPMd0zWJJ0y4i3+UGs/pzKJ03wHEfLqiw0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Qpa5s9inUHvHdMNo3ugWWd/CyYAlBhGoW9rJz9Nsx0+FCsmk7ohjq25kJr3NFOKeyMue6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XCbeiuzUY79ycJAPrBKGcXBTTqeICMQLKrTZqGMmLJzjwCB/L+fst/b7BnZRNvYCsEIwL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jfKFXzVnStk36+xKpPDUtbzLW0jy/EEbyJRDkxzjcu5VpnUEOqt6KQq9L478D+4cdT0Q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/bweG+i0NNg5zZTqOr1IwNk7VfA2EBDUHOxouxy09UN5o68dT0HFv7keOp+5agGUNMOo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5xE29U7TLa+pxwDguYklctljnV+B/JlOHzQV+ATUFMIqpB2ydG6mZ9U6QICIOQu/Dqnfv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J1fkmpnqnfuK/6fyiCpRnlU/VHF0w/A3MJwkGSuXTb0mEKcbprS3O/VPOnCkuhhymlz2x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FGC9aQ0qiY2Tmvz07qHtnU9VBn5ppisot0mAdboMs1RPMPuueAB90C1lEWI6ogmJyUBp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/AI9RKMITgKykKSrHC5lDpHdWNt1LFzFf7KJB78b+yIV/YdMmR1WwWbhc8T2UbLMBO6IQ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AQAiyu6nhDU7TF4T4vinugJEdUJMNuoA+YVus+q5Z9YVQtAqQe11RccboyMIwMlGHfPs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vgcdkGl1LV2wibIEv5hcIvgF03Uhpg7pmo2SSYIwmRMzJQ0tXy5hBpeAasqwtVeekLTq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yGLxdEB0qJXLYKOWFLrbKxFtlcuedmhCMYCIqbZu2yNGTbKuZRlzdMt+6rh1I3bgJrwa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by5IVJr8Weq8UQHdD0Uku9Klffg+XERMK+puMp04/PH7eNMofqJvwq3OOF3UhFovCDh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Sgrj1T4GT7JH04S7J4HpPBxceSm/B/1UpmnqABzRylafRQqP0ngP38X8fkhx1uA1QOab9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MirKpa4hpWvWZhATO/HW4FaX7uA4Oceqg/ILmuVI+SOrq6h7CeBkqsOEi6lDhPDup/I7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Fynh/si11uMRB/lVN3V1ng/8Af/gJ3r+RH+FPVoTODvVM9Pyml+NyuTmBXO4KxKG8dFym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hOMtP2PVQBzi0Lmt17J3Pf4e6hgmEfDaCerk2S2/dDF/qhzRaKkGir9xU70QsCIQawcy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T8lSHMb+0IEPfWLw4KqkOIMj1T4YKnjl6Sms0WmWDmc1GigxuQi3UAac2CrpNH6lDGG11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Vy2eoK7pziwgN8yJcHUC0q/lHTdUt04hczeXMqpuEC7THSZyhzFvqiBqBRnf2T+lW9g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NQ6qVDgR6IElTkHHsEdU87AoU+i2G9wuUWTgIgt2TWiB/wD2hFqDUaIqOTusKdio2O6vM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M6lZOoUaBAWUyG7p5wQ7dODWAB97YlaZqkv27KR1x1TjN9ipAa39IOfVQYOx7pv/AA7n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H04nAUaPk/VuVqEv5o5V4bwyDu5qGnpvqeLNgKg8snKJ05hCzB1CawVRiTsjyNc3DmJr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WpG3oneE2rUdJrj7K5I1MFpPsTusq35Q9goft4joEWlBpt3UDEcI4Dh6Ir5K8+00dTwk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nzal/lx0g3dqsiNcB0JnhOz1QDvMbnhp/u4n9w4u/amenALW/cjw/wD9ZWi5rbjMIupM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lx1f3cCtLgOFBfS3eMlP8I09yi433KthXVIAglNL4oX4hr4DJUNHoiXLCj2L+yONkJQ4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gZ3VA2Q7r9QU3CaHE1dSijeFzJ/7/wDATvXjBshEFvWVcozB7LlbHecoVfdMj9Cbw+QP2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t1PbZVG57bLN5RpNPqg/TeysdSp8h3Awm9eqDiLjeUHTI6ItdROYCHKBT0VLW+8+iPu3L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Foc4u6LnaWfubZVuh2n1CqDK+ic90B30UuN2qHRqM6KWDl7oTrOd2pwpaDC93sjqM880l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k26gI6QALRfsUGkU/wCyrBubujZNJIc0vAMdEdLTHKTaU5tTBTa4Tx06ITF20kd0GkSx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FZosgx+MphPqiO6EsY4HeE0hs7ZRlpaQhzjsIR4nrjhYrzLKyFcBYPdQ1iMiCF6JuqLti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1E3WRCyFnhIKugqXFbi0p0wH9OoX/AJQ1Cb7qZybIh5lwOy8oko1TIxxKhglXh+p/CknPG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whyp0iKR0CDnXn7KKgE13/M6bKoth5g3vKqaWuDDEEJwANM7Ij2KhMd1LUDtupaD0kIS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4QeFI8yAG26ZPM/EnAXl8OOm6ZDBD/K7KeKvCfPMUXXk5nrw8xXmK85XmW30WGryheT7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K3+nBvsFfLiO/EOG3BpOHYRqyu3CNkFbeFsh7IK5jChtm8NTUdiKVpenAmOUZK0+2nEp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n+3jo+vFv7+Op6JvpwC1D/cjwhgk0pjeg4eruIT/ANyPDT9EEEfRMLWXOXKoxIwIyqbB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RttkL+qnTaWgWkpzwyBv7E/kj2ccX+iercKQ8lS6JUffhDlO4VWnuoe6HBNRFvP/AIC1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1exU5hTQbLyvEKCy3VMoNoQ4M/YFpH+/81xpE5yqhp/7IkSCM9FXqa8MwACocw3w+coU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GzU3Xk53CJcwmPosCB0Vrt+IIhjXeswqj5gLbn6onWe6xwSgGP5Ngi6KRN0C/X938LTu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2BUDuFpnUbLHt3TeYjmuNinuEgz5dkKhEikotAFkTuVJdAx6rMkZQLji4ITnsgO3HVOp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IPNTclNBHOMHquRtPbcKeoXu3X6KXNNQxSqXg1dUZCCym2qtCNJlgMXRBMNxKIBlHj6rs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Yq0QYrTNctHhO+IKE3xWmD1VqbNTWmPEmZTidzBVRNHRVWLZiydzhoj6qqLccK63UDKY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JUOBp7IU/VNLhLQVSx3f1UfwnNEpzQL7uK5dSpZ4Thia3TF/5XN7M9Lok73Qa0S84Cp1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3Kc0vc1u1kwS11DKD6o0NoDhEJ8G4hyoY0neGi6e08paYI4wBCubKXBWiAmdhCAbLQpc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e4NhF+k2mk4UFrTZVjzAAX3UvElE8ILJUxZGkGeACqDr8Pl7TfThaR81Z5+aPlKPoiim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cIbex/CIGUO4QPs29gdTzJ3UNELnMLUa0bJv7ESfKLeqthD9vArR9OOn+/jqIenAI/u4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3+x80eA/aggn+iDOyL3mbYVP1QDtrqlCt30VAbyhOaXy3eFyiy5cdV1U3Rn254Y4EuXRC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4ZKsfqpLQuhRpK7oBsBcxk91LYtlPg/H/gLV6VHgZCldeABeWgpwfqWChpkJlgOA9Fo/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YKLByg9FQ0cqdYFuy5mg+qIuBTsjSFpaemXED4dk6kw0DqveNcZ6KzSey5ccJ6klQ4wnM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DAgSox6Km3ZHw3yR8PRarNQUmE3SZALk59Xk6hB4w8IBsOcmjy7O7FOm8fEFjHRNc3y7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vhw3VhzYKqdzaZTvC/pi/MVSYbPTdchI9FL3Ewua4Qc08v8ACklWJRxG7sp7zpt5hTSP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Csvw5mOZO/CtHKyHHutT8JrNhtH3TiW26q10bwhFj1TowQgxuwipUbN8yNUXTq/KrAp9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gl5PlHRXQfpiHBqtZX9EIzlSxtLnXlEPkyqZm2EGF1LiEGtPqpZIv1QzB7oBoynB5oIU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9AtQnzs+FODvhyobe0qpzTHfhfCLWz8kBUR1spBD92vB+yc/YWU6GmfEnAwjGmWSLt6I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JxZNLgbWchvHKO61D+syR1KuKmKWG/RCLIjovl+Q5nW/A+o/JPD5I+wU32Ciiim5wrOK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MZV88QhKNN49iyn2Gt/UVbELU+SKcOoWp2ACPB3oiimft4FaPqhwf7A46vy4FaA/u4Bf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ByHouZS0R6J3oggqGzHTqg22ZcVBwrYVgo34X9oolc7qV5j81ylXumwhwcnz14xAhWbxm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e/8AhFlYgp4/v/wFq2kVFd1mIWVJwVZS36KRbgHbTwC0vmE//RnCeP7k8dyizphTEO6h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vhQvMGtAgd01wPZ3ZE1AdipLSWk+drl/Uk7d+yc5kz//AMoBokPMpu9LvKeic4C9V42T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qtpa3+45QLbA3pXuxAFz6oFjcXLt0JIqGaSnsYDQbyoc0nTAvBWhaNGmQvDqNIOwWkxzq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NXUDZDMKWGVNj1XlLh0X4d9Aa4edpGVGkPDa91p2WpolwcW7jibIlDw/M26Gq5kOIAdf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7WRBAluQm03PQKgtcIRc4mnrEoExLhbuhqEeXZPOQRyomOd2OypdumekK0lp3Viq2wP8A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EbTOE3oQhs0Juq0XO3RS6ZQi6htyUHUyCg7VIADopKaapDTY9lyOJcUz8RqxR0VDYDi+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4asBr7h3VGlsIVgHpOECwyPi/wDCgYXKmNG5tOFJ0mg70o0AtfuNiqxPyXI9wGYQpc6s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NU7qWAN1Hmus9OioYaOsImptPrwkcruqDSP9l0Vvyj6/kngfRH2D6IeyUeA9h3Br+tuI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bTb0TfyKmCwF+3DVR4avqjw1EUV/08dL04/9XE+iZx1vXjocAneiZ6cdTiV8keGp7Dnaj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ZXf25WOLskhcwlHTm2U0QAhwcq/qu6jhByOFTFS5VNgqXBSODr/H/gJziTczlZP/AHLP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9VgfVbfVEQ2/dGsMAP8ActQfhi3IsCigm/vP8LV9EM/Rb/RZ+yyvMF5gvMFkKJH5Mo/7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7DhIQLVhqkET0G6cXNJvvsuWWz91gXRAk+ihx55+yNGuKh8J3QeGwRaOiP6StVpnmUiQ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LZWlXHKei5DujTzd0fh9AubJ/wCYMyqGExFJ9eqP0U10UiBay93NT/i3Kqin5qlrSO8q2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Tn0Ndy3Wm9gBg26J3/FvYxm3Yr8O9pbURBp6olxknjfqo6KREbyvPPotbQ5XNIMtd/ug9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lSzE3CmuL2HRPZl/8o1C4ENhWcMbprSN9k9pPzWnqsu1+OyLDSg2qQOiFMyjJvK//AIg+4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qgi/RAl2equyodeLsknonAu5GiUHO2Nk+tljjuVb4bJ7HiYCqadpcUwUAECoxlalDQKB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HYd0WvaKhhFzznAQOo2ro1S6mIhobsiDJg2t5V7xri/sUCxpg9UC8TNj6J1t/hRqAcxw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bBhazWfKChy/9SMtlgz1RobfKuI/NPr+QOJ9PZPp7T+I9h3AtKk/Rd1P6QiBAHdOESrC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3W5kFqfu4D1Wr+5Hhq+qPB/oiimft4s/fxf6JvpwC1f3cdH0Q4anom+nHV9eBQ9UeOp6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5N1PAp7RuEWzK8SeZTxPooV0Lq4VjdSYqHCWq+QuVsrBhBO/f/gJ/vN+i/quX9R687/q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v/cvMP+5Wz+5XMoo8D+8J/omensYCwFgLyheVYWOG6yfqsuXmcvMV5ioX4wAxzLzfZeYLL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6OIzSoZj+E4E+ZBumPmrrkJaeyzLnfRqdRqVkZTWyHE2hCRfspvSEdQ3blY50HPaWz8W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hRUSdqk7w2Q4ZZ1VTGjqqz8MmEHwyneUHhoOyoe5Aabbt6JjhLOXHdOt7uYcod5enVQ0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rwTTAJ9kE4UJi1matx5rp9Q06J80o6hoouE0F1ziyMYIgjomtGWjqr3v9V7xsPnM7Jpue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7KX20229UBpSe6Dlsqm5N/knVi6kKXG6yjJtxF3Nd+rqrekwneI1rea0dFpsa33Z27qog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I1H1XiYvad/VPEcuonSIriv0Cc5o59F//tQdqXfFh3UM5rwz1RYcg1On+Fqu0hzPgQmt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/qtv1GUYyh5PVqpe9wcHD/tQ8SQHeVw2PdFo8jn1+irr53yYGEwPcRun38xk9kXO5XtA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u9PZPs/NV3l11ZxTmHb2Txa4bhSiEI/VdQSuT09gew1vmJQYNk31T/3cG+qf+7gFqfuR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OOj+7jqeiHpwCd+7iOzEOD18uOr+7gVp/u9h578DwP5nzR4OpyUHOKzsp4meiiJ78AG4U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T0VLWyeqpcuVRgqagn/v/wABawD7B52X9Vy/qP8Aqruf9Vk/X2TwK1R3aim/6P8AFD04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SqQZjqu05Tg0iAo+65y0LBcpdSB3QDHeI39Jwv8AiC3w4sWzlagL41W82bFFt5ldQNlS1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NMT1MYU6pe89E6AdPoryr5Wnq6fiEbtUxDsGUxu4VX6Tjsqdm3TjFetqZ/tXJPzVRufV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LuaRbKAJBdmyndeY9x7A4W3Q6ytV9DmUj+U06l3N2RdY7xsg5248qwb4lFzXzqbg7qkC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kdE4wuePmhY9kZsjYCeym7e0rJ+aPO3svOxWgx0KFW67LmHIoaGm+6qqv8Pdc0f9Kljw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kpx1JpNrLl8/9qHiudHSUQw3FwCjqMyAAE5xY5lQxCa6JEoYa0fdV11OKtum6bw0NGICa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lDUcDuhuacBapYRDtjgpgIpLTDh2TjqPNTvKB8IXILBXKz+Z8/yR68H+nsn2menDV/d7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dH0UXv0QAzNkZXSMooe0536Bbg31R9TwavmeDU793ALVP9yPDU9OOghwfxCHrxd+3ifX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rwHD5/kX4H2bJtbXPG4CMSAsrqsK/m4DhCvlXULspbZXamkjKrZhTiEfEiOykGSjj5pxJB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/luWt+2eEdz/AKPW7sHDmhZmDjonS6YKYDFMTEp53ld1yu9U2RW1xsnOJ5W5ZKL5jogd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23dNFySLwrZOyNbSvMi5wjZVst/lctTHHYIGqtvXgDqA0OHm6J2nuLjupeNX6p7qJiwl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3QboNJo3OEWnTAI7pvKJP3UWmLdlEyCiHeZwzC91Zgaqmq/Bo62Wl4cUvb90IwpGF3yt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6p4pfb7IuGJupg+oQqLoG690ZEoUF9soN73cpYeU5COpECYsuRzakDeE6Fe5U7IF2MSrH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3Cqbku2Ra/bZWPyKv5U0vANO6EIhsQF23TNRjpb0KfLvd5AVQ6HCqYQYbzuKDtUzrR5W7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JWSmT8KJqH0urjI+qDSTTkIevD5pwtO3dQGwcSreY4VWSOyuGuJ3hcwzj87/AKvyR68H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cNT9/tN9UUW9QoKt80+2EXR2VI9EDwn2at3IJqHAIcAvnwb6p/7uOsiitH0Q4H14/JM4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rx0+ARTeGVlCeB4T/b7EexqvBbYbo+wOITGnFSK7qTfsrYULqoJ5eiDGIfcKDhdiiQZG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sax5zt3XnC87V5mrLVlq+H6rb6rA+qxwcnj+woLUH93+j8TY6aLt+i8tL/8Kz0YzF1U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DZJy5PfqtbzCodlpadHIBP7iiNR/LNk7wag12e6dae681XyTY6SgTeUKBSAcKVoazRd7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AAq6nALlyqhqEdZQI1adT0XM3OSN029AbeVzO1KzicKWGXbslOaIb6q55iFJyp3WbBVf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Ah56U4CwY69Fa6YNQ0DKY5j6yHdEahMhRw83No/Cd097+Vr87o0WbtCm8qNR7hSMTlUfS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uAKfp5a76q7C0hBqgDlQj5KAg1k4uei7QpBq6AJ1exVsfzwpmFTPlK5sIFw5UNP4mzCY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Nw4+UKS6HtKAGNwN01zBzmZJXPa9wjNuEcKfE5B1Qm8D7qnorQnYyi0sk+qjDcm6lzi0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iTmF8ZPQrBWCt1vxysrIWfY/6vyLMcoEBC7RO6fzBwUnUEIGou/bsvNA9FYk7BCswUdT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NdSTaUQZCAh1RQHOD6IATTi/A6jS2C6crZYWFcHg314vA/UrXmyfkCVGb9UDwj2YCAGy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im+nD5IcGo+p4Bavrxb2Zxb+7i70TPTgFrHvwK0v3cAj6JvEftQ4O9E32BwPB37fyB7I4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t4QoCLnEKG44NUqVErlunfv/AMBan7j+WVHUFN9Fqjv/AKNpt5bVFdNiFTJsICe0xKf1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DuUGOv3VOk0kTkhFrsH6JlT509gq/G5zaOyq1DQ37rVIFT6clfJNcWm6YnwLs5uDY6LSr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smNb5XXXMPmo1ASNoXI6YQFb3GLpg8QV0TlXmVU0kGJBT9R52VxYt32Vc1OOEaoutR2l8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lvC1CwhjHAWhFgNOnu7qjoadiSo0iai6K3G3otX4fDbeVqssNUCod0bWN0VdE5tcdQjW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HQvfAwRgIBraQECPj7KlrgOkqq0i0hAFC8Qs8wwmlcxkYhA9AsHvAuoJLZUNQ1GzcZwj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hNJFTSuUlxTD+rMbFNkQT03TYnmFlymXFOpPltw5RQuYt+S0hWG6JubXlPOtULcvdAHH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1U5K5d/sqZmUBC5FcrHCg7GQqds/mYWAsBYX/AFcbNKsxDxtRrJXO9zztSh4Wj/3ZXOxe6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5/hO09FraXGJ1DnunEazC6bNaoDYY/wCIORaQ8x0Kqq1GtA3FkKQ4QMqdVr5wXbK2pLD9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i5wE5VOm8tf+o7rnc6pN07Ui3qvnuLqfh6Ep5ty5RdDj/Ca2xBE4wqxpmB0sm1U191VA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+/og3lIzMrmHI47IWn1UtK9RdevsXU/pEoII/tTfRBO/am+iCPom+nEcGp/7uJ7N46X7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LVP93HRQQT/RN9OJ9OLkPT2Bwdwf+TjiO/s6jiHUg7IhwgRhYsscMqyupVlSwT3UqQn/A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3nP8rzFeYrzfZeZZ+yyPovh+i2WyPrw0vVBany/0Vkxr2mYsZlG5lCJClwq+SFoC7FHx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yQFWDJmxVb3ADE9F4nN2JX9V61eeeXoh6LQsMLyN+iIobey1dKgzpnMKHeXS5ig7S1fCG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dwU1oBpabIAtdKEDK/UeydGoRugTfqqHipowdwngG6a3ZEO85TWgVAYCbqwzPkWq/S8r2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A0T80bzB2UhraP7nIHbuudjSdpXvZFQj1CHgsZPl9FS4kI0AyOAc3b7cAI5Rcp1vmm2k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OHHuqe/DKAccI9UYFgrZTcyi+FKo2TiZ7Qu68xV0CyxX9yJq8u8YVT/kmPDQ01fVMY91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/KCwFEsdy9HIzlUFVDGxQMuOn06IRkIh8+qADgY3TDe1gp07Cfmr/AOlpYL1L3rvorCo9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Tcu2X+UaXRbdOtV6qdWboFYaYxOEa6Kk1rWl5bkdFLQ5vVN5HmrHZQDFJ2P3RaHnn2eq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qe66o1NVoZktaMrkb4bCvNRNhKrhydUwjeSP8oB7g1sz6rlqI/uQe+prD909tcf7L+oa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BByAocAR3QcBSPVczQ6et0Q3TBG9lVyunIVQkO/TCggQN035wrcIG6C1T2hBBP8A2pvo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f6Jvogvkm8Aj6njq+nHR4vXy4BO/dx0/RDg/0Q9OOpxK+XsjgEf3IcB7Eo/kOR1NXTLo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4ClFyKwubHG3BqKf+/wDwFq/uPsYCwFgfReVv0Xlb9F5WpyC0j/cj+4r1b/o/wvR5gqNMG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LKiCsqr4VEYOYujyuD5QnlB3TWOfDG/F1TXDVe8bX4P8A2lNWj6cDGV4wYWS3nad05w+J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XDk7ICZ0/Rc2MoUNkx9EaoccdlFKDy0xiFG3Qq0gjdHqN1Z0Kprr7hV7J7pvM2KpbFGUA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HWR1NUut8AVTdKF4hcJcvDIrO8mI9F4rL6X8KpUi08O5ypKLj5niUf2r6I2kyiJ4TMtW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026LlwnP0omfL19FYhzCYBRa0yt/YhabTALHR6hRptEudK2Dgnlph8gEf5Rc9gJcYH+6I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CNxw/wB1JbY2I4EOmcqA2Gl0nsjST6dEPEBLVoagjlEOI3VjYjmn/C5f9HYK5hXhGLDd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BxAH6oRNdcn9Kd1yZOUAGlvS6wHNjKk6fL6WRd0GyaGwbb9VQ80nsJXhUwM4uUGtu2fL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dUB46HCky4xLuizd23RAspq3l1x6Im5HcXQ1OV1rWyhvuQUXNZzR8eAtOuaTexTWaLtV0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h36VVS7l3BumQ9rv7IvHdO1Hw226mLbINY0ie0/JQaSW7jKu6onJhA6jphQzTvmxXunG/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90TBB6IHSOMAogiD3RVhdBSBm5QQWp6BDg/5IcHoIJ37U304jgFrI8NL04/Pj8kPXiP2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AoevsngE1U90PYnifZKHDUPZHT0XgMbgQi7WdKyqXeVRp5Uz6oOGFKyp4/NPIxWVqfuP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HJn7f8AR/g3f38L9EGtwFS3z1XKrAIcDdADRYf7yqtd1Z6bJ5Y2WZHZB7PCp7i4RLab5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vA12kUfEF/Wj1XLrs+qeDr8rTZeYO7oeG137yrjndZbFEMqjcqCiQqdQkHLOiilq80ei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1XOL/wBqgY6EKRB3C94cn7J5bqURsF/UrHqtFzTctWrpNy4WTmarKXtyEFfgxpNiYUD9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eKEyh3MDB7pzhTflLeyZLdtt0bhs/RGoD1VPwgHClsDRbZXPLxyFfhY8KpPyQvLt+yJY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BzNWVM+w/lkdeiqw1nRV2c+IC3a45BCLHmk/D6qdR1OfKp+nAmRM4/PshKoYLHCk/wD2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OeXuoql/WbIPN5TqQzshTY7wEctCi8wogl2xK8MO8/ZAAieqINj6wv6hBGd0Xue6/wDa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SIsqRRMDCbSwx33KZLGiFLWz6JmlyxVV6LxHODjui1szMqKdNwzcIh7nTkNhcv0cvDND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aepp6w1HQQBdNc1ht8LtlZ4q26BczdcagGUfEh1t1TLS3aowgfGbjGwVLwx0DKI8wA3E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8B3qFXyvhOdygjsiHwW/r6I+Gb/pR7CUO5RaMAQhwf8kODvUcXfJDhqeiHpwPom+nAeq1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t/dwCd6JvF3pxH7keL/3I8GDvxuQplE54XhBMO7valEI+0OD1qQJup2QJFkA0cKXgFWMj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aXYT6XGK1q/uP5XyQ4H5H7LS/wBH+Hd01B7DnREn2TSIn2HfuT/XiYQ1HXL3R6BFrXck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aoPPUhTpBwIuD1QhkEojWrHcKBqB7Nuo4WCuFYqy5mzwvthUuaPktOW0NXJFQ6hc79Nx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fpWy0tUDmNiu4Tj8uEhZGFkLKF47q5tt3XR5uPRacurvJTdTT52TEDZN2BuFPiBClxwm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Y8ccLY6cLcAd90APZL4BGIVLR8kxzqWk/DsmBrqSWbqdSoXshVjdVEzv8k57Gg9uqtcB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6hsx0X6VYK8+IgWotquqGgTEKn6qWupeCnyT/wBKirKpkOYF0M46rlkBqqqAgbZQLDEY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iFS0GczMx2UOBifomajAzwhyg9U2W5FpVTiS7KxV6qNZgc545b4Q0g43xBTqBWwEgPQc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Bpc6IiSVLhEdFGoHQOgUAgsGxGE6nzE5I2Uye0Jg13cpsTKc54lgMQDf1UabXfNA6ktf0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BQBt/hRpZIXORbuq2GppTW/JOpAOyew0OMINLKHt+6qiL+dCIqO/VMa+xmU5Dgf3BDgP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E/8Aam+nBqf+7i79vHS/dwCf6Jnpx1OOn+7gOB9eOmrLsnXi6HLhH1Rq46biRViPasjb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zwgFS9Q1Q9BgP0UEqIEFX4gdk65PP/stX9x/KHohwaf7GrSP93+jB/S8Ifmao/uKd7FJ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aC5eYUjYrkaWz9FzZVkALWuoQlW4YVwjq6WNxwFWyqJOLKrHonOLpcd1K0PRWCYyOarqr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KaVJkNabWUmRB3CmeXIpRc4tbsaQtLxcbrTFJeLzCo5u0o9OFvYusJ0ZCKjp7BjZX9i6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p3Q8Jjw04BQY99BBlsjZMt7wGE43faJ2QjUqbuI8qe2sAqoWd5XKhreaJXiOtpZ9bqWT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LKwug3YLVdPMPKgSaXY9U0ilpi8Jr4sV56ZyUBp/F8RTWaYgfFqORZU080Tsj4ZklQ6Jl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/lVVWaeUbrViBqbuOV4e9+YlaGnhze1kAHllW4REkPG68UiuLC9pQaXWaLqmKrTPVaZ1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5jxDcd04tHM+wR5HQNytPRc4ANOSvcunur5VZ8NtsOUnJ+i5my7YovDsfDutF0e91D5ui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Jh6BDXPZORdNmRqFN1NM8psSuYHsgyls7EqHQARfcFdU1wdzq8N7lOcOZ28HZHTdp2P1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xbcWR9UOA/fxZ+/i393E/uHHU9EPTgF8+Opx0uAWom+nHV9eOj68BwHCpx5f4TTFh91v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IKKKEeweJjhZX9kIcXahaaVC5QuYIzhCcoAM5iVNUu6I6djGxURFkWuaQ4bynAGodUE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/cfym8AtH9n+U3s4f6PV7FM9PzNf9yPsybposG9Ao1Zp2CjboEXHZWJkI91PtEFFvwnHs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+B6EZlGTA4FAzw3QBdAV9RWcCUKMzlFv+Mow+tgvHRcriBGGp8fEjThQ0IBCyx7BTgjxt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VQ+6FLCHN3UmmncuVuVk0yiDSIMCleGbE/EUA0VxgJw/puOB1KcHPBdsYWppOAomyb4bS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pR2hbpoZmV5C5s2PVGx6rY/PCqEJumxtb3ZJ2Tm6Tee6vIXIKibei5tOt/TYK/KN0ypw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aWo4MMGIRJOpV3CEg9bKlmnyzndODtMOqOITNN0i92nYKjTdO8oFzfd6nmH+U11Lv+H2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CDdIO04b8b1S54NvNtKfRrU7CN0I/VIlTrSR0lGgWfZEAHxOo2Qa52fMSqf+ID+ttkAz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vCP/AKjTh9jyxCGmdZvhaZ5TGET4tUDzOtKaWdbJzmksP9u6qeC5NY6YlO0mAQWwPVGt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OgXLBDdkYjs0pwoo1I+qLagp1fh2wU9wNjviVQ9zj0QMh0hBFaf7uOl6njp/u4j9/F/H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nFy+XALU/dx0kEE70TeIayBaUNN/xKk4CgwW5TtRmTloUhOkei/39o8O/tt4/JHRy2ZU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uUiOqaXEkSpkdk5z5klQ6/fqg8+fZXbDl2Tv3/4C1f3H8oevALQ9Cnf6P8SFp+ntXcFB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54a/r7NsoE59gt2KceN15lY8L4VgSjTZ7bhd12PEKDkOKF1rNjzIK6hT3VOym88McLRy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pbJ9VzuLYTNQQQ7rsu6k5V1y8CrlZ4FwwUOLZRPRBBHhgqysTwoB5Zlc5hwV73ydk+k82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TyBLPP6LFLjv0QdAczFCJBhsSFQ1rRpqbcbKG5VIqLuoXluMdEDqEmUWsAadytIEUsZa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IU6XoOqnUF3fD0TOhXKCOndVaeleOsoOqIbEchXK9/1V15QvKFj/AMpsHkcYkpum2aPV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w1E98LR1XOAeXR6hauqCLHC97qGukGIQGo7uoa41Wj1QLzAbirCtDz+kBONAn9I2TTaM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kSfRPbF5VwfVNdJeS2T2Q8MqRy9acoU3WpiGZWCvdk9VzPFYz3VPW6a3qYKA1GjNi3dT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5Xg3aShWLlNNVN5Cl7G6ow04hB7GwMFpwpdTT6bIR/T2qdZRqOI/S44XLdTNSJWl6ngV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9/E/u4u/am+nALU/dxH7UOH/AFewf3cW/t4u9EPTifRXXIYjbqqX7IjAO6ACKuOMcL8Qj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V1YJjRndB3VYXNYhEkmlQFS8/NBxARBTv3/4C1ZPxFNOzsI+xcprdAVkr3mi8K8hOe0i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f6Ien5uVlZWVkL8QOoWlfZZCyFJNlYidlQ9sIOYZH8ISZp2KBg/tTb2YoH/1w1UPT2LFd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5lzRK92eHNhU0XUUweirHldwnhCdWBDXyhLW1UzFSBOm3MeaU+PLMj0Unh91ZQu6mnh7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HN06I2km0qmInqnVdFGxvCazqVCkuhf12/VQd91ItZDxHu+StrfVCHVBOHbjc3CgKAghw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TKweAMAThWsRYhBps2fqnCRXtK57fiPjAC5LeiZoiCS2uVzC4Wt1/hcl7THVEPTsCfqo0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+LKqwB1KsnOfJO8ixQLHNc558o2TtQAe7sTOCtPU1dPUeQPMShRXnB2UP5bZJ3Xiaboe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OyfI5QnCDHVTNlJkdLJ2m2I+IgKDTT2TYX9QaemxVMJkjlQa/mjJXK7vVK8SaiN3bp2p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mOgUDfqrPp7p0kNqFzK5XE7JoqBqt6J13WtEqTp3PMJXiPPlQgtudlW4GJgAfEVSOvzT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mZN3Eo1Pb/snNbBP6t1NFT8LyubrDHdBrwQYiWpmlVzAqQS03lWDf4K8MDy5QGpS0xnot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/CZpsbfqd1TINpgov23AKbS6xFw0/wApkMLSB55UN5uqLVpeh4FM/bx0/TjpevFv7+Op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7i79vFn7vYHH/p4uXy46isVUwwi0sIeoKsAvKibfklH8grugVbhZUlWb9eFHVG10SU0Aw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9a8GGFxtCDpmFBaAO3G6ytEVTdA5lAPYL9k9jGgBzOPpqJ3om5x1WFhYWFhYWFheVYXl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havotMwF5QpoBb1UB0T1RxAG6qY4Qg8ET+leW+Vcc6IjzIsqjUm3dUuAaQYKd+0IcMH2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Hqq9J1bEODYV3EKIMeqFrDCJ4Yb9FMCU4cC1F20wqu8JzdJwpnBCB1S2R0CDneVXxELKK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9fblBtr79FpOJa5jphw4SanlHw9OJsZKHiuxsFRyz6qpj79wrDTXK1cwhP1HaYL3ExV0T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6AdYlNYHxO6E/iB/2p+lM0GE3QZ+D0tSB+m65f8A+VNP/SUC38B4XoF/QKra0OOIcFTpt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1tPUIjIHCkZlPNc9SN1kuVZZLRtK1iLveyieitPmAI6HqnN8+oQNO3ROu4dTFkWwYOe6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wL7yuUz1QBDW3+qk3PVVB3MVCDYjTLpHdB5cGMRm5YbN6p+rqeUbPP+FTqENGcQEX1ebYb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K55pmbeixU0WvlPguaEA4vJ8sNT3M9y0W6whCYSKoOEXarAxpsIwvC0yDTYE7Jwrd0pTX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0fRMfUyWbFQX73ARk3z2ClkQUKGnuCmiBS3JCNMg4lVt5n7ThP1NQ+8iG0hTT3hOLWCBz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Oq627Z3QhoBK9U13wPUnVpaRnKnR1C8xghc0S34lSSA7YHdQLX+Sqd5s8vVS4UnJum1a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Gk3FsJ4c33TtlDAZ2lUljSW74XK0NPVPqfpQfhdumhsS76K01JvZvAofs4t/bwK0uOn+7i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jqcdEd+J9E3jqenH58cEfJOgOqKgbndCiykzUhINasOPb2ARw7cLo+wPY+a5wnBwwUbLKE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ThIyr8Bwd+9av7j7ehC0wd0HdLL/AKFKK1exaUU3/RaqAIvKlqh1KFUFOJuScIFhv2CE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iWgSTZD9TVVJMXlHUfAGYKa+ahCbRYIkO+KPYwhwpKjZB7EJ+SHscwXKoOeBR4AUttsu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kRtlc3wp7nExhFQcKeiq3I4iATITmPbduU1zvO04OCqKbPceZHVd6BrQhWYb1C//AIkG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3B6FGrbcqx+i5W/UrndboOENefmrhql7PoUC2XEbLXrJMp09AuyacJtwbFCwX4n95Q1Tp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UzE2V3FEh98XCofp6PqGwUzxWVs3Ce3RdLaDy7jgfVOHAgZVLd1TpjzEItbqBjj5nI++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VFqRlSd9lUQBOL4T3QKx2TXuhu990GvfAChl91PyiU2ubZaAnn8Ppy5yOCf7j5VqNJaG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HqUwiuMS5OQ2cG2KDAZcbuDcLyUwJg4Re3lr3Ayg1+kGt3MnhKaKYO/dV6Ycw9t0PGOP0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xCLqaU0ssYuFbUFzdsZTvDa6HCF4VvXqn3DNHdOe2l25hS+4nCDaN8jogQCR0KcGyJzG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UucA6YuqqzAtdWeTvcpj36rajelaTGv5R9lBxsm6gdLXHKaGeeeicJ5m7J1IloVmx87og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K59S53RN56q3mas73EIeEbP+yvKEC/ZVsZGPmmQfRVfZFFO/aiiv+ngUz9vHS4u9ePyT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gE/0TfTjq8W/u4dUCXfI7Jx3ngbKkimMFZk9V04THCEJ4G6B4Z4H2B7DR3UJzeoQpe2d1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YQgLHD5cHfvT+Vvm6LyM+i8q8oUgRypvMcLzO+qabkNvdDnCioIvdqfDCd7xlLRy904dF+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7n8q6su/RQfNsE8bq/mTmHljdWl11qAzPTqjCDzZuwARvvaVzA1+lk0TjcKb0RlVaRlQX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zicBSy1oIRESpLoPRX2QAEreAhRYosye3sW4Hso+ia5vEEZCuQpqAUk34FO4F1uXhddQ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BOJUA2RaYwmTkCnhBMDqoNNVJ+q1JkF8TAypDTSBdMmIBqhCYp6N2Wo1oHM7dBjL+mxT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czgO5XK0u7lSAuZllDjSe6sR8kE5y1NT4SeFlXpmlyEa5Re8y51yVp/hw1nhtEYyr6ZH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qiUXtJae3A/uR9gnL0IMA7gSuUANGU+jm6u2RGnam/yXNCOHvOYwFS4hmmM9SpfMYFlV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D0RdpnlnZGwa3sU2qsB12hBjKqnFNZp+GT1GyAY0l26lrDp3PKeFVQBAxKaNMtbiY2XO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ZqaV7znMf/ApM27IwgdL8SPEpxqBaTvFc7Te3HdMeGVCeqljC3cic9k6wZ0CdJugNMAO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YG4TQ03bed1QXNBDpRiprzbsneGw+nRM02s96bLmxXTMpjmPMnF7o6+oK/7Z+6FThMbK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+BXhje6c3TeHaexTo5T+pDNIMQvdMc0z5pRe0POmeq0486h0VmLLmBBUadcDMhVmrw5g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02rUDgbthFwDXNHXKDa7OElDqmvc798bcJFv9+Oojwf6I8P+ngVp+nEfu4u9Ez04Ban7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enHU/dx0/X2Pmr8G2HqpYIcr8CPYtnjfhBwjwPtMhXbKl/mIUdEKshGq6bSn+vG5CgJx4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QRYq2JgcGWyASVyeBHdy/wD8b/uWfwv1Qb+I8OXWFJTBpCKiStUdWHhqD+78m6gGeiIL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iXdVO6NQMtuqtiqQcoE+X+FyuIPVcgcNKcp0ky0oaem26BZZin4cLmsj4LBH6nZK5lVU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B3QLMd1gn0XmKueHlbdSONscboCbHhKwVYfZYVmqSi5yJ68CDgp1r7BX4Q1dQnRgJzmG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RqjdFp4Q9gg2q6IOGQNuqDCTPZAawtsg5sirLuqwHA/D1Rv7skeoKEGLzda413t6hNfl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8ud6qw4dVeAuWJ7IMZcrU0QDNxPsMDtAOLc90HBjWdm8GamtVMTYoGOX9yNLBPqnh34c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kehWHj5rU1atTlHB3qj68QcM/UngNzYDKqYb/pbuo8g3le7JhOD3crt1MiFOmYbOCr6b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hyJbptbyzPX1Xv+UAbDIRcxpbp9N1VSb2qTG6hPhjdSK+VEts3crTZoikss56DBJcG809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XF5AvawCeHyZurBt+VPbouqtn/ZNOi5lLhJlPL2TUn9jMqWt54EFNdpvs25hWLicmVW/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8uFlLSYgTbKJYQDi6gFtO/VMD9IaY/UnU8zc8oTfDqFuYuH8KQ93NlAsmn4oVOmD4fp9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srMdVJHYDZN09MQ1qOn5g3dNaXOeHfCFABG10KNMARAAMoF2U1lHbCg2bVMJhAhoGZwm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NQq/SrN9GzunaRYS29+hR5nCb3smteGgDBTW022cOqc6JG8LyHG3VGiKTYSn4J6SqZgK1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NRHg/0R4N/bx0/wB3F/oh6cArbuRDs8P+ni72Hfu46fAI+iCkRI6rzW6KkgFU8ZCnhf2D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wK+SE8LohpMb8D9k719gJx78HfvT7brHDCwnfuKYwNNVK0piKApdpNlf0Gr+i1AjSbbC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N9Frev5P/hE6Z+ghS8Q79SPxJjsgouhpvCljocMgppcLj7rkGUQ4n58K/gFoTnTbp1Vx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I1cpQGxyhS1RBXM1w7hbOQcQ6DgoUiD1lGqr5FXE916oTwPA8QeA6KPZhN0x7EGSFjgI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MQOqDpjr3RHZSOsIXAUtp1dI7sVNwNiN0HtivcDKbX5YRoawacRU/wDle7fJG4U6gk/R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IkrSY2JbY7o06roV9Vy5nyVleYrCsFqan/NcIHZZKyVkrLlut+Bax20KxITrkz3WI/y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4RgNOeDvVH14QxCu1OP91IMhclnbuQgQThRPAabMZd3QvzDCadTUJ6lO8Okj9qc0Ps4Y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w2iCm6Wm2Ab9lSaoA5QqX8oAgyYTBqOdtkbKkOLGG9t1Vfw9p3U1IO82nsD0TGy4Odyn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rRG/dNB0XExkGFabGqCm6rdKkjf/AMJ5PmKcBpyXCBITtMcocpfzbeXITGNDhSekBNgu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bE7p1TJ1QeV3ZOa7mMKw5phUeLKhoc5syjyumei5XR/hGhqopAnquww0qWBzXI1SI26p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nTBp9FTFiZ8qFnW+QXlItaMIX5lpCkeILu7pzi2DmEYhSyR1aU+HUsdgA4UTVCjKJqt+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Xil2/ZOD+UfqCPiOB5am91y+UiQg6e6b6rU/dwC1PVHhqo8D+3jpevFzXzEK0hWerQUyt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5P9OPz9j58W+iCCd6JqlxRsRCgD6qCAj+SL8LLvw68RwcnL0HHVJxjgUfbd+//Zagl1nF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SnECJKedUjF5R1tIAiJC/psXM1nov6WmEJbpwtE91peqC1PQflWhOa+Z7oUUhUvshuua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u6iokprSAYuUbRfC8LSHMbmE1moR/lW8vVykulvbCM/ZQy6xA6wgZCnTdQRkITJhCm18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EOB9iyuo6L+0+xbhbK1e1/YldlIt6qzZ7lcyNP0RAJjuuUiepXZDg0Oe8ae9JQraBLZA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2TA3JN+6I1jqMOxN0TUCMAhczJKDeVo6BOa/zAxKaen3VekatM7HZXaQVMqV1XQKvVHo3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/SavN+lypOi+fRT4To9l3Ue03g71TvVf2n7qmzBkqTI0wLdUP8qwJOUYlVwLdVW/UAXL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k1Nu9SzQE45nWReHsNV6WbIHzRsg1nqXHZafKcQSVipe+N83MQieWc3GU1mrDw0dLpmA5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aAi4xHSVOg7UrHUZXhiggjdRPL0lA/h9P3r/AISLJv0Urm1RpHTEAIRve6a7TMPmyZI5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NN4UBvoV4hx8IULVY57dPrKF5F4RgnKc4cw2UARpjLkS97XNTqDMIlogFoMKTiNk2QXe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a5zZ7IN6KBo2G6FYYB1RB5B6Jo+SD2GFqPJvVzbBC8AiLrl1Q/ayYH8vrZap0tPNh2QE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k43VQHIRCvNt1MOl2VVAMXg7qtjS1rvn9FBHcwmlR3lO/dwCf68dX1R4anHSQ4P4mltU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jiz93H5JvH5IcHLlIBhYFIVmyjO6gAAcDCsL+zhQJ4eisVSVB9jw+YH1XncE8E1WytT1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DVIiXFeVqIpb7TeD/wB/+Atb95/n2XKmonRAiFQL2IX9J/0R9y891/Qcv6P3WnORErR/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+TPVQbzmyc5suDc1BClvIcwvg1KtowvdaVPeZVQMtK5qT2TmhojdUl0eqLQC0fymE7BV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MgK4gdUKHgIB2p9AiH/IoPZlB2i+l4yE2tvvAMdUCBT2lQw82/EcD7A4Arsu/C/sfi9Q+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AcMqJvPCMkruuYKMK2R90DuOJe/Ka8OwnOiOyFXNGJUngHTBCLNIc78ryeNq9SmvwV+h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kqdTm1NmdFU+5Wn+5F/wBRqBDUDp0/1dPVf8R+DAq+PT/wBlDhB4BAqmeXI9PZbwfPVH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dTjE9UHuleSOvUJ7YguXmNXoqRMJ4e0x/aiR9EwgNDTay924U4K6WgomkUjoYQLYbVi90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03alOBsvD1ANQzYqNNjoPXZGaYlN1HO5TYBc9T2yjEcvVMZpNe6LutCaIDhNv9k06ora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MoeqITa2iRawWeVqCYAJCEgkdly6ToXv2w0YIRtyRyCMKGiqVMc4U6dcdDssZCDH2Vek+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A/SESGUn9IRI3UtaHeqlrCO2ypIhNkTywome6gMdPVE0T1kI1eb1UswnBwXh6glju6aL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0C5hdWnTQpPlym09V4jyXGV79r3ibNlVBnhtdeF7w0tF7boeC64bN90PHlzYtBwvcurY4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4Xz4BH14BPPdHhq8WenHU46TGOIBF+6HHmwjHDS9eATvRN9OL/TiVcI0jieERKt7RKkS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EJ4FP9UOATR7VlhNHbg79/8AgLW/ef5424FN/wAK2KvZd2Wmf7k/9yZ6fmS1oqKiYd1Q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Md0QWwUHfCuU2QFhPVDx89RdACb+WUPF1MbALNQ7rlEKnUaCFVpczP4Qdp56dU94gFv1Q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JiO3sn2GoDqnuHlai12VHs2yg34jlV+xAV88IblczpcqijQZQOy6FY9vxBGnp/qduqNM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U85csqp25twsSvh+iiqB2txf1Fwmd78CHXCfJloNl/xOmIePP3HAcP79L+PZag1uSi3Y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p5Tby9ESGycklOAwv3G0nCMYHRU9FcgKGk/7qkO5E3UOmTpzeU+vSEC4A3Uv5gb0RhGi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dDZwpcC4MEWVY91bAKd4us4ugRS5VMxO/VS71+SLKWstVHRS+ObZNcOq5WBxd5YFwthV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oRkBDsUHPAjV5gi9UCIfueFQKZ0lB34Yxem6p1HV07L31qcNatNxdSOqbRq11LxNPB8y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YWhcmpEZqKoeAbxLVLfNkFF5IDj8KA7IzsVpF3xqcwLSoEfJQ3NyqsA4sp/Evp/ynhja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6NJBjdCuxkBHSo8QTUZT2u1A1gHr8giNEu09N2OqqAfYXd3Rxyr3hcB2RoLv+pabmcux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K+XFNE7K+VbJChYQV44AwrjdYXlKeYNyt+Hy46h78dLjLinE2bOOOnxeh6cdTiB39lxX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GVDl24DiUeI9snpwF+Dv3/4C1v3n+eN1zVTwbVstRv8AdPs63oh6p3yK0v8AQ8yLC5re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3TW4ANwiTgYHVAuACd4YqDeqDiI2UNeHN/u9nxNHP6UfugWq6t+Vzjzo0CoqfZrPkamh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6JAnYr3jTxhFnxA2UjK9OHZcvAcS3UPI0VO7po0YBb/CDWWHXqjKeT58haEeWCPagLw/1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WRlwDeq8HQszd3XhLaYyruaF/VbBEEQv632V9Y/9q/qv+i8+opLn0hEsmOqAHRXs1boR5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0WGwQuRbplBh+UoMnG6rXJE+icXA3yFBmvdP07ERZH9XVNB1uY9rBNYfeNaMgLTbagvwV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IucaTv3QJaW14KLXNJOfktRxcScDqU7VqqIzK09QiicFNe5ksxKDpPiRed04OIARcDP8A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4jHw30V8oPfXQ3MbK3RMqdU914Jwg1S0oiGRv3XvYEsiyZYk9k1rjG/oqHfLumgZRbqR6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Uq6bIgASE2n0T/E9QEJm2Fi/XoiFDPLN+6HJFoyg4/NPuTsCU3UGE0OaGx0TvqjD6Z3R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hM0weRl6UXan0am6mlLQ25b0XjTd5ui0Mb+9ygXD9oQseUpwjunPcZ6dlym4wv6hX9Re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6LytX9Nq/pNV9L7r+l91fTd9V5H/AFXl1F/zF5n/AERFzN8LZeZv0Q1avmn89UBRUK+i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wW6lB04HE4UXWeDiYushZCaI34Y4ue75LspV+F0eJWeFljhBVm3Vhxd7J/Kd+/8AwFr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OqPT2dUf2oJh6sC0j/d/oi6gVQVoty9zcqC0KHTUOqwR+S7VFnj78OX2uW6FfK1c3MVM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2qUtHI649ikY3KaG/wBP9JQPVObubI0CzbLsjtdf4UWuuTlcra3/ALUHVl0nohJ+a+6+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df8ApvmHFHT1WQVDnFjvWy8s/wDUi/UYA0ZujqaXpdTg7tVWi75FUagpKsnM6Osr+zzWc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+isuY2Umw2A3UvPLs1Sc8PdujsqXcup/PtFjf6bfuU0luMKcnNkCFk9lDRAHdQHQqh0z0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RUXOnEYU9SqpzlWbLj1Tm7Gw9UwNAOpFycLn/pAyDHmCdQCNLoBC81Oq0j5qq1YA2Xhs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8OA5o5vVNuLQ4LnaGuOCoqsblHx9azcXTG6Ti4grD3Pmyd4t/kuXooIDtkNRvnXvHO5u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kfREM1TqmLBVWG6F3OLxIgqgyD3KYImrF0Gu8+8Xsj4dY6IGOcHBU1BoC5MRCfrapDZwm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S6nHKF4rw5zWHdVMG65Gi20p7ngenRFxd6BYyjTYRdVVNMfdDbug3NwhAkkcwTRSAevVU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ifyR/dUmunKI0dNz3YBcogNdIsTcp34d4DmXuN0HMpGwDTKDdSosYMKoeVvVM1dIUiY7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aZRB3uFfjj2LhY4XVvbsixPGnardSVB4WE+qvHpwsqi4WUr14SCpD5WfstvosNXlavIF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5B4QrKNuHMhQUa+nB3p+Rj2Bxff4/wDAWvb4z/PG/Ep47ey4duGj+1Ds4f6Id1+DKlX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qD/VOZqWcFT+J0wQfi6KRpMIX9HTX9HT+inwdP6KWNaPQKG5z6IDqZuoJzwYzRMSMonU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dOinT5m8XVYKLzhQ7zMsnP3AUnJQm6t6r1uF/wDMr/CqB/8AKqH6uATY4PbOHcCNRomL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O9vhcjp+GJcLoqF+pqi1Q+E5XuXzGxWoCL2KMWOfYAPl34ZVlBcJhF5+Q6KXexKjWdDx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n6It0ZH6nLkBXPMIgT1KDcFZafmgKQOyHLDkWGAAFTyhvopDyIuUZc6s7ovcA8jCkB0n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BBEjsgJMl0FDS0S4HoVFQ/uDd1TqvbyYTiMzicL3kycdkS5zrJ7nOkNMeqqpkbeiLtPB2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5qotqCfApf5g0bwsWm65fPuQifxAIc4S3smUEugJhhrWYv1VbWyBeVJAIOe6c6XBsSZGe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cuOSmnoZXiue6qKTKe/T8uAo6ZQzSuVsNFubdROm55O/laFTXOpBm38KJpJ2CMusLqnS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NRFpRrmkiygzSnatDgKaY6qt1i3lp/yj4Tfds+66dFS6us7TutOBJGT3UnpaF5gdynP8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ZQA7xA6bKmg1nLibowxrj32ToFpmUwNJOo4AzK5g+k2suVuDN+icZaIupa+pq05wV8ld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/wCRlZQGytwedlFm+i3K6KbyhK5QBwtxO67cD7GFUVy8J/KgcYV8KV/CaJhHhdYWOFlv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/+Atf9x9pyP7faI7rR+YTv9Fp+q/C9nfmfLhzjm/Ujp6gwuQy39JREUvGykqpc3/wog+rl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3VaZ3bYoagFnXVWkS1U63/cqtMiVL7AKBZvDU1MNxCbpD1K2V9/4V/Uo9crs5XK7J7OAQ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5q/qBf1AiQajsOqL35PDT09R9DXbprdLUraRPpwD9J0OCHjzpav/AO41GdVuowsyFpOL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vdui1gL39AveazdMfpZcq3iP/c5ENYBO/t2yg9vzVwpOdlzHKLhDJViJVz3R5rlbW2QIN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yjMl/wDCZDCBCxjKdS2PmtNt2Dczle7DvDajyipt85U1iYuh7yNz3VQn0XPLZHLARHhsc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f9lDXhxvPqhHkzCxRIxsntcPe7OnKsItKDnuu7AVTntiPqhraRkt5oRPhiXO5iUWtikX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huCosgw2aPhagS1paDdHToaGKlrQW+mEBMlCaYBUEVSakG6um2n+1U0BxWpDGhuLBHU/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RJ3Wq/UOoD/atMsY5tXXJUOZzdd1SNSkFCczEblNbMcs+iySnHlxIXv3R/CnxA0HMFU6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pfSDaqgp0nurB3VhHU9U46mgXxupApGya2qoDboqiXA7ImTfoi4tt33TWvwOgQrqo6hD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3sgHDnZ/CjRuzNSJMgx9UZ5dQDkUuzuOOV5lkIWCs0SpoXlKsCt+HlhTssnhm6sSupPD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x2WArJ/sZVLRKKt7E8DPs9VzDjCEZR6g8T7FuFlN+HfhhXHGZTv3/wCAtf8Aef59opnt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Qn+iHpxyF5h9V52/Vf1G/Vf1Grzheb7L4v+1eV/8A2r+nqfRf0dRf0XL+gfqv6I/7lpyx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X/LXm0/ov6rf+1f1v/av6zvov6z1/V1Pqv6mr9VnU/7l8X1Ux91I4xqBjvVF/wCFeAf0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F/1IXsr7c3zQB9Svsu+fmo+YQOGkwUSPM24XdQ9TpmCm1sunOEK5+SaDsJKe8/EgF62Xq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vUL5qeFsIFenB07NWFJwp22HHAVz9VZYTNbS1qtQxacrRE2MhNdqMraH3X/o9Wr/+HqKj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mfhoayo5HTqmaTH+HpNEuP8ACp0f6bd+vsZVgtlc+wAfJqW+aLnYCLj8le6FWym0x9FD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oMbwgQ+D0hB1LXT90A5OqbNQ83RMbs1WnxE9pFQcPovEnlKc4OFLwtgLGUXkskjPVBvK3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Ef4WmfEpdvGU7UrDHd+6924k/EEOUfLdcrzBEkLmiqlA18xhB7milp65TnEBsmwGAg3T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GjWGo7soFpXRe8JICllTdnSmgwTFMoHVf8lGmOUBabNLVAk8zZhQ/wDEBneUY1YHUqlp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SVDSKnm8bKqkl0o6ZsCbBPPS07I++OoW4EWKLtWiQLSUJ0WuaMTlA6jWsbVcDKnSZyD9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5Jg0W0thOqqJ3hSRZQIlEhqpY5w3hN1TYutPVDmUyS0Hc2V2tb0WYKl99rIEdcJr3td4e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L1U+73HlaMJ5xAQmq14XisiYl4KLHRT8N00PsgXmqUYm1vZjhtwzxz7HlUwgW4QW/Hbh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PDK8yysrKeQ6IC8ywtvojgR2V8rsOFvZk/JTsipQUbodd0OPzUnfjf2bBdFnj2T/AP8A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rK8yys8JWnHVN8Ym/QLlGp9FbT1F/Sci2gtstbpKc3+4IgleZ/1XxfVeU/VeReRq8rFh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4XnXmWSt1hy8jl/TKb7s5TT/cF/TXkC8oWAtl5l515yvOV53LzlZK8zvqvM76rJ4Yg9VS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5UdVI/crWi44Ne/pBTm7bKQUDutR28IMHlCYNhcp9PmPKtyh2URso+Sv68Lq++eEfdQf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ruUcR7NwtB84eFr9oP3QIs4L4dVv94WprMmCKWzt1WowdUG/XhYLKGs1we2isxx1G/iKA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7Ll8u3A8NMbRdGhDburSCcobTdAtTry8nZeXmGydUOYo1mkLwmnlb1RsQhQwNCFA5ygC+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0ZnCPiOIaAqntJaD9FH3RbVVBi2yluf8A5dFrhEbp1oH+EAzSpd+pXcydyn6UxpstUUSB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oYLfuRjyi5cgCAXAebqr3cd9gg8BpcJgIOe9sDcqki1yUGi7n79EKBU4bbJ7ms8yI1H+r9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8hWdV8lzeN9lyjU+avovLvspe94ts1N/4djoXgfh2x1JVDSTqTledznGwGwQc/VsR8Kd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1RqjcYUl3LjC5Rlaeo5tJIj1WkSyoSRPoiNJgHqVBcfkr2P8ACHu/eDvZV1lsb7BczzXN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7L+5Xk8Kq+ZNaH6lQuegTqXicz1Tw0hycZPiyAqtY82A3dVOIBi3dFnyuu+ApDhZGMT7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ZVnKxWVjhYhGPY7LEcBxjjaFf2eYK4VgsSuayfB5XWVgpFyqTEcJ2XXjbhcK8L0UTjj3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Y4Y4XXdQpU8cKXTCcA83dK1OceYrK3W6wV5SrtstKGEcy0I6kIDjjZavyWsBmJC86868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7isnjhYWFhYWFjhjgD6FD0/0BPCdl6X4WXor+iE+idpf9QWn+IaMWPAhP+SJTnxJfhN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Cj3MKe67xKI9AiEeMqYkFX+SK1i/EBbprW+Vo4x7UhasfFpT9lzBchqCqd8DJKdqahvl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zBv6ZVgsrzH2cYTehTYHI1H4QvMV/sqGBojJRGmx1WanG6EUvccrvuqWUtA5r7r3tmi/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TojMym7jdRXbcALk07neZT9KmovsIwE4HlWgbt08HqtQ1QcQvef8AaoBCY1twBk5QY6Te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gaNSypDs4QFwf8rVZ4hl2wCM6bnF16ig/wAOSmiKar+iqZIGPVVO1Q2eXKb4NwzrujSw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hMbHNGUPEMSm/wDD1HrUFTqaYcf2oeGwjqm1MfPZA+GZf5JTyBJiF5i0dkX6TGiBeoq0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Oypqiq6gRLUNNjqt3LPLlNtAbhFmoTQXGI6rw9AGW+ZxXivInuu3WMqSDC8PVBdp9tk5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B+oBTFowgR6EdEA1s/NEviUD/AJXRHSb5d43Wo4QIErsei1dPSM4ROrp1AthV/D07J3OHU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0Tqmy+YT24E8T34CRhG/C+eEcc3RUe2Ff2LQVCzKhcuVf2ItHXhzfqXLKuVaOERwjZFSVa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TxA4jhBUIkQuijKHA7K5VgsIqEwIid1r/AP6h/lYKwV5VhYV2Epp8PfqhXSd18Ky1eYLzI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46s/0g/aFp+n5+V6oxhfZf8AUo+Sn5r7K26dO4lNe34UWjDgnNPCkINbuuzGpzz5ivUJ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JfNCenGOMHgT34OPdAfk6G8spKcOhhaDdqpKew/8w0qThd1dMAuSUS3RNNbcQtCvRMNm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bSyjpn2CjwvuPumueREWAUYGU2sx26pwY63mRvSIyomyqqygBuFVtuVqBrHHXOBsAqXzA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AbTn5qJ2TxtumkBg0jayhrYcVqUtkgeVCskicdFEoyKj/wCUIAEbd0HPkTsqNMS4mY6o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y3YZKrf5v07Qm2HiTcojQbAgSeiLXQ68hsKBebrwzgGUPdBw3RLxyC9k53W3onVb4Kc92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jMrBeOy93+Gc35r+mVy6foqtQEUiwTHMvVYjugNXzkW7J0xJKwJjGUWZ1J26IOaYcoqRi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G3DojGESWF56RZPL2GTYdkCdImFz1ad/iup0dVjhNrqfuE1vTZAadU7oUyqzDB1cblXH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CNTxzdApY4mfotODMWxZCdPzXU6huPsgX64YAiwBsAzVu4J3iYLLouw0EskJ5uZ4YPDA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2sSoXfjL8K3COMSp4G+OAR5VYAccrPC/CUL34ZHCEQ1XXdXwrex2VvZl3AhTw7rF1dDh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qnX+Jav7z7WFhanjOgRuv6jF/UH0VnfZECT8kUT0b+f5VhY4/wDStL9vsZC8wXnC8y8y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rMWFsuY7rmX2RCn5rHbh85XoYXyujpnLceiGo340ZN1BFlUcMTdMZf8Awp4f9KPyCGDe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7AhWxngBvKcegQ/KaP0vIX4hv95Wtq/obH1WnpgS6CZ6cL8GPb5mmVy6LA2ao7poDBylxz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Dg0gTK2vlVOwPupNkXHcrMCV7rTmBBcVkU/qIXvNQkfChA5toRrsTlcxPzUZBwTsozCJ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0YTqnkuPKvDYRU83TdN/rwLubqq2Oqbl1sKfM1ZdVm2ycxupF9t0+qJZjqZQfXW11lQG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MGrmCcRpEsjANkwP1ebNkMBrvqiKZd9kGsuw5TdtQfAAmPF/VEENjZCuLZKPhOqTQ/Tk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U986sIxJ2TOQNpHwlF2q/V8T+UXO0y902R1MN3uvdDmBiyIcaKW77oybxeVW3BMJhB8q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uV7zdaj/ANK8H4qqUX+IDGybWQ1uVzeXYBH4W9lblU1BEOdDx1T2OdMiCRug5tPhi1P+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JgnomajH+I0m4K9zqVA3oGyeWiJWjptPqg6JZfZPs6KZaV4due6p6K8cJlbKALhC8Kzp7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uF1Zc3CQVccIjm6q+FTZEVTHRYsrbrKjLl68BdTsr+zdcq8vDqunsbyrcDxtlXQG66K+C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1lcK4lSLdlfCzwysK44YuhYoOYbheayfU69f+AtX9x/IhbcMrzKG3Kl7eUiOJ9m8LzBe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WFhYWy2Rn9JTAHGIXmK8xWfzWtCjKnonDovnCzshZR2hc27UCTkJrz5TypwHmFxwmMIHd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IhuVhW/SvmvkvonOm3EwO6PCQMcAo3O6HGFf2tdnQhy1P7gCnOj+o5ajv+kKT+WBxpki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33QXPduSmAWnqVRpOqJ/lNaSKQdinV0jZoCL58lmg7le7meyNXMQhVjooC5Sg0kCUJ1QG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dXbzEXcvEa9ovTAQcaYNlOpqQw3pG6aNSDpGbAqtgtEDummPNaU7xeb9MbqrTFF89EGs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6ptJwEXDf7oMD82InCAdqEd1VNTdp3Qby9JhMJlldk7w3U1dMpvNMdkJdLgdmqBotd3h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JVWoJ6jdN1bx9wgHn5os/DzfA6px/HP8ADcf0myHg6jX6G1pTqxydk1wLtxZTouDi4Yyj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tJumC1w8yo1NQB0qhhr7jCD2xI6pviOkNVOnqlrDsg8HnmZTGvilnRN+4K54vgVYCAa5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+UWhEDC1C6/QoloKk4BUjrZG9zkBCqTHdeJpOuLHqjAkAxZeWg5BWs0T7ttSffAgJhGP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uQUuiETsgJQz3VrKoXHCQuiErqjbhhdIUNlbLmx0XfohlEL+F34ZsFgQUfrxKup4ifNw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sp2UtRV0L/LhbOUZXMohCUbewU7huLIG8+q9VjjGyEK3DKsVzJ9/j/wFqfuPHZZCysrK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SGBYCwFssrzLJW63WPzHehTf9FBTv7llel1A9EFfoUAOi9UCctsUYweYJmnsU+PhEIkg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6v8ACM9F80fTiOPdU8I7oflajf1MWk/9TFpAeaj7lX/MHGLKXak9GhSVPxdITS4eqaGT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Ww39S1BRAd12VOm0GOya1vKQZIbuiPDl36uils0qdGQOhRHNOy5tNziPiGyEDvdEvcet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dJ3I5X22XMcC0qR5sLzukiooNr5A0bJxi0mn0TqXw12U1mo0UC7o3XiPEVgUsaqmvcXo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eXuiYQa4TeZXSyLXOLvVaQ0yXPmIRaHEu3EKfEv+lA6lVPZOGjDQcSVUCH7zFkWvJB6L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1E+qdciduqeNXUIJ2C0xp2czfqVyNALhE7ql0je6qbt9FDxUPRG4urOTRqbqqq3VcpDv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USFzNVmqt1jsoa40usWxhZ+ykmKsAI0Glsbq5EZTItOSneHvheWHNQ5cZCrJgJjMCfMU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1LeiJd6Kaf8Ayqhk/ZQ4j1WVYo9kZVnLqVdCAg5S5Wwr77qRhQfkFYIGbIdEDeFYq31V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m6wFby8eZEBCbqygFX4Z4O27qqZRJhTsrr/ZS5cqDSfVdkOq2XTh04EocCiUauFiF5Qo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2XZQF5UXNdSgSLlP/AH/4C1f3FZ/OwsLH+hcF8/z5hFH0X0TVb1UKUEPQoEomfki0+V/2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2qdrBMZ/1FWUGxUhE7Qs9OGUV9uNuEr1vwH5ej3lq/DP/ALi1M0BjTHt2x+S1NDOZyMgA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3TYIOeRjZNdufLCcwS/coFttpRvMHzJ0rvutQOkak52KBiyADqWCy0zt+s7oljw8C6BY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SEwuu5sRP8L9RPZOb4hOqj4tMm2nN1OqynxI7ISKbfVM7jAVxY4VbXEnad0GFxtsnahhj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fEFW8SmnTMBzoAlOPlbj1WprPddg5e5RpbLi7meMoeBp0x1yUQIDTucJjxQ8N6XUBwaJ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xJ3UMYB3jhBglODos6yB8p6FcoDm7q9wIsFyYflUxTpn7quO0KCByu2Q/VuSqplWxVKI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2+5TIaYbsi7UcYKaMHB7oOa6Ggwf905tiN0LhowAFD85R5si6DQOUoh+V4kQhc17lc59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n6roFrD0QddEnHlU53hTUbWpVuik2WTZeYLMo1XVp+SyrYVPQq5CB2XLdqkYU2lHHZXPM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lbLovFjkV11BQyswsIdVNkFlCJQDsbJoteyIXLACutldU7KFGy5ccO3C0KyIEgLr2R2X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2SLLKlH9SxHXgZCmLYQpKtfZUtEK5GFZQSY6oQZjCdb4ytX9x/wBfkLPAhalIw5bfVRF1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30XK3Ucrfh3H5oRp2P8Acv6bR81IayxXmhu6d73Ka9z7hTPqrSdkXJyPrwB4d0PkvkU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ohy54tJTnGOYoSpViFfovp7BR9lrt0PaE+1ov6OCZ/brNWuf7j7A/IPsBNj7dUajyD4l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b19k6nnLpXnNbdt0W4Y45RGnytwjI9BKh0gqah3Kps5N5hdtZQMfDF0M9kan57KvUN5gU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b9kW6XMzoiPhmy1XyA07xKB/FasS2bZCHiy9QG8gHRG8NbiEH7tMgIvIjZo6Jn63Z7J1U+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75xS1U6OgGAHc5VTbHZRqC7eiLnN92DJP+FSHciqJodtKfpOuQag5BzhGmRyd1W0iWjz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O8Isv1UOoz5gv0z+pWcXNXvw6qITDouc12YT3uM6mbLq+YMprSbxcJrW1EIkjzX9E2qO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yHLzbBRDaVzkHKs6XJwHk6JwjnmPRXM2TtTTby4uiHk9Smh9zFirEqGnF/REmxPTZBlM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StTRYW0AyXdVU11niw6BEvtQAB9Vjqms/ShVa31Xqml142UzdcvKVytqUvb81IIXKpbE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E5rzB2KvyqytlTHzWYhGLkCAUbXOEVX8PqqWnkKHZcoQ5sXKsr54f2qCYWbowsLlvChU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br0VgPmsp2V3V0XWhTKBCLwPVSFVM8BywV0Ps3B7oFsHvwlTdBu4UlYsrFGInh3U4QvK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LV/cf8AQ2B+i8hXkKuwoLKtlXso5ghBcVaV5UUA+AVykAKfEClWWuP7uGArR7GT+Q6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3cKfY+ZC5jyqy9UdLZ4TdNsiZlY2U791nh8l81n2QreyPzK+rWvVRyb+xdZ/LaO68P4ih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Gm6vuvKTrFB+oBJdstMUkkJxpuTbsF5tlpuJpLiN1q+8+SxzH+FMT2KnzD0RdBo8osnN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4xhMYDa8hGl3rC5WRDbgLR55eTzNTdWQ13laz/dObqMB1JyvdN5HmAE3IOYK1QNJz3m1X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1AHG8uVL3Q3HKp1wTP0TPDpuLCFoUn3nZPqc69x/cocYaL5UxkJrdUVNmT1Qr5WPKf8A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LHTROJ3TgeWkZTqoqRFHNj0TRqDlFieqnHojTBcPoU1xtGFqEe7BFzsjfuF4rzTNm91U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XiGos2Z1XMGk9E2IlTqR2TtUG4KmpoO6MGCg1xpcArYNkT5gmQQ6BsqXucIabrR8KRyw5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S62ycYNMThBrJOD6lQ6aw76ppgCoVDsuU26qOavhGVyuDhut/RA4KN7KDzNVhZMaN7uc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MZQcDni6q6nqEWv8pUALFl5Pmhe3RNaCfRAc1W6JlGnlUG5KiY6rCaOijoo3KGHftKJl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KkrP/hECmDwiJUBXsFIlWWUJHqF+qVAwEYhWC8PYYQlcrvl1VTSA6btXVOvsh7Eq2f5R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0D1QmU5wt2XMZlHrwJagZiEQ66loTrfH/AIC1P3Fb8DYrZWWV5jPorVfRbryOXxLyIlwHC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Rf1CvMVdxVyhbC8iwPyitcd/zsK2eBH3XzXzTTxKM9QjbdGQivEOwTHgU8i+iMK4srK3X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vyd1YcNTSebsBA9EPbss8Me0wjMp73/1Xc8koQanHIhMnbZHwiGNyJVT3S7+FTp2AuO6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0QPKI+LqrnLkJltV0S2CxOMLTc4/0x0TnPfqB5u4BeVjhVaoIOeeUuIDVDuR6hjKxGy5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HqmajfMDhVOYRsRvKZ4byx5u7tKLfEDie+UdM/8AT6pz3AVG3cJ+m9jSf1HZNccDoNkQ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82lOc5xJG/UIPHlFu6xz5VUSpbKYIh2y09RoLaRzJznkSTMKWalzlc7+Y5KaGagMynAt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iknuiS6oZCgGoHIVZqOm3KGoGwyYb0Uhu8q9R9FdMHmt9E6fhTtF/I9oqlE1O6RGVE2W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iLfVWbfqrm83XheCCdoGU5oHvH2uqRtkqvR8uCm5xlX1PdMwE52mA2q3qrE91LTyxSFb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glsqzG3yrWBXN6KTZUhWuFF1yuWVICpcbnqg4iYRA8q9ODnbQp2RUZd1UOKpgAcDPyQd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hT9FJvIum6gdup6p3VN6rCuVR8wr5U2wqgUDaeipABUtV0HNgomF1KkZUnhKlUgAKW8i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2Uu+UIex17KxIW9kZ+qzIXvLrCtCNkDsnUoEZOV2V7T0XMnQfj/wFqc3xFSXrK3WFaY4Y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9Jr+xn8uNzxv1407jifkjc5W6NKB2bcol0Xnh0UIAhCPaafZtwPtW9p51baj30tPyTh0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Pm90/UawMYB9UQwNPcocyh3KXZMo+MwudtdSOsrlc1gd91Qy56oueYdsqibI8oJ2qwEG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+ZDW1TU4jCk+q8WsCMVbJ1TrRK02B4GpbHRcp5wg1xa6ndaWoxnhxlHUFVJuJTnOb4gj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kjZBhuWj6rxIFE2BKljSxoFwvDZq8pHSLKC+DTnuhd3cr3Q5LUKNMsF9l5pvdeHyxPmQ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RhpsO6pj5qikZt3U6jbRdN8KWnug8O97TzgbKnTBpDYkhA6T7NAHr1UMFtnHCAYW+qdp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a10bBe8v0hObJghRqC8T2RcGSYXj15+ErmILlTeEIKZe6b7uoNuQUHaXJ/YU0Q6FLLSa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9ShxlyNXN1p3TWvZnmTWgCPVaznNxcBFz5mYA6JrifiXm5fhJQEBGrfdO8NxpKh7Pmub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nqj04dQi4tKALc7qxlygnfCIO/Had0CGqcHqu+0Ln86k56LBCyHk7Bcy8vojBysYCvlH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l2KmAplVNjChwRAR6oHMqT5VXpG69EzuiAgXKAOGeAvZWEhUAcy5iQVzE+HN1GmDR3Qn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HorSjIssQiXKQoKg+ZQCg3ouXG6MKqU/9/8AgLU/cfzNltwHR1lg8cDhn2ce3kIXWpPT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58RxPoneqI0gABuV77ULvRAfh/wAMwjck3VWifDd0yF71tuuy2UdVlY2/Jv04Sj0VvzPx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2Pb/QtA3KLWOkbr3gHhsvAUBl34hN03QHLzNd80BpvB7poDf3GU06YFLcHqnFrZnFkPFq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dH3c/VT4fLhVPeJy0BGp4g5QqksN+8L3dmAzdNG5RBi0YTScNjCc03/+YT3EYML3+kXb3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suU3cIhUaFcxdysJ2QpxUpbMYlNoJq6ol5NWZJX6m/FCgOhosB+lXHJVaEXUupmxO6Ag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gExnKRkhyf4bQ2wfy4QcGu5cp+mNPnLvMU6lthzJwOn+5VFrXNfaXK9wVQyG6bVzPDGd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HM5AxTZQWydkGE7LwzDIEFEGIbZMpNToQr8puSqWc5QIAaDYKljatQ5MprcnJjZNaRUI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c4cuICDjSyGRhUxGr+roqDDjAhGvzYR0xNwgyavRAN8x3TS7y7BXaOxKM4VM2K5sdFan6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BXMBZCFSc7qBwqaNrrkm+CmgTUs8uxXNhW26rlCotK2OonVo2FsFc26F4UZK9UBmN0Ru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VRIL+qnbpuhE/NduinTInoeGVfhUzOEarhNOic7FGeb0QJNlIwjTsrie6lEmw4SqiLoE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oexaVVusWQ2lQ4KyvsrX4SEagrKxuuYrqsWT4/X/AIC1P3H8+2coH87HDKzw+X5GPbDt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6ocBwsh816hah/uVivMFEgrWkbKRssXUL6Iz7F18keEcJ2VI3UUhH278Dp6cCLlxX/wCS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qFBcG2XNrPK8fReSAbg/6DnfAzKltwDYo6kFzoir9KGfEnZO5bi8Kpz8NnlGVFoyvEJY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jtdrGz5TutTWdAIuITmAmEC8/JeHp6eDEqH8zVctppq5dghqFwnBAyqNNpfs1UsaS4+c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qps7U3ds1Pc55c8ypaZEwR/lNDp5cBEuf8oVP6SRAymvIv0Xh6jgBmAgGyswhpN02sgX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fnsjpuYHEiIKOnq32E7J9fnioJrWwDCqa8hwvhN94HbzCh/K19ieydQR4Lz5uq8QAOJz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4rqNzmU0abGtYMSUS2KhsiNWIQc9s9lzOYwTMKS6W49UG3JmBCLmlwd3Cn6klTIP3RLQ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xXs5P5TuXzYUPleHUR36I4eJ+qDrixTr5OOqbMQnG/Qd1UJBiSEX0OdFp6J3igu1dh/l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EIl1lQBJ7dE4PMQLIQ+yucYhEHBVsd1S667KxuEZN8oCaUTKb900Nsg0PQJujymo9NlL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Tf8A2VO+fVct0J3TW/SFDrHquql+yJIBK8gUbKTwKBiR0RgWTXF1im9cqd0OF1KvPohC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6ICbIwrKCoGUZCGVYlXWVV5uqB+SvdXPdD2DC57RZEbBVN+65xPfgOvDKwVMrFlN0SOFk7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xWPz3M+Y9vPs29oJncfk59olH5r5IDss7cZhTGysN1fZE/3cTTuU/uV/hBfJfThb2AR7B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Ob5ov+T+IHYKkgygRCGF+IB6B33/AD8otawwwXPRVEcvVAOdSwjKL9ImAru5nZT36QjT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BACNiuYWFkWvaScADZDU1DYbBCDE2RAaAB5YC8TXeTJmyJEeFl1/stP3Y029UXMDXGJI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Wo/T1A3RBueqLg0+EEG5dsOqdyjMlOAkCZH9tsLpAT+fdNDtQhnmNSJY0FogKqLCyCB+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wjqOyb3XLdCoxCfqNgBaek4huxPUJ7RBhUumAJELQ03sql1k1jGkhHlh2IQqufi7ItbH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ctTxByi5chy9r4CJc4mLNKBMjdUtcYjPZPZP9pTWBjnXyqWaIkG7kHsDjOO6PiP3woBJ1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upKl7/DJTdPX0muAsHNXK0+GncvLEgoBhp9dkKnGt2AnMtUDUSmu1rSU+P0/dFgiU903i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UgygMWV1N0JnhdYCscK4WQubCblEdkGkhE36eqIbDYXKfko/kIIkDdAnHVS2y5isKNyjO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FG/VOpKtvlAzJV5jsqTsUZ82y9EHQArNXNy9EegV5hQTB2UYCv6K6IypqCwEHEwnc0Ikn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6o1MuoYDKPXHABoxlcvsVfJG8OVyDH1QkcvDalZhZR7LdEtwgEYaiEenB37/APAT/wBx/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x/o9H2b8I4d+GVdXXKVY8Pku8K/RHgI3Xy4s+vASOGmOrlBVpUdBwtn2PupV/Y9EBT91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9071/I1R/ZP3R6ox+pWYvxUtj3Z/PbaUGxJN9Tv0Co+D+1Csir+AnktB6+iBBg9VR8/VAm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0m6YzU0xDr+oVGkyHGJlZioXhNOo1r29EX839rRsi4eWItkpt4B3CHuyGHF/5QFyAOZeJ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NrfJNnTHhtwEaCHMIVrOGFreHEJ5mzxSopAgRPVN0zbapS42ITXF4tcNCDDS0fqTanAtO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LBGnrhc3LvC7fyqjYSjE+LikDdBj+UbmMJoa86Wsb3wn2FIzBTLl1G2A1U6WlhCBzotN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HMgNPkcb3wnijnabnstMaVtN//wAlFpfTUMQmhkm0u9U2mKqimaTL6upc9lDOYjZHEHJXw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inwjYSpfifMU4nUNJHK5oTvFBI2PRNrnEo5cdwondFxJbpmwcd11VDBlUQah3Rd8Wyba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jmXMRJVIO9wveTdWQqFwmtqjr3Vz6q8xwFQlVWuje/RXbcok8rFDG+i5oKJ04VbGiRns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4d+E3lXNh0UNjrdc1oxCyjCCNK5iJKsSpnllW3R/hcg432QIVVJLY+isr47oxKjZOc4i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HHVXiFSLLmMoiLQj+lFWqBV49VhCMqmbrIBR9i2d0BleXm7JtUwoqVwpCvna6yTK3Ubc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c9E8XPP/AICf6+xn8vCiPzce1onvwxw2WywrKAQB1VjwxwuiRlFG3ZO+iPpxb7Blaf7eG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KpdwMIcbK3rwurcYU2KB+q2lV8R7Lu+mVEIcPxP/AOmfzI41zF1/KmMIPadrq73D+3YJ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OD2GOiL9Vu3KESAb4uhWTG9kRpiCNzkqfxj4AwButRmno80eZOvi/Zc7TTEsXiU2Jwnv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4HkIsmMuIxPVOOs/mdtgBGk4+6g4n6IukdAAvePOJJ7onTc2G91M8w6lNI+q1upEpuo8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JU00sGwXKKu6G/psm1OmdkwaWTm6fWZOE2CTZFsuZaQ0qNlzEh027ppad5VZ5S65hP09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PYInDj5k3lDnNPLCBphzbirqvE0eXT1dlW6wlCXEE7yhDuecp0BpPZUNNJNwixuNyvP8A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ZyFyeiBD5dEYsjBIMIRBTmSDaADsEGTcmCtPw3AwIKsQNh8lzYBupBkeUQvDyZiVVK5+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hwU74QFXojGT1XRZvuty3hzC8rBgd0xomjKJ+3Cfqpmx6okWH8qxRIV/VXgqHQCgcxYh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65M9VePVdArrlurqWj5KYVoBR2QXzQkCUaSAFAbbtwvspheUKxVlmE4OwhAKDnCyIcF/cd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CI4WKAwBuhBBR9g9VfyrkFpWcIE3RO3XhUjeQhM3Vrt4yYur8HxI5/8AAT/XhlW9vCxw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xn8nHs6Z/u4ZWVlWWFcoTZXi6PME7m2RnMLkYmjbeE+N1806eqPF2p8kfRW4YTW9lhYULR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hC+XDFvYI9lyvtnuuxVuaEJ3RByPbH7Twz9llfiB/YfzBwA6oDTIUu3XumupHRc4gEIH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3UQDIz/lHxBVULFD9OITRTDBgL+0lX5SmuebHdHT0vNuSnGwiOVBjyaThNY2C+LjsuXz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axbqAYcFp6bBzXHZUvtTYwtIO/5gmOyForNOU9zHDo4kq0yFOo6C5uFgrUFrtyv7D9k8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3QriBmEQzb+FytMISSQ3KL3HmfuP4Ti5l+iNOMqTDSdgFykzsm2JIN0A0RGVKFPKR8Q6L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3dUQ2N7ZTpz2Ty0YReHUgff1R8RkRhPPwicLlBiEPqvd6eCAqNVpaXYViXtG4RIAqP2Tg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RECodV5hLDYJ9vMU1oipEUE9fVCMDCMNFfVZUDMogBOMgOxEJt5DviXLAO677poeAjT8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91Z1lNyFYRKzJXOZCdED0QpNlB+q5gqqbouI+azZTJkBXFj0UfCrdYEqeEBwEZ4EGYPB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qIJmEDgoj7oRFlOFZW4Z4cpUIK6pEfNXWFcWXKIXmUhTqDlci0T7N1jZXlQoDZ6qkWCl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IVddza6tZf8AyyzjhFyu5Tr/AB/4Cf6/k8oV+GVn2Gv/AEn83HHKKHqpIKm0LIhFXVmO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qYU0nvZSMYxlBrXQZkqAU8tGVZfRH1Tk5GE1W4kk2CDeV3yV9Ji/oifVX0PuvEIpsp3X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ezPAAjGVYqIhBpmEHfq9vR+f8KkRRCA+aJ7rWH9n+Pzq+8LN+yHVEMkDJXW6F/VAT9EDY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UNQ8WzfujTduyums2aomIWwm8KN+qs5NExVkojXuW2UCANjui+jFp7rVJI8Xa3dB/KC1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rwywAxBPVAA33XiOeTCLQL+quOabob/4R5zAi6kFe6nuuitdOZAFZud01uiI6ItcQHwm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qcu6AYR2jomy0yvMGzkBWdbICInuo1G8q5DA7oNBBJXfBVWizHVNZqCBkwmMHkH1KeC2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vA2UjUzshSfVfusCU6nCLZqLt+gQaWVTZS8EPyEKb/qcFWbgQvdiHOtErmyDhBtMNJ+qI3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3X/SUPDTThxV4q6FeJFuyc4srXn03DojQR1uiHtiVfdGgJvUJz3XcURV6qBEJ4Iumw7e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VaD84Vmq2yikEbIh2HZCnK5QE3qEXSmqnKHLDisK7bdkWzDKebuibrm4YgIyrhEhgRpi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wo+6jorklcqstkSDlQsyoYCfRe9NKFLp9UGUy9YWFjhcKQfqgwwjf6DgACtkS6Fe84Vx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nujHWxKyoc6ysU6T8f8AstT9x/Jz+QQVSctt7GFjjYK6Nr8PNC8wVkYRhvDzQoLislXH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o2591V8lIVg49EHkERsq4Khw+YRpmOF4yvmj3KPcps9fyJXy4b8LKDw+SjiONwu3BwOy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0fVACKhf2/w/r/hOLXDopDtuiMkx0hagv5TtxAJhETP5MDKDSLDCh8dUDWDtHZXarTB6K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qHACUd3qZ5le7lNQFKlwt9ytQ28psVZV08rdyoYLQhY+L1lNgEui6bA5T12U6ZLZ2VLs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QjTd3Bwi5vKNkHPlABODf/pCmK53UE75CgXCFbTwBdYg/KFIMo8vMFcyVNrIh0VfqTG8h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rbj7IO1HElEj6L+FZQReUYdZZsiGtsoqm+Ea2k7DsmahFMNuvLMb9U90gBl4O6Acxo3B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jdAQWn9SvKEz4hwELIAGVSWp+pPMOVc7w2cKJRpzsruzmFUwy+JsnYPUFNrEH4U17WwB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sm+Ea3IgsE7hcro7FRqCQOy935k4Na22bo1nGJU6eJ6pnhH1CFRTn6h7I0+VNpi/dSCA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KAsTvZSeVDxILTZAt+H7qt0RE2VuqgZVx29FVqZwtK5gjgFUGy3qjbhDl268YmFId9FD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wNQ2QlGu/RdlDQZWbqVBQaBUOyr+J/8ACIpaj7tqs9zVZzXLn01mEHVyFy8/ovJHqVza+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dXUPYI6f/AA3h/wB03XJqCfRBurc/yrrExvw/njN0JbhFU2hO/f8A4Cf68c/nYU7O9i1l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tlBcVlTxiE5RP3WVuUA25WPVbKdiqBlvZVAk9lVqIANwiSCOy6T2TnMbElSFboj6ofuX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A24XjhjjPtu/asQVT3m66nsp454W4M1WHnaZCsdMf9K/rf8AtC//ACXotf8AidUg/wB3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HPAlx9F4dQPdTerZNdtCioBczmCFUY+abADT1Qu2OqD9O7QKfVdAjBsNlzFo7qqGubvK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7IO6oxBujpgZR/u4FrbEFCBTbbdcxHcqTc7BCXmonyqziXyoOnNpMJ7iXWQAyu6k7KTBs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Yc2d0G6QJJ3K2PZEaQc6V/wCoIA/Sq3CB3W4JsCcJtMeG3ouac3QpaB6lGi6xdVzHZVOL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V+Sd1VEuQLjTTaFY1R2TCLONkNMgl7d0Y3+qGmeX5JwbM7NWo+bD+UDF27qS1p+XDT8P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OqE/IJriDb7qYmSgC3zI0mFE1lyLXUtgSJVxlOc1vzahMzkQj4pH9p6FeGPKFaZ2TRS6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CA1BAiy92T3RNUgbFEan2C/iVq6fgh1SJgk9Argh5G+ycYaXDdEjH8Jur8PSUTqTB6LBt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kSrIboQLKJhoxCNhHdaTbWBwo8pVRMxsp/DuDerCpi/dVAZ4ADZCpsKThR14d0ZV11Xd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bmOACK505hnlwm6WlPcoMbgDg8yqli54O3GEeSI6L3b3tDkdTULic8xXu9MAQqcFcxsh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F2CkYRDSQeiOFIAE/ZW2VrFTMnKl4BTvL5/8BP8AUrPtZ/LkZF1UCODQbkrmsu3DujMq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iE1tOQo6q5VXKey7KCFLHQhGOqAt6ogeqpDRJ3VLy4koNlsBGyujCtE1K/6llNWFZWz7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4WVzwunZwuX+V1XLaE76flD84NFrSr5Vfwouc/0AF1/TdBtChpt32VnSrhYkLEqAamoE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2kIta3e88IwOgQvG1SJJn5rlhMa4YyQMqrSBg/qX89FbPZGokeqg3vhcokqIIVlym6iD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iAq0KzolQYtuolxhckqaalZpQeYQLtrhNLm1HboUWas9gFzm43QcyWtxV1KNDa1dtycb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hWsiTey5TEXQBeHQnVyTCu5wd0VBd5fLdHKa7UaS0NsnWJBECrITw2PKmsEX5ioUFpk9C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PZTFlXqWBwEwxbrsp+KcBV0FAOopixc5NZS0goCoGfsod5NiEKdZupXlcu+FzWq3RGoKh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t6rzf4QbrcjhlUteHNN5hNq37wvK6k3EXUXaejt0JhpzPVDmMKpnm7r3sVdE4Tb+UAW+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LmHyUTYIASXBBwbV+q8Jpm04TrbqGYTpcQehXOA71Rcu+FCgL7KSFIK78OiNl04iqPks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urRIXdXdforBRvsOiuSi5wF7Sp3KM4RiwKcid0+1yi9T+opgGFqjvCH0V0fVQNlqzhcs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zdkYwvRc4su3DywnfvT/ANx/IwscMhZW6wsLHEt6KUy95+iuVAWCrrFldS1EQiIurKmn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PcKwxurAQscOriiSIO6AiG9U0C/dXdnZdP4K6oKIWLcJ9Fj4uB7e1b2jf2fVduBgW4lE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4XKFSSj1n8ofnMjoqtOOnMgCJn6KzTKDgVDW2W5W/wDsregV59FAEeq5ip+ALzKf8Izlq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NpbNlLQQAi58z23VLS7w53QYRdEFkOG4VVy1XJRG+VXGVMKXG6EYyuUXyhiUcVDohfl9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j/CsrDfYKrZCj5915iY2RLzYKW8y0WhhDGi/qixrTU3MKclEzHSyuTAwuQhAPJR5bFCH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qQQe5XMfsob6oFrpCiKjsFEwP5XKQidMExuEA5n3TvDbPqqtIiYRa40HqnMe7ltlU6Trx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LU0nERHm7ptQswxVN1p0/iPKLWU1F7ib3WoyBfqp0gXGJhe+TYwjWHfMoeHJPRAc9X6Sh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w0/vKLdbmneE0DazakG63nR5gY6p1BgTMJrtQubtIU6muWHoVDXA6ah7abSvdORwT1Uw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0diqtAH0OyDWAEbSnlxLSNui5RMdldoicogYR7K2CoV8rdWwrqO65CFj5rzfRWMLqr7q+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2tEqQucArvlV9LQmiMofpC6KVAyp3QHA05TOnVcrgStWb8yHpKlC6zZattkAGyhMWV54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3rursV/KiCnH+/wDwE++6yVgrylYWyyvMt/y2u62Kuhfdbeqt9lv9Vd4Xu5KnKkqWg0qc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xusmRtFlcR3RhVKBwnZcxUuEhcto6rZy7q2e6wo6rciFeVKcN0TwceGeM+xhFG/DCzZX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C+AhQFIqPSpNM/JYTZVkKSswV1v+UPzqfhblVTEdVzHaJVoWyJd5/XCsD9FW50M7qr9K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1PdEORFoN4V7XhN52xOJWoGNZymbdEfdu/hS6L4RJsfhjqv5VFHzUGBtZEMhzheFzNIv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ka0RtlAtdHqodE/tRc9kkdU5zaaYvZSzTi2YWBMWGPkmnUeGuTQwjvUhVpekI8wg7oTN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QangYCpppPrCLtV0+iI05unOBkz81LwH7KBI/wAISXCN5yo0xA3KqkXUh0iYpTQ6oh2y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qNvVVB47joiWkSR8kJqx8KBAcD1XK4yLBEGWzuqjJZvGyFGn7pp6L3Ra9x+E7IHUZQU8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ajBSf1LTeGkMdttK1D+HaHVYbmEfc0Wi6bD7DB7Lk5vUqj8SQ1/fdCmG6eJQo1mOnYJz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XVNF1eWnEINPK4YhTqXb0TuU/tCFVj3RY1oq6zsr5UaYqnIQjkd0KkC4+LZCvm+UIO+G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0SXFupsiKZvlCrfonUiQqiYgIGOQC5UiQERMQVSpc7GyBaLHKqtym0JxaCJRaEQ4q4Vhw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JLuZWUDjEroshAuuOqvclZV/uuVCE4bcBwAIMKeETdRKurng0cGt2JVQHMjf4k30Q4un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EYAWboxlcrg5GpjlelvqufVJRAnzJ/r7VuGVn8ogJxi8LsvMFlbr+n9kYZTK6HZEdVEw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Yysk2QnZeq3UxCMrY9ldCPqqZUcLKU2eic07rmEcRI2RCdBV2/RWBUQrgryo8v3VmrAW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slAI/X2i47qoRKkFQeFSuPorEz6Kmm6dHWfyh+c+qVDL72TmvMHoQiTUSiNMMiea91BAq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URIT4MXTm+EXKrvdm6MMaQcWXiS2Ij0TXsfLDgojVChwLDsW5XPemfmjtN7K/m9Ew60U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5G+a6d4Vy0SVyyJ2T/w51JafonNDGCnJdug1zWvj+1PyT0BR8RNIdPW68LS0yG7wmQW5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7hfspe3xDgoVExFoCc9rB4cndO1aJIi0bwnGmGm4KBrLHbUpumH+8da6ppEs7oUmGvyJX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ukx7wZlgyg6XabiIiZCBc4H+FLiCE7R1YvuFZxGydqwD0kpp1Ww7tuvEsHVzCEtrk5Tw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BjDewyjb5BVTCB8UVfRV6mn4Z2ecFU+KG1LkF5mQcoM1Hz1B2KksJa/7J1ImLgEqi2ZT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iNG/RNaNK5HVfE1vUhUOHvPhPVN0y2l0Isa4V5mMLU8f1Tn3bbKD2uDv5TW1NfvSmuZSG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i9t094F+iAa2Xnr/AAiLjUzMLxHch6p3/G+bZyaQ8eGdoTIM0XVIsx2+wUTJbeoKtwn+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fRczQfVVu5OkYXJhGoEdpUKZ2QkK5sndFThQPmsCePQLNhwvv7NsKZUbq6czZXQQILqX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MrqhKhqvuvDvP8qHTbZErqDcK6JPCyCwmmE49k3ZN9EFZDCEYTr4RtUVbScR1hXpaud8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+XHdH1T/AN3G/wDodRpwi2/G6sVdduBXMIQsov8ANO9FfKnPCFtwraQzojklGQr56q4R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4CaUCpQ4FFQeGUKTKt3Tsex8yh7DaenszlRPKr2VwIUo2XLhdHrkbzKdSn+U6Rlv+o1GU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0QfJ8RxglOOu0lptIFk06YpE+VcseHm+yI5bbrliFWJdb6LkbH9659MzHmm6Lg3leZa1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0dj2Vb6v5VRb7uPqmOY0MDfuuWc2snhowMymlrqQRzJ/9htdTqzZcmndchDZuVWbXqK0z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acRiVo+G0/VGGnrfqvD1BQXCStTTbzNByN0aybYndG/NtSpq9agiXcoP0lOeHHw56qHOF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KPiN92zmQfTzSpDfn1Qe4zPwTshLTOKlQ4Ma4bnddBsmBoBPZMYQ0zzYUNaL5Xha89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v3KJm+wwhB5QdhhS4yRsn+8HriVRd56z5VTDPHdv1UudIyE1sX9crkcT1bmU0MEODdl71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Gxb6rwqWuGx6p0EjUn7Johzni5VbGt9E5hgOlPcGyB0ThUCIi+U1o1IaN3HdTqGs5nsn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tMt6BHPSFUCKcRKr8QHUfsUHFrSMK2nS/LYVwId8SDgSXG91Tr6YO7XjdS6DuU5peJnB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rraYTiPl3VUlpx6pm7d1Xp+hRaWQVdDwwDsQiJhEVRCpe3khTvj1XL91TNly/RGSewRnP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3WVfCuoapi6qVkFEKm/ZNgx6rzLuu6i3AEX9UXOsT04Atwpm6ueHZSvRAp0DNgmStOMb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Jb6KQyT3Xu2tHsc0K7xPa65NMuQ8jfuv6pP7U63xJ/rwyPyc/kXRTX9QuXhkrdRBcey8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RpmI4GkfLgJUSFKBQ6lYss2UuEMRiOHpwyIQBRAIK2424BBoF9+OSslCLu/lGfYjusbq/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+yMm/eyyFMqw+qNRqPRCwwrXaNkDULqOnZBxITsAqOqHZdXfwjeTH+oLG5IVLAJxfZMZq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dVbsi5jHOjMYVhzDZQPLkwU0P07RiEaxA22si0tc8dQF5ncp5FzOpBzCa4Oa1zvhCOm+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UKhyxsnta8NEU3KBm+D6rnYKvROHNRNoQLGEluW7BdHT0TQ+KwIsETpQ7a2yLdU/t7KN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bzCbq6wFB8vYrnc6ufsgfwrZAaj/AMQQ12V4gfXyppDST1hO02aZfqH9SjxKaRBEZTNV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LGONX6uqDYrZ3VWgXdPDOSmtLKX4uhDiLJoeQ7eI3VTW1hx+id4pGl2UafKSYqxKbUMp7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QObUzbqvdalAzc4VBgkC1srVYQ+pzpspot2VpoHxPQPLUPuE5utqOYdhFlAm1moFo7krV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mqHQXU6Bqi6wKcTug3TY3pAGVOpolk27L3JoZi61S0/LqnDU07FcziGHurY/lO0tfSa/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kGSprFMSg8vY90WC8QtobEwBlVOY3PSEAxv2VOpzX80JsPNIyuaS3oOi5C3sXNVJDWkX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NkYyeqhx83lhOM3xyqxC02appbtZF7WB4CAaLfZABvvMlHSLXeoRsT2BRIbCDxcSiWMd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4NgE9VzMnug7SDx6ovlk9FBmVG3DmlCLjrwk54jmX+Vf5IwVS7MWWLqCrkx04QDZG2Ar8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ErKzPCFYSuYQm8zQ0IN1HY+SAiVgexmAjLhZcjCV5A0L+ofkubPcpwgGFyz8guRkeqvq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ubKfbdWarAcc+x34+U/PhY8GeqhSjPVHEJ3WLKEWk4wrldOyjddEcH5oO6IkYUrluVAy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VKsFDb9ShZETaFfCnjH0Q2Xoui7qTx9FpkjKy0rLUYp+q5n2PQK24yp34X4WXz9ixV8L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2Ci0FNJj0VXVczZB6KIUDdHqcog2TvSPZx/o3UvocGzKcasXuU+i7hhDnNQ6p1h2uiys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RI6lczw0Yzdczqgfsj4TyBMxC8SLndUamnJ3Pdag1xW13l6hVNY0A3hA6OtVfyogGZvY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NMt+ql9RAbiURq6c1CBAwi1jaNMCHAK5c4dIsjqSRTcEKoRDzKLX6IGSXJtLRyo+MG52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26Jw1g0tFrf4TWCGNauefEOe6tMIM0ahOZQezUI2TdTV5gDf1TgGtD81CyaDqBzWle5cI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3emE4u03ajnHPRABz7E5UONDeqPhNIbNyqnC6DHTHdOJfyxapVNaaQYkKdQk7eVChtx2T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2m6su2QYYkocgc39KaWyH9DsveuoeDyz0UP0w5n6gVqBnlm91SwukXJJU+KBRjunN1Ab35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vhU1mRG8XVMB09VyidhKaaZLlB1C9nfKDdc+I04jZahbUWnydkx7332Mrw9UigOyiCZg8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QaTI7oRAMZJTWviR0TIi43TtNjg0dkXXxeSj4DyB9QneIXX6hBxpLHdMBGs036ZTX6OB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v6JtTY3HQry/Pqh/yxK0hU104fKsQ4KKIvJTofH9pVVyAfKtTUeJ0i2HNAghH3ucFM1G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O6KeyBbkIA5XNgIxhXUt+YXZX44KEEUosfDmHbgEDJU8Li6JdbhK34d4UOQsveh3ZWd9V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K7/oFu5coasrzLI+vDCu8SpYCVFLW+t1zanyCuCfVOLGoSap6BcrHXurua2VzvcfRcumJ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p/r7F442Vsrmj5ca9N1/5VNPMeAouShcT0TsycEINeR2TgG1DJ7LlNsWUPCc0ZOE1zzJ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dh3XmRRbICyowo3TuvUIMZJJuucR0VnWWYQa8R6J0CeqEYRA3V0Y3WEb7LkAlXdKjddwV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12yL/wAP/wBig5CPt26fli6PLMblVNOFlx3RP8L+E2coEoxN0Y6x+fb8kkdFSbkiU1oe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XOfdxf1QvYLxj56olHUkx3KIBNTjiETzA5CxdAljtQDdOLC0qIgzeVIkQcNK5mE5Uhhd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v1xbCmIaVQw+rlU41ncE7KljYsoqhzk9uppl02BcjpMltv8AuRqqDm/D2UlsD4TGUKWg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FQ7pjtIx3Ra70snNmQIAk7It1dZrKbyCnAajqJyjptEDE9VotbmIPVND+Rm53RFy2YAK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ThTu2byny73vmaNkzxQ0T1EKlrSGg+UBeG5nI42nZU6eNz1TRSITrGHWPZUh5H+Vb4R6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IUOc3tTdUyc1WCY9zA61wg9rCyO0p3hgOB/twnF0t3J2TeSr/AGVbhLegyi0eT9RTmsJa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+oFVNfrWEhO1GCIweyEA1H6I1cy5D8jheG9gkGM3VMxuuYi3RVGaus4UtpmNjlc0BeYA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0uOUx2mDX1XNRa2ULUvA5nN3QaX26JwMP0nbI06NTQfonVGl5N0RI6qqJEKk00sFmqkt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+SmYW5dteyu2lCGO9Vz3CdIpBVvIcFASYGygmLKQclc2UZFlbdWuVJ2+6GQVIMHdAjdA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sqJTi7z7cNoV+MxfheZQnPReW6p1Jv8ANSzUdWP0qt7TWMWWQG9E1rn4XMKvUqKG/Rdl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crXH5KGsYPVS7Ut0CzX815RC6rkbZDnHqVbUL3fRTrAGSuXgOEocfmn+vsR7E7cSwfZNB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ihIbHVFznwzsEOYhNqx1UTAQDgYyCoDyQquisbKrTBpU6g5fVWdynZCUTUfRVhpHqpMj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KmVDVEqoGScr3d5UlEbIBrPuqYFuyEZWVeVsuoUvwuTdW9hztg1ThT5dXqi3UEezfgJX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X/ldFJR2TqWyVHxIozCAbkHH5F1n8jp7MNBPoublThRdubr0Qg8+5WRDUYYP3Si14P8A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TqgBpEBVOIe7ZUazgbbI6bIp27KS82ugPw8mb32RLQI3ui08oGVVLnnqVvT2UtbR/iU44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r/wDZR8P6gnhmoXNwh4rXDoCnhvOXYKiqTkoM06eq8QNjVAunhw8R027IwGOLReCuTTaS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tj1VGtJbmnoU9zNNtM0z1KIEVnIATxRzOOTsFTBq6oS4U9iocJZHLC1Wu1daGDIUask5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WbXBlpXiVND+wQDmcvVydceG4YVbaSUHz4bsHdMLPOMOVZLRqDYCJXK3RqpUtGfilOiHO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BqfyvEa8vte6c3ma0CXJ1HM3r29E4vLuwQadMNc1szumDTyCoJMdkH6dL0xzGw5o5ly6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ZFkNLUq1HM3Clj8/RVEktLsJj9Oz+vVF5fAJvGyJb7yvqZARpa2SLQvE0i4OA5mlAO36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bqw+cAIA2PdCTCJD3HsV7srnbJC90ynsUW6eo0F36giHMPibpurXLRt0X3+SPg6joGJU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2ueIlsJpZpUA/dSJncFBji1rW2EJ1bbN2G/dcrnQgwUHboiXaf8A1Arw7NAuRCHNbKYW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huQoF+HMp2UFSYAxCn/CkCCU4nfC5+ihq/zxB24WCugHNkIeCL7yVd8Hsr3XK1g4YCws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+gXK2kL+oV72fqogDgaai5Bw8vdTrPt+kK/M7uVS1rRfYLGFBQzwgbFAdOARj2D6p/rw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mxXNHqm1Q3t1Rj7r4hO8K4t1lRpzUg3SaQBko7L3j6r2RpInoUyYnoubzSqC0/VS97Sc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Wqnw8bdUNP8Apz8LcLIXLusmAvIuiLRdXyuyKvMIDIQsoi5QmZV7IwrNwt0Yv6q7o+SM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2KNMxMItBHLkrmuoDQitV4EA2UZClU6glq6s2d7fz/KEdFLSpA+aMok+q5vkFiw3XQJo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9rlMrBV/aCv7eFhXKx9VDcbpxN+ZEg3QZ2VWo0OqEQrxG692CBunamnsbXXOx3rGyg5J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eA391WUXNZynlTGN+2yFD/kidJ0nKnVc7/dU6Ujq7ZVMpH+UGBlTMHuvD5XxYKhxqLsK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CqhsxLYwj4wkC4upNguY/NToaM0C8lP1S73kSQmu0ABqbjt3Qp1GNc8YjyrT1dHVN/MN1S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Tf6IaehDQPMf91ptZEtEnpKcJPiHmqn7JofqmERqwYuJRLmGg3TZFL24HVEh13d0aSSAh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xYZOQocQaug/lEtsG8qoa/KqeyTGUIiFGmSGnvC8N0WtJKLWxHSf4VhNFiEzxZDR8S8R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+o+WuBkDEojWfyEWgJ2pOpA6KcP8A7jhMEczcmJWi8FzSe6LHNNexq3Qa5tgMFUF7G1b5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zS61KOnp77gpz9Rs6nbdEA+7VMSwdEXVAjoqac/qVYAD8hOc7IyIyvjZ3R57j4UXaZYC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8aOtk5mo0y1CApFEjuuTVh/dE0lzjbsi4Dn3/APCDRf1RuzmWeRb+ivLYVGs0kbPamWlv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OSDspaLKrS3yECGNqjZGdk46gmBiFFLeyAeBPRcoahPqp6KDHoroDYKDgqLm8ql+Cr7K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kYfmudzQuZzyrabfmrtBWOOFe3qoufQKGMA/cVm39oXvHvPq5cghBcgcfkohwnqjq6rA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vQIRMJzj6IeibP1QXyTmygh1BVlFvkpajxARQGwR9U/14zusQjCBt0cje3VNESxuVFu0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K4xuAmuorFOTsuTrJQf0XLB2sriFU6+wheUluVLbFHqg5+SYB6IPZq2dsm+YDKa5ggtyp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rmiPVcrSEIhXXqV2Ku5DiEBsp6psKagvDJjoSF3KiVYirdczfmuWT80bS4lC9yb8NPqn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kQ8AtKL9Pm0/uP9BPRdhf1XyVskQs8xTZsueyNzBTjdFVG56KOF4K8q3WfZBLc8NuOyz7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VvhoGw3UwI7oxBj9KjUIEbrkdTTlTrl0TsUNPwg5o3Tn6Ap1cCyJM1hFvwi8dVDQa/Vf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OMWwmlgvig4UtYWuIxkBU6jwZlQ5sTYIHWwbZwnzSXdQoccmFS5lNFoT9ORAP0Wpy1ab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vzZOpktQGqwhnZMsQ3qTKq0w6gYjdagGnVqBRMyJCdLm38wCiJG0brTOn/VI+FN5boXb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dOr+RCFXlF7o8xPYYTWtOAAQN0YDg3pKNqgtRrIEKQ5hnaF4emIYHbqaawZupGm6mMrxL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Jyra1biAf/teI9wgm4G6aHxbCAe6kHzIDS/Eao7G6eyXEN3m0dU7NQQGnSHNE33Q0/xD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MGyZ4sPEbWUVOGn8IWkXOeWKppiLJzdUvD9rIaJb7wGxRJNM5jdS3mH8IEcrj2VOoanD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qpjvoqnajXdAvE1aYLZEFajCZ03cya5s8vllDxGtD+qDuQiNiuzd1lc3kbiCnu0yKJwFU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Ia+/9yb4rhH8IeEa9H4gUf8Ah9RtLsJpkub2OF4s6Zd2KNDhjyhYBcFB5XJzb+uVYIvJ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yu6hVFHHAQnfZC3ojpm7gJ9V0crgUqAbq5KwpbWCO6ieEuxwh1vmoqn0Rp0z8yrOaB2X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q2CjzHaFDdHUUOIbPzXO8uvsmthlSDRgNTJ6ZTGjAKtdQovGVJ22TSBBCM2Wq+eYWCPU7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6I3iSndZTlHEtqCDdk7lw6E/14XMeqqNx24QLo0NIa7rsnHPqVeQuRyAb/U9FS4mofdV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HNmLA7qOuyBuodZdWKBDdOE1oFuqJgx1hAHmjAXPqDxMhAm5Bgpwsm3wovChuBkqCShIj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6Kl2UdlSEBlXUKFhEt+qc4RI6rmsr7oz6XVsLmRdErnMqZfPqsfNAabXOm9kC5tHqtN5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y1T/AG49o/ldVK/lc/yXLzSLQi2xjdNByBlUxZZyrJtuy7n8n5H+EwnZNo2V91hY4FXP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bGFS3GEyGhwnmuoa6nq0Igyi3RuDgyqHtBLupQpjCNJ5nGIVWm4iThDlOmXbrU97DwJu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2Rafw9WnJDSN1ToshsxfIWjS684Ca58gPMZTXMdqNv9EXvdjdBhaAOyo0uZ2Sm5dfK5Q3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jtvKdpwGkKeU7t2lVXk+aN1U4mRi6aWsaTj0QOi6fXCh8tJNnBQ1pcWo+Oy4+iZ/weka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giEIPYhTar9yDDJHRVEwECCI9U7Rc0WzdAi4nKe4aZ1D1UxS71Tw+uUb46IYa7vuqWgeg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n/hy4X3/AFI6b6qgg7RFQ/hNEd1MknoqmgnrOyFvVS0teNgU9x5Xu+61GzJ+GBefVF9Rq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w6YQDCQ3+FHiGQU3S0dRuoTvgtQ09TGYXhscNM9jKvrOrHllqLtRkeqHxT0sm0zzZAsi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G+UDupfyNnJKa5rBOLKQwSb3KbGoHFuyZVS6OiMOqqCloqa4R6LeMhQHEGPqqD69kIzu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QRPlGUT4nL3Qbqtgxui5vRcvLKNDT3CpEFYAc0eYKW3cd1OJ3XmJVXyQKiVO2y9VnhAi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qHohzqqZdCJ1h4j9lzcjvVe6l0d06jTz3V9O37UA5rmuK5XlpVR1J6qwcVkCVzvJlXaH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x5Q8rfmiX6jvQKXt+q5QBGYV+b1TYwn0hNqbJRk+ibC0+ih5tiVqT1QuYpvKpHVCcEr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8qcRupTpPlymw3eU6PiMrU8Q7lChhKaGtObWVLiSjLjbATjZGADzfpT/AFUVCVDro8wA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Woz4nYKgAKQ0yjLIXMD0TdQFoq2lGs09ITZ1DqdgFOm3w297qHRbojO6gSGIx5Z3R8Zhk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sgwgVle8oPpsndVcpzAZnZGlo+aohsdsrygeqJcQ69gnNcTV/aECC0QgQh6rlKdVeFbE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owC6eqDSPosSPVWuhIXSVuY6qZhqJ6q89E1s5EQii1Dl5pXfbj3V8rUje3tO/JuqiiJQ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9/IE50RKtldlBx1UDZQUJvwseFwFv7DRObJoJucAI/DClyEOXmXfhbhZWRBu3Cdgu27t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IqY1vWFDTJjmPVRoNILbXUeZ8TKbHNujqPdS5SWgpliekbInww4d0bZ3lcjXeJNi3C1t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I+w7oTquO7WtTOZt/N2Rby0TfuvCpFR63WmGEVm0DdeE/SDQ25TnFga027lPkNDtptZCl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mobXCPIXBpygQX4uFNZIyGncL+u4DKcfHda4CFdfyOQnHT52v27L3dICqe8E9Dsj4Bp9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Eqoc7QbieZEO0xqjNjdOhlLSbXlalLDBHmQpdfaFTrOPW68aqGgyOiyRN1aKcyd0dWYZ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XutSkjdM1S+rUbtCPiNjshqaboNVxsAm1GoPKeGaY8NxNMhFoeaTnmstXwhZ4vOyJmmP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ocI3qRLGtJzBOFW3w6Zgo0MobvGJRbpNbIdIcChLw187IPZVIEeqpLo2mMLxGPL2NNxC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3r0Q0t2iPVPLnNcHXkOuERpOLYXm5BuU0P02ltoPRR/Tp63UGp52hNDZqC5dryhMtjsi3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OqzGC1EOIDgoe6e/VN9yT3ARcLuQGu0vBFoRfYgCFykp3iH0hNFpGE58w8OwhsVHUojp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HKpeT2Vmj6ruqWnAX+6nU+qgFzvRWbCbqsqa1ggUqXg1Hyhu685HUQqtLzImmP8AqhFu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3R8OkH1UP060A4VTiVaA1VDy+qqaHFp2hczWs9ShOpInayLHDmAsU2hvyhOEbJocDKl1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KBTQtRf2wFUp6FMZsFjlq3TyMSnlpw2Fe26BlEb7oh4kZQLHC+EBuheycDab3T3D0V37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ltKERJKBsR0XNiODoc/zLUjquQAk5KnUa0D7qWusE1rAObJWRPdGuh37WqfDb81TJb6I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V9rosdpttsqw5zpbhSMqk+qmcq+qG9USXE33Um4wqGfRQyM7BVvF+yljvVF2yI/VdAqV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LlaCpIICIgnZEfREz2KjpurlDopRnfqgAdlBlXN90Duv8o8IHmV8r3lkDt0UyRC0b3TkF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SmaQ9Twxwzwd+U49FPAx5UTLTGU2HDuGroFPAbE7p1xb7I0+qHX2duF0DtKZe0KBuVj2c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fE27f9kZC1gGEvGD2QhwJXiGl2pCa6SZEZ3Qz6o0mx2RfEhwpb6rTADuQTm6Nubqjc1u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oHTJF790RRZ1y7CLmEOGPUouafeDzNVobK9z5ficuWXXyN1VzDU9UH6ZfJy0plThqOxS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W6PKTJbHlKe2I6FRvmeqq1GE6xtCBgOqGVU0gt/Qjy/NpXK19NMn1Qc0CT2hHxB8gqWj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KHiHxdCQ6HCzm5RGm0cq1BraXvDuDZMcyQG5CkA22ReRIcMC5XhHy9AFXADB1XM0SByw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qUSbDonN8Udqmwj42qJjA2QDHV32Rbp8zboauoDytpj+5AtLtSBJuoZp6hfuQoz/AC0p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Ckh1wELywCB2QP4gVsI2ynHS1Gva6/Mi1rHNH6ihcOveEeXmb3TRUQBiEHTFuZT9e6/4h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PT5jY2Vbm+89FyNYOohVyLnCLE/TmGuxdAglxO8Jw0OZ4uVOqKIsbJpMPa5uE/e0x1TS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NzdxRb4tT29rqjUnw8tJ2R8MuRfqwHu80qdEgsQEkDdNo8u+ywYNzKLnT15kTpj6KXjvY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MryXUli5rK4+68wBbmE0s55ypaHgd07/AIjUBOwCh7Q6VbTavJphWP8A2qfDc47SVHKP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+pVjCp+qnm+SjTY4NPUqdXWiNmoSXv9Sv6bB8l2RknNk2G7qQJ3usbIQSQuaMID5okdE0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4lfJO60hNkd+yxC1CLHZU95Tp6pxm8KSd1i0qS66O/ommnBXopccdFZt9yjIC5L+qhRqa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jE+ZPBFqk6bOUBoPqUQ0c3UYCGi7U2z3Raeb0VRa4xsEXeG2B1K5bOPQL9bt+iDzNsAI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6+cqWsb/ALqfKUaaTC97T6IOJH7VH6kPD+LK5WkEdVBN+yny3UkWTHnGEYAMq+cLPDELP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rSgm78IJsFaIVj9USYVpiEZWLIZEoloC5iQrzfCwfVctkHC8GeELuOFl3U7ouPlCe87+0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PVFxg9E6xITwf0yFGpBG3VXFpyhdSQ3pdB0CeynrsqaRA3TqzMm3HKys8LqyED8i54tj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pzcbQnUyQ4D5KDZp3TTpspa42E5TmNhoZ3V3Btt0eeqXTQg3U6Zap+Dupa0i1gjytpIV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qiCNlIZDShov/Dsjyy3K0yxrmNx6/NHSr91HNG6a2adM8qBYamCx7LlZXpjJTHUeGRhw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BypYLrls6I9V7y1lLZeCZa5X5TFgneO+S3ZNdpEOdgwFSWPB+xVsNFu65y2xkBNqN5mG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vc9SvxDHgENMQtPRIYX/AKgiXB0uGFDCQ8D5fNOBdF1fBv3V7Sm0W3Tnv1ABv3XuYpHV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DVtATay6n1QJGcSnOPLOHIfh3F9VjbdUnUdOSIunf8Prc+YFpTn6cMJMXXiuFL2i5RZ+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GCi+kU9Dumto2lvWEwUeTqFD3RpdEaDeq94VdFTTYlWCHiM5ot3QexjgG9EGkVd0X/hN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ScOC1AMEQICLdUloNx2XvC0n4TlRpeV2Qp0CzntH+VyuBcfMEHFvu6IdPVe9l2lMg9FXo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Dm/dNPMx3xBwsuTSktwU3VbXZc1TXuM2XvDJFpVJdSeyhpbO90Q2Xd1OmRULUL32nAxl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sEAzQdHU3RtJ/heaGL+oHKzmlvcIGSBCIsQUaXi/eE4cjh6ym+NpFz4vCAGkyO6Ja5w7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OUghcoL/AEQjTPzsud7G/dGvULgq3sCJY2mDC+fCGXP8KTxb3X9yEtFaNSduFsFAN5ui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yfgz3TGd0MWCMm0rl3RpyvP5DJVEDMrnc4lcg+ZTqngo7hcjQr1NKs6Ee/VHCz7NuJ/c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iIO6NYleFpe7buZuVW0mPRVNnsZUDVrsqWXJuSiA+koglhG5CmqtiOoNJz9Q/EcKfiOTK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cCrC92zBuu/VbUFdVsT3RssIA4CAZgXTvWRwIHrwsriyN+BqV/MFbC+aAR6otE1H7q68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0RsJ6QoiEMEhGAjOyFThHcLBWCq91pu6tWV3UjKzCh1ncPA0zYeb2rL5flXVyell2whm5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gZyoi20IByam/yojZOnf27qyNlKnjYrmVgrLKyoCau5wnMnKEQQnCaST5k1rpBdtlGkeX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gspk0goVNFQ7JrdQDoVZhb/cpbzkFNE0uwHbr/1HM5oTdLTcG6fRyhrNP9y8HU0uZwTX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qOAm6dpsY5s3iLprW8oFvsiBN4HoqNOl3qjXA9UfDgbI+KtOe5hT5dQXyi4xRYz0KYdN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ZiU4tfgwuS5d5pQqFJwnF005gbrxHagNXe6M/NNbpGDkrw7no4D+VbTB2MqRJ3idlv6I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b0RcWNLIxsEXPdNs7Kth8ox1TDolwcfhGybW7nDeUdVNLi4Oqd2Q1NKpzhe+yD2/h5n4p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pHdOfoPDg4c7CiGtL7YJuF7xvMIlpyqQXf7IeG4jsh4lhFnBEO23O6fQII2XLcG/qtRrC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xfmVeoM9FAs8jBTD5cbfZEeHU/oNgmFjaHfEChVaSnzdhFwVOk4GrvgI0uuLrUGo5unT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OUCAXtMoxTzXsqoNDrW6pvht5m/FF1V4eM8yd4OnMhHxA92wpOE4tD20jlMrmLFGoQ4dI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ou0wZGU6ltJF3DMoT5ciDCL7z0cj4tMdWcpX+65hb1XPDT/YV7rxH+qihrfVS7UMdrLm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Uaj80SxrjP0V6Wr3r8dEIaJCrb9l2RgLohTmU5oRNoQjoj/lFXRImFpDZVOF00udYo09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9TkbQXGU1pEThR3XpdNLrUo/7rmqJ7ICLIUOA2TgXVKWtq9UA4Ed8qbqWhX/AI4WHty5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d+5ahGKruUNNLegWo4AnurmfUqkZKA5e4KFNndQFUXNH8r3okdcLNXRT4txdHy0nouaP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B07lGmnluSpZM7hQfoibNTdRz+Z+GlQ75KCfkhWORAtgg4hMTmHqgRsrL/ZX/lZVjdXK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sJubBYz0WAha66cDVkL+FnmCmCv8qJAUZWQs3HVC8Tun6Z2uOEKDnrwtlUMPvT9lPtj2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PMh2VkQBdH1T6h5f0rqE2NlAV0EZH5F1SOq06Ii3DorHjbhZDqrfNXxlc12jdS1sN+JA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SGxIumw6atkRUJCcw8jKpCl55p8sIO0zyeiLKjHdEBpYmh3qi9uQbIOOrGyZ4jnTkKpp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UxZNfogtm5GJU6R99+kbp7zIDjJCn8Q2t4mlOc0Geip1NOXYjoq6QHbDoqdMXJlc+WbB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DT0sxVcbK4dESuWk73R8rV7pxDeiJN4QMDKBJgKAyx6Kw+HCuKQg6lhEYQOlAhYsmAae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VEVU5VUAMiFLmiIyg5oAI6pxE1qprjWG2suYxe/ZVhnMU4sY2T0TYa9rjf0W51vhc1VVe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MB9k6lgfITKWM8RubJ1MVRthMhpFVjdVgBwIXvBT2QlwbTeyLy02KLtN4Df7lqGcGbmE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8Jnw9HBCo2C5nNkjCJLC4dWlM5XM/gotGiZnMLnhxGJUaoZ8m3Ra5peuTThcrWj5K8J0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BzcG6KiJ+SLmNoPUWQGq5rm9lSAXt9LKzAI6q+tHoveB5d68Kfshay7bIwzG6PWFe9t1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koUi53TymKAOLuyEeZPdG6IJhFs3TixpqTbz3UnCYG4TARfqj1QnGVY7J9I2iUx4+FAP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/AFUmJnZSThG1bkOQCOoRNTZXvG1BcjWx34Z/NwFbif3L8W1ozy/dW1Wt62QYx5LJzC5i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0W6i4HZC1LcocwaZw7dFr6ai74TsgHilnZcwbDV4my5rht1zcw2KOkz4jlOtCbLL7KNV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c27bKWkBidBCIdsh9gh6qrZ3CxUIkxC/UvJ915QohX2UZCgi6BCKkrBQQWPQ8eTbCiLK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PyN/RS24VsIhf5RbpQ7V/hVuMud+Q09/ySomEKsqnZEjC5lMwxWcKeiLmnC9Qsok4WFaY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eqIBMShK6hdFlZCzx9UIN8qxvuqJzhOi5TfEd8K8QTUNkYca7GU0mmA1VN+XdYVpLTgty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aYa7unnSuyVSdLm2V/srFCncQUf0lDEE0/Ved3LZVabr4/anUBxJyeqpaPVTe4hCuTATK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i7zRKaRDeh7qxNYAGVSYZAkuByqm6k33CGnqfhnTkQqmth0WsiTDiblQPKLqq56Lkbfq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sAEK21NnZOsT0E4XK3kT6sKZRAaS7upNnOHMhVJBKc0OoPdeFrOnsiWQHixHZB174U1V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zyPMU2nKFPLfZMqJpuiNmoODeQZWY7gpw8xPmcF4sSf0wvFLR6RZDxLP/Tsg2moFaUDn3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3esb7rm5nfYpzYaC60hUYTaWPdSncsOP6k2p9gLiEWtc4j9KhoAA2Urst1c8RVdHTuY+6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UipwqkQuTTaP3lXeGAfpCjUedQDvlWBpCppgK+ysh17r3Y+iq/FEzmAqqZ9SpaxsrVbk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VkbpvAcDeLptiiw5yUG1DKzPdVFxvsEG9MpygIS4BXd9ly3cqtQio9FH2XS6JOFITZE/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6yjLpV1kLCmDx3/Lvb2T+5HTby1PIRa1hezBXuLafQDKaXQHuzdGqatigJVJJBVJAo6pl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eybqtNS5clBrdMkfZQ40jo0KtjvlCEyOiBcb9NyvM6qUHOgu6wmHStZCkFxKFFjuXFQy9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NXcXTPRUkiD7HNJVlmyq62Kll/RX2GVlO9VOyym9UDCtkqIRBObBEj0USr39FVAACL/K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9wqGFZVPIaO6p/D8rT8Sd9eB/0E8J4Q5AwYlQ809k+rCgdUJQjKHrCtKHHK83C3ETtwm/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+iZvsUMqqZvCG26kJzgROEM5TxVKpaZvZCqYJwURpxPdXJGx9VDvi2hHy2xCz5juiWIyj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1Oz+qE3qNyoB5ogSnN3lRtKI9E5zsNGO6FMBCcXlFv8AdCpqFOJRgz+nqpcCdVsc0+ZT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gbzlDVs4TzDonOq5+iJJmcBSyIRAMht7IuyZhOpv6pznTDV2V7zf0TO65dzhPb4dic9F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95RmD26KmIbummZZGdkNMiGz9UHQ6g4hM3BgowU6fQyrYb1TmgfVOkB3VSQVqCgVfwqXC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2tgojBQ921o7IQx3yC5QqtSK0Je62wsvLPdMpFup2XmWZ4cquIKsvN9FY27rnffsiNOt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rNtbtusIfC5RMvn6hcxQvKPu3fROMhoAlOJ1MKA35ygdHlPqmtc8E+ijT+akK5sj6KLp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k22WxunwbJp6cSi4wq2+gUi6IJR6Dqqsp3/yVMQFUyw2hGprieqJDRThe8flUucbXCFA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oYUQs+xZ0fJS+SVhbj/RQUQBHMtUtF6jeU8Apz3tscNlYoCMhckNagD5uq85EZC96GvcP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tOHECLjqtJrJBcdkWlypIHrKtkotqMhAmS4oUgR2QYXiyiTTKaxxMIWNPrhQRn6p1zzc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VU4oNdkLstlhZXX1XMPkiXNhUi5JRAGFBWyg5XdGUFaeivlW2XKrY3XKLJsmZPyCM4mU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e83Oyq1nH0TabNCu7/yrI+2fyREBZHCBhVOyEOimd1/sp+axbKbqRjYp9h1Uh6Bt1n8q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pw3RKBAsNkDiyt8Sa1OcT5cIIExlS71QLBLkTJByFnyypfc9lywgcMOe6PQ/ddN12yrO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goeinecIzuFHdGMnoqWhFjc9VIFyLqXWnooixTpn1KINyeqaTsn35H2cOtlYy/qU+cmy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MHAlc2QiHeV2CjIu1WxKA7pvPTKPPU4p4EB0UzunN8Q1DdFznVVi8oRJLtuipHkHwlNc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a4ryxZc3VRN9lEcxWJKi97rl+aJe2qBaBC9f1bIRqnTaNmhSXOef7iuXTaFgLcK/G65A3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vN91y1n0Clmj/wBxXvIAO7Ape+Y7qmiyfGJtK5jyqq1UR6ryOyvEp931Kcz4wm1achq0X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ZGMGyeE/19gocTGE0Ouh6LT5bKqDYhAj6otwoOxQc08k3KcG2I3TeaZMp4/Ug09U2cyn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XIi3S8wUTDouUT4hcYsvcti26Lnv+TV4rL3x0Ux9UCQpIU3nsrT8+GPy8/nH9y1rNPMU0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4c7cdEXbbXXO35rzPA/aq6XEA3TR+HYWSMSjLB43Q7ImObe8rTNPwRClxZP6AiWeI1zci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lpcPhcq/Ci+yaDzPOypdZh6Jz3agp7boeSOgVblSLJzwdln0VAM8Dq6fzCAbPorBc9J9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hYouqJCkEKQVIK2ngULXTB85Xb4VZS4iFYqJ5enCb34d124XQcbK3wr5e278jlVzCkru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CAJQ5pnopQGQpwO6JrbK9QoGT9/a7cLZxwqJyqnI/X2M8QehuuU/VYyobJnqgOtkZdV6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CEKMd1AO8uUKZViDKNAH+yBMSnDvCpEHuub7KM91LfqqhlCIqwiD/CsaipKt81IM2RuG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pn06KKAd5KpLp2CEc3qtrrYFTt242DhG8LIpOVY+XfqjT9E6DEhCVs0deq5blM8bmG61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YUOB6hAw6Z83RcufSyhw2wgJ+owqTqBwTQJnOF7thxuFLzCEud8lVQCe5X6eyBBWFYGV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Co/ygtwrvYuUP+i5NNsdyhz0g9ApcXH52RDWtb6KgWOUZTpMJlLHSfuiKY3ugdXUidgm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WlptEiUWx5SvDY2wwpP9TqhqbTBT3MpIpwuZlx9EGxU03qRf8L7zwChdkeAnZGyBcIcs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7/KiDY/5RjCgDJug2Sbp7rXKHZXUUYTOY04RYHANA3WSb4C/Swd1VXHojEx1Wfmpa6VA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uYNjjb2tv9IbCnrwP7lr9nnHqnEvuEQS0+gRDTF1uouT2Raai7sFp0TIEFcsVd91DrScq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IFnMgpow1eS05WYIG6NI5juiOb1Rbq4f8J2RgD6qCCEI8wQHzK3ARE2XqpOxRfpkod0Z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F0XfhNMnouZgUvMj6BSzULSrUuaubRPyX6F/ugVaUIglN6q26zPDMqCBdYU8PVCSpzC/8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8j5+2PqggApysQfVQsgFEHyqo42QsfooGd5XMLzYqyz9Va4G6n2Oy/hRum/VWxuq4uNi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b9eFvZLeq29EKqeVSEb+VDmEhCHAlDAUV82YUl57WX9Q37Ihr2o849IROm3Bi6NTQPmpl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RCNGp9kKNQFc31XnK8y85WyGSuvRGbrkkFEL1GwXlVwYUeGKtjCE6IJ7r+kArNarABEn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RRA9IQ5Wz6LDfosD6Lb6LAVwJUwsLZXaPmogELmFlLgj1UxV2XlaPkvL9FeUKnAISW3R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lMgeqh+swLz6jvQLkYf+oqH6tAnYIibDuqmabWvaoauirqHMfLKOo8OpHXouQEO/lVgV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KcG6Y+aiBPouY3TXPBowgQfhKunOOMppPVGDZYunFpk7plTeRAZ0nYPRan4Z3lbe668a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FbzZugRbsml5+SMWstLmEgIboNb8SFRA7ozsrqlyKFLXK8D1VVRtsE52oJciaOabd1Vq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RcyrR9F5R8l0/wBXf2j+5anhxAeZC1CTDXC6NPpCls/NRKqlxPVB0CD0UnUpPZA6nOAg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iNO+Aoed7Fc6Yd91NE9IQKp/lHoqy25U7hemFLj6qpxygNK4QnO6+ad6L3uFFMN4EcxZ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8ytZRXdWuuaymF0XdSrNW30V2t+i/ps+iktb9F/Tav6bV5QvK1CGhW0whyNUBrArgLyiF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mWCw9sou/u9oI32TnPaDdeQL+kFHhtB9FzaenVmya1tv2KA7Tp/uaramn9VGq2s9ZXPz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6bR8ldrVuPRPoF23Q9j+7hCJ6uVwrKvdpV8Lt1UO+q6+w0qyhQFUTDegC90TPcIHVdyo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qTqj6KOnVPOlyOduoJRlZadKOZsKGiBwunO+gX925UtwNoypiPYv7eeEkj5qp2AospHo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INkQuvHFl2XVeVZso3PVWEq9uih32XmUtI+S5qfmuUtM9UJ1Ghf1PoFyMe77KljGM9br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xHv+ZUXQuEaBIRmwi6ESPRClsz13Tm0un0Uw0z3Ua2myeqft80Re26DG4Lro9QnOe20ol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mkiJWjFtpCI6JrYnTd5j0TZumHqr+ZODCZ7INy2PqmlF27beqCgqN0WjMJpqgDCLz0wi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ToukIklSFBv1TXBppFp6J2PRTS6NkNO/ReYu7YTixkk90wGbWIRM3REipHdnorNfGcose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x1V2kcRO35efZv7FvyMeyf3LV5eTxCjAnoDuhIbA/ShE8NvqqVlAwZG8SqC6znS6Qj5Q3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3WwIHRAuFlVZjcXXu2On9TlzALlko1uIK5ru9VQIAWU0HCjTHzQ8QySvmnd2ptlaRqNw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Vee/cKKA4drLn09RWdH7l5mH/qU2+qu2ytp3XlstlsrALoPZvBW/CXKWcMBc1u3sH29I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6IlN73UuRJeICpr+iHIXRh0qpsj5qKipc5zlyhRcFCoyevDmn1QYHOIHVP8AT2iQr5Qk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PaXDmFuPT2YcsH6I5Vg8/JeTUn9qtp6x/wClczHfMK2jqR6L+m+O6/pvwgPDffsrMcvI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ywl/rlFvhH6o+7x3R5P/AHKzY71LnLrYFWUC9mV5fuv6f3V2gK2nPzVmDsrNZHqpGmz5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vK1cwa0GyIcGWyocGAE2TtOpmd0SGaY/wmmWxN7IwR9FNQv2Q5vWpOZbsSv6jfor64aP2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1PonHxbhXf8AUI+8cm+8d6KnxfVT4ruiI8UlGrUMoNGo6SjU91lB1HgDdCvUd/hQH0+m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/qUKQ0lQGgz9itgi5z5DfKequ/upbzThA797K7h8roAOMZKB1xVqdCVAYPomm0jCL9Qx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/TlWBUtw665tuEVRVKzfIUG1lm5Wg3aCU/1T5Qq6IDZW8xRc2bqHZb1XhmQWn7L5Squy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ZNbpfN2yILibQPVW2G6e4/Eruh3RVEin1QYNMnurDKlpGMhBz5Lf0qwpqUBrkZb7wbqf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3C5qXd2rAIj0UgknqswewXMgZVjZAlkjqpbj0XmWVdZn8nCx7eOGPb39k+q1RPxn+VUHK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hvZbiVOlKpgW+KEHON9k2D2wucKoA/NTBVFNuqtC/wBlDXBvyXnVwFgKW5TnakycAKaS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eqlDUNj2wnBgJbkQmb/AOFzHO6tnCD6Y9Vaku2BUw0uO0LkkLzOn1VtR8qPEevOYV33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ZXj1hbFeYKam/NZavh+a2UQChyABeX7ry39Vv9Vg/VGR3WD9fyNFgZDW7q3suQWkwEY6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WAftTnNDPogKgvOfopL34XmcFd7l5nLzOWXLLvqsn6o5v342WF6rObcNMECYnC2TjFs4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nj2VuLvVNV7IVAkEdUA3bCLRMdURspNoTqr6eV3wpABdsFU7fK+UXVLWQYzKJcwTGV3+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0n+F0nhtPThBKyT6oGUcC9yqQQbqHSe6fLqKTv0UF5NVwmPLpfOycdPUH7SjUx4adynAT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Vy5XnzlCrUTWFvU5ygX3HZUxT6LzcosuaTN0LAg3uU7EFyuR1Tj4g6ISROy5T91exN7ok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UX1S4qQYIXNJ3lEMDnzlU6jXeH2TgKnR0Vw4NRDWOJ2DQmnwi1k5JhNbTpg3PmU6uqxso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WoW6YhzLTlcxJbgTaFSWy47q3LstRkCojlP+Fz+YoBvTdFpUIicJtIkSnR1QGVZGE+G3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D1ahjKEjCc7ujwjruubKe17pEx6KQyQU58mU3VsDF0XGoDZB1/mq3x6IufVIs1HUNLi3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i/ZdZVLdLl/UhOpb+3mRLSXA3hROLkQqgPDZ0lMpPLuUQrmVcINZFPcrmojsoAXX1WFf2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YWFlTJ9jKv+Xv7No4H1X4js4qTk44ZQvfjJRIBQLWx6q91i6sCVBAagYH0WFy2KHvPoM8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dED6r5qF/wBSD9wmg0kk+aMotcBYoUktKLXuYWC0jqgeiBNz0XMuWZWLd1MXTqhd2Cr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kJcSrLmMKbyi8zHqpB+SsU2+co0mw6bonZDhgX6KTHZU/kZu0o+xHBoOxUWhSHL/AMox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2N5WCsFYJQJ9gqFYd01vUwrR9VYSOyJIp9SjQ5pPqm17sQ4W4lNu3Cu5q/qN+iPMHdkwN1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/rfZUv1SfQLm1T9EffH/ALVbUP0XNqPPouR5I/u2Uv1TPQbJ/M+YuVbVcv6upK/qPVPi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OpQu/wDwvM6VB1NSO65qzF8ol7HdfOqnHvEou8Od8oz+H2DqpsUA3Tt+oFCGfW6c/wAL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RO1rLUo0TmASUC+umKiJVI02t6gIilhjeF5Wx0XlYetlLg0DqEIAaU4hoIaJu5TDSPVa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uYH1XKWUntJQLWtEXqjKYNGmqINkJ02eWDbdP0x5m6Uu9U0k8zs9l5jGMLH2V8+ikOTo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Ja6QnP8AENJFwq5Pa0rnbQRYkYK8uFpVnDVI+XdPDn3F75UF3ZDHzRIdnaE2qO6bTYhy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LIzLbXC5t8907HKbolrqSbyh4hg9eqBq5U1rX57Ihgnqndhug8fHf0QtHVTY2gQg3fJ4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F2wOyPiQFqUsJ9FAC1ZkO/SuXe0heE6XM9E0upOxYU4OveyhagH9NrpKOhV7v+ES1su2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KNP/ALcLTa2WvG6DhSNXBHVcxH+65gSDcI0GlZUFWCwr+1e3sTCx7Hfp/o7rbhbjnhhH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VvazxuJKsAuZwp9Fv7OVbjHGyJHVFNv8SAWn+66IO26AFkeqlrjYozzOndE2z0UXAOYV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pe/5QpBKF/N2XuiT19FAZB7rTHhXPdSdG0dUANF+OqHuuX9y5NDTjvdFzWN0wEC5vKcc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qGvef8KznI3M+qPM6rouYOje6ZY56/kao9tndYH0RmmhCfsFLcoxCFUVbwLKx+yA/wolC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yU7Ksp1NRUsJ+nC6thW6IT3QtbfgIJ9JXRNe29OVG3sThAvEt6IeGt1krzLmQ48xWVZQ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LasHKguLidlLRynqhkAZ7qRVI6JvP9lLmg91YzurmUPRUh59E2BJATrd4XPZ2yweUYTL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AZcN7LSaNEmqfsnVSKzUAP4VMi7YlaZ1KqiMhaju8XWu47ALWcPiagdluWgQvEgBptcq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9CjUIHqmlmEZIFrqsPbSBZCptLdpWviHNhAJwHXKsDEpzhcjstQn9KN/i+qdaITZ2AKac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zK0TVS3UCjqqYv1Qb1QvaYRDcdU2D6lANEp2rr2MW7LbCjMprY5SU0ve0fqUdBEJjH4PVG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ojyn1V3htPVak5Kc4ojqJCYyBI8ym1GSt7nbZfEfVWTDY0q8R2VDwR0cN1Y4Tn1FhG0Z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0UMkG8FU6rpI2Co/DMPdBgby7nop0WCgJ1bDPRYFlVp01bJ1HhtdlzzdeIQwkYgrF+kr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f4QFYvj2cKyws8LK7mhYLvshgeiiSj3QFuF1cK1x3/KwrrPseZZ4ZHs9FngcZT/X8u3s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3AkdFHfgPqpUOVzdfNGUWx81c3HZOvsgDvw1L8gsFU3dcqvc5VUp+Jz5UX7YCaNRPLeYg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gLmcoh1yiQB2XhOMNy0yg2o90GbKKwITKLuPRN80labiLgfkP7lH19pkrGyKNvmir8Lx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CeBThsgVUMoyrIeiBbkcQoRLsK3HkZHcrmM8Im/CpcizZXyrqLEhHwzdTtugTPzRrsdly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7ZCDa/L2XNFQMSucqmoq7nAoSSjIwVPxKWoznCEOLSE64mQbJxIUx/4WvmuJF1oueZLo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qR7qqHVf4WnotD3B0R/9rxXPBj4o8y/pxp7ByjTaMJwkUkzlOgWsVAw4WVh2zZEM5tym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Lig/fdCuYj6rRJb7t45SE6pvRGLnKMkmQtOklruqbVk47p4HNL6kASKjC1I5TuiANsKk/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RbqXBZbstMbHKJHlNimAAw0UrUpzhOpIFt1gVZui6LFS4jCcY3Q1HNKkNlpj5IuHmmFH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Zt6ptJFL7Y7JtJl56It1NjY90Rlh2Wm8DxZ+yFQiE615nC5TzC6tA/wAqmoyE5hzNivDZ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FlbS+JuVVqWi3RcrC2O8yqwPkVTpt5gp8rtwhXcYhOrBa4iRGyaiPEATntTwaQHCyezz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w0j/APt/7L3znfJOdaHWAQdAcETp1NtlAtqn9XVNME9eHlFXVNqA9gXuV5XLBCFW+wXM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rdFcfRRN/auuvG3G/G3C6yfbz7GSrQfYPqn+v5mfyLezTFinzAEJsbNRlX6cSAFjdFO5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N0vgbv1R8sbhDbZCrdQDlO75T5HN8JRJ8hyuaQJsnOGCiC2T1lM/wi0mRlS0cqDXxXsn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E0d5Utit5tKE3VQ9t7fmnevtBNHZH6q5VkAVc2K6xwKHBvF3QXRPUq6lpVQ4fLgOFuEf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DZCVJVzPCeg2TUVO3VSMKNOO8rme5y/uhc31RM3QuTIj5ppd6GOoQ3Qc7zu8o6LmyUAR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Cd1nhJF02PjunfVDnjqE7/h2tpabl5sUzTaXGBNytXFFDDJTqrMIkqTraj9L4mEfwnOB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VGSPROH3K0xy0GZVbdYkRCLmmobIYocj/f8AENgou57lDAHOq5iriCb3KdN4MidkWalm6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qFsqhhgh8Kt2Ja3KI8wlWc0snzBMc928lO1HHuY2UMsIn1QEWqlCrFhCop+YTNtJt32T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2CqNgeYqkyGi8heG42orq6KX6rnHqOiaAZO0lRa28rS0x5omFpBpIYWXgfwqJNN2lNfU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XGSmieUgT/hEu+GaYHmTa20nCqHUVBZMFBs2GwXuzFk0szKHihzf724KAY0ug7dFVqnl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eLoNMN1IgSomlycGitBmvjBqTeaB0TtkdS/T0RAAgbk5XjaQDiCor9444XdAt1I1W9E2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XHwxs5cmpURfuFzuIHXcOTmE8zehyj4Wf0qNZ0M7hdeiEQCr4VQJmIAQrh7XbShHN2cfK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E2rUaHf3bpudN+Qcgrm/EPqHw0rm1H6h6bLNvReVY4UyJV10XX1V2/RZ4deGOFlfHGwV1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dZWeGVZYVvasjV5duB9U/wBeOVYW/IyPyLLddOLwQL2XNY7J4LSDG6jov90FCLXD/wAp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6VM2hGMqQrIluZQr8+6amn4sKR9FrFyiTEItydvVBrgbhXAshKB/leGPJ/KjW68rk6gWl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a7cI1HvhEVA9h7fqE89/bbUoA5Oso3XqsK0q8ypvwlsSOqBKHHWIzSpKseFlzBWPC4j2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VxwusrK2hfZN6cHVWapv2CGpX8MEcJ68HRvbgWfqu31TZwBKneUCcSj6Sp3V5kIlFVGIy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TJmOi6YxvCf2O6Lr2bAR0myRRzJ4dMUwtN1Rr0wXUf5T3ts2cLTdrkucLw5alXmnCpApY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UQ4c+SE1zczhabd3zIhB2o3yAkbppaR3DUNwgPXKDGy51MrVfqAFs4QLuTR69V4jCXc0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3VAalmvktHRP8YNdpzayfmDi+ES53unGyvDS7ZFsgEXlOdU4mFU/R1A+kCf8p1x4j+Vt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NMwtWACPLJTqRyRJTGa+kDjmWm5pA0cESuepjZ8y8FjC936itHxA4awz2TWyJATnTYoV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3jCqJBfVDg3dOo5b2GZTGUcsb5Ki7Qb5VRP3Tg5rhNrosgB39qbytd3CMsmRedvRUxA2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JFrYK84LkC5h7EqW6bg4i5aVAE33Kc4lpA2blP5nM3UCokiSey5QCRuhY9yrOOVQ95b3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M8MQ5zb9lFJxlNrn+6Loao1JGzwUCxxZq9NkDp3cOm6N2hoVdnAbdFR5XIYIjKESR1bh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T2QkWIz0TRpMBbF+q8Nzm6rf0nZFvhODRfNlUTR0QqDZ7brv09gEgE+zdcpc30XLcRuuZ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XZWHDAXlC3VyUICsFgexgK4Vsqy8vG62W3E23T/Xjb8iVFw3PsWkfNCQs8LIqyi3EDZG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2U3hpucYIyU+bp0I5hQJhFS4T6LCqtZ00o6jXSPuhdFv6UABZENFt1KpP9M/ZNxOFTUE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3sAhB5pWM34WVkFaEMZUj2mo+vts9FdECbqMAdkYLpUc3CNuAJGEWocdQdQoz7GEOAPE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QuXKgKx4CFB4XV1hN4U9LqTYI8sEL14SPmnVFz6jayNXrIWk8ONWfRSPK4SFdOGwU77r7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S2s7dAhzGmol3r0WmxxFLZv1/wDlkeoVLYuU4wZd0C8wnylGSA42yi0EH3cT0+aoxHdX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l1I7o0jeJRe97aouBeFNg07l2VUHwQSWiMBPYHTo1Xf2QppaTYALT8XVfRipqJd+M1Pk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avdubSOqGmDgzBxJ6LS0pufLByUWm23L1TywEEhPgTygA74XvTLpxCa4kirZUltenP0R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mN1wWl3xRhOLXViqxRcGOcdwN1osJgBnXdc5+LCwQfik7p8Y6LRBHIPjaZnspHl6LQdM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5prgIaB9EZaSIuE2mJNzTsiGi/wCpNdMIu1YglFzHCItGyJwQmuTn6MxPKoe4ymtgSB5g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NtkXFwqNsIy89uiJ0zMfCoLS1e+1Y7pw0ADbfdOadLTEZG61H35beq+Hwh8ICe2QZwqt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7dUdLVEO2KNflO6AmxR1CAdQ+Xsh1O53R0qBXvdbRm6YdSmOgVWlZx67p7S9ASGzlQRDl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X9J/q1UVCr9J3UPDi0LkJg91gBsZUaLgdiidRsBonlU+IHDoh4dcfYFQZae6LX2K5SB90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n6K+mWjq4rlewegXNqOPZQRycOYD6Lkc5vzWWuXMxw9FYhX44KspJsr2Wy2KmKVS1brma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stirN4n1T/X2LXPHdb/k34Z9mVjg1yMFXPZGDnCCvhUahN8FdinFsU4KtFKjZPdgk/RD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6qTCJ6JxFlzOFUxKoIDgT81ZjZ0LKQ0GU2wUTaL+qpcOR38oWhqiUQmp0fRMJkk9E80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Z6p3r7YMoBFTKl10Q1DPCVMXTjSQs39hw78MnhfgFpz+ngOJb8QMKBndGPYlVLkN8KnK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0YLr1FNv6rniyALbLvsiCRShL8J3UcwXqi2AbAz0WRcIGBCdKHiHalAaQna6fu47qu1z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CoPlMXhP8LVkkzYbIvbkq9yhpvhw/W3IVNLSbD1GUXEeIS6wBUEjm8juqvXUX8pOFJ1G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0NGBvUjqatLy4zibJznmp0bYUtphtuy02TygVBNYzSbYzV3Tsx9JWnVguREsLAOYOGy0H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pmDqtxTiU3SAxd3qgLUrUGu4w7Bha72kljcoCXNvyiMJzoNVPlwAmN08Uz3Wm5+p4jZg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E7ei1dV/iQGwI3TOVpvNThbumizRi65NMthGJF8wgGgB/wAZOCoqqb/ammBbCdT2kI80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hYI2sw7Il6vwvyp03n6pgF5x3Tw1jGgX5k1zHc83CEGJbK52SR1TmucA3KsD2ChrSotUb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3T208zBY9kZdYr3hh+8Lw9NppzCb+Hbam/qiGTYKrUqJOBGfVDV/DyP/AO1VuJubqNLm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JRhzSO6bqajhYWGy8fTY90G/dQ+C1rk46gJYTypxiaRgpxiIt6lRBuBur2O1kWOzkQgQ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9UXvGbf+UKQ5p6K8wqqmlnRuy8Oo0YuUQAGt9LKrWfvMhBzTLco6bjIOHdFS2meqDXu+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OhhXsE5urpj0QhsD0UtutlbKuArr/dXWAuVxHzVi1y52OHpdCHhPeG+7mI/ysiEA3yD7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7KHalTv2oRZ3VBjoEC10w0khWaR6rNlZWV1hbq3D5p82vwhcquT8lugWzwt+TZY/JiLK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s5c1ynWWzo2TswcoHI4EtIjCPlCcgfsq2tJCLcx1WLqkdMDdUY6hGblEuEBQYhCpO9U7w3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Hn0Qi3VZV5RMoAbDARp+i7p9lf2fmnR+QLx0R7oBE/Cp9hwUwMLlMrMKalN0+MSrcY4Q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mL3UDHtQ0yWWpNlB5DunOrBYFlX85wOitPqmwfWMqQySiC0yRIQDnAJskSJUt8qqbFty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PENPRNJbBHT4kW6obVhPDAJ7LFO1sFFoidk3zah3Qc5jnbUqloLGdFycvqmgz8kXNcWn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3Vgbj7qSoaXBx6dE78Tqsa41eUuU5rvAwtKIaW4K0g//AOpUjTa+CAEfCafDm3ZR0IFX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bFNFTCxwyqtKHwIEjKBhc11pNa/E2JWo/WYXmj7J1QfUx1oXi6cONmtn7qvaV0T7kOiW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anJ+po6jywWzsmNZrkOuDV8QU8rWAQOXmKc9rOcQ1oBTi48w7r+oYmpsFBj7ttBKqzVk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bCYxpPlv6rmfSGj/KOrUaZhpjKaAQDlOdUyc2OUdQ8so9eyhvTE5V/wDwrMEqRc9CnQ4s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6qktkeuF26I7OdaOyGozy4TSaoyN7q8V7qGgx/KlxJcPgCNvooDS1sdMqaT5fqmTyAXE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3zQLn7fCvF0i6gZC5bjtlRqF87DqnN09PeEWm7sxNghDh2GmEHNk6jcNQAZZwqN8IN/G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SePBdeU7xdIFrhIdhDT5XMyg+SART0sqXwGDcHCpmqMdlFJDl7xpHR8qNUj0TW6fKAna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JvKbY9U2n4kK23mLLXY6a2eU7lUvqHqFptc0OqEICu3RB8kz1WRKPR++ypabi5Qkk/uF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YEAK8BSDUDxx7DgBYcO6iHI1sgq+o5AsB7lxUukFANpXMSt1zMB+S/p3XuuVXHzX9Ikd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VyFnhYq5lG26fPVXVlmyt7FuMcOyyg6HSjFvRbq/Gyg+bsPavj0XLK2RU3gLr6p3MGn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OyuqniF8U91U1gcZtKDi1hJ+Np/wm3EDstQuwTlRp4H3TpAuLLzBroVFQjdAmTfCmLqDh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l5j2XdPEXcjTBXMUaiKiiLh43myyCjCNXAflwRIKaKbjCmWq5+iyYUByaareil7/sskjq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ou6iYRvbqfbB7q8KwJegWOYB3VyyOoXVevtsocWuiHKKPEXLEbtRD3NDwfK1QzmLu+VU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IXNjZS4wTsVW2JHm/wB1JMbJ+np00z9EzSrFIvV1KPPMfRQyC30ytM6ogfC5pTdSrmHK6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6nf3Aq5I3XPbumwUeYQNlymknY/7qDFXQlOBdJ9Fyy7fGE1w52jonVOb+qJR5j6d1fCI0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y7ZCkXx6oUOFb3Q1nTqv/UjxfDtLDstMsZ7u7qkWuZ7rKo0xVqCLg2WrFR6uKl883TZD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VFtR3qTnjWY0NQLNTTJp88p3i6z4iBG6/wDTj3OmJqJ3QNLozVsm/wDDmsblA0toE+bK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iB9CnPZU0tEvBNj6LxKQGOOxwmEQaeqL2mknog7UBdGRumhlTRfyBUuJhChznP36KKQ68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5QhQ3l3nKDw4vZ8LXBU+E1s5svLCkAt+aiYRId6KXiNsq0z1UkGk/ZVBzSvE0zO0d1BE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NsBCNPlOBCH2T/Dgz2U9P0qrTqb67olxwPKQgDIPZObbNuwVUCCaQi9zcZTi/XFLr0R5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1NGGarbx1TqmUOb5Klpu1bgBarmsIH92SoIDO6DfFpd1jKPvS4nMWR0NJ2kYFg43CZpa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2pVLgaBhyLhOIDZyp5qe3wppq+g3VWq4N/uUsDXRugZqd3RpBB6hN8GP7gnvOwnELw3vd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g91W0EQoa0t9d1DpZ2OFygEG65j9EH6buWOqpLg5g6rxGEV7hFrZfp9wsuHyQaQebcLk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t8bK+mY6yovxioQoELlz3XvDdNYSCThRWWu9FZocsX7FSzUdGUZc3U/lcupb6qDSe6h8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ywQV+pdCrQeFuJ9U/wBfZ7LPsXWytwn/ACrhoZ0BRl0+1ifbc6rAuSUagIXu3fVXn5cN5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GJJXdDuFCh91mybBsh23UPBKsFUCagiWkz3WyZyiTkp0MRLiuaQqnBz526LkBACnorlC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o26KRLUacIz7Q9k8GwYRdWaQbbJvhWC+Hsr2lqFXS65cd1z/AMqmoyoQ6LlRAKBGy34Y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DhHonMcAGOwV505sS1w6KqIj2nHaF8EdVSNPw3DJapuHf22KBHMD9Ubcw22C5zbKnSEj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VG+Qg41Q0lc3/AGtU/wBNgsZELxKA1je6AmhvVH4B5f3Lm/7VQ4F9e3cKt0jeAuakqYkF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V0+MrTbqEeIRb+1cz6/RVgtp2RpGRfsryCqvw5J/tIum+JMdgnOY1umNiMrUa3BFmk7qA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leGW5sCCmkv5RaJT2y0AwU5gcxoIvyq2oVS7m09wVDmgbwNl2Q5BheQBcrOfqTKOaTkB2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VU8u+SgyQsLf6rLUNIMZy/EMlS10HYouN1AMTu1XqPzVv5V4VJ/hS2ZXI4wuc83cp15U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3pKAdqe8GOyIIpI3CIIr7wi7TcW/2EKbekrFLkaCRGZK906HRNSIMuKHUdUTVeeifu0oy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U1w6cByB98JuoCWNd9lc8vTqnsa0ZBsVLBUO6bqsaRsVNZ9VB06j1BRcWi2WwqmClNePK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NnABT4honCaXxbZNDbNbsucERdvMjSJAyJTnM8jggNTULtS8N6KhoMs+pRGo3lP2XJLo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U6gZ9UHvEco+q6hWwgHO+Uol8EbLw3GDnsm38tlfm7Jsin02Rr1IP9ynYHdCACUQLKz/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yFDtWIvN0A4+I47FOHhxBvsoN+2Ua4BRpc3/AHXONIs/tRiPood9VGgC5zRnZeLrOhbE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sGD6rJDv5TjqaIjZMjlBQ55PQKafQLmaJXutZwHQ3Vw3U/aYKh4cz9wXKWryhWAHsn1T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HHt4W6sor+qu4IRzLCuoESp+ys2B6rCsYUxUiQIP9queWZurOagCWpzaD4v6qlgohzXI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R6rlbQAh4dWLo9OypLb9VgptQwuYx/lXbSOinfuuUrKILw0EbrFXDYbr1KFzOy5rmd1TS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i3Ew2YymtobbshDWrKEvar6onZeITIGzUaGUhTS4O+q/qUn7qzqpVw5TvunABxBUCowh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OIgQB1V3IirOJTJu4CD3UDVJ9EaiVfgV14GTAO6AYG81vVYZPRp2VbW5XMec+Xsrmd7q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v5sgblS2GswA1VauYmDsubSAb0i5TZeHMyGq+Juwj+EQyWzsVJmf4VVEjeUw4ZIQLdMU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1fNUEgt/hNLZE/CVQ1kvJlDM7oll94Tahyk3XL9YVB0+VQ0kRsiW5Czb0RllxglMLJID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ERTE5Rm/qp8qs8fPhdVtu3dS4LrxxxvxNj81gXWSPRSHc28qTcqwRqqKilczVytutgpqU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bolrjCY6DUd+yGrV2wpLQjqaeeiycfRQXCeAOnMhFzGtMqlzcquAFDhfsvOIjddZ/lNcAn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9FzC9K0tQNNFN3ThOrab/qwo1WwThVQT0Ti1EPPKcqX82mRsE92lcnZ2yy6odUYcIKpZ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VBh1y7sFTcOm+5WsBd+yDRB1O6n8TqBv9oTNLSEUoOZSykStN7Gi+Vz4iwagGj5gpp8V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aey5mlvooa93ZcxueiGoxwpPwlVx2gKDDxNjCkS2/VUvmtA65kJwiluxU3+S8rmj1X9Q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5bKugmeowjPnPQ5TYAvkqWuaeyOoWgDYG6ENB6L3TQCp/Ea1+iIYG0/3KkEtO4V2fMqW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ZTS10FTJaIwV5hpO7KXvqPXCvdX4ZKyF5R/Cs8/O6u0fJXdHr7B9U719nMdyoa4O9iyu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eY09EI4XVlAF+q7KV/44YUxdTXSrX9VAYCVkBWuofpqzRC5gGphIhj/KeFlZZUx6K4Cj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AsLyr3jCehBuFZp+ZVmun9yv9ijNvmsO+qv8pUv913lV6F2tHL3KZchzTZEur+qDg13q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u1YavKF5R9F5W/RXj6LCOR6KoySscc3T+iHAI+wBVUTursQNXlVjKlpg91zG/tOK5XCNk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s7QiGtl4RqaWxjuvdkinI6KpzTqOz6Ikw6eqe4/09PlA6lOqlzTzSgNM+XB6t/wB1DXm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EIlnvf7Tsm6bhMib5CNFmjK0AHUtBn0hfqa3lDu6JAgHIQqpLPhrugW01FvRCSQ/rMKAT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uVMX/tQa8AwZ9VLnx65UsirutNxY6kee+UOQUzvmELQG9QnamncdeisI7dUXE/OVS453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mPuqfGbV3CBYW+tOVnhe/tCOqN5WOAIV1dXbDf5QLduFuBiFsjT5Bud1ygFNYG0k5Rpe4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Om6gRsU4EW2C8jlVoyx/quvUFRQoFvmpbcqm41DnsvevpM75TGgGerjsuo9EaWNZvMJo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VOc26D2DF/VVB0Pj5oaeo7kbhBrXCvog6YTXCe7Sv6YjeykMB09z0Xh6lQ/cjqaNtN2R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HHZbnaVpPETvK5XFup02Qc6OtjdOdpaxLmieYI1xe7bqvV+7kPxD9drWgxIKdeb5QI0L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J9OHJxDqZxKpcQXb2QbptM7hOraxmliIVDKqf1OUufcC46rlkoOc4g9EKNShguaUPKHHY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mH0Qe19TT0yjTLXC0lDxAKuy8v2XVOp8vRHldCksmFNI/wBkQWx3hTQ1zOoKHIEAfujO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UdjkL/1DBR1CgG52hXEDFk5tiW5UFAt5SrmeEoLPs3VrehXLqT+4Lm07dkbnPRP9eOeGL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ghcvsc3C54Z4duHmViuYD6ruuZU8eU2V1ImUWsFWo7JB8vZN0HtcXNOQFcLAQJKsTP5W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0WPmg4L4TF4TX0ihzKlU6I2CN7/muQnpwFrBWaOFrHqr67vTZbKOH/ld/VC4WxHouUoq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OykgVHogPDKHLv1Roc2AuruyjjPBzUGu85/ShR5vRF//ADCMSvOKt1e/+FpAWa8/ZeLp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53jEeUIabLNbKkyoHIZuEXA3iAvEfyag+jk06YFtw5A6lotTOUWGAMA/pTofD5gTaV4P4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a2oOpsU2QQW4RcxovKvNY2Tg3zlXwU1zRi5g5TYb6wFExqC/1TRGyFc0BNBl4yjpMxJm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S4Lyw05qwp09FwI3mQiNcXmy5lyg3RJmfooYXBvQlHZZRogLnKtjiCYHtTI9lwLFMipZ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Y9VAkFCZQ8MeqALBKtI+ausqpsh43UPEPUQqgC1Dxay44hFlDRHZBrRDjvFk8vtCDACG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qqF2nupaM/DK5QWv2CrfebGyuSeipcTUmjUbUD8XRPoHK76K2pb+F4YfW02kjCLQQ5uJK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92oxt4kXlNHi1MnFKPh8oOwC0/EdQ3rheGdV182VTGTAmEXFpM7krYkYlQRzGCn6VEO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4Dafmmls0t6LkbP+UaoqjGU65Q1NRjnabrTGEK3MB6k4XKW6g6sTfE+IWRc2HQpYe45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r2ei3b6FXJ+a+FXqKcYwv6cvVWo11voubVnsF1hWBQoeZPdVeGX9Sg2XMPcQr6Vf94U0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w7oN1d7WO/SWqZZ/2oaWoQ455dlkyrQQu/Hut11XRYv7Z9U/1/JhX/IugrBbcJXXjtx+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EQugU/wAFCApm/ZXMrZGlZVlcSisI+xlE3MBU6QPiDzHqqn3J3C5mHtUt5UFjvWFb7Jgg8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cHTHswnKfZA4XAXZco4dVhYUwrFTZXB+SxZcto3VvKppHsQreqpOJUtcTOShFxx5QApH/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BDMyp1KQ7YKAAdypYM2hecFv+VDSblPJa73bKbnMqX6bWjAjdV4c7CcdhYDqq3u9U7U0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Y7ot1AKe68lk0QebtYBOGsxvhtJFx90NPSpLc9ObsvfaZkgBO5WgFC0vhcrKiDCvqAel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lalXiD9EDdXc4k9kQLlxyidS7kWN0g5nkbZOOnzBvNEY7Ku56qkG3/y6o1HFoPxJhDqh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gCOyBqPpCAUt1XDsrqwH0UwPoowryVhHv0W1KgEO488NCsZ9qN1LgT2hQ5jh3he61GHt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8O/GBbh/5VxPohWXfRQChzVBctI7dUC/XbI2hQ5xO3Kgx80rkNNJmkbjqiW3n6qQPNdZN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IBv8AwuWXDp1Uku0rXgSFSNQmL0mxVDcDdGGchyg1gDXVYQJkamLKP5RDBClzhAy7CLHh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FOkWsjNkQXtfeRuh4ZodkhPl4qOLLULz9t0HERbPVAsfLpWg7SLPLepQ5zA3pCoM0i4g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7i4cN1hlXWFU+Gg9oTgHvIOboktL2kQhTUmt1ACjDgKmmxK6RmCrgOU6dpzxy35hR/lD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1dP6Ih72OHRNOlLDuJVxdWYS3+0qHMdP6oQkGe6NQBC5W0+iLHwSF5UHXqCuJQeGyVdbr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4XCshwvxNt071WOFllZhZVsq3C9vyc8NlzX9F5XcblW4XchRnKE2GSi18M02ZVflHwq5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9jmHG/CJVzxKDSTnfCJk19Nir5WH/RTzSuUALKsVdRufad7NkOA4yu3s5hXcjZFwcXdL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5i/C7lafopUDKqkenCAbq++Aue0d1dOpPLCgK3Cy5hdcvVHFIUtvXbCwAepCYRGYsF5j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Ap09MWXObWjsnBwUAZuVrMObFqbpu9RPVTTneMrdMa08uk2Xd1IsRmpB2T1KZTVbMYVp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V7sgS3HdSZl2PRSzTPcrmpa6MQm1PJc+9lUwtjFzdFmoRvPdeSk7lqOmD5/hiydW4Brr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wNk6Azw+1lIMpzWCJwtXxGmfhRL3GXdVykF3ZeWQV8IXO0fVWarT9FMz2K8n2WCvMCpP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Rjjdo+in291lbFcwgq4WAuVst7bKNQyRZZjsnh1M5F1FmOqkdEaW06oFwmh1nD+EaWCn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rz8lqOLqabNPVQXNNSl1IAxCc/SqH6gdlLpsh4fN/cVzwHFUuIpPTZeZj2fRe90p09oK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V8OnfqiW1EbVrnDHDNrEKrUDp77IEu2wmlzrRAJ3XlBv9E6GzqOOTiFOm6DkhEuFBH3Q5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G8YTXEGfRcwYFDmsoHVWP0TWt0S4boksLDOCsLZU2umD4lsrhWWPmsrKspkBXNQUxZZWf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q0Tx7cI9my3UXVvYPqn+qyp4Wyu/Hqui34NFEHr7HNw6+zM8OiCMQpKJEQPiOFU27QPqq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lxzdU6hNXoobSAMSv1Tut1fhLFzZWVYYXKCXFUOePE37LHA81Pop83coY4xFk4ux6KfY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fbB3CPpwueEGIVirhSPYuFUOVv3KtJ9UBBmFhWWVepcilF0wgS5W3VOb2ld+iMSn1ZhWH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Va1oX6WqZeVTqAgBu5QocEXCPRBx+gWmXuHNIkdEXVeI0u5juqkDUC0Xb39VTM9iYQ0g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uo3VTcoWBPRctmkyVW9zsbIRpMsesoh0mU1rOam5TQ6kNP6U2LAYR5jMR6Lkv6p2pqRL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0jm/Ur0xRAHdE1urIuGrTdq81TcKdNpY43vgoFpGMKmPdkREoUEf9SLhcjDm7IS5xG65X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g9uymzluuivqD6oBpGUAPMeyLgAHEQubzL3k+qN7KxVjK5xdYW/HZbnsun5myyF1WFTe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TYgTlEEEndU9cWQMGsCJlFmpdxNgU4seXtBiN2+qnSpc0poqDmm2F/w4dyDcDKu2877I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nA3TPDNN/qqj5mnJ+JDVbqQzcBQRbrurOD2nKjROLwVBpDcOm5QnnPZWEjpKp8N0bwmj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CjUXv/tdCcHadJ6VKD9ymnTsAgGQTMyiX6mTNkQ2XShG3dQ5rvVcpcHDfqrDjc2WW/Vd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vQ6Oq5NYE9Bx249vYvxz7dlcCeF/asLo23R6yrhW4ZKmSsrPHCHDb8vou66hYEcKAOVW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GpcK+2FyS4rmUm/yQvCmqeGVyhU6Qp/uCnX5f5Kp09tyui8ro6rotuNlb8ltuEnJU8R1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MyiZ+pUHhsrPuqtfAE+qmEL91VV2hOqyhJMrq1SqmqN8pumzzFNeIpOU2WhGqBKparE0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ElWlWLkTNyFX8Rx0XLUXeuUzxm86edTTby8swv6ZfPdVOHMfhGwTGOIqYSeqc1ri4ItJ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TWudzbctimnTLc8yhuSFJq5bFac2gAo6kEAmHGN+yYKrEwSUaRbKNVpwi8nNgE8Eloba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Y/wpooYei5uYd9k8twrzT1U2HSFIaWjCBFz/AHGyz6XTm39ZU6f0QcbtmCmtYWU7mEDMd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shR4bn+ihn4f7LlBaF73WAXvdRx+yE0fNctH/So8KfQoOg32K5b9kf4hXVldW4yD7N/Z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U2PqE2Y6IhrKnO3qiECbH1lGpxMbpvh+Ubqd4VWmbvvYwuegagGJsix4I9LFDUcMJz3S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eVo3RBPLuqYFOBCiGsjqEIdEhSebsqtM0jEBCkUagREVGP0qXatPqEWu5gfjamamhPKY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EC5xI6QoEdndEaqax8XVQ5OLCKiveR6hHwwTO6vKlxLYWcqz/srngQWhwOy/o+Ge6u1N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BHoFhZUx7cK3DmDoVnCVY2Vwpn2O3G62+a7ezeZVkbbpxHVRP1W8IUyjfhaONh+Vfh34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2KY5uqmoLEruubK5cr3rTK5SVupC2AVJC8p9VKk2Ku6314CRK9eiwrWRKgmPbvlSAvE1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vxiU2McMj2L59iCr5XrsEaMCyImxQpAOp/CAOpKc14DXnHREltpsWrLk3S0L6hcBKc4W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EiFAyOqOZRe+04CxDu6a87qVyN+ZUvfI7IjUhoPfKdL7WTWGiJ3KnTaSBad1SC0b2VWX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FIMGrqiRZ2DbIVgCenRQBm10S1pHdeO48wweq0dSioRfqqgTSG2dP2RLWy6LLztx8Ryt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MQW4JQmZpRcPhG6aPMMHqe65ZoG42XJWT3WbDZZKoaPnOU1pvCsfst8yICFU1OFkQH3GU4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qU3w2if5QbpVOdFQ7on3mkf7lD4e4XDm5CqiOqEfdVFpPoFy6RUsbqgKdUujoXI+K8z1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HyC5dL7o1aRZHCHsI79VI4XWeJ243Kt7eVCvxwpHKfVUlku6q7GwmFoguNlf+Vee11SJ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7QgWOh3fdB+lZzOhRe/VNIuQmui1P/wAC02utLjunVtPyQ5W2PxKAcnA2RaPmUDJG4VZc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Gh2Lpry2CeieLtMdE1o88qhz6X7SYQ8TqnNqj5LmunPqhiitt0HDXEbFebTJUU/RTELA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30tUtfLt6rr3YJXNpuCupwVPhtKv7eV34TwyFyK7YR9ilwkItdAacKI3/KvwKiFurKXL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BW8rAnrwAAsrLF1dv3XKAB7c8LqxhZ+ajjdZ444zwsvKz6Lb5KYupv8AP2M8epWyEWR6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3C6lcjGx1JUOP0CyeLgG7KNgo9iR5l/PC6yu65/kNyhtwmPYz7JgNnqVfwnNHyR09Q22R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Er3b3DtKDa3u7BeLq/1dv7VR8czHD+930C5QSuYx0RdbsrvJ+S1HA8ghGGx3chHvtVu4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rVcmyMweyFJ+i+PuXJrJYLUyAtMabv7e6k8u6n4gvNT2UtMmLqoEOGw6ImZjzwqdIUgC0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U/vET2Rpb7w2BCJ0gzop1iSHCI6Lw/8Al+aVW9kafdcs9PREG1oRNcBn3VQFRRLjYZC8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EU8/WVDX2CApLkNSHAHqVOl+KaOzhlMGpQ1w30xlTqucfV0Jw0xpTsRdF8F0WgKnS0AH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yWt/xTvMLXm695qF097BEIkN+gXJpf9yhjCB/a1e8lo/ucpdqz6Be9Mn+5y5Kf+kLk0z80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XyhdCrlK5TI7cM+ze4RCvw7/AJGFsj+lNBc4X6IuElibpudYXwhFWrOYT3NbTuVUQ67v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b2VJ1AxqLNUsB2K06dQD401wE1iUahbsi9xMN6qou53K8mbYXh+8v9k3nsDEd06HkNhV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qGtgdETpiHn6KpwLz1TNMRIIv17LUm/ZGVTMIDUM7p0PN9kQ/T5p2VyAeyAZzd046rqY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AsW7LlcShBPDHC63VrrPsyFddFeIV4RXb2oIQAPCfbsiRDm+q8mp81suvDrw8yzuirCy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7dFe6wuaVjjsfRZ43arI+xfjZZXVYCtZb/NHseELPDPt3/Nx7OoBMwj4ralyH5FbfVbE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MuZQ0LnhvbdT+HbBBycoeLIndD/hzzRjrx24X9smxbuCg3T2+LdTKxwKshqZ1cftRLipb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QGwuYyO5QLj9E4j4M3XMQ5OH/wC6Lose51tpRsr8OyiYK8MkJoAEBAzyzcqxBKJZMO6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Kb5jIVxc/dcpdC8VtkW+FD0S4mGupELxAbjNOyMNDx/CJa+KNlDmuefNfZB2ZFInZB7r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ardNjYM7f/OiqrEJzvMR0WrHSB2RrLgze6fpN5p36KrXJq/SvG8NjWjdP1NJwpHVcpwc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hn+V73VZHrK97quPoIVLXktACaAXS3dtl7tpLejzK920x2aqdVt+7lW/Xdb4VS8Ceqqc0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1UaTQPQSv+ZHcwve6jR91Vq6hPqYVmsn6r3VXyRpYg+HMjqrIimxMyFLTP5An8zqjTzM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+I8u1ekKXyxzs7o0Alrj8WShWCtnfNVaob8kWv05Z8N8Kol8syuQEUHB7o6O7WyFQRYK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Ct0Na2SvELJm6OoyCJiypmoYujAMeqrLb9eqDJ73UF8j6Kg8ql0VtvPVFwEXTqhLSia3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KdpPEag3mEWPBLuqm5cNuq+Ieq9x4d8nomunk7LKxdTepCHlXf8AVcjh7Fxxzxur8M+3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C3C/C3HHHou6uj6oz1WUZWLLAVkeEcIwt49n14dlvxzxwtlaeFzPyUxCsVPVellJk+zu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29gAZK5vN8SgMB6uwnFuXITaBEFajwJIGV/bAjhBu1TpEB/dWbaNgmOeIOFIAPfgLCZ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7GI4eHp+Tc9VC7cWhglxsAvE13ilt47pz9G51NtvVXkgfROOEYDT6KxgLzJwzZGlouuhX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2yip3Kwr2V7hVZBxwaW1H0Xl+cKzTwKvkXHdHuvI5srl1TaSUPEcIL5PUouZutSKYIlP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mQgGtrrGStI6hqCLRpBx6prnEQRmYVEf9wUMGm3exVYsMHuhXU1vZUtc537d1LHDS0/0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fkjfTb6mVDJI6MaqdFxDsw5ODH0O2dlc+qHDrUi86oqiIhHU/ERJP6rLlGmfQSvd6Lj6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SjV4jb+ik61HzTWy61jO652Aqs6UDHKFOjpx6ulclX/SFLyR+5ynU1Ldgp1oJ/uciNHT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U+EfkpmHd05lr5BVyGu6HhbjdFX/ACM8LcIccqKgZuqTBPYKumF4hLbd1OrpucCMAyh4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DSbwriGDZczvkAh4Tog37r8U53xENatM/pNLlzNirfsouL5RmzY+SI8QT+pUSKjdxUtN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qjVe3ZR4Zp2ICuIRDTW1N579YVT2wCYDgqmGBOFIpPYoF1QabRkKdKQ/S2O4VVNOqf8A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ds+hXK0R0qQ5S0eipob/0rzR6qD9Rw85b2leY/VB2m6D6KHFFpIEd1bhbhefY6qyz7GJW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/Ytx3WT7EHjzL/dfNH1UnhdRxvjjMcL8bqOElHh0429i/Dqrr0RF7hXXXhtK2VwFfHRY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b2nv6YXMMrCuhIxgLUn9JUmTxqbYph6i/CywUZgIH9J9q+OOygHzezAuSjq6v9Uj6BS4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JQsVhDlV9QA7yrc32Qnmj7qWzObI6WsKXGycx2Rw3XXg4H1UFtjlRV/3IrlmOEmY7cLQ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vRCKWgdb2Tn6YtMLUkfDAKY1jwDmIVwC9VB0zs7ZMkc7XKecdLWTtJzucQRO694yBuiT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RKDHAZXu23HVRpT8gveEj9zl7zXBPRgXOST/AHlcrtJv7boNGpB7hYstTmHhEGmDHove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qah9AucM/6ioZDv2tQp0cfqKHggz0a1S+pv7iiNd/idI2UPAKkaTfoi1mkSR8lyMH8qB4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7qdXUe77LnGn8zKjRE+gX9ER3UhoC5gCFYcmUI9q68srykLqFbCtwPX2BzFvaFSXVE3A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DmmgKnR1sXwg5+q76o+bxE0PMaoC5ntkrmwcEbItEDrK02vBaxm8rw2N5ZmP8prauWd/8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To1CQE0yHNdhyLRAk7nKaAOdmbInTqaUNMYKhmo4SMThD6WXMTfJKgP5zaEdIf0wKR/um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T5muU00kdVpnxR4n/wAsgdNtp+bUXGR26qPLPeIUuLiOqgFGQGkKz/knWC5abKdSqdwp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RWCyVbKHsysLosrKhd1e6uESrq3sbo8Lqy3JUwpspqVnFXHzWVa6f45IaVLXtIlOM78M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xiy7cR7F/awrcb8Mq+xjjZYUnjCxwwr/AJl+GQin/uXVbrKt9SnDd1hw24+G+3Qrt2W/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qeFlnidlZdU83aO4Qb0HsBmk0uedghr/AIqHauzei8L4jnsFe3C6k/fhNVMbLPC/saDt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3ZpcUGkZ3Qh/2WZ4X4WKl2FUbtmSU0D5oDV5v1Qmn8PpgtmwQ0dQw3yuhPc3OxjzItg2U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umuY6Adl3Ns5QdgtwVT57ZXNsmeNpksjIRqLQVLGl0KNPTY1Rp1x2EKdbVY31dKjU1Xn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ZcZX/wCQyV8NJuITT+EaCN+qvWB3ML3us0el1zOe5S4abT9UPCc6rYtsqWAv7uXug8fta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m9RWSqn6YcesIWa3pAXutOe5XJS30CudQrmIXMS5W01yhAEhXlBuFfClX4Y/LxCLbJtf3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pcA0H4gobq1gbOCg8tsyr6pqGBMJ9eryt6ITD2Hfoqnf+5UZLnGE0Ou/qqH3YTicd1TU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+oH1VRbznPRcj2OnqtWwpDQYVxjcKbQpYKvVSfki3whSq4FeGo1WfMQo1WyrGW/cItdy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uD7YhczOT7qHAk9So32nCpeCD/aFyP8AWVe6uFg8pV7jojDs7bK+VKmCoVys8LZROOFl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UHS1PWOHfhb2OYq6yrTCKst+G3C6uFhcwb9EaGtiU/wBVYIg8Og68bRwxxzKn+FKurI3W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VIAHU8cLZY4joQuYztwvfh2VoWx444XUj2crqrcchcyuuUKQix7oDsFTZbK7mhWPiP6B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/hAq3D3WsR2XwlXIave6hQhW9vPDxnS6QLSidDWLTs110dPwNQuHQKfxBGi36lcgaz+5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APxHf4VyScnjEKSp4Z444tfpf1dPbrxweH4zWOAylF1PMqtSTVYIK0U7XQNQQAujZXCs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bVAhWs2LIFv9SDuqtxsuYUO/U1S8VUiZ6ow6LyLfZeUymvgy1EN1I+SjUe2clUsqL4VF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5r/uKgBo9AjRpl3rZe7Yxv3Kzqfwpe4fypLnuQa2GgbShNE9k52izxH/AKVDdNzezWKX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t/2hS9hcOris6LfRcge8/RRp6bW/dSzxCPSEf+Imo9CiPxOgHjqqhowOhKjR0WtHYcLr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mCgFlZRWbKJJ9OHKcq444V545TiA26tHos4vCkW9VqXuhssLytd2IRbpsEOyjvp7t2R2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ICDe+SnGKYyShpl5thBruYxzXTfDdyDo0GUZI/ars5NwqGggC1lDw1zCF7l3J0Nk2Zmf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AtEk9FLvkVHm9EZ3yFDQGv67ok0uKmeXoBCurYXZSDhWPe6/2WTT1hDhE3UVXUWXJfrC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eZXcgpxwsr4Ryp47IFpuN17wfMLlvwngei24wsq3C8StlsFfCO3C6zwPqnX3QU8JQ7qw+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ZWVhbx7Ek8I39Ffjb274VmBYQdCEZPC/DzK6CK2CsscMKxHs247KYV7jhNl2WQvc6xhe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dGBZXUxwsrmfVG7fRWFkXKYHsCRUEYsF2QOmY6rmkrpwnReWrn0g70X/AOO9Rptbp+pk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8MT68P8AdctuGUWrJHzWfZGnqns13+Edf8JbU+JnVUO0NSr0U/iXvc7cNsFSzTp/uBuh+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efUj1XkuV5EA2fpwsSFkk90ZJsr1R1CewOFxAXM9ob1KoBk7lPECSEGub6EIy4CRNyuV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ZZRLZRMOAPZC8O6qH+b+UQJbO6u9p7rn1PoFzf8AuK5S2ewVmucuQAeglf8AM/hOL3Q4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6YW3yV05jNEW3O6htgf0BS+qDu90L3msB+0LLie68un/AJVvEPcDKlrWsn9Rlc2sfQCF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Rurq3/2rmFIV+F+EyVLYQOFVJVyVMrKFyuqsotKtYqTChENz3UPb8gEQALqmYUcvZCMr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FdrSP7LqpjebotQazZpCpoOnVg5UPNXREgwTYWT3s/qACf7lVph30QOvHhxj4k5tw8m04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p+ffor6dLvVaokndMIdHoqNYOBGHLLj6boBzTGzYhZsdk1shq5Xhh2lVDUb6L+o2Vctl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XPAP2VrlCf5WOHkVwFRueuFlRIjorGWH7Lczgldu6wpUjCmVGV/leZYWYVrlXssq8fJY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4b8O3sWWUb7p3qrfdXsuyuYViIXX1R6cD4Y+6JesH1WZQb9uHmVuPdbwrLqjNlb27sAHr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8OysuZ0cMLsr8O6uOGyv7FgscLTw5QsL/wAr03V/lZWur4XKLKwVoCpq9V1WI6oHhCuu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4cxUtJUkhZK3XlWFZW4GDwxK3B7rN+NV/awoUW1WbTlQ7QfK93pBq95qOjoF/vw7rPDC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fCvMPoq4FsICu0ZUtv67oUg3Qr33hDqhCygQIXh6Zo0t39Vcm3dTpTPSUWnPZUPz/PA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lc+p/wBqu0T/AHFQC35LkYT6rkpav+Y5B5edJozJVLS5x7KX6Vu65PsFbSceheYXO9jQ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/wBSuRkd1ZxCyirNurKCrmFa6jpw6qFC7K2FMSphWKssrusXRmFN0dlaVsrT81gXRcFc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fl+StwuiSC5n6ThTo6TRqJj69Kd2kwiHYiEIElAPyMFSMJ3hnKrfWxwse6AsY3Vpo+qa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LTHwjKhrXD9zZTgWgCnZNa377oTpvOmN5ToeXBwziEOYuc1XqMhCaac2XKZ9VaKtwjxAf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yB1u65T9QqnXf6q6yVieGyuLqxpcveNqHUIFu6gvKsS4dCoawhYuowu3Dm+Xs2W8rHCVbh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JRsuXhdXVleUYO6f6q5V1fCypklRLlzEQjF+6uVEFABo+a5RdSbuVuGfY6LPEA5/Iur3C7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+OHVc2OE5K8olY4Y9jKssrspqgrrwKtZS5Cd1NjOyoiJWDK832VgSfRTV8irRZYpWVb7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Rxv+TPsW9u6z7EnC8q3CssewYC2UpjhshLcDCyAubHqqYDu5PBxUdey7qy3yhSq2Gkoh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jhDGfNWLvkFzfcrm1Porgu9V8DVOizU1HK5029iubVg7wuZtXdys1tuyym8Lhcr4UHhc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CpEK6urBWlX44sgV/ldVafmrwuSO/DZWW6lTcQuYqxgoThWCkQOy7dkcpx3GysUaYHSS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lWIgoibhASi64Ce17QD1GE1r22JyiYo6XWm0uDqmzCsw/uARILnt3ErJaIEl5so0+brs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IBOWgq007LkFXULmqa7shLmu6IubNQ2XvQQHWU2QUOOeBgkfNc0z3uuUkLLfopJnhymV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7I+A+JyCIKrEhRqfVZVonuoktc1ZWyAgFX4YVlnjb2AozxnZcp4XzwBlXKuOO0L5p5m8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U2RiVeycWqIssexf2b8L+1jiOFisjg2IlP6G/ASAtlBWPYtwhbezHw5x7MuplW5i5cud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VdoRDoRt9N1IkeikrHDN+Fvbt91keqypZYqDyu6Hhy3WysCVOR7QseZW9u11zfZY434Y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wEK3DCst1PsFhqc7sr6dKN+6beRw6K10ZN5XRCkIGoV9Isi0tt1lUamdndVcfVRM9m3V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d7W/tErmL3+qBc1lXYYRpho4XjhgcLBXRwuy7IRY8Z4BbIAI/qWVeIWeGVbhY3V/soRVr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uuULfhjhYIRdXXKAqogDKMHO6c1pja4UVseiAHfIXXKx30VNTB/KEWcO+VZ2eqdTA62Q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Q80twQqtQxOwUg3Tr2HVF7hLR0yn0uEx8SsPmon5rlvb0TfE36rlsqW2PoqaQ49VzQuU/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hZFBWUZRDUQ3TaP+pe9DXRuE74TjqvLV8lfTfR/ClrSR2XNyn6IHR1D/ACu/C+F04X+3D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PDK3U54dlK7KY4XV+HzRxEqIRqPDqjP0WxX+As/RXwu3C3C/sXWLcP8AdW4Xhf7cLi65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oVsq6lyBUh1kc+zYLHsbfkXP0VggYlYXf1XNBPqrG6v90Yv6LPyUTZQpEexbhfCGEFSh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LtA0/wAL+mHftK/olQ/ReuRro6OQAZHZoXmXZAQrhGythCSuX6qVJx6qwMJx+Q4dl3V1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ZWagFeV2424X4duGRCsLLEKyyr4WV6rmNunVWiPRUAyUbRKETKyveC6/3XmPyXK3KxSvM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EjC5sIWxwI4eYqBlQEeFkZwrH2ArndWWfYyuyHVYW0LkIspOOG/ounqr8NgrYR6SsFAD7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1hIdmNlYiCi6JHSVVpcrukyidRpnKuLommo9IVPhQT1Cglw9FVU0jujyKTLfUJjzZVNNU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vupINXZNrb2lWuqTf13Xu2mTsoDRZe8c4DsE9uiG6k4J2VDvNghckq6sv9uGFtKFlZTC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ZWbrJMIgXPdS3bJlAvA9VyRPZf1aY/Uo1Pr1Ulf4V7I/ZRlYV1bCxbhf8i4KsY9VKvwyr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3UT9Fd1tkF0CuoUx9Vt7VvZvhW4be1eQFuF1XdZ4deighEHb823GbfVbFTCyEevqgXO+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8xVnSjLpXX0UxbqjLbKyHOZNlgF3VVHCJklEgfdWBIUAX7qYC54CJlCqVklcsK91kwug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3W6wrSubHHIXmUzJ4W9iZHCSVcrsrzwhWUzwypP8APCeqs5ZlZ+q2M902634QEZKt/K27q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OysjT5ljnN1bbhhFbqxRJVxw6La/Dtw6cJE8LKMlSIB2Vzw2Wbq2VtSsjgIUL7r1Wb7o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15uF1uomfksyrEr/Kuncw7qzmmMqJp6FUVVuzZQuimHU4UFrvVecBO05FJwi48rfVcrgf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ndrk4aetcqNTU8Tv0VhJ7LmcG9LKJaD3bZeTTP7SgxzM7FEs0XR1Ro09X02QiKe6/qPnv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S249UREGZEJwqnqnSbdRsqXvdPbBWLK5B7FVafKfsud1fqF5foVusiV/sucfZcp5u6iA7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sPst1stlewUIeJUO6D9KKusrmpnqV7wAj7KrRIDuxUarS4dVEkN6LlcNRibFU7hcpEK7b8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XZXCEKDCtPDCKwhvxyYW6uVvHD0R9U7e6pAKiVstlsrQpsrqyuhwkjhEz7W/C5WeF1kQ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EafurBCSpXLg8L8LLnDvkVyTHf2LR9FEnhYLZXcvMbYt7F2r1WJ9FkD5q4QM0jdcpz1V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rElcuFHw9kThWssfdcqk3WVe/sXMI2H1RUSrLIXZYVkMLurlZXOaR3UzZAgz3RghWH0U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JnsrEwsK9vVSJXMuqscKy78IhTsrRKH+V3VwYXl+avb5Kok2WVBhco9FDpMLqpqui04V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K30WfkrBWmUQpm/A7bqY4XQ4CYQpPyXNjsu3GeHqrq6tw3XVbwVzcOyMCfRdVc2OF3XRZ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c5YW6HVbo3upwV2U1Lqp8NjfXdHw2i+abymvBcQhQx43qCdUY+SJGo6r9yDi5We4eosr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S9uDF1ZrgvK6FdkkdSpd9JVh8lDWQ7dE2QbqEKwXMAS3K8tKkCymEBhR91STbsg6RSP0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A7ygfL0cqD6qapVoWLK5vwjhNRBRxdTgKxW7ZR5vqVL7Bcq7KKUICg47rk5f2lXM8JOn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YU/83si1wad4lAta4asrnA+eVmn142V5VxPALHC2eGFj6Kynf2cIcDPVP2urexCIPDdW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yt7AxxhbK3GUFfhfCssrZAyahwwu/CXQ0dSjkevC/GR7GeNuEjCzCuHcBDpcriVzY6Ih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P0XZNFUBcuOq29FmVdC6urTC3K8srmngQpUq9lyhS5XVl/54Qqmgjt1QmsR8N4UMEq8K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V5VlyrqUAu68yufkhYSp3WAohXujbjJ4WV1a/CxMLllQSsq6myPRdEdleSrO+q6H+VMt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CO62jhZWXNuo+6GYWbe1twyr5VuG6usLK8otwN/mVmyEygrBdVBipZcv7uF1kyrC6BJH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rrv/AHLb6I2gJzm1UuWZCvDmx1Wx9FkNjCuT8lDnkU90OST3KimCuXlK5XsPUwsCesKwE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kI7fNRyol/pKi6ipSJCLpd88FSHWCDKOUfFuqdSQPRTpHTd3mE7xNMevVe8cQegavMfoo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bzOaeyuSuq5oX6mrw8dCtMRbdb8Dw7q/DeVzGB2W6MYRPiSF7wmp3QoAalQ9EQ2QVzc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EAMb9Vz6jj9lv9Vylw7yv6r/AKrLXLmlvqu6gdLrZd1BsjuPaOcp/WV14Rv/AAt1c3Oy2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2bD2c+zZbe1bjtwsEFZQbnoF0UNa7u6Zcfmi689zxx7GOOOFkTKsRHHrwA3RqklA1Bp9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c3yjdeWD2WAIUkADZGI4dl39E244DpxuQsBYUrN1NrbFS2ysDUrZGUYwsWVuEkrC2XVY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tRH+FhG8KLwosUSDCm5+aFKsFceqsFeVcK8qRhBGb8O3Dot4RP0XXdT17exBW30URhZn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GbrY8JvxzwmLBSgV24iBxuhsueHq0Rwz9UAF0C5v4WY4GFkLZHqhIv1XKAFuFCCyfks3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8rb0WwapQvZYlC59EALNKIEqYdlGBfuhflCub8IdlG1+oVTDBXM0F+0f5XlhXNlNip4O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8uoB3CPgPrPToubCF/si0usiBOo4fpFlTNLjs+yJYLoMeAHdCqxq6bHbgnKJ1NQekf4U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QT+kiCgRDmxcSrhBuoSCb2C+L6LJ+imXT6IP05hwkSjBv1Tr1MPXZWur8Lqy96/m6DKh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EOad+FuDnudAbcrxfDil0ZVJAHdcryCnAc1P0Ua/I7LacKQSZ/ukLO66qeFJdW4bMCAJ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YhSXUu+yNTgIz0UBztQ/2BUkv0+7whN1kq6zw6dkZ6p89VhWVrIZ4S5coV4+SqWFiFaO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exhY49llX9nBXdWypdZHf0UB1PVQHfQKzvsoaAeshVuZSd49jr7UlwV8ex37LPyWF5Yb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FI8oQqNypCyZUtv8ANVSEK7+iwpCuOEoXCn6KBdeixAXLnqjGFdcq8y3XfhkSgoI2V4ceG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7rN169V1IVpspbKFghhOJCMHHZc2Vk/JA4XRYElZurGe6yuyseyE54X9nssLHfhdFDKs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b2JVlnjeyM2V07KvhYsrK08JyVDn4Ug+ib/CIuFa6/T3UeYJuOiqELJU7LELdG1lJVgt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CFfPbgcHgKRbqhJyqfsrIDopQurm3RYn5rCJglDlyjH8qIMDKw75q0K3KgARUrY/UFc3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XUeJLhsENb8RzF1w1EHSpP8AZsoa7mbdrgmaot1CiSv+G0zYecrxvxVwfK2YXj/h/J8T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weoRD1yQ5z7NnIT9fWcTf6leHq6Aa9NpJoddpRqMPZY91laTBmn/ACv+X9VnT+q82l/3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0Kzxqaec2aj4jjTl7lGgDpv2MqjU/pkw9vRbIpw/D6FWn1olUfiqm/2xCf8A/qf4ClPo8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zR5cpzW1tdv0VpIU3H8KIcv+G0rOd5j0C8b8RPhzDW/qTtb8KCKLubM2X/C6pz5D07Ls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lMQ34j1Xvm+LqfZaXgtpkXT9B5kM8p4d124/NGMTw8pKurKN+yj/ACrET6qInurm6s0/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rXWFdQFHsRPDopB4343XZYstuIIzhCwlQt4XQLfiMcJGFsuZtuy3CNl5YI4S+IVrepVj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QqdYr0UiSSvTvdQPKgWi3DMrbuuiypuoPMEOnZUzf1WU4gH1Rduurt1lCbd1zA+q/wA8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qrYUTCzCMRCtPcoXv6KY3W5QEcBHyVg2TtwJYfssjqgS75K4+ZUm68sjhvCP+Vh3DZYV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bq6kccrKvb5LHquYZ4C9lb2R/CiOHKJVwVHC5UiFcYVhKgcLhHqi2ldeAtdRH/hbFAZ6L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4lWF1aDbh0HZRVbujEldleKV13XZd18lZXJWQAhOV3XNYdFA3Wy7KVlBGy8wnosZUDm6o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IaGx1CkSj8K5tu6l2+F/d9l89lAP0VitaTMWTcBzORAk/JaJ6grVE2qT9Q4aJTWnzajro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AqBFwmP3Y5evZaQM+SU7Su17LyOiA1fk8JrXjmD5Dlqj+yfurH5L8O0/2D7pzmm26yCj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+VN1tP1W0BQJX+6LB5dOya7B1OZc0onZ4qTKrlnIVsF/stD0KfeOf/AW31RlWROjEEXUu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eKgNunyT37vdZaek02a2LIiZB2T2t82k+3yTNQYeJT6TzP5AtXVjyCB81hNrJa9uCE4MJ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y7qccDnKdcZWZKvK8pRuVgwoXb0W6xdXcjf7qRPDcKFhS2Vc3WVfHsj4j7Y9jrGyg2cg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Y49UOaxypIjsmzBW3CZt2Q6Fdu6hgPyTbHCgG3oiJVzdAAFZR2KOJUlCytKlsOHVC1kZ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S6EZyjJ4Dqv9iheytdDKkEI7K/mUjPVVCS3qu3ddQiUDeruj1XOEMqfKO26nbuv/ACot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Xup/yrTBWwXdQslcwVpat4RsVIkK/wDC8q5cITw3X/y/ABcqjuiuaUZXZbBduFyoa4X3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cJUthDhEWVo4Ck8u6kG6sRdX+yvMdVEq4shSs0r/AGWD9Vc2KjZYUi4Uk83RZ+S75ULY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9FCsrL5KWHuUcfRWciua/RcrvRY+awrcBZTBnurBGxcjay8rjvdOBscq0Aei5bI383Ck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3VgiZXjaTxpl2a1RVU8mSeDWD4G/dBzvjdUnxPOQFp9pK5SJVwtcf3lfh3G/IJTXsNLx1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LaCtLSbkmorVe79oRjZaM3u3CLXF1Y2ZdQ8atPWlNH4Z4czMhXaR6K0FYurNhdFlYWq/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8rAFefRfh3dZWu09jx0PQrUt8f+AsK44XZIXM6wwFCutZ/wDatEGYq2U/htStozpvyqdQO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u8H7LRB+GR91oaY2BK1tQ/r/AMKKy8/2CVT4lBP6xCssSrheVSCFfCzunX34ZKtlZWAS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chWytlcxXLMrCtwxZY4zZQAOHX2M8LyrcOZFbRwkyArxAXZRCMyOEhWIWeEqyzdXx68R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/urPaEIt/K5pU7dF0BXxL/BV/ohmEIhG4uu/Rd13QKwsFWsoU29YQOSjJI+SM36KwAW0I2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X/lduOFI+6Ch30CurItN1yhAmLo4usyFyeb0RkEnrCNgsSVsY2Kg/wArNvRRNuqBt/uu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6VZc+DwqRq2XMLxw5lK5rdkIF1ddOy/yoKxBQ6A5WD9UADZcx4X4YUKaYRnhyptOVTst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V81/siRuu6ilc0W6K2Fdw7Id91hGJlc1rIggIGVfzLuuVYErEI8BhWVyVJU1GNrLcnqs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IsgQ6yCLgFVnssQO6LT/ACrKQU2FiFgrm+qNRg/qV98rMx3UlpVtwoaJAWZC2lXwoWET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1DgW7ozgmp7kGsADRhN//UH8FX/QVLQKuiuCvxH7loT3/lS3CBkSi95FOfRGgeY2HQJm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RuE/V08tiPog/wDFucC68BE/hy8P6OvKDr04eFUN9+qpLR2XK7/K52E9wVYwVvPonXPC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3FawP6P8q2eH4f0Kf/8Aqf4C3V+GLrIWeGtYbfytCe/8KWkyve5abKT0CgD4yvRgWn+C0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f+o1nF/RmyD2GvSP2R/C6jrgSwn+EJU5PC44uPdZUcJ+y2RqWFN4WbqBKpvKueGV142V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pjhlZHGyyrShaeqB6qLwpbAsu/8APCTj2LLPDCsZRrq+SsjIl3AH4R2UyuwQgLmR6LlJ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Uj5qIHqs3W6tjhZGcq91y2RBdJ9FFrqGkRurXQ6wt54ZK6vWFhQY4YCOVfKusoSVBuUS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I+S5YjsVYlRlQpyjZBWCuCgI+6srlRWOqhv0RugR5lzXC2CtClAiVg9lv9OG6usEKx9E7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w6KlXPC2OEyJV7LzAR1QMz6o3j0VnE+is4z3XlJUku9FyZ7roid+qi655XVu11c3VRbP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Uwqf5VpQmymqUQ7KvZGco3K3Hot0asIzfhYiyuuXJ6q6iLoi5Xmwo+6F/sv9rcOYyTsr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+/C6MG6pGeiF+aN0YENVyAey80hWQyAELKQhb07IvLQ87Dco16UTezrcZCe9zgGDJQZp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3S0WSBl25KhM7ag/yo6sKx8+H4mP1L8PIvH1Xl9Uf8r/AIf8JJZP/cVzc2q7zOREkdVY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5XNyvXNyrVpw7mWgS58xH0QHmC5hnYIQ5Xd8oXZEWv8ALgAzVaZQ02Au3JC0AQRcrVdB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h/QrU/f/AICxxuuiujC1vkfutD1/xwLzf+1ODbWCnTFiSufNIT/xBzNI7KxstXTMEFq0H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KePZH1TjIsVYysFdVlG6kyoGFcrmBKhdhwwuikcbexPG/DugDxNKvhYV5WV0WIkboi9r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FXjhebry3RK7Lp6KwUZKuVMoq0qZj0XKIUvj6rlCuRwER9FYErfhzWRpKuVdHheFv2W4V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vjoFDQsfdTKg5KmqyN/msrlkFZ+a2+vDCvIUkrBWI7q/zQyr/wAIC68q39EMQrAIH78P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E9xw/t9Ff7LZTOeyOPVSsFQ0H0RtlQ4/JWwsoE5V1bm9VbAVwrlXwiCqfuqvLCuShGFM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uM22Vpc5dlsEC6FMkO4WB/cE0nPRVTdS66AA42z1XdZQx2Ukys8JBVxCn4UYMt7rP1WxU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lTtwk8qmfksrzSUS0BVQgYi+QUZsu3ZdFE1Kyn7q4yrIQPkvKJ6qc+qzMdEJF0bf7KQu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BXlVRVnAKyxIU4Tfwv4S+nNv7j1VLYOp8TuDhpODy3zQFqx5hzQtGfilqzPyVrrXf1eV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t2X/AAf4dxJw8/4Ves33rt+nZEUp2jWBrDYBT5hvKLBpOdp4qB/wmGSQcLmaS3uuTFIW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qur7LaUWtx3UEq9wtVnRxX4fUEE0hOeXuY8/RaGm59UAlarwDd0ZVMXVxC0M4OU/Pn/x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5rEq8j0Wvp7lpWg44rC9FcrX7GFotM4n6rTeMOYnt6PV0StMDJcOESoVlhbZT5zKqVjd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cMo3V1/5WxWQAovKxb8iyyrhWUSua/Hqr4W8KytZcsq8IEAEYWcbKZJXKfouYISR6cL7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/KaDv0VITZOVE2Ctw8o9VywSvMERIj1Qm6iwGVMrYRlCdllA8aVcL/ygI9FAjvCMwso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FtHXdYV8LPDugMleisbrN+EBdf8AC80qJvldUQZ9dlmYUDKPVei7KLEdFF1Id9UZP0Vo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LmAAW6EgrlJlWBtlGCuo7IzK2lXFlzK48TsrCOy7K/8AHC1yh91fHA3usqI3WVeTsuXy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KBn7qdv4XNjuiFfIKioiVcBWd6ork83dXiVP8K/AShTNSghREBW4XQRBFih3UFFFRwkT6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ULcc8Oo6qeimF/hXwpVl3WPY6IRgbo1COnD0V59VvHDZBG5n0WSoX/CaBPiP80dOir1R7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hampVSYhvcrXe5pILokJzWw5pEFR8ek5M1NJ1nCVraros23qtNnwzU70XVEN/rPs3/dD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D/KEbbFPe91DBeVr653BP1K1AMlpCaweYmFpsFw0UqgrVLbiYC02Yc1t07V1jAH3QY7T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6okCQqTMrqhrAcrx90dJ3mYfsvMtQtMtbyhaelasXd6rA4aFO4K1P3/4Q4Avu44aMqik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KyhxlEmI6J+nEXlvomak5yP5R1HeVolBvxajrqmBawCGowH3Rv6J2k8wNQW9VYLVechp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deLsZUW+a2PosKSr54WauippVonosXXbj1UUrB9i/DKhXHHPHZdl2WB+5dVFlt9VB3Nl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LZYEqNK3Vf5WQVJuCvKgoiSpV7oEFxKm3zWQO6u77LFXZdkYbPdZv0UJxBhb/Mq5+QUi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rbvKlzh9ViT1Ukp3VZE9lmCpMHurNn1UhZCk+bpCvdy6rFui8sDqhdQDdSMd0aXA9VeV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iGPRfEgZ5VzYV2/VSoN0ALK+y2BUD6rluFc37KC4IVzSN1ZXEqzhG6kunohMD0Cz6qGjl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rddOAW6zlS4ysTPDCyVJHAoI1fVWgoZg5UxZdjb0XX/Cg34k2XQ7LzKbA91P3VlzFRNg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q6cCrqDCuFTwzwxsrdMrm4W+ak4UK82ypQO6uuVCF1R6Ig3WywjKlEnKsbLKthdVn6BX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l6KwW4V8LugRjurqwys3TtWs+JVNS/8Aydb/ALyv/wAnW/7yve6jn/uMoH9TiVUOV3UL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xj4gjpajC5n6ZghM0tLShuzG3Rqg6rxzEbdlK1RNmwB9F/wDk63/eV/8Aka3/AHlRq6uo8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HsFcSF/xX4O96oGQVH4jR5ty1Fn4dhZO5ym6+uwhgu0HdWKab8jroACSUxup5gArFGZV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D0Vxf7OCLdLToJ3mYTdfWbDG3aDupm6ucp2l4RMbhyDnCkCwCcPDD2OR0xpltqs8NN/w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04boEoT91LP6rcf7J+m/Tlu7HWXg6TC1h+EXLkdXWtqn/wBoV0WvGQq9KTo5a4bIDX0y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aRDJmlcxHiu8xVnLddlus8HeqBURw3XVeqEKYW/1Rtw9VTsFK7IRZGdlPTgVj2Q611Mc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6JVkeWT1Kq1LgbJzpu3CLnErGENgVdRtxyoC6rstuBCgrqjdObsnQcIk+iB2RlY+q7KUF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06UVJHNMSpU8KgUb47IIod12Q29OFJvaUT0GEHbkJs72XfumtO+6iEG7BOsJF5Qd9ldQ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5puqjdSrIKiBdGwTdvTg4T9VYR81Szl7qjKdfCnKk7oQMqd0OBCwFA4T0TvVSpXohCPEX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AH7Jy+UqlxsnTeFTwyriUG2RaiFlCbqnZSbrEKnsiFlNsoAGU4z8lKwFhN7oqU7twtnq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AjlW6Jx7o9eAKn2ZhHg4SiNm8O/GJshIlSF09EBCnqjZT4TP+1H3On/2oe60/+1f0tP8A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VKnW0WOd1Ium6bNPTh3RtK6r1UuYwn0XkZ/2r+mz/tUHSZ/2rkAA7DgLqdXS03nrSgdHS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18I2Qm4d1Cf4ek1rx8Su1FEcL3UObIPW6qZoaYPorCFhZUuY0k9Qp8Jn0X9Nn0XI0A+nA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7wNMM9FKus8LqNXTa71EoHS0WN9Ar8IR7KXaOnP7U4MaGjoBCHTgarr1ULqvmv/EACk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DAQEBAQEAAAEAESExQVFhcYEQkaGxwdHw4fEgMED/2gAIAQEAAT8hboGAbxcMC32R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eEzHqoseeH6PRSweH6mn5JzCcQ+hqP02mh9VfS4P/wC+r9MfbI69j9OP/gNf/AsvKa0b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CVcr64s5OSNp4k6gWleGW2txAd+8YYytMLxcP/rbzARphpO41Dp+4jKlf/Rpy/ab7ZO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gZbn6YkAjIIGDE8pd3ghUXI0gxK/u4Ux5lMx4PiZ3uTl58rA9M1UdXZNT8BAa/0DJAfy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EGkBVuVxw5be4dCyu7eeI1ymrR8dxqLyh04yQF75laYUahpcPBFhMLWY6ub+m8wd1DjY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HpHuhWw8x4M16QAQHI5mDa04PxKWB0nUwnSszq5sDXPUrFAoccNzXlv5MU0ktu/comCX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SG1jqqC/ZKHPuAlx5QsUDqXP4TVYL684cD/svxwZfkwQHAc7Sq73DekdbKgTTXjhhtAsW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pi1U8weNDh56IlHWfzLNdUfsl7OeWhBTpgUzGvBaHrmUOp4msrNJY1KWu/iGajdeYInn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gaGR1kOKjfQp5meJVeUBN4IHUC8nesdTNQ75HvxHDTnRhjQ222XNAnEWnJ75CQZBR98p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3pQY5SOTZLk6hPobPIwCBiww3o8Rl6Kv3SotjJycywTlUsMeiIAaLlvsoMkD4EQUKizn3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XRXwtwBa4Po5Rwo2h0drL+edErt1b1MjdPOOg/uUGBQXul6cWV/CYjlz5tz7u9zwt00e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rxCpwRx/1EEEgr31nMBPYbezJMsGXeVwKNNs2yrIfq1HYr7F24HcCvVk/wAYRwZYDI8+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/wB6ljz2mZhQIsJkYR7l8swAYX6l3UOrnssLuXnRVatRQpnZxK7LCKFSlJZJeYrMmHbp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JfkNxuORVDUsLTrGECSnJf3ntgIi2mFa73KEOk4Sh2KkUQXbwbntWuFYDWvM7YyqUbGt9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tiaMH10QkFrTlABuxMKunDiNygqkGiHIzHVrQePPuZOIOxDf4jSVFLO/UqRtBA1XP2+I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ruC52xThnhiCqqMKGrlc5GvRDQtDNlkXqocpWXXBMNCO3fmBpNbTqGgQcGWVOQVNoArs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p0A4a8RrCvtOcEP3/7gYIJ5n6SFTNFPEzHyL/7GVn7Xc4kluaorfjNeUP0I/U+hH6HP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mVOcX9fpx9dofQO5UOH1PgCfjv/ALqDX0LNURsoMh1KUZxSUlyMJwmdXPJdf1OXpXX5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DMTP/wAcTmJUH38f+HcsmPrV9VWYw2w4DtEo9ExRwbNgmB6cJ/hdfVAjZaH9/Q9rG2ZV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0SODXxL7yjN+IV26gj9FRcGVzYq8gbR8T+6wm+h9p902sQYkTqfIVQK5gL28WBB6uVXml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dMxtQ5btOUmWCzxWOJ2/dMteUc+IOVtKcviIqDui1jpIngf5xHN7psI9Q5VnSMvbVcDRb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2njZCVjMI4Ky5XLp6z3UDLFLi8w4tWGwZdq6ZcJUBO1f3Eu0WisRqJFF39v3FUx32mGn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LJHku2omAb/V4Y4tMjuqUgN0BV3lVk8yuOCX3bV/uXr8+fLLmUFdtE1YrCu6+lmwnweYz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1fDVVSvAK38wZyht+JWWuBB5d/MM7Eurt4np3g/KVvDE5PsfvjMXA6i4DlxzuWpfkB3xE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ZZakUNdTbakxfUQVSHji+5lYlaeUtEqmyXdsCTh1Z5naKWUNTi8wzNj7fbzBjqyvCvBF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Jn15m4IhZH5mBV+B4mFQxuyf3M29nMNFaGpuB1Opbr7dRmqIsuwSxoouAHc62zLczQmy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7dHli1AKgXVj+UEGANhWXk1XxH1XF8sahzUOunqI6T2Lt6h9D3EBg7Y+UeKuKafgoPEW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RvcCL1UzOvi5Y0uZCR54LaoC8uU8BeIfKCoaU6mh1HEIqsQVc/yzUzytS9oGFg0Jv2Tw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05h1LgGOWE8Xk2xB5NgblKzQisBVbFrBoI8nZ9pdgPQRgR+ocFYmDx9pnI1F2WhNEySZ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lxc21yx83EppKgaBe8TLcB2kqip2qKsJWukKu7F8kSqPXKIWfjhz1Aoai87JY5ovg8Ta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vkNB38QONKIZbi1TdZdO2cdgFwSEVtDk4U1WeVU1BKfJsDKXmFBeIgIxrOhZ7yjlPMVE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oLroqV2D4SPBpKHmEi1UOCYMAYxlgzLNHqZHGWSIBjJuWAVmKrEV0WS7+J9yfQ/QqVPZD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+k+h9D6sG/qzE1L//AIRFPtuOx4R3/wDUTSDOc+SEeP8A/LYtXGoObF89TxIiuVxCYmh4S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AxnU6NX4+m5RNSkVLEX6OpgvkRUX+5mkCZJcsC3BFoKPaIdZjRIuw8YYPlzHy3kiE3WFn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Bgn+QyqzBo8k5x9L1z+JQ+mzgicbjTGFl1hw0xzEO6uCMUZs0eWfnBqHhd85ISt2uVMW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8KZUFvFSxBq7vZAbgIUtlaVkKqjvQFERrZam38QGoFLAmawUU9QgNmy2hKRSnZqFYSl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3zMJDd83OI3D+IsTl2vbMusIccRsYbdwahyq8PMW037mOZYNoCQVlx/NiMjpYYaviGeo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xc/aZUi8wWPtLBmKxwm1cpj2uE4x2mnNQ31X0SzkYHfi5YO9cSkttzHIBjRzgxFWbXcq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rPqGgzHyxAZBWhnmKBsxdYDDX4l3jtg5MFQkHZUu5nwS0l4mcLBwytXMtvKVgeT8SzJsn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tBHBO/yL/EsnQFnH/soHsIlUu8xdl4humIQorfG5aIKg7pLNJrMQPniYW8vcxYFWXKN3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NsWJpv1P1EWROA5v5mFAB38RcD1KUdSl5jBYQYzV0sEhs/8AcIANy3NRMAD4fZFRr/8A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fZOJq2rlOIXB+7/yJLQEbtuMUQGlZfgExA85He3MvNGlpqidwqUFb1iMIF5MkXZDC2P3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4phYUfH9RpbDScxlsF78TiG5NPJMma0B1C/YOYibNMRuJd4UyyXH+amCy+6DYll4gcte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b8CM6Va9ZqGuyFfmUYDbtiPHE1ygVZrcuYcczDMLSse5jvbDA5mKh6CMOREAnkHbBqka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IN0SjipRdHpKJ088kYXY+6HjTszNMy89Rwqh81lmROYoihmRsFtPxE65ZyMTvgNmI+anl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kinnkil1zXEvUr6i6BQ3jTEL86E/d4h1aYO6iYGbh+0JgarvcNKKspxBUFoAW76l9qzoy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N+kDBrsS1rbnmbT8Ag0MbpjXUEZK4J+cj9alSg+R/EHPUV0cLMPK4f8A4aIbj9H/AObl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+rgIkf0Jz9DMMLFu46duoaGD3Azb6EdwlQhhgzxKBzPH14lUJ+V/+UhfBPNi9cQnGla6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HXyGbqtoHPuIzdd4XUW1uKXz6hm7D1uKMlmkz2YxpB9szjWOwl/eV9NP/hJWKqCm8R+T/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2WZoDY69wyhgwggEJ5LEynmZ0jom8DQ4PAnE/SYXlbs4lgZqvspNy16AA3vMoNpSuPX1G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L0yiyKuENylOZSGZxxz/AATNBAFNTK5tZALU/iJPwYUwbJeUO/ECptUd5RTQzN540vmJ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Q7gvyMIuvM4ZJaSvKA1UquFQFW5XmuJ3ANC/Diay1hkZdg9/ETSbyFM3GkuX507g1laD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/pHD8rYqQ28mLsbHfMIcSLTLTbjRLt0x46hstkE4DhiA2VN4BxNARu47XHCxMKltfaPyf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ZCIylc2xVKW2arfMzmXqLmNckvrPiXcIp2fUvScHyjiYcqgpPfuE8TjubHZU3qU6psY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quVs4vKBtZfeT266Tjiu3mBtoLPt1MSDcODzPI51x5lzCvRUoWGexhJQK2vEovONrc0/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4XKwyg36lSgOr4jZVVHUtUiVu7ZMH4SpjrPuLgNTJWA5XiYNCpW334lBRtp8efll8VNYW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cwF2W1ylPCB8VKOxRT2xr3Gy8Rf3G94yKZOSIbuxiEDdw4wN+F0DzF8EB2P8ACULgqKad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Sj6tli/BK+WbP5olhf0Qj/UdvdNehuuICgRyAdP4i+k3sWwjqnZEKo1RqK6AjkiRlxZlA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aG7mwqxFdBwKvwlco9D2lYgWWeDAYpW+xhdzdQBk8QHygIp4yp2FOrlQlJUuN5TDcsF1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xgnDC+PUUmAxvMT++kyZ/gzKwhVAqvEqgNgGnglw4Qzllp3N+I3QLETmFP5TZiOnk3FUm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sNkfqzm8FSmYFCdQ3S1MG4R200pNP1mHbxfXMSnGKxXX+6lGLgNyiBbxMk4LgTBLhL00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KirYqAUQX0hZ2yoVweiMhaCA8Rmv4hDelqtguBTLSV+RKyOfMCPnq8ww645rALdohG8F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84Mbr5itEvlErEIFQH9xKh33c0hUvYxcsTrMMtPsR2AanCaMBWcsJQxbZrBPzX1r6n2iz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Rt1OeTyR+Fn6D6D9O5qh/wDCvEp/+T/4tgWvEts21DuJZkfLuchq9zRI5UsBDeMyqkSw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WUWH+I7pQlsfxDcVXXuH/wAHI2mU8RzUBr6qWkXQzomgm5PErqEF0BWPG/ulb406jqNs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GQIzdCmzYv8AuIautthoPMrZYM5Pu/1L1QPgSBBRb5iGLSrR8EdhZF0iV1LdSyDm7geO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9v10f/ZykcfcLGow2AL6mV2vLe/f3idYd8sEth/wVLnqmJ2vquZecurk4b6iIERU7ecx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SDqNQWl9yqTz/AHAQgM79RSgVFfQTQE6SCuc8i34mkAi17+tbvXMoSn4ZlZCqslzBZc1Q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4RFZTBw5nIHkxDKaeSZSfamEc6PiVjRuUFxXlaopv1MON3QsrzBVWqvt7qLWTijZ9mVF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gTLCwworfgm6AUuX9RmNRp5rC62UHizLrhdsniOa5nxLMFeM2mxKMeq5brl02E27Lryx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FprB/MwX0F9krSh5RHuVgFucfH1M/WfoZnCdisWnDMBwgwRFzr01HN9svFQKYsF44nqGF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pejuBQLeNfLE67U1GuaK0S4ShxeZk+XEQGb/AEJcDXP9pSxDIZrx6iO8bxh8xVem077mx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GsFH4iINuH44lr9gMf8AEEAi8c+a3HVUijLfFRoFhVeWJa9Y5/dYsPJV6EMFl4+U8Rcc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YC0RxfPURFV7eoFBq7mxlBoepZAZAChlwRUC+4nRansqYsvP4lwLRySwS0ub8f7zD035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9fOFweJyviIe5ca1ORu1t/qJes3gCENvZwMVn2ttnUZSRMhEzxA26Z1NHDWh/KacYOT+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ys7QJtgHIv7fUGAswx5uLLABWuKn6YepbKo7e4zLFlhuossNGSz3xAoEKR+5FDC64lRM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W9XDWpyTYn+BfxKx7dr9b2hRZT4wpYX4gX++FxoR8SOQxvAw7F5OJ6EsESqHvzLG8dL+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GAXrmHA5BwBPUmCVoZjvlLB13gYXTNWgrobm2p0EH5hTKala5C6iwF9WLlgpp4uVEL8V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J35jGQOlm4+9Zj3Di7jdBc2Rm1Rd1xAY9XM0qH5QlRR+EyaYlLPTmpkWsDUUZuXI0lY1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BgDALLxzMGENafdwUjtCWvMyw625cA4OEmSBbUZK8cZtd5bD4m0GM0t4sI03hJekRCrY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7tBK4AN5ITMOgab6SLi4GTiVIYKrziH5r/6NeX+f0lwdTufRbFPMftbTtXgH9VOI3mX5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VY6/ulFSHhuD/wCyr+q4fTQrxE1oUOJjSJCH9uRygszyBuBgHNruPfFtwdRSVS2pQ2rIy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qL0wK8GUZsLlx1KbLJVVMzAUJqPmYo6LZUtDGJQF+pTbOtevBAbzTPg7zMtCr7Z8UqXSV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FGSr/CIoUXf9TM1Y1slFEMV6hVybVrxEZAckwPLcWKlR+h/FBSFmnxOpAubnisMaqDnB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we+JYNm2aThBBV4Hf2TMqZPzD/40f/ZQlZZmXlXk3KMDSy9+IlAEBCG74tWcsuR2D5lI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Uhg8sCsDAoBwTCL5TDxcolwI+nHzKO3Ad6jzIy2wOGu9y8UFF7pcYRhbA3AW2dijZuGV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70Rupw16WyW7DHx9DE+73z7y6U+rpMgWHKpk0l6UAvImjT1hPkQUM0NvKZwXxVM+od5y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C4+ZxjC78IA63K0V77mWwc6l+ZYA1oYR3XRLrAKA2V0y/X9jMUrQS7xzC1ks/EQINtRc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WmcAbHdy9tDQ0kqaQFTnuVnDKwouLgdyz2lRxVQotkDcJJypuI4fhyH/ZWUVQQYvuNfYN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qKlcYEKK8lwq2paHS/EYo3g5pwEpwJrVf8TAE2eL9wiLkNHgQV1++H/UwX21KtnC0aRT+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CKiiA5cQpS/kmpecTEtXV2XPiPLe6JxQmHXLpdeEzRSFzdRqCtJm+5XtHF0XUD0W8wm3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jZDMMzOXgOcYZHODoza90YzMljMBzF6hQpwIa9UwCa4mLwIWPVy/CbnSqrZOAJANeV+K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bNoCusw/0NL5cYjJLC3a/E5cFZG8bl0N2Is9r/QemZtcWyMICaXATyTXjPzNDBeV1Ktn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+qqQAf+ZDPKrXkSjTwIUHxemEF5dkDshTdrBhTRDG4iNOmPXcNXIC3DqZ6rK2J+kL1QV6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q4Y5ZG463QEYLikJmlF/JUuka2TFaqopPUxsGe7vygjK8QcVp6ikP2UsPyRFTyKaeiuJb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sHXrP2lK9HA7fRNzVp2Rbi/gCBu82ywPH6lD6MQOJXzvOCYt65R9rSi6IRDMseZggrAZ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CF0rIh+wa/Ew5bB2HuYV7LlcIWKgivkiM9nIzR2wenC+ZTqkXDVQUrdWXJKa5OmCBs33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/ALLQNXe00WfmXisDBBqY3qCbwB1Nyhl8ML0ZpTEsg82y+44BwCEzV4Me4RZxUhL3OO4m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CyKGswDCdSbZSOo+BXFWY1atZflZkYGDaBxsjDCceGUvzzzEWUAOH+IipVoNsW7ZFcTLi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OiZ9YC1K+KSCiglaoZtoNBfENkt2w/Mf/LKuwyfjR15gzb6H0j/5oKFnTGMm95vxP0Ni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4D5f3VP2LP4m3TqD6EfoxUqWtbkin4jAtFBuY2EvIPa5Xi+VWfZ3MwQB8/xKSxoDRkgD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VCfmIG/AI/49CWC0HLJKmF2iCfwhBUIDfl6mOTDww5fIXqcj/gWtQ1wcz1FFcm1OUR7F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fkMKAt8yv4RgfU3YBYcYPCcuDFLYJl80EHmw/wApl4A4kZPdPiKAUs7DzNDMcGCeDc8l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DlbhuLzAx1VeJRPLkvfzEouCX6fpHkmV1X95+Gw/+MEt5ICCfUItcpUfzxFt477UqNSX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regEQCqrDsGG50LBldsRMC7Vv4QQVOP+pTXw0bU79zDgCFRQKHQ/uW2ZGXyX4qGEYU5s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xzhTTpkv4/UCvLXPxqFUB0lzBknAr1LZwL5KjubTEVOCK49AzHCZNrMzInUGUwNk/NrCt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zPOEKBL5hiUesMoM++H+qi0klGib43egji6i3h8wIwTRgfoDIlbcXVqYVk1eFUkXYUSm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TxcysAtN+K8QgxZfxiGRbutQWtGwbGZNo7rvmXbrc0vcW+PUTAsj5Gpk1dr5EAlK1wqt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kwdR0Q7GUtbJDBuG7awDF9XcoU5nqrUMTFhzJ47mtcJvHz7lc4arTwlmElH7aFticmVx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XYxQd49PE2a93eCCBMa7y4MJPjBTdgjqWGjsCg6EvAyNwy7nTEh2SD43HJBcL7UGzKav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KsVHd7lzqqYIJgAYTuW+9mNTrIgcSh8EjiiIc+OBuoquQE2RylsNn5lUtTijqaHiJvcY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pQ6DuZRELapzBetZfd7mJRouS+54M5eobzANrILLeXUoQa1ozBZZs4nxD7JrbeIo3Lm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7nIZySjtm4ceJVtSJr8Tbgu749TLG1Q1qUBVXGKldarNYiK5XacTC7SKSlpL0cxFtRm/q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eG5Uf+zNlPLpJyfK8lfMrWk35JtzRd8TNaM7t+9Jfb6BRG3t/m49ItULFn5zQl3btnqI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jiI+wQH5xGvUJxevhPqMpgHNmRjBYDWZhKsMfE+cAr1N7jiiepvq88znrIn8TVWwCj5Y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Lq1exxB6PF5l7l2wHGoiCkYI/OGQYWF194QRPAUkLBmYOCcyEBeobLvYqd1DZlLPcZKq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z/jmKwCs/lkogUMyJA8xDhruBLG8B1LLhrEZDQMcEo+EKq411b4OZilt6dSjUUtwVGqo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EaxzSZJcil0zA2S14m8z0TUKVGWcTPvsBGZG4Co2hjy2mQDl3Gj0lpxZGOfsiNAlfDKc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1AHnSpRGhp8SpuvDDB/NX/kOC3yfEvOWvhcBBZmlPuAoZ0AWH5j/6+8CJlPiib3oM1h/9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+9kA2Plj9RlF/wDQmv8Abkduumj8ITK+gd03vs8RFRyj56lcvDSGZTo00qcAbHTy8MID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bHi8Qw0lvaHUI7H4Ir9vBm0KkdeoFKBZLHDvMohrZVzxHFioBGEwEXdqTI9M5FnmM6Rmu8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UA2xfLzJuvPUuIA9BX9wmjVTylet5GPmZHyWmR7jl3FTpBtqneHdIeBlpQzxuAkQwht+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MagVdxateP+pfMznCgu3D9E4sJb0dIA3TYMocbxQO4a3arGa+ZsLhqv8AQllAv7eZ+7+o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ouycA6fEoM1wb2/MesKWnweOu5adW3Xy6RnmfVtV3LOIYFS+ZYEPL2Uf7MRnwAYrv7Rq7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4C3/3EyvnQOVX8oUFqxjqv8zJ2Sr4rj9Q9UqqBmmZZ/B2NEDEuUmEuBzsqoHXap9P5lvu2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RwvuG5yAWXL7y/u/ix+YPtLCWomo5l2NmO6n6FNQXX7KnLl6YZ8EKmQcd5S/Zysh6DmNY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QZysdW8VKvzAr5CUMpRVoFQE9itTljz3eIF+YEVmw2WNkPEu6Wrg8RRXGO55jU68T+ol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hlikjI2Z0xBkKseKZRnsT4JgFxtvf3mhHCZK/wBTPjM2hTnEeGUK7PMNyKtwWtFQXOtj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/g6qKp1YH85sqD8vR4lKuHLP3xyt2JRuvzLz7+CaXA/FzGHNXEiPWGlmP+pWN0vRjvP7l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dssa/wCRTU729QCpV5JybrTxNwEWdoV1xFoaZhLcr/MH0Qpdl+oo4JmmtzBbi7DV4tdw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sPOYsyEKniXqY5PiIDBTiGuiNjdl6gqK27i2pC06tFblVmPsH7lcpx8LYGNWBzaV7kbA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F943ojVEEtg3Vhp6Zpp4XhlTbs93uLS7TAWuNHZEMlnC444RGqqWU86jBjJdqj4nxzgi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ROs3cS1VVqjVRqAdLwsRIwafCF8ztbm1RlLYKbUUDXHzNN/ZY2dTSyy25c50Bq5q4FOX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AGnHuZYtDYqbLrCVcagRnNo3OHH7WyDTZNXsPMY3pb0+59eoAgUO3lzD/sWBwQmc2e1+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QvL/ABKTAbeIWaoaOIiiHSoT1BQksfEudo6ZXhkuiU1NQUwM+6BT7wVaqbtwxEei2Mt3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GjCtisv2mWz5bCyrecM5UadkbjesFLAvhFgO93x4mAvGkZloK8ZY1oVwKmyxQ6W5YV3F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0eYKPYMpFkd6uoLw2vkIbNUpRqoAlWd3EYqwaAhRtZYjXWxl2YGjIpwMSxZbu/wBolaRD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QWVDbmL9iI1rXcs7qUYlNnub+lv1KsFxX+EoGfGfMDbjQI/GGkf3FsoAUBACjoVaJYF05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+Cczy/cH3L8z0l0smia/hCVd6fx7mQh/9v0GvokMTiX9c+x7g/KB/mGveH9ENHcDr+yWcH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G5LH/sxy13pNVqMC2meHdg6fEXdM+Cz9xi6L0ruYAukPD7ivjNbg18rQXpeJmVQeMLem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HRVZt1DA7O3CLmEFFcKRKzGnE43M6Q1hoOIrFVNn2M2SHY5p58Qnwu7Xnx3AhvuiF/MM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qi4m5QbUtZT6OIsKYRVvFRuhWjKd2wrCIy4sdxydwWLVyNJxXTKVYC/0jxM37M1mXEGH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KoSpx7S8cjeXEvFBpm+ahbXIqv8AP1BZZkdVBBjWv/qIFCWIOFSlhZutuCeZ+HHJC0C7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3FQYQ03CtAzXh3MbbZdHEVIli2sHic4iAD0jdPXiXwwomMYTUFajR+aI4Wrl8axHjX/Y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xA37RAF4vDyTH+Sua9Q07I0gy9w2ThFDjCA1yYYOEcDqZnwQQEqOEgWt2FkFkK+0q7B5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64PwmMu/8BxLSAwWeNxjkGwqKFdFnfqWZBVfuIO+uMbbjhCqvRMBeCgs3cr0ULMbzczcH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NXn4hzDnRvGCVsIXAKEeExasgXZ/xmFr2B6TtBu7DeWERFTLbWcSjgsYcBubHYB/tQdT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6iyDWaw7gCjiEa6gWkaIU1OF03bcs8to9vMHGYo6Pc7KeQr+o2pVJpLCvL+A/lNaTgX8J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GBM/DK/VqLDpPPEKQxbjqXdyCze5w6htwq3Hte3cRkzl5uoOmVtTISec3G0wZ+JbJioT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FZXA7gG7cfy/qNic9wMmmsXzLQoseCIUrgWMDLa3vqBjyvEwp1f28TIsqwfZXM69jWcMz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lGVSnm3bpOpuWuJqOXmbrL5gXNjyNQpsimXugweZxoIR8oGJ66qBKALOjrxO/PS6Umx1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Dwy2r4cw6r95+59xC3plHaK968TZtAAvCJlFK5HjxMz62ce49iCtfxUUU24xfqUZADCY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zmJ5QAIBghDsQCC9pKpFIqy3CbuCReDDXAgcp2FgepucO1bD4tZanuoXIE5/aLAnqc/T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JCwq3rUxtv7TTSIEZ4JShpVaP3ixVdBr4m3xyWz89R1UKTuNyyKHnGHJFz44llzayie4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fqmPc5X9r+6OQYmh5gMpln8GeEH5+Y4qWppjymer8z4jgseeUFnKytygzaJbAA5csGbe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hAIt8sHwBgXww3QfxK5tnkRf4SmZVELGYHgywcxFheyYv5HcA7syzMzj9cRCC4EAmnVI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kc9wwRa3h6uO7gFBKsUpg6l7eg+eKYboTR6mVzBlKPlgG4Ov/CXyHSPsdwQr+UwUBjzK3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qLFKl1WOCfmv39BZKlfSw9icxUu1DfuR2vh/+Jt9X/8AFzXjqktL6AhYQRep6e43XO1m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48QQp7vHqGFhsNqCBpCV7ptF5IwHsSqzzHPLVrvNTJK/fvqpyIduiYK/IcBuYBGsu/8A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uoRldl5fqzf8ASb0vfB9ILVoWnVw4NCiZWUMys2LMiYKpSyqDAXpc654A0/3EEZF3vVwI/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7/xBDxFW4hxPmmI1PG+AJyjcDsI1tdLy6mAWyJILGw4Wj1OlgHZyxGmfwD1xAyAyw6jI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1GpqWeq7Ilouh7vMau2v/AIpRlo+JQAW8hloQPNb+ph42gciSqyuPMqzIu/Oxlf33z0RV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Ml8p4EzVZPAzNNemxT+EyBTmeGC373D3iuOriZMVrMFXz1CmdyhyIfhjG8v4Uya9AGh8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FaELljUq6xdEW3piAjBGfkTRL27c1T/kHn8tvQG4sE7NY9JmyDA0zkNRaY+m3MyAHrmp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a6LtPMTJkQ0maSfEp1vtGeT3KAcKNC+J7YQm+gRIshtOMkVPEyXVPXEHJ0F3wHUrKP5H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GwUfTX7mx4YaN2aGFT4NnBjjW6U1GDa3KaWKqivoWLTnhmV9rEpvbX3gsDtBRFpJbxvn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c5ODUQuaxnu7gOO8BwXEjPc9tTE8+6xLKO3whyK6m1soFVWr1qZ/LmOgczJxs4/aewj0g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aqcQNQdq1LI8ZjXAVn1Lqj59S8kCrf4jOZFkTYDaxdaYio0DcsNDdEYdhMY5YSVnjb8T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upBwAiy2lq00Gd2WHAOCV9618RKMg+UdvVrd94l/GOdFvMp16OZpeTGLzUV3LO28XmrIw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wq+oPKXMy0HPCMaWi2F6rrFdwp9Q92QYoPyzsxG76iXk8zYO4tjbPDHEW9E5yTcuJigo2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Hv8AuLIVUSqsufAzwA2rs8RSbEtEfcyi9MDDAXLjaoIHzNIHtKTIfZ9oRQm2O/dzLruV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PPuWpQ4ih/uJeOKRfoiCi0H4X4hxkR1cVAOaNQLa2GrzF7g8sCLx/E8wsVdrZ5PMPIHtX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iJsCmV/hLoUqoXL07SqUPREN1c3X2S28myLpzGtW3wwR2v7kNkUsSruHLCoZJu4sw9wp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3jCvMLmqwS5tcWFJxmNAwoo0h4mtotEIG5Elnx1Lwbfi/tEymTDc/wBVfNyka4P1CPrO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7SyvO9kqWFdNSi4WHSkt5J4kFhHpWbxMgvHNop5l/Zq+UoloKIARwsNz1MUuW7huCy9E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nERlatFRE2hnVaO5irK7rMwIppTuZlQAOJtI78SvmvmDyvSMTYWZWv4ixeDU4jdwytvJ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8xzUqjXP9E/Nfv6C4ZfoWQvYa+ZzF7lkNjDuI/8Arr6+h9X/AOj/AOB3yoSALXIRO5t7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fi+ZVbqs8V8MSbbhvH8y53bxNe4VcLg0ITUjYT9xL/CWAahiUbnZFHSwA4rqUC1BY7Je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Gal/HcCUfhNiWnK/EtEc2QVHArZxGTFtbgAMnBIIH2sXAPFxhZqCA0AsnJ6iCQHyMsFS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EwG5wfil0ZWC2/6mVgK0Hrj7RwhsV4lGLBkXvSwCyRK/aJ9R06a6iobOBX7eIrz8mNto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dK9eGOViX3a0Tqw5PMD2FVyhk+m9zlfUNososeUoYqlHl/hgouFcqvZKjg0cHxXH+xAn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/F12Zg5A5H/WxZtYpJCqk5Rf/ACBCBoyXsOJZuXViX5leIRnV4JpGFvPDKgXx4Dj5g1VW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KS/Th+YTo+l69HEwINN6BhGFGnZzClQap5l1nf7lepj7pomBp9kBFRRg5uWu8pkFfRVGP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jrE0yHRuYgHvCH0h6snx0FqYfUobVGQwHDslTnQyuBedAP8ACZi5itL6uUkCKplfbcpZ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T0wJRyiFEM3FjexxmK0PyEf0yvGY0FxSSXOM+A/1zaNhdu61KhYLlJiFrq7Rjs8Rq82n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48/YvmoShQrTyleZjmGuVjTxqXWi3OR/7DJ8ApuEpwY6EuI4blmHLo7/AOEIXblC31fUQ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dNzs8T5jJorHqOm0peHmZYMvZYhAD953qNR/tTbii2hw70cS9JgcVoFkvIXNt3mn4lko7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GgEaCyYNXRAiRls1mBod8En2wmCo6azUroa2t7mDiRzoXUCUAW0vMRDBrWKYdR1eJdIq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0dazbhl+FfzL/ALA0j0PkQATJgHmA3Xgs/CUa7TwTEXjPb5mdc44q/EA8nZ168zs6ohgI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ga0QRnk9zuUCmAuyoeMx8jnis9QhhLiL/Pj+6eYYl2KYi3NYJ+bmqHcGoBhTo3UyMHzn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+UaxWXmjGss5m9OMsLNTcyD4Lf1FbQmQb/wBzOfBteI3bGHfzMdnMMrxqVMeUP2x1Do4W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4l5U8TLkXgfPiWoFveaf3KJlh2T1KHYqLUfccZoDdQCRDDeH8xsIv7whVzY35IVmZsr7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Yxhf8bCubX0Zdd1Wklw3wKiqDJzloxQuGoamBn/VKUtMI1LG9yxaOkmpmrhjRFXM3qr0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xMBsnkq3Crxa61AeIFAXlwQeQMbs+MAXHCILVLfEpTVlbFaaY8Ta4KpblrdvuKl55DAG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8MSUFxbmFsWF6DyIows9zaKm4bbGUzYBnjAKtWl3KpH0pRFOcJruI3dOD9ZkXqrblUJy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oa60rj3RJtF+6FVotUPyX7+mjKiRJU/eEdzuHT6n2N/uH/4NZq+r/wDgfTiuJvK8KD8y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AFbGPZUHru0+mZRUx2WNFJHbhkr73PqJxMBXN+SOUKOwr2IWisFDqXexX7PjhlgNOfKIM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79zJm2auwgB1bxbLheSE5Hx3KOkdBXzRGEtocwRoWxnUNHGoA+jlYm7AHMB1ksLS217l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WWwGqHioWti2cbIJnjXJBbi1GeyFbWJHwTYOluwyQFdModUcVNKaWl8SjFCg8wuTTl+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Mpt6P3cFUyg5SBUKL8KFE9kd43ExBlhP9sBNvspLBBavUqfw1ixO4iWtU6/E4xydJZBo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3e/eYqEgusj1HE8sIiOJuatT4nAUYKeuY45A1nA+5nG4NT5TbG1TR/2VzTx4gCYbb1Kg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WDZ1ECW1tDkpM2mg17lFIQsdDy7mPbDg48c3HSKqnWveI2OIKEHYyWftPzZsQoIsvMHz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0UIibt46isA8W65gNWKCityvJtvq2SwlT/E3F7CcK5gwMPcHizutR7cRBcb4V4luZvQTZ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G5QmchRCK+47XE1UGzTZFnmhWnPcshyNq4J1cqFvFzsrwS9fjRzfEuYMMt3zKwOyfwlw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2yWQxAG4l41C3hYHCeYlHEDGopUY3SYeo6PRYNsZwFraGAJuuM8f3AWG/bzNupRNj4lfZ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PylQWWY18Qf1B3tNe5Qp7sPiMR7EzRKmiyljShpd4dNZYiKneIJZHR/qmbiWWP6EQ6Sx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f9iIVKYnARFL98THap7YhZRD3ieImAo7rfMWECggc9MTEPbFcy6RrZW4tiI30ERpHiK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UGzZgeOPmLiRwng1XmNtnV5mdwbqYJQTKzkC0+zDuV73lg06q8IpJXvLEfwnxDiC6wkM4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GtgqJfI+JNxBSGDEGYerf52S+FrO0W8OxAZAFEmADdt+vMZVqE8xXLXwnWUhoBfaZD1e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qe4BrP2hZUCctx6hxdr1NkVxQhs6wFsFZO4M0gwvgXuetIA6IyJIuxKg1ILuv4gN1OFZ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/wBQUFiqKIezqXjNkHrqKlS/ZiQt10zkV3Mq2TMixw2+bijDDHB/JPW+mKl70R5XHNUg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/UaIGdH/AIsdsb5LmVSHYxLJS5EdLovzAorVK67mM7uZGy/EBkIQMYTjdBAD7Qr+pfG+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sC3nI9TIgs80S9b7RuOJabX4g5QpoizW2S7IDti7yg1V6MHGiLcKPKiAM9tZrMTDfsgJ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Kw2MWCeUAvkjNqreUrbVzbKvDRWZRwhpCUzAOzuU4FHGRAnvUSmIuRg8xgoS6Ck1FVjt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ctwC2zJsYHua8AlNhbV8E/Nfv6bv0YypdqfgE9WYbmt1+7/74+l/+J/+j/6uaDvsw/iIK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oWw26hyebgNhG9XuZ3HOg/6IBGgBQqIAMWgcI6CvV5VPRg4YWePV7mROxP5mYOVmZ8Jc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1TTxOkhV6PmWamd4r8KlftqmWwBKvcKLbccSh7JtOBseLXmH5uuETmMEPKF8MGiXfDVx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NA4f1A4NdnP+GZkoLxKJxYOlJcFWEcxn2cGB8xPI5U0P5hC3NMGyP1ZNdU2iqh1Sa7WCq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/wCAjA3BmuPpcW16ZUy3Bnb1N5W8F4hApXZZJtalRryg5U2g7xL7DjFnmMp5FbaBOQMF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R8oEJlIBL7kN5zI08f7mMphLGuOp8GRywtut50E0/wBIUKDX69S5lwqqsPUKMSg8COAn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eOCgXu/TKdpr6T86aJiqitQpKFTxOMz9FXCXRJwRMTHkqGIf0Mwo/JmDlZTwQtJqWyre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q2PKiD5LDnMJhVkrepXpeq+GAJ/gagJgZVcPCo2ErrxKllaYXsjwmcFSyrIpCAtrh5iM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4xFqSaGIG7XlLT3AOndB3xNBWYGB/cw/VyNsDlz6aSxfEHAcwtiQwtBQ0rcDz4iwZIGlQ3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xQrhk7iYJ5q4+0AeQccEqUHNsniXxHtWCMrIEz7JzXaDBjuGNjg3k7iVkfBPnUOyFB4F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2S4tEOpUbBuDV/8AJT7iVNqsYMwpWhgIalqgMulzO0/khg33UbUocq4lCtQ5+mJuMfBg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9TFlpO0bcQtcBFrBVrH3D6pto+IDDo08QSxk3Vw3iJmeNWrlE4HnmAyJbMqQt/cCq8qCK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nywAFMGagujEiLw3M0aowtedq+A/5MvXunzKwyrErWM6+DqLDMipKA1dPua1hshn4iBN3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LRQYfzL1XSwVXhlgVBuGxbrK3iVjdVhEGj7nsSocGeisZlzRpEfZJWWp2cEaVKsi7/3E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gROVq4BNZxAKZfSnIFsvzODF90ArfnKXZktEa2Uuu43dSyFHzBb7Xa/M3/GZlPH/AJEV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fzuWQGZfTHyGXNVu7iU0GRunqE6Xroix31B8dXAl7pauWYDQriZTF7owzgXac4XLprgH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FY28EqqkTlAZLa2yrFPD3AWboCVVa53T5gYRSPaCFzcO20t8xLm7rUSO+2T0wUF3xdkZ1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YYUiBlOYwuJivL4ltRNYiFVWQE+5GvFrd4snRTSYRgUOfhA7g0qZhRXXWSy7ei8pDHD0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0cuMQEZUZHEoF3EWNJ7JnGs5SOIcplmUBi8FrqVFwBGSBsclLMhZ7Y9lS5vwT8l+/ptj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tH6xHqYn0v/x9fSI//vdZ/UKlS2BM9AMHDgr+DG6RUWk945lMj5EtfTKVOKpXpK0+yBBZ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B/7Bbu3GFGs/eDwFKCe6TmVd8CDSi4TBmQGNDiszG35oWv8A8ThGGpARnwdl29B1MHfp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P59wci6+fTBIM7MuL7/QQUeDYbPcUbqXDdTG5lghT5uBkVVYaGVnqqFl8wErFOzKyOQu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czgkw8kSkl1w9SvA4Csv6mTnKAh1AsKwFB/9jJiYqwfw/qFBQlU1fULGQWpEu2S5Z/5P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y3fXcYsMMHcobl5/gikAWAM/DqCqMileY43UlXrV4gE5WgA8AqWfMip+IeuU+J0JLsO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BMXhCrM+xzANIL2h4hIEBpaPJN4qXZA7OuJdlOVu4bavTW6uumbSPvAluNhU8epRKGh6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tEBVqwNCv1OoW7SFsTSFXP1yn0gAtSCLOwIytwEgTUAuuYYivuqJwy7dpakgFlKdQZbk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w9E3E0SNeB2dwwMc24DwEAjc71Gw7I2zXmPCjfNMsLm8x1bw3bAtWemT1NBi9QShBTeS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4mVTsK4p/mCKyuW44It46KQ3kSxST26H/LKo14Jzlu5m5lr/SW5OnHFufESt2s4rj8R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2HRRamDm/wCLhZDOFXC/swjQqvAWwExbsTuZQlfJ5lLOWuCIo0cVRMg1b/0hso0V4gMI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RULm0lSdnmVHD47tZmSemXVzofsTMCYDhqEaJWWmZLDbA5zL1I5LjEVUG9l/sSrZNnVQl+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ynluicgPmCSXVE3T+11cyNPBMq0FftUyPJt6nu8Rt1FF4GsxSsvMtDuTA+CvOYzr7fDF5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bh6if3miGClckmQgOCWsrmdxGXwQG2rZmHcOybki1OY3dOnfcUouaZxXcNcQp/MWV7us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W3qvLGiQUxWPPcqKXcHiXz2FgZVxBK+R+o94eEyT40xM+WugxfDUzJzkMv8AyMV0B3uM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gav5zV7NzIUNde4kbJps/wCTAVzXS+06Py3XAlUPVKRgSDxSl0gp/wDEpaSWSI17MKDW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e59wLWmBd1PPEnuGD9xGWQLo16jMrBB156MkJl/ghvReUJZTMFQ4PhFxv/oQBbDYysYe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ARs7h22hpTZ7go5chySkGAUBzMlBOEz8susThte5eQN0G46bS5Kh6jKB9rQH/OKUFlyx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zkDTmfEF7wMtB6x0eZUnRY5wAKl3ysyMb+8SF/JZTPwhiNRXhWIAzHL/ADMv3a7bYfKL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m/ieKXaX8y5AW4YTYll8sF088CCn0bcomhzR39o7R845UtcuaIb1FufRPyn7/wDkY5H1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9Mdt2ExP/ADE5+j/9eCafV/8A3W3a7S+DwvT+5sr1CqiNRyWQSSnoIo2fkg9/Rc5J15ms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XD/xHZFvR1DGIVRqkFq+nMOnxFXjNVX4feVHlhF5ibFp4luZke49G6T09zJuL8Fy7YGg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mUwWmHO4D+o4PmC2Fhvlcvc50wpWb3iYLxZTXzKuxKx36mCFBgAzPsjWmNWgMLHFA8bl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i9mfKViSy1INYYrHMsES/Zw9vMwyl06uXO/jYzFRdrEpfEsb8UlczvPufzEHFvYjQlbw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8Qi5TydGZQuQlqqwiIoEDlGPxKaxXYbeorQnD3wX7irFpOhjDcSKsMG2oHu+VF2jAgJpX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U6kq8wc1XDo1/MraUITIOJYjVgmCMqhOGM2go2bxP9z3H9S3YwHTNoG0CncH7szzoSiw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MFfUBu/qYj1BQ2Xo+ZRVBaPUwnm1HyCsr1KxcpfZA9DfsBBXARcQ8REmwruZf5dZLiNo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H0ykeodiXFcwKs4C5kTEK6GdYuJ4OMPEKXUOCljtYAs5vqNc24G4i0OOEU3DIy73Ea1W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I97g2uY8bjMinnybZT3TA+0Jfn8sqiwKQdyHP3mcguMkfD4lHhVGRAiAi1rDFEcDTl+H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WmXYTfcI1xlL+9E4/HueaqVcCVMVn9zGaoYmTF2z4mcC2iYKkcgVwy9ilC9MyODHrJwx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KZfcvgnP+tFJ8fqCz+IMZZs4jcbOFYvU+MUWWZwkU6wt4LJmo7TGsRekLT1ECnZ+Zc/7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iPlyNS1p1cfoODoj3noCm5tF3d+MxF3XHcVYZjHUsrkc+ZSD/NAJ4rmWCMsAb34JVNYjA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3XR3AfLmO5NQbAIg5J0jhIGwKN5jAVeHRgNrFYwbk7Q7hDYDGJcZDzMdCVhiJvrg3cpR2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1NKh9C2G41K/gVKqa2o+01F4KH/sacDI6dBxHDi3cZTdPkgLJ46fERCfnooHkqogiAKUc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NgVTNdwbVhEzGPUFu8q3mDDKxZyx0LDlyJhdxpU/E2NEu012Zz0eSUY4Ksdw/tjqJQMLf4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MLcDcI2K5j4LAMfMxao6hFm6JtcogUFkIixwwPcS4ztrEDB+DZiWcOIexBs1BACM/gIF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y2Z0gyGCY5YXjVxUnJbMP4cVB3gV3A6RjzfMEUtrUNxkjR9riIoafehJwZFAnmIoy4qr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qIhwytwLxxGJTULsuKuQbOoa/BgQAdblimjm5g8F92ZMcm+VHTt+YUCMjqK1Q4gq93wd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yWh+S/f01f8AwQ0XX7ptSwdj9TAOxTn/AOH6cTecH/0P/wBrM2GtATWFW5cXpZovYxzH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FDoKfiFTqlFPA3B+mZEtM8Czto8MwBf2rH8qgigmyh+eJgqMURlKU00VuEjPDPUCmMX9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FUVE2xYgBVUymCxoqr/yaPfDmBJxqJy3iNBKPIV7jE2y9JwJMtTVsZ3zMaAaekdASwPJ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pYGALpZ1dws7Dd6YkEyHafA9DFeNj0eZnxTZg+8EbWsFjGAlOKLzA74Kb+41dDJ4JACcl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clgrZbuqhQ5aQu4SWhckMCAFAYi7lgqj/iZl04/BKQTUuXN/MswKE+v9y2jFmLvMRVRy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YghydHcFE8AWHkiw8/s7pcCyIUhcG3UjMCPmk8kYLN61GuVduo/iJhxMN+pZeUH3foSIl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Us8fUeyXedmamj1DBNmkZgLgqnjqVtypGmFGFXc2I56nehomiIbKhhWdV2iixLbUqKst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MTV6guTiZdxi4liAUseo9n01N2osRa/czaFIgsodE9xeQ41t5nQ9SGSqwaMkXXCl7yBc3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nB3AHBfs3xHULq6hwAjB+4BR0ae5nlsLxrf3laTEw31CtWAW1aWS7TAf9S4sAD0y+BIl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YadfuUSRwen7jEblmK9uJahO0AfbcT14tmLviZ0N4MwdYS8pBKVuXv1AP3MTLOWvxP8A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cPuNNF3OgHEwfMP7TL/HlXwPiV5LqEsTzCmU2XeeCW6q4m7tm2a8SwobMZqGG9Cl0DKI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w7mCMJvbHEYxArVZySDUf+QqKU9LPEO0ty9xx84t2wfNtl9oBrBTNynDe+L2jSfiGbmC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0StR1fQS+JU0p5gI7JRtdysx7GLfTlL23bEUL4TrTRK6k5u7wDlWOcqxO2+YpDSmjDpx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SnbYotx5mSR0jkgC+NHnuBLAMQiYOHKCrCDck2sUxfidScjuXpRk2lefrFkPazakfFCK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UIZAFvEpwA2OIGB5XrxHagv7oNn7RLve2GrFqqqYVBkPEy32UQoFbpuHcspkcvMfaTKm7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ykKxMa2aP7gOpyqqWftLjyTMDVfHpFqOT09S2by6IajJWLtivTjAexfkeZQfLprTMxKn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pTXAZB+YVHku2UUVXfUzznVf/MCqN68PExXtrk+CGAYZXMXxA7NEuyW68OGaobbglWnt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oxbKYqGDY5GH9y4PIckQT04C5i/LysqbdwbrrEBrUGyiPFloEjn7StK3WK9S3PDmNQZv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8lBFUQaFhTfNCdMPRnCegVTYLqrjBRY28w8oG1oJWVp5YRjRYeIhoeUPyX7+mmH1Nyj+0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3D/5rQ1wZTt5PcGyMGL+jn9X/wDcgEp1K+z6FYQcPwlEMqUuNxm2ZgLszDS/FzANuae5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CRkRzDcrr+Uy/cRTobQ1L05NTxY4bGX7MaaYg1Mp2hZEc5oYqrnuv5qDB1gHDgTcCwFQ5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cQL2G7rMAXYBqK2I1VcoEPAw1Lx3b9jxLADm4gJsUO8iVRwHngjcf2lv0kIFg3RsZpoT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2g9RGN4V4ZBpeENtMrq2od1wxpRRwm25lL8hA6SHAN0T45x3K7Abb24TGBt6WWb+8G/M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2cC0/SJwkxOHtmAycnr/VE2BccjShfEsDwsGOj4uIdO2B99yjl3wcoWkywMAebhRnThCm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xbmLiw1+ftOKQw62MbO/UyoJKcoXHhN/M06q2pf8qXRWUNn/AJTIjmY+2cxRYGSok9tO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M/Cl2dc4ql46m7aghyS0+kpZR4VqJ105RULx/cvbfByYbinBlBTTaLtiDbkiziTrg71g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VQ4WzE8VxBvsWMLTcQ3prLt8QCLVCtdkzoddQa3BY4qpWDS2+IePaQjOw8/MGwEDwcsP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Tic43NYnBYeyYMvWmA7gOVQbUTxBWCscZjqI0BOablTaTlOFahtWMOEnGT51WfzPPoRw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2cQpbHECiXbTZiApzyuPEuQKp712QKgZpYhcovHcbv1ETmCHZqrKSujUqw7zKyz7TR4i67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qmUIZrYStSsbOIv1RQ/KPYJbvghGxGkDH/UG1wMs76+IbUrOCgL6Fe24UqwQG7jxFING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/mEs3HDpbzLwl4YsQvjUGMsve92p1PCsTXqAu8A58xY1oDB5jZIxutdRUvN8yh2xdsu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HECNWVABEpVo4JaScQ/4CbaLlRtyLFCtd2OO9hOYxRvO3coy2TMKUIIOvBHEBz4wzAZw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MeyOu7zk/MsnFmmOF6BVxYh3s/cglphpmM4xkjMcmUSNhhxXcZKgyc+4BIrI3xKEvo8R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5EMHmJrRbHqOO2g7mqh55grcqJFUAcEW51kczWIKytz40sLM4l7utLHNnlxaRKuXUiArs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fCtcrHany2gpSrxhGHHadECttAcx18J+5W4VW6VRN1T5IMlsEae4zPLwa+e4wrJy3b/E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DQ8ypyDY/cIW9az28Q4lrYQGbhW5h9yL/PGwZQXNx6gtlQXLZnHmY6GzP1MgDAOguEG2/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oKpVx1msqG3mLUjM7GOZ68GULOevmIDPlZX/ALB84kOJSNs0M0wkJu7tKzU0zmWLCubg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squqzLM2mlYcHL+ifkvprh/8e4U/iC1PU7Jj5V+//i6HTMYKtJFdxhVzKBv0x8T30U6h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YXzj/wCXS2iGSz6ZBa4mDKv/APA+ukqyjT6f7mX6xqZCLbdwwzEWq35Dr84gO3AcNzD6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n+pptd3QMv33sPMyjSB/I65uZPh1ZY+TDCeI7iy7MG/1SxmznKC5Jzkh1ZMVf7mjNmr8o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rKKDiWr4wYl8GuTAM4LHkgTIjBZJRxMFFEW5q24Srh1CUqq4yyDh0hlFeR4CWQU505+e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UJ24GGkv5EcHsHN6HEG0SqDqV7fm7luAATB2uFy7FlnVHMHyjS6Zbndp8jg+Jjiwjm4q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MZs5x/EZ38HeO4Y9BBTuVrynQnqVJkaBL6/EeakULluCAGZgaVle40qTjpa5ifFnQTyr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PE16VC60P+BiIQ3fS393G2guHIyijk6eLXqGAODzB9/6Ngot4ieIckHFcE/BjRlBG6gh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cy+bIPl6mfdytTQL9QhSU24Z3LSweTpTK3sMrQZZUc89+OoDlm8kEeIASuAs0MIlQ1bYl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GcMWlJBw+ZXPucxVphBd156lDlwSobslKwXia1KL8TjuyEQ4XL7dS6LY6GzrE7+JgDAw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27L/ABBZQyrzXgl8gLBchxcTZnIEN9zh2/PzKXFy/CuPUEzXM49OhwNSow8DB4gvj5m9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G4QezDV9rCqNjzhIqTXXEo40hrEEpyipiABgl8PVzKg6FpZnwsCd8keZO/c2g3nuI83H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nUlASpht3mifEpbyWbzqDM7AO4iVwAAkdbyMWXnwTdiEHSbCJZ/aWITSDv8ARELaU7uN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yda3KAL8svCOGcq7r1HG/wDpuPoAlrl0lZ77BMKNxTzLomMKpvxKLDUFNBifuUF8D9Qb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3VcMuhPCfzLbKO2ZTOLyaI0dC2rUq3yQPEpjW4HmE0cj8kG6auId1yzA7OufYgBqsMw8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oVrN++oWa3I2PvKzW80ZIpbV31KmlcHmCb0VpcwcN0sOSYAwS9/WB1F1xunPM4j24ymC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HkgZmxfc0PXrVKFfC4hINh+IRjNVUZkFbWyr3K+KNKiIXqE5NriMG4lE3vjM1PbKx+JZm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mAey7HTK1c2RnA7LEMBxUrYjh6Zh5tpxAOF+NAmCrcHIZcXXcMjOEKtUWgsyoZWAVgwJq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3ohgClWxVOT4e4QRSOriMb5xmYQcTzohYyoysO7yeEUlED+aPJFN8lnHHFhh2YbRuOmH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GBZxMoalYUZvmXIvc2xDbko5l/qfkAUSzJbYV6ra3MrnYLDuZEm4SyFNltYMXHR/ceVl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AfM/MHDx9+1A/tjKifSxdiG4Kx6U+6BAi0uXgooXWvEzTgdoUqrlauJug/TMrbgMxddwG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SrY9W0rHfcFElTNS86Ylk5vXczKxozjBWSIQ+TW54T+5cGjU89kpbkfQBeBKQwRM1zlI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R+tGh6/dLk8xQAxUkUecJzqVCdBWKSFxl80sDXBOFnHXiNHm3r9JXiZpOYlAglaVxLEp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6W+kjFnKn3O4Ww0oV9ogtVtFcevcyHXOeEiuVcC6dE0L+RzzKDIAzV4jcDtf7UKjCNDNe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wAwL2Zdt2deodBwbxVxp7MIqvgN0PJN64FtvESMWPymVZdCAhrCVY2LYDrHPucaXzdXB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58mlgAudO+iAQuiaWoptWVT3GhKAx4RgKTHvZCOy0FjQuomAWqmD4iUNkoUKghe/5jcI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gu61DV1aYU2PcUQxYHjh/vEFDh4UzB6llbefmXlRhisNuYqmjYAdwYwtnoAw+foB9Oq+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+BuZKG0HiAijF2lS2RALzie2ep2Ewg96jFjloX4ma6LaPGyYfCcuw68TO/PGKQh0k1LY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ilOXuXJmCzi5TP1qYlk00HC5lzAbwdxMFVMkOTmZWbyXhm7mRqAt8wKBWxcDTCjiAXWNq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v4i56lHt/wAjhC2caiqrBavcKBjTTh6I/YVI8o6ANAN5JQkkVbEMQAeLyJhAo2zhcErw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8kK4+YlXwWjbjaDKlpNujcPgMofzCyDHtWcsNy7ZpRX8QeLsVv8A6g8bqMJgYtXA2AvO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UbQMW8S/m5xeYnxYqnUSLJaab2RtOkBNxvbfPOo1IxrzMqcquqqXRG8C5vuXw25WbepT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qDJMrrjOvcFL2DCL8h0Qq1ghZKelUd+7ii6DY8IEv1L1Lr3LOLMB2xVau0Rf3lCIW3mIa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cC37Y2uwrtipiOAuGBolsGkdWUpa1AAVwIBsg4Sycja57Iy04Iw+PEbDdj4iS9ShZcrM7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FUEbGWuob8oJuWm0cwDGCw2vwx4yw3gjLUn7I8SgsW72X1GUODYRyYpDL7W8HuCPzRWqr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dzmo6al3IuN08DBCrIJHc5ZzFBX3lKmiPCaKr4UbOlPLUXNzmC8RU9sygo6mwBzOCbqz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kEZqOZNxiGAXmiA3O9HUMKQxBEbZB53Ew8Pj7yzpHPREqVNZ2QVb+i4TvYbWbjn4JQi1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yft8eYM3LQGZgYCoqGLiKdktAovRBpWuZeYwA5wbM5Qz/aA5Jz2uUso2ODA1+BcUbDnm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D+49XCY9y+FEw6eo6YTrHgj2UkZXLprEKXWaXCRex82Mnz1CSfgM0zCC24VMtVoXipbk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4SK8442spzq9FEy6Ky8/8TElgDDPqUxQ4vqWWMx4JkmXnEwByi6sy/AiSllqEZ/C2F/B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xrGnHFegslSviLcE1aOlGxsCH7ReFXwxtShQGvcAbzlZXxEhooFDcp8QqRUuMCeIjK2F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0MsdWwVp8yic6MJfTmZv+KcOUzllPIVsZiY+S7So7jz3DHa75cxqG7XXKxrmJ3x6nZMK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qK0pq+ZgKNBA56x+58Ep1B5wyPzBpRZ/tGttAmOh4fqMplCq6DhgUMG4qUyC7T1qHkY0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zbrE4Z5VUogmqMk2MTsmt1pmVktHIb/iIlont3KvTDNT8koVGM/yHmAAqVZoeYYzi9/ZB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XkouPEyQAbfkwg/U2nmJQKBkQMvBpz6jYtbpVf2mlQ8mP/GIVxwcI1FhYwFpgK7SmwMQ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4pa0cTNZYBhdNPU5ILFtHnglwrBwPZMqUH/GAHy9BiWUTQ5H/ACNRYixNl8QSFdax65hN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PGarUuLW3JRqFQwwhhZqwlwWrJey8wRWsS3PmbKUTt89ymOGxm7PUyrMdP5+0yKFTQ7Z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5PX2iJcycPk6bIFwXC2/if1EHVtDZdmPMAy2Smeria3I6jNx0DSOq/8AZixLjmFG4jYP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m/jo8y1gT7Tb0iKKrYBn24PETrXDWkirItj1CwGg+UQL5hhe4VTYt4uH6uSNiXCqcnh48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ErluMH3DyL4IDWQWe5QqVPwRtYhUqmvHBmUf6ImTnlOTFQOxH4xipVQfL1H03CdQ0NbB+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OXMMyxy8ck35XfgP5mFImmniZiAsX2Svqknf9RTlYPCBimltt5CcK2zX9pjiUopgdnO2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Z5hxaLAajkMwEm4uDpxFSqizfuOTEyFpEQAJ5Ep26xp8/UqnQaJk7hGbaQ8nMQFLF41df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J2MTG9VYuZaNQ5LhUwOAhy0Y6yQ23M0HhG2IdBgIVnUo/wA3MBpl2cdy1ZXd8ywaXitb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OdpOe2d3cHPiERfnRLu4BAq0h1GoF8OoqbqWus3ibQHoxGqd7eyNxLpDMET1UR4WuuzD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B08dRfK/m8JlX2FNxgA3oxUB8SweZZQcAQupYbYzK7FsEaZcNx2+ecynniNehKuTnApy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LVQVilQDi6uL5WYIxoQq32xQsWwt5gYDsFweoCkNxyS4Udh3H4R8o6eWm4ToNUdk0mHC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MSso2MEEEWiALqsWpu8HUfOP3YqXs9O+VmQSa4OAZQW0HD/GY1RXvqNgKeHmC5SWzebiSy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hWTNlTAKDFTmmJ2CL9MdA4G7XDmFB11BIWFXmAzAOzYe4iU9kbsWs8VLsc+jGdRTzByU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0HYC4oLGsZhlBX+Zm6FCog4f12xnDglVRnkvx3MPuBl28G3MFS7qKp08S3nOAOIPCII4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PTmOWVlF/qHasNm4BVjzDUnjfETtzxtiEtEwuWdjkeo/KH8RWeAHVx2jKzwl9TZkdniU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kwLVkdrXhf3C3PA3LnbhOIbXfp4JjnxnKLLly3cBfi2XL7t+kaNYb2/YwIA3R1E7wLrc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BjhOIDz8G0Qo1ixvKzFZ0vEVnv2HTqKS6bwa8TGrchlwSGsPwgbtFl7+GOdjGsS+oWGs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es18REYjQLzXcwGXrSVyK5AA8Zl4aBY0jmpyoFE/UBnXI9Mey2mbdQLOzkIu4LacxR8p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XRsZOEWNcWG8mfpf1N06Or9GBLQczE9wTjKc3bXAggi863Z+JiKGj+0LKorAhiMK0Cle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HNfzLMAOZ5asPfiDq02LrXk8yoLo1+e41OdXXdISRHWRs/45r1KqS2mE0wQtZimGOxOe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eCMDJbxMnJsL+ItMwZJfIMIgvmzVMWSla5T4lQODFGoNkqiwlJgtN+J7SA8oM3Dw5lDzB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9samlr3fUAgoaVzLhZlSg8kJQu1vp8Q9U7R6JUwqlits2yAE0t9RE748Ipo8iFSdvRLU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gVeJV8w32lTQG7z8xGa8uglaBYydbvMXFWqzrwVGVzmypzLyzajfUtqwOjZiELcV29Iw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DIMA4ytRsevDHz7i8RRlWzzNvWYpyztLS4GlFkba9wReoSHXqWAs2fygo1a8KXyjOuBd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phw+mIWMBzWwjmBsm8DqcNZYx8XKmA4nqLwgnBAk7F0kS0apGPZuOcT2DMCMWuB4WBX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F9ShF2HoOJkp5iBMfmDoD62efjEpQ3f0cSjAo+GcQtbEpaPUdsto56uVkNrJmYAuL9oZ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ZQNkE6ddwIWo0LhPXiOMShxuR5FxGwcVUOBs4peoq4ZQUZcQx0M4UsG6i/HOnojqS0Mt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gFCh4CXg/wCxhQPYjVQWxtxDW0FqcLfEayE2LcRVSvNITKNbqD4xNxlu4dR42cXmEX02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pyHuLsVsbB6iAZvb7MoU7HhuW2UcJ6OIpWeR2xu/NyLT1AY+wXUt9UrWvRNYhQ8SXALR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TnPJXE1ClGYK3dXBSnqIa6qeiYJxSIWpdwyF3iKUun3ELyos5HMTbe6maJ4Xl0gg6PVl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rOB6ZhrwbDLBVYTXJTuUagqm7oyw7LVsC3CBqVXYnFK1m4lLOVukjQD9o278b4i2Cksr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19N5TXreIy/CJjI9EAZzjUwOOa6j2uGPE5XOv6ooHLNuGb4XficEisKmo1OQzoShbXw5q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0zR6QJ9pXrWLh6VJgce5btUVeI5YnDevUEziJenjjllCguAcR2VeSZ9U7irBBRGi1dy0t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6ZTHr8ZQzaEK6WN/uLWZaXjbV5hk4uOSAwdZevUwgdgPEsDWHiJiNaYtaMkZ/QxS82Ylf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xQ71nkmBY+KgYyNg8RWHPWLWJWvYVOTYFKqEBwq35ZhwPEzYN9I9hJGAng87fqAZNumU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mbqEchZvXUNB+x8E/Pv/AO93v6D5IujhlJmAcLxNOmtDccwMPgZdHa18zLLBzCevHqVJ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k6hhsQ6mxhYOpQXd0U78xRuFxt9psHjN8wAeQb9S5kUH+IBema5jdY+AwwTFP8uiBI59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y9dwVut1G4DzaHBKYF58xvOgOZeGWKQ0kJoMOpVCwOTJL6bU0aINTd69SvqT5aA1VylF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0jAxcvUEAKvF8LHcQouDjQ+YM2pQGl5+IIHsRfkikluVddQQBYCn6cwVtIiNp4IrmZ88R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uFz3Ltt85iJ3fm+IgO9Aw4/5K0KW5zXTPYSBVTVhjdYnb3L+MWVB/CXrbNj+YFC6E/Sn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luFppSUG5w8pkmqqziNKhd0EKj991HawOggAYCt4AvBfmKcDnOLi+RH+YeAhuKTDlik/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F8TFrybmgLtX7blqZRHj9tjOEgNBS88ncBOIUmoF7Bgu6YzUCukfJLVQwC+u6iynC/j5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RX62WLfk1D5SZx8zHcFVbuovwhWzKC+y8xv701UFdhzBqvNdM6Ea24UgGvcH4UOo6jCP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1VkE4N5lzXxCKMNpxXuFAwQpjkGeBOGJY28cy3h9Q4GRjQOomUnlTJM9E4ruCA1sNXiV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O0KVKy1VwNMGDwf3LbHSXUQiMsAisHeyU13lNDLW2llDhV4ea4jWYRYcepRdauq7lDNN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UqrFuz/CFFn0/ilyzMLFDinZzKAZvCupcSTLoZXKqjLQcRWrCVqQymXS4BCG5sfPqaBy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YKimM8GVwgoHfiOmYDHzmDUCUIhoeoH1tAy/E4xwDzMAi3UT1vglDuVr5gLK7+YL0sIx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wgtUlfeB3Go7wOi7alnn8jwgTdTISio+839fJC0py8o9zrxi5YaCdvAMD+K3/ksELTNw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LUOL6JWGADybiEytYmpQyviCI8WTIerwaj5nAYX5MNER3Xm5W1IBMGysVFU7wxPiHHvl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wtptmTIfL1GqBd7YpfWuI5ENhwjU5gBV5lzouceUq7JeBjgz7R35Nn8ahBBiAsrNMRRQ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JhVTUeLcbrMCFi4vlme7avqVD0eXzKiWNL11LLkNNkA5RI5dxnmdC9RKD7epeZQi1396A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t2w3sFF9vMFyAu5kYMy+pRXRUN4RVrltwmaI4YePr7QjHGocqs5vSVMwemUwr98zBy1+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OM5RUwdOHmNk35RhLbxDffbsaP7jIM9XlMoJbA8ziZZtnWP3oEaPLMnyeEmDeIAvKLHk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d/SYgy/Cpcis8kbQtpYRirVsNxUyB0/MA3LNuIO+C6zK4VaeWbwy6MYQu1cbSQtctRWs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O63E+JYU9ZS0ekI6++EsYu2BRGOuoTa3KkCMpUrxtrnylcHrBvKjhCLQK38EOJ0fWpX05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NUymOROqlSBNPDPXUqsQsWfYltjG/wAFwsHagMDCVlH+1Qonsw8yzMPhq/UuF4BZ/wDE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Ka3rEy4OpTf6JNzAQ5HCMZW1pfmJXLido1U9aqgnJo+xleZdl7liCoOC+4CaNFde5WYm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S/wAkTwKwljIxmCKb2wgw3I0XKAKGiXb1CWwPbc1uU0GIIGJk6BBXPiZ2OspT23sWDxjU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OgU3XqqfiBRiu2p0vBLfpcQBfG1QOcCsF50JjGOnXkYWbsCys1cMABVG3jLDN8KOJ4X+Z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GxiyuvlINubblmmmyuUOqlX3ZjhUKK1Eql2NsA1BTw8QoDa1Iyj3KQRxeWoKGRVikICW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FDdPHSDAKu8xlIKv9EJaFNh3EPxg0+Zygymb5iQi3oL/AJuXBMEroM8GyIFsC/Lpm8Q5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BAqyr1E9kfIfX+4lQW2Dq2Gw2/7NQ5aIKyoWR9EoL6z/ADLiGaze0GxUX04lzBbadqO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J6FyDwxuwt5vcDavLjWsa8Tp4j0mcdI3+pmSOvGweW4b4HdecGouThCx7JYwyJYaY4pX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CTk0wJhk3Z+ZawI2+wn6JirNOoHxW6TwHlzGwAwWw2D4jkjRxSgZqVW7mXNf7j5gMCy9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OsqDQqwh4KNO4opaoDGHcygaPUx8Bd2aJdjRuqpfgxVdw1TKip1YxHouj7mNYluqgXhV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jGwi4OvtAqAMuE/hLnMvjbfmJhk1R+I18gXuFc8lYojNnuvH5mLiGR4cExujp2YqNWK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1cYYFo3zNbAu/LRCdBwcEpdaydeUrgFuUzfV7LmyDjwyyLb1xMsNi/KpV3cmICHj9kFP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2wXdOCsY5IV2j2Zp9wExDoN+ZxtbvuAAHD+og8KYgwnkwAA9yaSzT3NGz4c1uGqFYNqt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+p68xQrvXzBtm3E8kStgrwyp9SsQVXEAUsnFwV7n2MoyjtOoCYGbtFS41GCxqchMrhud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6ESUoYWysD/uHBZ/8WfF5jbDgtYXFTiADbrmZpLkkVWRyaeYMM70nEoZSuF3AE55dwxz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plArbYOhFLdl7h31LLyFxDVP8wkqsN57gtESFd2S7dE3b8R8NU1Fq9EvDOuC0HcNpBVQ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Eim9n8MDm5UmXJ25jC8MX+o1FrcbFQg4KR+YDIZRniSNW9cSuwOLg+uQxNWnezAEHbGh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3QywsRtuENu2nuVUW7X9pXSZBrcIsHzLu0xFlwOM1KvtwJzDLm4AaJie4Aw7bOARYfU9Q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yvUFI6oGIldFOZhlPEzRMzAXuX9qeON1WwYHA3UNmFWRMbnaRUmRLg5ysdsva9YxAbS9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ICzAGoUotMglggX3TMKsXliCXvolbKGjJ1TQ0eoxqOjsggzuTUu30b9Jduigc0fS1/8A1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5FfpIAWL0TDCtZU6Hn5imdocjxGArcG+Yd0tY7iIZLpK4Dl3HEythBUp8y7Sz1xCqaPZq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yfmLA4jOYQgDLTj3Fb8btYiXlflKEELur+fERVjpTFXbyUR4cQ+TpimIXZNoGJu0gsKQ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OqhoeKoojPNNu4r9xPwah44hCZNrM1ogN716mYZ4LMruZqtGa4pMMWhrmWqPZcV/mJxr5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K89vBBRdDBnY0jkZr8TfExNDhpLXCS8x7xiuF/xDqq8qq9bnaUgBmYX1zWNcRWtgc4gc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kULvxLLdCYuHxzKyZuyUEWTAoCoFqHfR6mYZaDh7SkBdhlHuXCi7DGH3CtO1Gn4ipK7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5GWiUUjmZfCLVHpPHUAiWWg6e5UrgvdYROg7vqUWhjBxAjUaYFTZYTSJQK4StLdykF+h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/UFQlqpPiGiAYugPGpSi6g21zGKW0bFSlzjedpQlYJWCtYQqT+0flCT9gF+I01IAv3hAZ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BXNCNt2/wDY6+0NDKZsP+JxiiGDmVL/AIt4ZcoeAlvXG00jZaZJeXJe0lOoT8LBzSlH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8T8GNtHU2OHESrzDKZs0U5mVGAc7h1Zysz8epoc+RcpJ8hjzHRy+EJX4G0q3CdVxcruz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oI/K28ofUJi41vAHA2wdYjDUTy8R48lRguLU6lZySvuFTJYfyickIHUqYmjytQrXMDGU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H5EG39RqLf8AZK+/Y9IbP1NdwLZZiiL1aUdv6hD8Up1BBQIaqVxGKpfsxs9O8nllrqmF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86UpuDAQaMrhBFaaZ4qPQa0fmUeuFO5QAm4NTDZBT/KPGIkT6BSi0efiW1KXQTcOgjME/C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/iGyvLD+eZp5n/PUo4E30lG7DpqZr825YZwB8QCgszobmlG+cTpCQzBts4VJ1aMVnArjt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R6BtX2zayRZuXTKXGmwCoVOKVlCBY5a1HmGN2bWA5ePuTMYYeyNuu3HRV0rGQ3Ouv+y4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xEZyaHC8yjpnok54UvuYs4gzTzNzXb74+ZT80F0/uGKTN3v5mPQfuQAchkilCy8RC9Yol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swhP5ZuMoHCJKEnAho1q5HuM+6EK92Bg2CCqmSFPiC2TVyQClTA0XBbfSuIjSpdQEQEC2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8dTMsC28+IqNkKxI7+xEs3FS6BTUDFyEA5/BPKvMYyrQMENGGM7sqXv+DdHcfy5wY+0A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AhFBIGjjuK4SNgc/4gQO2cSu0W4JznNnEYyB1l5lt4aEqPh9QSi5ONSrrYAmfZbWaZXA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e41MtC4gC20In5W0/EzuTCp2dYXqDHyYpVbR17ykttszQGDurleC8N2PtD41eYhhrwRZ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6pw+fMufl46IFLN8PxBWowhKKVgPzMQKPW5sIoFr/udQ5bhtGv8A9cw+jGy8MX2UuBaZ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8TbE1xG0lhRWz7zUchblj9nlbmbkataX/UvHDtL+phkNw59RQ7lIGywZu7/A1DttYyvO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k2o9KYoI47gs18yYoDx7QlRvPFzJcSY+dGbvPx3EGAdJi5majjllrBrRsXzC7i8VPULq1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qVnAIzcf+o+jI0DTpjTeTao4lUCmlo6ihQxyMOeItrg7GUeIbutxQepa7s2xDZDwDZPU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MihqWhANMKuBLSyYJEGg4lYoKbxGVoDD3xCPrrbyiEUYB7hqqh9xLEDLOp1jbD5NntIB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BbWo6oOQ5+JfscTC5YDcyOLlCBoeX9eYFSGpf7dwQAlVLUId/KFHDBrbMS3zyPiFka0D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RF7uK6mMbL8krDVg2EF0bUW5qK8kydczQS5Y44sTFgrJc+pUEPD/AHPNoHU8UBwpLIG6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pF1tVWT8SzffRuVZ2Mj3DT1BgG0OjlAWNCzV0nEbdQcHu6pmZ8TIh7mgQzbAvT+IdHS3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gSc1vmZ2h5IjsXzKombORIiHdb6UsgMaLfOZz3Jz3URbFeD3KZknFlniNLHAdw4Bm3lP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lIi2Y4LV4vE2usAKVwQtti65IisEQbmymR1+IlulPlxDQ7c8qI+DpcCzhWTNQH7Ez4ds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pXgihfeEAsvyVK/kZm/UtHQUs3Ezg9uIcDPmMfQ13KMY0JzObG+g5m1JVeHUZkQ1OvEP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HOYK+QOT3B1mR5Q0u8glwKCteIEBXFh2Jf4S4hsPB5lBV/N6le5ZPxAhoaHENutzOa4Y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zqAeYIOlld8kUHs4MqDYlIxgyVhQ8QrVjdRtMyx7+JS02cqS9e0yVWO5khcMtF+Xmblx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FLVnyplDDalRG8VbRYEGNhiOnNMTh3k+YaOlNiGnxFVwzTPF5lgDtGClAzAPyS4FMl80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LtpmWLAIeSUnJjqVTEXfRBFo8FLmCyXlf6mJngWXCXmwLd+YrVlPbHQpSc3pMu+5hL/2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TGhO6XctTALXPxANUGutxopGvUUliNHR8zfW811c7EqjR4uO3oVmY8MwO0q5rrWEdxE0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/eU7ZdXtjL1DmY5t/cQsJmUy1ApkOJcEGy+Zc68c6iC5F3ahPY7uNelFvBHtwdP7fQF4u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umy0dSw2W8yqjeRiOvymchvw8YqYp2uIsL1AVEVBMo1uOeYbPM35b1zLpBpOI6AL44j90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Ds2dQbNBu5WR1EGdKJR7luL9RcN+eZU0tuuk4NRxA/uUwXt7jT9cJdj6lhgMffVHt32XG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NcgGYOiHhmYpy7xE5x12TXmm8ym1vQEvCh3cwddqmfc0oPBRlbCpyoqigwIyCndypMDp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ZnnB2quA2V7T6AP/AK5hBD9Uf2prJm4Dqo5pDu8PtHIoLbVR22MeCCtsvhqO8IT9d5nC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beYAp9Mvuycj1NdnRccwgHiYLVvMUbXN1PGJjD9yYxCaKcwHFcMGAMqUk5FHGJyMJUuk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+7EXbXLdZItsCGeR2o4Y4Jvm8VAcgRs8wWUzQPni1BewK8CzUAz/ADAcyrHTXK8wgleF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wGWHM1aWFSjEyz5ZlEHpdKnBnvf03PYD7J+NxmZx9DVPLTEAk0g8U56YzAt29MwprVSn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BICZLhn8BAdV+dEHwE26S8bBvgjLcXN9jBqk2pUdiyGQuF6xfiBTmvNeo0I6f3MszQka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5meSjMA1Di4nBZeY2+7j6ALp7lwjG6GKgq1p7LlAHTeAfMDx/wf6mELyNmpjCyFLyyfsl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xxZVbWB71umAv3Lg5OlabSCSQpriLa5QKTBGBhAoq5cd5AHZbz+fptwNZ3eb/iOo2PAM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J5Nwr4G0wncoQWwsISoyweYBePdRklrDEEbqU4EYTWs7BG8RsaiY1mkzBBnemWWaBa6Q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RF4dVADXzlW5macWcfYNrALZtURF5VGpxqvByfzMYWFu4BPPaDFI3RkcVqKzcA9kRu6/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GMnE9oDWfP4hfPYOoeFl1cYnByf3QhobfqLjUvhzLDzYSYKZUMl9TV9g4jWiENXQ6I6X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if70OYPa57Hdblacqj4mCXM3XxLnpiZiBld1LYakH7YWASzY+4GQKqdeZwXL+kO2DsDd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Nt66xLWUgkuv6x9SrG8E2KmKoXOPP3KCzcVblpWfhdzEFZS5uDKncK4rXuNYrBdcqAiT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ZxfLClPVruZxhoGrgCrHhwyoDmscwbBwxiZZ9Zlq+ICE7ge4htoMQ+A0HqUKCw6uZlcL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5I60BzIuYXZ/2ECtdk7P7h3S8H8maQORM3F4C+XmURqPwbjL1H25aiF4SIRWw5a8dT7u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YMLX4ll0cwskgUojXJNkflx7RJKAM3KrVok9awA1Zv3AygmnBT+YLku4xiCNrskAE3Xg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XOzDqbM8dviEdMZYocFa8ywtY+8KtV07ho+a43re0N246CDzMA8TB3cZ2epWJP0wNZeT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uiARkc5dT8/FvggVXHliGfoDNYn6iglrUek+jUcK2vmWVI3S5iA8SxGh/aboTNCam0r2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ccJRRawDlcS1NauKpFgzDi9IwEBQiUbnR/ionLTOyEKuZzmtTzwbI9S5ATzH3HCVuZXc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SNxzbBC7dG0h+YbEZGa/BC5iGuGHICq2QiWfG9yoLUVR3CpVrcyDzvGWAcw3FXCwWO3u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XgifXcBfmD4G9OkPyv8A8Rfh+j8Kn5+twiWPKIYFDoj6xtozD0BRAgUCnqFJrpXJGKMJ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IfYQK4ZHIFShlLziKENjFbJdCZPG5oAXTzBQjVu+BzBFehgDEDR9PEJdhgowjVWAKeoGD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kY3z/EuhKmebeopGHLlfBiDbeYEr6YzEJweVO5Wha4ZY1WDvbMwBdaNRcIajVfHMYV8S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Wp5AM8mJcKnEB0AH4QZUuXrcP7akdQP86lH7UpEmAAHiOmkAMXEuim634w0pi6hrpimq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C9GoIaru9JTLSwWxe53QBdd0cS4dQHhPQ3mpkzbzuWiMWLZiGN4kZy61VFla0q4dys+9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fExTAhPANX3MAMxWV34mcKFuvEQyiD0zh6jaL7TCiFnO2YaWujljUkgrRDJ8B5Ya3o5d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3MJ12rdR2Et1pdEoc1Q5by15iMIjGsrK+hCNS2OiYOF0/AMy8LALHx2TDQtmjwjhTOmUw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3NekzivTarl+0WJh+/M5lbNncx9hoftMPQBbuy+JR69GvWBL4OJhNzAwrHaGePepOGEE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dnVQPUsJw9mJiNEaq+Y1Omq/ccYQ2NMVj8xFJbN6DLI1F1AHgcRQaR/VL6u+DLAmurpc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4NY+LjPSy4JlH765lllSVJzncf516miLY5Zd9sRaD7DiU1VWefM3LGDCW9nK+kDrcK+I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ElUW68iGgxUow/ExtY1fEOF6nBlY8XMJXSfphlps5ajBjKOMQGZmPxEtvJ4IIhGln5Ss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28B+4qEdXCWxasaCojQbHY7O5c9EwnncoH0G2VD2rkoyCxd4C4rZJasYCA7MOl/8Ak4NE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mz5rUAZnS4inVlQoAHDzLE2aYBysZ7QAdoVwuI0HUPtcEJKHll3ILmkwqe3C7lk+9fEf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3e8CyI13LO+4Gq5+oljvziWRovWCG+ZBVNpFPDXpvgqFnhh0PUB7993FAkFIeYaLwHCNl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v7Qlzvb1OQYozGIV+TA/rjdZddy8AmijVf8AkK7bPd9sAGBq9nUYxRuRQLS7YlbQ329pX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7I5qtQqjfKyNVg7aMwz06QcRNRAlGiBLEDF1FgcmnggSmBiE8YXuIAA+gksB3sDClmF6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1ncCZgVlKreI7OMLz7j6mnwi5XvCHuDjD5WKYxlV5gCrvNkf3Lr0oolY48u4ZqcEMgOn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Lc3mPBg6QchM0OPzASiFA8sqbuU0eXuPb2mCFnxLlgVxwZYOG9Rwa/OJdhwiZr3A6vcc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Ako3zCsLlqIrKnMKe6LNM2D5k1EZQthtpq5a8jkczC1HkbMX+cHiP0iLkYtmXVDwIVd8E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2vW4cTMFcIZxy/RPyv8A8fwfpxB0ofW//h+gHAtt5+m9yqGrY5PMsDK4JjwmE2WJh8P8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EISR05faMN0pdNwiy4wtzznEDh+n+YKFwdlsvKFfiK3MPYPUsnIgkLS0YZsVZkUACK8p5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M6wLtvuPo+E5Ke86hKKKX6lRFMT2RHwc0O/EwJlDtDvEHcHcEPk4fEICNC4uXBb5JWow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KQz3MCHv4M0b9zKymzUMNS0m7hmDLRKBwMM5AYt34jpYJH7CYRW4HPxF6LzMESJQ2Tcyj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gyOBpmKf+viWMKN73B3IObrwy4AFFBxCUzhLqHhZKub0XxMAloa9CVVDt53HQ5H8RX6G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5UrwwmBiMwMvtZe4oFf3cQhlErPfVwzVi+IYvG3qZeWGzK7IRFJDTqnqZkQYUvGs1Meo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c1tdIiWEeZqinJXcpXlVVc9BJVZt5iPiP8TBCXPgrmGItQbRHtpMTpIjzKtiVwzCgBRp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5EDhcpXQMLMIY1teBrUDbnC/M5w1N4iWnfd7lINK03cO0cbMtFb70vEwDNfhMm0HS38S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E8Nf5yY8UNGUssE5FQhNjjhiCmQ9OCKVcm34nHBm8ODGJyVK4+xfEw81PSHmAKX3DaYLS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umKcMIbA9Q8QWVr1LdUNGdeZUdXklo9hcviwtTcydA5joWcLRrxKLOWNxZ1N7mrAO0tB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8hKYU9iVBsH+JiYaunF4r12NqxIsV2SlITZ6JNMLV3tqWm7+EFzy8rNDqsxGByT0gLe3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gRrMCIpTZFlEIoWYZYbo2yw4DmW7JSUUWTwTKWSVuSMwN4JmtmlrRK7CmR8mJhlpQszCS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ubEXu+YRPs8gA/eGD4ggB9okN3URkwW8eK6lLAnkWVbAKox2xCvO7hVPPqVoFNXRHnZm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scdpVSjJNEoxaoEX4iLiTi/iPabqjiKiinIwxANrL37gcnH94c1bC55wAmU2CWYOibtf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gb1OmZZG4h5uQSw8S9TgL8zOpAKSFh58QXZxBtlvauDW1cnglWJnmAY7vENq2waFyvlgc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YRQy3m8L+WYL1wYPKzIFkpaDKMWLgHljnMmhNeJi+CNfazBAuuCcy10JUZNhlZeOT3Dx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RipmG3dxeTK/NjpVmvEBgIUESsqqCweGPbDItqncLbdXdSrqmMHmFUxTcSVZqElhqNHu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Tl947t6OYBFqXNC1fMyxjGICpavmEcvJ5uYhUTQUqwvQROA2GsxHra5KuKFef4Iqwm/6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v50WJgfv+IfRf/oTT/4DrkbB5HTHgKopL08JFaAe35EwvsLKSD7jtbf+IG9SrXR7jSvG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NRf4mVorjp6cTRuhOrdkW5KpO6dxc2ai6GY4ZusVMoYOPviboCxWmEU+eYhl+DYUPm5f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zK2QOSNML+UUpmK9FNscq+dDKh3kL/SWxK2w66VEEVNg7OocpCK+cNws7O6lXF7+CBfyl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MC234PEOZd9ckp8CYLrgz7OzE34ziOicw/hFjl88iNdvcLrczklrot2gfM7QKw/MULqb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LgnQ1VzG0QDhiFK0dRw2QWDmrb5mLZM5qfZBu40kDJRP3K1dedhmvrF95g21/IqFjlZm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WtLkNIUEDdaiHtg98Ev42W+jwwcUqdFV1KoUUW1QZfaNAVoILPyH7i+DajI83LRKoGlc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9nceUQwWH7M6NKfqXUyl1vZK0aJD1F59LLgdSj4dLO+0DstxbU5403bh+5laFtOB79y/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B8e4RQrFwl6d4RubFoX4mR+G7uAW621V0QHwho8sNcKr8os5lfEBR6vHMLcAycVzGFol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deJZRMUM4f8AyK0q5/nFuoQjNVu0Ua6eiHUGiLYHxCySFA4h0aLyQLV0fRDWg5dxoGBG3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xIAiy/eOK+2h1CcL03/riMTYktX1LYIbJa35iNrEBzRNQUWgXGzMav1Pdu+2YgJxScws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74DYvifFjXE8yYyzFyEPW9ysaKArMFWr1RdymoF8+NzKcVfBDJXqohOiIo6HiMJe2wua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gVGDnwds3b4YFwcmyWkwGkxCatv0Ll2lbL3HOOC/aVg7mCqmaKrS+8VG2TdRNzljrIo5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MaJYW9w1Gxv7nKxSyWVqLxLrfFzOlZJ7h3hQxUNqrHEMskbWAprdlKDXt6lrzqtwvM4S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4i6oej/cY07Hlgh1Ls/KVd4ZChevMG306AR3qyq4Jij2LpMoI0Ko8stWjPblcJXVzEBU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TEa78y2ZNdAmTFNMR+FGRlXMuInlx5hkczlysgPVRtGxY2pjql3Opj4m4MFfwSw0GxoS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XHWQ7dEvtrniHdFLLT+oa7K+CEuNx5uWwd2ysSKaVF3DHCe0yCIw7G4ANzPjyMIRgLG/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xVqTlSY0G5hcC3JcoJtcxYckOkKGpJabk3xM7Ru4LtDB/mAoLvSoHAVe4V5W8uJeF5fM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t/KAuyfmZCdupqL0mDS5cQIzhbZhQYqfE5gDZIFWVdKHqDjvKnhFL2ZsWK3CiXgLp5lB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2cxFKtQQhQF9y1Vriu5a8WthNEoGa58wP/ogp9uaE0fCly/rcPoziafXgxF56gEDi/cpD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6hrJKuUoFZm8ReSawT5cAZhjmijxHNuHnub0ztP8JiBNBX3OZxBcO7I5riEhB0A+JSJa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AIjWftL5DTOSzXXMeCu5alQthRwDhltjIAac13E7I0GDnTL51d6X9SmSxq5SAAuDlDF4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uId+ZjfyBAMyMQv1eZUFracsIj7H0Pt3lfdBNHE4nN8zIMVawNA3cWjquOnz3PxoPopa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98OCWdR27zKWFsRr1FtCveA/abU3pz/QnSPRqvPVT9Y8QEQCg3uDshevqEDYy0BHzCJl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bY64+0zRcXhrmEbelzTfbDmyyFdC7eSM5iFWANy5YJbxxNVmA8YtdYVbHiAWRLbNNRm2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2TcYgROxTEcVFT5RiuWZikO0uty0XoioSuhvgzrFwxq1HAglyIrL1BLiy7EzAHFVHlgv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BS9GAwOr6RNM5tkeZizc2O5TM34a8IdUQS1n5hMHV7PTglZrvs/UG3Ny8QoAbAuLxNLrW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xK4Spt/UfbxS7+0sSxazXyykBdS+krwIg78sxgAHGiAQJpKcs4lDitd3AMKHDaVhG5IMt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Z4jzC9p4lCqimuZc2p07ruI9bYy6rm4VRG1reHxKz0gWir/iazqzmb3HlJ0TAeo/2j1K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BUr2PCwPzG/MUDlAQt1+BFBD4vFwkwiAH5CFjXKgTZe5WdXtU4mg6l4xyviBBhBTcbnr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GW5WsNV/oQMBehiK79TDDDCj8EX4DvYRQ2IAbj27Iv4lOl5rzEOtAyxda8Er+r4fELg3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wP8ASUKbWWFmFnqpfS1ecEwDd7ywlIKFynS1tTfxCJ1dusyY3YQxAWSaH7jnKPwjfB4x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S70+8bEvSqgAXHz1Nv63lmdgYcUWWYmPiL+b6NvSVsK4nF8Qr3jL6jjaozwmZUU1FoMdS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ihtPDE4nVx0ljq5vMuUcmWLrDsfFQDGyXdS97oz0TIzqJlXkpLVYNpBhVYJWulnM1fYs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z6Jx98oz2PBzOYAfaNwGeyrJmWv3Ez9oRfK7uqzBu2ufUwkL0d17lpdrwlQ6JzoQxDY/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dQ9fMTJ3/jSNX+932VH9jrN5mZpVzHiKRuWURlYOR7jlFGvIQKtZg5+YlN88TDgDBQAs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/I8wRdaqcfeNoU3x6QH6pgrlcbbnnA0j3FF2RzSuQ4YUBT5mRxvJUUKIBtWGCLPvGvsa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52GN3IKNJe9TcM3olpDZy/aMgLWGln9zJHnhU+5m8WkaRmLhhnUoAXeNeUzElPCxBAXC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+DKGHinsngUq39jKcnDma+IzQ8RWvd1Brzj9y5cuX9CP10lzmZJspxqWyqtTmZ1GbrXi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hjTJtl/yV7Bp2T3ABksAH/xMgEpYDUyGQ8EmWoCefUsVjLnFmjx3LZQNMLhYKr/ualjgx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Z0DqLOTZpqb1qu5jK0TntLcz7zKY7p2SmKUGTTac1xEKCbAC9+SVmjmvMCww2VpWC2Lm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wY1VIdTVVQJ3jtoxFSipDEPJUyfqB3MMvEEtDOUrcMOZ9ym18cwx6Vd8Mavg3wJkq5I5A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EgKjapMNRP22tFDT1Kt1Ly4uXrSclk9+cZqUus6o43Q5iuTvORev5JYGxRckKbzB4PfiM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HCoiK6NRp96Gd9fTFAevLDTtnPxKi49VqN0kN4YLzms2T+TOYIZgD1uEgHg1G3FXNk/5D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lfgPzMlqDQHZFph7quSJIaK6Dgubd7l2jWDGM5+Iu/ye8QSuYL0oOfzN8NS0DeaNxxx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6hY7gPmYGt7/AOISwCTzUxnOoOBHfRcuGXY2jXPv1EWRPtbkjTSrLeebnnAX8iZznwK0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lhMwmcbCKiu78+5SRgUzlW/HDmcRqKph0BmwY+Za55kblFZkWD5qNxaaTcVVsOcKiosF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r7GCWByalh504h9psHcz34NnDOSyLGpVK4dTQGmblOHAq/cspZ5Fxxgsl6vzG7O146nS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LRw7qUzwzGiImsgJrsVK4mzluELAFO3mdOjAuNgwWvUZZFpWqI5sVMRZg6KtscX3DDbm1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9w5DnebuA4A5MyPFojzHwxacO8L2JbAGsYfEE+EyihhXniFaAvqeUrcehW3iHWbM+YX3z5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NWosF0zxl4o1FVr+IK2PzayyPb6gKpmtZe16IDbUW1zXU+aSaOpiO6HXnzBjiWvuFI5K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nEZScv7MPAG4bY2lfTlEtIUFHMS3FMdYi07IrvfMC1x92OtIRSB2FeHCYzNezYeI4Xla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lpTwa8wAHP5ZlJdujo7lG9zm7uZj5OZZPDsoASg2YVHqOp9Hllqhqh1PEy9s0wFbMGhI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hUa8j28yoyxky/qjOu/oprAGPN7lFAvDqoYBBflBAQHJuYvVJTqvZAw2wq3RVXYfqACh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iIbbcnEJDLjbFNRu1VsVP5oVWixY+ofULD02r3AY+VnH2d7lYgu3nExLwi5Rh1xAmYFd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bKp8Lngs3KgtG0iBc8Z0XZUpQtK0lWeiGiUGQ5dJxfJGAFDOpvfPSjA3xpi2bdGYZnq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AO0YApy0QgKFyrG8vpFoNquYqeuKMHz40qDRckYeZYlrHIE3ADKxFV4sgkFVLqeIQGt9s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vtOJvSwZf3cOy9wbD+Gf8aOGvWYoyvaNFA/TTOYD8T+govRXpjxoi+PxiOlR4bemC39i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zXMQypy8R847iMZT0cuLgaIwYP4lJkeUVRa73FzPCwAxU6VtG39RGrQVYr4h+8GnjxK9T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u2g+2K69leHZFoDTCqmutcCpuTCi/wDiXpGUC+xGMde+RU6erG3+sTqAQvKJDO1FtzKv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Uuzgt1ACuhrUMRBu+a6idAzYPuTzKO2bnDVRZZrMvPMpjbxCMyi2XofDKDarg/tcMmBW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44PzB2/EDkXEc6ufOIEb2W7IVHTU2eCEnTLOIrh/UxiP26XbB4PA+aNB5iKCYDl/r6OPO7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z5mJ2HHk6ZT5TVXoxNltDh1VxiokaKB1/xLpwbnbzXojgG9Iqzs5l3NtcDqolZ1Yy9DsCP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Rz3YLhY1+KRzEpoz6GYFrxyizbXhGUtIcpf3IRpc0ubiQa2qIl/sGfMu7lrlEKcdAf8A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LeKRqwL1N2uYsE4UFcou9WgZT5ja53HZHd/JBKFAqffUsc8pGqqKpEss9ibYAcKeSPKa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/JZMasoboZUxpCpef3KKLOQbPEbtcUlsEritWtHmXb5UZ95Fpr2aHcAebJyishdsvXmXd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qUS/iQhzGtzNvhweIpBqPOC/TTpXRFrDbXzLrSgYNs4iOkgqqiz7TJOSsDrEaiQzWXhn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LCm8wqp8RVrM9cqjil3Ffe4+Qqd/AvQQAEDySreYEYT6Evs2vHQ3FFN6+LdxTh5J+oZY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hTsfELZ8Zq89zOLOK9xTkhAXngicD0hF7U9CI9BGO33lNvFMTIvBd6xFoayjJ8xpGqYz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YytTNlNkN04iUjM9i7mEqGHbGy5Hldspza1LHgBQRs10Igia1TLGjwFp1DX5GYqAEx4j1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wiC7cHEMcQPECGyKukUkBb2FyxKugm4K0IccK69RdxCbog6grE4zqNDXoha1CoL33E2f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snKXiJY8iEXfGKJOODctXjksRK3k2ZhCtxTmr0R0zGJd2QGbHsZs9lQtqb0AXXcve/aM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VE6ap/L3A1UVN1OytpxuLMACnMtBmDJ04mIMVUrZ03TiBd2MiC/FgkH+w2djiNxk04V5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FRgaqyxa6WKMXnyZQKZ74mMLl1Gu02PL3LsI2cI6tr8L2S4KQfCOjIKa/qHbqoxfVa3HR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7GYnWNxrNjS37m15mFjMJPnLCIPBHQjRYVNhjObmr3UMmppdTzcJx+J0oMPFMG2moYE+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eiAltyyyJXB9nMpcvNQJVKU1VsUDdHqOcL86gDFuarmNjKuSXPwlxuhUGEemeold37qP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qbTwziuX6IPvfRUpKdRTiK8REKwvUDicHfMP5JnlvccxwD+NnCH5i9/NAX7MQoiJ3Lcq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zNdkf+xLtDVMA/eCxARtBZc+Y5jYKtyps8IFvvniNP2BHiJ1mC+P6jXOczHpKMtvZblw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40uu0SB4c5B1UN7gtE8ACCpcTI0cpcxMnL8hFA8kTi/UHKNR/Cce5WlYBq4qty/qUDiKl1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qXibG/jdR2CtRc8ZagUdaUXb6iU02NyxqJkw3yyRSBzTVs/iEC1j4Ql1HLvUsgKEf0SYg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3mP5HxBML+LQ5qLSViDB3pfurwPJAgTko219k7e9twu4Tyle58Ezh7uA4T1PCOGBA1cQ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mUcykGHL/Eu889Y3f2lcDwL6Hx6ICCtBKCND9sTbGDNTLIBjprMGZFQXkH03h0w2Ppef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7gjR+OVLqoSmutqFsM2VRlguUmUFh9dOVKtsWIbQsLVfV/UrSJxg/mFNV4RVyeSAwEw3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20TyvQMxrW5KAefLFIXbNp4QIc7oOMNy+aEbhWGaSDU2OIdDRtT+SIFwK2LiXl/GHD1Ce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qbJHcK6Aach48Rj0F4prjuuZUVTJnthDpTTtgK+aFy0OiOP7IBVYp48eogbcx5TqZiY2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H8URdhbi14lhpbrNj5WTm4rp1CqNtsEcfucT6XAY1Tgz6S8hAvDllUNFZh2idEDZGvtAL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zMh6ZWPsxx2RNFG1mTTLo8StrZiNPLqUjzAmQt8NTXqr0gC1kJhofIviXDlbxeiYRAU5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PEYV4t08QS9qFMTVvWDz7hluMLTP0QJfuETiGNeznhjjADVy7Yw/ITgNsVSkp7jA0WyNE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iZcTZfT5lCZmqlgrxY0tRABhkhWPC7TFFIv5QwNy+CElVX1SCpOtsAxcrDCwDJOYvMLX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7QekZGXSh34ltAStXlmFyUQMC124v5nnBXXmcoY/7epnUo58s1Xlwy7JshMTGmRcZ5ur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CtsfbCpXbPiEUSWDF87UBqLQ8zc/iNCT2ZmzKy5V4M1MJM81AVWt84KI1oL35j1VDD5ii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ScRwrhmCV9PlNo4wSyasQW2FuxjTQglTSDKAYs1CLklu5bJejCMQahOYB8+MeaM9Ibg3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FlMh7ndvNsxG9SgNsEclrdxe5W2hYWYxgaeCIJ6zE6OZfHqXraFyr5SlA5BGd+IYpZG5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HBEYWxUoTbcRjigl9zwKzFGCjiXIWhdxT/VIGOVNQTJWtk+MCzMNehEpHDeIU3Q5aZgk2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JKG1aFkQoLlph96+m/piV9FfRUqV9FeotxFeImE8Rc2s1iplheDmLR+yPb9tL8IBCBub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Hcy8hBu+Iq2Ri0jxQdI/Rmsb5nWMBxX3md1J2O5iAmTW4LR+0BwMT5xHa+0v6Lgy5f02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ij8zkw6sD3FVetE9Mq+L19RiLVFhmLOvEZMiBK1cX1DjsE2WHI+fEvqdpghENStvKFQZ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2WFSqmIDdBPk+0QSs4ah8lQmZmgFdaOfMvfBWnKWmRgH/AFCc/ExXJzfsxcGHnp5Q5zBOl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gL9Su6uXV99Rlh7ogjodVWCOghVov+zHGsWT/sGWFSRdniXdjn8RYqUybi8RKcV/5MbWj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ThHTNM/L+lw8GPcrjVpdvQnM/klTb8Sol9GDLSG6U8lPur+0xFxcHQJuhPyLmL36oMr1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dkPG6wunx4SOrmU2t/8AYWSolDamZhvVehNXZW9kpKrBW63qX4Osqzi5bgFLo9VMmH2v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tDnsOYROdbSvXmVzTq6cD8xNU7Ez2Y1Gh2orvgJXop5JUPmDYXJ5nLAYe4YNaNIa6jbH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xB7Ru5b4VpLaHoa5rzHuKsc+/mVEIURlwMUXB1A+U2xo3UWpbavtHyKjpLE04Q9rKWe5q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I25SrOArMYdKH4xeGF3EuLRBiCkxUrzUYHBphhNG016m3HNnETfPp58sodJpzeFDMl4Y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IFVRjUMoDXUzo8JmbWtxNUal4o2s6IgAUcStDYqJzBoMVOl2QloNUFS2VLyu7h8iMeC9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nEd3y5njjuGXEEn5mSzKH5mVONB6h6JrXnudYFUwaEY3lxQyedMVvafmm5TvR8AQOm1e4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WOWVw6gb3HCqvXUws4bxCc31ZQGHOjhiANKU58xILDDDxJy5ZWdRATgrEdjyDGJVXkSMV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VvSoedKlFdWF+YhOgTl9RAWDnmEHmDAtik5n6iA3NPhNrPjz9HjEyY6wV0w1aDKqU8zV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y2v8AEJY1vEoZMqyBJSzlxcCnnhUbIdDhjsE8F8TPh2bHcZTbm7gBwvMWozdYgEBdxCd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lCEFH2DLjxNRs64XBqHDHLEYDDTv7TiVDBigHXcQwW5zDzJoS+PaYlaHaN3BC7eoPWO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ZkX69MAecFzCJnEotTZDmNQNU1SQ2fNvtl6Tu7GX0Zd4COmKmSLyYmB+SGHJAKyrqKLw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lEufL1DHB/Kv/Z8L+7ngqDnFQWZL3Y1DAhQ/P/YgxRXQQB7zK6ZQlH0vX6KSspLJiVK/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LYHE0wd9o1qXcmPh6ZYI9lmL8Q5a9FcS94vrcMlUcO550xB8db5zpKi2TA7mVdJkOf5T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+KMh66ri919KmOiO3YLbjoFI21OTqKEAyFME6jq4g4plHWmULDCPV03UFK+ZcAK2PLD+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aJ6ftLm3rpm/dT4R8+RLt0cX4Z59xAfLvtCDDOsGgWs1EHYDcPRNpmEgG3wg7y1yHhi80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cMmmRTWOPXUuzPbbEQMoN2+ZnQFes1GAwO8eYFY+ItGkvalgqEnEdy11ULfCUEbYfH9I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UJiGnpNfMDOwGTT+Yb7MpVnL7gi6MJQaAioLsG8nMVgxOBKJaFUTEXcmCYurljkj1FO8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Q/PhElmxlmXxJcaZyjHrLk9vX9/XxEtdRWZgjxuKq9ITNX/kWx5uYY/9TPu3PLuCmyXYe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+QA8Ukq5vYv8Af8fMaLQVrLXXidgWvHx4ZurZn+4gKgZtxrMOWpDbS3AdbbBX8v4ZpLBR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1DvzEWwHlU15X32lwC0bb8vxAjlg4yO4JyLXmCL1nXo8PiMFfCi5bj6ihtTf4iLUGV20r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vyGCEtOehAFnAZL3K056nNeZaK7WN9KlzhuaxhWKub8RaJacOmNgC2O/MoDQ67gcMims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VXxj8zW82u+JYXDFXi+8dv8Rk2diKsMKzzKoaM1EUDTV1UtUzo7R2aiy8QiprZeb/AKuXR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uumJVyt2MwkeSHc4wJmZrlFIX5RrjOAzgHxc0rXxFm5amXP4luYdxnQ9TKhxBuNbG81M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GGvA3DzTXngqPlSygq3mE4SOYY0DqDOEGuYPAubbqVwW9cwoEV4ObhsFXHriDk1fiowtv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Q8TNlUwk276ORjnGB8lkxHXAagFbS7eI1dmLTDwT1KkZpPWOfERBl47IxG7ylO7hOmC+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IsCvcF64MVBju9PGKVivE5ivjiNtBNfM5xICiGhhKcFMWmvk6lAtH5ila97hZmnV1BQD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uOQG+qmBiODPA3Dq5pIPDRZtZxDUE0S0lRCuUEJvTKLIdoJZa3GeyAjjxK/qJEuobVzB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qhtDu081MqmlO5bA7I43Kripyw69hhUYNkuXLuHnEWC7qGPCKjslu6lzLTo7URB52jMa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oqUIoDWcMcREqdAvdHA7Y1lgoH3oe5yw4XieKREPKUVYgLG1yl2iuPmUUNrFzACqZWSB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KcIgEM1q62Rqp9gkQZ81RmPiHIP7lTDgR5i0R05lFLKu4WKKBtqfgmEpOV+meMIxXiej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2lyQcH5ERad9ljkcPmWqbwLXqWK6NTf9RGc0A7gRfC+w7i3XBN3nKHdsVKwRZVAUd/3A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miYmIjl/qURLmSMjFl2iNbMW6+r3LMavli1PoM7MNZ+E1XR4gq8BepZdCroPM6OJVoQp5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SN43k4RuoLFh6P8A2FwNHVSy3OqGg+ICFVeMw5q3uNKA+ajiCl24UQSQQNM6lichEZ6q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HPLGgvgvuNfYyXt8xaglWK7gR2ckvdzlv0m7qo7VTStpOwQafU8xxeIwTiGZ6jciDIHs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dH8GEwoZWUnhx5cTLRFXCmeXZxCFNnCOV3GRjcbFWzlNYM0NSpSV7k4CdMpRTFpVRFd/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g6uVKvDsYXd3giej4GjiEg8cT9oUgLyloz5mi13CEKrpnkmQqC/AgHa/ZB36lSgNzUFT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8mcY+JX8nkxiGNpqxqCExhyYYXY5HjicZ3FSQTwMV5DpjTOBbw/1DjLhTWF797jwBo1y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a5e4uGUs9Cl0T/lQCxIUcm8QHwMlYKcRK8+mWPn+4ubJy7URsGMhKs4O4URuYG4MRW4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Eru+4NsqTZWmLxxMgjdjipawPTIempbbDBz0iJRa6/dLBqQS6DHOH1I4SpT6kNasplIi3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cE8CaMPIgXddATM6Ko1T8EC1BW8L8yug7FxKELru3UVuAdpRDljwib3dksvK7IMrTLjL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M1Y8QSJxMAso6liqLNMSoqTRN5LZwEzVwlSvRZSjzEkIYTmZFliahsQ1yZK4gUmW0ZQc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ZnDxNCbX0EcBnLuo1yKsOPOWcB69Sw42MQhZqUO9zXUCSxz0muNGMk7hX3lyWyBPMUFD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Q4of1NRl5Q6dhAOZjU1DdrDXxvZ5lUHECLXi5dYgWswGs4o1/RNcjDiLWszbczgv1hrz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UB8nUTnofPBXLhhdFhyuoet2v+8KXhcBMtcSpMh1LlK0yx4zpm5e6gKpLIdPxKfqKWZf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Y6XeoAxBZ0sK9FY67I5pVw8S+3JGY72QqKm5jxA2/cxvTylrP/4C0DcGkmipxLFV1fM9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Q4N+pFT9Kr2jAd6InIV0lBRdqbdvnKIVAalOExUy4Er8Rhoc9Quy3yRyx9kfBJJYsljx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4zeB6dyyZhwy8Anm7+JtBvj+Ewra6EB9THcpor5gziAzX0C5ujmYsT3s+iFoe98sUF2X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ZaVbMjhyhPWzOFTnfyIoUsc2X+pQByPqAshmJgLS89xLR5y2LV9acKI7NHwJdZ1HIPUB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2a2UMtbqo4dl2+ZSK1FM67IjXotwJeX/AMYdhTnxG0HsxcwVge5pSvV8TnKfdSvqjyO4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b0poL85pX90z88Ml3PVn0lZvPFM2fss1vzYiJ8SCZaJQDmZT1geiZXKomxjgoKFNwuUWi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lgAlRdEoJBzall7Fdw2o4Xh1Hk3ltwe48BTxLcxbW1u0lwVDC9wuuBFf5I4DStGLGiON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ESrXR6hDIFAEwxig27plvrAHXXpAnbOeRcER3Ibt2cjHRjLRNtVByUM9ZmCbk/nl4ZxF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DRdzUOBT1XU0mbNtCIs5muPc8nZ8PWIndDXQ7hvIeiI8yg1S8MjmVNcEp1Rv+seFzObH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VWLq68KcQq3pO99v3hSoErVjM47Fd0r6mPQbBUJ5tq8EswRjHEtB34dOpQgjjI5ih7Ek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qF6QaaMOHmb7JH3IoFYiBgwPBCIKs2Hn5SoislVT2hCysb6gFeGeHwOolI4g0OrUUJTON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W+CBB0O/CstSnHMsYNJxg4YqZatulHA0wdSlOQxnzMJ9xJ/UpWG3cK93+Ma/URpaOAOC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TgQPAzPmhuH+osdUydNVM3BUnEF3lO9Yd+prgaVnI/XUAr7IMLiAW01KcamrAFqVms/z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/UCx4WxC6fDMrusi48EbW+PDr+E2NLD5mCwBTbZiRZDijghCOAOd6qGLPmPxgE2o2aI5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ZKJsjXRzTqWGK4zguUU1BlfDiENyMhUIvO1dpSMj3Pr16gFTQqdX4i2ERHhKIXmV6h7cb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dWjfwzJo28JEwLsDqNhdjWszAZSr9dMAPOPPDLNFdZ0zCqrhl4tRGuAi4XBUNMnJNSll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0cn5jdliv3UA6UxBdWDdRmtCCxBcudBMQs+kwR4vhmFjCzuNnzp9xKQeSVdDDxKBu0umX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igw8sa7ZuPyOiFhNSgAB3OAjSeSIKhSd1KNXi7mwbPiUj9E5TcN/v3DuqowO2Yo3cozG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M+WXW+sTetLkfzOMtu4Bedx4zqHMNZ0EWMSDscfrcRxsypxC41d02wvOeubll/WOldTc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5zMfocwA4o4GDYYeYyToqpUdLmWqxNMyLxBKnquu6lnsail0qllK+TKHmkXzKca06ILj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5h4R8QtHKjcxLGFi0MUJwUnn/wCVIq9dpcrs5hoSgZKXCWyuYU+6Z4zw7XLzgUZrUuSv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mOHQWO9V5GI5WMvpi37TP1HL3FO9l5loZ4MNLwY7lqA7xHGkYvZE704hpmG1CLt0spBf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p/CeYLuXw2vbtiLxhjzRkWYAq5fsXLWpme3cD3DNyvk8wOQPMwqsFZltFq1TVS7IFaoi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uFhsuDkj9wbxr/2KW7ZGFY6XkiSyhbwe2BIr1Ke0yyJZjHuK2Bd7Kgmx+I+q1lC4TDOB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lcVhEOZblyx7j4d6PTDmwGwxFNLgx+51UgnnHPwT/C7j/wDBLi+h9IkKr7ozTCjDygls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M0OFsPsgTajDuvmNV5k+YBRWxpZhA605x7iJdqqlQYnnN6QHT2Dmu4qD0HCbWjhy/J1G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8RT3UDcvviuF8QDm/gmYVeSduVP8AJuEw+wKQ5gNaT7weHss3L/4tjM39C03JG/wwql42h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IRhBVDR+uIslezgvcRP7UryRWZTpugRJoZIV7fq3D3xD+uKOKO0oXLr8IDgDLu5mbDY76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lOJQXvfZr7llB6KyncTCFCbgAL0V4yzcJMwXeJ34uWzkVsPcJGYW2L4lm6WWTLB/8XxD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7hAtL3zEu5c8jmUeMbzj8QhltHWOIqb929Rcem8xcBdaHvudo1lqCOkhks4f1ExOVdep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meCNwV2vMNKa0rqMGYTRtQAY+ZoOGOa4i0dMrsXk/qZjSLj7pSaWs0oicsv9P5jk1t/y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C5dkdXfUCkK6hZrUypdy7WC3CR/ExjFXQd/s5+8oqLmHCJkJwOBxfxKLcFD2xOdaewJm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8RHgrAcOfbMFDD+ra4iTLHyEmeFv6HxCwANgwvu4HzqRhSAI54cncHuoDHj5kRHu9Beo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rLCwDkSsCVYrL6mxJjho4ekYxnlo60feNr7FdKnJ4mRATm8Z+8rABA/n7xVnw78xja7tY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HqIBgMig8y4diwc1KEjmR14Lll1CNV4hWVUNc3wQFL/2aJfWDSqxm4s4plZlctldRuXV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oAjolNIVEStJLPEbrN9OIpKYY9eY7beeIaAO5nhDkhRWdIAORwzTNiEExtFu9TO50rjU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TQsZmgB1CyK6DmLogGhOQ1nUwQ+DYx1M/zjLiVjiY/UQYDAFxIBnLNaqXAaodJGbk5UaY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UBs8v/JSwN8s1Ma3d3EyLRQQqdv8RQjHKszJV9Bdyk2HmNtxd/ip+YQHyzW65eIpTFKx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BHjlV6uZJQGMTf23CkorVtlZN1fqDtBp5Ip6tzFO2SZRjy9SsGAifcSdSjZyQSUbw/xM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GT2oB4lfmDduJ6QEVzC66mMreKMXsJbalgG0dfQ0HcaKigDLFtZQ1Ng26g2NwQTsv1ue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Oj1GruXzLCr4IukCvUKgZrfcIK6J4qA0vIRG3stLMZaeIDEFc5JwDHrcGooHTC2G1bHp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WCUE3Bd5lgFWcx9XBsQ7ovuYWiC62mQMmIrLk7JQ5k3cu5Tes8RFXPDGmqgpqCzUThTH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QuVl5gVg6h08cNpn6JRxRAsiW3LUoWyoXjpMpQ1Gwz4ksEutG5IFzngRgMRbzMCMn2Yl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56WrP7hIr/aB/ni71FMOkCVohdhfQ+if5Xf/ANsxCYFTs0ywfGCuoMcjbLzNWi8DqHjg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ftHNknQSohZHU+d3gdQJoHTUxUVDKDK9Rd4eZb35AQKixI5l0MijHfmPoCUvhMAsNXwo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z3RX/mKDTkzsYUXgP5hw8CWXsK7tMwwP4T8y/wDuaAPb3MPsTQs3JOlfME4xyCqaUBSN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no8X1KVJ5ovS/wCgKLSw0FB7uAwJhLoQAGGDFcMJ2QoTF4SY3pbbqO3KUPL1FhTalrkPE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+NRxplimXWXijkifz6XesMczEG3ku4mxzkvZe77g911upR6gVcK+GqStSgUbULFT7QdX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z9wZarrnsimrqOEovmYBTbzLKhPey3aaN3sg3Y0CUdRkthK3GGZfby099QGOy5D0lWg2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5HHMR1oHOZWIhlGcVRzBsXlTBeHzAEMnK/wllRRRQGa8E5BTLHwPnpjFCokpP9MwAHAK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FS/OTRK8mgYvvxAPOIwdl8yiyjw7HubKk4/mWPTpgeGJDcjav5j1eGUCJSsOu7hylDTX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MvqZKHm38ErutRa01AIwrXi4jCWgqMqHnyf8S7V5nkdQXuAwxRy+Le74gidoBdjUsmbT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2Yc40IVKjwJkDtW6hoKNne/69TfJGWDOIrVZxsIOj4xQrCMvCuB+0NUOmYwGpgxmkt+NF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B0gzc9PUd4jzxfEpRNgIcBD9yVFu9RSswwOoC6dlddxFFBwWJeU1nXucqQzAoxMoRS1T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0SlUVpqWMJcN1ymosTjTMuiDmyMupcd3aUQlPBMIMtvuctnROsWsZq/bE8lrU4BeMqg6W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x/MMaDzB3jVSzcrjpgYtBZ0myC9pt1mvmDVVRsovuUN4+O4LrDzzKyEtd7DiCiiywzRt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xLTp3AdZnCFCQUPFwKDWYab0JMiwBPuAQKAXccTjQ76l0m/yQL37gsHJz5lGz1lWzqWC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TVsnncXEq+jERqfsy0Oe2W9lqcLqAsMpFqqUqCGW9xDvYxqobzqYGlkY68u/oIeWtRAz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IXEDMczJjSOAOGvM0ynqYNVxEUM2GXmFmwOmV7CYC/EqFr7TDS2tzVKcLQPMfwVjmNQZ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iajI0Mc2KPVQLVchqHS88xHNOMahqGx0iOIMd5nGNBNZ2ZmSxLq8TMPOqh8iJc47QC4V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7FPrqJPAPHUKW47iWr2L4nIpl2Ucwot4hXvhqPJzF3dogfiREd6iPqU+EhmysR5lVyFz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ddxVc64mJMepeXaWUZDFqqZvpyzOuLNNc9MchCUW1T3AajymBzDUxHfAjK7X2mZcZAJT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V39a/wDhlTUDRKxeeZYrvJySwbm+eB3KG+hifMsTvazUOpo0RZpnA/iW7UxjB8sLh8jJm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ZwXKoFmDQlmbNrj4Q8ikrnoIDcm8css0N8XDy08R+my5QbAfAi3uV0faLhdDEFfYn6Aw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MM2UDVxuWvnyQEHLkud7GhCDqLPCnJ5lwUVFlimZ3qsqeze4gOz9oeIcKKymLFxQ3Y8p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vWwl/lOhnNx8JccrziOtqzVVt6IC5i8XbWZqYv0JvfVQ8y4pLz70+ZYzTnqIA01YHfmX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3C4c0kTFdjO3mVyyVOmc9uowX8RojAsBtHp6lVV+zkRJLgzUXMNC1kualKyRsajLncpa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dcHMe81POtQAAoAFfcZdUXyRrghQMZWt+0lh4zpMuEZjS2t+I0zsrMe54hanGLAW8xEa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hjXVXYIEHfhJS2t+Q6lmjCzy0eZW+eEXh1zBXNbMDwvuCLWcF8vUQSvVscTKhaAWhLg9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qvIy8HOv3KNLM8Iocjv4g1v3tOYSFZVZ9pfndDHjmei1KgtmJV9xUqbHqIx4N21DSBHi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kRM4AOWWPf40srImRZYH1MWIHTI36SWLUaOTMqHGrrV5IZr1AxDAKChlhksAYBc8NyjC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CNsE29sAlT9nczmaLfcbeoDgStbbV8wb6d79kN0AyruIOFHB47lWVRpPXUsRRwOupo1e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HnxK0um/0JQNUvqIXlY1hFWfEwuuW9seyG1Oc5WDGql2Sigpo8QD96VDU86IY9QoOA6/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0twdEMaQ+g3iJOltB2zATJk5mt7hpuHjBnfzM2B0nEwNLGJjH9EOSiy/EIScteJwwnHm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UB1LtnKxLgLc1epyKJkaiRmX33CJQZq5RqyHDuUU8XePiYgATNcMqLiRSHYwAFbxEewK8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kwUqZ1zU7pa3eYKIjbFcwtq8uiYD2ncCOMri6PJv1K9OxqDTZMv0F7orxMm/EHe0Mmau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ib5Jc9S9iH0/CYAXWClQeEczbMIzljI9Q0sSi0L0GEAL3mAOY8MA97vDqKmbVUxruly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G2HJAczhHWsy9gssfdBiCrbPxKGJi+/M27X2mfTMxmC8TPIzzK/EyJELbWmKnnkOJgXy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+7fViKfQGeTxEtA6Rn6GtDos1KLOXyQWmS4D3nlTUWWAPUUjHOUYcNptAK3OHhnMCj4U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TO+s749dLZXUrIc/UsZD6FJaQlDhmQLe5yhQlojDiWl01cQyBsQKB781BlZc9zXq7WLe4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/APiIyD4dMaSndLZXREiPFMJOZ567eYpPmBcHqWC8yx6hh2+OajUm6YFYbLNf9wrQ24XV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39r5jlLTKTKbQJ8roiuBe2kTDkVQT1pev/wx6UxBSeC01NXvGPknOSn7wzeRUpOtHrF83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PNXbKyRfIxmiAGJdeVB5lPTCN79wsMTXkfKQpYPhQQmRVrxXqV7d1ggoeIxqCfmv77lL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VZFMgGOA5ZrVk7UBCgclskGtnvinVRCg9mlJmzmCbRGvE9IEgaz+L5jtkRV2A34RDAVr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u1V8d+5komfWfiGYzdaMU0eNQsylZBDyt0cj1Ns/RajC0M0Cl3BWcacQNkqi7ArjyZz2c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orrozIS5xBDex/wJrd0OPLAHRP2mEHnKBP8AEMsFG6f+GCig2WTDxDzkosrBWp2pDw0i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qIB4GW41DltNn4jwGN95r+4q6cDTxMJhNuEc36u5ZsbwEUQrrb86jbXxD6JT5cwaMF5k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cErJy0+IAmE+JpKhySyHijffEvCbL8HuFVpuZJuxEsmTb/cy8wTQxK0OT0XubrANODuE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d50+ZnnQccFcXw7+ZiTvMP4QwdjB9PcdQqo8VA8FosHRMO7Tf9hKC8CvUPGqTXwcTIVQq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woZniA4hXUWXUQgJm+0pG5I5Ixo+u2bqYWdspO6O2Wy+L3LuWn4lNA5escnl8SxVAKMy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PCZhVuy8sLaMXssDJlp1v3AFEpXZ7h1jQHqGnKbyQYFcLT4QowyvM9cU5YloF8UlqBus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EwLBpjj1CVMekHc0pRx1NAXqoqjQXT31OEjriUB5nOC9BqZmKZb1UqlvZVX5hymWrlhE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i1TErkIFLzFOO463RiZEN/UqvywHtBOZnAuwizQRXDuNMCUtwExIGvM6B66loeu3bcoX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uWKc/QjlhrecdxQPaeamFBhtwdw+Eo+z/wCgW0Wa19OPoYB/EVjpuJArtcL6BKZuoVS7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JS14MbjEFBWY0yTNVmN6RmfMlb1zKigVwv3DlcKuInQE3m7CrgjZAO78UJh1aL7/AC4A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e1KQUr34lt2zcvPuUV1KuBLcEanY/clPr448TVxKaxTXU2Zg6WLHcqN9dVxBCtv5hdFHw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7zHBw4TWvBUwiN5T+ZkYwdSgtYuCiOMnuJ7XM0DcNwt6mHFhVC4qQ+5NQuWQrkrMpYRqx1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CHL9jcyhHiJ1alOw5MVt9kMtyGOY+5AMq7hILL+If6Xf/wA1K+oYBXYiHQKVmplEutW6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Rit+kag9qBFNC5WKgXAKHE0pmfEzEAXN0ynOkC5vbxJ+UGVwDFcxi8kbCF1lviLSeprU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g6v6X9bly40XV+pUaPWWJXCYKljDcxSyZ/QQ20Xzwks7Ty6GOsWllXuK2LQN0/8AZUfz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l6YkjOYxRaeXJBmyrb8ECp/yYi8E4mOKXd+UbZabkGJedkF8HTLHc6eZedR5aN9+Z2cE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qdQ3uWAd9nUcVk7h89w7UBDArcyhkMOGgGiomF9iHiaJgky9JpFuR1MjgDOyGsg6c+VTJ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OBDUH+4JxaQ15e4x4A21Tnw9yx+FK/8AbnRo0c86nYNaMAdS+dushvZtD3xBK7wAfaZF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WC2jUvhNbLe4ybjVdBz+Mza0N3+nj4nX56SNU+L/AHCFxtO/UqAO1YO8NHyJTIq9ERAN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v/igu4F5QwSoWY6gGF9ViFkhjMp1H+1gIiALO9ygsO80xw9RSLAnqJcXhd8pzMWTM6Zx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mKzMJRYwSscwmOH8XKFKy+wdxM+YAryMDOrx+ypoqPTDQ1F8+pnsOl39zOhXHg3PCSrk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yKBZq7pG4qA1s7l2JtWxmPbZ6m+U3dKgCuWvymNuG9PMAZlKr5i5+j/vL26XjESvLjZ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GA48y4AJjzCszVg/zLQzHdbrqdNKvjzFs6tr4YYcjtdwW84Z0Qh8mmYaDe95lGbBl7lW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FY/I+I2JwR7hopgTLF12h5pNTys1Ggr8G4sEG6ttRVddL7PEzXsQaWnlwV1KJiHBMeeZ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g/er5lZKD7TkyWtqo8sDhVcIbYAr9ClFKO5gaDwQqTMHPEXZKLtWVFpW41MkvjcMbF9Q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skIHOp83ANuZg+ObhBlTC3bwHm4sCHXgXwKCPam1biHAJoucg0yOZbJbyMAz2nP08cxIQ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CBkcQDdM5hEnEDfKGw9E3DmNCcSxClr2JSnLAN3NKWcKwOepkgqAGiAdQxstZSzibMzt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LBikekQV5TA4GZzDReogJfJPtEgQv7HMzhgWndzcKsMEsftIjtlot8Qw8wtuFartmYUv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GPgAA87bSo0FN9xnQqGbIMuOaCE3V4GNZzHbgls0h2R//AE54kyjPt1BK6Hce40WIhTPM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l4h5ir5Q+UlwNfXFjDd7JbD4BPg81miniuYLgrCrBVrcm7JcRk7iTO9TUax46lhekC2tI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72HZ7n5GFZfS8pbsvUKOKE9X3FcB8qdMi+16g0KfmbJwJZe2U8tArv5l4UBwEDkBgMcS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Z42g6gWAq0GJR4LVlQN5Klz8lBoQ3KH9j778wdovqGBbVqoHaiWyZ6+t/W/pRNiaA0RC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mJfgbaiQQQw4jXCBOhifOWRvyhDAM1XUVGpkd1MCtKl+fMakZaS0AYrbcgjmGebgVodxT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4IPHGI4w4jJ/JVXBlYrY5jeo+RF7xhyQ2TACJYnE+d2UlJLscQeiig0/mGdGIBuANKcjU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ajSy5xOYNBah6SrsT/YLMVMy2QQtHT1FZqej7CIZXgOEmduN2a6YkNlZL/Uow6KYuJYoB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0WJTyB8ZtPhqXFbSaIJAbF45rz+Z4ipOEC3F0mQdy511g8bgBLHtCecGO4Ac17MwKL9QaL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hTGjUFhQOFQLItwk3A4PMsjiC4XQ5LxLN8BhW4LMFB+IJ2R0oeYKaPOS2CbPWtKqebAv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z5YuI22PzHgW4A9QMPg8xBR8UAUd3LEwzMHN/mK17bfctrAEmCZizi56CDjWXphPNFjC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7ZYipDPmojQ3L2sPVZmR7LfCCXgyriONYWoiK8y/mN97OXEqLWl1LU1aX/wAEwN6i+ZkZ8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5ZyT9RBjrgYzxE6PVJaRaqHNLTdss0L9SqtjySgjdGl6lllhlrngfMuGt1ezDU7Ws6lZ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yoCSyq5UQDG8lFTgTy7iHGVolhz5nhLTogPjXD3Np5w4jJjIJg6jQmfzF6LeXmI2meHs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Nq+jREcuOK4hs0++UsK9FjCF1uDAazRMuhuFYMSbE1MfOGVp4mbcj1MFBzWotmuOJYs/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lrXhdudIeCzz5Slm6+1CUsxwIYyKcnMETIfiFkvwhnM7nUCN7fTj6VtNTB3qVqP1JlP3F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MIWmofdLTCWapnRMCs9VLoTOWBwhuzkxhCkp7blpOyEcEz/5cttYVrB/o4m1nN4IchFL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ZRjt8xQlSs1RpZUydH5Rp0pwAcXEW0jw8rJgGw10wGODKlMwcXDsk5MExQ8NhjZp5VbM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sUGl1SYlAK+xGs/AlVWHCdDE21GyqqBiUWlIinoSEGGPhgWtwiXF+pbq2MUioa5Y2XdX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WUxLcsh8SmPdpQs8eRlxYOky3Tm1b81DoBWFWI9Z8ohs0we/ExZLu4+FDG29Qo5F3BBe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J/iuY/Qr6jHpKdfemZCHKKv/AARC0gfigRJUqVKvECEUcXcp8idkr6qTUA19yB8vmA7H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3/clvPwSzVfZBv5Uo6aP5xAsC/TM6MdQq1ccxRK4M6OYyjDdHEC+ZYH9x6GDsgyF5P1E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JfbM8eokCw7vBvUxu6lopgFotY77IjARz9g+GAtHTw/smL4x4BLCp3/hl+vG1w7LVQ7P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m/QqjKf4IpQr2RkW3ATEVW1v6COubJfRl+5KtKLv7RCq/EH4RSFK9z+UiN393S9VtbMI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dymY+0dIIq8pRyFwahg3KsYPUwQBY53qI2QGhbMRZ4KeHDUKtqVtImbnKJSxqsRgW/sP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xKeCznl3/wAlxIJbrZQW4YCpQhD3/ED0QCQYIfqIVDZXgzKHxAYD1F0jdDK/1Al2k5f9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W9FIALglgwQFjnYVHXcNYxr4mNbc+CynTaVwoS8zlmnylphE2df8mjjPDEU7R118zhwN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Rv7Ea4omGRDC3Bphut7BzGbNUxZLMZOykCyaRYaAZM3q61PK8ibhDdpsmsNVZ6ZTMJZ8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d2DF9yrTLuuPcpk3N8ZYaGKrEeYVgrRfzLlqj5FRMQNBxrn9faaUtbyPBBRM80uJeBTc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/lCqhMNaIEVSvhKmkcHnuXELWM9QEYTkZq5+aRsvLadsNLA2uiBYw2k5iiKefcUtU8ZR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yszbmN6lYi1gP3CZTi1AqTRcsMhy6zLVeQ7hci35NQwpVVb+kFAXSos6XnmVw1xAPR4lB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QEzt6hyV5xM8yMs8Ye6ZSDv80MqxXjqDVeZyCEv1HWK+AIkCngxTMuV55FQao8XvMW6l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BeczX0C2B5f/AIaY4Z4MajmV+Pob+j9kLVzDKbjNGiOahYU1uJhR3WLZjxEyTIPMZZZa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YHuntMHUVds18cJ5EMSg2ZZRNAydsACBT7nLUDkIeFPmZw/WJwEKdsfaW5NzI95CPBK9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lurJdoLtJhFhU2PqVFRbt8RDzMVzHy1q86JZcCPaZjJTiGIttBxXuVd05SiIdVALsXzU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4dy+xhlW2IwAmh5jW8ainEw1z7hleCOpnFrzi7nGw1ZHY7GCZIFEtqzKMGSFE0ZwVa6h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V9PNQ0C8alftLF5YzJ7Vn2AlnPaj4sHZsJwGoOwsTKsEm9G0py0Mb/cQBv8AdwX2tA/5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Spc/Ajs+s5eF/cafDDCVKlSpUr6KlfSpUqVKlSpUqVKjFQHRfMNSbRK+WSA9i2Z+0oJe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xB5Uc+0RQQjh5IF4UXjTbcvvR8PsPUa7gyOR+5RUDwJ1NQANCL8ql+ZbAbf9RMwwWx1f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qI5T0chUSgF4xbDjUfl7h8A78QKb9mT7P0uXLlw0cPZGlX94+xHj5wZcuK/8AkUcgUmsD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sT7nUG6GqMwHcOP4jVi1hiE14XNwJJKUvSWpbU+Jg1FrRDMQsa/wliTTQUEXXxbxV5iF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AcYCU7S7gjnhzP8AEtEJtt6RbSAedVmN8ua7SjbUPJ6mCYD5EKsAVTph19KoY5hMdB59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raNB3ERM4PaKZZ9xb/u4OhB52mJ21+3/AOCjoj0RvCI+h9LOLPmBoT3B94vJKewNaMQY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UeGIqahl6QXCpxLzAzbv+USgaDGv9oVxPJycQP3Ac+XD5mUHp7l9yhdjEJ2IB5fUbxWc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Q4YVTuomOVAUYt+olrrUrEWiy4Dm0cR1vGhKl1gEQcmJWl7YdgljKrckYVxtlIzyB8Td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IdEmGqiNO1wvE6U5yuIUTYK3LD42q4CZfd7jEOD0P2gfwRL7bFDL1dlM3WYXsU3co6sQ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HYuZKZKjYc2oYAwzUSOq3ceFR7RCN81O9Is3EFUcQ5Wx925yEzBHu4jQ70GMyWuSoHEk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6lNdX2w7PZUI03quoEODk7i+EWfoNEfqQzRMiuYM4+u0GqD+BLPJFzMQg7YANZO2MXS4z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QNjlCIdzhkMVow9VmMyQLKOoxi5QU6uXmYhdZYXUxU7BribYXB2KXFR5upabRp0TNruM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wvo3AV4mSRccpm1s8YlVxJUtqFnZMNKt2YPFRfJTYnCXMFn5BFu8xpKYwjcihwFvEvyf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g3C8oMwPLFlsnUUlcytfpS5d5H6XqWRO4B21HD5jla3QVE2klkmVFhH8hLXiBlA1QNZj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CYNfTjNF8BKFey5X802sQK9hqb36gReVoiNgcJEafYgrEV2WWYELcTlWnA3Of2q1Ga62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S+JfJUG2hEioxZ67i8MJQf8Aq580WCKlSpUqV9KlfRX/AMBJUr6KlSpUqVKh7fiW4OV7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AAaOC81AqOTK/wAMWqzcaiaFYR1qNPMkmbdRIExGnywoOEJkYqB7MlEG2XEjKPDI9Qhk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33RfEo5mVv0QUlQo/YiUvJeO0O9uZo/EAC1dpSfW5cuHe1cMNeZYWUfQsudHmOhw8xUKC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zSklauCptqWmZXTCpkvgUpLqYXlKRfoTU8wtzcGoS+ddTWtTQcxY42fSShdpYObbi1Ue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lVZGJVpbLTR6iGLCeULuotMTm3/aDd2rS7UVuq7tUzTJjIk3ldwbTtqg+0R3acuWgwxG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xFmpVCsMV1B7z2lf/l36lhgxfIV12MVkxFaHudO8KNrYCXCPFVA6saAOZUpE0Z0yxsvu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1Y4A8PuYuPhoj1AEwAjSsVwfBPyvcP3AQmLFfLuBpa4XXpLoR8RNNTR49xjU22HllshgX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AK8VGc52fEsrTJvqZFEWG4LGIOXzGg068REymCTHtbdQ0BA5mSV35p4ghukcMyotcYnO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uP0xB9x1FjxduKmBhkV4msE1gNktDkxKRlkCaDj1ELvNUEL0qYOSKBtxLGYS4dTGQojCw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lWWxNYhc8m5dCyDqGOAJUNmBKT6ZWJnROcwQ55zmBkE4VBFqpF8JqFJGgpSbY7IsoW40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uFfW5x9Aot/+MXEQRuBnGvpkiz7l+cEAeYRDVzhdy9aF8L6ht5Vel5lLwWebbSV2BAVH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I7U8eiKkaiVpuzdy1WVm0RlOCEbFaPJwy1LDoDCzCw0WMoocitTCmVIPghQx8kyFacxe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bp6IcIpJRzbhK0uBiJ2R1ILWrtHSyl9hgpW+A+4inyAr/qFP5r2QdmJNg1SnUdFEFJFr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xUuy1dyDc6lrFOQ/MMqnd1LGtfTcpG0iP2AahxruO6Th6JUpt5guOsBxFs4o01BAgUwY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iNuW34lMY5h4ZZso0EIDn7Ut97Bz9MXGxGvXcGad8YshRHJpljcPmeiH+65mH6IyhyhK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ItsHiZvoT9vPvf5QIqJK+ivrX1qVKlRPqVGH6ivoqXdGCJKLbcxn477qhOymTG7He8v7i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ctQqC3wfEd5S8b1HtlV3d+JTLCcTd6+Cyy6i6nD1EtFRbmGaAolrndOn7zDb6DiAFhy4j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0pLNMF/jG5tvangfaht/5m38IkBwbxKXU5EzLfyR/kExKWGpUaWNvQhRF4W54MCu5ZbZn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K+YloC5xojndHWoX2p39L+n3i4NKjh2hXei8OGaqUDrwYvOosl3SrmIBdtxjLpzuVtys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Hl9iAaE9NfSgabFEFOEigqrnLP1BE4X9hn75zql7xNtoG6GYdE847j6euyWa+ioOVT019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PDxVT1fMQg2rKPjuZPRt/UsmO6UPQTNpmzYyiSkOM+JVgAUSxi8GwuEdCy8GofFqp6Ep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l/iEgMavpdfzFTvG9DCkjNHS9HUsbQ5i0l1y+JQoahmB4JAwFFzWsOpdCny4mMd5BeJU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lviApo8Vcu0nA5h3NcX0RE9B6qWT5sc9wdoeHZhKoz0Yc1IbowvcGr5xcsC65ueiz5JQ5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uXzLrVJgRelEEM5jRvMGN1P1DNpdNkBYUZ8zYOKiaBc2TC+xHR3TrMxVrXLFA5AnzBE3a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KDI5nYTQWJcQwrruIKtLMDpZjgDtx3EWptWPoTicxL9Dr6DUcHJrU5GppFTLF4d5uKxe0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YIDB1ce1oxeiOCyGuH1CUvnGcUcShE+ED3Ti3Kf2PkhU10K9z9/FqacKF2xq8VuT6JZQ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6RIW3mBzxMQ8zPUoFhxcDkF1uPY3kNwgTO4Ok6eGBpgqD30PMoAg5qDM5aRiVEN8aX+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twtIdpxATRzhiUcA/dAaHCvcPu3UQ09alOSZoFox0K9TNI1o8xUTC5bCV4eJU0QOi4k2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C93Hbs2yzBztlHrcp5GDMQ2+cQWPcwxrlWZyn5Kg40JkjNsvcr0L2rHqYVzn5mXoxL4Q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9eYhq2gwxYP8odb7y3mhEED5g5xlkWDWpXe0OPibfsUZnsEOIxUT61KlfQkPq6lQ+qSv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vAN58EZafhmdb2lvY8QLVrYQlQzHXmZV1rFS1lFnioaoUsMEJX+V7JvT2TMc1hOCDfu8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276TIgHPJtmHtXky1SiS4uCTo7YL9jLZ/UPsl9sstj88pKf4lrqWxZwnhgtF8xKnZhco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92E4d9RxnfhMC0uLvC0eTjyQNKLxAKVJUZX9iYSxvncrbpIyv1FdSuk1lZIW8wLgnZ6lm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KtAW4zMD0Upj3BBFA65m/wAy8t8NLAceIRdjBvOglDOZO60/aEMBtx2mKjxFBly5f0Cr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6Q/EaNY45t8iaB76TmuL9H0jG7e+E8L3iHA84oTQJLLY8UrLgtTdrU+piDzM0eGXvPkM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+fpcq3dF1DB02On31G2qht5MEI66jrvzKkqNNpT/ALM0X/kt28dS1G8Vma4TGGgM2gP2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StAWqTA4h3KXh0R9aAkjDiKA0XadTd15X1ctQWzgOI8L85IEEp29vqOnOMxFugsUpI05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W5VG2dRFUbYA4It6EatWnMs+AY/c9QwsCK46lb7hdDgutS65ktg58VI1OjiZMTQpZQUO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yxdOZ4LcO+tTDe2uojDlfAIQlbdJb3gp8kxeZUQyoTt8S2G8q43Dvw4ea8sSVNqupbY+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ZfELl4lqu1uahpTK2qevoImPowMznxKwll6xzMIlCbF3c6dQ6kumXMnl57pkyt30Rk1S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wl328bcagjO55luvJtVcPUAhbNRsudg2TlZs+66gkdC82OqgIjy3T1CFonGa/MSd3yI8E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GPtMK0HJE1i6WiH7yGSoZsqslAQkRAKqIRXYvTcaCRK+39QVCUcFVqMglzLqMUSLzOHjQ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IatjhzkMUf6jFVVtFzAKgT7XtHGQJVF8RsufvlBCzHZ5lvFwc+oPBbrp2xAX23aAdg31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JgG50IN8zwNswam8L0m+foXOPoB1CxviDBs1Ktu3U4LMXGYfo93yKS/d5VFdY6Z5EXM8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wfLNVZ3UoAt5iJQBDmx7bu585wXME/lNV6Ef11jsfDF2T+8scxXz+Z5z4nQcVpYMJm5h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4hxGVEhKglSpUZqH1qVKlSvpaS5e5Cnkc3MqTHJEmgfN+JxAof6QI8CYS35DDKMeW56TdS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VyQAS1dDPuIVVrhw4bHEtsiSrsbM8nBNXAHTuZBTTSWbk29xxrX8SmG6W6uVHrF8VHJh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9VvczLuEVhNp9pS9f8AsV/UIZhZYDGZbTDjKSnEf3mmMBzKpM0puHaQC/SVOVfTEh7r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9Ce4NdQ0iL8nFdkQn0DXH4QAWa+UGXG6OFxmorPQCV+0Zf6X3w1g8bh7Uu3Sy5k4HS4t7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boRfRmtYlVWbyTHL9pQ190fV6+txj9Vy5cuV0cwaCb4inUXJYS9dAaHETh3KCsHUShFj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fS8+5iMGFYuK4PtqWSSpQrwhzzE4w/gh3wEjnOvx+ZpCrimDaoZcw6qpp9WfaVVWzxlb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q4P1EP2ApyTfRiDKxU+SsfJYj0+9UxhV/eVRV74cvhILCr8TzL49Bn7xbraRjo/3NEgqx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T9wu28bs6iqyfwQuF4m9zLW+J8TnwDepiJgRSncw1klDGAxAjLVXUz1+HSVToyjdP7ga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lQUA+5Kf0TkLiwi60IcoPWyVvi5UajLOEtp+NReQRlfNlwm2jnbpqrmIBA8JQdxuKcql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2l9SriodYuXhq9TeUB2IcEXDyTuCTSZL6ljTa+ZRY0fqaDIwuPKy1tTswF4IuEhu7dMor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DHMqnMZbhiLvZKka8rlXYIObQX4CMEVb3uYeF4StgweiE8Z4IHNi+KJU6Oj1M68k4V94F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/wARhoMCWt5luY0GxIm92EgogAFl1GCBRoX9xBUXAMv4Ih4jhr4jNINxqkgWRRKgxgOi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yzByIDlhhLgBAddUt8XibgXyvCIkqsOcQW+Yo8QO5Tgp1klBzuoaShaRjdYZoY1ZGF1w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oWIrN5QJdmZfFplbuDiANyZ2wha1lqzVZYk65giuV4jt+jVQ5hMW/pVxzLGUNtxW18sC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xUxZQY4r1EFwjHsYqKmNcxWdJYMniWAnMcF5DHxLE92BEBnfg1Cq0XmJeLfxFuazgTG9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L8/jLtgwsrsl+0hO5MtDd1ND3N+omT9/ylHWE1fXSVOPpX1ZWIH/AM1Klb4EZC9F8Mpb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zngmYLGi6h708xo9ysyzn5PEzdg+8ZmwE7hvg4TZN8owUgagrzFUnU8ynAVlYhtUeMjO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1HMSJd2gMNOI9GnxkiAyauNhTnvuJV43EMbIANnIncQppxbUff0Bmwxiu5aC5maC0pfP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x0PX1AVStzKU02RexxWzxK01rImMQq56Y99cX2uFzRXCxwTB02GatzItTNyLqdsjTCRn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BOmw9QQMi06E6gGFWJ6qao9DK+K/MUUrRluubld2qi4+UFQvcZagRoOYQvQw2uLlZKwJB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KPQ+u42droch/wAlppTyNa+80s2DD3RCKuIj19bly4pf0v6A8wHzShUBmWvMvEpqOjqL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qTR4HqG9hh/ggT5W04mQ10aA5lO31NxJfDbtcepWnlGjzW5ZbWillyNL7p/EuB2lnBGN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gLy//H4g14Ac81nPiCxoK2zZ6LnfhB0vB9mUMiWLlmoxqWV0mR/MsjJTDSI5e8EKJcsDj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848SI81q3CKWTZocaXFRB2GDcLArdQUUFnT+0x6PBiFo25dMm4ObkvBADvAHK+0Y7vFiD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OLjds5VxNb+vIbmIXJ55hh2ZINQWAdylzg4qfcC/iN9eFtIWU6TTA205zAjd7XYTdZ+8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qu4vB+six94t3d+xLGrZ2O4KkXBGFlXUpzYhzVAFTfBNilyu75QWXWYMylTbzMzKuaCfE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AXuvE1h5uYReiAKlXVcwyxlG7URhqUfqUDV+JmG8kPokZN4kyf2vOKUZFb9pDBXq/wCY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j3FNXtIcW7gVg+y7fLGcFA7eU5AzzVH5gVHtqAoyyPUsQC/F8Qn6GXs8HEGNEZzr7jQS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b6SodcaQ7cIjhrdv/Evgq+V13KsGBVeb4gRvEJL2amD9pH3GMS5FXbqApt3Lvell2JyW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IrhAXB9B9GD8Y9EwlmCZuB1MXk5+miiW6ftN7iHmCiL/AKS5DgbnyCo7C2GoWu5zLjKj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alMj1dwXb+IC6cMaHYJkiqfllq110S5XzMyWPJCOpUMTMu1uSGTban3OGv0kD5PUmz8c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7mjjK5UgzmTeJl/hXObpvzNImImZWJX0qV9FRJUr6KlSpUqcGvMRunicxY9WSiWIqxkD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Mv7FVHLuDlZBgAoIr2FlRFJp0f4mfQcVAeVtpc0+B5Q0FkDTmWL0NQHohdZjYnp5FoG1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UENc7OpTFUM2xd+TLzAwOx6jBh5h3UsW07Jl3ITx0ilTS+8ImIXIz5jWGIZEZs1mb0xd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lXoEwITdMiavqZPZDSeoqEd34IlJoti6gfJbBh9Qmxhr49wLccgsjXWgquCN7rK8raOG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sDsb1F21RvhZn2o4jn3/AHGWGwQbW7JWZtfA+kqcBXXruu466q1nLLPzEAJuGHmVlYbn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Hmae1N6RbuXM6Fey4/EPulFAN389RGMJ0eoFZlfbCDn18dlX/I6/HJnn8Soz0GinzKua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mg/UWINpe0Nr4MNZe0H9ogipEFZedMwxRsiki2XKPdFa9y4hbTJvAwxrMNd/iXWbrNU/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8PMvcowl49wYug8yn8n6jIezfw8fmWueULsHKd4oxgUGJszaHCrxFgqlk0ZzEMLTq9RBh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HKzKalC6JQvFToXGX7Mzlglrd5P7qiZ1HUrA6/cD40C6zEugDFZpHIJyLb2QO3YODx6h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McHt5nNChfNcMxmQ0grvQT1zX4lkxgmBoe9TMe6A8soKqS2h34lG5UVVeghc0HR44TD2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p1B40YtUTcVgh6n43QiJGqXL+EXSdytK9JMw6njBgc1Cf8LmMzbELeHM/pqM0auLhf8A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29D9TziMGQO99ygWKxDnIM+TVSqfNrqNgN9wIQQ4GFq1WoxeRcJrEdXzLW8PMphhBbqC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oCZD06ZeW8Hb5iFyL3MEuCCl3KWHIDSort3bpHZBRoqoAhhRsQiaig7qVjy3KHG1tpUd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B3iElVMo2owWzbFm5i7mEEuCq5a58xgRWZzn/MZxgP0pwgH858QTkpeMc3K3NymOEUdhQ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Fa4lIZG/txPA1nA6O4/axFPqCV0eAckYwnADXpibfhBpV5yk7hzFDWDuXSOHEwywHHcC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D3OiX7l0Cxis+1QN7TuFTbx7iQnGYte64scmbJoWiGQZkxlDeYiX2xg5iFWjBCiS7ySzJ0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T6VUvpHcsYz/ALjQLfMvpnuWzg0QXDikTtJnb4IqwB5cTI6aO4xcnVRktz/RPykPpxBlq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BatQQz9Ud+IfxPtMyzavoypUqV/8H1cyv/kGwpuohThkvme5AYWWa6xvxKfVKQ2/dHgD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ubZXK5l9BBVl3LA/9QST0EZ2x4rmJSFUyimf4x7hfAN1EBBsptj4GItJt8zGPjZ1EXsL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J51bLItVC9lmR8ThMHXKRvc8j64mKMcJKZYVz1D7FbA1XcvZae7lC6V1w7QlG4WnTB7j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Y8Erzo1u/bxMP7GrGJeuYnS/X0nR4OJnTnhiwJstr5meNyFvudRED30zfD1GqRyOJxLk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TIZ7Mq5S7cu2kULAmi+4Zyj8pskQ6xHtHPQ8QyCs83A0RxKSWKlu+yWhqusJfUKaSm8s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BHXuFrhys2ObNj58QbuZYM1LmSk22bEmWCdAbuG6o1r7YhJ7M8dX1M2LF8k4P1Ejz2MTW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fRdpb95rZGk+TMOb2oOe+sT/AJMPhldVFQvUl5fwI0eeRofEIkwkqYqEo6y0XwqYSGuS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Xhjf8jmuvJNPSV3yhAmDn5hcwwq16fGJhZUJu/ECXJAQriwcDGYatOxCmHb1yfX+YNyP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pVglIhz5EZqDMtiB2Tk6epcTvJ1XB+VTOqQv9+cQpAOhjlMKwW/DwjsVeTg/uYqoQGr4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pWyXuNx7IZcXyOFTloGh6GN2pkpZvEJpzHZOAtFS0Vgb1YHiUWyZ7/k0Z2lQDR9StxiG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cEoKZcnqCOCGNkIu8DDjuDVq+J3+oGIUoL76iSVEsN4oKjoGUcnfiFX0WDi9sx8Mwc6h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YLCxk6gbw2T3VqYvRg2+YANJnPhAwcd+Y2zJeMqdF+O5TJWKXEIZhCeIcbPvMEsj0IOK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8SoduoiYArGb7JUsLwiBbQCjk9xlpxlq/RM6IulWRIwutHzMVjDtPaEk9DviYGcwsqoz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x6o8yAhwF9kLlqL7f3qLiNi+TxLXMWjCx4LARfkPDjExr4yPLGLqbD4lDHRzGQ3UHvqN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+iZ+kp9DZfDBV2HC+5XcWdOoAKoCMurgJUnQTUYCVQgPYemJL34S1aW7uYpRZMNhU4HF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dauZCF2FgWTyzOK2wU4mbEwRf6YbsoaMBMBriVghZDBC01HxMHogWFC30SkpleFfEyZz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oVS3cCmZOmAXiya5gI1DKuvEqRSwRC5rxGg8eBdzJesMU0ZmRQTmUD5U5C8W4aK76h+c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nyE/MEHfyR4eP3U8iOHrcHMA1F1fclP/ACSuxFjl+J2ffnf9kf8AlYHgfE9GP/AlsLHH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o/SswD7nAoNErUubcka+YPpyFoCyt4qj2Be7xlTT3dbhkSskZ5s6eIlA6EiOYdPMTW+T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Yx5dgaIW0E01Kgmj5my66XzDEDF3dynYPDLwNhpBuGlRSkcQGUHA8ES6iNzb4gUF1gdTo1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HyyhBbQ1LJtl5ltam1xMo6NRJVNzZqk57gAWF5jURCUKzfcqtb/cdziv4cUh0XbVurYW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nOHJGFLHW0L4i/lo8RFqaKOqlHHXYW9QRpgxnD9u4x1Qs5zdRle+s5BOT3FY0X/oxMpL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4fUyEPNYlu2NN17RFjTlNnxLTyxFAQt20W/ERKL5+bNTDQ0fMIPkGuswjqiD/Ed8yA9/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4lsGVhq2VvJ+U1cKg4aI+3OHeVvtqCsDMdE0XGpR3Kgww6n6oSvpUqV9PugBaHcxTRFv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THVJdvH3CRKyYvKRmTIWbJ/cvhX3OI6zMoTOUu8Eu6gfV2XNzIgMqwrP8feZnVQVQ/eI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uJMVb5orr9MA7qXblSFKeEobgWfgQ2T2cTdg0vknKS1Li0b0SNFr+peNlXk+IUdQ4MVq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d4gLYOufzu+5eXoJh6oaMBt6B3EEag9CZWAaPM9wbGQADgq8RAHKXGyrkZ1FNvdwDlGr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0TzD0ykKqcJVByAAOYqF9xLeNQDbWh49QCO3QyE6jOFwcGIOGdG4OUUU5pTqJ8Y4albPwH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eZWxGsoBc0wFv2gWAF5hwDksGFYD4XA5Lw11KYXGkpDSj2nNvM4lVCc1zLv7QjeYQZlh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rfgiOq9PUJ0rCi/f0vFNFVwyl7U2QHBK+YRVGkLuXSbSsHhnusrJWHFWzaYEdClU9wGa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rCkdVL7ws2xMNcJXjBOmGOua1GYMJZEKxtxM9TJnCX/FTgYXUH/yTpMT4PieInAwNEJY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/EqwXEuzhEErtOyObkcOBxD4xy6JR5lackDGXg49TNm+zl/M7/VMKIGIcuFdz/108yvk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lsBn8nHmFSg/ZEFQrbUADssFwRjYt8GJoeclLawZaiytHVZXmcAHZLuzzKqPjGWek06p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nk0cwv1Uo5FbG2KOdGWpZ0X9MMfX00yZPkcSsOvAtrqVLUrOpd7icJk5KvggBXSlcuGF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fujMMdXuaArGblg1Fk4vl+oue1+5bLl//AIjcontMvRPxswMA2HlMvUgYifWvpn6UdEQ6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TqZjr706PvzrhxLfBLPeOx54H3nevvPOKqoRwQe33iuU9xhX5xDzY3btC9KcFdY7jN/a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PRuMFRjcQobslOpu8IRN8Lq+YYo6Pe5b1yt4iEjaqazENWOW4VAs7hYAWPD7nHNFW7lk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nTj6bBi4eSWYziW7hvAS7UPtHLgx1b+JcyBfgQssMdyxgawTkW6BAo0EY9l3pgCSHWdW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OE8TB+DQwFpVjZTVVD6uNHacxdHy45TPWCquRxmE9gDb9p5yF7H3i+ohRSqhkPFdwfDK2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wrRvUykHArw9RsqpKzx4lgTtaHUyoBVJpIxAjX6I812pp91Tm60eohUJluS+AOTQ6ii1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AHoxvbJbyYXibt+wNdqmXYXQ4uUd2y7t7uF8S7K/6hoHFl/KZYLFyZ5R6OZzGmSzuWcp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6in3Glyt10vcULEsb5hN6NY4lw1iZ8SyaRJUsuP2S6lg7fCCsnp4p8Swb4QO+r7juZ1Rv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7li15xM58PEEIXgjDM8IQHX+qYM3mNJZl+0x8jNpjr8zZH1Jp5lYbTSz+24hI0UbLhtgY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nvHbqIvKqBrJ6fEwMOgqjFyQtnrqA0ssj+yONdlL0TKZrBuFBVHLxA9faQAmGo8hZszM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OfTmo1qZza5uMNb0Q0DXUQjaOPEVUMs+ZbDeKGXGHw4jn4FQhPjV7SzuUB71KwNqvzMI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wUaXkvMoIqOUpmX0PB9K+rbcez5jNDBV1PXIHELbOqipwQt6ti3glg5LASljx8Q2eWv5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D7D6eiOKPqF9JdDlNxxcKA/dPZlARuZL9kEzdh2itqaouPNR19GN1pjJjYLEGwflwRQna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5yjGxYtaBeZTK9gTIJm9RlWQPRuKppIOpwDK+mGhDYwAbu74nC+vIdVF0BCyepie4KFqE6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9Uh+FmD9TI9j/McM1ZeCLn6h+SEW1k1tIoeEuuYngIlZjfT+YLtzm5a3E3alx0RBbaKo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q1bwnmczch2VMo+EXglHY+cxDe3DqVZS7vPRBqqp5GpZEtbRuO74gBoiuNL+JoQ8sCl5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mEJoLMdTcygF13qVresuDLfAHfcA0q6mCB9mW72wI3IvupS84rowq3WQyt0FnhChG1ZS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6MCyQtpey2OGUbOGqUy7tuNtN1S3EQ63lD8lCP8A8m5RfMtj1Fi6ZiPJHB7iw+/39K/+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XmVNfWotQwXLW474TDCM0IUviqYTbDk0oDB3XEFwU3QtwwxKYrMoHAb4MohIAZBEiN4Z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L+DkXUSI1Z8qtJh10pRjXEqi0zeDBELoKuIWK3EeUrA2oHL4S5aOStp0+nD+k7NazxLp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9Tm4bIkDkbOIJmy5k8RcazCm42ATzw0IUYKmZpXuO5pr3Nhl4GCC08n4SxuIXqk3q19q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9zOJObsIQbleXhAt1zNzmUumr2he1yvZFi3dvviWxVeMTCRhfbcFPJRTx1KFp2UTDaYrv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XvxDeSZr43qIpimk1+4XYdoJAnltWDl7wd4BxF0DDGxhN4zbfAZ9+WUOPF9wA3Bvz6Ql28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uRiyOMDl5i7pBnYy2jK7lwharxC+pnXcHUZnQ0lxzqcKYYHCI/iH5opnsmdgaDIDR4j/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YeZZGhwrEx8m6/mOPC8nmUdbp1AbQNndRBZjYcQvDgnBYfpgIi1wcMsy27Xr+pdEnH1K8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KXVa0XiZYQeG8jMso4LfKLGblPNbvrEptNgeLL83Uoauq7e+j8XKSec6vN2nzUz24HSZ39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MplE6nHXmpiH14soCX0IrpqMV2YlmCHa4xOIlXZ8vUTBgNDgnFyLGDlOfvHZMZuS0O0U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lXiJjS1Sxew3eIt1+IN0+Jnb5EsdwbWBQ9wi8gxR4Y4tFFmd59DxAzXEwONu+KIvAybd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zKqmfR6iVrbuPBO/tEt1jZNDiG+ssrhhr95fEa7XDZ1BDIRg+DUzQ5ba1Eqm7g1+x4iM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+mJ5+hyzX0HfYxKmzUxivXiKsmCVC6YogkgVChzAqvDK6tkrzLEcbb4iiTUGoCdgPLFV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7oyvF8UsG81mJXFB5MQCYrVRmL2fbLHrByiNdjxK5cArWNMZ3zZ5RWfkxZ9pp9RZeNIh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Y4Aj1NiV7jYmXJhX6nOG3uZB5s1PcJVfueYwTr+Zh6Y5kD03BIaFXK2UWRcC6nNcDX8B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zXHCcdlyEFhdDny/1KE4Zb+xAV464JUuuauW5wmOD5l4mhLoU3BXvMGapWZYbi+TL4ue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6QKCqPzDaOf2IYltvNRAiV9E/BmDdoWntdR2WwARRMR0dwmZHRphwCsmqhSC2bSqjoKu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qx5RxW3S5YIRShC2faH2W113D89CP/ySrdshxMKz5BR0ipnRfmXH/wCa+vP0whiXCP0Q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4jgqwanY/wCka6IKA5UINa41fEy9uD6ivAKBlBKhd+IG4QfgJbYLSqWEhth2E8RLTZQ4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TEWqBxcsyACuRjEBvBGcg2O5rjYJF1pWvjxfUuihYDUZB0v/ACYgpZXlioq57luNZk5RM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HFQtaphK2ShnQn942RfTh6jY4Zsc+5YVVnxNRwalKBZXUCnm1mrHlWyf1umVqxpczH76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I7TFlG4RqSLgUFwijzeYCscWP/kIPyIu5VQEvJZIKwU1oXluORXZ4r3GgpzzH9oUAcsu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UNFyniKNAsGVXNe5REg+QYcu/wCY/a17Co6vviLRU4IiMXmIXurwWBGEa2mjEhHbe1aY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QvBWEdCtevSWLMXi1IIdzh3LsNSeD0THGw8zJxtPE2mgnGNTFWzxxK8HYgHrhiq+7qJN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226VCbHOGV8DNCNit+lxlvCJwdSlpV4GVqgILD49koLfN7TT9KDMilQbXOEWgOQ1XSXHb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iuYdkcIYyejbbEHvIUvu+P3KFIwi0t1f4lNAIv0ZfvErUYwzYueO6OXr8Q0k8fwt0Su8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PP5yQJOwEXfzuGdkBNefncHC3Hl1DeMFHs8/FJNf8HwiW1EmB3KH4lOKt8QZ6lm+ZUCX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iviJc3BhK+gjNNUJ9xHNIVjAYH7zJwZZesGI7mCewd0wINcCbHn6IxO3UqsgdOYfeldsY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DKPdbE5yG9Jp2mKVLUXm8swdsueoUIG60SrKw5uELpQhp3LD+6UbuWLCfRLzVuuYXioD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UNuorPrs0xOo6Fo8odGnki3XULCuiszAriWNTZlF/SKl6mzkoJjgaj+IWAwtWjM/jGo3k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wkP7TR8n6S1ZrjCofXZPHiWWH4j1LCGO9xbBR1DByAgUAV6VyzvsuGZj0LP2TKj0w656E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+IZ8UNdTJfXqfdfldkHQ3lqhuOCcjRXfmNmbuyH7JYF6+Ja7QAZqCJyvviZUEFzicBQa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pWLZZygrzZV16Zjpo4gaahupX8Ro6hJa0niJfUxYXoJe1n3KZfJMNVlCokB4LxGttp4UJ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e0eYk+DE+cpgy76KshiMg8WcxPMsWzGuFuRIvz4fnP8A45/+M48VF+ZgPib+j/Eso9Ew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J9L+h9GJ9MVA3lIYlyvmVpQcscQQ2gUmOucaGB1AFqBueOIhiwZ6e4tidF6iFjYjKyie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uASA7OmOV3kTHlUXN36qDSnL98FykmobmGw3f8oxNWQhUKxlbQIFuDhqO+Lvbb5ghAXg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tiN43J9nTBmQ/YhiD7RYUXZmqjSrEu9fidop1Ae53ylci2r3H9iU8vvxpW3ywkjxPsHb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qc1YYro/iV9MqR4ldD3EooQgZTiViooJef4nuFUKcv8ABAFP3NNb/wB2YechxvuMFDeE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YXgPyssLRnYMjKdDFUBt4igJepmqlS3Vjn3O3EPDqY0KrGTPLBINWGGahFQqbTTKjA45K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cJAxjAQhDtLgpA6itficD374x1M6Ho3GsX4gHMHcLeSJRumd0xCDlB5Mlb0gJ0eZeHVm8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MAxEEYigbWaSxnCzuISCdL03hiGpBa2vFHUz1Aj6lG3eCO0atLR5/sTiv1srqD7nX9zm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7Gq7mRtimm3FRwXMgovZT8I4Sy3TtKgUJ4YRhj3TsR1LybKY1cY453DfOXH2RHWxqO4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5hI7UVLCqRW/0bIz5hIddYw2nnc1LAUvynLAaMywWhwXABdQtDbStnRXM0+BOrvn4cfm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94ganxnGfyMNwBKVq/wDgqMA0X89xtS9KGbP/ACBUa1upjilxCLC7aluTw/M/DDKm2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n0dQg8IP8ykkfqDag4TUULjL2Wvl7nPT1Fvahbip45i5QPPNTT6bfMWAy2mrXcwa47jV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gQVumdXALTglPEAtCpb4hKbtwxB2tYyniEEusdzFwPz9LnrqM+AFZhXgHE0erjg9ATJO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0xURR5uUqWSFkdESKDD4muP7chgfCawq9HMfpmrZs0k3TWEPoH4nHX1LFJQZBC99eP8A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wCRdsfEMBdDd+4YKmurLy8kDt6j5+l1+o69ITAQ/i+mi19AgipZlv8JgUsFv6jvEeFwr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EIjcBSt+8aws5iMYlsbLmfhjaT74Xtoi6XKqI/qVcmVh5NJyVHZvcoD5lrjUuXSwTiSZ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5e4PcocsyVzEOmz8Ipxtx7hOKuYrbJ0IY+QLgpkeAiKVlcVx9F5naXFbbZh+a/8Arn6a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w/bs/E/AJq+D+Ia/+mVK/wDgzA4B3CL2nuFCQvkrc2AyW1cC8MC3DRG1jg8k1gsW9Ibg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c8yKdJ1KssJ8PUZJt25QikJdM2e5a3QK5Ea+7OWZqtMGHlFjbFzbXgRuuLWIHl0xti1S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lwssyhuvEJnWaR4DjyhSdg0kzFn9q3Kc1TL3Bc8uLjaz+E1PFFsADbwSoFZgPE5H227x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wTw2OIlhLr3Aq7RL2QgVrA38ReDUTEatjTLRvFEQMSmy5ia3+ItEwvoUbV5mZwUs1hTG+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oTElWww+BcjNYuCdoy7QapgBdBRvc1fKBrUwt7hUkAx0lSiGy23zHYtDLjqd4duYZHK9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3UvcXUzUmJYbOyzQUTGAzmS4PmbMYowsZiA6Kx34jANFB8xdpu9y3cMgU+/rqJDS88D3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niyvr/bKtrIUXdazSU/1A3S4unMM/n8iKdGdXfR6hDaTjD7MdbQGVvnhAuAANqCID2TA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yubjTbancy8Ez4938QMVDJy5lj8y0jbD/txU7Ds59/SiUu7MQbX/AK5zhiClB3un/IHV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WiyeM4Vfr9Sww19tosX4aJV6iXsxXDyy7ITOO3klSmP5D+JblHIXZb/iYSxtpFMIAtv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XgXB3jiG0JvNTC+rJxD22r/kTesuYONt8zDqgq8lNAW7YF8drh8kZ8QZvqZkqVK+lQPp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CXbll4+nCBQRL7irFnhlgNwZvMzqr4QaVvZ2zHq4lcc8y7reNw219Ep82BckNJsouO1g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KULExFTWLMfE6klAgcwxNW1OGEVAN1HD9K+1mZh4IatjbEDNjnFTLEjqX3LytQH8oDQT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EAFGDDtY+kfz0TE/E3hUvUYenNU/ZNjtz9k5+pt8Q/rOYxg1Uvn/ALQQQ0lWcPMfswQr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MuPiMnmYWad3mUOoQn4k/VFn5BDCjZ8fTn0XUfA2ZLekOr3MHdh0jUcOJRq+ALQi0B1HX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buVbjLEuCBKmJR7Zq3KV4SzKFl6IAMORdBMEdQqLucEzPsluTginmXCGiHh8xb1EULsb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wndjYA9MPVvD4jpqbIk2p/EZrLD7S4NbwncczPCeZgavEow8ofkI/wD4at7fiYeYly8I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pD/5fqsuPiNC4BbsqcRR7OLqWJq2R2QlxyHD1FXOg5Jpkhx3wiaGlOgZi0FDHZBXtKck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+1j4UEzHqKWj8FEhO+mDSaxZ6mBBsgEqYrw3DxRTxKqK7AYuWuqwXikUnDBcZiiWWz2IR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bgEZK+XMxS0434i0oa5YTfEvGrhuiNBKOXDcY5acurIWrTRbHsgZlh46cyI7BBg+o0rH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UPiW9FKwXHxfiRUWzxuLmVsVY8yxp4ii1T4jUwW3b5l8j2fQNzOZxVb1MxKlXVyUZTp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gLJvV7mMmQhzEdlaJ4jU1ZyhQbgfpLMKINrBQ5pApo9xtEYORL+qNTc2IMhCYL+Y54FX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BLlaxBTAbgfsghSsH5ore5qEKiotPXMQyDZW5sm9jyS9LSlWcVE4EPIcldEp+aswwmYLVx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3LWEorCJC8d4MWDsm1xDZtDbR/qcRs6BgEeAa3eLgXpMGtxVnrvVT/D2lSsjpWxjdcwZI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+ExaarN/uWYNMv+v+y9wqZDZ1ACsp2lSgsF4tiUr2lgQ5P8rnENqYaircONy6y6BbnMRI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1GC3aiUfmWfn1M+ZSA+y164iz4cj90qSsF8J5hwvFLpedQQTRsyvucTCk4L+o6GAhGb4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G551qSPlrfwQ2+GaBsZR2JiJUqVKgQPoJsTZ5X7jtnEvM5+pGn3D+ULhKhMgVNHUMMa9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mQ8cS6F1FscQ22ZR085T4bjMlHL6YQWQKPylHWhUgUzxHzFQzn7JtZpzcbQvC3Nsw0z1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T2NfDqINYbnguYcAIvudMnM2xwXREMVemfaMzicwhclbLdeI/pPuwmk0R/awUfhNEP3zc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CO3qIOWlfONmdo7nU5jx7Sq0Bap+87p7LrzOfcnAl2/UMVNTPwlNHqbJmXY+i/f9OSwy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tfEx/c3PxOLgjc2qK8O3iYJqhnlTL1YKzPwFY8VMALh5lUVb4DmHTpYAwKJeDuYAjuow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eRiedaSgQ+4lh+lanmXeNcQ4A9Q3jH6lPXmOi+aQlZpHfsEXMQVQwOkllRmCN8y4oULM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h+W/+mV9HuAvxMFlz6P7mk/4uY+4/cCV/wDN/Sxo3FBpJh7HiBQ8IqjRg+IRJk/HEa4O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22X3fMCE8MtRnA4rULmJeri5cuHEWkhbYl5ULVTBLJO4iUw7E6aEwZQw9IFLcXThVSxI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nzDfLxZVUFUBeazEA7HVwWj8dtL89s3DZ78O/Udm2VyWVr6GM04xqp1VvWwOpsTsxE8C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g1BdEeP2taWWTkS2HgOGUF2nGX5l15uskOGh6cxRp4foUFrYITuIeaPlHfqPIjmjfTN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48S5evpUrDgKKEuAZMDWCcpcBK4Ho79xWApedwiCPBzLwYBWZRDNo6TPqVtYfuwAhvGUg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4D9x1iYW3YZa3HkvnZzK17Tg5wHZj8jiaPIZdQu+hf7pXuX6E2q29n/ksb7QayniauRqa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GVGezTEii8VMdpdHMcCXNfqbsGhgir5QYFqhTFkGlmDttYPUNUK5dyxXRQ3UuWylpu4Y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o06nUA6ani0On+xL2gqHJz7ZUYdzFwGYoKgDbigY2q0+5fgqEIAcPcCYDlOCYqn7CDjE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hldkeg9yk1is3PctsKajdYw/LDXQoRbdEIMIVtCuotSV0t2RH1BSv3TyaVV7Jl4EnClZ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JnEBmOmL+0ZmJHkeUtQMciThu1TmV2gKdw9IBUFysax5/wDomn0bTR5X9zb5jqEefUwG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Z/kDGSDOL/wYclfMUFgXbFUpo9xkayQ3BhTVRm6vT7zaFrJLm6915OYMzOjoghebjqV6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kJ3niMZT/EuCmbdTG4LMe2P+5wltamM+HF/7CrvRbY5tXMxO1+Zymj3Ox7mifqkwPomh7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0dPiZN6JziQ4U9IW3iDNHVcWXe7AMAqZAXcVv+JfEf0n8pmnkI7ep+ya3cbvc/M+m0dz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qxYM25I1JSbJE8NlksTbN3liQZfMVQT9pmDdrE03UeI4xcIKbmREVO01tolGdjFtgqLB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xBLqHUhGg6e4tJlJLREw57lxmJFw4JjPcrpCi0QDgMBhFwQbeZdymuILOviXtXTcBGb4s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oXKzaufEC/MgpaXiVuWmLJLYMpvEz533SK08qYNNL0zfzvwQ0/bPqv6EfrTqrOM0ku8C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nh2f3DD8EuPg04RamNw6qcRuBsfPiWPPqbmwrQwHJzHrG1gKV2EUpEttg9oHpLurIQtP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JxEV7we5WxygLT1KS7xXax/k2JgsCvMd/VGC22qe5uLoHAhkN1/LLpatUs6r+ZquBrdJ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xkSwpeyyIMNnIsm7SsKWR6tXK6vzE4qtkxZuo3ZG/sgjmLWt4mG54Z5lpw0OpaEHguZK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uWO3qB7pi5btkboYcCIKQJztArzuqykrAsGjuXvrxMDFkWBV+CyYq3G14fQJW73xAX1vb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OOJVbUurpNZiMSEoMU0MT8fVr2Q2gru+JgGwRTY58zBNcOcx92GTQLN3Kg0ZTeca+I7fu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uZpGw0FwvXaBpRyQFpSUHHZKu1F6cD5g12Df2mIEL34dRtYIVmWI1VCvHVtM2AapxHhe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y0bX4nAU5wfaNWT8cRMTjUyktdZXMuG3WhTd9QjCV0VODiJdwzndf2mG6p+zmVJh3aT/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QWiY8oF+jYuvmVdWyKdoB0igKASquuYBoEuWk2xi1GrZ+DiFQatKzcxC+q/aLzAJt6IR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1D31iNFFJVMF+1RqVcRAULt3ZBCoaveF1qLQHQ78rFQtoyA9JsqXOtbh0ZbuW7gBnC2k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pM9S/Ev6ENfRsT/L3HSMI/gZ+Mmz1Bbmp8jC5xz0y0Cj8IRhQNTBKlhlRvU6n8ShilFP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7ZktCF1wxhr15qPSrbnN7fpuESl8EsPQEwtr1EFwBm55lXNmIXfgn/BkNRcGZDeHqUh0/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VPnzAEglan9TEQ2mY93iw9x/WfeB9LYjq3SmP0nT2Jk0EuTEBniF1+8HI7lQ2FJWY5VH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8Tr3M3jl8Q/JMj8rP3zX2nL1AIo7fwka1FzZbXVzgVs4hkHHhmIpiNzgLywQ7C7uMDSbj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qXpvaJhQhbqGW5yj1KGpWqjWDQa5hFRUTIGK3Fjt7iJfexlLjmYExY68KmqnuCOLEpQG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TJQ5O5gEu0zLMGKiIiruGKBoNxoCWVqGhF4xEJueGO0avCrHaF6pxLpVvqXllpTrxqC1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z5/JDFFjd7Ri8jCznMwTzHmK89xMW8/gmn/wR+l/XmY75/4mDCcQxinBKLChlwjOqcbZ1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AOlUngX6i/aCZkbyx0AGvEZdIUdofwZvniCXhYwYGITxn9c1BRTH45mdL7uhczv4upz1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+yHkyXnEVLPzzUKL2mGoakK2tb3xMFZP8zJNJzbx3KfXlNXEUDdfWOIWBmj2rcC9vQoJn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vTqWEtSLZXMuwetEsa8s7vUDrbVFP6Y3R2ZeqRMBweuIcvlOI2KGUtNBhmvUqAJaI8QU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DLl+nKD7EqzGPuM06e5msE1XPiDarkirWhFqpxibifEA/wCIdP7QkNeVjuCFt0uppate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hOOalIDpo5hQLYUvS8zKPJeJeDE+ieJKdkEOs6YoQOTvMbGmmbeZ+AiCteh3LhSVpUrx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ptuD24AnSFk4rqIA8BdaCDGWVjdeGLFOnicLnWi9TNouXrbcuvSIKw28wA6zOZYXwmV3+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8wdxsUsdhDQg4UP2QyrtvZH8McrFJ0Oy49A6xFTnwxYIDTBi9S6bTh/+MCk9POID3/ER2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9yjI3NEsuSFLqbHBjI6gbZtfCwL6Dq7lstXbWdf9lhaBaKxB/cG/k20/5BIqwzVVL5WV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5A9ffgED/AMkB5cHKnxDn+/DtASCXdxy1b5h2ZY/pgeQwFlX7RX6rmmZQn4jP1Zu9Qcp5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2wbeoNSuTBcJR7IrTGlR3Sz2NqjgMYlDVkpXqoYZThj+p/MNNxp/DCBEbrmPcvZtm88w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sTkTBC3HYOjq5uKKjvauJsulD9IbZmfkzX9OZdicfc0RUkmo2f2zLzObQOUObUBDq56P4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z95OYybtw/NOXuZn5s/M+lh70ZMhaMzNDIloNmi4dSuZHV8EbXsxDzLToQcvIHIS9Gge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uu7jllv1B9yFg6gYFm9EGsnxFsExf08bLlAhFpy8wdgodzp0dnPiZrSa5QZQ8JQ0YjtF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6lXgealMjf3Ry+biN3GrmY5THUemYvibK3KxCpbK3CLcFBMpL5eMwxmpyRsvK+YIfUuEi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AcuZSXeVO4MC85ZUISzUYtfE0XmOr4ite/wCeY+Ck1/8AyEah3HM3ZQmoI4tYt7TIMCWV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0DCfEXzHW/CEcOwror5hoEys/pLCG3NCUFrNkpKdVghocQZflKUGjMSXCg6ZfGoRkHub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/PiO2NP9cM9vENR1WNHRcsSJNSgRhsB6JyCGuc7g1AYSvXMvj4s+0wAuaXFQVWx5OUA4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Qo20OZU56Y2DwuJ3pU/yOSCr50zGzG+p7luHpi35h4VxWGMzBxicoJoYrmA0CnpC1gE4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jFvJK+nUMLxBy5Rhl6tohTTSzohERgpzUbe0rYe4y05xKGDDCLECK9vEBRWU9QK99oox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4HKYIAUH4RFgGFZbqW6iFGUZ0KhfEVdioQLc50hKSYJXUYGLXD5S4DdyjUMGyhTGnUFzY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zBEB+AESgXbFR3CWGXPiM6wOWAGPDftMkc3U5NzbKmhgUHWb4lYFpVdzWmoTKgvQZp3G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3svPMLq2fxQcS+EKjT5PmWihgp4vJL1BRtGXMtbWRxE6+JVRdRSDBxUtNTL5mEy9VwdR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bZp7lyhG6DMzwLzLFAeF7lTn6wQmdDnxKbqkObK5j8DWYHcWaL9o50bat3DMKF19PmqR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6ElQLuMTeF/TV7Q2h9XT9IF1Z/WIsfoIdQfafiJ+BP5IK9CXmXDaOSp6hxxLAM8MAGBl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WuUiCKbI0Qti9YhXK/ZDRMZi8QgRxjnmdMOYb3KHwRyuh+6U6i1E7lHUTYZYOqBaUEKx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TFGA0T7aeXr6H4Ex1nOZD3acPc0ep+LPsOaPp7/aht7j+sy8AJ+uMNDsTRmh7nJObts/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/wI6kz5TRJYrF6dwGNcupSHT+UC0btPc5qxftNSsNViE+Uiz1ALKF+ITrTyiwx9kqsbdR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qzd1BaLlLMuIqX6INNtI8mhg2YmiA6ZbuEeW8tzFAihYjrrKVsuIiau+yBkfBDz51GdY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2Y6iFqYNABFa/NIYO2h6lFhS2D5uwDvMC6vxnUVMjzLymTSQ2Xf8AUVw5I25GXiY4Md1mC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1CC6n7479KXD0+0b3amn0f/xIba3cwpKprPK0ncz2zdtkAAkbKXCWbAL1CWjO2PFRaGPl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tYvo+YNtK3Yloibp4m0Ji/7kb1HCQM3O3x8TJZw0J4INPYmBafeSkd+Sq8T/ACpwha3d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7+eL5giqoLcXHBg2XXyR+za6JQnBmsFiWEWgniWJC9TfiNygC2eEEhUc2KO5YqxR7jQbo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iX8PhUo9DZ3HAYkzBexi1dHT2QWlCirmoASFIwpJnoxs1PrDofHc/wa8SvguGHXhfuUwE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lgpproirtdDmOb06lTW6hEyA2A6epS0q0tXDaKxNOfUpGovZXRAIqtd/EYpQrEAH5HG4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2wvxM0S0Obf7lgwtfnHf3i5BnZ81AobNr7Q1QhX8TxBjvaq4CCyydLlLSI8XxN1MFnnuA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2qm2IqiBqwc9y1ddf4YIU9BL8xS0Zp5m5Cm2rii9CodEGkvAieePYo81KpmzUDYfk6Q75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2UIC22B6LZyKuUYUmESMPn4jnVa0QxYxAByQfalGkxuEzx0mdFfUU2Lftg9EVag0myZdO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q9jnmIQuAxD/AGlUY1P3DJX/AMJRYZabP/onH1tHqUp6nM/chIj9PxmfiEfp4jl+vMfX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Kv2iH/go1waG/wD24qT7jf8ABDKF1/SAdocetxPo7g3q9kwIFe+fUMnGddQygjVcIWvp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iEc0UJ9gCaQfUEIBoCbTtn2xhIl9hL+n0GR+T9Yr74TD4E1TR6Zu9qznP4Jmvp9P9kz7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x+xOX0d+MTf0n6Iq9dTHwRQBYZjQ7TMGfASby/glQXSIELl4KbKU4ZXuRq4hrL2RC4QS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nKBeZz7mDealB5IPK74mwt4itccWvvwkohrsqYYwn53DEBylqriZHQVzBlEEbKnlg5MJ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IqgldJK0m0Zuqn3jN6EWIgXnCtf7FHpyK2eJeVUYUywBhyShyYKZnuXcSGenK5jcipkZ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iv0x3O3OkfzNPpX/AMVKlRJUPoP0v6KvjM+gz7lzeIKzpCVEyPbiVjEEUVvcqjYpR3Ag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sQr2RbymDQ4HnMEVyrbCNCeEmZgVRbbWMPxAad9pfc338TUmdEd8at+vxAoMgDsdTPsGM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RpAZhU4F8RBpkJltJ5Jf+1Nwsxua9SghUOFywmCij8Q8+j80uKaRyUSkBVdpGbXS2Dz5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ghkEODxFY2bkuHxM0qf8jFTjQo0tHFDXAwi2Jfbk3iYC7cTFMqLcdr3KDdRgjCuHi47L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1GssCzMo4WrUuaXlaa8pcB0RrzZEb7H4TMDwDh2wDiDnEphRpWlSMSTjcVGiikJhhfxr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4BaPHxMYyml0C8wyfM4dMMUo3fL4mRAFFx4Y8slzBXQXdwuLKvj4lfLHK4epd5A6KgqC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vA6llw47MY1hlaViLsOpTcwq2fTzBYO0Mq6epnQjh3KhIGnxZh1wKBxb/AAmNg09Eq5BV+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mtaKz6isYNnyQjFAptTGmYZuPUOPsAYzKKBMPNw/HrHSMNzSxahjVeXb6fHNc+5bTRpN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CLTuV9KlfSvpU2T8B9H/AOmF6g+4TmfkIfkh/wDFBQ+CH0rn8EqLubxFy+pj6T6M/h/m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YUKF5yniq5lgVmDVM3U1q7VTlipQuMLjr+PpQPcaeIVReY5VgQXvUZSOU6fQyXyRfScn8D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gyGXgznO5+NMWGPo7jsfS4e46PBzD0X9Oj3Mm8SNzy9zIfbOHubW8xUs4wWq7xUIz8QE0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7SYQ16oamb+iZD1NnqPfJqL0NrqAQt7mFRbuAs05olrNqULYQU96mG+ppOQlUaZJjih4m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53jC3URYrcQa9Dj36lNwBxMMYfCXbwsOIb/KCKWm86jEXXcxU3xF9fNDnzOBGkYKNSfiZ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Y8Smr7JzalXU0zMLzNljywDiinTaCjNSHAQDoVhSVbQWY0tylNLbkc/RZSV+MIP3DHP1I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T6Af9Sf+jP8A3p2lLOz7/Wof/DTwqPsXPVo1WSCapiiWVcoyrP1wEK0G4hjKaZm/uubU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vRRLT0VYhWycPUe1ht3xFAeLWTymfGwHpHjubyY8lzBW1fFyMM/Bf/ZdFkOA7jaxTC8D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CnAgDj3Kz0uuvuArMufyS2b7clOkYQFRdkKoVEz8G2NFqymAiA2FgjnSNYu071RxX8cy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64l0LVi6L5nNlVhJKrPoAIHD1DWEjg0dsts2F5+mifDko+a5r8bKiaQD9qqLxowpXmD2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bGYQ63sHuc3hauLdwqsiPa5QRLh29MwyrDhcrzSOT9mDYWVbahCbW24gCushw5iU1drr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DMml48k2+GyrXmFLDBT5eou8G0EXhg0HN1FVgaLagzg/5GYwsCwZPM5Gm8pNquqrqM22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g/wB3DNJoM07i0uN6Gqm1AkYDolGJpQHUQLEaIU8DFqFAA4id2TVtjjg8m/c+DLIS8M7H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KjtMCqWpkmAEMRia8OXc1zwMatJMPvHpcwDuCgcBr+5dLVdU5epoJJ4iW1qOV5eA/mPF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n/8APdPwP/z/AC+p+xMPlDcH38Nvf/z3XqH1P3EASaZW9Ssw3DEL+n8X8y8U7J+qHzwx4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m5QcsVAMsEDufrXaP7Qp1MGZJYvmDSyX8oP9xfbqbGJxEqibeYqyFpzL4Uria3aTZg3Z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8Te+g2z7ckuVw+yn9Ed5qdx/OaoqafsP6H9pmnc8vcOZkXTZvGr1HSSaHjOfr6ZL4H4j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KbITJ4/RH6a4OLPufE5YEKkvEJYAmFmLrmChIs1CkauxBYjH8RKQzcLi1EYx9iNSlOeJ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TAlVFN85WVcTJtTGRbAYf4l7c2bmYwOoXiEE+YiFskuGPBDZA8Opkquy6iyCCvHeGHML6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3Y80y0R/sZeeVLbfCQtjD1MOTSP2xY7033GVHtx36v1x0T/wJ/40/wDKjb/BPCnjz/Vn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Kpx96f4MvNSU1TqnPUBqc6nix/wCDK/5Pp3LjceVnMQQnmOIyUMWjnLyRkkA6PeP+Ql4U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Dy9x7KpQAoY5oe3R6j2n30laPIDmX6poJzcrqeIZy1WNmECXnDvMESDg/AlfhHg8mZcTM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iGbGAaDcWZUyHPUfiPSuFlI12676i1VTPYY1DCx3PPwPi1DYWOG3Csr7Q38xPSSmWf5Z8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9IKy7yMwBtYZa23U8DGmVMoArjEds7wWVeJkuAFeoxp818PvDUctrC+VEyzLxuyG4w+5g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YSAsCh/El+QdVa8o0qnLGWi1p3UwqsHEGQe9xF9CUPYdxDfO8xRQPKuI7Gxul5jVsWqc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6lv7faGUewQ4X1MJheW2nPmboVewuYJPBdBi5wFp35+fmOelcCxIuGQfJNx4qbdHxKmL1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31PiWCXB3W2Qwu+nqAakB4zxLVeQaeCGzWi0uF81K0Q6QXyrqYcqsH4YzTGobLF3FLfXY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V6bgVFrLA6l0yqkeLY8lSBeAAcHT/wCalf8AzpN/r/8AP8vpzNHomv3Df0rl7+nH0/D+g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HAYX+JNgaCPH0Z+ya+xNPxOU0C/cS4aPOZZrzV33Euy1p5Ylmp7KlhkiWOL8TM+swCB+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G4afUu3HmVQxQeXRU0Jir7n683e1CXfqmx2obR37zJPoWn4mT+Qhv6DJ+PoeUzR3abHuao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nn3mx2ob+4ajn6ZP0xfpmIhg4maduc5f3pkjuN00+4TLyOO0d+/0VQd5q9Qlx8RKMw2O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WAvxOZFcbeWJoSVBOyXrq36jrZyCfJMxEdQFjjCcro48JlJY7mlFcVBkbPG5XuPiHbF7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YI1utcw1Lz55juEQ1EVqcQoE5wcOAleU/gGbKbZr3FrcS+7+88H5j5pYZlfxjk+IsPmU3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4j+Ir8/8AxX/5XLnH0VSewF9EDSBiIAehhB6kLo4M1K+Q5imPtQqwC04RQqKQikbFDWSy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RODu1cwbg15l46i2lZeB0eYyFKz4iLkM6+pmNvCPUXM3bt9Rk68ShHJZXmUNpI7uVFLO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X4lU2ZQFWdxkF5a7eoiIUzWx6dS38DTwRaZZdWDxMe0pvCZEB1ueo/JRTKu4LFtvSKHh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rHENf0MlQrxXTNgDRuVvK7CQsJ0S+wLmt8MQmjQ9KIC9gntULXY9Aloo0nkD9xC1WIFi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vNkPentjicO60RRxBRskbyg5XHU5ImT+mR6iNbBWyB4PYMMSHBgZxBObnLLazcgsuUK4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vbe9MM2GdGBLjf8AgjE8OldQtZB6TLAULnZlvGBnwFPSGDI74MtBOcHz7g2t0XFCutWF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yitA/lAVdkHh9SpXOmooyLDR8w37WbQSiswwomzN3cOxRwIhQTXo6mNa8d2Q5NEPlcbwI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vzLNgepi2ff/AOe6bfX/AOxND19IJ/k8zl7+j9Pwo7Q3+rr3B9nEKmfon1M/b/H0h+7B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OEdWnHgjQudXifNUAZweUKdrUMLc+IAtd3VEbbbqF4OIUXwVXuFAvJNvD76an/N4m93Lj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pLn903+1DaaHyT8UhG2ZeAkdpyzQ9v0Gn1F+MjgHj6Tv5TY7TDn6GfjE0+o7x4uwTBz+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9zZ9zI/afumntHU5e1OXuLfuDMU8zd6n6foVPC4QJXKiWW/EX6I1SnMGHUtUOdwsQOR5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ifKet6in10S4TBGIl3kqOuHhDvtFkiKMV2hY15rq+EhwyZWRkVsZIFzNUe4vFPbKU320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KVkPBP8AK9vpMPL9PyzzTzRrlrPDNHr6TyOafYwnB9C/P/8AFh84aRyvpQS85viBkMVZ2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kev9gMsAqy72eJXdvIlUWD6XATAeW5kC4hVfuHLRdswgLGR9xLCKX3EyVyWnCYsIzKcZ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kqYHK0PES9Kxye0ardFv1LIzKLRnVTADIHKP1K9Y6S/RWKNGaFXTlHlmZiq9piWsk+Jwk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ZiN9ZaOCMe/Y5l4qHJ3OIPpzilRcfMrwp0+5YwV9KR5kJQBVDphhFcAMaSKHmWLDXREj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JkUoBgDCVaFJzWPiorqvjLBDcw1FuFG07ISxXtqTNY9IbPUIt81xPMKDGXttgk5QqnTz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KmMZmR7IsIrQp/BCLXDZEM/xczEE3oFuAiwItK5iXcXP8UHSvTGzzHzIkr15lrhCs9Rr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XflVkorU9h17js4cLFMqrko7NVfrmC0K5fNf4iv61YotbuWNJ8x8d0XUHlVDKLBVVDFR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IkJahbq5l7308KHYghUrgmF1ElrlvY/ucXBCF1RLJYFZV1Aq4YrZmNAcGkj/APrfpf8A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M4evoxufgfzNPo/VVB2l/Rfyn4GOmfNfym30Zt/3BNv+4n6kI1U2GfUAeHDFkowYd/6o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o4X6h2AYbBllU93WVhvxtlEVKy5olt31LgpS/mFe3qvjiMv2P1PuLY6T8F/U/dmmfy/q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9qG0ZzbyEZXiHV02P6T98T6HGKh8KY+iG3qcZk/QE/XOc1uzNs1PcP4n3iZs9zWZH4Zqe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2e4Hk/CVDAVzMFPxfpW+i+kP7zKsPcuYdrSZyYi2/dxEnVL6+Jn7vpVbjqZl5lhmBOCO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LplSG+bGtjAq0tiMl1ipXdOp/wAKHqXc2YWNV5+aJKTgBCWMkqLXVHIKtDegWDxfbjMZ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9E8UgMFnTXuGkeCP3pOxeCY9Bw//AIf4oYqUDMoTjf2x+AN3qABwhphZq1o0ytEP3kzy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CbliupbHYPQ8TMGgh9z1Cp0pzfM6GJcEa+znxDqpYLXIgK4Z2I+wsL8RSvK1JpBUzGjW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izcMN5zOk3LDn22TFSa4xCx1oGP6TcHKN58S4y7wo7cRl/IgnXlcalBUtNIj5lTYkoja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2alG78v8Tk05G2ExnAff7jyRkrRr2G5X/clOojEQ9EmJ0u60xQDlyM5HHDKcXuvWHm+I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dI+Qrv3AmHiMVAppG0GgtBsbPmXkcZYIFQhWRiFYOMS1+DdHI6iNuJUvx9pRvCpnuK8Q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1gzjVS5kDYoOsCgnOfUpaYgDBNwwnr3NWhbgyoGx+Jk1HcuKxgeyLB7Qg2vYG9NlTEEzN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5DLkMPRpmj7qr3CGa2lzaZyHxuCBKrYcC+4G8IDQThLFDjJA0BvLfBH84FLpYRcHf6SgT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owyR20dnxFt+fcAOiMcprCyVJKVliZuCrF7uZh6KOvp/9yU6+yf4E879p5fojpT/ANyeB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bJ+l+v8A42m03gs0QK6HqDzQbbYF1tk4IFuMBBIVQeSmJmBC0F0hVvvQIClyYuXKx4G/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BCqJUE56fHmbqAJU84ysmviBoAZJpH1Ah2PUbzwO1TKZ3ncT7+oGrkBRFpkn7WZSav6C8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HwhpryBHbPDLtCVFcfMLBVdS6qbrGIXyczMGMQbvnEyliuAIOPGE/Jjo+6Y+j6BflTCL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zRGW53IYfyEyeeWc4aYfojvNPsz+U2I6ecZeXqbe0y8KTfP2TMu4/ZP3RV41BXpucvma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U0CvXOcrB9Fjl9e4LW4Qzevo2A42xeIo3YUrHh1AZa6mgdRisfThMimJBRilc97onZpc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zpwFy9R7eNijbZuVxNwMVArePdR1nTmoNjluH+t3E+ifRj9XmaX2zS9x4dF+I79CfAr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sY+6vIWTbMUUS3NV5NArCMohKTLtD7xhzC+DfC/U9OlCvmW/ROMplRdohv7TJjJQZglcc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jlKAV/zKMg7rEWis0k+LsccwQzxMKIY/MzU2r47gN4oiKWRuQTp0YBvkRAc/EGEgo3I4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HCkcDsl1jAv1F1c0zpmFPBuDe3fDQQcwwFmADm8E+1mly6dgJyssDACzaaCA2PN/1EX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m9REGMnIZxaL8JkNupYYwvmaaHH+b7RMFMZcJHrzFwd13DmlEvHTZ5ZYam5em8k3uI2d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FxrVYjbC8+nmIotxINkHNaq6eJc74Y3kQTMSlusvaVogTuCGyMFVM9QxMizg+PMeRw2d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ycgYJLFRDkO4tVUcVzA2Vj0DuCUVtjxXuuJVyyrmAsdFJWD1LLWC2Gr9y8CwqlZlkFc3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nwgjjcIh+Brrf6i3m5RXC1xD2xWTTiALKjjZ4mHIvLPKPCzgeYYCl7eZXgLf1EpXprEo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1LLDrxL35H6FWrbrB/8ANfX4lOieJH6Q3CZ/n6frv76INb/M9Ydti7NckVDYyzFspYi3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px9pcGRnvrtfEL48vILPQUP9UvNGRlLAy4LOKA7GBBt7iOxlJZDSvexSeGdDICLTzGjG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UXj/yXyFrheyIzJ6efUxfrlVIiqFhS4DRpWn8KUIfZ1AqnnHfyhJ2A2+MK3Gwvk7htr6b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pvGY+RS4hkPFPwnJ8MHSWUHMo7PPq5kDVp3KMc0hprUvaVnrxLnBArLm9TMDCP6PSV9r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05j6/0nXq5jBqmn0z7y4xt7Tf7UOY7T7FjtOczPu84+5sR1L8GY7T8uZvdLvNn3Mw8rNP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v6mkM+EzYj+sdemCpt3qcfXavc/ZM0i+AE9t3PZx1+srFsB+IlrZj8wQd1bMzGpSEVqZ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MCCp/GTJPsaerlaqGW5alKOgGYEmXWjCwPuF24RrtxWowmvmCBUKtNCzbFvBHHG8BOl0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fQH/AM08eBReWCFP4wqX+McwYy6q5pMbfX5mvMKGv/4c3peswLrl/ERbFHXmZLo+0JYK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NS7XS6uEA1cNq9we0moxryklPoNX4Q1eN1iX5g7XyUxp4LYYdzaCvGW7gxWArHEsNJEc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RxTQtU6gsJ5AzJhtXMoXYXiNsl4AsycCOaagYAxgbomUY9GCI1YyTIPclMmqhHRFsUAO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cWs/15N6VgKLcrAvSB5epwxcgSqI8BXMScGw/jDGohmZs1A5DLcJ9S4gXCSkaWOmBVbd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WHYIV4wdrLUTZxbw8zC1NaJZkBwjxXuKls1Fnk+J+EZhWl28QwiKza8dS1kCljweYtwl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Ylwy89TDD8uJgmt3U+4sibTQWEe+pd1RqWcZ9jUrBRvbj8ywdBBbIdQwpnn54jK1Cw/pK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zhlyE7AWkR8Q7vZs6GD5z4lLL1T/AGJlJoWcOXKnQ7l9EdCXlhYNpLR1FQ/uIoWjDwlw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ODZMmeRuZtXj+0Qs9Ba5ymwAblgLDdJggq2xgafNzfbpyCeBqRTr8QRw01yIZWLlQWy1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UyMjx/DKiKOea+MR0UPV9ka3p2wy1x2xcDho3KizxDZTyhs8tnkrqEzO9APxMq6hx7jo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qBXfTKvPcKtQakzyW+rmE3QrTUYRrIH+XAdtvAF+0F9YwcHxBOWAXfhNm9lybZccme1X/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iEb60kvH5ahOAdxAgyLZcICBbEcBL9r/cV3KhxEDxLIqu2zvMaaMcdrxDig0leJ4uHP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5+oCg8JvDg0PhOMxacS8JrDpXpzD0x1+h2u5cozm3QI7Q2zM/Kxamj1H+ImqQ/StjtQ2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3jR6ir40wk5eoTNOgJo9R3i+fEwkb+o6+n6PpNX3DZ+ZinYJj9A7pLVc3zkmQvPUV3afo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FYm71NXuGXm6GGeOdcLfUsFhQW6gKDDUZhbcQA6yPMXcOYgdkWNc/QXRp9L+5NnzNS5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faUdH2j/AMCf+F9HP0ox/wCVDTDFzGPioSqHoPzDX+O//wCLQiUGkU8kYdwGVxz+iVzG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XY2aHqDk1gdM2TsHSR2zZ20TNfmwXaHAOxUnOCn3+j/4UCDG6YJZvKus5JWKxE8iUUWB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l3B4HDqows2VdXmAIcAukFIsBvVwlx9EdIKXBKr+ApeKELoQ/wB0WERBLYSUqbecbItm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XfqG3BhQ/wCCJDRtgb+8peAcLEAzUBHt6qxKkUON13t1KzW0z7j9eoviCdlI8y1Y7IeU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wcQUPCc4N02KniUhcqahEDrxK9dCUNimZ+nkcRGKLDkJbom9lIy4csACng++Y2Y3bwQttT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94501L1dCu+4STLRywFfbDLXBG3G3zDYKHqmEqzT1XcPYN37kFYuIGpcOVLYk1kTWRU49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GomAak012Sx1qjaEli7VDQQNNcXKXA3JOH5mrfMKzwmEXqH8n6P0r61/+exl8QXF4bZX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LiKIUM4ZWClY7t3HRg2u2eLjg8VdUqK3EFFiP4i9DDB4RmRyyzFELtDoQy7oa6mEDkgo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bl2UJl/hUROlezyxCipxiHxe4w6Aohx8opyfiVNhEp8IK51FWp0IKNQUGQxNBIq4W/24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Uz4yR6i0V4fqjCy1Ck6Y8rXNqqiMBX2o8SxNYDQ6ruBpGqVcuWKxkiKurHIeHiHA0jpt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gCsYimE4h0Y+cA/MF0Jx0TgF7L35lu8HIxUHSjcxhFf6UbQZcQFaOmYD7DHgbD7zEQlT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pMfgmv1H9sTS9TYn4pD8Z9BV4VMB8Zomj0zH536enaTJvIfQ7jkumzRH9ZtOyTbNHub/J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fi+gP6THzIQK+EdoTJ4f1+lrdmcvU5/U7lTmIJ3MYnMvbatU0IzJVqEfPcDhOBWTMdZ4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V3D9KGjKJCgAyBzMwkb1ENYnUVR7tzK1S+4ba3So3l1pj3iaP4y0HM80vdw7eZYgML7E/1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Kw84S53PoP5gweTMF7RDX/8NWz7SI7Y+pu6QVlaFzMJ4NXTGLAkT8ncFmvihvoiVD0W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JB89YoL3MFL2VlmA7X6mp5f3KNZIZLnFPQk3phLIuuzH2lwPgCo7HZbTD8QYwbhz8R1B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LCsaKS+zmMbWeJS8sW1OSQzaYiRkW40msKZ+JapbJQ7PEA51usLXj5bGRidrvbpPdzmU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6SiYLdqLE3ZSMoN1GeMxurI3BlLLrBh5lBe1ouaZiFXltKA0FZr6JmvsiNTJQeZ8sUdr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+pYAAaHwfcVgSpxtKJt7hIefCnr433TROPL37j4MDATAfiJnVE4by/D7RrvUQ8XiP82d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7cs4QcP5PMEWAokY5AW+Y56AZj1Kjijqbb3qa/oMNTbbA+ko7UPZdSqowHXPcuGQOGWBoP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sv3FvTF1hMF7jdKoKdJuCnv1/wDNf/jrdyzat8EB/rHcMbo78wMYUGnNy9ubONfEBwhZ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AauY5CpkXx5+ZXqPufM1bZtc5jv7PhNf/AGXfUYwVbowCYQZh6amdb5zQHUILots5brzL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pUYxADkEAaL6SGuIoAl9kWMW9/8AFRxVlq+RlbRWxDdldy3E8V2XUFgVeWP/ACNQC4nD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mwOAfme1MAbiCmf3hK4XaVvjqHy0qqz+0oQnkDVHGcS8KHATGJbTdscrE6z5TRKQGuNF5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8ywDmKE4oV4aPiPovh4KqXgkujaS3Ncxyzs4ZiJo1Sl+TqXattfxA3gw4t0ZgaQxDB+o6e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6J94U3Pc0R/OiaHqaZhJgfhNCOj2zCZ/SEWa9wbfcvOfYTp+nIez9LT2mk6cw8pDb5+n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ux9N+36M19r6Gz3HbK7z+UHAL1bLGabAYLkLUuleI4zdmDcQ7CxtOoariXD9A+XuezUB4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z2vUxH0Jyw79/W3I94ht2OTqA34IQgtiKoKv4nNVncotdL4jPXAIFHjzNBvZ/wDCQqzW4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/hd/W/8A8QLxfMW17JMV8p+Jp/8Aw3sbPoAX6YfUypdgxmv/AJccjbX04mUxR0v3FEzZ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zvm37kyLmF6iXAhtmDb406ltYmHUMUsir1DqR0mIUtlWgHtE1YPUajP3Mw0FY/wATJUuy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7i1Zem2Ibu8AZYVPAVmPiYoB0WPCRpVuuGXXvlK+JBQVCx1LUGrioegNIbOcTO2CU9ZmA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8bdytmzNBg5oZdS9oOAVKiFa1Whwk34C3TypmtSnZ+Ygh8mCJSOxp5lQq5RUTp6IBy7P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n4lHgWJbcvzOcOcLkNMVPonf0JAqtH+Yjun9SuQ+03Sa/pg4PNuz1/Ma5I1b20SmOOXD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mZK1QlcSpkXfZjblOJo9Y/UGnALOAambKYLgQUOn/wC3/wCAVohXfHzK0bOBmVhMNYzK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grU9Tglr3GjbZFhn1PFwAv5gC8jCdKEsxGidjQwxuc1d4Amb0oW58QO1TWuaVBUjcFS+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xXKK6iey9i/eCh7L5n8EKBSgEzlKrOobgzOXLxuEsg02+4UYq77Nx6ZyiljicJ3T80a7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gnD1Greh6LOOIirLGqFQ4rAozvzuZHZ3BKn2F8xxMADpd5QCuEYBM1R1mHEWF/rk+JQw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e8dyv3YTLFQ2MXdRY29nHPqIQIhVmAa7GMsVzUAg5iMAKraSfuBAhtUiwde4g0lXRdMEY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Q/pPvin5UY4OxNfv6eb8ibHua5+mTEej6DpuoNH4/R/Mm524c+5yn2Qj+s5TSjX5+gqe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b+AjPOZh3G73NfaDNrtw29/RhVuWFXKlS05uOhxuyFmLHEZRgFiPb4QMmYCxb4JV/C6zV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iDVsohKVVy78CN5PLFdSmw3Npyw49pmg18PoEycKw8XRB0ldVAljZlYBbGuaxHHAmBht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tlTJ0OFyR2HHCfRKl61L2JX9jl9R/ld//T/8HP8AQaE8xNPsqTX/APh0Yf8AEritvH0u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kTwEsY5QYCoFYhC7IFz7DQtnoHXolhfwPfiI0AudGP1+StVAtXirlbbUb8scOETBA4Ij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q8KOW8RWFRlKNhcnSSzG2HhnuXRFpW5km2FauCks1iVuARUqLaysysfN8QKNl3c0xMzH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+5axf/jC9yThkXp8M7uIlYxGidgWX/EtaDZsxupnzvQxirPUIjml2s4Vikaq0X+epdrw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yzFiFZIlLCAJt6FsUTRYYsksOz6Oq+i8rrBJdn9Rl2srNTKUv8wBufAv2hUrOR7+Jmx7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WnO34ilY4KGXUtdpnY7fEAHZDdzcYKtmeSKZuQDr/bhtBcLvRUJx3YFOev8A6foFuJ14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/UrTbmpgbVyYqJVSGKgTb1A5iCK8kzAIgyaY8QwWehcrLrWLLeq3Lx+ScMukUVoTJKmD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N6oJg7mhtYAXFfwgs0lJHLqDMc5VI9Q9G8BHUZtMnp5jq4l8vic2Cea+WY52BLjLYpzX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DjMO4kv8CUJy32O5URbg4HqZHTV0F7I6PilxuZTVooc9zwHmDeYZIjtDf9R8fbgCot7h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T2ljlcUx2+BZf9y8qRl/qWhKu1H7jh0eYB7RRdvUNTRyOJlD8VxuLvQV/wAEAjN/FJ5u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+5d5gZcNZkN2mh0ivzKHQLgP2JCU9dZn3Q+ly9TMPc6JymY9xo+jmXc6/f0Pvwmk0T9Z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cvahtGcvCBOUNsyPys4TaHXomHoz+E69zJ/AjtOUyD2mp7+gsvUPzs2fcdbj2wqFxVmK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55X+4ho81qZbWuOob+Vm4uoQwZlJm88ypsCsVU5iuWSxis2YiXwMEHLepgYb3Hxw1MLRZ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4z84xABbdYiyOjMQKF7iU+jEonrhpQvUldWALFkBDMOst+qVt8b0wtC2r8ofM9DmChDg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39X6X/wDDDl9n0DPoly7/AFjci1j/APjj/wC3U3PC/mK28f8A8uZtDQ85jBcIL7QbJyRV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1kSIhkdLM5oGpUwXlMn0CMuyh5iY1WoGJm+oELEqN5Yc18koXWcTf6yzHh/aWC9sfyNfD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MajMMnEvB2kFuDhPPc0qyBKq0MOsK4lwLDxolHIrcooPxPcwgRaUoRcB8AfDMU20Ksvu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Wq8wU5dSjCx2woAmgQr8fWfOk8QxxdkYTyRjWWWCTZMx0Rj2TKdRoXQ8EpBR5TBhku2b7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dVKguL4o/wBQXDgKhYRrIyhVbL9xV7gYCLAuAye/eI0yCauM6+0Biu+3zNzQmZvj/wCk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Lyx2F6cToCpXcW+yQmCt3+oKnJ8KgMZkwtISA0pfCw8gLC+6UKWsjl/MtTSpweZbuNq0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0SxEo0MF6mbHkgmS4N0UXG4TtLUaeo5sl62/bNEw2drlVO3XbUGiEqyYnGQN1c35grKi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TmPsEBzzAurO3bLR5imBhcNe/wCICweLuI1YPZV/BNPuSYKko6kLxXxLw/mX3MOupgIo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pgdrl7nOww5lbIIbI93GPBNmuHAVV+YzqjP0UW8cnsXCQvFYDvriCtTc8fMxhGi0TJjK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hOp1kHwLuNDYLGtyrWNryPmM7uhn9JSgkydPpj4IBo/JADNOXBbaaaa8kQOULzr/AMhl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izm/fTR6nKZJ7jTNk1OxN/mMv8RMT8TUg5eHP2Wco6eybvknOcMy8DZsR/SfcoTCkM/ym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Dws0jb0mEGHr+kBqllagEIGZ05OUgVtpTbsgKDQBphoj4ARNM17epRvFeEDCrdxTv7/TB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xSH7wKzgNVMlUGFTRFhcSqNs3hM0YCOpqr5Ql23ZxFd+0DEd+J0h7nAb3P7ssD2AvGIR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ccTgCmsOLKYHLKP34YlSPyUP9LuMfo//AAv02foFfrlB5B/M+yR/M0//AIeJ6dTLn8f/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moRQI85mLu3PJOqiw+g0vefon65xmKzHqOvKA5hTK2ohX5lPUHNsNz3Ew8cJYdSxMYZA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sujqLoB4HYefEX2cdwZuB2fR3e4S3QmfvMHSssZ/ANfuNw8mfoKlHxMAZuOc3+0es8M3K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3uNVzuId+b3TzFHZsCXTNGb1GtOKBtVOP0Sk9Kwyu5Zqt7LMDZeIvCfMNaV4jkuoALyS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JWIePpkvtABRs1L11h8z8GOvSfs+gPh9QG1cNQXuncEKDV7iKtp+ZlU1qMMDBpjVTAEr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efhjBOQfDx7g1M34L/mb/GP98y7crLcWymynAHPn6rel1MbJ5Q9S9HPMC6jzMh/mN1qG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d5iF45i3gOSjqcHAXva7e5Q45ZaLq5zgOa/iZlzyW1MOpg+TmCMEjihmq7bxQpVva7gW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wNVA8EaIZCtjBKVSdmFEsfS6MmwtZSS6oNxQxV2zXicNqHtwzA0OyUnVS+tZa5w48TRZ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iGeE4+E5yrm/eKBX4xLtD88wMxUa35iByuKagqtRPOYU83Zm4XQ3MRpBbC+Nb8zFljO9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qWPIZd0D/ZuJ3Gje4LgXcHK1j1PL+jUYzWthwrVTDDdfJBAwLlfPiV200XcA0PNfJVzN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eIeziUICptfCUd37Z8PUahQ1et9waDDzEIGx1P2kdJtH4an8Zymv5WOs5zOncaff06nY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P0zn2mT9xznOfinaP4TQdiaP0OSbfaht9DLwqcI/rHUQqbZ6+gZ8IIFAXiUBUFu0FXs4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XwJoMrxHAM/RAW7m4ysty1E9QwWzLMdQ++FjMKA9WS2/1Oc4ghiJhNMwFRELjhL9DtmE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MmFzleGP/D9wFQo1iA6AddISMRw8w4Ox0s/PQwG0bjzNj/lzIL019DCXP0sensz9Is8w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WcVw9CH8QUYzPYlSpX/xjsmO5Z2SzslnZLOyOmEs6SnSeB95/wChMQi7Avzn/rT/ANKV8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xgSd2O46+TVdpceIf0S/EUb8GH2lVMsK8VcGjXvcPtg/j6Rbl3P4iPJ9oNIGba9YbGed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8QpyK8zUjq60xF80lhcvcwI9EVGhdRL9m4qNEKU/aJuB5EwPWb0w/iCwjJz+ZCLiEvON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W7xWFbgQasiRYMcEp8Med5AR7h+YzHM/npmVe3UCZD8TGo3McEVBovtuZIXUu/dUzGuyD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ahhoNdzhPUIwCBgjACeC5hXoLTm5hSVvKo3CFV6BMmw9GMaheSdlZHuYNS8W6lZPiOvE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8eka9F3DhTKVBTFOx2RPZ6g39MzUb7KiDH5ge2Fise5ubjheoVuyzxaKoUGY34lSorbU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MfHcMx4nVhDICwDOmYwDDeu8J7YVc11MxxAvOMypBMC4Q4g5b8E2c4OuOb1zmXGoJo3z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4leZOkuiYsrNFg+8v4iKVZ/uKOXS/wDCZeEBcTDr8Rkzp2C/9mWSLhPcNbmrFGYMQQ0u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y8zbKby2DQ8EZ006YGmqsRvSJctX3LLAh9yq9HjM1Mb5GQescQKnl0+yDM8PPquZXl5a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JWtvjS4OeVE+JhMywyF6ITMFCqdsVwRTRRz/ALgKG9q46uDgOVNvcO5NhnwxUaLad6dk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YLtpqxfUzyL+47jwWDPh/EzKUz1UVllrlVY/b9Sr6Z3iiJo4zOjYAYEZUkrmxsNQSSrv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I8aZntq4SnNF8f0hXt14cZ9kuUsGCX2eI7ybVp5+UBs5hy/maYistTwHifkE/h9J9i2c/U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3mZ+TNUN5mDv6GxHTziUv0u12obfoy8QI6epymQ9ytzh7j/E+6Vm0J2/EaJ/H6LAeI5Qm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SUO2qkOZTAGccy1zhN3EVoVyzHpRpmRsbrELP5zaZesXMPamGLrJKXzcXlEZdUxXabfQ0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TMf6JhyWnMR2xexTA5auU5EZDYtnifzqEt3PccbjlZBE2E8iTgQ4S9Vp+Y/RLgvM5s3K4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DQPcKcxMGZ5CeE+JalCuKlWWfKZ6U3kMClO6NNxZR2fcuR0fkho9qKWtHKeZ95/iz/Nn+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zwp4c8aeHPHnjzx/pxMpV5BEYzVMJlDY2nkQY0mPSEGiYXbzEJ0aH9TVI5Ettk4PM2ZG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z+ljqwRnScDi4LXcLJdYjbI+mUhTeBlyiUL2ZJVkMtEaHmGYim76TGZbozDSd27jWTnj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pkADcCCPK1M8MOiKVMMoFZ4WMti5QhZ9B9wmI7g4CBpNEGyd8w1KZhoxQBC/2jfBFDKDC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KlBTuj3KCuSoQN6SvmeyCCVhODEdfiZ53ByQGpo5a8oEFFouJ8JqdH9/iFCk+CmIyf53A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MEBdn0TSFdDiUpR5mH9wXV8MMwuEv4jLZm01iLUJRz5F1MKb7y7rFv3Ua21XmvMPPkSW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kCWLtSUQ0cgQksnSLEGalDVeJVYgarwvUEqqMoRgLlFqedK3+yFj2TGXMknxjxKzPTkbf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89xSNXT8iPZA4A0QHRb2/sl+Gmd1YsHFtrMp4jvJl25lcKy5DB/mKapXUeAWblh+oJu1W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cOOfaRIYrZiJcYWfngfaBC+rtCIYdVY1WTd/mFyNZPE2Corl5HmPnYtLT7REduDdyuMQ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Rqq8zwKVFQX2hmR1vpr3Pb8uF5lnDkymN4tKoIlKujblUr2zYzbhY1thYqeGZAYHzMUF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hcsGr1Hq+5WgPyyn9aa35SvsqFWLzLUcl8E1ZAHRFcJhSMygHdx2c8GT0JVMSteICpdU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mY+vJ/CU6XQQMpnGBTGvEsBwJg/fFBG/eVR/mRWyQJPXmZ6gDWHLYp1X5njtSgukmqm8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OZWiPKyPBDjrJqnh7lFQEK7PlxHDGlsX8w4Im1A5OoHEUs6mlCX20WWjpn2kLUEcXhZq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3H9I6+Ga9CMcPU1eVOX05r0B9PKZe1n8pwjpow9c0+nNuhGOc4+xOfr6DM5GLgg7FRiWN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Vs3UdqOxEIFbNm4LPueYMZiI0rM4OKRSrjsvMtFLOpSkX4mnPxAppwiUSVpGY5B+hGfv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bJFVF8svDfmJciluJTcIOxir4MX2fdDn3kcVr1RqL2WbYfyTZPzH6J/iufouLCVGJVtm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Y+2KydYPBLi8zE/+pBZeI/tV+frf/wCF/VQ26mDfxDJiJXMVeK5hcVjxH+g45uM2SX4n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00XhQGTVGES1uIVRdX0miYLQr9Xb78RysMHIOo7QT/cgJwOE3KJkcscNRQuq7l/S/vMG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4Sm/hltOc1W8tSr8hTB3olpmHJqEqLeCN1dRAN61CaaEGsMezxMH5ZwdQK1GVmi4mqUy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tNQWCjtll8aqdMvuShm9SqEXQz6mFGfPXiUSZ3uUlOWZUu7VVMCXA5ywA3EZFeOQuEWmQ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K6/ULYgm0NcvUbccoXUUCYELgZpJd48OUUC6Jgbq63E98NGPQjJB1mjImXH4jsmuYX/N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t9Qo5cHWINeOTzLWeWZitVK+JYpR7hc0n+Yl+x195RXfoamkXOAl521KKiYwdUyXTyzU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7l4fnB4NUhgDoiA1DpZyQLVnJgzv8/M3A7dvgmHt4sV/z1KrJJHXcHdVwcX4lrMvN9q9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5SnJPiMSQfY4hfkGHOalvC0eyGOI02J6gCMdpL3L8gLXNRVKPIe1fmJYYgyipzvZSKVA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n4UFDhBeGovTVbUr5G7jq4scLGIf1imjfDZ7gPFBaTTGoHTZBXS1rCeYGMSxGPNmGsWWh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Hpjex1KnWNAXj7w6hiBx/cF3Vuh76IEMw3p8RsihnDhCWoS+m3iHBA2xCDJ1Z6WR4JW9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jBZjBCR5GhAKwRDhbqVXCxb+g4Ix2sLY6jo67MrCXz1xuQ7lYiGb/CC43VoOBjHtGwGN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bVKvv4YMKNWnomBgXY4I0xjlCoRRr3dsGa/4Ni/zLp5EJXdGIBOeGgssgqtO3UslFm8H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zQxoDrsy85LXKqhLL12IxI1H8U+wH0DL8EG04j7CXSbMzP2zYj+k+4JMBOEdX4X0ptHT3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+2cfcdxikCvSgfhKwTNvITPaG3uaPYjvHc5V6mV4t2adQlrMmZyhDpK6Jqq7IUqr7SLI6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ZWJWL6blYjLGFtYl6HaZ2cfqV2KmThKuHUCA7JziDWVj6A5gxisx+TTMJHjM+ADEWXL4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S4FYzM7im6mM6AljMVimiohil9y5nUO2P7j9EQq9r8paJIT9Uk22JTMay9paxIZthVgI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6lGJaaNeYIVZj/MQCNvAsnwB9jOWYvoX5l//AIqC8JXyePMyrR3MtB5G2cx4uIS7DSEo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/MLqSyCM674qqJZcJeSmb0PDh1d8miLVV72VB6bPavkhmjznD/2KtzvVJT1qxvgltXEH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bEqvBN8Y5xwflemEbFtdRNrKpruW7VKp5Y14EZ6SyPD3LMzmWO5aU7ixm1cZjjuPACKF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XGWV4ggsJmUe5pS31RuwMdKYVhL+JMk+McWydOyXb1RyhxGOs8ygoOX+UQjOiczeNjXcz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9mI7WALdhRqZjtgOHUExhHI+pxgxlVXt86hw1nb0nUccppSjhGPC4umLr+IBErY39+HU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wAHDEGPl+JbUJJIR6Jhs8VMtd2MVMseBExbA6VuVrm7ZW12q3wcs88MPGiMsAXU1ZtX4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IMJz01nKEFg7xRWPslvi5aqHM5VRHCKy4nP0r8361qrE6izVTuws5+ZnlxCFcl/bx3MD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SmJvnUxssywr1zcLDPsTIVei61qDy3FDXv8AEEHURh9uJfRaxhZXuaUVCWO+4XQtm0Mo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9TmfbuZ3lY4T+Jl7g9crfuoOOYdjjqYCAGK1i5b9KZ8sxyrBsuWzWriwqB0uyqBNNL0R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u+aeJSQMlpcIWrJtJuQiwczCYi+Myr57sMEZN54tn2kDGDWlHtgKKMDtzuZhsHle5S2C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KlC4W8e4IaLNpTAczUMBXM1hGbUfaMyubvEOiRjXLF2mMR8rU51xCtJhU/pvmvUpS7Bc3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xzzOIBnNlUFABei4smMDSXPcIeoXWyDWI0LDtBzWfiUV8EmR3GRmUr1+IdUNbq3UbMA6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tkt+zinP/rEC1rL3kid2rIxePM3T7ej6x9kD6DnPwyRpBnwJmiO0+8P0NiY+JzCAl/aZq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+m0eo69MNeL6PXuZLDvOXuZnDGh7j/E3PamV6F3LERsuOUUDlMRe6qTcyXMMFYgNKPdQ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vEqVQqh1DQ9kW1cQBu2Y7Ake9VxC15GIAsclzRmoKQOuYKofwmYhoRXKP4W/mIh7E2AU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TGXV3ySoCjzHr8Ln1Ln9CPEXQfMLIxcq9P6fmP0TiG0p4gPE14+8uHEGUe9VZDKFS+Ul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znr8yFkWsuF6meDA+kErp+Zj1H/+JL8JgkVymGaY9wlOA9yoFRzqoVOihTKzIgT2la28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4qoJ6CW24jVKqm1s4QUvqXBU2/xBuSjOfxN2ueEoA61tmBTbcifxOwrkJndF1UQgo4Mo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6Mxok5RRDEPP1HsoetsdD55gJpna+YLQB4J+yMXh5EbHZ0E1uymOKMXKg0bIVlLyHEo5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5cY5B9yhNeICVnUwHWWJxZ5BVXuCHCmSMV08wBCRvRKG2sMr1kaZdu0lWnEMcKY7ZsYhn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dhs+g04KFyio2djTjA3HmqXnvqDyHnqhEQxLOnXRGOVO5n+kcOWE4HcLrPL/AMQTS6TF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BS/AXGQN2rnAr5lr1a8y2Bgw7WF0Vv5RHOKE31ROquBiVEeJscwk/GOYmv1Cotu5MzvPj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uZkPzdYie485/o0dtStWZ/wDpeWBdtI/iAwwvFrloOVYH7I9lQtt1Ccp6LXWMzRLFBl8R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qMvBhv5haWEyUV1UHVw6rjuPOq81NqoGQ/whQMiDHOkXmr5Ggcf65tCULXfp+IQooAF5m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mBj/ADHfIWV3lmfqiCAZWorUWiLWtyt8xNOKj2HP3lVVdVX8+pp4il31AyWgG6fLBEKM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yxVED8fEDe4jIP8AdQw+Gu2CdkHE4jxornVxdZsCjSZE37Tol8LGnKIgFPNOpU0rz2EY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O699RSuxRseCEhhjs+UYw4wdU1ReXh89xQczKCvuheZM5u4eoCnS43wLyX6jmc6aZYlW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a73FVxE6Hm4vb2CF+ILBJQLyePtO9Q2ymY7Dgq13f9Rk5lANtrfENOmk5GOHqHTLyqnz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6Qm1cIalSRqtLD2gMtp0l8RAtVy9r6hvGHdO2UM9lPE/jmSeH0GmbfxNo5z7QkIG8+0n9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j7miKlnD6Pz7RQmzVAjqCNnxOiP6T7pJr4/TyTY7U5TSZj7Y6e5tCpuvo6Eyr0YOtHeh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KlXWS42gLeZbkKga7Y7CKBW5gNI0avcyB3Co3twR2w8hUd6BKpNA8S4Md0taF19CFkzR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dCOOdqv0rZmm4unUElt4lo4ix9r/4Yn6Z+S/RFq4P9ylThEOJgyJeWuGXJ/i5ssWx3KLY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6BR1EJAq11BkXQZ6ofxMm8JgHi/iH/wBm465fFplCnoSnGfDT7irCgTKmI71AKI5kxUzo0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TAhADldEVS2tYVK3dq1d8TJBbXp5hF7Irk4ooG66/mMWw+3cO013fcTvb3mVOYxYfGYxX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Dulhp8k04rQcx1UXCDEArldkCgApZynFxowYXpOqczuXuU+ydXHic87Ig1Lw3L5tG4U6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+0tqmGucTRLX2mbH0zDmUWeCGKmTlb3MBqWPgbDaG5ezL86DiGxXJHBXltUpyrIPZkGW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cu1ES3rlOUVhBDKt3Kf0cL3fMRjo6FMI68E5fVy0dVS2Ue4yiA2m8oCJfBK6GVKtThgT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E7Ku2eEvuYx+5U3M/LMQQ+OIBceh3F+4Y0UzE+iX/wBkbc/fP+tNXqYsTv4OoFsPDqFj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URDazbLFUD7VKVl2jmo//A9SZ75g1ZUB0Hl5lLAmzUNwG9gdHUyBkflzLNkU1XJ7nAK9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+CIMy+FmI0AtGkA5ZdzHxa+eZqUZo4amOFQKzPolUOCgrG5uEAXS1/UxCkvFvj7QtctS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Dp8SoqgnBFbjK4ReHKvf2qGTFdzOJTBa2vEpmq20G1/EqG3ZFB3cyDINsuHED01e4eYY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ap/hBqzXrD/UxwyS6+479OqXV8QZSLttBRTQOQPNSjnN8z4jbJGiszIJbLVQG6mhz0mH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RZsxLQqoO6L5ig62ViUAB6vD3FXFaozwjyh4YwsLNbEssK16Ey5BFG/EVuY3Y2juK6WM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m5qmf6hMOqtgHqduAr5s9wqSzgcUAru16l0c9AdStMnJyfMQwePH98wi+1srfxGN4aKt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eyHUfRn44lIOBL6s8xifDCN9YqWWWZc/7MW2Flv7JmVqPV8M0DJwa+8vXNBqbEG06eSb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nnPsBHacs1facfc0TuMQMxTxV3HrF8kBwXTLCSksq+/HSfnh3M/EZ+uc5q8mbI6+Y7Jq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TH9owdNA+xMSQwjsPD3LwA7jPSNhAbPnEz39wBxk6ln+upqRyjcfExYXxNwqvE3/AM55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K5tMqw9o7sTK/cywalUPxH6NEu+CfWh1qpuYyOLjhOiZN5/+F1BV+1+n5b9RpEDXmef7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sQncwVFXuB5MfxB+ihwz+w2Wa3wLuX1A83Moo9MxXX8yey0n4dQx5E/+t/W4W2JeUnGz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lt1G/JMN0uxL9Qfddz9GYKHDxETwARphDyi74Yi2rsTb1AUEuiZwtX/RMQV5S2KhdUcZ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EIdqbszUUIuVWj5xSxMH2igGEWW+4PK/lGh1wS6uB9ucviGTTEJ4YrqB1Ev7o2v0VTZj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cRaVvTyQob3EOpuIssYKcwpdLiAtwbmSjNtzepuTSmj1A2As3LCmb+oIagN9ItankuX8j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KIkOJLBhs/phGpaJhetQIRCOFH2l5rcmq8PmHn3cf4lLO2W8q+J9nUDMqS8vLrbYtxKF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icI8X4ldy+V4HJELCjAJfEIspaLmk61aBvwEEcB9/t4h6Xg2qahrk/3zHFHZRtxui6lf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8RdCVUC48ILRcX2X9/wDxaOsYavMWVOw+O7/iZIwQ7/8As5Q/hAfMDWorp45HqMQyr6Mq3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4hcYYbO0a5iDdWOg5iRm1DG8v2iysZN+bHbNMD+UFitpZXRCt1LCPfM4qrqsUcfxMomFD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6eJnRsv4oIjkdm2vUFsvHg9R6q97PfmJNKYcC6j7rm6hV83Gl5XJ2JSNzc3tOoBZm6ig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gb9wz2pNtoLUBVLAAo5h0rqV3KKlVwUll0zsn8EpWpr5eLjWo3uZ7EDZfklqTOiNHEt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2Oo3rDwF4iUMOAM0zOAaqHBzUAIGel8Tn8Ura2XYOOdcoXAHjxMmBWdk1FTSml8wCElat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Vg0RTpiE3JHBp7jNK2pg5oZvAVlqFgF16QrKlfFKQkLlunLPtzwl1bBg2F6hNOxrXZNW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mCyf5lRtDIMmBo0O4KFu9DOoipw3CXpYBNztfT+0nJJvKw9kzb1hqHefbBOcOZoeLmTG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xYzo7isvZ9KOenqUJwC3D9DnND3GyPEVLwp+BNH5hLn1naP4x16ZVcAWwv5bs8xWXFtu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GAx16icQMzUSM5WaZXrmdS9owKErdTq3/EoSYYRAteZ7+gq0TlgxnlhUoYuyF0PtIuko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zxSu/plIVk2eJ/5MUmYr/wCVFnzEufnIL/byiimU+CzCA+8pKqFKzE2SuczWiw5be0Xp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2ekeal38ZjToPzMV/nP8A+NzFOY/aAQTMW2jXqBqK8CPneqLMbV2SERtVSwUPTermJ8mj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KX4fadwgkZtBLg+Alq7gDtgKKit0pXJEoD3LpF7Cplj5HSRoUE/M2bMrLpMRiMu92fEG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olenU6RwuNv4ixfdmQzAMvUyZtkihmjictF3adRGW/XL3BJ4EfrlNzGG4b+jErbFcUdy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YXOHDDgE8yjjze5cHQg1cJSdwYfErMTUXjHExnNGk/Erkl0OIDj0rYl4LdeoZlsoFkvw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zh6IPTeIFH2jGK6nf+pdG6JphZ1PWKiUtPGa9oHtbA/2agYwdL5YIRjSNJFLIgCGbbch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x9P2JZBYOfUVxZUva1D6kn4L+5/UYjAIozZzMTBTP6oKiKG3D2ZYdHFGH4iOFRVj9ksE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WrG3qOeA0YsICpPwuZmHNj1/5ErKtjbRi/e41NBQJn3+4F68l0Y/ccqzkuJ17mMyVqpd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c+qgAu5aYBqHScHr4hCoqo4HELnQN7yZmYQihn/yVq2NvwQ0uB44lRFBRkaxmWMZK33mE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vtNjTSUR1sxLXbWQULw3Z5fMbrjQOaXxMXdDmmo0dza3vqGexZFTUskuuUuowsPwmvPc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1JdcT7IrydRoPVkx4ygB4AuhjbHLFKJn6ilZR1DMkWYvdyjoGQzUoNvhUKDUyRnbIAbp1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9ID+f3KuzMZXc1FFV7uUx2vC+8suJcdv9iOIJjtuYhMp7O48obF0LqoaCXTioidfgoHR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L464M2xVLOQ/qWABIOC/4lkB1jw+0KamyN2HX9QPg2FrhvOCXw4ilb6CiviZFWAplOod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Y8ntRYueR7cGaORvU8gSfQNjyE2Zec/FKwjIwvP1plqJwua3j6oTzX1K5ll7htHZRp8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/AJo9fS/vhHZTvcpQL3OH0UAJgW9I59rdx1c8I3MS6q6JtWKrqAaRgMZlq209S0Qq5xS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WJk6v6GwcdjtfUNl5nxFv/0ioZiRcGEuL7+D/wAvKAMsC5jtWuYS6lZQKYXwq9AhKjBfV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niQfuGj5TF+2Tj/8xHgZqDWsZfKZXq29y8y1BiVag8jDNtZl1Gx3LzUHaZtLLpedizMv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SUlk08DEL/xJECsSxHPTKPl5QZ40E8S+u3VzDOdHh4TQmddoVR2Ro/Kxh9GJZ/8AFO4P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epdoH5jX4sxcwAYlHH0Lk3YgqHL5LHUmFqDcZvmGjExLZuORFV4hwL8Ig8N1LTtlVARm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ypiGDy9x3ibM0ej6BL/Ry9QELdJTBHh3ce07pjfqNJi9EbjhG/UpUxBpXwvZmKi6JZpXF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tgMNLCvtKR5lYtAfNeYT0jQ+Rm0HwT9iO2OJ5a+f9MGYcwaYTPxWHxcEEeZXuEbvVstS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5A6g9iaXr4IWVSMEwBeBfcTPNlbWrvqWMIoaG8QVrKd9zIsZW+kslYtl/mY1hWYSqqNo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sLLuLR7DQfzKSQE6EBdwrdMU4LHl12sd8Ti2ksDYK0y+TNftYOFdRBalt6Ch/RKVAYDT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A/xLEQu8+ZbcRV7CU+LBuCzESYORO4B4srnGZL+Zbw3v+CfxTYBXeKjrumLfE6zqyti/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gZ5mFUFUXPsyVAS0mB+5azLzLwgRDmo3pxWwfaDtPFqEL0PTmQk5D+YAjQrZLoQEx4qC9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AWDMLRN5RbpWcFTIm1cZKlshvPLl+ISUcHpKdVVIz5kp6FVI2gBwSpwTA4HXqPWRGwQo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MYJrYwrmC2tUuqqiV9Y3nbLOvKbXE1SlaT5j6abFnVGZXYCsww1D8GDTU2LxLLm7NPcKM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IxWtdwwwv5iDXp4jC0tOZUs4QXRZxF0PpgKbPsm7DrqBcaJ7nERVudGa/Rhq2YDH0ucz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29zRZQr2iswERZ6nqKiD0pc0Cpcnuo/pDaXdgx2m6bQmQaJW7loj2NnEwMZZkZkVuEdz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8+pVeysS+3MQTJM3O7EXH6xdwzkJqKl8xbbyzc+n5MuP/glNJQ/QmZ3mOlTUx2Ttm8P83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m8Yp1NCB1El03EYrxzDOz/V/8lc94qXoMdt3+QmC+z8Q1/8AnRd1kl/W5asvE8GNbglS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/c3Bj5EoO2CuonmTnt4lnFsq2eJ4RQOT5hdZ34/+LPDsj+Jko4dBgRBKd9RCXbCF4wLI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fpDMsYpbEOuIttl1+IJVFpXJGo+qlw+gsIRa3J92Y08TGdpmVOGZhrEp1zccwRIPQmJL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6jGOyI8gQqnIqC63uNTi6clQ0yXFxtXhj2n4EzbKleIgG+hHxJQOIFE2vJ9wQyIjO2fmO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cfRCUwdRt9SpcP2CEyEoOiNZ0yTRyKz4lSCyqGZUxyQQHaQoyBlfcejvpYrVEXORnfH+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+0RVXu2sRUA2r7CLUNt2/wBQVvYz7lDWzs5ITTenQ8RGqNwfkYXaTLZ+yHDF1fCENZyQ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zIqTbmLYFWhm5nd4HGblVb5bxmZEDIToQGPS4Fd/MO2EmzlCw7viU3bleniYEPbaT0IU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sxlolLwZHk19qlh4RE0+W9rUplnUtyrzMLekCiLhnSD4NEDmLONcEwKCAyRI3wXsZIlq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SNztiDRLEx/CdyUcQp1eW709wMim8LYtAUOjHMrLixVMhvgG1LiFVy4R3KbUAfBqcq+a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Ud0+4kcQHcItvlfJHnlpXN4qXARoXiBFi56adxZWx1EIXmH8pQAgwaTDA2UW8SiFUXoC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yQ7RojDKux29TIMwyqAmyU1yl3fAtwndpUZt3fczt3rjiELOcG/6lkdwKxqVwWv8AwjYr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OTXbh+phiNC5jISk0RB4Q8z7SvtHk5L9Q7V+I8ixDbRrBJ1ByP4jIYP0vOg9M9T7R6z2I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n2MbooFLEDWNpQRtb+TUuKKBrzN4Y3Yz8ssHQNxbMoCNVrhnOXUvIUPZCugDxKDz6qJy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ckAu1t7gXg3W5zDniNAFuZe5Q7+0AT4XBllhu0CbZLl1tOJr9zh5QdNSufpwTaQbwt6g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dLgMD7wwIQ2xV1Bo56jqafmh/wDh6IYlpQ0QKSvUDPv+H+n5Ty/QSvmJ4r5TXJHkN7i+6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m8Tz7/xPsIWP/wCFhOszmWJsrxbaGndy5r6jRlAS9Xiej/7uY/7bWoK+oqLlWyJzLmbl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i7wRhfK3Ms82IPxGgOIdJq9V1AH0RKG8hLTIrP4lUzBEVNTdughv3gP7JodHEqFeCfzFH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7ShDJpNAgfk+ohwq1i6fEHUs4Jal+NJTeIZpUSLMYpK7dgj8VI+g8TZpLrDcZHIStFPH6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sl5Wl0sBbm1aKD6ciClu0Y1YSBYSPctLX1Gss2P4mtsbiaJj9IMuiOlX4AjN+h47fMbT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XgsvnTgCth0Qqb2iOT3AV47ZGJBnVx6f/V7KSl57J4SYP7m2qeXSE/cJl8joZZp5sOT3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mQqJGjRwHM6XBj90xIzLFFQPkrJ1NArop6iS5U87F8QKAV4MRuM1KrdM8VjFt0ShMeM8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z+YaK0C8EP3GtfTiatqLiQWX8D8xJNyAZKYtphi5L6m938ONzFQuB9nwQIJVFUqY26sup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56mB1N1RtxbKJsXepjkFk5PES9X5OIvS0TASlu9Ojl9ylQCDsJY875Ccw02c7j7Cufyk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Klt3/UWLFGLCyLL3GGNr3mU/Llu+iptyssk3kVi0o1gwqkqL2MGCdVTl4iEGLweZek4V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oDiLJDFMy6YhPuWCquF/vRcnSz3Q235E6FWHEtoueLAWUDY9HqK1cHPHqDh0FNTNxaN2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/KUaq5a9zdIEbICYMCrF/wDYy4UM9M3CqRcdEpEVof4lu0U+Yl44eP5iThr1KtzBHVQ4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nukWprcsjBJpFsbcTnUNKWS1E2Es9d/QFicRqbYNMkNWVdrDiF6olDQDy7Y2xlNhla9I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cNpoPM0MzxFtq+xFDGM9wZYElhpHxLWseeVG0+Ppn/sTu/Kf4sWtUrcNRGq7XHAH7QeC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grEwSuYsWjtjuVGmsQ2owTDYyw4HtCgLG7+0JFkmZotXfmWWb9pgpWnlASysv1GVeoym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luohxKndOBlk+8YBYyif0I8EYP7Y4sjnuXf8/wDwwGu0Y9Rr+Zt9j67/AP31+ifiD0iQ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LdfV/wDl0TZ2YiFR24DOFI+4n8kR5g180isA/qYFN8KJDawbLRUHoWV8PMcBUocqhEoF0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KhETvUyLakssa8zeUZ48HJM/OGEAsVyeJwUa9RWmX7eI8AxD3E2M2PMsV5HOiceyWrjqE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L2vHaN5vbj+yPlgcwM4h8S5jW4gnRHbMzpqDvV1dX9EJsHKT3y6qJWX2K6mHKhdsPUwq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CNvjYJFsjpHhiFTZu1LdgmT5g80+6cCZ+i4Sujm4s1Yv9TVbMoGFMzteHM59sdCVPJ1F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ncqKx1eHcS4/aA/pCGnihKTIUh4itd4wtQzlDdcsBdrQaCNMWlgbT+JWuBxGewOnMqQE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YiYNgarKdCVXl9TWu1VzGaH61rzMhi4NHufNDFdw+biFOYUqaBx6lckM68S4brbpKARX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i7nEYxbDULC7bgIqhZXebC7f3IRV6+rNUReThlQNs2dhFXhEWvBLd0aOGpqok6E7YCQF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jGFuXpKwG34qUio06VcGyWgf8JTV3puQJ5OODAvcrF1BQwYmheoEthANXLGq7OZkStDw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lDW9YBreCUsJ1DSqgFttbliOKNf6hC+DmsueZbfEJ3L96CODEZVZC25XGrUlb4JcULBk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1t4h0YTPle427a/vCKu9gqmMzeWHmw1BA2gvgTGiDA4oj+HXDx7llTZ47TAMWvhcolnJ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gC64HYSzEd2aqU7P5TUOTBg68Zi8Kjusys5Uo0nMTC8xz4irtThfGamJDTWxEB21Gu9V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Bxc0FZhKdS0YUzuqD8kHtSHFFvzGZpFFAQVe0uqfyIKFKLywJtprzLhZo7Y3teziLR8o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7luL0dQzWzFxHmOLrwribMLx2CDGiXB1HutRqDBAWmTslCzabZWyQFbnLuDOYswlKnwp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gIq1fm4uVcR19JctfhMZG5TOqeTCrHtNK8Sh+pjNKzNLkSmpSu4gMJsvNoCTUIwjyeIA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nvDfMsEy0Sl+JRowvD/b7jn6C7WItJwmASgO19X6HInieAkfmekn5p9lmKyX/wDlcv8A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ykd//OZTLS0qen7yh9ibRrhrQNkKTa32dxCu30wdB3uyG+girR/wjV8B13wlMnBkOXqWG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ov8AYgogwuiELdTP78NN3zsHUDDdcN/MuccE5l5e1VPLMBU8R0bM5+I58tVcztqSLZRYh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P/CKwAFq++opimshGBsKvyMdNY/D3GW1Y/aczqULVnmKrcSwZFywee2eyITf+ZPBFXaN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Hez8J7UwmO2XoZgkqDodkpjerZsmb4ZPvKQJ4h4IqIdIZRdAfR9N4HuD90S4vFZKhMeZ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iEM6NQWPA6YTDX9adwC2ZW8Tw6N7mTGfvKwrBVXt8zJZNANZllVAW2hVT2KJzcDIT3Ku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phkQrwXiYGIhWVQpAPXDBQ2S8HmV6qkhbKblZEOQmgHqXxlo1ptlfmWA2xfwTZ3As3zL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8InUCs2b20HxPPK6He+IlloYbGV/zHtIwB+YYT2VFqvfiUoDhi7y4rB1yXuKZRHLQ9R5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JVA5CLC+EepmCyNnRHS6Xd5js2PeLviOcM8dStH4JJBdMc4lfKsGIWrGC8vMPl8Xq4mfL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CJ1lzWYcV9jHqC6ypfLcrtxq3cUWsUbZRPnZuqzGtHCN2R+PVe0tawMAJ8xLYF58dRQUX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YTKJQht60jS2iJSDAG/oLgjEFbsO4+r4CjMccEpMxaLwo/tH/RDR5lW7Ytp+Yo4bjvGI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yTburyPhNB2GWGDitFu22SMSL20zniMCwHvcYSySXHqV9vU0cx5zMyl3Ph9eJnDhWSWis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KdzIiBETtikp+oHx9sN8jnxLSHZiagu3XEo1CkPMfAeTE6xZptXdwoPcW2+pAWj1HT4G4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LWcY5ncjrcoprm2YBu+4rrHymxzcwc8JVnnM8sXRruIDLcacK43oT1AfPuXwGuZ3yg4m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4PX0KH3BUOSBDGBpnEN8Si0lGDBGGf1FsFPiabyPEuScbHXqmivW4Wpa67i6IR6mJ4Zl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tjMyECGLkHf8E8m5hc6l2WMQzvDfsfypa1KeoGKYtRC+wmUXFP6h9GP0FHr9kV/+6EFH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Q39yJ7iq3AluJKH/AJTPOfSj5/ynSvyl2pur7E6vvk6fkMs/kgKVrmS7YFXPj+88dNmx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PiEv38dRTc1XaTbtvang+TgQOxhSSp/Us7PvKcz0lecyo/iYKpYrcpwHFOfEplBbHmoqz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L5ZaYS+Xk0wbK2NvugR3H7fUV1+AG5u7/wBaKUAbWSxulofgjYNU2a9zoIo8xAa7xAdu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avEobqs/sIog1yPSWLVex89RZnT/AJRUVv8ARJpbBweeouTerh+L+0Io2YWMQcKrqFOmj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PolAABay4116iZKUB8TVmrnmbKQWcYqM5Tq+oOe8cTGR6TIypKVOdJcszRrO74YR6BNj7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PO0L5wP3LrV8x9sLZr6IQ4aWdzHHFJk/TNYTFJXnqeVM8cGYcNkyIW0fEpxV28RK+QLw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QdKeyN8SGdzOGc/wRaovXPlURI2L6l7Ehl0jDyF+8cw8i51WfULvUL5RAWVlfEeVYYdy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ttbU8RfYMXjRNQllc6hEtYqn/OowqudnwlGlGHASNgMrbkN3KUymb1pv3KXUiT7l+5ft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A6tyQKabfH4hBysxP8XA3JoonEZRsI9Ey1bhwYqYw7F3RolTbWacxuoK6nvEq/gXQmFU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L7lwK9kdEzd83Ywzyu9yQJ16qW+EQw2eOWGlZuz0jtmaDx89ThZZDfllEsYD5YYqJXVu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qmHly+5qCY7hcRQcvc6H0XD0hAFRMd8TmqXgIoxR3xKR2aI/F+czyfRY31xVC13KNkLj7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JyhpBu4s9w+0FsiqUuvEcptGGRmi+0reIEGPIT4A9Fdwwy2i+XiADUZBh1LbmblabH+JZ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3AsOqgNqWA1rcVYQBe/o+SU7nvLLbZ6l/EtyRgVxANNpaUtMb6tNczrRMLGruqg8tjxKI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86fEu3dJbG78kUVSCcRQKc/EHxJW9vGZVjn5QQMvlmqne41fgTZH2IdML2nCvKo/yZaf3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1D7RAuq6hscTTtKpgcqmoNGYNeJj4PEXmJDfuWRuZYdS6DNXAQla2PEKkP2goLZmycvUA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A4zMmGQVdHscQq1qGbVCNsMzoCk5WDeWvMwZywduCLjgJgy26lg7MWgx7lKJZFZcoJ7k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k7EOzMO0aDLLmuoHWcLnhC8kItxFmxOH92YnC2WYZGy3m78S3WkpgFYSfd+c857U8T7yr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x/BL5B9pXFCKemP/AIY/8KPBf4jxJ8TqX4leIoOvHPzBXNElmhL9T4Mbf6Zdz9st8T4l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533YNt/mVfykscwZb+5KOFmc0dDiBkCbMp5zmE5Db7E2w27DNwZFY7NQmFa1hx2QsnZW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54nD5n3FPDKZShlatJUnXE9w0+5yh+MgGdLR/cWNpHqLDeeGNHTSjtlKwxOA5GYZZftDD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owH8x2/MuF9nEdG2z94Cm8LDYQLe6V95WEX/Zn8Rf1OBPwvoXv3KIcw/eBY+xCFT+fHDt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IlvKWJ4jxIg7X/TUZGVQx4x/cqDvf9ZSLeKDtmIbTWGiaOr7hTmb5lwkCXYcnRhLzsuX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aU52e5U2tDt7hUwNC8QG2DlGb9RLiyHpKxfKrohlZBEiqGRVmCR1MwoW1gEjsOSNKL8B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cTbgI1+YhxYKmVgS1+k0R4+kHFTPo3R/IQFVSLraeJf0HqxTrVlqEmxEvAuL88vurqBS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Jeit1AO66tzDwK2XXxN0vtm54ir+1LXhKsjW1WquI4VaW+OiXyrHYt2SvJwH8D3LoSsG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TQtkP3Bg66yvSXZqyg15lGAGErDxBNnkscsaCNaihX3mIb9FXLgF6xRCKuevE5F+s1aV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Om240yoPEQlAVzOnxKq0+rj++JR0EahRbFWPzDV5G+QcShvZI5eI6BpDj3AULv0gyc1f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GqcUKx1KbQyJuKxfQuzzCo3FMf2R8YZxZWc+JSUlngnAC6F+5U3kZanGKll8MpydXiLEK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9dzbFtuIs7SwrB7jS2Kl+c1E6+ILY7YmUIhrGeIB6Uq2gIfzKWyzYeObm3B6fMIFWKX3M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8+IgaAa3MxyDekRsjThOp86VTiyAoXcqky5lpmlu5xc5ltcCDVFsCM4amAvDqUtx6Kgj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jTLADB2zB8xF3vuUXeTUWcamaqv5h1GOHUtt+Yi2udwqqsdwxVcOwm/xOIKdTgpvzK1F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0by5WavvEl+yZPkIAZwvM5CWmPZuXWI1UcKMJe00sHuABsMZiVdXQQAZLCZjosERKvbC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sbkqlkxJiItPMeLq13B6OY97K1Ni5TiDoOYVmo+YcQrVsF2LxK5GKUN/EwMGCddTJb0j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l6I6+wN+8sc49v2T/Ajxx4EBBXsRGqE5GuAGt8wGiHh+Jn7Uo1KFxl+Jf6qmOMwVP1mt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5fmD/AMmC7+9Edw6ITBcIBxnhwBrKJWoJwCDxUChAmsmZ8HkC/YlJ4JXqV6gepTqU6lep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RSEGhwTndalNrtp8S2Eu15wGLs9MwFKo35Jpe7X8MaK0PWCOtZSku39wmx7TlLeziVt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73aH4JfXU3CLg+ickWixFeDhT9p5Pa8syEiFzlUvxEYueYoZ5r9SxrLqXqcZgYiXJqcM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SAj/AOaDdjT8seFjzOd8SsxIt1NIhmPsG4LeVw/KGFR5JdrHCQaNX+6rm7Q7csVa5eWD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+IXindgRbAQX19fRE2Vm3xNnqa4F2l2t/UzCU2v8REqUoK3GjbsZmgR5jlrPU0hJ08y6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7Zqx6uPEIKLkoxNr2LjwJWFxvh6S5ZcQLx1FWi7BLw6TSTj188wgDdGxfJF8yvgXEOIS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uvMBRTqjavN+ZxYOuYMLZplDqupB7wC6ALdnj3UK95QHFkY0SqWgX+uaGUZVh/ycvUC/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4SBJJjZM6+6ZTCNLTEm4u39ZjR8Lv9iIskql5viZWbV7HEzochyTCPBnRmYiw5or4hVh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DMukzQuXqDWqmXaq1A0lWQ3Ghs1ZVKI2jj+xMAy7dTifoo7zuXXANvMUjE3Z2kR05BKs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iNsqzDUUIMqvAwAITV+Yh3SOL/aBQosGB0y/81ejo9x6bt6OevpNic3VeYrUtxXaXy1q3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uVYFqBG6w11mnA5m7gZhJTm3NxY89uFgjKfaYGHItyvMaXrsaN0zfqduaODzOWha8xeF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lwzWwsDvCvE4HNPMyWClUOJVUdzjgNVKtirBoijxKwvvcKCyGAeYXs+/0NV5JYh3jUN7T1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+oUNKO4EkOZtqFUBnubvRuiVWhULLuCLcIaKu7AGWue4Btd88wsfqNzNS4MsYDfsim3P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BXZm8y1GcDM3QQ2dsHOAslBfLmbifPDOiEtypFZiGoa3liv6pazAM3pqcvmCHcwcIw4Q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u9wQxpxiWFiHi4wgZrkwj0FY1Ljh9TzCqxMzQ1+YgfpgOsJnAa7j/6T0TxBIX/kiaX0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lbyl02RaUl9oJAIMsIA411iVxH7SmQYlKiiWW8x1IkbbLl0xzCZjcSNQCsTWes8ZeUn1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Amb6ht9SyHZlEqV9NQJjuY+r6hKQMRxF/kdI3ZSYD/KlTTBWVleY4VnX9oqAzWZaOace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0q67ggGcV3LGg4oggmMzhDYrcohaqKheTYZVq9xUrr7DDN0Nost3t8xyHaIa5W7/BKvmI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ho5w+5pre47DKH6jNGmvUS2uszB93isXMh4cZQSO48YyoESJMpWa/QMS8dpB/wBXRmJG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9gS0fAiWUMyhA7l6Vg6BLuvuS2RohNX8XL1jYOFhYFR4hhl/fjr0TTDc1wQDp3s2XxXap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QydJw0wcxDBcRDJyqdm5J8yoI11mBwLUO5Zr3cMA5jLTBzVXiYktUjx5mMYavPhE8uhT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aBWKXYGX7RRlJustG/3ErXhzE5ufkTBJSdOLPeLlIW9UxGeu2Dldz+EpSosD9r/EKemq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+RtOmY2JOVoKz7YWqxhl94+1Qy8UfRi3tQ1r9xqAom2C3P/J2xEDeJ3MCdrAWTL/ERoLw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3U5KluM8RxoA6fUyolMDcR0GqOYEtveqxmCilvbP3jcFiyFxXHIHbDLkDDl3HsZDmoVqr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WiInfni8QyCLS+5lQ5NxWouvMxvDAC5wN/YlrGaUjDzQRKBLdoFpIMN10FA+JZmKDaWq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vcs1oqdMKPJqzELVvqSl423U8Sr+htgVAK67OAuJJoA/kRzV+aibjGAbW4Xu4BbIM5Xo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VynlovgfERznYfa5l3KLs3LFiYF6CUzSnEbwGJ6J1zCu6pysvELv8QZzXG41FVM3dOPM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G/6il9G50CV/A7ZQ4pJT4iAAZk+U7V3BFvTLhWhxMfA4qCo21zLUsffiG3krEoZdQA2H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DKcIaPnFQ3lXmV1r2xofIsSFlRIL3mAC2L4hvL6URimnJ1KyBldwWq1EA04jbmnMquqO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Aa56leLvmVO5guRjEeUU0WGLx4lsVmWnOogW58xDxQZJiJ+GsyupWhMcRsp2a1KvBlqO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Y7MAVKKbHuoxCN8ZjeFeZgMCEDT1AQ7JHHQ0hNg2/RHP2v5gfB/8NeKd8PT+0dC07+Y3X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FlmVhJsSyZwtxMwiA2gAphGKlf8AzUwRZySXeEeAqYRKm+Z+XPzGb4SqlvX0UNl8x/6c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+1Oq/wASxiLxww/yTjs6CTvJQqILrWjzEMB1b9wWB2zgehBbTk/lAnSl58RO3oW8Mw67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HP8AclCsftNF3CN8Yl9mz/M5ImfSC1WdQKTIBGbZYvoYF7MmKleEy+DIUm80QBL8X5lX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NwahrXmWHeUikxyVcWQyTL920HPvBzFid5s+gRRmif5Gs/wAzqYq9XcFMxTfP/BHyBuO+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XfRaCgfZNoppXZu4tUgm+RqEMhXm6j0THE6jiZF8xZviGgg0j0xn4NUPUtDkyqWfq+3E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wFa8Raeao37l0Yxp7rMCjIw3vgis/MXxCHEthylaDsuGEBpTDcynXKHMXSWDxHYSvyCF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ExhByK+SEdc5VJz6qJ0LWY2viWCD3iKq9D4FauXFeiYXX7maLPGfUF7LNcS4DKjtX3Xz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3F5tAo8YhYqdlx5/cJiLB0wys6x5uXigVbhWiY4j20XBJX81WBzDD4C8IEHBL3KuZqHPr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oLJ3qnZC0MWlaI4FwGFikjYDlfLD1/WRwNajEJmsuZZqo19ncbeFyVc9+N2DxK9q4GG+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GR5upWAYBlnuWZCDAwQKGbtufiGhpdP3gXK2IlHAR7lR0KrLUbo/tQDzILbVlSEbK1Mr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gxSbrTyvHH8w6CboeZx9qYUS+1bTcrgws+3KRk5jrXiXcBV3mxaDIca3PDQZtIHhM9Qt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Xn+EWNi/QnhM8b7iJ4MrMy7tuU5ur4jHJ5hnwKx8RoyBvOKgAsmqixLPaKkznlnIPFS7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xfQxW8qxK9jWaItqw7YA7VypAHz3Aq8UzC+QekF6paZwtxmYtargsLg75l7hnbwQwKUx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1duppop4uBdyCFDD4TnPRLZiKtDduvMqRvj1CrZ6hVQolbhcCVp8rAptvQQoFX4Isiq3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TmuyDg6/URunzBibK4IbvGGVSn3l4rntlIQ/0sAz85axC1DRdv3KFPFKUKDcwpkmqAbz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CiAELWI7LJmNgv2YWVTxKwV91OlI8VBttW40DZ3CgnemKmlQFD5Jetbr9RMDE6qXStvb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klqFjLawYq5fzL9xZGgHiPW2RnuqjqWK+5YYh2DZFx9EcspeyNNh8z/ANeIU3TtvqUc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Uv4hzOMfgTPcV8/bFXtAokNJdv78U39yeZ95lzLlz7fQ9y87lO5WWS5nqLSK57ZT3Il2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5qwWCxpfBgBdn8iFitbf3jH2elS205PtA1lsSIAmYcV9BDIHGacxisXSXkc2FxTR3LA8K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0wv7xNjFdeog6N2Bk8AluIDr1Lp7ViKvEdqihc6VN3CpPtL6g8PEXhK2vmHaq4KckWd0q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bToisFLhNbM+T/kv/H4P/kTmy34Mf3CsbD8H+ZamBwneB9Ku4FQl5jhBew/QbgmY4DxC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IaYzfDLUMloHEuhm1xR+k9GNQuQEbPFxVXyXBgrc1ClOqMsK90Dy36lH8unmUeo5p1NyV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sdx1JYV1QRh16D5xzGuqYPHQhRSUGzeYbiD2ldwWZDm5gHoXnVHW7NDFwgJ4DGGLfmCC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0YwRVs7+ahGmc74R1MFVW4H+43aNYwVr8koLC2Ne8pe3pdEcOkuuXepWciNoEgonIxHW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fMtC1ayD3GmsCri7hAOCrZsayAFG3uXSOg7Q+g7n5YGZC/nKkA5VxYUWsA6h3Db1p7lq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HjxHov8AzdwYGrLkZkW9127JaDOuhbu4pAVqch5jhTDot3MIKQpe5S84oDVxEsG64zMA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7MIHnGqXS0awDuhFiJXvuUG8Ig1Gh6GuwiagxtNwgZcL+YUz939TFjWy+Zg/D4bCMFQaF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jGLRTZmu+ZHFV+o2xINtP/kuTYo+rSVXMnXQmxrs8CVZbeMy8VGM13KRRnpjcGQUg3Hg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Z0i0CncvXcKO7ioEvz1HwxvqYFw67hJ3VvEQG2BAeXMQwZwS75mC6DRKMA7WNVyvc3AP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WB01GnD31LapbyiFSyoaVLdcQQKDMcyfeiCDQYeJmurOpopPEyMpd1XMTqi51KYLzmoBl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ySNsEhftk/EoWnTzCoEnbK4aW0XKttmYl7SgLCEWFPDCiu2BQWeYspvuL/2TFxYOCCru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a6ufLJQTRdJxKVHZDanGzErHbJi9xUALgj2KcjmYqE8WxjQNfdBg4HdQMraJkuXVs53D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ShvholRAW+JgVRExBQ4mG0o8x81c4f7bmE18feUF390CkPX9SFf0J6o8n7x4bfMMh/cb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bb+ItC+5Nna+lf8AjHPEbZZpv6fMXzH6Z4SnUr1HW8EpLqWl5aW9y5f/AMVK+uYaTLTg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GDRhPJc5jFiPIMnHZGODhE/cEfuA0cv8AEBs2VEorKIYBrC+ps/8ANSiCny9SmmX8RuWah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BbtzMlfDRB8Tx5j2FwC+RX9xG5y/Erj3H2Uy8pi9vxMPxgZzBWXBr4iKO6mGPEens+iy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Zd/R+nR9v2Sev37P/YKCqU+5/MvbFBDhDB9HEP8A4DP0BHcyuFZeZYAWtEI6/wCKP3Fn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LZ9Syw72GBzMRVHMuPiLWA4BVoG09S9oh25Y/aUKtQ2/CotK3cM4vuUYgAS1cbBRu1bmQ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zxzRGXMWRQW/BADCAK74hxIBK1uGvJ7cb/wAQrKFGnXUsig0RcVAjUrDq6ftMCYlHSFGq2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YedRF0Ch56WwuRgLiq6+8E8nHXiZOXpr8oHCMw1me+MdmcHXMubg4Kfkn3ES8Qo1TZTd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cWm0ZiCFbJ0ghW1aDnMp2JpWURUVtvu+Ze2NVERFcbFVEVJ8rlfgoIjEVJ5zgltmVz2m4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LBKBH2zi0zk9OaQCc64xXxEuyHylJGbl+pRyuqG4CDH1salfr03K40x1s8RMukvqMvtF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vBK9PIozXmWGcR7KqDyNRCdy8TaKwKWaUJxbKzETPD44o5tnHyRMXoJsgtXvE8I7lmmN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w4iBjRikoGCqxCBCH7pYNq2NkKtU84i7nLL/AFF3AcmJWPBmljCu6/tGvL7Et1y81OQA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6cC45AxwMuWdNVMkbiLNFaccy9VFzEFwvG5bhBceY6zVfPU9ri0brs48RCwUOM5zB0lRb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iU2o8y4Q2l54qOycw6NdRFnG7ZfQHU8xBKsEcFLJkDGIgO0qtVt5hbEqNnCUgLK64gQD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sz8QoKaNwpaQW9jzKhqwu0qilKQFy3DYG35iEBa74YjFz1czLyqdM5itNr9ItfSQiQrB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XLQ4pJSOCWVuO4xW2qPiXMGGCOFFGbb3KBwuiYhfZIw/nd1BBfLOY61OJ7SDO4H5MMWf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5lY+nxD6Z7iLtleYHmX5Z8pflMxUKfpUtL9s936WyZ+lSvEpleInj6MkeYMjpn/wfcl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u5pfEpf8AEw/8ihZB5JdXFzqlKeDVI9ECxq7tj/1MC/ZcyCTQh5mTfdmY8VPonjwwxCEE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Sibu03UsO0KZWK7+9xBKWHDS7jQ+N8zLlHJzKpuGAz7fpPyBn5gKbymCrDBYHcWysN/a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5lOWNEUL0xYisfoL6WdpvMx6hL+v+JLI6vH3lf1L24onmqgfTYmj6FUFovL1KOiuB/8A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orTkvMFgt3gvqWcg4GpnwRk8eWF6XWvbEJNIKyycrXNidR8Dp9z4ljuWqaXgQrdEwRez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iXE0tVb+Zi3hVz2xzb45YBh2rwsssNZJBz5S1i9y92qdL+6I7hMWzMQhgKwvmHa1aCn4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KXLGG40Cki7OZYwBBTIMB0zvu1cR8w5ucxrHIQcx5dwdicRNE7ansxBm1XfwhV7sI5RG3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mmdR6gZaeLX5YGFBtKp3MCYKlT5lzfsp336mBE3sQOPtWLe5g3WcsKPqWG7jBAuoMywU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t3ABfPZEvqItyABp/wCTC6AH2XCgKQchi5dG2OGZpapehXUwS6uMxhXeRN2JEwwtGmP6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KYNXNeJfAvyOMpeParkYehaE3hqWyTQVBK8cfu8TKQeNrxBq1ZTmX3SXGcMfo02GOYNC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RekQvsJWqeFeHpEsbXQfEqIGGHBClh8iLBa0KAsBwzAoC6/eMLB2O5TZTRRZKnmuXJe1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xBHBXMA6Z5I0dq3EImqFMotgR1tf4ExyUfmbUC8NwItiUkM+lGSALycpVcytTqJW/hM6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RzNDTc0jW/Klpm17gpdnrcoG1WzzDcpXXEI1Fi2XKGxOIq8r8RuBZzFZeyYFLs4gY4e5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ZVlgTpHCwWgXblYWM/R6l4Lq7mgWzllmg1y8wWLwdzLga5be5YjsM8r8JR5PrBBGuJec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K1HUF5dzRMH6jyikbGrIHZV1MB3OGJ8TIMxBh0CENgnuN4LrJGEwvkyuBS85l2WN5QoN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1L2VjuC+Q8I6EMbSq7L+ImzP/AG+gJX1Ndf8AxipSAERbKjGZILONTPX1xMSiU6lup6fR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zApYb/iZihTc8UrXQHhYK9/Wai9jpacIu1XDrrMDKHVTnEMLIsaA51lxx+RtKLpyk2Qy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zLXW/pjIVF/wj6cOTuZE5Yd7a+2Y6fMTMZzmId1mJv1zAjbn/qVPlFjD6Jm/kjmrLxMh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mdoKsM/ZM8S88pmBpuXwTHBklx97kTluFESs/9mrxxKU2wlY7ZUpMXqqlKB3AyHqK15Kl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5ellcRYqGGaw9iAnS8zXGrxD6s8878wB7/aa/mdC1fmBOJueod30qVn/AOGKoCo5+gpn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1uOVLUUbcnBOxVrPwgJ8gDR6+JU3pDg8QZKsUbfFynCzhz3HZzN6AstSCZzarGAYqocW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z/M2sRoeDX+7i4tVBBwc956JmqHUYRYSit+XiOrFKPBSc5ww7PMDuDfDLmLFgpdi9Sj9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ixnm8QFnOLtg59S/0ZiNHBCKXAO3FzeECzbaWakpr42gu2JOXAYhZxcDiVlEbuRByppR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48RxUAGWnc48SpZXQ5Qa8Ap4834g3XdtUlvC0vK8e4MX66ax3FsLQ4BUN7GzRUwpCN5T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4DWziPmd8N9Sys4AGs/iUFxaIZihci3HiAZu2BLAZs7eZsht8vMxOGtMC5smjlwZ5ZZl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MuKalg2DiuL6gOGoi3EAL5fgwqVe5VvuoBtOT87qWRilaOrxMwbTmAZTVKiXvWoYXwNq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p4RhYHnDMdTJXzENABZpD1buEEJCE8LtiXA4NNdwUYOjf4mepgvMXq40ZZrbZtYs81GX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86IDKS8MGIwAPMwsuc1K1ajOe4TIi318vcR9S5EmqT+5bYICPcuUJbZW5c1zyE9RZlC0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DQ9SIgFNavL5heTWiCxVLfHglWU+EUbGbriEFtkuvUynXqWJ4KOGKDdsyyGuLidpNJA27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MbrmNVwLR3DibvuULXfMDEL3eJ2AlLZPOLfpa6l3/hMdorfSZHLwRFMLbzzLX8pWV6Hi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TafzBxC5RcBMi/hMRn1UDDIdmUzUOEFVFlEFW6iAoD98vAusIE/dQIKh7uEUZPIRVLDp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Vl3iVBc+pnReE2b3DO6PLvxLz2PMZYoeuIGTGjmAc4cAuD/2nrDwl4I5IHmAVTKd/SB9H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lBC2sxaFMar7c2X3IJYDm+IgCUO52X4lKs96isZeNTKEHTGAV5SLGKl90zzHaBsxASwH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6YZS9oMR6ABHB85w1+4r/BAkoFvBHLWA8zra+jL7lu5b2zPcqKloFmV48n0zLS2LD9xr0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RK7c4mmUuvJ+4hAKqBmFg2QjS1z6llCuMUC8TzFahuscEbGcCAEFpMwaMhlzQ8S9NYkBL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lQrGQVFlPMqYRU/5jMU4mqi5ETh4z7ma5x3DM4mFRYTdhrCH/AMZ4hYH8DT/EU1MtvozY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CR/+xt+gpi1gUXZ6Opl05LxCbXnZqGGUCjydQ8iDTgIpZKqdeJWiN0GCC7NlzCG/czUC3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WquWDQsC3TjV/qBrzuDh/LMFZCsmDqAKXJrBfEwDHRTVcQ1xKmx6ZwRnUzn/AMlDMFDbm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fyzLz/sw+3Fmq4hWYqxk8fdLL7sHWNVDKxxAcGTEKKrMtfYgTmZlUp4xt9zkz4GQbl8m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6hBb45XEqCFzJugMy9ECtwD45jOlkDyn27+WEuEMGGIKBVnrxN2Xcdmo/PcKVHTQWObhsy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v4ZS9ytDL0+IzxqXRr/2JG7g8kSTrWFZuMUdR4SjUvemZc1WJpEG2gKDpikNHNNxGPkw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PSR+IUFgTccJYqm4jUDpxfxKT9RE3bTF93DcwEa46lgbZgNj36joiWFepRrIrhMtALGZ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2Tnxa8O5edzOGIDzFRWwxLxP0rZOKSEJbDB7LUaUq144ivNRrGmW5NOaZi9Ub9TKvDt1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oO8GcRs4ltrUFFvBy2dcRY5W4WBFuXTO2G7JciJY82dx+IgBw1fEL6OArBEPUCPcvAXi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07RGZPBmZ8uuEaKhz1mkKC/cfMms3UqgODfLE0pa8ot1aCajaGq0sw2J6uJSHqeo2Nry0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W2sMr3YHll03tqbq16v8IV4+bmBNBm+GUAzHGxhaGk/MURZNypSnsgVZZmA2POYprBWH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1Bi+YqFfdZlaBe1lRXsQbY0KPmAEqrKjHgf9BKoZ9mP22iQQxI6UoTdVL37NZYi6s3qN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DUsG89zeSjTLScXmZBscplFDTxKwihoTqXANxAykzUNCAhEFnqHuNlBnzC626ODzK54e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o3FbR8wLd7DmpV4B3UMOboQblfZCcHnuBORPMAGM+IC/kdwKwsRbtrj7TaQ5OZ/KUwCl+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817ixKz2zniW0O9GIt7dsU5vZFnH6lww1E7fpPA/UylVHXwQTD6FRIeErxKOZXZ+09pZL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s/8AUbaHbcNUriEk7CB/3MW7rPcKK4Llrz5gOMdx2R5maGGSaMssDuGOXcSn0szHG4M5w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wANXpKszlxMlDpU2XzO9mLlBQs/YSDUZZhmqJTcdPLGqZYa74lusVK/oztHMYSwZIRBt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ua9Rr8HOcP+z8b6M2Por1LNyojgKHNTM9/ZLRz1N/puvoiGganwLQJ1URmNo4EeE6ANSj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qsxa5bKVt5nHfJ8RSHYW0/MNSStdvf8AES0d1Z+0MFgxXRzEkeKLmcdWYOojpgijbLuZ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xU7ubhuxp0ONy3DpXQFf9nYwPG715litNArJ/qnJJddmIRNHLmOmWAmn/wBg1RC37qjc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k8YcC5l2zF7HbGCnkWtNEswGBMq8rN50JymZTWxXqW9SOvggUoqwdvUJIUbeWKt3Iepxr5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q9Zxc3KYVtNQSM5rFeYWBusHepitTZuK6gM1kVgkCLz4JpPLBaoqWvGaGLx4gmeQNeYS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5bfqI2r4IJidB8y8sG5ar0VL4nXbQhXO6mLqVUkA6xmphtydHs3B69riMUtnXUtNp3cVB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MaE4vuJcKbA4zzBWhSliAbhbmp2h34irI4I6pjcF1L26eIV1pENNQBfzOPLEITG1p3ES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EkgLceJC8F2xdM6V57iblfRKVhgHuF0txlXcpm+yQlA06e4hR80pm+WxjTB6isBHT2zKu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VpbKRx6mzeRfDOBp6SzAla5alYGWUXIX0jOakNcR8c3KYJdw7HwvmBizbOViZDtlURGR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g10Rz2CUY1b0YQ03RphFF2NQxRvoSuabyjJmy2CHcV0K5wSjS1SpRQsmniYdxdkVaPzR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uI2+8UQoNy/kTcCteiAfwoXguKOI2tMHA+I5phW5uEs1qYLQPWJRUebzDoCmajbiIngc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kcI8pVc5Llmi36QcgTjXxGq0L6h2YGrdS+M+6qhaqoXR3LV4HnIQV2Fb8wKs6lKA8jUP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wtBVG4FCW5BhGUXimcmZ6gIVrT8wWRvio2WK/E7lkcZwEoD2msTBqaIynX2T4faeD9BG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iW9xuWzyQVlumWln61fEoSjifMqXUp19FdYgDzmXF9TfMorImOGJ9G0pKnzBgwS8wmBy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ImMCS/sgMX3CfZKVMMAXiC8ceZTXqLg9CUEG0G0+RnfyXchDsyr1F422cTDfhMAMedks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rLKZPUozx5nYmA4nuCYB4g4zzAxfpjaqblBNYZL1Fp8TmZIi4m0ETAwyzlMD6HobfoJ6f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67n0VGkuIYwiTe5IqmkN/TF3QJQOLBxEyE2jHysriI7c5xTfUq7mUmXgg/bTpG4HHLKi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dtMD6lRHGWL00orn5itk9oFJYa8pZtkUZXimLJKYFV0ygzZVN9DQ5fE7nHdjvl6lJAtlt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M/zDHIs/hLKJXXVyiimJut/+wDtKlZPcBjX900Sj3UPSZHOdpiIfZKPuUNzh4BCjAVW/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KcK1Xh7gfwp48wuPbDWY9AGRpuBrB73PPRkcQF6lurS0WVUl8y5om4Mw6oS9cLUTADHH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Xhc7uZs1GnK8IMPa4vyjvVnoQJZaPV9Eo0ildHmAl2rwzAQwAa+86CVjCYfC9Gn/AFSs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8faUhiMHXiZr13V/xCnkygmSFFhtldQPscxQLe6qgf5hKpA6N4mGKsr2zM8olF4IbLO8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cai2EmYHl5uviAuUARy3Lo7wo3VRklttFazBOO84jIvXRB3pxxZVbiGFeGaOJdBR44ns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TH8JswHd9TgXYTLW4mgIICibACJSorID2OIm5y8kXRXi3iFUdFLshmDONY+8GW8EVuWu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TXCjUrQfiJZAhP0R3cP+QCrTVuKjZSx95p7MlFFKZlzqiUYuVZDaogmko7lEVelwDTD+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qK8JZfyGC5AHE9oaHqW1tDE5RHMowKc3xHvi0UPWsQUBjVy52mXVM7eYLUvW4dAzeblP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CphGBMnzDp5B2+JaaZwO4jXs8qYFMrAfShNSnG3xEplk/My3zz3NcAWKmQKL3qPVY26g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KiZxcMWMb77mGtaWmoqy+IzCzwysELFYZcRjLGYbaPdzKCFtgX+DcRxHwjT6Ny2X9Cup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VYLMA8y/l0W98QEHSoHFFxBgCaai1jPiFz4mmpXROyeGJwIVxM4NEyYDYWZidG8HBJU+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FOPptm+ZgiOphmPVwV6le6v3N1nMd6uEKVm0uLFXxUtBzLDWoqFfEdzF4QBsvKbBi6iDC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VbTqWcObwTvFoDmLQgLgKF+pmHYYWvwS1xWLsnGCXWnEZaiY5HE1OA4nmzPDybma8P5Q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eCIpWlx39LCHMPpUTLTKENj9F1yA1zwsGi4RIl1UdWRvH/wblSv1BiKMK0H5ieHrCviA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1xCp593olTbrC8r/APIUnDJ49TUmKfbxLRx0jivjmWiuB/mIquACVjbbc8+UYMoH/qe6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xUQVltxQamDhbeaWY8zhjqB1BrOlFcIVAqyFh/CCRg2d1DsF4BW4pSCUF6mO5h3O+vAT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cVOZr38Zli5YZOm8swZre/2jxQ1ybjDjlpNKD2DfENFKKbKa6JWZOsdOpULlu7BjE26Y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W+Nkz7A6M+5S1RCKilXZyyVGxenYHubRQ5mGUGlN59RCRynZLjuxogRKcoVLtBYDuXZT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FXF9woyIVnW4eYsjBES6K/tKLzBr3MO6wMxbEFDhe4oaB8m5YbBmVUWqM22w9QCpG+Ga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UjSNUFXiyxUXK7d/xNjX8DmK2tCtq7mbncGNCJ0fRNBXEzXDbJ+0MyvvJMiVu+c2uGdf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WErRruMBcTH7gi5NLGt8ORj7y1NxrZjLuV67m9BbV3moKLo0Et0WixG7XLBA7fKOi68y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tkv1Bzsj4204xMqW4HEG2uNe4Fo2DA4SBpluWf4hyg/EsmV5u8Mo1zlDkCtIjfmxrUvH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6i2VpGUG+yCjRWbhhasm45VEZNMLq5ppgXqLBruoPsEMU3S4kGjXrVC9K29SzUe9yl2jw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yWtDqUAqOLjb0Zgbaiy3gxsNMlGmAMgMvM2xQ2yoSRZDUSRdHmPKCHcRg2Hmrn2AWUeIz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Fem4EWd2RWjy3ncOEx+gNzB1MW3kMobUedDLD1TBqOxCZhg6y2sDwJgG3uWNVrqCB3cRN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OjemBaq8dzkXDmWRhl95fAKvzAn+jf0cpzqYan+kfCL+gF5ZR0zB1cy4ohpbniRFoMPc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KRxLZTuWd39L8S0o5goM9biKwY46i49kRTcwfmalfR9y5TqWdTw+ilHH0VHMNyhDMuWY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bDyG1m5U0PMZTErKZxEIusiXkKvRcLmnKZTSepV/VDcbWpnya0gaUpsyxm3YmjRzLxXx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ZbbuD4VxBeDn/ZlROYPBioc32QOF7z8ytfcUFacRMjDjAXhd9zl7W5ep2+guHPELSouL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+CVw9o8Gswn4ICJQ+PP5jHUFhMSvoCvpdiMan0EoPDcNd1OVmHXchuFdz+CgS58jvf8A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XKxPsIGs6ZN4P7nRGBm/UpFIIDxn/wAmcqa2Il4QAvFSoCbqOCUGjlIfQcTjuaaXHnqX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oA1wO4AMVKMIdywXIpcOH5lqQNimWbza2Uf8u5ZygFK82QgYM1vEJllLq4dt9S63YFiz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cX7mjq5tc4lxT/IOZnQmamFSzoH/AHcpabELqlLQWAyrllprenshr+CHP3BPLCfxGtA2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I7ygukPgl1hNnpxOM84adQVztA1XqUpsfBb3Kp+C6VOJuPK5ZUi3jSRgk2w8/aZa+zx4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mZXVDcKt4ZFUQEumskTpyZwEHJlUlZQ0KRXCn3GjUotlZQE6poR7VFYm4OIvv5iGi5Q6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g7KRTB4g1GWePlHbFrzBvQNPL/MClEauF194gNDa2/Uq4FFdV2l80vQ68Swuk+CYAP8A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FkB5IBCAVuyIKEpyi7B7IhSD9EZKwuBqI2Cm4yTsMwldrwzhnPAxXcwZLW5iVp22Aso6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rNxxWLhJuwgPWXOe4gA4l1KY3bFkqyyrMLHVu9y9ort/cYWhNBtlZTRFSjWDhqYmSo/MS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JmXKFxEvNDAIujV8ylTIq3MsFdrxipXY9T0yrTWzL7yFk8xK7O/E73HMW60X7hcyCuYA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DTEw58RKKWYRBUtylye+YGQpJRfPcaW3x/qWKq9cEAVv34nBjDrf7xGoiedw0AeiXjoy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bNJv1wYTD6Z2Hno5hoUcKDzlfUXkAdRWulqE55Ew8x6lotjAmagJDeZP5GUdyZR2ckuC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7YQuu+4nYTcjtAV/ozA/9TF2R1HCo+5VxipUBPSXyJTqEYKuamp/7R843X08n0fD6AuGC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WEsY7+ovBTT5EJaPhL8TLxMuIlGKJm58yvCVbuXeGLmE58Q2xWMXEsFxoynqjAO0YvxM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5JFl1gOvcHsqDSSCO2swY3rbPIwIsJviC3m3U5uAWWZOeIoOm2PHK5rLVs3g11N8cfqF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DljaVZaVVZuXi1bBEx28XKZ+iEqsTfp9QZW8xu5hA+0/fKO3TuDYBl+CbUlMSmJ4M9zq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6MDMrM8CXiU9wsAzcR+iVTFJeXDxeyL3RrglgrU6aittUt1kmFZGzti4O+X4iK8Rd+gl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4RCll17iFYLegdwNCxO56msFPoTSGFkKl7AgNy+5TMtkoVxCrVFsd+binUphIBqiA4lu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UwDWkXfT5nygQu3EyX4axwVE12ho/lBrSFLvxeYdhbx5eWZgj7VylOoOqiTxoHXxCqDn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n3S4ERRw6MLFe1wudgmakFm+ZRtcOaMwQIylsx0y1E22ajmDAIBnskA2Y0OIwx6vSCsv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pGNAbseYFUA+aiZeFXZ4gUBXZ3e51pUMTkYOXhgmxZNxlLCBvJWzuJNTDSu5vDlmb53C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KOwdx6jXwwn5RJzFhs8dzJweTUqIPkE/maZ5+w4uNPMRzBp4tK7QzgoNgt8yrMA1vIzG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/kwRAatubef394sLGZRZD8PEBjbFVUIg5F/UB37uDpQLyMU/aljRdOoUVh1fMwdobr9w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lvC8ROZ5jphjmtNVuJuXa/qLZxeDAVToepyPY22RjNttktfi9Y+hduOjxNu61U3L5vib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mLbdNAxrYc7lDc2GdQBOqAHrHMQwKBeNx4/PlBEtrhmouVeE4mVVeoKL065RqANTBN5A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9qemLRBeqxC/kOHMZsuy6Y/Y+Uj0rreEXeLo5jcLUyWaVAWouZRq45YBV50ytbA6lln9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GJUtqQpkw65ThKepRVj0XuU6baOYDxfBMZbolVWx08Q5muKBuc9Jny8hiXDjw1FbxZria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tdwZHBimcIp5dsvlOUyVdJmj5PUxTL6dTrAqxlWBTyz5IVqdcMPRwjcFy/8ApL9rFqMC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cx3PUzDuI9koNzsYo4uapZHpguo9JbFqC9TLiX5JxxCAK3Kp3LrmA9rN8TFamJRKUUkw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isEdvtLClshG5JsZqwfeAANCzU8F+0OFzuQ5kOtkWPJkZZS3VMtv53GVmkmwZij5TEdk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Nv3E/IxZrs4mZ8jHPAHtLj715ig7OZYONwAfmgvlmCFtvEdrbLcLMj5jCiu+IKSPGvXJ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Ip97gXjuVr85mdn2gH/OKV5YL0XLNoUjDHdig/UwL+0AxX04r5H2CKVCjh6j6RskxFjT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x8x2Q8QcwZcuXGBPubmmfpzMWsOIbyNruDOkMCtK8y82BYBAfDpVy6nPsb8IIFnu9v8A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kFOdqE4Jgaa9eIK36cIGdpJ4YcQXgG7uGVbWCge5bsLa9srl87YMDLB5HMLOXAXjf7lU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Gbg1HcPr0vwPb5ZwmnMm9QAqiCDpi6TDP5gXhdTtm4xGJ4O9jpLv8TOkmkdvECMgeAeJk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N4iKeMfGNsWsmpTTiKXALk8TWZvg1DBvLFfqMzSaan/mYdxKoA7NN8jr5lK7XwwPkijV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oBhO+YiWp436gCoWDMuKmeddSy8dLXTr3KsYis0IrFxK7CMhiyujxAUrtEWF3hzXmVqq8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DZoeNz4gKZOq+YdAdyD5Y2KYlHVwAirIuxAiN29TJh7AhoX27OXEzwqcG4A1KnLijNut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oWa2cHzNWlHwe7lksxNHl6huAXJgr+4v8oTqWRk+Sf6oZVsqvqAG+FrBmVSx+XqbXS1E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O11CSm8d6lZH3mVk0xDipBwl3Aah7suXRB5i1bqcHRrMqARwOyERBaO7TUnivMaxTxCtA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43lilolOMQO3eAaloMktgTPBhplmNG0+5Yv0lgfuQBlfUoEmrhI628uebjfk6rNxBxdg5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Pc7sLMdt5YBqbcTREu4UHBEgsAgcdRZHcGYgVXuK7Ro2k0I2iEl1wzHj+80+GSJQHCpC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yy9kRmWArOeIGq6YZhi2RyPIGmOBdOsJs1nrcFre1xctDmWh7ytwmD5qHJNcW4q7nKXo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1KRh8EsxOjqvUsqgTh4Jf2eOSJQbBXFQrawOGZY73URQdaqGZim7lB20Sl8pu1XLiGTt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/wC4mNzImXNRvygjWUfSczE7TGJ6T4JgiDlDd7dzMazSeSKJWAPULxRM1llXzKlRkm+WP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rzLOiMLNHgZg6lrVpmcRvljFhJTaLgNFg9TyTMcuLtdsu6IJcL7qJ7TcnSoM4tGE8ykH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SX33VS9uIT7wQUclQW+bZR7xqbRXxUr3jEYcwLlh5YhZ4JRzFsucU8dytrxPMdXIk5cw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a4vUHCGa2ecvHMqWcmHzBsjiEzX7wC03xMDgu5SLwHLFVVZThpl37q8XANzC0/RghbCn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J1XjMEgsZSUXAf7NfR2QxF/WvqEFPiB+iZSbdsbqKoNvLvzDS5pfvxGU672/JCJqMSYhv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XZKjVfd6iDIGjWYogaUaCKq2tNsTclOOg7mQ+X1nUvKMt9QkkNUumYXXiGmHhVWjtjyq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ij1ViJjgZN0sAGwWhem4JEu7NgSyJBJszK2fKGgEyFm8ZmLFPZOpfJqxhcavxFl1xK+t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efU4KjuvY7AeYoO4/kiTSn5HiXbpfSDAUbpqVurE+UvOx24qN9yddylFgkXZ1jUGvLx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pkAGEJXs0434IfIWr5blTF1GrSB7Lz7JqRAcCX0MIGAcQ7q1dd+YjrfQxFvANPwj4e17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VjZjHEznEK82e/vKdNM7KjgldjBUAYW4X+4RjxmA6ZaSmhvcRK4KvcXoiucLOJoDIK8t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qdWysoNnibU1DqW7M7AcfzF5zHLWP/YeVNDywHOpcjzFFaC3Mfs7UV07YTKBrBYjBezh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xtxdTQAD946UFc+iI1joBiYeOSLAKDC9vmJk6zTHxM1keA5grGoBrujRgSmFK5Mv1Ddz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PKF1qayQE2J5l5uRaQZZcuqlbJVzeXxKS4b21cbpYuax5LKL3zBSgf4lqWHvnvEKSPtF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UD5TVMGCC9oBQeHURFApL3LpUWCL0FrzolsDonbLaiyscxKMl1mBseoksFHglopZoJnU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H4MyGh6OnkgC7op8J55dxVLwJkpxzdy3WczHuellRQOfmJSwy9Ye5lmvzNUxh7mGVWx6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LeIASzbiNUWrFkzRTR8uoGC0mzxB5+LqGv4DTEZdhaVqIL4r1EdSxNBvWeIN+AdSnPfS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8QvQQb2/7mZmYw+Vy4UOX6CuiD2zadVpYsPTUsxZr9xKMxbqbYo1v8waHe5QNxo1aZ5l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PiLUXHMQH9pbgIUPo0amPVMRXBFtNIkOJziKakEA1fxAqJXxDYhClVc8N0Wav1gi7UqF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1HLQM7IAaDQqIFxYSIP8EOrZeJn+yPwdwjrPwj5Wf7RtdsXKrTRXLbKm3X9TsJbtLJRt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BKBwJXtMoN5il+LxcKrKf8RFrWu5c4xUM7Gh/ExCFNamHzHGZu5anWamZPN0hBs13cZj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eI+xFP0G0eJ4S2cSg+w/EqimmW29IKtqo4nmz9cHH0YP1IzKJRCCvBh2lxjTOBGbFGpo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41WXG4tVpKlhUV1HUvfLRz7jEVuTedat7RY7WyjNztbwjGCkBuozliPmeUW6GC7bngYd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HwblKb8zioVuI5tkBnhn3DVyBTfEahoBwW/5BCsDgPpjQhYehkYAlgb/ABdMybwVeWJfZ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01eZZBWTHUKp3na/Ey6XpOIgPIOQlSu3JyJa1joxCviqf7ExlS+Q3fcvjHkFzGHh6TqY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uVvqYKwtDK8Qshz3ZjvdKFBAZl50l2+g4nuUDogmj3LicWWKtLmyx3606inSOWHrXu2i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kVweTTTKLG2HlBLAAsa/3MN4JowszHtyXFGXWD4f9nBAud+Y0+LYzTiFTRmKtzFTROdw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5WruFnKTR0EM/XBCIyv5SoovuLMSUVmrjipRxDNVy/wCIYkAWX2Zdas64YACRYopho1VxG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h5Yh5GC/KMmCytEw30AcPmC6jQ0gYMLfzqAMUXS5YZhffM8XrwqFY1ry4jF6m+YaPsTI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8DBD1hjgQQMjxqWyDm/GZRzBi4VwLw0iXbnC5dhoFagKUUt8JgJsbuWN5GAtyzjO4i856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/wAzUgNkGWb23v4hgk+3EsfLNyu59WOoGKF7fiCPTCthbpMj9juF5X+YtTHcFJnUS0UZ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O63DfBAuqoggW3luCtm0+0vUVvWJQcsDWw95i+DMbb28Wbmqriup3kY8Sl93NEWVlmR0q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4zDFUO40WclwS/leCFjYTzoJ2h0doUl8B+DBwFyAaiPQGA5luctXcGgtHtpiQHcKcAd1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8QXcb69xXn6N3olY3PaCbcTDBziURqAd1GhnyFSg4hjmHxPvc9SzWovbA0QUIKrEIxsJm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08mZQ3v4IV7QsaYO5u9GPNNWLZhQUOaOJr10GVi+N9ylLPrcyrHvTGcmfkJlVDYajpR6Mx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+MN8a9Eo9Ll6h6SJUUqzE5F/pE47dJmJqbrOBgdm9QJFLwsa3YyRFs1iHs6/iFDI10bY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9LKNOdUsl8F4mnMlQG5TME/iXVwiNmLltXd3mC4A6zHQO8EWnNeYApvGYuRT/EvNZeYX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b/UqqVN2iqkwBkq/iWHweoAkB3GraB+SWSFVBDJ9cbOa/lLS7ks2MwczDGyGMLyiNT1H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lTJ+izygtPmBNxM2hoOYQ3LnDvjDWtTIUuDZUI3PRfEQTZ0uIhsKujb/7AOxX1l7dYaDr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DrzwbgZhZnNQMQHpAyM4NaYzxFqjlncgR5lrXQWMRJlbylgYE5WpTCN3O+ZsdGvdZ+0Ok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yjXlGnV45M/+pz0AOK3Cu8EyYwaA8uOkGsuZR4groll/GzAjfDBR4lbzRw8RQDUnj9pZ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cpQjJOXEuUFXdJ9ovw+FXXU0TFA2vLHyGjzRyr3BEw27sI5lonIzwiOSDaw4ncLPKrBK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flLtXa2oDa6N4wHM+HBCgWXb4IYZOwppYvEO4qWtBwP+uZhw8dpQjS6rRK4mjTCrttZV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FbiBWxa7j899t/gmhMtn9SzQVqh6A+V4JTBFa2rmis6U0JCpT9SuLmAbyg3FeL0xUqUo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htpGUaXaC9w4NHTuLuu0VcryG3TjEyQi88kwWgsKsSsGNj3K6wOEolocw2viW4woE1K2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7g5Y8D7VUDgCWXsitWracxxdvFlxVM8Bolw4ylNkwFNudwBCK2WHtUXpmjQMkusZ3gepp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YALxup2WjUumtP1B5VxSX1g6llh+ULszZvwgrGJqY1rR3Uci75uWICjES4Bir7m6mMTg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UtwTwnMYDZ0mNB8hFS/1DDmqJdubh2aHICO1p5iN3qDaFSIKmFlFMTcNLrxBS32WFGwl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MowAABu4ZisYXbNyttfaAu/UrrBck/LEEDnBb4gcYPmBhaiZlBS3rmeco57mbUeOmFF2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Fok5FjpxFijsvSFjYOgYLnA7JmW2KMsqxQVMTMvjxH+h39Mds+UXgJmpU5ml4lxZ9R6S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TPaIgtX9oWuSZMn7xDoHzE8MUNxAWQFgzqdOGogGKm3T2gO18QbJSVoLfMeIOLitvkYH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YzHYzUuW0dX9yFFSId/DpFTBeS8RaDtvSYhVXfM2Y1oUS1QtKb8zZsFCcxlYDnRFWSey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aorr1K/tuy5ZX7kuHVwWkxCML8Qx6lvRrUWGsBmMqC+ZcN55Y5O5TruHEY5zy1mIWqpf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LoYuLWjRE01ghdiS1McUTkIycVMMC9Q2dkV+LMVzouLXnIqVh1RSWM8yNEcAUpvkTNVh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AiYmkEwS5vc/KVobMC+5pwClWggKegsRRO9i04g1GFVBdsBhBycxDhmE8iHJmWoFfRKw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XBmTe2kiFWtmIuwt11mYCjRygG8IgrwdkubOuhvuJYLasZqUwZCt4lWLUmTuO+nnmAMI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b924iwSty3xLQoN5cbgayq/5Qc5ytKGIjlmVszKS3AvnmCxUBtavMDn+9x5mZc+gZYYc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PETK/ad1C8E+eCEgu8faURujPXaXhuvdrjkBtBr1FSgFC86jjOKt8ShlyrwhKUu4i1aB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4quk6upcO6+TK1ZC2xlnfBo/EXYKAvXynUEQLuULAXZTJFRbs4c3AJhdmemZlpbucRZs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HCK3/EQysFjFxZOvJmsKsZuVXXMOVV4L8pmhlEkXyMAy1xKl1gLxXUFapNuZVQhbGc9Q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RHbIoNXLn4xqZpa76bhRBUpwjBJcM+5kIAwN77ZmIHe3K8sGhky2V7lvbAfMBa6sY8dm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lqbn/C5ZhD4PXmYwCgcBipxrmFrrOkdQWMsawnwYVb6HhiRDjajaMlQt2ZuZamsC1vuU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/vls7lcJVU4++ZzizPg8wCidOJjJp1WJecwZDcRVm3Eq3InJGeW5jwSw8XLUDCjLrXcxW1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srFyxQqEvZmK1eO/MWqvDOsPTf8AyJoal0bgtFEw3zMZeDSbJYny8oEUAH8RIqVUqQu4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Mt9ykLUaG5vHMGTsXEwtEeEKem5RsF2COhtdNsa4jbMuDEbIAJL7gCO5a55dNkAULedk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OMR2SdCYjdfIV+53DyZ/UZtQFgEYEqGi1XO1QG8XZEtvzY/ECbeup/cElDm8qwbhdmDF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YQeNCgpVbsmEtq6cTJWcvcHYErJHIUzgWBwiCiiUSq4L2SyhhgYbcwGS8/3KviUvcS7ku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0y5lT2h5zFyxHDKlpLOopxFBVA18kLipZcQ5oreDuH9xichvxGMlXLywcX1HNd3fxMwW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MPbC0S29Rzv8XHBaPMaWDnnkiizbFqLsnpLQwlx1LutE4efLiNK2xoNkGhkbZZpWhYu1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qiNirTqGEnJwCXWMwvaHNQPU4Q9xtKWW+zMQ9ajoO6VLTnO04Dd8Sirv1O1xjRbYytGa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0zqmDJfhKXeUEugqA2pcaLYfEZh7IKx+YsDsTe6zOu3EBVPvBd7mPFQfmNV7jFAYZVYj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HKsMfXCKKyBn0Sq9xGz9NdxOlF5RuyiJ/GmIMk9QCWF9YmzAwqFTSJLNJK8XKdRPUes1X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n3LjIZJxLt4BZwLRxMiDC14ZQGVkS1ABo4+SNEo5M8y29BzDpA1nNjCXHONjxLoIZmwEg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vNRwo4Q6ndIg8/MOXK7maYkqW+lXCoNxY+6XCzXj3uYg8KUbysalD1XdMYS8aL/Uq1Mm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/Fn7wcf0CpmN5XDLmi8rFSj3qswQbmBR2QixFiQsuxZZ611qoWrL/AIRbwODrMMGszpZX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+JTq8losAHjiDbxBbGbyDQ2eoOLTpqHmFAameL7Zj05IPEwZG/TDvOmU47mq1zjMhRTKp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DmiI476NMwr4Ez4BlE/Rz3EqiKFtjYLkdSAqWa1j3KBgA8F9wKXRnaZHFQyinei5gKFr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hQzP7nm5YNp3dJyBQlIQqsftJVUM63PzATjd9geZQ1c3txQiuw/uBgW19DLGujhSsdwP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vtBiMuAl1EYb2a9kGGt1cysynFNMKrT177qFM7g7nZMHBA1HByRxi8g1cTWHWG4lZgLw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FWi8X5gSbIRxUdU3Ji/9lC+LDMJLIPKPe2xR+kdV5XyV5llLNwgHAUCnuU0qBE5QtF2v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CtM5YE1PPEbm2lHE38eRHHmFQaK+bKKUwc9RAgsq8yZa/wCDuMzwlp0j2ADJc88dRVRG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a1GljJkqTdoa77hYVfAgwFO4KsqgcpycDxHBbtm4H0PhqUqT4lL4BIrKYrKTgRypmBBh8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QAtn0S5sC5XIQh6MqXk77gp/CpRI4ixnwI1iHlBhCZ6olzEk7KqJ+eqYKARW+EBqBuoE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PPUDKl8PUzRrY8Sx1pii4Zti7aZQsPrWoqSYdS60MRiqV6JhlBaoOIRqzlfEbgnJxBda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5WcHI3FtwVFcuJ7T3+g15lDPwl/SokpvUPoNTc0imW1YBl60ygCxojBk+AjZArpPvH/qzP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PMyAbuqlqRbdQwWuUSsu/wCJWbuWDe+YtMm3Ma77UDdeQJk/EwjRXggFdFx2uaDniEtH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haF8E195Zd2xaItgck3Moza6Iqcjzgl8Xwi4YG6Lu7lacs3Ogd/ufcj9pSWs4agKeTxK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DEFA2Qgb7lOdrmMK/XqHJr/yA3R94LFGP+QEcNS1nFfzGwTtCjlzcsye0rlTLmjfuKGH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+Q4Lx9ChrfmIMbNsKuMhzBSwKzW6+4WdtGRwjwO24NVBds1BrWqesObhWKx4P/mcPpH7U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cKdfTH0UGn6C+ZyYbM7hwPxrmU/p5om7usklRW5ewrmIGt7iFph9DqYiV8dQttXoEYji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mqxW4oscgxLunAVxcygBvb9Tae4RR1wwbpZN/wBSyh7rOUqzY9MO+K1tKXdRXqclRbve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2PM01Aww1033Iq8JjJgiEaLFvRAy0PE5H9gyzgTaOYispOQ8e40j4Cclzw9yhsfMG8Fm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ykKmxdXOiFXliSehdjHgqO0slTb76iGK6WR8ssMVw4JjJvAsD57gVRCwU7iqIbN8kzROk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g4dJp8nBqYuDxKIztEDkliCUQoLxLvoIBVTfqSorH8w0DfK0Ka+wcvuXxpXBqEWnHCJb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lHfiGc1FvLBkHm4JkXfuCYBsCxxOvrk5j709lFStBC+ShsVltc/+QDWm7UgLvkAXAzwM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2+Ezy/A9QcAFDTc5Ktg8YicWOwMTEQqQDn3Ah/qhIt54KrLzLcukt9EoIqha+nzAINWc2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EhWdllfM4xigSoXhPAyygcRbhTDdUcv7gVm3IQeIS1U+8M6QsXqKIHP4SpHFy4YjqclD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S9dfeWXi5QMvtqtQhA6yVcuQiXfSZ0TOMYqHR44MJpU6gCFvcEFXaf4S2vhLFWccTVnIy1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qBs5fuBaz7InQdktr2SxGzkpBtyPSJp6ghGK6gqXnYcwivIQpFWniLhj703bzqDotR4PK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U6wyWU2Shn61m5SB5kUKKYhQutZjBHAZ5jzUr2byZmQFgz4mlgH0jtprJ5idp0wUB3pED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dTJvlOKl2DWTEDibWYYKUYJwyq9FdamgprxiLZVoVMF8NHMMrIJeeYsD0K8yoWGl+iXf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m6+8TqoncqHhs+KJyihv7kAjqt8TwU/0Zi0+kvlF0re64ZVtHdS3SAxJ5lVC3uNNge4B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cFKrMHSuM1U2B9ShcyupkqmtbqBItbcZxg46iP8AGZsRTjxLv1YwGBl0EPdcpWAPJolK8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WZet9iJ6iTqp9mA0S6uJt1Mbb8Eops9ZhlvKu7uWxjZcYU9My82yqvcatO8Qxn2pcdOT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AJRVn/Y0WdQVa4ZYFvPP2lFWG3TOcwQr1mV23/ydi8/xHQ31cKLL4YeAHE0ArdZjFHRx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FbDmoR2zDmkiveiGDU3Ef+xhjURDg6jVQXiAV40lpMRBw5tZilP7LljqK5olktQG36gy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X9K/wSoTX6GIgxrqGfcplJXn6EYGWNo01tlNa1Zw+0XFfaO0acq0YoJR5E4O5bPzyvcL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MAruEKaIXNOZ7RuEPi5R6WlheZnW+LrGGYG4IFuHQdsvRu81i4rFdpeCQ0kGVGmVpCfNz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SpVlgtmZVKorDM0xzw+5ZYTOXjMo9KW9d79QBzDWnMsrKmTomV2BGK04HuG/9xevMHKs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LBgnezDNA1cNC60W5Jn7PC1XUSyKVoxx1GAGm24iIA7vT64jasmKSUqppmkYv6tlrlLZ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K5JZ8rLtdYmWWVYIDeOWiIq751EKIDpzMpGbEhrWGq/mguUtSu/iAG90VZIyR3dFCWLN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3BoAaqHicgGMflE3AphXMwU8KcXM/bezbyTKQVggCHgDzFdHXTOepS20btTWx3px4zLa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sROkXYiUVo8CNOJfw3aLxuCGcSIzhFY9YY2yyuTuVfJvCGCWYzaM0xtoMVgqY7ZyiC5g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dCqtLRXBMEMnQS4AUoVHxHsw7K/Ma76sFaBFXniYv+JYTLvo9XLMEdNzOR84sZd5GhDDL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5ocI7qhoJWfQ3KTzVlEl7lizbLRczJkNeUd2vippHHzmMo7s58wq6MCXXZbvUcN3vzBV0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XQKqQRfNeSFWRiG4DsYxANrfCFhkXdQCoHONQHmsrlIdlqLXkprPENxcbU3Mqe4cywCo8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S/E5IIBqx4BqeMCp2g9F41AEEAoDQ/MeZwy+y/KUWva47nB5cvUNraWDxyql2cY6a8Sg4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Y/LVBLXjRCg5bYMOBZwm1DxLymOgHU4lLHDiUxcHZAKGGal0HHLD4w9YAunG2aYMKxxL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A7Tv+50/YgO34nR96WdA9sv6ztM874nm++J5H5YmrcxwQ9Sp6Tzx9J6JTqdDIqX6uING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mWU+YUlWVstKAPQ4ixoVmoztpnJmdbm/Uw55m1qU8E8cfmJwBwOWe0ZzeJnxcpwINCsu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0FagRAbebj4BxqairoEtwxWriaDXsjefrgg3ts64g2WXamBqu9ofCrq9zDD7Rhb7LzA3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vD5lhGRjPhm5YaYJ17miixEiAZZ1kisODxLWy7v9zZRWGUbZzE5f7EBsUGogyXgqXswz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KXptzNRtdzQzxxK7TvqNwEW2Ww3Hkr8SwNS2U6tCmuZhGjFGpTEuUH7iNhQiCni83MUS3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JuW6G23MNc2rniWMZ1Av6GECeocVPxvrqfTjMpKzsfQxwNQ7sJDLZDPbw6jCuirDCESs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mNrWDlIsFwxWUDCq5zFGHJyY6tDkvPiI1o8j6l6V2QXAuwZcb8zQsfB/tSkRliM3UDqk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v1g8N07XL9iaD2ERo+y7YjbLd5fBjqNeaqoqSuzc7Yvcg3gl5KbQbgZb4eLlyBryJ6mbG2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QuMi/cNQDFrxcNW8RKZrMECzy4OCZxVWfbEWwm2qtPFkuBrctD8RtONnZGpL7Kw+vEyfs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Q0eGISMb3Mdq/NlXdTT4UHL+4OA0s/2IekuuHmuYe3nBaXzAa4+cwxxoyWWrhDbHRSru0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jlqN3AxqAR5bx3GUPQdQCQbSbbRjn+0VJFE8r8+IbufFMEEGI4NyqzfcjrjFKVvvrXgz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IjjiLGN0G3+Y5SzfaE7NM4bEYhouIBku5PmBpUqzJ0Ytvll2HzzCJjspQ8RpiHLfM4SB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lZIDfSxAHkLhfELQNxWk8QdxkC/MYxH/ACy6amPTpmdmyHWFFVFRuJeSqTBcrmeZyidz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7Gg9TTdsFXMvBLtlXiWT9VmoyuAWH99wicb0ulRLFnxzcxWqEUzKstYAzcG0rnaVHjbZh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4U53EBmNZfYQVrQPV1CgSloxAiAu64nMo3mDde1qZYm8zcxniVYrvOoXOvTBrtr54+I5R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5Zg4+YCpKU10RDgTHymJiQCALotjDZH6ENpKMF8B2sRf21DLDFty6AF7phyaP1G1mu55p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+pguP1BQrJpIijNxLBdaqGjrdeJQZu2ZocwJ8Jj4iE5LKZ3I8QWLumfkKF1uYQ1FQXj3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zRnJFGOnLuGGWsgxN2OZVoHxKIdeUQtAdiXAy1w8Ro1k5QSlitBiPJud+CFddX/cOGI+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5BeWpTNqhlmMkBephHwiaxMoilMtW4pzOzKxBxoOe5W+rBLKpTxxLif0g7bsHDMaZn3R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buU6MXBsYgWawhPvI8UR0cTvUKya/wAww9z5EYPfl5joL8uova5mVmm7bWWhni9zlvY1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4X8JcMHGpaOPYQPS9zMYsqE09XNGo0uXA7RcWJlnnGI0otKqUeYtlw+gNdksltvDmAmod4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+98yx61/KKwn3lqySeZmgcpU3YL1E2vOKl+TfMAsa2edTqd0YNHmAeJS4lTA28FyxkFv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+Ny62BW5SslPOYYNAHEoB8MZKGODaUZS2PMr64Mqe5UDAI9IPZLnpFjcUGMf5RipT6ay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9Suz1MzL4rV9+ZRxChy/4ZwPC9GfPENcaj9yF8BNuSUaOFGZYNdg3FWY2nUYLYSruo3Ks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e7hZNZTTlwfzAxbDshHktOOZecO83+oSbdRwuLjaoX/KBizjbW3n3GFp2G3i64lQtrac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ZjJ707jkWJQ4I8gTNu3ROGJ5VpUSjHKriZGbTUrMHirotTPiU3lRBt4qFiDLZAdSxt1G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kqtgTy93GBS+m6ieOlkr17jAWreXA3EQF+gjbKeR6m/3AF2v/rMosHDsyoFzuRH7hDNX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2Sx6QiwHc4U9UcIoUFZZLit8cUI2CWaiJF4VIQFRpUHAqUHujiVF6KMPiW4lMNB4xqHj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6LWhqNmEPGa9xiWTA4Su74bWtYxHcRUhYV3HKS3VPVxajoLP8VG/CNbyvuJTUPIr2wus2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U/5xAXzcEDN69IudAYoV4xEGB3lsg/1OmpYw7BKgDaAarNbiUCcGbiGhY2HtOiMA2Ny33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bakC7lIQW3fKPwshGO3CUO4HJxyrVdR/gUpt8QGXunGOoOt0WYNWiZGPUPFx+AmoLvNPt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KttSxZ6Yp/MoAjWy4wPaVcyoIaXLA9nWyGTkXfM7lZu4BrDgLAcgbdwX+QjahzfMQL03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YUAdweK6yrDIGONwi1hqWF0+SYbV4lrHENpTDLEtCDcLXlInGw8y5uXquGEpXzNU2RsI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74QQbRnxLK5PfEHsHqGzgcpuJpvjG6RZ8Rc5m1IgCq6lSoMIuFQq3HThEeJ3mmaVKJn1s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4Rc3amLShmpqODsCZxU3PUCsNIjsylqZJxOEZWsx2odKlQkvwXbE23omIBeWH/AELTj3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b/5I3fy/c+ZQmZy4ljogxbUrTyeJipZA2nBHiyY4IplO5WXU0KvM8LEPKXKWrMQBnkzH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1KRj4mdCqIozyzSt8RzEL4t3LxbLwR6VlVkXcoIjD2rlHsbbF8QaEWc7jlXJ3Ejd++CZ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TLWXjiYNa4bZfT1o1COLIGH/AARJJ5wJzAApUF+pb7i5dlQ6uLSvJHLHNR8BjZLS7FcR7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80SrhMwoLEWuvtC/NfiBVUj1RkFBOW1a1PJHPEadzC0P36KwrmcNwFbyZJaWUVfGpg5a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G1qgAXCzXiYwDLERr1MDnOvcMDSvxBu+Lr3M/infcU7tKWoq4zrNrgbaFt/Qx9NQRj0IN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mZJaYD6DMtzExKJiL9Tbwg8EUHWcU3KkC4ognSMwiBb8wuFtBlduGIJ1M0ysHa3ZklGg7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d8EeWdCyT2AQZ6gqA5UlYiKIujlLrSwgIGNP6UQa2/M3EiQuHRF2TUq9kQoefhHpcAt/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mCj2GoYVF2Z1XMNFqpcX49SljWpUFIKibV3c7FqRy+YsX7S1WvTLA1lA0saKoit+4KlZ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kqjYV2PcSibxSST0rpBomSjaMF022wIVdYvA4PErFwZO88fM2zcsWVx6gi6I0in0mS60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ZVXj7rynBwPnnuc0btEWhWXa+JjXc+Vf1KMrGKJ9XDtrq3hXEYrJT/TMNDQGRYE0O112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6mzAtto4mkML4p7GXFVYG9xxtTh+Aj6oDLh8GA1V1YF+ZXiirfRBXPHdp7VxPE13D+JZz0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DTno8Q6J9mCXK1luGPDLzakYvPRv/cNrUTMIIt7cDDaUcor7p613FDiDqiY4MzR47juB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mK1MZkMH4glcbKuyZ9mDe4KpNOR+UwWVoLK8Q6pdjJFYGXDIxKp1DJC8bqxjgRJT9LF+0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gPmsQ3KBemxMQAfaQXIbsVK9NWY6htbLy0AKpZBFMFwu0Re1nClgUUyo8w/XnAdxN4maK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v/EbgmFoH5gLrFy2t16PMXK55mRst4iksLFxbMs4vmFKEyuogv28S10odFSgaMMncocs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Geocjll1CSxY26h5gqor4yOJweDKUteHibtC9TAC516hWRRutLnahLx1HIdcxtDMqyAbB3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C14dyt3eUW3A0w4lXSyI2K8RsirR35nYTW5XxBCgTMfClVBqmKNWdII3Lryiht91F+3x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nmbs9BF5C8tQWR7bU2ng/wDE+aNq8EI4ef7hd1BP4o4iLlxPDcwysPLEA3A053LXiUra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luWLqs+YoQUiO5kwS7HSEUbQi415I+DjuCjLUKByMIL/ACgxb/eCMVdS0N8viINhw9koq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4Au+EbLLVxEIyZqUEUVdXKnJU+0pA6q17lM5ya1MG8zqtk7Mep0o1UsqV6xK2xbuoZOW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gcir1ZiBLG7mJdWMwa+KyPczaL3NgRM4xmNRat3DTmWRtm4NH2lWy/mCeqDdcUr25VMW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i2+IPHjt6mXXlCHbw8RlZmEjUsHhsHIxpK6fkqG4H4clMKldDV7IO8PeAfeXqozTEQGA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XPIg3qb3dCNKAq4hZyLJePYkCkCKrZml4Ep15znixU4lwDvETqWk8GEZy06NzzS4TTcr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2y+iUsq4f58OZdocuc2Fr06+4EL/AJvUygItV+JY9MRcpOIWxvd6hAE4FQv8y5Bx/wAV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ZHtUTabYaRGOQcABVa0Rytnkv9wtgmjb3OTi9GTDq5WHKFA9BsE14hA1YP2iu+rs5HzH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tBDB3E2bQNYVUB8uMF69xYxEP2JTLOnLmWOz5d6qDFqbP8zA+F6LymmY1tJWPRmMcHQ2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B23woNTm/ryMp8C4weYUVlZpbxABPa1v3lUK5trwgurfk9pQK5PAqjAyE0opnXmpn/a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awuop3GASquIPAnPiedeU3G72QWxwUqbP3Ex0a+zdlRNss1VeELTqOF9sYZK4tmF9X1Y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8GJhU3YE5n1swvmZmONnPULh5lq0T4HNyPmYehoP5icv52kFbvPItzctjgp2e4EcQnm+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6eY7SwyhicfJvO8YgeBrVuPKOhwrwDXiAwBKxVepaQDJXRxBDCLcSvQgZyxU1lAUoUaf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Veoq3ByzHGLfd2lrvDB3OjW78ECGIp4PEMUzkXhMGXYKMMCCqKtj1ECj5ALEiOWLysJ1L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2yXBL6Wsx8zCA15YNFOsC/MpwzJmllDHQbG5VpQK/mGKZeNxwEMo8J3Tu0ZvEATraZEI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IzaMTLAG+IrCx8TY9N/sQowOVxRBNnh4l4rlmVFq8DBAndxhxuBuiZEtwjwwW48gMSgr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JpmEvVyqUOuSNk27OY8eVdQLCkf3LC6xHc3UsSn31NsPkYhObuFyDOcSxVzeJQlwv3l17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5T/3LAG1u4JayhX4U62leYxB8INFRrMr4D0RTcKdwtLVzBXIgA8izK18H0MtYW0uZx41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A4qtUx0WC5IaSDvK5zV8mWmClw3RD2c9zXRLGBPCeiW8xac4mL7O4EFq+2KupewtfG4z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ZzU0AX3qdFe5tDEBXJ3UrkUvd4jUwAYXKVbUwkvTT70CI6uDBHa2MQHAx1mPuHHJm42Ng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EWjVcKuZEL1SqgDDK4ZjeXZcBvez0SmweBeLhClXjGYWg5O4Rk3TmodNSYu4gZ32ItAx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H8GmEvsMopi+CLLcM8mjTllD5ETFS4O+PZMdAWzjuXJq20gnIvmYpkt4+KlKzRrUKMb5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YkMOyzcaCzxdoFtJr++YI5zLKsr+VLj3KJFbgZxZTFB6PklAY1O7EwiHwZmzfbJMqgqD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Usz12GZQMgZqZoTiwam1LOEx3gHaaSQXficT6L1Ag1ddNQ0wN+8xnmkLzfUy+i5plHzE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lhXEuXGKhEZXhPJLu1gJSGItxqGqOLePJz3zN2KFnPxLdujSk/uWBzeiPBTitu47LyWD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ZoZ2eYSCYGTJGXoy+qE2J8qPxLbqcdWe3BLZxKWOHmKr6DnXV/MNgiFukf3ETLDQbqzz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epNTy1yzDAo2adx8ciNfL3MyYnjgrUABHNKKyM3qsQo43K56+C7gbOa8l9wMCGmX9Erf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aeoEPIZAWuZfcz5CgdN6a08bmnztQgbVR5uON7K8/wBYlm48h5jSANOzmZl15fgVEm1a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+I1ZjGhfA8yl37hm2Xk3bhfMQCNrMXcptF3t8zEy+QfiVpLukx+4DqO3H1APg6go8zrF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014yWfzH1ULlzMYE7LeJhLVy0woEV2rPMzRYoDL/AHMynLMyplnP2JFWoC7qmpS1CWmT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KXn4Fn3BZVvIyQTEW3Gf7l64hTn8mYeiNmPOdCKP3jVls4VPU05Uo03niHC7fioQSras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RUsqKEYl/V9HxMU92VuVRFbrcx1RorJUyfbqhmLNOUvu4OnKG39EtgShD70wUW/Z14hr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VxGqz5IUCgHbl1Mt8hD8zfqYcose7DvxMkGw/idkXGiK9EI0xvEckCV674lhx4hfG0ps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GHd4EuxXiZl8kczBHgOYhofOUIrTdmcxIByUf7lWAo07jTKvOggYcjv+IwT+YgZfZNW+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RcysQ0Lo8SigXpTbEC3HUwKyvFwANDqBCKP6lqULfcRUcx4GSbvuEjjOJdBjMDDLaYxzG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JXvo4Es4Q5+ZnnSjGJrj3I16vENzc9swbEATh6xAyLV3OpjxSDwr5mmQHdznDwzLZ+Ck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YVKhFeXdQvVhhrUUD7L1QvctR1O9Su2fAVwJkarnJjLJbhMQwVxmWL35mL/zRG1+f7lP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oeyNS9bXuf2jieXQ7xGlXg7hRSFq8kUN5Ga0TfsAuZccOo8kcKtDkIPgTO15RtlbZxAY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b1L/ABRfnCwPW1qPxcJc2h0UbgwBsMV3+yK2HljBfWrxcKOyG7jUJ6Tq3CAQ0DwwbOT1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WUZ3cxtYE47+YqWj8JZf29xPK+DiDAfio1hXlFdFdYgRuvH3AIxJldsDuXc5mruwjiXy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5XiYzM8sSl+8HHl/cvjwywqxLT1GLd5V/ExDTaeIhtURHmc+pSCsOI5NwxDWtm0TO1sHM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C29xG3UAibmKxMUYWXZHIii+7Ew+JW224sJoTUIs4NruK7arg7lEMuGty4ZNL/cvym6m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girBY+5qeo+pxmUbTxkV7IiMHqS7iK2p6QXI0YrCMq0TkaxdT+ZoSmRmCriaUEHqFRupy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pUTg8w7NYt4WNS0vBUgRF19pl9ZVO5YVZnWnHqXZbX9SYo9yeDMPlzomiZzDQGsN6+JU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wcN+o3UHg/RBmRPwQP8AdRm3cO68MxLzMfzHlFAuNVKX38yxePzCe46UTYXa77MvaLlg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B4xjuyX76ZzJq6NPMCsEVidvviJmXuk8VGeSaRVeZQmxQfjAcrEcGANqyBpM5VZuO75n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p04xkdYL4B68zCbPMa5/uNWl2BJSY10jwzeqNxpCn4pfPibIewy/Mov3IjsTyKmwpFBTZ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gl5gNMh95nFRUckKIfYdkvBvkSkn72LTPRq5zjVAcl90gsD5Gw/uYNFcNSeIhpTKdebh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LqR0nUxCUicCGvzUDKJZ2bUivTxvePES6LD7kdPN8LUfEctBB/4gCxJrolR8YacRi0fq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wfdA5mv4CzVmIqBKq/t3HDYqlQYF0HBw7Dy/N/wAwBNRhZET+dE+YOjguCXjlwe/UFaNa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N8MA5uODRdk/zKdMTHK/niIzNuv5lORuqFJMzI3YzTQN1xM7GzeWFKuxniIdcnBcFktI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lpS4Gdk0EeIdV37EdIzpbCOFu7YOmuufEbBRycy98UcMoFijZqWApnq7j1dLaauFe26J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irUXTvWmbKK9u4ACYzxDCOnMQ0rBJQdK1KEN2hzE6iFAGHshhKMYcIw/EuqI2wYAAbJC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OY5wkIWNOLmixiW87emXrP3m4D28Rdv8hllFsvXCIabzVgakPDUsCsLttUzAPTGJksHk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HHfAzmI2GkvAFQLYeZiADwQ8t5jxbJYUxLBfLDAO+YSrUBGNSqoEO9V/3N4CpV2XESrx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clufxOh0pK2zCiootce+ZYTi7yjbMMg/codbOiKVzUMTwhhTm/Udp67o+Iayv3CGy4X1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RzwSo1yExy/Ln1KbFvQ5ZheWmy7YlUfLKZzbktL40eSJEmcDqGBhloZiQFnnkQjencTh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uruCBQqKjDxfHzL+gteyeDjPJAjwSznELFedk59+1wQ62ZuK8WahAwFb4KgB5UpjMuxj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DKytbOrnd6c6mV5VKLgNfxPyDHxFNLKLal4tvUUZBcXpiIY+PPuXdXDw+vpDGYhNw3G0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CaV+jKKy3GutMbTxD9kbb1BlxLoNECrgNMVuGhkc1KUroxREWC1ceoqqmt/uNnDokoN5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bQZD/WXUGXctPJH6QKfyiKWR4mZ4J6EpYKe0eRzF0YQgEB9L8HoTWPiuWVWM5pYrQovz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xmLPmUwCrWRPtMiPgeYD9xSMIFIBcfmWdFowUBAuleILitU85bhFLaG6ZZcUvnBbqYp+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ILIc9lTNvSPJ6hqDTDT/ANJlQru52h2Fsrh5lmCnm4avUS9nbFNwh6dampTntTr/AJDo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Jss7qtTGxhTGe2EFsVNWJnWhYbeveYMObXf8x1cY10PcQESMu66g+yZUcB/7Ci7TGYk5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iGL4U8SkFa0o+8rrYPBKugkfD/cuPEj0/ucJSi8jolOkCQg/MPZd25ItLDGa5iooP/cw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vBowkVzYG5vNPEQgWMlnXMR5LHY2Yjv730HEyYE4o6YgMyVDkdw5jjZhO6ZoWnldwBXY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B7iCHxvzMUFrrSAIjeXi4WRSw5Tn+Ia2xWuh6i84amzPcJmTFJo1vxEtsdpWD46hqoRZd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eH2TETxcBNyTsah1FHRg6cOpbWmZh5qM2EY3rUO8Wu4epds6Fa2NBzZYnb7a/wBQA0ZX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xpzxUsiMgI9j4jT3XWBf7hrjwasX3EyMt95AqXVwcrWyo00Hmz8krLBg8eoxsne3mG006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FwLa6kZMrbfM7ZlcV8Ias/eOzdcNfZEDm0uVCLZs3KrVhlcxq+UFog0at1k1DsFOGzc5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DlgWpTde2Ih28m4lB1cZU3d+IrevJHiymjW6m1hsrcujRfLmW15v7ROVx+5QpkfM/iMy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eVHcSmI2sRMZbkzhZdr3iBvxkwVhUDTMTNd5i5s8QU19ypbHLCXKlIwPU9y2zmgXKGoU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ruOMfeVgUrQnEAu1KlL6soWzPdLAzhA0KtAmgF/ljxJM4iH1iiMvOfYgIIaCG7jt+Mpg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5uNt6dQNYpVceiW1c/3GnMuAWdwQ38QhM7lO7RucSIQaO0LhFKyqaEv6p0t+UDRB1ao4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FgwL4FHXEpKCu95l3r8nMbZccHUFwKiBUZjYIojZZrMzajnNCFwRkksR88MoqoRP+Mc23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5PMGbHbFxLweAIADbysGy6HUMmoZGArKjoP1CrLhHw+IAeBmAgpiWja9XMpnozMA2FqW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VdxdcuyXA3WeA1BaWXTMGc9i8RUTG85mJycMzVCdEG7VFxLjYD2agRDkbrMHsFXawq2v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p8QZfMEqZOGIRdxyblPDfiNLtZZuxjaUovCYKuAZJn7wI0gzqaM4gJ+4cUQBaHGNwUsbi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gQK3PlFRVHYeJQBwWb3L7IvQ7h345MsROXkGUg45em4r6ktNQGDPOmBbEXVPE3HxZgjH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hFIbYicOz/4eoCYiOkz+2RBf2ovdvKg0qOUYnvIqJoDLadkQVvDL2EpbXIfuWiVWzS4k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BkMvdTBzQMWgJMpcIqWolnPMc7ajZlGUBxckwEx2M5R0PbnHfmOvpYcFkt5Oji/hPNWW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5EOBsOI5Ybrx57mOkfF8VBWVE11izGADmBh4fOpo9ygLj0KMFG5U1A5s4fmWJhStHMeC9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IZB8OFV5v3HakVX0y3H2NdfMtWmjnK9wVDsLb0W3LN0bbirqP2l/KGizVJtmJ9YV2Trs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ih8o3iop0itbNDguNUXK190Qs1Il0dxlu5rhI8uuZ+YS30XiMKTkcn2jObst7PcNXrVG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Uj735tO8Ow7cRAKFOlT7oGvUQflWwcSpUzvAn7mqX2aUIDUI5c4Ca4chjZLBg2B+fHqNI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hSQzXi67OpogBt5vR4hn12hy44Zjf8Ykes4zfNIgmIzeTObiNGl+O4JeBDn0ytjnygpY2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VueUla6UcpwMemRVhlJW24PDMUB7dPhOddej+YgVBWMTP/MvKvUuW7speZhYFK/KKY1a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55XnMaqwnnEFyqhRvHicsjY2X+wvtAVgXpSiMa3A9oKujgy1E5DlFPYXnaxDS3i2QVcg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be4QVkApUJcWOUbPEdJHnomOt6utEvuLnCV9DvX4gR0NGNgVBmbO248QVZmJeNBQrqIT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Y3OoTocxD2CRy+0dwKMVUAM+2MQfbuU346iNcD4zBNMdVRHMF7FymUkucsO+pqK+4B59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efLGmsmnZAWoBzBDaPUBAo9Lg2uvNw1JeS0v8q1hDkyG/pC7nw1L7VI+0dXk5Sq3TpUW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prqHc2mEseymrnKM3BSzAQyt4qbwB1swN4Gorus5TqPG9wmBqVo03plIqeaY2k8i9zk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9xMgKDl5gO4WHSLmodzGZEDI3mYPYFHLMq+Dfh5ldYctrhwBcZz2ht58mAhrlFbXDDA03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ujzBtbLQHHcwotcXuUfsikc3DLlgAj0QxBtVE0thEKI9nIky3Zo3DqItGY1S6YmwiHiYl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zXlnqZSl65Jx6epaBuXMtpbvgSvJnzOJPFbmGbM6YK5LHJmEM8hBaOjLGrY7GWYNt8uYh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ormFZxugiWBrFRKKg9sFOSx4SqilVKrLmg7NOquzmDe5YZgqGZKS4viXDsoIJfBl7YVV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eBMOZqZlXyEUSlOIBPocvOG8uM/SoTkucJcHjuocz1BBmCOFLF4lQLZqQZuzbtZuYuDj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UXcvjB24NMV0PCbJqZnV9HBKShTgYCCWzDVSuNpjcPYRnT1HuEvx95HwR6pT4yaSYVLQ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cXuN0kJavMS8l55gHR+JZiMtcCLcvmUijn8TK/5go3QmDnlzpsgYVNdtJ2y46HcZsUUu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3CB3g3bFzYpZzOcxpuiBMLMZYlmUGFLgXFM8iXZNNPKVkUMUehi8l6v8xKpc/wACA4FT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EeIIFFNZnnKhplOGgjw4fmaKBVtidTHbiBk11E9MPkhggEG8f4xvFchlj08TTEVSyfaA7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a5sKABf7yv8AblDZXj8PUok/K8kzF+cQmmxuVU4u6p+SVUAChw7GYVYZL77hB7IX6hJL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4msVgLq/mUlaDegL5mC4Gz9ohKlzYg7i25wTKyc3qoGY4tQWce4XcTk/zUqrwChUuCFT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Uqto4JgPtBW031FfoVrt4hz4zLiVAHvs9SxuoOJKY9oxq0CMLmawX5lNLKcvMSAwC9+E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RB7CsZldbxQhd+YlHN5OeozVa4ZiDYynDHESpskbwy2sPQV1F42YWqff8you6i/lGoaq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qQqv9YtIVVdXjbFqC04L5mFQZLxEogaK51FpmdsX3GAwtPA+ILhkqy/iZwFKq8JMguph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ccoXOqpn3lXcWxegpqA+VzW4ZmqwNemUTCaXYX+pX3ZDlBiDzeaoOE2yVcC5DZtxMFId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nMNc8/MB/DoGzeBvtjpW2axdba6hnco3lLr8w3DveNxRaX+o8+MlShtC2+SWWTenUU5Fr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KLinWMSnZjuZSaW31NiPTLF2ZTt0mDCkJKOWZ9Y4SFRE9oWOzoZxz3ijGPlKhlTmgYqf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EJfpJq6oPpAFwMQXzgj7S51aKJigaXFbkYFtlZePBNvKZC4kwGYmBRVGfcGMlD4y+GtL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E0gyqSLWy567JU7oKYBPQxhoau4CzZa4AVtjMVHleZWut+JjWMsyOcYICOc1leJYzpz3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GOXomVPf9wxjtn5QBgN31DrmJcMGXMpOC7dg7mO+19AnE+8mzENFLym4UjS9idqDY0+00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K+X8JdWccWlKnpnEUuQccxiy1arEGkxSPPthgZ+qF3l8EfYlb6GHRL2arqKsNtajNBeJb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ztqVnYVEzLHGomFljrGiLDblC/jlS23BKENuLhUyK9Zi2pS4Eh4xBQ5K0QDPC7YCtatJH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VQ3Al61awRewbiFC6wNKhGjljsY1UK3vzLIVH4lgqKsBxF/QF4Sl2z2mCM4OIaPteYS3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JeES06gfKYFgzL8vl/MKxwLL1KXmYObqBMiQcSqNEGcTAr1LhMg1moWDWZ4dSrLUyBkg0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qzV4dzYyOA5iwWoAGSWi6za0mA75SXD7GLwFbRs6jeV1EALrpq5tYIl08PUPmmPAQccS9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+htmN9s8zrghENs3CAgBuoEOWxfE8o5mdftOCoEP1D+gTEhruGE3GiHaMCMhyYMSzllky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o4waJqvMoJL0cSVn0zTd+2UUUOhR3KKBA20y4VlTqyZJ3Xl/MPINBsK7IsSwVX/VLqNl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pTo8wHL6BEqqggbHmXFcfIxBBhGePf2g3zE9otqsLYceOJdXu5H8xwO/SUf7UrisRUrP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lwJ4HPCEA+/MMb4Q00b+YIvZ2/pBQIDSxfVQIJbToHqWz7aSD63qF0zM+G717gnr6KcO4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5lVwltE+HmNnOXYz2Sr8Ou3iDiXy58T4TZx9oyN0Uh4u1phlxH0jh5lJf1KzKZDSpSq0X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2xuY7q1yFca0S62i7zEUPhVPqEOGYDSGuLhrDLMgUgYh00Bs1neoIhrNsjmKmlXcUWli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grEGc8lWsRbl4x5OnMObZKHxgFiwZEYpMLXEL0Kkq2sryeLbHdSptBGu1uG3Kv8AInng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5e/icIjhGRDEWQryxeJSdgK0scsaWbiyIw/4ZcHXI4hgFrU0eSLl4YuUe5b7RbBn/sPLG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jwjeUlkrTySjIvlBZVKo1lAEJXk3NIQwcN+IjFWa9urj1quBr5ivTjAzXcxTrLJh9ylc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6L7IWlTnOPzBOinFFl/yUobAGkboCM6md1t4R0AeMTATdoS0/YfuLQFOXxKN5ebljOa0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9TLzUZDEOQNkRyxlAdXWfkmY0m0aJWxSFMJ4iclOXpCQHIqkULrWjRigugorSIPhSVgh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A5lhfQW0SpMFzmXNa0YqA+AeyZsVdLioprcxZZ/mqJYgDzaGJRwVKa7fLuAqHkhEhByvD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UDKQyD3somasr/EzF8ShhyW/c1sejuNTGQFTkk2qqJYlourzCgMHnWIaLqjt9oLiZFkF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pirZ4A3coWEpSDXBcEZtlidVMNt5jNwooQyxcEWBflGyEXjvMs7rYuooWi3T5nNgZyvB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h15jFjxj4Jg1mWGe+5Rrc6cQH2YkJdUDud4e84mQuLV6uBTSvWKqxVrFkK1YR2XcF6JdP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rRHsGUhtzo3kjgICZ7lqTTk3HxGqBs3QQ4lccnuI5nPLMVUMDjnzOHozAahxAOAw7zWW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2f4cRMtvYJ7jiHYDNS4OF33EXsVlFYQvllL3dK5hJvgJhr6Pcq6DRKLP46hWWQ1qaXMjh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hFN1TGeJ9iBFyg4b4gl6DsmPguCDaTkpLDgHLG4gdh2vO47limp3469wAWDZa1CwcVyv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k4hulQIrCA0WJIQwyxHGM6xR1UslSswO4LRVRALl2nX0/EX9Sp85apYaO5bGV2ZmpFur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3Zp/cG9zqKjX3zxUaHPa+p9mSF3StQQcXjmXNenK1UAn9RcQpNkf2wnNhF1u5gsAbqMA2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wPdy6NcIG0gj/TNYPc2kTgG4C0tVMDpLsLFXtKvJxmV50LEUopBmbvMWEwZA+Y4Krv09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5jOGW1CJ2gDvllaDfjNw6goGR9yBUO8/qPBzaN7icUNoXSS9czPEM1Wi58xZH/E2Ueui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AJKWEf1Eupxbyy7iIy2u7d4lrpUDYF9Sklk5ERFMoFkVEjAv3QBiHNNvCK1AbsYpK0tx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5q2/iSJumHszE1KlJkVVY778zJvy1e6N3vc/Kp4Q4vcV2FgtLl3Bjba2yPQKq+5Jhmxw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bDzhwe4IcQnFxuwWidsLMF+4pKhB0g9qo3iYVb/Jh05u626j0FyVvzBpXBvz/wAmTIaY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+5Fcl/HIhpHxExu4EbFa/wBBgQ1emTXiKpGq9WdCXn14SAp1wWcf0x5JPBEmAg0xrPMp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gqLzKARla1l8y4R7L87lgNaRFieQdA12wYAteNMh7KN+PqZEFAsOc63pGISIHZ6jQQVX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JtsBdbJQ73WNKnDLfXmZbXMNf+RJNzMHa5g5U6daXzK7E28eYWCaBkNQ8yhfCZtzIVuoD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2Ez1gG6xUvCbwhRgGr3n3B3/AIjENr6MUcSgKYo1VRmKVqkWKtDuKxJXjUv/AFIRGvpX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bZ4VqA0chqYltVwIiGAZpqYIH2wdwL5/qaK8q2pXJx8lKzdsuskyRBnGmPoF5YFUeCsj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5FmVreQAwwvYal7TRzB1QfYhLOQtYlbXN5g9TNNwKYy4yHdkOQU0UhIKcY6a13BwCF4E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raWIpdB4gUIZttgtphQPUFHwC6uOzhsu5YNzibhJLy44gOgaApzNCs0s6IKVHPPfkmg6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l2HUpoNoDOp5uUHLNu4NGt8sGxSUHcOTezWYaFJnGPvDJMnJjUGGsTOibFabe45XwCGS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XolTOefmCgkxSgd1iOI2SrVjmOY+aJcB+mh7AIXwImmL03V8wEFORgbhuU1w2+4ZUGLW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OGVeXcGB4WJvgOGfUsRGDDcCnLdz2KL0myEyYBGgi7HEMSh3ywC/CXbqtF6mO83t3L1F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KIfgFsGaCsF0s8U8NypMTLVf3GrMmzEDm6CoV4T5Qm/bcXYNLrmOYMeOJge3CN0/AiOw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qItVOBb5XEW0buVqG+TE0vPMAAXTFO482tNOCdANiOcB2YG6tTH0GXdnP7hlkw3GrDLZ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2HqpVcP4m1fE9cnWblYipgxbSBVXDo+jeLBG7Oorc4m0yYnkzAvTL/IX+Y01N24xDrmx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iV4AtLqGo7GY1/wBlucGMRiU44jvR/wCQGHio9qnkxdTvdnviWL9cM9qnmxO9iNitTy/R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dmvymRMVE7mUbYo3MPMBysgGl/EqMHqIDgZfpKubiK5oC74QDhvXmMcO5PHP8ouh7erj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IvHcyitKNMpDPZp4S2YDoteyMhmY3Js8lGdjM4D7AyieDydKfHU8goFfn3GprIlJK+Qp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4C8L8kejLOm/H5+8NSvs1dS7kmjby9RBaZTZ/mIQZPA+UZnYU4qXDRQwln5ldUUmu7l8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QgdLTwncflEbdWrH8RQdKHR/mWex3LmpT1cWiVUD7CX5bUFH29xR24KM99RIBK8H5grL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55X3UvcGyj8WMVa48Jh5iogFU4d7g0Ee8OoD5wb/ANldhSUMMIAI4B6Y+2b8DxLypKD9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SjlNDzKNixG31NGHlpmYRGPEaooY5P8AkYVS04u+5n6bw6Qx3QcFmMh8OKzZR3iKowqQ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qN0ijIzbzpYD3UGpQjauohjtAcdyin+7euJY0ZQpoTgWUvXqCwBRHF9y926aBkhtdGRs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X64WhS5f2NUloE5tQyvcvyZBq6v4meFGVq+0PBYI/aY80n/EpWrN/SbNzoaepURhleg8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x19ZqNraJMGeGDsccl4SklnJV2+ImXjGoYRmm8wDODSo2KxvP5MKDKeh7iowLl0hqM5t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iiIMKsvdQwqBbW4yw1cJidmOTiDeR0wol/RArbapxDrRt48ELtppai3oNiLgQUomDyQEu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4LTi+/iWOIbQExG9wBs9YxD1mvJcYeq44juEPDFwSIjRSKuRNRDhPfRSdXKmgjgIENuHW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TEwW+p3hwVMHi2wyg88mhhZMxgmoGqKXSIaYOkE0CtZS9nwgglfrKLNchGZRbRn1GSIN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ujaUBMm7TBqqug8sao3bxiCcl026JkDBUviG3mHcEx+DECAAgW7lFZ0ZZg4e19RCHthM0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vlvGiuW6XH4haK4ZSBXWnCSm7xPJmA5Qvw358EU3kv7xudfRTiLsoDd4iGaTka+5ENgf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cf1IGsyjNTlxRTXGzJimxgUXpwRTbFN2blrTgHg7Ychc4pKjOC4yVeYWDZcTJs10GvzL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XXBLhajc3nG3G2KVTy6TrA69wUIK8BRMNou0CUAVbmUuYOkwGAgeCK4Kt5ii7+WphDnD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V7+kVMtyqrDojq8q8VCYnMnRHbudVBslu4z4Fmf4gPAJ4lOaGfDLDQw0QJQJGxm+dwWO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TPF8YDGoBR1cfDyvEoB+Zi7aZXfge4Jsm3m7npQ4nTOUc/DbNmb+0ZqqlbMNGo6VmHmz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xWzjNk7zX8LLUjeF4lBWUEF57acELsH+Jx3VjnEtaRlJ8JiNUoBKHnMvFTQGGXx+4XqBq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Zzc7OFfE6G4lafhgHCnHKiOSwBtc3bBuGy6Lpf1FrxxG0jqWAXEvEqOMxLyxDyI8PfUf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ymm9HDCmNYcPURl6Zck3MugKDPvMU13SJ+DAa8vUyUg2P6Sxz9zlfLDNIoopv/MJV6sq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VVkzNu1fzCoJYeotVQ4qmf4tdJ3czaiye4qqiwV73xGw3aHV9QgyssFPrAbHusmNxr+Y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2YDdzzkx/c6lCtXmViUynCPmD2hEsRW3jRtuUx4WLr/2aeAdGpoiwrjLo8y+B46scRWN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IWgd1E3WTdB56l9woBrsIfJEDS44snI/mU0WUloeYV6iJT7w5pK3DviL8dE/40GEgwrj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kVYvMgVrsVVdy3xu3lN0AHKfvPgY9oBm7JG6gmWNBu3ABKk50soBnK1XHuCyNOGDxmYA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g1l4+NxVFZERYOrW33WObJ2fJgkU2eX9ISwe1ZECzKpu+IJTMwbGG2XhiLhUzScy6goW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vcrK+mA5cQ4O9Ew9+ZsNZOU4uUT8RLuInyudIncUUoVLFSvXIeRmCjZ+3tF5xU58dQnmQ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moO66W1MB8yzL5/mNe4kB4kZ3MobrvNMV3joWpfNyhXCtsxNbOcJQhB3sxrT+OGNpjWp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IWnxOfwTT3NvwSyDTIIjwWNEWgbPfHzGaGxg4gBReSOoCgXZcqhsqj+a1gwBtjTVH2gP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i8n1C15osEJwyO+UKIgXqVaHUsB7QQanrmC2zvKQHF81qBB1duWHhoFQAlhdMwbU30r1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uVk7xqIWjN8Qm0KV5lHvPRFVA5iB1HUOWWfeUPNNF13A19SLbVASEJAx7TcpXLZZnVtj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QcjlmByjMRlcJUCjpSH4bs8RQKhgDDCoEbt6Iq0HjmFTwhWpb83plxAHYlRwX7HDKBV8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RQtpn3JnMP+yhKFonmYgvM/Pfoi040DLbNGRscQhv1d5lXvjEdxMvFqi11B6V/MTVYFMX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XE1TqYc2ad3/ADDPAUy22l2lPUJunI1vib6sjHMaq4aH6ljVLCNpMSmdt8t9VAGlaV/T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d3GF/MOEb5yxOJTwQ6p2R5aaxDcQAi2vERmm8KhenEsZd/EIn3EOBFRN2X85lJqE5xHNL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zvOT5INW6cj3GrLaYriIjAvCCnVZZUFSwNYUdTE0WKyWab7QZlKw5Jax6KGVi9TBPGV9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hw4ZxQArMFLVSVE5D7wXOREAmv5h4PIhpWSvtB7lkHPfcM8xyOXqGFxg6lxQws/6TX0h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HjDbFx1NdZriBcarjuICgTTiXAMMDgbiS3YTqPlWARuLVhvEEDwptVYMB5lPHjUfDRHN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qDiehNH4/UohYxdS12MtXmJXNQwOUUsN4ZSR5iHfG/8AfmFANdzJq4eiI0MoFE4LvM+L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D7w3A4NkDYRTrcNjG85zEjagBmuo6ZA3+5iDEddZQcit9+JTXA1nNktqFpj8k0JTJlk7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hV0UuiAO9OR/8lEVqoVhAHfRUZe4oEBWh/2JUlsfPyQJexQ14iy5So02+OYgV2hs5PDD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cW48dJyIabxrWO+Zei2m+/+uVUW94YYAlcUXNyqgpzWLmQKLQ06x+JejggjJZYGcBAy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GLFHMvI/9jMtlY7JtyqPcvuFwbVGdQFcHFy9Q07XDEZVTL1UEQs8xjZBnTVd41Jk6B4R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YxVLxcxZmuNqFfJzCZaqYp1M5cdaU6xG+FU4tIrFayVhbqbyhM4VxDlEXpkeJUNHd4eZS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Q0nXXqFJ89oS7YNbIOu5miwWJsu4jSxvO25iRhOeNEyYDe9EWvlV4rfULA1XI4RgWFCs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q5eZOjxzCYFCbGYgclbMZ2rND7IkNQvKlSeErqc5c4xHNpFcr9RggvhfEUs4njdGU+wY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bsjz+rt+0x+5Bs+kXqM2geInpD2vwSosgxqpY2aKYxAgSisDq3jklZKh8u1F8abuIebq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sFnMKaxLuQ8WWQcC3Go8Rt817QFPsFRDChS0P4lljPCx+Yo0Iac4r8kNUfoXmr1ADG6w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lBKuSmbgQxDFmFyyfVcvzFEvzpwx1KtQaeZbSrATAJeC2/iVcF5jcPy7lT8BkYb7FZXl7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GSkuJsTfaAWqvMsOtF3OG2y3mWOVBeInpa5hhFV5h2otyHE1Mr9IaHzK8RGeQIpRTkcz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0j2YOK8tTNrd6jSkeekwzeEKZxyWYcgYhUzC3pNIrb+qGe3N3VyuJaxVQrVQwWw3XUHHQ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cT4mpaA11HRFTNkBCwYbA5w9xnQuX6JT3JWZ514iGcHTgigqGbMUBrOakgVF1xFIXWUx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LtNoLmLh0Mt+BEGOhcVnU3zDToPNRaDrd27SgH2GIn5AXZHtAxLBlsmR/JKBedNR3BN3W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CvFjmoNc7fhMjl9cP8xSNJUWdcrki3lTbxOT7vEbYRTkuXYHHhHImvumDic1HOd8oIbb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wEo2QKBUu49qjguBFwpk6SwubOJQdIoOLBxLFxa5e4paFWcS2XbpL38gY6AN7YIqN/dCq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LxL8LKx3HE6FwgOFbEZpssfUapZdk54mwY67RMroYxKo48MdXTzLYpy8/QV8RwvpfXc0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ZnsiRSy5y9TBM+823zOXA/MANQNrYLERDPy9R6MyeYmwN5BzfUS1WLeEQkwaIw2hbisr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HcStRhIbTJkjT7bniig4mSShgyxJZE5hUSgLABiIXizZG7J8pz2SluoxSj8xtVCPLPSmI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pBdOhgw4JG28xLHyDbBggGStf8m0K6ZiBXw7O34mRT1exgZQFw5qWFXnCxarPjECb12GV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KdzruhfiWCWmyZBaV2ZYCCsxzXrmaRPHgJXKfkzl8epYF7Vm5OQKzzlviA8rdAg51824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Xc3vpww2n9P3lr4808uv3E4A3Zro/qLU+yrd/wC7iFzL4HmYDDFXqj/yU8rXAY2E0eIe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rDk4fwjeas0Jn+ZUVZyOYyVZVbteWVU9BxmW5AV5YNruR2+81tWgTmMSy9O5SuGqaPcZ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3Bll4AQoHPHxOM8FTJ3Wum1wp1rjjP8zDUMi+MS+F7GZ2SpxlikAL47CWSWsoMuMtwOxX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zETN7Yp4CLzixm/g+YynkCuP9mXcNQS9QpL5uD4iC8G5OvUIdID+8Ba53BfRGYhYdvcC5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5mNCiQZONRHkWC7ev5mZ4JhvxKWOVhPUViYrvev8AXNjLlkJ9y0JW9WiVGng59wxwG3LE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ndnN/qBeBgaV5ucfRdc9xgP9uxLSc3bUsU79szwXOIqUeWr5jDUtZV5hSc+pkJKLunDK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/qj2JktdfEYChmqBiIFG84mti8Gs9SlaLdxc1iweNy7cXqlXHEKmxh+n0ROkGmV0TWg7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lptNS4rYPZKyuO2AWWqcYnY0cxW+TcNN3dzSNuMRtgfAhMKWhlrDT9QFAnMIY/4RytJV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VtkOEJwqeJUHltKJdq9krLkORqdSnucxWRLFHKjqYxndbg1g5Xk8QzVVfhM6ORWsCQgM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zODgoHIPUIwKRVtr5hjeR2mDBS7lmh8SjbKt/UwwwyzB3PmUTU3zM8S+H6FdYIGipqX5i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1ai4esMNMybLeV25hNGTzWpldcuLKckVw4zPwBOYANi3MpuYYYN4gog0JfWHbxCxl268G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3HkwVEhhYRsNk4UteSdRDWYuOozhj0uWyjBoz58S9OjQaDxBeIRe2Z8+nMBzS7KzcRFVR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4hipa3LV9CaqMYId21LE+huIw4O5Utp4jIwfMubqmAwVzxD3IbCXeEyX1POE+8Rv8zHp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muO+IxKS2khVD/EiBeDcd9eZWqMqq1NZBAQJxVVUun2LHqFn6x7C0yPUex4YNhmMnkhG2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xSWcRw4rxK/aKvLKDwzCT1DSfQ319K8JAzNvpK5kaJmeYO0VQOTm8Q1WUbsgaNsteYXjY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IlHDx1MBrFq9S142mmLJaLeBjUq/uMbjTxGq5pqXMWLxMoHYeJXJFc1HokNMcQNOG2VE/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dY7iogMLjiktm3mMh8DFVefcYcosmCWuXqB/9n+WYA5/CXUNta9ZlDgthUuabVF5hdzQ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8xwZJZ5So2Akc74V3Dwmby/CZ6suboq9yn96S/qWEqzQWO2Y9ZQNcy/lTb7Oogp3VPJA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wbv3K7wB8gv8SxDJR94C5Fptpd/aZRUWvd1eIElY5m21Ga4COhFHLVY0MOoxBVpi1dpP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MzMulZOYK9U0aqGubNJZbNe4pOMh6b/EBCn4AKlRwYCmdaW84d2rb9oh7lh+oBEovaNA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lhImwBBWa7lEHpVNiYtyoH7QFqKnCP7l8m2q7y4j4ADCbYu+pZR35mZRYeEEA0B7rcGq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NXxKFiXXC+J5JSV9iOBUPbDjmF2SrqnUftoYZuCQ5fcErjgbM3LGscnF5GAEtNuONQsqz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fdQwYqsoY8kpfQLyZd2xlkykVDApUSNXBDPXCdQwDgjglyDDIfo5mMWXgBjwnEol5jJp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Ks1Tecp4ilewOpblEptrzLSWgG0RvW1NDCPqQlcyNjHtEWU29xy3PUW6r9x8OXipaZ5B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CqgFt8sqj12rEW334Yw6QeKUFxdOENJxAdkrTNFiS15irMWDwZMXiPQWsrwgLfbwdStb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KEqy4uiLzAr1GniahixioNnXMqufR+4Ew6AL4qXEsdQbl5uMorRA+acFxTKKwssxHIOa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SuGHG17bmBMsaGAAMjbiUaxIwIYmFw3fEdNFVhZl3YHCXU/JEam/xWa9dsW0BHTmMzVMN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uYWK3cAON2U7gbRfmljnmOMSrWo3pIPmM+wazNJ5P2JW+UMpYi4mI1Llz4lRLcPhl2wf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OM4IrppLc+CU5qom3M21iXzLINBbsI23M3vHQxMBi4ULIuAtlEu54+YfSelj8koaEWHE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d26lU8muiddILoe4DDG8CFXhQF69DL6jFlXa/kZuZswGQ8RwOF3TMRdnBKX5Qwdxws/x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AqVIsw5u5caNCWLcYvnjGmNUQGsQUM6nL15IfbIS0i78aggw5cRlN4Ubi0nllLlTBcOH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vqpRQyTNTd4FykMN+peywWLnJQt2Sq4Ko8dzdG8JZrqVqDZkD7pnl3A5mBKZbFgxDJR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zqUZEooO2H3Er7fURil4yuOArF76hopku4GfiJqLuXx9QP5TIJxHUXKaD9VwY1C/bKgE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G6wHUHYMjpmn1emKt1XuLDhx4QtgVj5XOAswfCREltURRhspy9F1pj3LRqn1LJiFWmmK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LCnMdJl8xEYUzo5lBrK8v6gvTg/CYZIznUYabXUNazLsYtCPElCPEX2O3UTMquqGeIEj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AkSuQ4nq0V5f8wVFJ9hLC24GXW431mqmUhWQMLMwcLS2S2KAUXrwldlp/wBIOlNLZj5Y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QJZV70/1AEZEtI7IGt/qA0N/ZUCaVKW9Ix3zPb5NxbF7CEpcJfMZ/qUrmgs1cBg2fnHC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Po/9i/gFl+OIgApi+XEyXKZOu3+IvHbD/f2mTHd0jNHNlYt2cRpm7b6VUwXEwxEGKjQH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bIujjuHyU0AcMxXoW2LneALXcUu+ftEK4FrBB24OGXt+gmBxMo5eiWcLK/7wzOAtePXu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5dR23MJRaaN1geTkFvuNC147T1FfoQzCsO4tJsm1dSjyQ1XXQ6q8wVFbtH5lMFsAdpQV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3EC0BkCi4kE7LmDmwcuv1E2bacjuZCi1ObO+pfWqwqyC1TBUEBqTtxcwFG+CZXmkaM3Xc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iKtN/NQw3y6mN3qWuxk7mFSeKUKUQ4R3UNj9DDuW+c6CqCWHXLdwgwOEdwmvwt3CUVVs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jNMEUoWlHU0AA2xd3nhiLryGsTPguXgjLFebtcLmQxylfUN5y9FyITRLqQwbqcMHI2wZm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U45sRbSwv0kGQciobArghKFkaq+L4mkaozUpQ/8AGI8x2rDq5ssJkYzq+YpiPPNReccI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8wCY8Z0lony53HNXM2WaGPyIlWja2MCZ4mpUmcisssC0s7TQwS6lkytk7vLHKZVthxH1C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n9WlM49Vicx+Yqts7Jxm4A5r6emZ1KdspDo5lLKj94YjDUAK+oUCx4hCBbHwRL0bdBcO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TisF/BA2KOAu2LoTNXeWJKo1W2X8FNKYGKvMBdvEq3ijW3zU0/ll8faDrk7Yz7BZ0Jw6dA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XZErpX3JQAcm8zsSIdf1M9Vtg3MnF3N6j0OgxzHaINgcvUCgFrv8ABADECw/tCTUtVX1K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2AIVfE0aHOI1Le56lNGC9X5Qr0F7uFy6Mckne/BXpMG7urySpfYL1ACfKA5blGLsaHmLS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GXRKtcOaXUsYWWKLaWUOqjaEYwvxBqKO4hLlj5EFGQI50SrRYYNBBt1SWEBvl4DaRVdu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RmYK3HeApoWFwInBdsJNZDkne4ufiO5kw1C73/8AGOujIam4RYIqR5hAa8A9BEooe39x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zO9WhG5hx2CoSp22bisY1k0Y3A1QbgTcBtCdDvRuKFVuXTHPI04hGcBF0/1xVSYtkdLj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cTejLq4xDfDEB26Jv4lKyxXi0iqaXFClhCm2I6YquYZRzeyuY6Mtb7YTTY+XUvcmk2S+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PcyorD2Y2SnOGoFUjI7olRDS+jwSyyD9onSwvC1GBM8inxKYgFJgagQPLK9R7lqw8NxL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HJ/E2neduorbHjydS6JwXkinJko8zcusuUjhTA+0wCUZJ2Tb4r/yXZ8RXaZSJb95gdoL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LGR2OYGaE5YmUo0BQp/EFIHttqnBFqXNU/H6lxUlc0OkS0XVu+ZUneZbkIhS5o0SuG+c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o0e9cTYyFnlu5XioKZjm53T1AEbfLE2Q2yaqVw2WLw33CgBZ+yK0NfaFgYyGN7lb+9E32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9by7gU1wl8+ZtAsy+c7lCsU4PMCsBMOUmCl67j54dLcRKNtbj5lMckOGIB4UChcr1pBt3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V7luD5mTRzvEMn8Es4/nijKji4o5uX7PtLAPAxcopR8UwAfNNyiwR0amMaGqjOHhga04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430p3+IcA5rPAoXDzO+Wb4GCC01lZiwaehuUQB80yZguzkmPt2l2+4RkG5pjmPjr8KWK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axMr+Zi3iPPzO1mYxhDiHAjhiFq8hiMaNM43DYL5beJSk2/ymcat6+JnZCkq7jT53aLb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ens5lu4NuIy7FzFMEAwuWIZQY5gIP+icxGm4cgb1GECl2pCSLzEqne5eIVQmoC6IfKEy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oW9lqYTcDiryYRBrsuPshbxggGADlVMJaeVzHRNybS3L6r7MsOocM5WXL3ioraUcTntG5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roleJX0NJgguk9/T81+iMShy+9RNWZdGTxLO5sMU6gEBHK0qTIccZgc3nFEnGiKNMfiW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snOLwQy635BLFSKFz+IW8C8JOkKptldUWMMtsNaLr7nngbQdzM9iqwTzApPtfOJb06Am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53PcBDYQxGzy6hy7Ns5+Lm2i2jbUXpGqfKYf3hjgKk24XdCYCSoW3qc9xva8NxLoci4Y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lB/MKuhz3KXBMTzRmU5nnzuKoJntqUGq3eoPJ2uELwzkeTFcFuVmiZalQPYwBieekVYG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ypSsmSbvPA8TMZa7SGvF++I0eYdxcgDjxcBH/pFZ4jSCia4JzlmUZxV9UKjxAq/pKoix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Q2WIGgYutsFbLQtYFgnaO6cOI3NOY3NQ3bBbNtlMnr/dMAeeYgd6MfuIsPa3AUsDpx4iH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fZNkzLMBjEA/iHa6Zajr9o3pz11GlM05dSitKcVMR9yzLll4wd+5uYuyx5mn3HfMN2mP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Nw0lphHU5gG9dIGoWF+4LpGeLL7wU035mBY6gWi7LRfGiZgnAO7ZSOZw1ATdYliiDQNW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AGVDI1pfMTZ5EQ5J7WoXRTqut9TDmKD1Da2u3MAFrfO2FPPnXSTIsFyLOYkvq5vTLqUO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7Q4G0gd+Za6bsC5zdt2oxWBx4u/6iK7UovLrMLw7XDmZXCzLd11PPBQ4S21uh1HsVix3q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FWV1uEQyQ1mq1Mlzr6dQ9RZxXUQuG184gU8qWDDDzEcBOBaz2hBGY34QYKGwMxZCCU3+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wHVu1weoLZLhX8yxJeU48R1NztsXBWamisX7nKN4DyhTQ7l0vKKK26eGXdVhgbUlzxRw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4VAo+ZYf2SRoVsaUMujRniIXKzh7mXmoUeC9aj7xVEuMnOHIG1wy3sFie53kzPk31mZu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bHGTnRh+YlV2YcwyrtlV0feE61NsFLhmmVhsNm7lohvJzKQAhi8XFFpcKcrjkuNnU5A1R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MBHBTMAmlNLzNID0juU65FnBgJP08RZFXzs5gWVdW0KteCGIF0spGeJnqHMgpSWyrDc2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L2uAOSrs5mHg1cN17K8B1EbsGgNymrIWGjAubGs6IOhUt0wVsFiuU7xJeNxqWTGYqp0q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WKpTZuZ1awL5hEWCbQIrdIbhpNxvCGcjL4QEhw8qgwNekriMAWB5JY2R0hHh97zL+8C1j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DOmHmFBqVtiorzDS7SPkmmSV9CfMcRZRl3BqXfcLqbmD3LpjF3uWA9S2Z5Smvl+iHMVV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G028kMNuRNxa/ZlQzHI1PVrwUWaeFiEfJnmNIgWPzLAve3AVrbZphKqcru7hvrzFkIP6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9y42LNdEwDlpzEOWd3bdzIKKoKSy5HpzLLbebMGdjfvl/Tg5CNlg5n7LuILQt+SViHZ1C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F8mnKYGTwvMqMZ8CF+biLdJZ84YxjwXFdEMUYOp4XDWIPB8xvMa4XauJwfKzM02A6blw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MOoPBDEOHE5MXYmpRyl9dHTKHe5xgiMECUtgsMN4jctiy6ngxxFQH0gX4F4gSnLyxBY3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4gXvgNPc2SOr5hi4qKIjmWH6iw+ETcbdQ3Gi9TpnRNAYMmDNqlWmXoLT9RLhZaq8MFt3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zv8At5YruG+VmDUWmiAy1iZ7RcOGUKr0xh40GGjFvfUo2c8mhApuS2ka/wDCfllYeIQi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1G22Ynq1CtHsC6hPiRgO5ZEBkC4XZfkKxGmOemUs+1lxrUxrErB7lLu8S/wDhjNZhGo7M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3K8brF8R9hDYf3G7Kb7ieFs6jpmMPmdLrTTEwEubYER+K4RA11YFpMEIPglywcjl6lOsm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tuK0LcB3KGiNxhGvFAgB2upjHbTj1LpirVBKmb3nRBJrFq+ISOLPNQ2FHupX34HEW7O7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IBrlrcE5BKI5E16ZiW+Et/34lxXXLDa1vRKNY3jmGF76UhLeJ4IAKU/BLxvmEXP/AGSs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EL4r3klT8BGwZuogVhxXDFg0vFRHmblTmpxNCfCZkR+8DghpUaaArCKid2nNRS8DoYib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/mWhkOOYNNuLvcx2QcsUaEHNdQzintCPYcc9wrRxnSZBbqsytdXWn9y/ALq8/wCIlhRF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/eH1A3fjZCspqkWK0YhQaxCgLl4eYQirTRY1MqLv7o0YDUXh8zKXDwR2gDZ1C4DYvR7mm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4gbex+YV+oBLfnCaRmVRgMBv5lpVq6YiHhJmYG6iI+e5lpqDVpSgvR4TgvZr1PskPbDr3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JUDMV9iqyqzjpwYHMmYXrI+ZlThjFX1DM0UC1ZqFZcVQ394HoYftG9HwvTK35ZMVU2De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j1hxglQHAXgA0+KTIw4qtxnMGE4RrDLYg1QL6xK+m5vBEM0e7SxtO8YorbpxKWtR0yEo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8pfiHXfUQNr7ninlrxK5IHv6Ee0RKAlPH0xeYDiJ9pUruPqWvD94NxnqCqLC+IjEe5b5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tsU+0KTPXyeCo9E5OEWhR8k1A2aAHglgVNh/KZgl4l7Opq4wce6Lbu4nTjJMhAlw4zRL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PS3xBgoOCrioAGnOSN+Mpg5kW0Fs5uXdpKM7l48DV6hNC0XJU2sjUDGhjZol/ah5mCqR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VNyHMNp6RxUoadcyrCvRJflDnmgIPsJkvAcspfIojV+6ZKC5VvMEtXyYNKt23HylvLKQ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BjgcFMzGUHWEHbd6pBOd6DEtoD5hXh1F7qiFwSQB+dB0XdJK/XwXMhvynDCqd9HX0lss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oCfqiv4mH0bE8T7RzZCyNlx3mZHxKq+SZdKG1uBcbxB7CLh8OIB4bvK51Ck99SmJhAOQ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jXSUow27R3I4hBAXzjEyDhCAXHyLEwIBR9QGT3MV4qVMo8fomGO6faW1G3uIGmwqWHM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3LCCvwmYk3pXU45vhF5TZwJgQ28OOmVQeIvIEu2DzUxLqqgLVHZiLEL2PmG2gLRCEpG0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e4Jpb2WahSovg5RQ9euVTuVY6zNLPtCxcUTJ+YIShgIKzChc9dxBItdmCDk3bRzD58Ks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UvutzEyyrDBCFFRHKIO3PfUoMfaYf8TPH4OZhKTu7lEpgl1TLRaWlOEodrEayt7lZsL8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mNQPg6g5L4sxGpRg5uNlvSchLvZXFRaG4XFcynkjkgvYYZPEQ2q3JPsfZgCL11nUtE9U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DDbMG7kzaxLuL7lstfOACoOTBIiVAsxzMt83zLvf5ogGiLb2iicc80o63GcIISU42XANga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1/EtRXA3smQBKdPDMiGRshLbQHNPU+lqGYVjlnWCWV+djMF22XhvMGSPNlxAs3k+oOFm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S4PucMN0WIzDDYPUsey1miheU2tiA1MBzN8BuJxKhywor5OvuNi8S+jzDHqENi5vR1Bp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ehcJEvNTNDZC8xwICtHuAZjtW8xD9xti1xXVZbwJiWBFCg/mFUVS+EqlaDEPZcWVyzAE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JfWqUjSookevDzFoNY2u4KLgxt4fEAHJspMK9Wl4SkU5QHQgYOBBa+xgbbx1NIelVCuB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EwzGYn0W+Zi9znECHBLOpXqN9QdAhcTTEEH0qNJ6QAeYonJiKyssuiMFNIYoJQNfuJ7TH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VF8rbKRjuH/lRQWrFKjHIXxMZAnM4edIdRn1MDVc6JvRrNCV9wGAtlAy+VmjusDDl7BV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czZoNmvBFwjSIhtOM6lCzq4vEsoQWZwzpp3gyxPSG/zEqLTgNRbWF9VAWnqsaqDiYB5Y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lzyVOTqW7YOZcNjXU1i3rkxhM+sLMSY3iuq+sxRr51eEQpeIp8b8hiP53czuLpXEPYHh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0F+VDVobM4ltHHRKvPzMyrgmXJK0oVwAMNmiIXBDcvSpuWrst7iJ0a8xrBfyuBdP0aDz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cBDfH0ZOO2f1ks75CXtMGvpfzUJ22IjK3YqKQWoVzGRuXVFpWXcxpti1R+SvWECoK07g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ZZ2VpOGBKnM0q4HnEJxScGmdlCK2MmG2P2lIF0QtxxMPLKD+ZZQweYOo+43TkrMcvUbiJ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MQEjmXMuF5L+ZwXmOz/CYcU98R6s+YMZY5XuZE4d+I3F5elCoZniFIwC7NrizcWGQ6nx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SjguThDBRTL3LChGiwhO3rEueJxfHcBQ63EuVZFpph/cp+wIKkFvS1l41o5Alzlm2AMU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h5mPcbXDEB8hc06Ro2nmDwS5XrFSwXgXn56g8n2thlG/NWnPxADB25UdQsJWc5lHfTt3A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zB1C4hMzmJJeLGG/tZbt+IiE15saRu8wrNfov3jYUjN4fEpraqrt3NMTgMkZAUsFj3Eg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+vgkqfl0hftyupZbnBgOZ4UaKqaPN5FQClOYS/MKRrAMLghyVgXRY9RCVTqiAS+saiLx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eE6wYRQlMapeXUasB+CHIDkrNxBlDmg/8Ifw1a8Q8ACzFOoe1JXtXcECWWmWOAUHnF2g1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peDkblB6mFXF0Qw9gxrTL7okOhN4v/rUOh8kDms1azKepyjBy0OYdp7WFuwK73GW6YVF0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lTIIFxQqGtQa+D9RZzZU4ipU9SwjIyT8Ma2RMUcXjxE7ljlTxGsFop5gqiJCixkipqzb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S5ZlRKQseu5QfC3Aq7UUOZR0bIwshgbcxbRvhN6GqdTmgW3R8yyDwgVtHbxPysbrxNFQ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CbyPFxSkjt2QjlGqmPEUoZsRv94v/ZaXbbSAJj5B1DdJs5hVSym4uZGG2oKRtDwj5g1g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ODxHL+peNTEBUCeRKviWOI28EvGOMIogDzAd/R0j+UXWYsFuKX2+k7XBEXmHjEvlqYee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5LmbagcNwuXf9E1kAz3abKca3KkzW/QBd9blgUr3KsKPLLAKpNqgBCu84fiW418YK8TC3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Q5Ob1cvKp0QwWPtlpd5fEKsLyzlafAxGv3BK26zfN5zOmCSkXPiBTeYExKJnRHlWB8Ei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H0OwZSnQrI3wSXhq3mHrA+y4CuvTliu075QYlGEzTN+iKtzrBMBwy8pi0re8dhlwZJyT2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KuwRGMRku8BLGaaZNGKqfkSG43hBNtTJLvP3pg1j5xGiJ7xCgCOB0TJGi/KclvCoXkgU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FlZEML3BE5nHCVNIkJowYil2ty03qPluKLY4lDwVAqfr+h6fvKT4uPFu1qJvFQKtT5jUu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pzJpM7nLp3RqUW/WRacgxUFTMrOszCJLwZJdUNnlI1Znxq5Sh3Zq41i5KFjVphUDZUZf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InwO4tXiAochbcd2OFzLHAkvbM0kXnG/mVMnYloLaZCGamJUAvZmJ6ZwpiPDlSnlBZDR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C6rjmbrgMzEkLgGdxBlmFm/zAIEDL58TKtcCtEB8HW2ZjKN931MxoKctzWE/JLgKQUSq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UXDbhEWGRD5I9Wr4Xp6nNNq6qvqEA4WhwfCChQc64lhbp2HNROPtTlbfzKQN4JdbOctS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mo1ceojBLqhn1KQrNb+n4jKwfDWv+yygAfD/ABuUkLTg4/uc6IG03iYaobKq8zMzEOep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x8Fr4PNdxDtnKVeJT5KT8Fx+qAa3+YYPltq5aj0F7mpoYOMEM11Qye5hKfAqiEGOliUC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qxDNVvFOjEuBsNU8Riztj+EtNU5cVKzKFg9QS8FsKBmuFnl1xmUKJBdzNQaYm7HFx5yC8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iBLxKsdo5eVi7zfoz6ggNrVfiiE6KIN+W5euDKrPz4gXRdCbOMw4LigWfMdoCt3/AJiB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HQaeU3S0bs1qOaS7oOoo1I5ssnmpUSw7EBQdKl90fEdtlBlTWD8F/wAwsu31a1GuvK+4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Y2Log77GUQTTfEyODGvUEPIbBpJXlOAy/NIpuGE2M2cwJ0WV41QyRLChoNk09pcfvCRV6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4L0S0OQXSpcIxXs8zDHBYuJQKcMfmGb2hS1dXqUd+Bv/AMlS1O5eoFg7arB8QtoHA+JX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mr6lCCNkjxCnIeWYmHnzLeDoQOa251EZWXjqN/8Av0VBRhj6uoLy+JcYgHmMrEo7nA+6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9K5j0huC7xMHjzMHiWmvmW8UmSEzMSg3MvIx6txo6eZwDFGoniY5lx2LqCrMuTDzKKxS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fBCoYtmL5Zf2uPpUvpTPc1dPU6MbvmVlGYHQxEoiHcZ4eJdj9iGo/QMQ7cxdamWQ7gMQ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crgYW1y+Lv5q4ZwAOSATgL8xJjADztZlviI4MR6MeVbYc0g7uCvqINF6hh3ltD5pV3lw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ITWoE4nQNEZaRcbgyTAa34TFIswGrlTYs1cShFoMUSy3lHEzrYmt4fl3V/mZkGrohNa1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arOo0GC/icvT4gM4BxBfBZjFFpe1xrAGMu+4tegOIaiF0JCxn7F1LWWXDUXUFznEB0le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Qa0dS1qFUHiHNJnW5VNfQPzHEUZdzBOjqDfvMEqN2GoX3Q/xRcTq9B3ECjjRFBHzXJmX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U623bOE5CtxlLvmF8tXeo+R8TVBds3xL4qz1MDO8kAAnhgZGPZSvEdUjLLO5aAXLulUU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ht3IVgw4IMi3EVtLsu4yuquUOcnj6Y33l5ITuXBDXA6NxZ1PMd6j2xHUmRLFbgM1mqaZ2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zbbIXgIxqt0nMrtZmouvsvGBvOYAy8HPv7I+MriEipHRLDsm1LWwCWj3MTDH4YjoCp0y7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Z5s7RurrbhhkaFF2i4NMwwe8u39y1c8HpfqZxp23DK03DNU7Lm1bNyq5xfaBUvXLzLcP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P3zCW6sBnB6lKCdh91MbEdY6vVMGUgrYbaESt7zV/cGOa5rUQspcS+ZsKXmzU2AYZf8A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aN6wObHmARE0Z+0FtKUxy8whc0T8kRkNQzC8MAop8DvDkcxXdrv0qXoXo7Br7RHl71si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kA49ZlrhIJW8wGkkcWsIIKUBUnUXJou6u5mI0fP74iomsgklqfC1v6lG8zoZuJK0BQNm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CIhZlXEDuAYWY7s+LiVwmvWpgWNG2Z5SmjuKMJZ81zIaAJbwSzwOpQtnwbzBiNGmoLBE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ozfzX8w3p2Z3EMJxODoRJKk4M2e3IcQ6Tf8AolsiIOUOBNoF4jDx6DbiYtV5dmcA2cSl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5oKDhuFseFbXdeoNnV8TFSo/yoMWw93MX77LhBYHo/6lkJCjojUvJK3HUqrxD4e39OPZ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gOvmWVU0IZQnnvMdJmCMZe1h0qlexPBuWgNbmV4mMps+IZMLdbnhjBufedEF5M8xuTxc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FBrsw/Shpm9fQ8orTLxhhT3HzCpl2URL2+o7xHKoKKR1NMDF46epYLpeZSyfJHGl/wB+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UycocM/0I5dp+ZexQBQHBKjDfcwVUoe4B7+l3tiFh8Hmb6nhQje/IQDC9xplHQAlEFTA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ZuGTVHbgjb26vTMWcO4TjMFeJlkzK8qZcTApmEcFpI6NSZsdoNYgIYXdzLtcZTnQvwjv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kynSUTgG7zAtLdP3lF8TRJkO2xWfYYblNGSW4KsJz+JgGOkLiYxtZjg9yraRnzhvyYWz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bO7BolsmMdGLN2uB1q1ck5bKBoqYFAld0XDqFQSlapzcZ5ECLotbAbEqJG4LqAUvTpLjQ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LtEuXEoylHLN6mt3eszJHdbiuGKOJrNw4cTETEqhTTNRQgjoi4Ftpbq8xVR8CboKzBXM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VdnCXzNMWiGAppa5lBMHWIDxDwMF2tmYTvb3MOtcs5KS0mveEVsNRRrDEr09pQFOZ+4R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yr5hwddcwZhHfNEguBiXdZQXwxbXhMympzQ3iOPUQoQEfSZEtdNaIvLaXYhVrqW2GviPh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YCv2lHk8DCS2uyLk2u6gEXL8S7pC0aXASLisVEC2mAzqgMN1nE7CvhiJmg2crl2HQYxK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g+2X/spFVDT9TmpMqDW1wE3Ln2l/IBRXLEsV4oNSutyrkjZVhsHD5/mKVkNcBj6IhqYg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q7qmHZzxRzChQroMWbJcWZ5/cYreFl+JtHivRdwgnKW8QNG3sDGYmwPrCNc3bYlMhEzO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7mM71Y09xtyK2tzCm4KriDpm3GowCjz7gpHUM5lcenMWPN7DgzAg0wwNy6lCzknqeRFfZ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JUgqyRgp2wcncyVuAyxxLvyIPFVmZtfsvGCOAL0q9JzFxZRacTlpddvzBU0JDA/eTPuWv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Gt3PeQDeXM3CiIp4YNnVhjNs4Z38/eXugiD/AHMudrcB3DN63K/c5OzwoMwxm89Elasl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+ZgyaQvcuK5/EA2dCdJL4FMXnyQWVp1Ua7lplf8AgRC2r8YeBWKq6JcDKNwgaF2vEbpb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bord4ADGRjXkjRRqZW/iXWxoQ29MzqPB/nlDDOZr5YLBNUn5S5Dgzz5mZ8wm4WahmHrz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+I1DQ3RX9TPVybPmPYTdoSZjg4PNwK1Lo7RCp1C7gAcsp5JzOMy07R3L7zfN/UQw08Mt3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2GYG49rCWYYekXMc3uo3Nu9s7lKFiUrjPuOggeyIeVXG33lRdJK5GVnMBxKgSu8TA8QB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wKIC85R5C45f1MvM6beIjqOew4uAo0Shs+0QOal6ymoV2J7rEOxZz9eYHT/4kS9/9wMx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5/EW+CzzA6V6gTMx5Y0Jb5hq2xlE6hycyhpPcy1b/ELlI7qVjB5bjyucYz9KzzicbxEA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TkWosLQrvAxydNJC0mXDqce+4zHsdzALxFSy5/E4iGxMXZy1kbi5QB5mYDq9HmWVF/Dn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1qKlqNOKiXlG8BivEEhswKZhKKOjjGI+zVrSWDxLabQXyj1HyIDYG/p1KXHDbeCW3nlUQ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ORapiYFK5ePETdSywaMXjlKGUbNy1fmRq8iSqsmY1lBwmOcYym3hqYUdo/pe4Cia1Ek4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5lFPxEb3Rq250cJKIYVUKcmZmwLQPMRBRBtUMNwaHEoZdpmaGyoUT3ND4l4sWjnIQD0t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V7pRRk5CUpebqHVURLkDYseGazor6iF7S1JWPUEslEqt7Ror3qY2rl6mcZiiFmitwWdb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aQ+20eYreyF6ji1PKRvrDD5QkH0WvMtI1bdnJE6/GE6UZCzDWuKvauZlWb8GyMBQGsS6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3n9TYNdPA1MxTcDLhptXZ1Fqw3uNu4rJ4i7NV/eDICD18Spgj038QclsX7RlpihtXNTL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ENjfA8xbXUYzTZhHzRkMGTH2P3lQSa14u/4O4Aq0ryB76JuF7OpYq+idwXszDa9r3NA3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QdwbqZNFRbIUa0vM5AQjglrFUoHDGYrJY5XRLjVTPy9ze0ECOWbcF14ajiM2GaIh7z3Y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E4VJZbQiEvcqj1EgE8A4xqF6mvKVlCWQrmoBjbvHEMdyrfyNxBa0W5nQl3JfMCmr3s/2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NCF0nn+Z7mWqLr8S2QAtet1HEIpju+JUSwGk6hNRw2GyVMuDjAlR7teNdx7oOawgFWY5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r/MqHzV4n91MLGK+hh8lDbJ8R73AhD20+vdzWxUXa6hwsdrGGEfAXfJgyemqcBhT/MLc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iY389xXjAMBFZd2xtLM+MoDKyHGBIx4RcHC/I5hhzstWYo/qoBDvFA5z3zLBBGcbrtiZ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hy9+JWK5pG4ZihVyxYqrDrGo5GkvxcCaiyDmLNDW1N+p3iFMWf1BV0xR4anEKOrzFFrF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qupR89SyDGLiAHgBzMH8UpCkXFzF5dckGrqG2PKH3h+JsE7NQ2UO5wl8HDP1DkSl7hx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MFXk+0DdWTKMGoUpKCzbmF/cxufuXiDe5S8t+5wVepdqj1LRmnzFpirmG7jhmU03coWi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IfCjAH+iVlVrldsAoKepWDiY/eI4f/JM/Z/cp5iaZ5Ja8SmGX0A/+fQL1EQgWYt8fR1F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AOE6MRhYGVKtDKsWXzkxFUK9SkcjERLkYY4jsj1CiYywSTS0zIKVyWYE4l6UsYIDIzUl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QwfqHvLaZmW1lNzkYVpqKuMQtbaNM8RqOIONAB5HcyjcC1954SaXB7h89mrkl1xdQvUY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SRWW8MBcV02w1qORa8w0+SPfUCto5prFhU9YmdeqoRwXIGjuYDWLdxbQ/MeajtQXM1xo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wPm03nf9DlZeJp+G4dF3U/Uao1hTMbHsJlad3OQ/DAxhSiWYdtFiIsZwOaLjsNAtQXkl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RcFpTTyRnol1sdkOrLdkYUSzQ3YhVfG4naxmcygLDGqm3Ven1KaIRht8RMARzfunQJ2P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kCbDol6prlCAAxnUyC5bylr7Li56TJUHBgdZfuFtRQHghHK5VxAUL3JK7q4H8whdUb3K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8c7g/p+ZXUtGAP7D8omKtMdz0wXqVK0dOJzH/wAIQDIGP5l6jQFww9YmVWNrK1MRMGic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YmAPBEfEKcitZD7Rpy9iF80v2zAEi5eq0za9FnVxWqdJgGKcRHY8LmPs7ALN3rH+zLR0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XfmLVKug4itRze/MVw9mwHEwSiMH7gsxDyr1KBCOw2LFwOFmgRKBqH5x2RD9E+8uT8Md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p9h3MSdOnSeeItSBoHN5vzLWgElXdaPcSdSn6iVwZwp6ame4WeJiQX8gf4I100VSF+PUq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DpI0g4jAFzcLNkS4mfJkE09MM7TQaRNTlQuuGAK1+Q4j2ll55rCLC+f8JWq0YndP6jq1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WD1QLq96Xb/KXhS9ubZR6iQDhxz+ZmL8Ajf8w4LUfmUjTHyHmaC3tZkTzEH7Vm+ILX6s0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ax90BAOjr1mVOW2R6zBChs6J09SkeFk6nE4u8KTYyI3A/HXqY73Xvs4l8Y3vsRt7ELSr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38ziCC+yUMq6VUxIClxalosK05+0VCBMtsuEJRyeSWerkSvQ8yprcI+6g+XcYj3A/ZuUi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MUtvHqegAXT+YuuUZqXaGTbgSpG3CeTuUJX53GeF8MTp6Q6hwKX9rEbgMDRN5L0EcuV+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pB8w8JLE1eIXgDN7D4NQ7LeMxc3znAJ4cMFcL7qWyb5RF1KHgdyjmsQqrX3nc+XEaqrf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+IU8Jkvb1uW6DxBbPQl9I/KDbX5inBnm+86NIlZP9y5l+YPhBjs91D2j6GYuOZbTeIbZ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+Yp3T5jf48Eo09/3MVqWVNuB6uN7R7OocY+m5xUrOZeNRqUd+pxMVcrqWYuHQvxEO7nO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FNpXO49pqbgnv4ZcKTtxFdcNpl/ImXc15hJmcfk5YihG5mscc8SyzyRgFkLSL2dkALqK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shkzBjVf3n3BajSxGAypVS0XIwCXbwsTMw7YhjNV5/lA6vVfEoMxdLwxLmVqQKfs3fTA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68EASXrwgvDsFfcQ5gSnR4mO349zkRNNcdSrQGeZRgFjUCxy2eZwU2YfhMAZxRqOXqV5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n6g0MYZGvaZq9x9S1XqdRf6S7GWMsIRsDhkcoobhwQULPuh10SpiNFmoDakeZTWJcMMVK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UirLqfhsOssxO4ycgQ2i4neZ/bRGzfEr15DsjGtrh9xUZAGJpJWLvmV0llOn8JbpAAds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1KhxyQDxh4BiIC+lwLhYXl2dpgg9A+ggHTzzFIp2cEvenVcq3cxioK8+0xqGOpr38GJoX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8JCfynuNbNjiKoK249yy4lXXvUIDSmPHqVh+ZC/D7gJvJjzKN0cG4REnlqFYoqjl7zxCR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21SzRrmdmGVW+47a4A/CH2ZjAAgNZmQS08j05ewO9Db1AkJZMX1Uo+IoAqm5uAOHPMFJ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KNgPJI/d6Xtzsik3dt/sS5pTO8q36YE63SyDrHMqozydsKoVQD4fmXpMIO85zBYHWdD6m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CxQM7wRrcFvy8wxLopRYH7wEgqlBT1jmLnP5CA4tRXkfPcpcKhRzVFQGtUNaIVgBXZez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YPGuVQpzM8eXVVriJRC2a34mMVzvVEV38HFaPctzxzygxtao5OawYhYaos+3v3L1VRrp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9Ud/Gw65r8kaTa03TG9dTFdO6/24cNV0nUuoKXD5I8DRUwKwubqN+PzN4qbN8cS6ArLy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V5+Jm4EtAxcbqmUt/wBIFnayryHbMY8M6rzAFAlkfLMIDl1WLlXe+wRRWl9o3qHENts/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BDIwNnqCxikYjSDC6ZGYQ/g+0O7MxeY1cMX5TC/GjVdQ82UN2yEH5DR53O5jmLzK4hwF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J58MdUkyYMV3kuGpUPKW+EQUNQBuHwBp3vuXg4t0KzRw4YyWBnPF+YhBN7v4SpzsKbd3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Kxeuo4KOF5+ZQBWWOkYjWWrRF7IFq6qXPU70KiF4Iz0lLwR4FzFfaKxKU95yjbkuyBf2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lP2Qgr8EXxsEub3MOfcQzaQ3hlyyy+bT2RViaknBeZS0/ed3wTCgw4+UbWp6Ivo5zKnJ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MV6i0phE7QUuioBR/sJ6Gf7mKLWAMo/tDJmoW4E4qWhdTO1IsuVLQNwnmGgmZa/4Zszl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lVR55hYw+OIgM5jcQ7YHIkWCp6SLABm5XhfcVAAJlkM33HfNA9iEc2TVK/gl+7VPmZsx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NTB+4d3G9Rj1YW1xBFgO4G2aSm8xorAquHuHTyMLLjVRZzDTSt2ucvfiruAzWVj3KFLp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3GqJkhH5L9pY3bSnHuKwG9ibl0T11DPNtMnEKXlaXcuCUwauMVB/VC5c83NMplqM1+41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MI2OMZR2UzMiFVEHMfSYIrerxObzabzlTHq5Q/RsqFUJddxR7PxMmlb7RNo4WcIBjHxMq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4MrNuLhtqsYjVhfKII2mzqMtgYvqFJ51f1CkCdmZcRLvFQHNcz4j+IsF88xAq4Sm+oPI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7XI6mdl0UvxBgc/xHVGXbuILbyxlMl9RixgRNqm41CIDeDMBVsXHSxUsUFm9MePaYqq2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ZYzBsLvpLIRT6FyqAUY5XoiusNsKeghZYbomEIDRhom0qeLnB4+G4Wts3bTFu6vh3cyE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Lku8XOXo2OWWYLKyQuaJPZMcFoV0NCKxYAzS7ith1EvZvi51HFuN5N9TnIB+Wv8AEMvH4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aNvp5DLDzrrt1+YAu0BxnEaBzGL/7gnK28lSki4rBffcu7qXW247lFb5afNLcDetz4f3A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5oO4nqCR06RxxcoU2GunR/cCR7hlb1KrXQOx2iRPBxWcuo71OA2OXuWiwXUtOzLs8qnLW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K7mArWSrwJ/Ik418EM2GFov/ADMiJjOKvBEjHBTbBMOy8jLS/iLXLly/MWhd4yLHMHla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7hXCc0wwOIywwu/JKvIVHQHP7mAoDrbmMFhfJzFu0TiLn8VEqQYO1ykLsXW2O8VQV/rmN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ZyHcrxxbv8sxjwycQ0U1LTiWALeFfh7gtthci0vqERYwp3CITslqhowlUAEoV7GFU7oj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qVBjJ1fVy9ieTh9opNBcseEVVQY8CDBZpd+iUe1TsM5MYMsDno2JFxGoLuIuEOf3H9ne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LxPdAFlmY1eC7L8QFYthsBEYdiqVPpOOY2LGBosd3Amt4Gs+yFS9dWXdeSLawMebuozq8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TK9zk15lgb/xGWLU0A7JkeJq4lqaA/0iYmOKV95hyvNfZRjBIF7e45GnNmmcWQxe0UFe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zLrXHgpfzFR8ZsuF7rI/mND4RgnBHrmULr+5t2eYBfHGE5vsFT/roiJldXD1CN/oj4Si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Dygk+GmVRa0dZgtUD5iCX7ouSJXqDSfbU0kPNQobJ4ZhVH1cwq+6XXCnzMPSAFRpSsB7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Hw/6Ef3P7lNr8QSWRai+Anv7SmcYlWHI9xrjHzCBiU+iY2ZR3EBzLVDgftuWLavbDLoq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21A7iIG/iI4CzIjLTBW44Y4gy5hdEoMJzMLC45HcOBzpTWZfQBbfqUUzCoQGNfzLYs2Z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J1F37THiWMQtFfaQGf2JuCwHT0xxriVvLAtl01GwiDftiJSNE3rcBraVoADArXPqYClX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JiNhkCKjqmkyf0gb7WNPqEug5YGfbR95h5CZks1BU5DPFRYVSsW3AmyxsYiL5xviEED8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cHWpmOjPyE2n7RJt5JZL5vAh8NSwG2XomAlmkOol9hiBSUnJFYsPEq++4mThDEeDM3QeT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c9wZdSjMgiKxzmZX+KKKt3zHbgsEL7ncxO/KSv2yr3R0cQBL04YqZTHNHtJWx83uaPc3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dVBnmXmzR1cfDhbfceK5lmPeJchvmC6G6lhcc5giUNWSuiNWxoPnBFbMg8xbcZYXEIsU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8AoGTfE4Dfh65/hiiDGNjx1Nftm+y0H2zLQo5fb/AFUbEHDUwZlozMCApFYfUpeblqQj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R5Vr/kHliWlvuIC2oVZ3AYC7Xj4eItBnU4tjG5XJxNCXQcdiQduSjWWkvGXuWL7Y3hCo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wXY9RUyANU/9uGCLgv5Ic2AsgDceDK2FUZQDwJoRxL0Tq47KVcxw/iGoqxsMLeIrYat+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WfMIiwhdDhKqSG+TTLFEtRM2gQt/JlhUMc9kSU4ViHL/AHLpZHGwwS1ksrey+OYsxfCmH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eOIneDsOocurt23Kx13HjJWI0/tFgW7OVZ3LRSqzbZ5iL7rmJdZtvLTD4gvkcvYgMC5T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59w2WLmP9qUSmxljiUK3Z8wtHu3ax00rDWdTJNbxzAqwOAhWejiAAKWV0lshzVbMiCzD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hPh+LmVRIUbpfEFGjgNPmWUrzW2YigsqvSJliqiN+LzFj/aYEkQfPiPFKbGF+5fJHI/u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pia/Mw/n9Yfwl91LtaVC7RWPXzLIbBSrlmQKTIIShhrLMqd6asPUztFYbF6jKaITq41E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viGWkZMMr1hOeNksKQwMK9xWGjBhtzd/qBCq8Lq2Csb+8+Y7p4Nnyl6b0pshEDGdspyS7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4iahitAzR1Q5i2N1P2UEhiy2jdbuGZhED0snGyXSlqUBJ8Kah1Xi4r24G5ZeALg3qv4g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VHZGHFtQo4a6gMrqGruAcqeSBy9XhEPwrhn5hCkwbH2ZT+FmqkCO0Nl6mN/LXSB1hz0I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rtW1kowrMPD9p3Vw2+YIFfdHcv1v6QD90F21pKTh+IgVa+4i725Y42XqcbTIbhHqCjcn5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MC2Y0Fo7wXh4lYa83KLkmLirPNQw/uL3qDfP3gq4qGcyhzqUCmb4ipoyqcwn3lCLadl7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PzPxF4gb1y3KC1nuKxTwWypWZoxtmFTcF8Q7lnJzL624TUJS15NhFYKNdGo5bQ7OSVDG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VkzXiFNigpDmK2fOkQEBuhyyhdbN5HuO7pE8aqA3zbJ6RTqWM27iUISkGFkgYuEi6TYw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kQtg0r7/APs0v2W4w7lA2OgczJ1rMRAheTzMpAuKdHmawAVITjO/KJimkwBZS67jLdhgE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eBAVKy7xBRmOp36jfzAhxaEa5rIysSVFic+VylN2QNf9wBC5wrL3ErcQpLy6XiVg2n5i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awnMLxvmQFqFWcuJQ23FjOxzBFJgSFqWRmBWZwyXP1BJcAKieFyrYiYiXE+NSlxy2iD8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5l2YbPC5nmBhhEXfJOOiGXX75riMLQGdU9iO6mdcDgpqZRW5Gw8QFYNrj/MLnyF4SO3Q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Vv8A2JgKUuy5jCBtoJqy0u0IcS2HDzNFVt9E/mGMFagX4ltNbR3Gzuiuvg/iJpDWW4y4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oWEDxCWucPfz3MBhTQx948GysuRcFIAp23OjdB5YHlFf1jVz8Jn7vUvQV7lXUc/JKVEi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NDb/AJU4rQ+aN1F2uMtvMLqaSpSi3+9Sm4xjAQqoEPLF/uCt3rAxj/2KJavyHIsschla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Oy0spuVE1cmMmcSr+8THz3KQbAPFLgI7tBuUeVS2QlhfPqUGbF8kdBUOjnsh1g7u5JtE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Sqjx6lkOD7kHEeRz4eWpaf5HLH75gXb2L4/cxBXAHucRwoYtxLbbwi1qr9wEBlTrlKhi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O4aLYGoWzI5MEYN4qnUaMq1WpVJAz0omQu3wGkKAX2jUnihuCqs4bgkG8OEW9hN/4qEA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66fu8RnAWD8ZhYy2lcvKXMH4QRwsji8wVEV8R7eIWkL9hOeCtj+sxq4jFatrq+tQ3gxC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3RddeZaDxenzCu9oF23V8TKEHkPvK8N5fmXmYRS63kDUlQ6qMhOgu0aEcuIlsTQ5qFXc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mu5jMCHJ8pinQZyh1fbmmfCOSodPcoTT1PiZpmtLGVFyHLn1EisDknqW6mX/AAqLLy3k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0iFjzmSVWejqMF69XqZCCToOfEu97W1EoQ6qgqUL4hLGhuzcHQMdnU1huD8CW8f0Bj6x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0V8wxDgFeZkF5hS/lArXzKG1QzFEXd3C3ZiAC+HCwFF3ggcEHEDCQyVsOoCiuSguaVe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gU9DGIWMUebg7WWhWtfLEo/7SC+fSFa8JXElRNgkXX9EXxB9r3OxmLKepoUZb0nr4ILoX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rwfiGFKYaGmI02b4ImKv7RCuY/YnweY8pR+JStqdykWi/MFS8dpVV+MwJBq2YYFzbMqDh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MronhAmaN9RW/S+AmDmZsqZQZy1AtzDmCENKv4mmi94jjcHUOcpmnUwg2OlXGIVT/AMT5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ygsvAM6otBcFW596Msg+E2Hli1jvlxmgYKcrjMqvBgUQ58QKCNw5IMpD7mMF6AjEQfhJ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Idgu601+ZQNl7UxTaCq7nMPz7QgrKbmAmq3ZMyouDqWiXGo4yHZLwfEXwgvBcWFS7oTH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MVGIKh2ZpZC8919A2d4isSDNVMiLglBHclGY1pZV5W/UWu83Chkv1B94rGZYjypGktKH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Ju5vomimABAJC+Zjk/qYcc+eYLKtpuZzW8GZemZbetSs2M4rVNwDd4FPcwTbYnBeCczG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UGuifYy7OAbZRq94LZg5zxBypMDzA+2BitltY1nxFy9Vh3KAYvYauFGEHK+1ZcW1d5e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1rxEy7flZYUcrPe/N8RIqD0f7c24eLw9DqNeuoLzmKUoZ1unnuZhrQp99+OJQOG7Q1aI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yC1agseYwxBdTJzfsfaDkwzi/EcdHAgPbK66RKnnPmWPuGXf9RM9yd+SFarjCgCTf9JS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WMnKpZClvIlBUoFdv/EaCrAD6iNltUWjx5lyoCMq1zKlfqrdo4AAqynZYDnOIl5XE8D3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wFxG1jSz2j5GFnfEOxpZoWKZS4Zh8DK5a66/iFucru345lrg2qxeA4iESlv96giEYAW/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wCi37rPxBpleWVmFhIgKtqAteo2kNohUskNXAAMqPEdY2YZ3CWB6w+0oUEl33T9jPJqo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D8NaD1BGmMJ01/vtHY5gppeH8w0M/wAnDcDKo0A9QaFIWP0gBWS7ayTBRVSFiPaL7TmC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vE2ezxDwtybYJQeS7/Sf9IkWg52uldJaHWyhgxBsi91Mp1ctleFDjuV2szuAS6pgbxqDA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i0OQEC1G/cSvJZQxL50GspjnMduyUXtgXXqMC6Qq/ERrxVZeBEi7QAq7eJ4COHwmN+bV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fNS3dawwgFTpm+a+ICr2P40AVI4NOoScIyOc3MNOKw3LWUZrEEvhaP4mXrmsfAgp0Gqf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AJgvtLQJqy681GKp85YJd4MNVe/EvZVK32x1G6zsb1A2yw8sSTzodKzPhHqE3fHmJ+4W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REYKrxAjxOxB+myHo0cItBULeu59l+jFaDKm88Wi2pYLYykGcfLWPITXwzAqDxZU/g1F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LoB6RWNt1mEaLriCZq9cEDMNJ6gtAGx2nARW2wiAFN3FHvHZea+0aoV0cCCKHbGBEJ2r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hF56mrzKBeZhyuJt2RiVB/RhWCewjbZTiJtxLAqAKqk6mLdJFz/7RFkdv3OS4Uhv88S84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JZ0zT2y3UyKazLDAPPU6ZjuNsNUQOz4hshardr3F6tlcQM5qHJViViVsupZ5lEB5m9Ss+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LirigXjzBmTxBKYEGrpuYFtYt6fkGbObOagAOQrcM/L5TW6jA8AtxSWb5gMNfyQQ1rbF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2tF6ZvGJcCxOjUqfG3XMsRD53L575stIimx7IxEwp3dTLFooDhgHetKzAKjQtQKmvHO4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WA7lYqM7MBS9XK7/zFHkU4X8xCgXlS79Tu+zF7dzd3UOplquJWcuYN5mnmLLiWtUTjNsz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2w5jFlh7mLgYy7IWwA1VsjHS6g3q5ggXbvM4ob3cFKcph8JloW4i6q3jWY/6uLCjTLVy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61ApYRzjBKBDk5lY7HmWXSHomLafvElAvzHCSiagI2R2Hcj9jRKmfy+Jg73JZlrSX9oF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qYW01BU0Vy7HYWuyexONHxKlJsNwT4mhBtVpeGYLIav+GaMlU9nUW+A23riXFePa5VoSu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HD+IIw5PLRxC2R7Ov7YKSjm11MzKuNnLiGs1JTb2Y3lWjm3PcuGBnwmv5IDHHZLrqBVS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cJTLU3o9SOzkoTjxLuXhRjBL8nCW8t/xK7PNPM8xyQ3BzG7dWrTB62L34igBXpPmY010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SyD4MaD55lkdBE3Yq+gAG8Me5TorDyzCGKDhERQ5M1UrSsEzU59xKpV56pmDfzIjBU7p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uCMUnbfmK2V9VL+BzqK9TC6bPAOpZ4Uqlonkgpw8yxtMEYJBwsrS2ZWlA0fwl7dHncOz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TkEuVzHxJd8j3M8waiyEAcvKASX54fMOwpXSD8eoOJSFHne45RprQR5AFGswAD7AYGTe/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9HxWPCITfwmV4VeyVBa5vn3gMuXDbz4lNLDSbmRG/Mm+ByNJFqEFAYzFrByAlTDoaNiI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s5uCreg32ssbOQ27m297gjQLYSkAaqMXHwaZioAZNjiGhU57TIC6HAyoIFa5PmZfsaoM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Zbd5qdQpXJOAJ2QmWWxStCHmkX7eZan0GMTIyPgXD6p+pHK4xzM4aLsCclgpgOvpsKtD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nWO8dekS0MtzMlZ7hwiPwTAyvoGGnq9OEcHA0rywlYyl5imabCBaZ8MXBg4emPCEoOy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uhDfiIUs91zKDkL0JagdrJ9SuA1DWP4LWVBC3Qoa+q6ThMY9nPUtIU1logKXLV7RhbYx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CG+wCxxGOKxmdYmIkDmW+oGxIZSke545GkTQLZBsg4Na3n48S07PrIvyIVZi4nZ+SFTP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CsP4IcXK6ieVBqrObI1LTCfIxmnUAYH/AMkv7D9wtO0oLWVZZiCnJcuSo+or6gNnMC5k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eSLsltGz9wO6JewUviXLv8Ty3LXRV8wwNr2kyUUhUhF7pMxqRK2ZKwEqDy1CM1+oWwvK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FLglgL7j7gfuCbCmxMMfURcKhWdHgLH2oPMaCDVSisoShPtHDJ3CqTgsPzN7H6ARdVDV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cilZuXY7RC5q2gw+IDReNRQDhxcxWCNG7eIDKiZjPZ4qdFpOMebicvBRfzNAweiKnjm5r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9VSzZhkc8T7oywMOkC2vOAUF2s7XmGrcMyUTa1mD0oYY1hgUWzCLMCMnfUN9weBEYDfMZ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6rUJAKdXoloYCrTWaOz8T1oMYeqIUgbrdCPylCGE2FzOU4hxugDzLiwYXqZDbFBGECsH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w9wMWfsgYLuaD5oiqPN5lxrSnI8/uZeQc43NnthRwPoWjqL1o3FwjCla3qX7yO548dwhp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mMoV4QEkItVH2xKj02sdvMxLbVt8eoQZxq8neYFEBfkxyyojQ1TmZA2GDFeXqBV79P8A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j7zcWYPj/wBQaW1l/wAjj3LqCCDFeI51peZeUeshvq/N/wARx1NO4vHREUt8que71HX7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4ZTFC1HX9wNcGgPa5nKJ5v1FdFqHw1BlhW8u5gh2Zo+dTOZelZeFsS7iFeaxEDETtNAp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vUzKpYq+06wBIZt1TNb8SgQ2I2/MzAkRDhKFxBleicEd8IiWpHUstxjcpc0UupxP7hVd9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ylFs2kUMDmvzG+iyZ4+VZFhdfbMbUSQvSHLV+ZTp4jMH/SOv1E2Z9DGb2K/xMWHHUtye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7JoysV29zJ6zRp0xbYdd+YLG5yzHlBIacCwtwyD7tOZeiwac+JpWch2oj6glHnuyG7HFY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IVr/AFRZmcUc+ZyShreO5ixqaCKuXRh8IBSxi0lOPC3mKcdTDiU42JRxUolwSy/tKMJd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gqA0SdpbYqtgOJeG1juA1Rqdx5gPDS53iDtXmV4/5Miw/NwkR7QMkGs6gsHpg94VUWPu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ieJzvQXp+8xwLm3KRVSq89RlNJZxczUMfaE6UcFn2ygA03w8VLuyCkf7hFYYVmyXyNls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GXozGM6KbivGB1y2G2GQ9kttdwKX9CQBQWGEliRcW6Y+sDg3B9r8AzDK8DjbGxb+ZZjku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yvl9xN28h+RBOWxyrGkauvUCVqVUuOH1kXVsUVyK8h8w97HCFQh3yZUiHTHhd1FwC4gn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KNqseI7KjQDEXr9k3KbI9DYjZGGvEdBTuY86gBxe5ejJ3EXecmX4g3hcYpbpBu/6waqH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nGIXWcnmXxH+hBb1p/uHKMKPuXxcCRyeiP5Qw31OBl6mAq6l3R+DM0Svq46Lsdwwoslb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puao08Tf0OGIlOr4uZSHEV7PudrUQBOrBvXlxKNEU6Q4YS1RVeJmo0ZlFBrEbyoc+49d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pVfJUxFRWpbR/c1H7Kf6htG3pgV8p/yU8Bl58R3YAzi+pQm34gUj90aiNOyGZdUGqweA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KMnY4zG/SG0VBHCZWoONnlh+Jpt+VhGwFcrM3bvMbYKMnZHXKc2t/ETrMPfuSyWe9qY5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E3LfAZiLI1+SKsxBoJPUp9BlFGCJuo1eZ5ho+SyyUXZpZrqBFouYsWwMmozk4hxZ6WwA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VB3sF3mIXn4cP3lDY37lDJvqLBT2YnOaUPzcBhuPPRDCmuZn5XEmLN7vMfnBdLlIrWBO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zJDKydJ1CsYcMUsIszILxBsgMJF3XECGxoUXHcLpSP8AFRarZgLLKMA25oOYhg1kNClpR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ZS4ffXLAVEQtrd78SvDqE1WSN6YStfEXKIs99HpCDNQGm2H81G4bYPMQtyb/AGvJM2SF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lW+w8w74ahwy/qJq3kLV+H2leYCGPZ+ZeHlINqmBqxinmC2eo6EL3rccL7iOeW8vM2Qp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IVsY26ekdlV14epRHFSRk/xLEXE4YLUqn4iG41GfY+UObLviVoj2yIWo8FxMhseJhkG1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UuxMEsVW0NJdZWfUqL/iKxrhAWqBnEeWAYbhuqbiDsArxD6F3UstK9yjFyQsEEmLpZjs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hfmDU08TkllYqnxOT6Fui1e+IaKV6SEQ4jmwZSdXRcfmhSu498n5jLQWryeIh0rLHcXJ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xQjV+SluFjKbjQ8TkJc033CignOS7ldLeDkhxCDEFhTnqaAu6A8nEqtaDANmZtg5uEtSy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RbSsO6XcEwl4Li/rKslLvuAvMcnHqYZJwJYm6bULmErYcTXixarYkvTQwGV4gAyfJW/f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2bGxbqYxrosCFw8zfbxHF7B0EsVJWmyWKhomdwWgLcNDGqwzYYOOoO+fEvvIFtsxuWOA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0scsLF/6bP8Ac5RF0VKASLQAgoWNRXrsgoz/AGBALk4HBUte+2f7EvhkwLhxHD5W36RU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WjHCYWx0dkto/MmDQ/MX6gl6vLBLWGw4lEccioZRE+9UQqGaqDiUqNJQ4gALZu0YvwFi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NheCEuetsDUuDGGeVxfjnYHxAss7H+IAKhd9Jq44HZiRLVYVOAHGJjBOSXWIcu4lI51j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bPMtN2JS9RW5PbuKOoHgxfIX3VA6Dx/VEuby2RwA6+hF9zv3F8wlL0b6m2JgHIRXxiPK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EpCqSjQvuUX2EeBhAoznqocViby/EZoer2wUyNe4v9GWir6xEbcvMN2rHcMaxFoVL07lB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9pi3c8uHQbZkT7MQyyxDeWGz+UtZXzFQH7bim+JjhAUwbQqCxfFsLkRrkIl8F4hbbkTe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fJ1EYVEBSepa2yFONdxONGY3G5a2WOoOgHURtTsRYTehWWWwE/lPnEBDeP8AYlC26wEQ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GaPYEbdd9y9XEwpEpvcvi4PwnB0ys+JlJ7lYI4YpLnWsSjxLTmFuyV5UuWawfLG2WJY7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G7nyvUpFP5jibrHMfrGW14E3198NtDjM31waSzCVubacS/KQU/CWyEqr9wNWwKfP5xMF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oTMQ4IBL2Rbo3bh94CCYX+1vih3GWys/PmYTmJoQbK4lsnErLbXx5mQfFp+WOQ0uAYffuW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PqFhufwPctxfHYRYDZWmjuXwjH+NkI62F8o/PE4xnooZf4jMLIUDz/UvkhbZbOUXwVRs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4r3MAm2xc8UBs+cwqmhrx9MeOnzwhH50KqWmY2L3K5TiYlhLeJmvAsM+67lBT5JTj/eYN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AsXxHk4JRSVuRpma5tlRLSOWvKckXC9/+xQUsI7CJunrZePxNyizzM5bkZrGB6gwi7M1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8NGY+WilwND3ANhbg5jayC7xReljWStU0f3NLpjzHomN3zMUEusRu1vsTZ3LuPiFUe2Ac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a5iFZxCh+RuZdk+xC5hO9BzOoLu6i3Xm09xUjYuwUVKHe3vUrJJVYupQyKlrpcHbh95v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s/Mvenbf8wQDLoVQI1z3BdH2TaBMfwZWWrHj7z9hxLQKtkvue2W4eSeqLKcZiLEVGRQ7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ZMbj0KMnhl7Uv5gYuudjkgQihy2DiZzYxowEDp8YgLzg0wOVv3CL8U7HtBK23/qYprF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Q9TtguLV5TOYQ6meAfHZHywtsHxmW82LmpjS7pZ6gQlRSjPpInYwwzqXxjyKiykHRPTo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1U3kF5YUALJvtr9QGLVZ3iuZmIp3eP8A1M9AUA2IQqLMcF9zsAgPj1BUvMXX4Sr8GfDO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Yxj2MMYPOgeLlJbcVcQT4UV/ebnNYYJV+ftKtH2SEFFWisQOqXVZlE93ME+SND4lS7FV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R83KrSUGDA3hBLlNuk/cgZjbEMy1c3xAAR5QoHqAaY3yImRvISeFqivCKMA52S02E5qZ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195m1d00wFVlzUxkvKU2vwalHLzEo3srRL01mtxMXc4EQKjtULN/tERRgz/cs7JYy3AXR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tOYh/wCTJ8xZ/wCfQa2uCuI3cwkTDDLiU6x8QdDO7ZltE0X7IuVuOSUmyz1KcssrJ8yw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1FFEbs4qE80cSlfekazz1DI/+dyzz6gHl1tllmzpqZ9dVdUEFsOtzIVOkJb+VNlg7xqY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x3tygFAzmEOnUBdZzAw3Cc1AdwcJpjj/ABIQuy49y/MAVgxdsZH0QyYfJCzayuDUTRmv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1ofNpdYb2GGZE5phFSl4qWG44lsw5h1aYlxcGBkiFeI+tS43FxfbKDRsY6mlrcff2Q+j5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/KFEUI4RqotxcsrTxuUtLnhgVd+DcrHVH3haiyvD8/mU7j2MYJZcGLu9Q2VluNYI6K3D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NlfFeonTDI4PTCisAu7iB0j71FzFpgU/aRsql1VUP+T7LDXe5REgI9OfpBSbVUWobRmxW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vEbrofR6l5W6V0kZicijVnUBIwDcUwmoc3fdeuYiAuP4nENwKd8l1iDfkfxLHs5HeoYg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gbt4DxKdhOFYUlu+mU+E/qYZbSqziHS0zoa5Jb7E1WM3aNWX9lhweBc8fxBlbmNtV3Kb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WNN6lUsmLLaMvu4ekKMKzKxiWpP7QS5uU+79RtFAgOf8RubGlLdqf9gbZtGgPdy3gXaQL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x5ViLXlRBoFbAd8xRDRfCvEbgNgSwcpkrKtK3vilDDL94oODayMyoIHq4G2u4Kn46JFc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fiRVUYgRtRtgZt4m3XO4kWS+LTMDF7Yyr3PaUjm5gK5gAXawrMonpiBOW+QlJkuFIYbL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mAOJUtXtAPEEpBHhg1NIBVFvGalELLD3iagvviTodR3r1ZC9D+fmVbk6TdomNKizBDmM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t/5LkjT/ADNwDNsr5RzClNO5QtFYL4gMs8czv7yjDGqNgjFilmln9JqcW+wpi43BfJ2So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Stq3LKpIm7iD6cGQkzgv9psFUOcwlflJo9QoWYkRmApXqwNhK7T9xNkpkKR6IzA2S3AC3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Ke0Aos8sLuVeJk25hAlysr4jWuXGb9QR5pVN+osHdrfxcwq7xIJqX/cxUORhoMStNbDhH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gVcEMCOTiomG03hiZc1WR941ARxqMMBYmpcu0fcVMBUUNZuIMBL8KVyb27k2p1FyU8iB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uoZPVhP7mXlWibnVuHlBzlQ5iLEHOWPtGWOP8Tgv2mHTQ3cSwdEMQPR6Q1O34E1TSviWG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HutBDA0m7lttNeO40VWbgx4ZSPgHuJTGbYIJYH2jp+551C/06J2O37gbr7olal9rMpa4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8pcadosiN7xBFKD3zPhcQAGlgclMovcXnFM5dTWn7wcZhpllHCMmMxQYIAsL+MMRH4ii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UAvJogArHmZrcEX0m8Szp0u3qUtXdP1EPecHadw6s28LcJSwswt/JBRwvPEtt2eLg8hxW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RuNW09Z/iZGQ6jiK8GZMPxG4EepRXg7lBvMHTYzRxrmK4IovJMK6rHPoizbbS9Syu/vK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5TmWbPDJLq33I5vDxE/Av3DpY4tUKlsIzzx9LL6VDvuLMGLiM7zEeC5+uBEmPECjENF8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/ujfhxNl14qNZfPUfkXUA0KNP4hVhVylIMcFQNF07eoS7QKDY8xi3hmBxO0R3FRsp/SVR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0eQJaVBwQYWa2cH/AGW74+n4QsK1bRFQMnt8xlk7e5dgS0biDaNqIUBitm2iPMHxXb9+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co6OwgqCxhZypLWrFW4nD7VWsIG402STVY6DzmKDfoI4wSt68QsFHc6eiJmAMvb15m6l2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jC0rVtA8KsC5nS2D/OYlCjbWQ8QikUvoJU2xXABmLzYND7/ABA0aDin3S5QEs6BTX7l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et5S/iMF0WGFdxN8KdU/iWF1zuL4++4RWuTpWH4lxfYIxuQLL+R8RvOECtsTE+FVy39S4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chArF6nSAZcsVUlXbZEwZLvqMKC4i4WMjEuuPCwBQr5hm1HVymyV+kEFn4Lh/hHUq6iDH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HHqGA+QZmCkpipYU/ZjWjWOo0QHgWZNxUbeU8k5Bfa3FijhmUXGOBZ+PpZW2rmW4gXWZ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F8UlSMP2mWFXAv1Hqid2Evy175iwRlrhw1wsEvLXbNvEOSCbYOvERYVT69kcHzc4tNmj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mEZzdjMsjVYwvqeCdpsgMIuirYggyZIe0EBrkPX2grhR6U+Jcrt5ZSABVvKiy4hyN44L3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4eux+Uzmq236QsCNpf0lBoO0Cs6S7CIMJhbOJcHb+SCL5Th4RASqrwgrEvl2BtY3F1Ibx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g1ayl5MJrLq8sfPM28Q0oa3TBOY14UxoYtQOIKrseSiHbE3t4gbieeoAFDLZbhUo7IG01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gDh95S6cPDBUBqKR9Gb3aS1j2zLWHzBhQysoGxfcaNkMuj1c7b+JW8O5QOFKlfQTNNv2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C8zyVhTz8xvL8wDjDOd12SgbPUNu4TApu+JXtRFLGYc0xKu2V/14I6Dy/c2zn5gu0RQJ9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+GeIazTF5CAR4GcZQFP7zFKtZmCtcw05DCHcy2Sys+0/9IAzABx8cyl3l4mR1OTV+SLV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kuVqhhQLnzqGehslONP7nZJOES7zUC4ZMcPYdyoWkchi4diWqlRDMJbxPdTgKSy9zYsp3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ZYx5czDYvtcCjFs3drzE8iCChK9gfslkrCuZlQVqPZA7GozgHei7ZkFDrqWC0mt8ERRR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v9TIFrgvUAYIl8VOAfMBpoeYm3EY2QMiXVQMEcg9zD3Hykw9RHmdkDl3Bsz8zRAG2U+U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UDXngl7Re4w6OmJ1xcQVS55ljshtoupbw9Qu9x7u4djb5sxEOTQN/ghxvHAbp4l5BXbzU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fccLy/EyP3G5whviJcOf6mb4juWrwqq7m8Xo9sqZYhvyQa47HiIu6yxDUFVW/SORsnAZ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nSi/RMiX2VmUkKDJq5ih9Tme4Z6Er8xoKHDT5ge3WYiuVugTmvxKUslWmMRHpeb6gFI0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n2aOl12D+Zot1YjDXiHx5XfHmVEDnyiXpnjcYpjIPXmYOjgPyQjg3QEQlj2YM6vmPAcI8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N9wyJVaXgdSwTXdd+/ENb2mmqPFxJaThXww7w5OBr/ycvxBdSYUNo57jG9Ds+YlJDBvw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hLmAUVX8xoroqg2facTjnWgh1JnEAXO03UpGrXyV+pQhn2eUta4abckG6gcF3FJvDuVL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ocdYMWIqwsGvzKJWuCajEXkUqnglaY+pdsPRmSsA3ENX/mKjVPZC7sslAu7lgqx0tQNo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N/HETFyqN7gb6meI3xxEw59S+KlrAnh8yzhLi7fumOPuS26qswC6/MrZDFU1vxBT3hji1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5BVypYanYz8RE03oMPLd5kMlyFp/5FbRor0OvMMH8FZ7lNZGrRlfZbkRc1DwNr8xFFuw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Qbm01DSY2IEzlVu+8xwylY0KWr9hk5cM0iU9Df5pbQZQ/vEAzlmDBMYyyBcC6g5y5l02C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pRmAWwhZmbKb1Y1CrFtJykTAex5X+pkItttcfSg02kGlPKmmfEqglZo5hSyq8E845QjG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YLgVw33RtCnFRtQHL1GGR9OIeR8sW1bcyhZ3Eek3RN6HiWHsgRSatuZ2YNB3NA+BOp9o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FOCpcvnh4uax+MRHNEsyuDsepWaIkdlErrUz8+pg1bKm8+Z0l9waNDgkLFXHmCiM8VCu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An7yhKwxyb3WoQnsQA/5ojTdZ63EhdC97jVkwSLCFdY8SwvkMbjf1Kkq73Eta5mAK+0J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iAXeXUWLXzE3ZqVRzKDn4hfMVFxYxrj6RQCRBnMkVAV+yFuDZUvDSdB/sxs/x3FHgK0fE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/m4yY1wsQYFi6zDVWwfCV0TAIPi6m+71irkOajUj1ErZVHlirV6OszsPbuWN8lGR/wCT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VBeXNwwxLTJltCaFDT8QEi2PGZm77ZTdXV9y42rxBI9IrLiLotZnzOe2p+SDlJuty6M6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nqeZ1U30l6uI7M5YGD5PEWAamCXi3GYWNy3KU1dG5dOLx5JzacQFtPmWw+hApAgG1u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UtOfCyPK4tAYPcTVupPDg6iU6IpiNCEdjcpTFcuQi0NDG8MTRurjDKRPiyTNB8kQ+SFq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RZpAo4YAvG+/3ElsJWc1AXABY5SGYVaNJmfMXFyKvpgWtfElSxEAzbALgjTgFYfyriMn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N5gvMVFtDZBJuL3K0zMMUasB9R08zgqpViooaQwseVxVzKq4byQFoMQqYjwlWC9VBLKK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N0by9EPQYqp+juEyChcyYhPh/wBlgLUyc+Zd1MCm73FBNQq9rlixyL/ECmtVHVmUTkw8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NtVGvsP1MHPhS7lx2OvJ8xBbsG/zM/jaILfj0wiSCxhRQwYLAYj/AGork8wrBTCCxmKK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pMmx755gEsK71jqXfKufevYCcmnArC7+UpMMJ4Xcoyyy8ipSrPd0qdAujJE2UmLXjUm65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Nj25i1uruFDFx7DXMRsE8S0N2Y6u4gbp5uWNSzASB1lF8ynD5lb8z4MrlCY/UocZ8xB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XQX6iC1U+Jlcw9yqpQdku9j1TABrKr0ziRQ6IoQNwDvMh62eg6lhrtpi52ryaO5hvgO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3fwzG5MpAGG1Rbrr5lCEpu+JcnSFBJUv7uX3EDqYY4rvxA3cWviM8gswPipgdmHcMO2x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+oDO5Y/3zDPppeD/ANiBd1YVMrWjWLn5i6RrGXzKe+ghwycinzMCDGAz/aWos41D1MmI1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TgIZ4hmcY20uIdK+9TQB2czO0mQpLdJjaF9jKmx5zLIkOct9bkbmGlQYj2HLGcQBqzxu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hzviKdoZshXkp6lZoPtMtxYvubcY/mUYcdxu21BZNRwjkW1lEPXIYmGTo7hiksvcKxogp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FkcGJbxDdcyt5Rl+Uu9tCKgKTyhbMwQxbaNQN/uUlgjxPZFcN68Qaj2m0LkL1KyF7d8JVd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tX+GC8n+mWwoveYhg/EbNgHpyx1yRr4p9TjDBVMRa/8AZ7SOfHqIzu5nR3L5aQwrMGS8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pA18KGJPkb/E4EYhODFnHEbiYNQhgz4iHLzWj1Ghgv3gcD91PI+nEeT+KV1suVlo0Dqp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MJIW1Bi+9KbgPTiIZeklEsA63eSOHH0Bj7wAFhtW0C6wjxghFMneYgSq2uChf2LPYdV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jdRzqw8xHIv1NFDUNmCeg5jP4E2IzfxHczkPMbm5kF55mNvxNQZi1BXPBi1ZErCemJkz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AvEao+9Mw8wtupQGT16qXx3E8xCUKV8QFjZwX1FLFDl3RDNcfnzGwh2cQF6g5IVZg7IG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VjcMcynJv/Yg5tRtWYw+1deI7WuqX1KB3dw8TMDLWVNynM2EVe+UBKHuEuQrj6Y3L0Sn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8wSvpfhLpkmmNRyJKJi3+56C2PSeaGC2cxQje9aIbk5k0sJFMAcuXx6lBfuBIVNVadNI3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7NsFm2KM484mKFaaeZmxwitOrEW9QL8h4jwl2FXU9Rm9Kui4/pl1wWl5JVGnfXl/uWBZ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axOjCwmQ86Fskihe4wvKr9olWzen7ytUo35EHkBvJGl66+UK4WKX/ABFugpwuoHT4GpVR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hO4XGNquKbrzzEAmjRadf7qZjccip5byr+eyJxHTphgvnc0Ed0Sd4etzMns0h+5a1X+d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4htG98LIyvFAu7ywipckwwOmmpnMdckML477hTfHd8weciYFvwJegB5grzjpmZUg9stYa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qgUduY67uXDerJc+YBVsOapWZpY8w+HiZTJp+YjyXwyi+0vCJe6ctJGsjjMTYPSCuGXdG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5omNOSB7t2wuO1gpMJlcy4gYBECAw/eb07C+W8OZGExW1Meq1k85YoUW8D+ZoJQy4gbTu+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IcePMWxyVNiidYqN8pQWD/tRCBlqXxLEPB/2YRaVQfEulj5zRK0aSsVY5K15mZarI8+p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UM5DovixuWBRVfCXSSeDEHuwVUduh8g+ZfKvAWxKGuyGk2B96u4qPKGoJV/zBhsNJMT3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4aXmONyWKx7qcjn+I4qz6j3w9kUs5fmLXNnaEHxBqBXifM4rJuI9PMfSl5xKTAC/xM7u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AcqomDbOfUcZxML5l1lz4lqdEbOcTk4h5NdSgz+4m+55ly/v55g+HiN5j7wqgwTWlHzF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nufD0YU0YY7fJ1AbuvUClj3MZs7xBQYnwZTfngh7IUI2ovPE8RWmD3p0o7netqxsq4rf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QLdV/Ea5+J5As5trLafEdeTLFe0YFtxK3krDHkm/MXdcDThf7lvmC+Ki8vcEtYiq4zMC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NL01KzaJymLyjwJwCcUdTcGufaK7msOCyN3KK8MMV/mbj4KhkcPcUo5dzSwK5Yua+0i8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HTqF5YNGIS7ywrfwhJal4IvBaS2v4JNy98sVxi4ti5v6UKJZxWCuoDpiAxHmJafEqs+7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Otpaa+EAHK+kxm5emC4zwg0QQUX3ONxQpqIdw8E4MSl+5Z5rqVG5XVrURgeiLfEz1BoJ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k8mXcMD9piA3CSbyIVhi45Gd8emz/AKiSisDxGVyCqC0iPdZd4O5hfAfuXK+gMsvCh1bt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2tznErpjn1LtrHJXrLZMyDzEwsaU9Sh59UokU41sQBgdiAwxHyn9C6itLOukpC8i7fUpO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Iz0O96qVWia5ahlZgP8A5ccVWra4jdM+aMvB5YdLxf6hnbaZFvY+7AcXKmyY6nZC25c1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nEMzTqu4zc7XauKhmN3YH+E3BZA5KjDqKTX/AFOyhw4PiBgCuAFyCosV4fHxGyboaPfq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oUhUG3vTMwlebvFhMt6mxWp6FkhBaEUBQzP5rYqx1Luk7OD9J4dGbp9PB5S6AshT8EA7B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kpaqdQIpCtP5mXXY/ojPgG/7zOwG4UqFjywLJ8qoGSKrDECs2XXUqgKL5icHBqz3MtCRg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5Z4N8z9epkUoDolY2xdrYsmJh/QqU+yHMtc3CrP5i5NRfNr7Jat1pEbYjQcXX7xL8jGo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7DgKmoMUczRNiXGCVinJGJZAFYGlP1BOwbHXnzHR0UHL5P5l3cLg4ZRaMPi+Yie3iPSJE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3DbM2MaAu0XxZlFMFQBl3V09yw4blVdyke5nayWBa9OX3hvnBFkcwQkbLJfLxHPdUK4Z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VbivD4ho4cZZc1B1de4cO3wxM9XNvRA622PWWWi6arxNVo6HEuyh/wB3L6g6lBkPM2hO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OOpiz9kKpcjZF9pWb/cXgzzMAd93ObuXeiyc8u4GBo9sLPodwJfsYYhDGYD/ABUOrvUZ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3GtW5iLsh2VzZxPmvMQjnPcWcCUqnHE16x3N9xRzkYsGa+JXT7RqKnjrZRIhotyAqU2aQ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6mZzBpvEq3+EC8mLL85Yu09o2uwWvcXBsO1hrfgu2bKUq7ZlZwPCI4X9JgAogulPEaV6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e2YDdkfBBPmGxllkB7moONxGJWOcuNMum30s0oKswsiEQGY3CztKIGjsmXV73FED8p7A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95iFoxZQrmWbaiqqBlzH0KEmaN3k+8FWpblqFhjERbovxKpvF3Ou43eWXSrwy1R14gvl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S2LxijP4jS43Wc1PTM7PPGYKiCPujm5ursLVqLWFPIKl6rTpJblkDUUltDMg9cdMXo2b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eO+X2RHRSO9LytjFR8+GLFH3glHGU4Za9kKsxVcQprQ8QHs4h8KSJy3HpDz+IpxKgUeN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iGsLeHuYbUxHbjzHA6bjlHDiV9stWbckHqAbYNFWY17TNxs1olYE/MTgiUJnUIKWyp8t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AYyP1LKB0qMCRRLU5XcBZmZbKvi6lu/QWFH5Pb4l7FcTCe/IPMzAbecx7v46OL28nEI7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i79R27Tqj+ZdkK9GUINmpkzZceXo9jG/3EaXgMFghNavNMALxwhlebqKiUsr03D4a2OH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r4gSJwzSs1MELuuFXUXqOpeCZ4G3SnxGDnZ9tRVGC+RircgXaKx3wOZiCeK3X9sYq0hzj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94Dy21r7IqcJq1CWI6geKRjkgG3VmTB+QJGKsvHDqzLP8EtdCyDDKVAvOZ7xxRJbv5lRG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cUYJvfly0SNhGITBdto3QfDRLkFebtiJcs036lNtOnUrwzmN/wCwAUDzE5S7wlzK0TwZ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3/MutGo8rzPymibJeavM+Jb1MbMN0OGV1ECVolAarG2FmlhztE9lrxiH2nS45DhBh3EZ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+I134FpAMNyDxviLK3NyjGIBajNTtxo1pxE62rY4INRbsFFMsHYE8kqFPwzLKkA/BCLp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DMo4a5bYhvMbIJW3AXMEaGX7iNU5QGJDCe9ZfmasY29e4Z8FPyRDWpudWk5IdnUHtlt4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OpwCyrZcAIwSGrRYcMUhQ500RdQPbC4qBw/MF+XgzNKIcjj5l7Qd71CGF8ozbwxYx5t3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wopa3cycyiifeJs26h3hiXWJmXzmHkeJfBcfiOb7fRkcfzLb/cYHH51OhuLXz3L4LPV1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rqjE3rBIKbxUpqKm4WVXWQHLXfmbpp7irLQ8ELKfKUOzUoZfxMmLF7ZWOwnSXPe00U3y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CHCguANn7Ja2c4hDNunUFpHmLOf8SgXy8Nbjttr+IasHmx3Bbs9VcDUoYAwWbmOqlZm6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3d1sXNM4HFcweNdpZx8pkG34Gev4l3ba9QtiyDx/EoLg3FB/Al9DxKhcbK1wQBni1bVz+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caOabhx3AhffE9pR38wR6qAmd+KlLyYziHRZlAFeZdO/+xy2maoxcCuWPuW8ZnC+YNrM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wzKPmUcTMoEW4gRV1HZ5hcK0o8ymIOR5ZTkel8dxUwdlS1Vv7VFwMK/4iUtow+IY4i4P8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JzSZ5qOYP7IjXC46JUrgq7gYBZZ5iv1EYyy3VxO4+7gjs/ELXxPMd9+o4wBOtsHl1Lim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GvPmN1tm1XgiZm0OYYtzVinbzHkxPZqLp69qOgAzfMDYOMB/mZ5zmoFDttdwVD4iiAy6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MyGgdQsbP3Y6RsYFFVoDxFXl6jYnwVEIADi4BRdi24Fmsu5jkpkf2qOJHfIpLl858Q3z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sZo/CUwb0OYJS/wGl8pHyY2Ma/xCIsih4CviDbjhV4hLeGBoyf2TaDSjwL87ITvoH+2s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yeIWeSyJ8KeR8kboEF9lt0QFrs5NeSIgw78FSoaE13Aoi1bmNMNZelP8AyIUgMFy5YAis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mJGH0SLahw+IMbjVgxpZuTiMCwVWe5XW0KNRDDYJKB7lSVr20psibC4viByK8ZLHyqeP7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pU3wKphWxpkWcA+Gb1HMiiqpcc/suMC+wsgq+GtUQfZtqysyAPrVSsE+RPce1qa/6jqi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9y1uJlnYlC4Z5it4SjFN3OOaGPluJXiYs58Sq3KF5cyvEX/UC/KGtae2KqYavglirqjv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p+DTc1kcAcnpiULBoA7J1XTgV5uGiCo+Y0UOr+05fOYKujhVXpbLCpWK5ipKj0vWS5RrI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Rv4lf6BnVoCLdUn+IZ2kxGvUDI6VDHmc+zsxX8wLM5Wcv+ofwq6pbuvY0xrbHTwxuyhw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3KOhZM0xudeRpPmblMbMW89SlTEbGtP7l8CN3z9pQzxyb5fYUysiU2WM02H2TUceVX4Y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fmx68TLqt9y2cX/Vw19fFpbgeltMGVrcQ/cRdoNCr/EtzonC9XHpa8w3ojm28TAZQ3WO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26ermq3iZouub1GCgh5l4C7gqYnM2zd5llxnsuLDR6TZ+EJoOD8Rw05dpNcM+I20lM7Cn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/EzTRnqAmqP6gD8UqaT3K+rlVQ31MCB5smBkWK03LnYh36pLm0gG8tsbmDT6NsfbzXUL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SvKx5iqMXeIkLVFeM8eIcKzEgvBnhcSi1hELlcG5fh95S1Cu4eUrNnxNFuZQYV9ohMP9p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3Ty3KHFQLtgEbVXncTRzwx0La9zsq4KiiFW79RlBtepTS1X1mU8WJkvgl+32XAdYS15B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R+8vJTE3vXVTLkF83Ly6cTItlNRQSnqoFisEOz7TaGEldZlMeRBQNHpgvLHmpaucSzDJ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YAlnYDxeYjFeX98FVFQyqnmWxmyCGRJwGWRXe7icg9TyEU5KB5Az5lgNkM5hVEwlXe5h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XtI5QiHpE3bHzUMH7zKJq4W6xAGftMiFjRMaGU/imtZocEcyUAoorEcYVcaxM2cJybj5o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dwCRbvO4lu7dOElKuC+IVV+S8YfZlRQGjwf5lba+j6m+JqBD9yuh+7cwZgeFPFTrogB2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VNm31uUEQWahqVvA57RtWUkIkq8VuA6N4uJdk4xsYuo0S0vNb/yGKmEx3bhYt4T+YwIjd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h8TAXV0VbubSI+dQX4eBtCqJNw25/JE9p5P+uZUNafZG173OsFRpIBl8+oLFQKC2c1GO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3qaewWPywWznjIO3NU1sxay4MQ+I3WAOItDE6S4Ftxu24P+FiZb2rWHwMVfmFUVZkKLDs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yz9rD+TmKZg2JiCk9OQ2zFuq+0dovVZSiP4cW+7lwo9KozkSeYwpwesRCansJSGmOYaE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JEQsncp7nLemCsVh1OSrlKzuaKzXxGwWk5xMigQz80cxbAbbuYmpTyu5bM3fRLCC1lXi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5+8WsoSYC/OYZf0BshCxeDMcy94yVG7GmDp95QGg2cIBZNsTDNxCJWGC9r7gwF3uScxF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F3HNeYYDTmNX7RlXCQ/cJa0L0Zz8SyZLbHUN1KA48PUSCXg45/W1kF9dkO3Vmh14mAK1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EutbC7tDFp20qY7aNXWy8dXBNJuHAHxgZXp0GMKWGb/qAih2P8paFy/wepnzVlmJZWbN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PcCJtaRf3MVDrGvcsVcdmIUU3lWAA8oDErWrSV8zKtj92PI+0RlIU3f6XEtHGwiWxpiH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W5HXUaCmIbWwbTgJg2Juqo9kvz7MaFU9O4KvR4ijTJG/DyILJHgzdaL1MANcdzG6H4g6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ro0u4i1u41hw7hGzK57qWGNHfMo1b34lR17EcqU8QVU06hm/4QXFg4CXTki1lWcMqOfn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Qkp2l6AjwPndwHL4VOh+6V2aje1p0NazMraXzGihc8N9TEtw6zKNMsvJZjuDpBObfEaX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N8ywOLJbLB0EwP2jVYydzF9eWDzHPEwu9sDbY5Zh2xEbxCt38x4/2Y02ONQumF+JSqzA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uFwKUwRRzn2wTbfgnMZhQZ13LafiNCCvURfL8wbP7SnNJb3On2miXA73Mwsy4l7jl5+J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hA5n3nILPMQUJXd/SQyGEoZPuhjpcxIfyNaBWJwEOYjVDq++fXqVZTLmLKz9s2B94msPE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ldg8sw5ERsLsmv8AEx4P3PBM8Cnk3LgtoKv4jKcf5zNdnzEuGPqJ7gGEKwDi1/3DqN65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QJx33DsLrgbgAxYcdy0GMiTY+iRHvibmp1eJXUJnUIkHhDbtOZgd4UnJMBcwqvrRFdQW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crYlNRdB7SiZzdO/V3Ub5QzeIM1oyniJqmfTYxKoVhsmNScLNGX8wpLRqph/5iX5Ws1Z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m8WkP5j0mfXVzJWg4YGTFZHzXxbH8PD26hW5o1oI3OBbVi4jFzw7s5IbsywCoU2Ld5W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Y7ucZZ/i+5LoHhEltbPIgLsVmQxDXMzRlyn6GI3bnWSXr3DRDfaGzChRQslA1sYVYj4D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TWqPYcRjzQpzqnQrmw/JmMyfMxj760REpfNwQ9MNRXFZ2XLYorPUrjj8wqc18aIFUAd8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5lMbJAbnIDH5lVXju4rYKDWYWYCn9zzks5/MWgo1zHWoYNb8wIWu8TPizbjBFxhM3cXb9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m5XsS1OUGdFNsx1/HGlB8XeSxmB7tapbx99f9RGTHr/L4gzQ1nQ+IAphM6CIU0Z4D1Bbk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GA8JfZLVHDjEN/WSEcoin8RKRmN6AvZFZ1q5iWXM/N3UWz0bYpnV4BgIgfApcv8AUsKT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NkCREwPNTANZh5Y+E2naPlo2a9wGbVl2hmrKVZ+RKCbw1cLR2o7fSLg050V8xZg3VOER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8QaG8R4UXMrNTK8FYsxV8P8ANRAgbxp3HdE6mnat+JgVkeIdcorr5GUAV+k2tdqiGs1A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mVbVjWIlgWtRo0x5leo0Lv4is8qrmYHXC4zM1fzMrMKiDqOvImbnfFTNIW+YpVYCZb+B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ZIrt8SxX6MMKlOhVZZSX8JfKp9waFEuWQcejI8SpO7u0IRK+vBAAtMv3MuS5VgB8yjVE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VUyDBu3y3BbJZ4mUb89xpvR4uPNZJxLV4dETYMQf9GYmsmAC7/UGDB3rcDKYG7ZXbHVT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3zG/UBxfuKPkjbKnJlnSmHQxDi0g9xHUpnDPX0D3s8Sr/wBVO4DbiJbL8kLtb+Upg3yR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VQdPualsoYGmJYrPqexMukNONPEZ0nJcpuUNOYMO2b5muYjou7uWOWUBL7RBdzvePMPs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hiu1LuR1cBkva4JukdsAzgX8kDzNk+UiYbghjzLHAHiLdgZVzGkFQtVAWNFIN/mEEJ9w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PzFLWPGrg8JCy6Nsum40Gc7na7gI3dOxgw7xbEo5hkuxHeJNJRnACEqbPgH5ldgWS0+8M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yDCy3tfSCbTY7ZVqY9wpVETkFnO5Vll0b4jQ1vqYn7icvSZVePUq2Jevap4Zizq8sfIh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n4hVn6AbQoiANW+WLY8edxbmT2eoyJqvmJLzDKLyuNyqL3dV7lQpg4iHbGEyGYVuoaNRV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Qp/CAWY32fmJNyqqYqLvHKq/fc+xlD1hTRQ2R7SuKeGmOE8dDi85qWVLleEO1fNNL5hdv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TWJ4hNZ94ZkR54HBzu0PV6sgt333jMsatt2gj4QFDEGAxBr0NLfmYc/JaPlPYuA7Tmqfj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AV/ZMHrsBhPvwsp45KqJuyq6fcQxjh4/JALyVpBfIbN94xqvctF34CU689w0DbgmRbsQ1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c3iPg+QbiFDjLWoHb9YiDKIyY4nOF/tLLCGGMjrGdxFMQu3UY+w8QG6Y5bl6vI7gXqrN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7mYAWXluPyO6m4yuDRlMl+DuIdvIdLlNzBSc1EIMjN6uFKiyUrxKQUN2iFgjKMV/yPFcH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aBuuNnFwHbWnIsVrJVIWYGw5xMr6LGg8QdyAyWCOzV1pmNcBYmoPjicYmKsPMVtg0O/M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F+MJgx7bf43CE2znW67nTj8sOr+iWxqC1c/YjR8sGqQIpOeX/wBmfPSylAarjvmXRhW6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AAzE0jIzDnnKlwuHNZvHd9S+C9Q3ge7q4RW/acTXccYyGlTR7cwQL95w+51PVOB8wBKX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azHol2wruGgbPcDDeOiOKjEKFspboPNy25aN+JRcuIA0ZiqkMOaiivAJSr4+yKjDymLz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KmBWNuYMeEXT5uWfER2VnmFtb1AXK4OFN+4LgDHcRRqnMo5YPERblpKlOHEFV7jobX5g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9aKlvJr3Eum+oO9HdJBYmncetq4qEbPTiXwN7i2xYha1iOWy5ixLQNTX3MbU9y1oW9kR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+Z46vTKLAeLjs9eg3HFJQajmVGkL4PEsWj0EomC2O0My/QqFGaXuMAp0TwcQal44uCNA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NwWGWdTl4mo17hqCTzMMGrxMOQXoMyzCS+oYb86jZRp3HVgPvNFH5lbkUaH4JYNUpiwt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HMV49Srf9iBfao2eJk3Lb7P4mV2KeMTkokF+f5mmA9MuaStvEoCBpWF34FbIup+0lcMv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OUF6/PUKZDWalN88dQAwrFuLuFwWOlgjeZvCrhbc4NWZ8xsAVsLnNBq9y3ijiUjwx5v3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rolFYbEbBJ6bglXYuXXEaQZFODT8Rs9/jcblr1ZA7i5WU/bSF8S+GfMpbRDntA5s+xBy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ZI253LWOVtxRVEK+blKvsVBXt7Zj/rhf5jhjcvNX3MfnI0naXxDbcD7PMCitoHH7wJ5v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YuG2nK+ZWtoOm04huMSnnLdxx0BopKSnPolvfJVhEvrtPL3BYFTQblgB8uOA2FoEigvO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YJYcDf8AqucmDGXFGCwEkIDggGY4rvMbAov5QwKGMaiUQxdHMuGAKNmKzDMDuNcO1/wl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yy0WJ6oZBGdQPwz1OanbiPp8+J10PbSU6l0EJtku1Cbpc7iti3lMRMoNX/dMw9TPKdpD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eOWpwdo/oDhvCJ5x0gfM0UULX8YduVxrQQ202rlNClwS2hi5ZcwawfKQ2/wwqRXjOJWg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uK8l1eZat4ZasLPctA3X2gUFLrMwrFbnEeUCjIY4UDzHEe1E1vEgKDwQ2Aa+Jg0oe4V6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qFyS9+YulQvYzEFg3sw4zzMoaRxATg18RTDhyxE/UalCSIS3gtqB9pT0kUrGJhCMo5PV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cBnhc5weOEIJQg6f3FlODdjJQZzWdoxEUvae+YsIqUnRfzuFtbL/AFdQBLEytB/uXEpU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kvzlAyPcAt6JaGehCiNnrgW1XzuZHgYLW/THSkbgmHsyM1Bg7ltRXVzsM1nmbntHBlWl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UXa0EqitgJh9zFq7xziCuVnkiz+ALmBCOUdkZONbJRSjkVLJ5oDn1iGu4Fg1Vj4Jt4bp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TANgV7hSxhvqZV4fKHYAz5ibFnxAvsr7ljZfFqWERho7mSmUxgFByU6uVLFR4g4p+8Q2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SjTMhXEvrZ4YlHncu45jxrwTKxl7iB7QBEXWeooqvao6MvpnLH4j2CpQLFWX4TWv/wAk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tz9qiFF/lzGhjljzMhD82LvStdwpiWdkVTX4ykzzxDWSmW4IIe4m49himHEYxphDrtwC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nDdTBVvm+48f0QdL+Y0fLeJkW+Cwifd5UxDmMsYhoVDcrMG4EuiFMuiuYpzEaLyQqsxz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ShoHMSwpfbMWjWUReMEwtpX7RL0qKcw4omxlHmVYML7n/COsaS3ecw+/YmaoV6BOiXXH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vHU3cj8wWqqBdjxzL+nqYFfiOM/giTDib0JvqXd7cwwRQmE0+ICqGFlZuBGecghRtQ1d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Q0+NZMoteLgbNcUFsFNnpEE29CDSnQ2YdBPjcC5HL3LCmuI8D0ahWrJtisPuZe2EsZfmA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/cA6B4jGSmAFz5lhsJQrCI545csqXNK4HNT0vOJbk8vENgHniea/MoV5UNkyWnFeU69+U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4hlAfEe0qtkDmAVndzcXM2TAhi0p7YMCDRYfMbpTIJTMKL5iYE94ZYvO15SoDzxCN6pW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8h5jMmTz1AN8N4mOj37lWILuVI0IeouUi8ChctVpz0SraLLmJ0GD/ABqCZDYeIFdfRl8zL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tLjeC8QFiNW9y+z/AMYSiLOBe+Ym3o2tp8er38TgL08GHIxliJx4Q5Wr5uhtnoSys7WT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wIt+Bliyi5+IzULXBF2i6dCzFF3ZO4LgyE2X8JSDySasV1bKZks3/AQN9ilbKS6YaNXt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psLuNmtO89TCReoF+cZbXznDLgS5u/EAH3XxM+jxLgGbwiROO9MkG2CPFtuWn5CollNE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rW7/AHhq7tZ1KhjbiU5Lc7xEXcLLlxdHWJcgXGeIUeqHDLv5QShQdyqblWJCRfWnEMgQe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NI2XRzeNS+bw8MqwG8Ve4kKHGiF4Koe4CNEr8K7gAKsw2+/MouutisouurjqWI9qnDdL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xLop4dylMLSlLmOACqFB7hER4GUcJfBQ+SWDrN11KxKAy5sY8k82NmQv2RA9gu7ilkF1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6jtEbC9GtzKSbJbjiXxMqSsUf3Fncrlxw3mzbPqDO3u6oIsty/pBKn2SqrRWyNAoRkXi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d9ykH6lw6jdhIqwXlqHDxjY5PiZq54q4+HyM+Im8NSPi51SU/kZjfDdMStu4tlSFsW+b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5CGzR8S6aygoa+5DF/dKp5GC2QL1lK6WxywUgrvbXuaCPjMEoF3DBegxzq8Hicj5gWnGo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3OBuPcD0dSrtZBLxQOFO/omY1by+4D0eMxd41xAOMq7WW114IxKzy4l14ho7lGPYZqYhq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HwDKxZsTGC8D3GXI49QKio/MAnljVeHiXcl1FtZtl9ZeZhDgcXMly/EpOdwnOWLoLGP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BdxeM3B95hm4UHk+JSleDMZboPCTiKMXrbHiBrBl1VS6NRjm+Eytu6meNGjiZa+lxFlh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WNnm4JrNyl4+0sjLPce6zUy42m5rpZNv3md7vpmHOa4YxyfhmGEJ8XHPlj5NqAg4ajFo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CdjXJYxBFf2AhGlmuianPyXFzdUquUMFq6jON2Zg3hXhYciWcTEYLepot/EGijU8D7TL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uW3x8zAyZlGORybnMF8w61UrdFB3MNPzK4eo2VbLg6fcsB+SWX8wXi5ScayepfWr5iiz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Z+Z2OGHVpHLuVoY6OfWpZdExqjuq2W2IRX8Iu8fQIMQdxAHkuqJbFDVowLsrJfHCJvG+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Sszm08se/wBKuepeq3HGaXZfPuA5KwecamKvEKgzLVbS/GhgwAh+xoHBFE1aYp/MRKL5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ZsFfEVtVBZjbRjlXiPOEZrUxxyet7h7/AOymlZgSxZeOIlWRxIXHdo9GDz7VAcDGq3G4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5lRgSxjFjJXLT9bhMmimNEqpWXtuWKh5p3KKUevzb1FHfaxUpVz1qKQUB3ULRX27map5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HBwZGNIOHHcABx88Th28QC8g4jgK3buK/rhSU4ZHqUw62MNB8Eell4gw1keUBWLRCeieh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CXADRgixT1uIxTJ+ZQ2oNeIBHB4lnOOFmQj+1HAu9Sout3uJyKI8gJDoLDK1KUYygvuR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+TvEuK5tul6EcEvNi7TUJKPFpmD11VfEYFVlYjsAs93LcCultcsOYEb3y9hKziyjIxMY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4B+IjQnUDH3jiCXtZ5DcW8JxyRKzpwvrr1BY82XjqNpuZXJ67idnQ94JW+VdMugQ5UKy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y0aeJYRjfoLczyA1DtRdCGWAPyxUXtdWQtkq85fiKhZvJqpTz8ynwLzbklGdy7nKUGcQ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culbAOpZjBmoTRg8cWBoPMJXe5MXeupbx95ZMn1MiaHDA/IERKK98S7PJ5lsXXGyFpU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FeorkfpHkPcXN4PNTPNg1MisOYhVgV+ZgdzlygGVDqoOHh5ZYXKx3rjUxy8FRiy54gW9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S4WwbfDAIPJVHmZgAdtZit4vuiKA11fEXIiu2FukTLLoaDmXw6MhFGQHBLi3PjgJaG1P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y74m21y77FU5gpzVRtmZxb9oZayCVkD9pRs9QvJ94HJmocLg2qaMblRUucGviLEOLyQxh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fZVyEVbxRiox4DqGBQwLZkcf3E7h4mUKC4tI4uX5Io6HueCpT6eJTS/EHyjYiNn56jUc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4NTmxjVxtmvtFSdHDtMxNYtt/uWcB7Zd3OzipkWvIM1DJSmj3BZjXlMSmOjgbiCurz1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AF3WoIBAcIxCWQcQNhDxmBqg11GnGZSqUr7EK/5I2csQ6TPBLq2aqhQguJlZT0TL+yZB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/KnphHjLyepiVfvxHMjz4lQOnJC02GNamK5gxMhRhgBziX/qfl5jd2riNF2rUqql+WW/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ES3DN43HyoOJq3FxxFQZPYgp9u5mqb/cbFCXCmxLt6xcNCPMoHBFugLNE2F2KUMXt5YFK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6jm889ywcuJQ4D1EsVeuJRenTEPlLb01jEwFa7WduArzDyHHdCs0zCtJQy6H9Sqm2Ca9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sLVCb3TjyynC15zOTJg/khx1ZNwzRG1Jr/qLKUe1fuIlF4FvxFoHIU+6OrdTHaNFgX1P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WPcLkMm1eIrARWe5qajW53cZyZfEsXZEBoeMTFAArnUK7S/wlPHqstw6FNy+axdxNs+7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axMI4HiYnSDISHfMqxfJ4+0orqnbkjpXoKrqVOFeZxXjkZa+UQzlfcSkrDuNA0dpaw3W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quijdTG3RmjeIYA66rMKcqt1qWJYyxbLArmnPEwqHOQxLJnJ4CCMN14/co4K5ohZZxse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jOfjU5Ab1UtT0KmN6xHWPmAqdP8AuJaM2s/9Iyoh2GE8QIIVfY6gdeURayA3WvlAQSTP8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mUS3VI2lXu23L/yWJrhyROHoaX/YaIuBa+XqOT/lUo2lFWw/1OcDDKLyHBy+Jc2BVYQJ3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OavuVgZ5/wB5ZJt0ZGevbvIiAdMB35mcPHGNHiXytDVNEiYBSNj+RuXwKk58O5WjrxLD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aE5j5PvGqjXvcs8nmWobUtCDpjSGraXLaJ+bnWKnpkhI6uF17ngTxaV05ocGXmjoRFh4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1BY7lgEoRlSm3HCAUo9wbJgdygw4cVxAXr7RwXW0cvEVtV7ZYhbzcJAFt11ACnLeIYs0m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CPc1vnmWdYGYAwL3HHZh4iLCg/chF1b7mD+GIi6DE1Bt/Esr/CbmwdAzEHOuqmxFPEUB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suHVMRRf46lAzRDNVBYe+X4QrwV0IDaRwtsS3mbbR9rMUdSw4lvvE54tQXG+iDuu4yqm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nTMZRy64S0NOeo0YO1dRxUMVkaKxKKQfDgw1MrL2l8Mpb7DVRI4byS473mKENl+0Rzn1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5dHd4hDseep3oeSX0h4WemH6TZKPfULxWO4FtXKp2fMVs7dbxC7bMeGPXNc5nBXMbxa4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CUGxr/sN6L5MWS9DeUbRseI7qa0tzlVJzwSmyrWW4JXNtDqZdhrqKrY8VuCl1iWLvnTEq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BnQko1AOO4bZF1TAU1liAhpu6/mGprwWWvyBBgCyvaKJBtGG37zBNTg6qBaJusRtiy8k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zKMct+YTJvdwEzAYzcps5c4xLC+CCmh8Mpor7cVf2XMw1jutIJdzTm5ztwfzAGr3zqNO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YZ1EYlKa4mBwncDuOy68wa83BXyvUh0hluPDgdsCA5gNjt+Ig2CLxG4povdbgt8/qark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nq3ziUb0dku0vvNFrmU0vsbjg+hAc2wze2ZtEDQ4mJSnruf9FO/LipSKFYrAQeB9kW0P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Rc3YOZmbOXTNRVrdTV6uuo3nNvW4G19EJXL/ALrmFCzWCO3Ae4VbVjNRtx9gsquGOhzK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pAexADaPiBUZJe4c9spbR4swy5yLnidAvcw8GrzBaVm/Mvzv1BqDDONQuDJXEUNFd6Wf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eVx4a+Esm2nXUtW7MAuvtNjfqZC2pcnA7hKtPCNq7kBpvu5QTYb6lJ+FaljkXNYidaHO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4tyoYSFNIyzEyuc5hLIeDcG8Hz3CI5PAg2XV2SyDZZ4ymiPF7hcmRexmWFEpZ08wboXV4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0oXZ7EHXNlEFMXdj1qZOT5hS9mOCDGJ7Xiai/wCNMszkmaRh1l2csR5PIF4SDheC6+8U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G8bdmAy6J50oSAtkfh/uBK7c1VT7eQYHjpmylsZTF9JhV2RtuvCP8y1iqvkhxLYz8TPo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WqjzBA4x3FsLr8zOoiNBSWVrXiZlgQqtYf3BJZvM4gvmaWqf5iaY01cpVROLiNrhySko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maKJFROuJnEhQHCxfiYmffGpj0npSbhcKltqcR7bdRvEV7qZ5RqCEXd3Gu8DiNBkcN8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t0ja3VZqYLtcwrbNGoarz5Jjke4F5svZOVHzA/MvuN4nJz4yyrZ46lhsfOIV/wAmzgnR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LPMWr+VMUVnUbXOufCGUpGibmWCeiKoPuXFa2tXcwNuepjTXtFxlb/EouqpiAG7WbcVK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dXAvVfMx4GODglFsnp1AMoD2y94aedTKdcmptkKZm/UaUrZ7iU1R2SpfqS1mYQPzLasy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nzMmWZR+qUJDNLEeqYmF8z4l5uAAtr9S2dUTUVppl+Mxyf1A7ycRI68R6b3Ae7iIlNzN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RlC9e11B298sS8DAWs+WENQn4yxhTVQiNOEcR3d1gm5a5bZUjIbs/wBiXQUCcHEZixmR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QFXkXIygqdzuCH2Rm2KnNkolwMUZl7X5E9pQCDbNbzl5FGnFSncecwxlTvqXwHaMZAo4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vS5oYEs4rmmMpTGqqynmHc+LqUKF0hQWHzl6P4xb9iL5IV4aGAVWe5UyeuVHVXiFeT8C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GwZ76iLVivm5T4d4ihc6RHeYVznVxdLF7qLeQ6qEkbByEqLW6JcNHcVw6x7jzAs41PYJS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KcGTqARrJvPUOwNfjM7BndQbPuQBEqcRpFGEbseiFPI7mwAr2EMUHnzNLc7HNSwXuu9o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PuCufQrRKLa8xmY06GWh6l8xLRm7uvmAGCclxcXc56phXlC8riC0aK0wgNDdeYXyHkhU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PJMtd6xKPDhryzJm3JeYg2uKlwY9u4YAfMG9V4Ttxfcu/wANiKdHSTBVA0ty63+TEM49g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sZVVWXlgGXJElZeTmJqBatlGKHqpmOWjGJlSyfiZhQl40ziYGDTHRDAqoBh8ISm8UdEC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NkV48QZYqvc0BBnRxHFD5PMHkEZ5YNncDhGdzZddibl1jQZa1LCpB+HuDZQ+kaOUtU7v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P9xDC6roY9WGKCFqz2CY4jpGgtdaWOskx5WaCywK35lwkcNgf1L72Y0vhgUAMPJN7G9N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QeSkXIX2+3yJj+P0fuGqvYsYwkN8P3ClE4sWlNEjjJINFH8IIG9UK1Dw5acCHi57XuXQ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ZS+6otoDfF7gnby5gZCYDz7ntOwC6uD5gHDmMrXh5q4GX32JaKc/KaovyoIV45oRGOlt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aWO1G5SvB1aZ5UGuAnEW83caFuBmpgDt/MStMaEwypYTjLEtNJozFStaDahYhincSifRc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I238wXdfM2qCiMku3aGv9qFAYP5lysr5j+bEItzhx3LlQJmPtpzKajfLMy54qLMLG6ZVZ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22MQqvWZnfLzKlr8sRLyLeoFqvN7lQGRhlU0uXU9IxrMQx5BiFeblb75GImQPhGW8r/uV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LXVhiqij5mEA9iJK2epSclRK1ftLMFEwntVzKAqm+I1YRLo0/OonYOpd4+0FGMwc5fzL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42vBHD67iqyy7bP8AE3kupTeU86mcsuvyiWTRjOIOFXcu7hXA7KliKPtuYFQ9xzz9dQo9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+OONy20CDejzHm3yyk3700RBM568wGjMY+4UI/wAnksEs19QsoG46A9y0c+zMDxbxAKvB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6G/sQzlX3irc1wSxNFCgeIgxT7QwVlughLTUdZuHmhwUItZxV0goRTLXUoxnQDUxGWs3g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f5mZYeuELcVq8wxd+qCWMxXTAvsY5gwMh2jH3Oqg9L+GIOC+e5QOftHVsw+p2A4gAhO1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22e9x59xRZQqmuJwJhyw68K73K1lnll1uWNyqqhltmQfYnOfumCxs2JYosNvcEbBqjA1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pcMj2xqMnVTbseeIavY44QKmOAYl+VZ1LNNLrMF/cagBPXvhYySlvXEc1fCo53b0MEdm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VZZjs5IVUVVcar31rEp0AuuISxavOkCNFnOY4qAMqztV+UQB839IqkYyPMS/DhIB7Td3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so1mIVwuMfmDAwcVGdg5O46m3WO0LaaNXxE02Jj90sAV5aRiTV34gtaTWDiZEe3NSlW/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eK5OWOwPIsLFPaHWlcTkuPcAVyuSFWtZczgEfaIHRUDfdc8mYJlty9wxkyeohqvcSPG+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oi71qVcaL0sV2y8xy4nmUMtY4jkLtwxtiNvzL5UuYngHOMbmdeDuFuoG2buxQrNd+ou9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wTk058Q91kdIsUplHMA5CIZGW17iebPnUb1C3z5hYrCmgeJmWtXuolNPBe7ltivMqF3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52RsKgyj95ghdrB9mpSYNmbPUrQ9lJyCVna4h4pRCUaMCrmNS/OkKF1ZuiDdJ/JK1LnR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8y3xVguLyBkwEFtHbEKya8lw1xGEPbK1KioXV3iA1zbtlOxZSBr7qWYXh+pQW+aYB0OV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2EXWZEFqTCF7w5DzOH4ez4lRIXQVUStWds/JKx4HNf1A2sPOIVYR2Jgql+yZ1T9yIZDZm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97iCFctsXfqVwLuJj09MDxOdmLm0D1YR0SvbZUEeHkq4Y8VueZSgKeXEs0oqV/wDIgam/d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sy+mWowRSSs3mFXFIoppmd63W19REXcOJin+cFCWlR0KqF2cN+4VZLvgg5ZZ7qA2+wxb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TVVfJGi+NxXNPWpwpNoU0t6Vj1FJg8W+EcZK6qLD7kE3YnUyrvziXGNzlS67mEVl3A5i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jcYcq9HeZeIoPzOEhgs/LGOLeiI2m/UNDvuV1uNuzLWn3imTJMJGdwejzzzB5/CCe17h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ZY8zgZYx3qTHBRY3eOJkW1EO4XIZnZZQCGPMbb2fEbI1wkbeHjERv9QbMB8owK74nFgS9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8NXNKHZuWNhOJV/hHGKDyy6kRyb9G2VDFxSr8zHym+zuUJhhLM55jTIziCxQRv4jTlymf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QtvOdlQ3FW13Eb0Hnc5yoxcGhzzme8R4I6Nh1eZc3Zhi1Ds8zsC5cD8CRRwLrGyVaIxm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Lm6WYdU8m5q/2VOrFYrRBOTG8sbhUTUe9usTKyevMWeOrFRZQl3H7T1xKOXPWMwqtOdT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3FdW+ULTc43GBsMWfHnmUf4Y6YMcwtsuTiAwMOUdQ+CHPD4SvHPwKDmk2jjxLwxELJDy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79d2EzhZi2tzIoXPuV9l4LYjwz95tli+pV3lds1mG8sUufDqGK0FWUbjihsZnfMY3L3zK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KJlB6XBKULOSKSsmNQAbydcz+TI/Rvi4Bq068sZswKze2dWM1dRFGMm8aiXoDOI3ITfuP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/EqDRrN5hQXtpfEBgMNdRxLsODiIuGGKXfmZnQ8RrCBnOWRTkqnEEyl/eZ0+C5bRVig5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sy3Co1TMxlp0idjB0QRYCotscfAywFaLzFgdLdJQz4vEWNP2iAPF2xnVNbZeUu+ZgeT7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zSK5UEttRzcqXaGmaJUxgUtvcTRX+0oDDLmdFFLzxDkcs4iu/Am2MS1DmfJBV2nQ3Hce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McQQVihQ7CNQAZbJsLHrUXVTbFy3gMYiZaV4rcVmAZ7uAZo3phhVZtADatoy9UbSG5y+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0N6traVtLGGe8EOhjvwsKbj2X2HaWrgqsskbrA4XmXz/AAUoZQcacvUyFLN3JDD/AA7lu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5DA1VYrFLl6VhiXe++SFMEcW78Sqhi55RUTlywVR1gGNm+PFtwFsvkmFXDwFXBYIc5bP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nQKUAaQwHk3SLJSsX/wCeoB9Ja4H8EmGZi7vMgLxpKSm66m3B31LFHTxeSbLmL7gIZpW/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u1aWfhwrMwgFRoqnqN3Icu4HRZhYtbceZgWHmdnHiY7D2jtw1LA4wwuj2TIKffKY158P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35XcHUVw3V5zELBNt78RSinFYijkNPA+YUbS9ruUGu2htj8AbcplhuwafiW7u3l4lz4A4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7MFM49O9PvAW7sRzazJOI9h8Q91OtTAPKiXVYQo4D4gWXyu+o02orJupaZKiBf/gQNhtp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fyx1hy6zSDkil9V49wXqnK5ljVmvtMXkPdQ+W7bvUwCJrl5l3i/zMDrXqGWy2EEWarwS0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5jvplvSUBzevExywQu/vFwziWXlLaPaKwz18zwwRKFKGCZ45eIW1fMFFtwFzVfMG9I0Yl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DZdwR083M9IAo8A3MVXs1j1GA5vAv8HUqz0Xy7x+4AOTXDAbA9Tyx/MQO8Mv/MW9WPc3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flh/xZYXAGCpMfDDzpOOZRSyyIv7iLebPTDNnpmMNDjUvF/xFKchsswSpxAFzW7tLZsj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wK/UGGU9Al5ZbBWKMfmKXzjQw0MV8i6hxgFbCDLO92aluHs4l2B5o1MxaXxM0UNd1Lba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qUuKqx4qZMPQXKi7tq/MKBkLo0woU4XjUH6chqJ+xaNQOIU+JoRji5bVm7thuydQDgQcD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ZyK6YGVsdnU7Suscxb4Vzu5dLZeIjzUY8xr2tG0W5i83MGGzgcsLlqufMvoHPqXoC+Zb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25nNmqjxLDvrK6llurdcscDTfUy8zXMGmZpL+5myU1ZByMZ5aNEA3p7EHpLPkfaElXZ1M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YSoVmAawceWWRZxEUb23XUGzFWsTNrfkgQWvZZfV076IuWN5yMxuVLu4tOHKzIi0rXU1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6iNl8lysrU70VLbF5J3N313E1XT4i5dlZhutVUcQ2xw6lDExMuGmbjVGI9nnji47xKT5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NPiYzS4zqAyGDcEWPLMBVH8xNcYywfZG4Fl0bjANu44dt73cvcdZx1E3UVyw4Axc/wDd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3fpgja2wVLS8XdpAIf8AscMZDLClRY60ldkfdCUt7cQFrC/IzPRk+0VlHx5gnTpm4LWc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H90ptYjHJ96nUh5HMtQNlNkKAABSu4PhK4Oo75nba+4AHmdMtWUbamdIc4zCD/YiX/DR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QSysFijCyuXPqaGFuyIZA7anAo4S9xvfGHGczFAvI/5Kj2iDf5jN9lvwlQemAjADb5iv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T9zDBeAB+DG04ZOGU4HFwXMz+2h8CWJfJzWG75Kv9y7B9r/uIVZ5cilFIcQ+x0LIuylO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7Rrz1K7RNBplGHA6S17K22YCY/OPuvzGuqCA0ftDTh8RegK3Xc2HD/CoBKWC3Cr9s00SA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rbuOX+zFVJvsREu+NwRqG29vicOERUPDMrwzWZMBgWDOoG9tw2BjfiFDHzcaP2LXxepp6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sgFVRtTqdRuHNJ8Pc4eblSA3kPvACBwYH3JVWBLufoCWqlNM5OIiZ3TmpZZgflBeYMHnO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3crpv6hOI/Gbe4NhC2wt9x7a/Gp/sxC4HgGYVmxjGrY7Er4CNmn0EsuzmrqANqembbHU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qeSjTPpiYOftKDnL4lgU3fiKs6Ts2ljVFRNamjEFmIsyYIBhupZ2fEsK/aZeJyQzM3bz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yEPOmXXX04QtSapuIYwhQzj3GPfsbB6lCXxjMVz7g5r8wAMyHlxLq0o65gaF9N6iTVRW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RBHBatlBoXtLGrS/vEVh/wCRWt2Mx1SsVyjLodC5ndEXZ3L5HpisLW9uajVbXZEVUweM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NrBRjGWDYTYcRB0GhNkzL5TLkTLUDsFXDD3dnQMzBdkimAa4JVn2wmmh1AQ7ebjQyV8J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DSsvDDyvC1ILyqZqGxPmip1YKSpbCblmnvOv6gRsHLep3gNXD7nxUO645viJrVjnRP8A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nQz1gi5OneDcQUySr5TBag5QticLYNRsylV65Fa+ZkKS8+vE0fLl5hk/85IqIoxgiloL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hFtXk1F3KDwjdukzRzEqz5MpFBGHMXS6dXCrbmqCY28TfWdLJeUyjgnMHEDipVuzc6Bg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lmDjuI7zTAcQ5P8AiUpEHhOBXmkjgcfBELqC8AxSjZ9bhoe0srMLv2XqWVoFjVP4ImSm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Nwry8kVtiD8dczNDxq5uGiWrKoYcPE6SeJ3CV7vDdwwHxzMihDNkLhSN4ZalvKKc1N3h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1Tt31LcHpgIJ6cviECK+yN7sW5hwduS9+4gyVvMKCnqhM6xvG6jjKCvlBPheYLIBxfiW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HEftOYjhUXXUKBy6i+AqX1DRZ6OYwsYI3VaZcxwu4WfzBGOs1omSs9RqtZ2YzKQcD9pv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hRMtNG3MGDn9RScJkrl21mL6BKDSDItwyTzOFytjdqwu4jDU0dQVFOSXiEB5TN0uNDCP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tw1q447XS63mFadtuXrztnRFVZEy7IuupcKj1coz5AIWn7pTHbPKmEjD14nYEK3Jx0JE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cvXqHC2+A7YPtMbLZc9x7bK2c9XxBAC+f7ij0g/J5hBdgZzzX4iIoxiy/Ix63YbE4iGP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bHhC8bULzeHl/UTC0vn/AFOSTwv6lkgl8SeOzzGuMH3Mg29uoDQtZVJqAhdDCzDGvffxH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2LyEytF8xjYWdy1fxHTg5wxNl9dx31AgVsZzDCEZHX9uZg+NtwytDfqaJRMYhl1YQdzJEr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EVbJ0lYmCbWtXb3KVN3kq4GStZb6PmKyWINeTfUc2jJB5JE2HLhne8DdZl2RSrzDRhh4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uHoggd9BreJhcJTgeIXspCWGhpTK58mZAvP7hyVnxDZe4TRXZ+Z5r+ILGwVmWzIndxZW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csIU9wljyjBwSnEmQVnh4jYaPcIGreSZiLvQ65lbLItqp4hYAms9wTLriWqhTwxsaJxPy5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zYViuZmYjqOcRSWYZWAB9xKstgxziXmxniYsptmPmAWxNvwJdwI6yw6jC4K7hLMlcmpiN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8KzFcv3L8h5GKz4b7l1hR3HIcEQOblS6AfxErZh5mQlHRUA5BdK1CYUeHaMNNN4GVUy/i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72OfUtlGtm4FTBVsry0dWKvDWcERrgYXF8S0S17ilB6rySrOzPMtdwY5lGFK2SGQtrWr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XtdnUMVDPvU5FWq/KGNmcMRxy0R6FO6H9z74JVVGmYvwJ4BYdrlKZGXiMSDsYgGY41XHz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EzZZeIRySORDbHN3Zm+iKVQ577iWXWFkxBARpeFVCgRwZvGYQLlN01MS3QtiUPyW69wNc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lTEu2B4OpUV5Fco4TS6WTlZHuIrhnRPDjVMzxxhxExVs5PmayVne2HMvLArVbVOWCtLT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MjB66jZLbRGWTFl6ZYRwdzQNGGNgaPMRrvhdVBdpnt1KP/WIgFm6zRYyhkHQwNdcy9Q6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EmG7FR2wPH2grvONRMCvjH4iuOHf8R2NmCLGdm8orNCcGLqnj4mSNjWZRrkEAyDnBiZis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F89dzcUogtgU8SsrFas/2YConRumM4fudg3ywxwb3fFTBA9kXa1ebGbfscTQPk7mV5H7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jjgxMAut04+JT0A2kvHrXyQAz+MQ4qnvuMHZ5IS1enBBpsDhWamJu2vL3Gs3vnzBA1rM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jhot3mKMzCFk6MdkoWLYeVRAC6aiuDst2S9fS7XUVLIqsOIAw5YeJ4ZOMamd0wPYrJHEf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1eXj4jOY+9ykqZXh1Fzv7EKchg/lAg0ZvMZw56UJS7BtWdEZsv+pbkU7rmB6AblpL3zcJ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LygDC5VUpganC0V1E7CtReo9BqKghOHAw2Gg8yiyvVMoqimVp/mMVMerHCYvRWolbHY5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gegJl9HB3g4mUSYAMM/gX8n9xrUH9yYnC0d1GMvJe3LEM2hwdQG4O8Vwe2ZFfZnx7VDa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ZKjXuf9jiM8jTE5cLsCMpuUfoH9wIz4woE1a2e8f9RFQGxMF3RV06jPiG7StFr74RgUZ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Z9dy50ElwZWDOjacemp52/7xLhyrtccSu1JUBh/LT+pSf4M1+KmIgBNqUoj/ABeyHPkv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clkE5sC4ci3dwjQqKRtWAgKjaEXW/q0/9lITIaafp8SvvAdHB+oIQF5PMtS2eEZBE29sS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A8Sl7/Fy3LU+B/wCCIttnxM4k+G8R6kCfqVDLvRGuRLst9q1E/sJk1T6ZnUBlULY+Zen0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HfMuGTz1K8B8mZsq+CmUJPujdMdBRcW61mMxMQLsvcpxK1UK6CebxUti4vgghFZMqwsB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0UC+obEDyYmxbzMbNO0LH3Cf+yllbmOc/MoUyfiKbZi3BfXqFlxqaeI3M9QYAKnIle4L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S9x0B2xFvWVuFtzXceDnebi7FvtgJzXcaWCvUMj+JYjpxUb/AOXMNlA9zbVfE2S7uBcP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AVXHZPl2p3CqWJ4fEyCHQYwYI8uGPG12bjWAPmKwwwnI8urg2+V2uJmyNw1BGqNGj4if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WJUVpWgDiJWEObZaAWN1Lr/vYYs9SdkfG4WQXT3KIocdRgcBp3KC2y1+4Vmgq3mUQcXu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xSyrGrH9y9cCsZuAgFM5zMlQeYaFidepWA4V1CTOoWNsuqhk0HRiLV2muXUcCfDZuP0ZU4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MWGNFIO9m25QIKvmRkeZWcB0d8RFza50SIYnROYveJ8ywA/nEdPYhYE4a5MvYPZyhUqe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jWL7sybZZxxMmCBzygxUORnAWbeZkWw03uFxO+ZQpv8AUc8nff8AUytE20bjajH8pfiC7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gyaccGJ+G8QdHmHqORLd1qGuKvZuptdCzctl++IcOivOJSsP4jKrfHECBUZH+7gbGXHg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oxL0vNsdwC5eTMxiMoJyHV8wGsUnqK9JhDKzyeZXa9LloDeY85hUNVQ4viK9gT4hs3Qs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LyfHUsGxkMq1vaNKC6MTf5xWwJFu0VZPGZmbr65ruFU0eFbUgtksMJUtoYOk8Mua0l7y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JmWhKubgqpeg0faNGhXEjbWC04YKlgf33MBZQ55gmMWLgfMO5ujjUZYJq+0bdFx8QRVn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AJBEvDyZQFQeTxEcsWhcql9A97YDa788ylOLkcTiS8UlCvB56jjdadtwadOyNNLu/iOz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RfGyWyiFTBbV11MHQ7OfcAd7jVepS2U5tKrzXMXGJBOjOZhU7BN7PEK5K7XqLJ+VlOB+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ZLgiqhgfEtvuG2vd7f4lGKWOM1r+J5sA+/8AkyDR/DB59pCkLlIR+DF95bCmx9premxd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NK/z5ZTYC9cR1Nmgur5f4iSAj33UVGr+dOfOg288QlKtYhj7MXA80yeIAKA27loKz4me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8MSuz75mtS6+0IQaOUjo7+6sATmV+IKWhh9vQ39mVHswfknIKVFW8HiGvP+0mjSXhXFzV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Pcprtiw/M5EuRY2pTK7ixyOweLxv5hKqlTajMsCZmAPUJ9EGh+Z/jjCM6zk9ZQVfDvy1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D+5jnttL7w6LKg/Y1Gu9JewQwYDslDXyuLYB6SIK13liFiM32evcu9uB1KVYzGOIy39s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7G5oNV4Eqy/kEG0MRtGDeU+MsuEwrcGk2fiOux8TC6JTDnA+bnOv1EX5hT0gjj5MrRj3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bz3B++o2WnMHLLsh1/JEzie+ZW6L9xvlfxDn9kpkpUwYc9cRU1t9zGBvmB5LwlbziK16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IELfuqIIFvMR3DkgvGY9BhjfwYuS+ItnPiCrr6izfCZrhaXFo9IoxapDlSk8ymBd5kdQy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YHmKL2GxYRhQaDaLY2XwRWwFsMaAPEN1KDanrxAtVjiC81K5fuYLK7TxN7EKc4mY4MAl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LUI2r3L1MAc8TgLthhgzfiLqh5DmFRYLczk0XdoeyxcdMFeMIQqh0Ipcu6hcNm1iCyrB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AGDmZQwwuCryiWi1XBPlHcAaae9ynIzyqWeFG8QyOleAYOIfDeYBUsrEAg59VLhb0EJS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wFEAlVrU5WwMrDskQCJC3QVFS3MBxLlT0y6lEKuLsyI24lxlcaxRcOI1JYd7jKTtLTMC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ZDi7xGf4GGWIZTg3FZbWc7hRg8HmMrt4AfiA1Vrj/kBoLPBgguZcKxsr9I6ZY2XqO+TL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9N5hvUq7Uc8TApd3/ALFfL5CAZA3FLZnz/cC7JXcqaOMmPxGDsHGI5G/ZqI5e1sC+GrPM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RW709wrbprd1Lf4Ga48wrEHPMLrcl2ssYrSZzD5GIq5rmkG67Kt4TmByxuVGmrUdTci8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oledT5ZWqCk2HBGxuDhM1MPCrwxFKq/B/qAQLMu/mNBDbwZhwul11ADop94jfTio0Uo7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tfxcwbTuxlOwN2yykNmm+IlYBMV3MQCuVlvxjhCAxs0/UtYUAxtGMitUJuJtywOiDbdF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tTFNUbZhZeOZ6Q+UGF5FmuYJVL30im/MYDRJwlRYCyVbdmru5cvMfeWWlclPzGugF05m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IrKC7Hm4LWGLdkDxAIYlmVTthvF4SgckUOWTDzcoAypze4YOBoYX2wQFqy852RCdFalr5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V8BcH+1CmJQzghw9IQUGo9d6jVYhsTELBy7Zhjrz9EdWao9NoMrtAYA8OIAVOTdwgPdUq4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+OI8EotczWmXO+yte2ClWmo5YwN9f+yZd4DThLcW5MucTw4ECO5vKr4gJ3Bn+IY7/ExP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agMzZ9w5qKsrweiUTFEcxys9AiDVncAVf7SatplmD3VJPMV4DGqhWc+86P4IAvJxFht8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QFn8IRLS/wBkfDDp1Dt7yg0r/MzpurMS73J1qIA/wtwK28jOKPWLlO0TIUfJISuqrdvz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49kvN/Nqpcva/wATHZ3OlR0cxha31FsJl+I76HiWg124hyCk57iirmDf0rM1WvAMA1WB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0uzoIxzss8hmHIWlIqg3cLyN+4HFs6G5Qyfujk3g8SrTvh4lXe+biKOviHj9xLOPnMsX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7KQ9g7imgMZyMxs3Li+EwMnqBfQcyxKamFbrgoiW1+7j7snq5wWOXUzgBjkuAwlmBe2y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nOZZ4HZGWKWxDTvUzcoHbMLlonIwPEOFvsIWYFdyg3eHDBYK3WUa1qCXlJpvmPI3fFal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aGWsmftGrB7AwyzinvlhmGazXEoCsuQmkRi+oIXo3jmKz4DsRDNV2M8d8pZqofJi9FMeoq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BfC5lMad3KPD67gBRfdZhs9fE8s8VK8lBtNIo0epd6mls3C5fDpiaRQyvNy1AThutyiF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ji6xLtKvgxKy49y3Q/lLwK77l6BqEq0rjqKwYTSAdNRQUQ2vd7irVvGJfzO5qBhhEpw7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8dBX5bQBMh6otRiYu5h07WNs0wVXzLgXfgz7iHE7uG5WXw8y0orvmLoEkS5tuCorT3dwt7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lPPen5it35r2wStvteJSVyXe4KNWcXcNmanIcQvp+Ssw3pbqNgpXhXKCiqckVsC7MZnN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wexDVgfKWeCqbZb1uDmNcFqo58w+UbEyuzdDcu+D5+I0D3dcVBdRvlmyutcQJVli3iE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BlBnKZTr7Rste7c7jQG4yciArkG5GzJxRiLWkBxQjKCCsKbjMXVYfdMRlnuUW16xia9h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1ZFMwuZZoafzLTwt5qME1mrOIMXTTmMORTrcfVnUVMpcOpjsl9MxNnmAZc3LURLUB3uU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dczcbKbMxyyW1GhizV3LRoa3uY4KoxNQiDnN/FMaz7BqpYtS2xiVZ/CaBb3axLAZveFT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AehhsF4spxBaJYURpm4atPUKC3FblHjd2Oyc5eEA0uuEOPmVCh4OH9wKXwVxVVXPCGbw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HjLmIPlNQrtZWnKshjJDMDk8xLnczZFK5G+CfFwYg6ED1cSmO10RhW7a5nOT6L2lgryy4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2jPwD9Tha9BzLmDL5Yx4GMHejT97NGCdMSzIUZWAWjsf4qHKbQ8eDxMFA+1/EvhfkrmGe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/wBTFZg/2ZVamAezP5uFSrbnVqP1C2Ceb0TUpcoWZ4rxio5GAdrzMFwutRCCopY/BKrC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4jvQFcEYZN3gt5+0asu81uWV29QVc2/zk7fOGhT1uAoeuo71mYzsD+JZnI7OYlf5VKDV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jqytjPtDHt1BpWOWhg6AMR6gDB1jdkrb/wDtpjYmGbg2IR6eJmKgD0cP7mw8CmU72d4m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ApqBhJ8o9AEzfmZOJ4izf3MRi0fliBgYLFkO+aNxizrTBdryanH4ZsZDUs4UY3LTlsW5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rdBuIS3C/tGUW4Evu5XR8EM6e455lsXqCXnPmFLYHMscUHqbKLve5t59TNYuoGDap4AP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m+Xcc0S4zcDk+EdnloiWlvcNNsaIVjfkeZk8AC3PzucSlOfvEQ87jBqOJJvLmEUBj94N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BMoZ81MIy+mCWoWBluFF6Fag7Va8cwWq8zNOJZ2scv5jqvYS3EEzmDgkrWInPn1Ad/Bd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RG+M/MAEr0SyLVxu4gAAeKhoLp9znFnKcCC4WXdYgwJbwy8gaDIQZZo8Q2PPZi5ahZf5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LNWZisqr+7Fk0bTFRGALnJmOln3uZEwnpAdAuqnBUNpiXjB2tSiwp2wXTZQ4LlX/AEmI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y3KfHNe5eCo8u5fktmHdkXA8fbFK8puC7MRMB4uGEqGtYi9T38piffhbBoctWQa3VWf7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Obw8zQyvYzUuoWOXEzOpl6gzsi1q1elxAavLPhgr03wRqjwFTEaMLBSIXMCBXbAFK0jW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MMzYwbS5gd5eVSgBw8G5vNg8XcAPPown8RnlwK1fmAY9JZDQJTwz8ymzZeSDxeh3KDprO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wskuzx6lF3a3uCnDTWSLfO+PHqOzi0w1MKYBVeU2WpXjUbUwOo4sUru9RrfwKUStLq+I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DFA6EiE6hrqVLp8lyyqhabXmVcspVfuYAHwSy9idk2Ax8kFuUyP3Daa6/mWKFKyR2jG91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tNS21zL7AGkRbKqwcwswXKzcsvlCXMGEornt5iK2N0zg8i5lBk0XG5iEPDT0zFWrb5zP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VM6zg4gJjRRFwU49ShZW+ULgM3qcCskNU+GY2+FliHldriUF9ywlxJWy9kPp53L9hFmh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TDMDippw2MAI0bsbqHJk7uL8zOHlLojLoriHZtw3Cg8w2LRHS0eXM1oy0rJHqp4Dt/US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ioQtp1EsV8EpZHg4gjhHQG5VbMOOWNEBfn7SqqAKbMzjVfLGLfgTdlASyDFo/wDgJclVY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jqYwa2sdb9QSsw7DA/1cIWi+4MyB9zSG6W7SVVp595WNal3uoH8SlFeKwbz1/n7SgOvL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nMUbLCYq0PJLNAwh8lI0fqLZwwrAnXT+IhRWt95VmGXLbESDIOoEavBImCFDxyTUF/FP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jxMPVWPV4hjUtk5qK61nEC7AW9v/ACIUAMKaP+zdYdGDUwDZWYdXDTtsgWvl16TNqLy5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ZVmjie6uqYxB0fBxEuYHmKVNF+yFriz1cLCjWHiNWldS1Gg+0CBUV6fK4Q7Q+R/7Miav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Jwu42vAfebfxLGA7CYz5hnBkzBE4EvV5diEQ2nRfmOFV0S1CxYhzRHnN1BYrrlSKszdJ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R0Rq0K23ELW9yivPiiOIAvliiN2cstUrPzL8y6GoALoLFx9ViOx/EvWIKmXWOJjg3NJe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SqhY1S5jdHruU3j4rPsRci1c0cIHC/CLZaJhz+TMB2eZm+RiFUd8wUsO8yCuVMaWl4Yb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hiP3sNywtq71ebi8HHaI5D28ywaAfOYJMXX5itw3SWaK8kNwYyed+466OXxLsAO1zIHi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cPIAPtA2tPwLjmZ3OMS5Sh30TMQDN8owGnY5+0o07RzCQDecGElK9C4tiPYgEdLcwwmA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Mru78u4xDeL9wVE+JYmW+uEoI0bVRcbhFdMoNgBRnhmwWtq6xM+CAUcwIr4u0qtaFd7l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+XcNRW+eY0ClnZ1DKotu7vUoyKGly1GyzguIKhfZjLLbdkyx6OoqDFXysyEt7cVE0pS4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3LcXGzz4jlvbiorEY5flGNrjXhJg5K4WbVni4iwrSCzGZe2lpo2xGrwVxFXQmt8RStqqG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hm+agRZg4FQl09jgI8rGsblLWV/MT4ScYlB8pmKp5JuOXRwu4PJA9pXAR2Or5lE1u7zAs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DOJ+iB1DxOtcvvC1rd2m4gLhWPSIrbr8zPqabviDcoXsmIyLW/uxIbDGN78TFxeFYgJn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yS4XkY/iURWSF5eTuFqxmDn1LUrWwz7jm4K6MsUuYHKOIHMMa+/DFzLeOn5lEIS1sZVuV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COQFYxAuTyNYvPgJzFyPslCo/aWMPtKHhHBmWQK1NzmRd3LasCVw/EN5IHEhXGpvUYcI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wODPzCrmN1WJgFU1hrc5D13UvDCmW4po34mlRj4TN5b8I4MV7YiFBunNzKiHhlWUt/cv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nue7iChcVjqIeLMEGSjG16gWsR5YsOV8IAd/DiEGGHmCxg+Ipkv5SkdOGGFSZ86hxFKr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tAUKuRhZyAdBhUhg+1xzLD9pmsl1rHbZEgxdcsaBXHibJ7xMgk4dQP6gSlq6YguAz2F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4v8AMwCz/hHKbQfaJh7dZqo6+YZDarpj12XTjTYwlCqFLh5t0OdT8xRliz4f6vmX0VXk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n7Kcd8/MoAP8NypMVVue14cUVGgawnOIbeETzqYcAC+CKYDGzuF043NYhiwBZ55jHAUu/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PUXI7MpaAJiYUHSXnTVM26iFxSa6f8qOc63t/maSvghu1T4/+3Figs3bKQr1ZzW4DU74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3OL8IFwccTgY8EyNPuPMqukxapzUQWMuOnJ5ZU/BVNoDSiWQPkNQ3q1+Qh/RaswbXk04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plhWeCw/xC8bR0/5caXl8s1lpj8Ez8zfa/7UvSlXjxDkoe4bmzxdZJQKoMpWcDuEWhzG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6QKAuhBoyeZv0v5gW3N98S0TF8xtNjDwFualCqV4gTB4vEsOvQyzouUVVzXEtaqsepcA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70amUAPOJgHbuY0vHU6d+ZZYXLnqctPe2UhQV1ODLw3uJzA9RwtLIPJJ3Np1w1NHzDn8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muhBjAOzFdiLuHmt7zAI48pa2MNFsozGUK9y9IBk3FsYrz3G/B6g0AnaKyy4c6uq2skz2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4uUI6LeCcqrgZW58CNTyb7WZX+G4ikB8FdQmcV62n2nBwTtS6KsQRdnI1EVFFuTUoBEw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EMp1LOq1RncqgC3JAzFX4vvOFFvExcWnEaoznrqHlDg1KoMmKl1rGub+5oYXqMj7WeKK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WYGZmkDNvshFlHJlqHt2MRqE8WGpnlTfib5InA8iXU6dOJUq7JTohtOWLxUeTiL22y11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ARUNqsVLxxdmojiF4TxHa0HD2xFK3NI5u2LKTDKnReDxAFHTOCHQHDNQWZngWoPQd9wo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9SxAVjgl5YMSJXhqYDuPhizYWKgqs65YrK3BTHz5gELJkV3Lt3Ltzn/kYsHMxAlOqWyl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TUwPnA5hDCHg49xGnl1HDafU5Qi9GpTFJ84uAsVrq5YJp3MhLIMWbYgwO8O4cOltPzAF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eIrABWoo5HcWcx8x1e63KyLzXWpR0sWQJsd2tRa2VgfuFN0WLrEUODJbiK2kXiMkbasg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aj3Jt9BLFORtHMpJimiJXNPyjQNLvQ1LaRneZTz1TUZhj9kptW3mYSKFjJRxCVCUxDaW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dRQwucR9vpeIhdIdwqmyS4AA4q6+YOCz7gGmq4gOclGdVE6XyQWw/wBxKKxvFcylP7IQ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eK/mZSwh5nrmCqLTpNxI5L8SxUPTKMnu4V4FHB/MQZKWC+IsB7PUBYFHuNJil8MrLTHm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zQoxeo5N6M3uNI5c7mBtpfc0p5LUYdXetkoXaENhLg1e4LdEYzFa1VVMx70tREjXc8Qdm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KwNeZUJfLlKSGfOXMoUoBiWYqU1GPaVDTc/y38z/AC38xcUjStPvP9Z2P4ipYPjf+w2V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2tf9xHoG84vbLT2rMOgmNRa3UfTQuuij+1n+i/mf7r+YRKOEEOkG67+ZTu1qUNS2edWR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mpYVsDxMMpCpXfqWbnchcAIgG/VJcUsqgOWXhoJ7upT8uXTKmqcPE4BvGYW0ZUZXDMhQM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f2HZ+/UQxJ0iwN0jtbVwLsuD0Hl3XzLvyylpHslExzNtJ/cEc2JvqEyGifItn5h4FcNw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Ao+9SyFjqUcWeuUqIF9nFnaMCR5weyDUrlLELynVfg9xdNMFlbnCAEdJ5m3W5L3/ALnO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G1e14JluyUYPBLEB61udW2/UyiPoYqODbFiCvDhgKiOYSs7QRW5YqsEZedHUMFuUqOTK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GINoBjUpm2b3DX+RDDuj1FwAjYMGI0BRba3MBjwItaAGq+msZ0B4SwkOEQthkjyYXw1cu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VvOFS0VepVDNnlcTcqWAJTV0YwpFs3ZLxnUbKZ9z/aXUoim6Fi9gepcTQleE4Ci07mg+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PEb8i2AZjfMuM1LJkk+Q1yjnJ74mJu/C4LMA6qFgyh6uaNRVyyEs9Sy18IlJtLEsKBQcO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NS2kvg5+8obNqxHUvQvTyjRLrJojurbxGcdwAFwb+OhDRbtC6014TMGu5WLqs4Iq1OBbU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oYHSagUQYyRRxfshexRckCzkcSzqy6lgsvkauBaHLYKluV9zRO4xPG4ITsh6iCGF8fM1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FVNK/UCwK4lJz8jKynIEov76TMKi9EatstWxZB5U3AkYekcZ2yWG2Thlgaw1K3s8REyG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tPsLr+JZiGeCGoON8JdXkxcs8TYvBxDqWxmOob4FuI1WLYbJWsEVYVcSrHKtbmL2vvKh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u4/vr8y7Z07lPuHzNx+xNWqXuLL1NDkodxowlEnD4dMYmowViaoFNMy7C3mpmuc4w6iHA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KXA33qo7f/KpSmsD95ytVTC3izWMRwbuvUdqsB4dwe19wWWy41qHQA5O5WleUiQHu4mi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lqKDpIm6dpkZwC9S2BZV2Rk2oY3PeG4bQRhqpltr7gLCOkoLNFsc7mOKlVTM7jbOXExt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QV2uJig1D3OSVTC8TC2D4blBy+ERh4mSc5vMBozc9geYBYNQrZLsrMS8EUcO5SzDtKU4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m4g1s6qGBQcLTLt7qUByG4Q87ghWKlcEnUBipXncCljT4JkqxzFMF1+X5gIM2c8RC7LK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tbYqBWBgqV5aDHTGwJfpC+hy3BWG6c5lp0eZlZPpLBo8IN/SQyFr4pBWRdB9CvzZgNS4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1uVCwG6MVFZDvuhLKxV6EGDD8IRs/gQmrNqjPcTLbcuE2zzPZODb8xi+ejf3hFlvSaCY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juDQMn9fE1rNcwtcidVNBAe49A1iULDDEr2dkIGLgjTWZVHiQIlATnuNF7uZ5RYLMKsO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21bZHiM9TiTYQ8stuz8y8H7RWrkQOiA4lIOGPN2lYOa1JZTvJD95teUwHE0b5cx5UULS5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J1K14yJhmlVzm47LO0OWdTO3Y7jtKEf/2gAMAwEAAgADAAAAEJOJ0W8m29m8VX30qbdt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XIIORIPtOiYBIDRWwJJ19W3gBmG2cwIo8jNVoobzRlUsGYtQDuPxm6Z5Zgk2QF1pPycZ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L2y7Eycu9KW30f8AK0zJZRsSt9h2Dk+gcOf7P97Pqwtv7G27JJFuJ5e0qsCSHwT98l8gA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85cViTCwAK9DjiU/IWj9mhJCbCZM39YPpJc9265U089GCbIPrSpJ7gibQZgX/UFH9Ed/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V5VIhd+RIRUR7WP0W/8A9u9jX38rYH35G2l6d219QJIL9CyYXf67WkzLQ0WX9DObdITa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9hWezT2/69kDxGunVQxOBRC8kqUICkkjIDbYAPqLc8mYvL0wM/14rop49gB6bwr4ABXS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k2tb/wD5CaHmJ1vb2q75ogCSyYEFn3t//rJhxI6iL4+n+mP9FSGzkOX8wD7u9ltp/jvi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UxSYPmv2zjCteggrKGacvpbXsuuawP8A6Qk0DaO5Y4FQXce2BpQ/21m22/WyW2222KIU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nNu21EL26emfff1fhxZmNztLLSS7LWHvGkRpd7d6w6U7GEQcfEZ0L7k4kSnV2U7+AQ2w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pwzFESb2FIt67PoA0Jzo8py9Pymxb3e3YyoxK3e22Wy2SyEZgWtNpUEInqjVORR5jGE3/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Uv34Ees8B8ryQKvy/wAGzwPX1EzZYPxbxRHcMMT5Q5oG7ZFoRKkhs150k2rgBmQkpBN6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krdWfWIDYJpcbu0e9Zt5Y3a2nvY9zJPjB8rNXDTvwRjlUaqZR998pQAbtpkVt9vW1LRZ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7Ykt55I4TJv6yB5vb5ss1oy1mBhEbbknNg28leK5GbIUkaLC5LhJk9jJHh8K2b86DSLvE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bLEkv7erXtpc16pDue84W3vbBHTKNv8AYqFq3juGIFz4yNkusRgQF+GIgRtKEiR2aRtH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bfI3YlM1Ob0l+AoJuT4aoWSQqnMQUriXdKcATC1n43k0FCz+ZkpBPW//AN8jttsjX6LW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Dlq9B8HZPFv6bZe7wGZOZ7Rn5p9S35/PrzJtaYkoTUG/pghbTLoYTJE32ctB6SZJ+1wh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jzMJKNs6pAJZIPbR6Zmhwu1YpVP5O67EXxTs+/wBbFLJLGvn3Hm+twDzPNpKeQJwPlO+B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hwbd705CYCUUGidpbOlqWjXCyqgCTAUVS7LDYBHW8CzKmB/LmwaO9V4BRnYHz5UhJBWgA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z/4AiNUgNm0ZKuIn/wDbpyeSbW/+3mUHvieEAfrQBP4ad5D2AJEzXAZ5AQbN9NLyqmNf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yvFJEjthmm+yPZvrfdCVsd9UW56Mny0P7gov323BOxCt7ZNj3l9bA9NSg115UUS8b29o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3st9st+2QJk7MfARkF2Wg4OGA76/GJ1aAzoSh3UDQ6aHNUMZga5N9dfJu26oiPFSbssm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sO081x+rtWmkm/IoWC8ToGSnqvz+mua5BOvMfWXk6ttJ6EImRoh7330v6VqUtq+//wCEL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svN9M8TI5TM90lSry2pHlip21hvvl0LEivLLQgq0YcxJvJ2353CRXf8BKZ6tSeFml8yR9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+RaTRZlJQOSGEDbmrUmP5RI/oJquCexQBlp/rd5ZZZLHv/vwRvAjCTdoP23k/8yE8Wjqh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DiXtqb//ANikI5jIAX4zSDvkp3gfQKIFkA+36Pe/BBcb+I/5m/7EE4Bzad+rPvpWssnp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j92ssBEJfBf2d21l27W+t/1cq8nyUqL8pEttHltubDDb+1GR3aT3fvVRuZi1n4CT28pj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ypOuYnOLkFWhpMGCWVJKWZT64tr9uTRICf2QiY8piXG9EnjZHpwva/be8MqXbfdKQI329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9v9ilWl+TtL+IWh4BkJRQcw76FhCCVeBNc5WJanKt+wb3+1ddaelbD633+kBiO/Ks0S42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yBVbalWbzSsObcCkDKkA/jRlMI+NUAJSbKayEg2y/wCjHYDSJIhRfuAnlX/K0mn82m180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5JQ5a0QIBmR2R150ASPHQluRYDttJjsP/AC7ibeQNMLkywgWtZK7SbE75wgX/AO/iVpJ+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Cfe4z7nOSdprffURLR3NfwMWmD36bpFsBEu2kd2M232Ob/TabTrocp22SBSEWMS3MF6q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Iqc2pFB32i778Tt3XekCHERoqhYkSjTKtqExMoN34XcXUkDI1lTy9yWAc/8AhfxM0dIC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F+o9/UPlnyX+ZQfLItABabZQJC2b0klnILdNWOkfrCXl6a72A5s+hC5QT2D1/k3+D6m2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yzpxrE5wm+EWaI7oFXmJ1He+6kE/MFdem7RIAkALmrf0wfCCQmZtX7fgvggLQ2M3ERqr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MocmtV3eibdvpogpOh+RCy2TswRykp8lzpgW0UP5P/eN8i1oOBLC8vsnexFMDmxP/wD8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sXTvFuAvshabTp8PlBSlF7FaXBoTAIlYzHuWSSOA77vrT2FnwJtojObSwNwsK/8ASKbk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SlDJJW8iAyi+uLHBDYcFfz+mB9uCmT2Kj+zV6Y02n8kZ1Nud0rQC8MFIZc9ena3JGY2/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AXnlRUymVCpa2JKX02kCm2SjDV+CVrbAANv+/pXASF2m5Hm801q3zEf/AMnEL8HdQQqZ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8TvPYH/+GZyTcoVqAQV+NtFgXag0VYVg06C+0nxNX0AK+hR4OTzsluQX6GffJZtlJKh6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FIkTMQC4FtppbnqkHd79erfSrJbZXdXIFeB/Ykkr8JZ2IoVAgloksfW8LEfrQ/ZpNhBL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CGymUAZ055FfdQ8k9iJZdXmt2cPAvzt/wZwIWN0LcobHkF0+HJti5oezqeiPNpgwFNtNI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obEVxJZfpv71GQXMEEBrbYm1s+8SuV2mAx+loDdQH9dv76zVD2lHYimoigkWMHUj6yO/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WDcIWn2R42DqBwJpm+lfNZ84AZt/uh+iGVibNahXfqADO2yRnJIGfkiedQt7yMQwLdRa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oSiPLZvZW/W2W+5KFZykipC81KNryUB4rLLfXSFu33fU65AqpPmzrQB9w83ZFySjRd5l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AIWCv/gVU2h2kpQUimLLf0ztSW0s9uCz6f1o115EDomh6BshaJZrHszBKi0sXp0ZfxZl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0z8clWlJ4UbbJd7HnMvp+WX+JtLYGn8IBM16tOh/a3AnmwBpbu0YFdRProUERcP2KBkz3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MCpYiWSVtWt7pHnNd49/p2+pZWDCNsvp/79L2glYWp83aZSnfJJImyg/BR/C/57r9VRY5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1RwLl/ZMptG/mgUBl2Z4N9PaCOM6yphZNYkKVl6lsEZrvv5dtvgTvtasfEXgWS0tqRJJZ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Rrb4j+19ZZEDp7beyrAjug314TQ5MNSuykYHfJNDgI1+lF/VCH7tk7KCEEO47Qr/ANNS3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apsJBAbdF/mT+3t2znMtfo5nM63/AOhrmf0vQGrCXtbYmNJn/u02kGX/AOywKrngbo0p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YJ9IiLCi/wA9S2dEFKUiN+d481geey/iILHveUoF9v0q0lu6yxFC6ecLzz9mDnXG+0e9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OacAOTKBG9YOba8i+R23Uv52lkaGs6/33SSeEJVthTgQ+XT8cYX+7unlWa0575PkVzmf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a4JNUBVyT8iB7ThWTeBFE2Xjr6vTSiSFB/fSb+omtKl3ZJyBAV6J4OL5uWtuBDKwTxF3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ytwVn1n+zTVrMaaeUH1/xVP2hnSxmZG65GVrVxXf949hKW3cpGEnylgMF39VBHYb4v4AX7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0Eg6hcGPy6nXC0YapbTcAPW+2YEDtsSIQ4bMvzRnHThSYG7V1XW3W7X1lHRB+KT22lI9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z3Ba1326szfLadzWEaKjX2lsBym4aqrf4xtdOQAsxGAf/om+PPSXXo7yjIZe0ti5Ich6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bejLhRpR+aWeBaot2pXkDkHShsLKz+sSb2ktBw4INm5doIKe1FUKP6Rzb8iRVID3y7Sz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8YCZX5XQgGTgglV3e2VA0+YiK/bAQ8G/budrLTietkZZJ4C6Qqu3RnmWxrbIBpJOagh9k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cEGRuD6yf/QYbK9jLgIk3skSTu+owAdvTlB/Xsyk6MDqCePzCI+wimHaZaL/AOU5G1Rx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QX073sSsyAVWkwjpWlXVorbtDvLvzf8APc5am0xpWg/svMB97p+eFpauppKbpPBYlVtz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y7W7W22Xk9m7zr5AGCpgypcGLJcE4qKlbe2Cx+GA/PNpdApbqGm02P7oogGAHWEmmkWA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Ay8DjEAJAIjbOHaUZ/PbFxl9NSiJ7lJAdMnu2pNtHZ5/c/rgHbfoW/wDu6BSsblIlWsqE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WYexYC6z2ol9HsSVgO8CA2yCb6faz8NJ3BHYTBkzTaIJl1JsnsOD+aJWk6ioy/AnZFAD3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+uM+bXIO9aXhG/YIttsSaM2IT7DWTGb/7tqassjMsK9BiQdDl+yUGUWVDyytaYRArWYh2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1YGllKVNS5kDgotPqwhVkpoQt8Mj/APYL+DnKRImUl2wQeAynStZC0GIk1s+/ZX2f+J+v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r79Jt/v27vngB28BSXdPZs216g3/wDDaOp34bGW6zehpuWt00OY0HqaDGBjm3LE5FEp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1e+2lAC6CXJy4ZDkABCM+a1W60IHFirlcIh/DQmW3JNopTy2HheQ1uBlNtJF/6/T3IocX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G8pEuZFiIwtEEAvrKRoApLcENZqrQ41hjJGR0WYD9du3fUn39Zl3ncRLTaeelxQtGTc1u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7kma3uhdEHqAkvOqCMAOq17SJtujkDMNFvTIrP8AaQkS21aIs2OzOB3km9904ClveZqE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0yf66ZYKXrM2oGJDxYoG5L5IUroffYWViGyyutEOpCrOZC5RPt+nqQM1yPzAzZ9CKBdO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CQ522gbX3ok970O2oQLPwmiWspRlxGmtNsuSAQ2msYR9K1m/CCSQ40RW2m4ZDDoYWR7N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utd9J+0iSINY050XZ8qEG8oxvVu68BkJ2AmnIkjKuVELJ1tWKmvUTIQSSA1sJxHKlzvnB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ESYAk1D3T/vuyDQ20kkiyvRm0z1iiJbUf7prP9L5QzXu4ewhM1LdvjaBl2vpUxYWgft/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7X+ipd5ACZIFvv2twVN2LbtELdIjkiYQAAAQQE7v8LiiO/XzHaaSKmyWJRX1WycqWvJ2i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a0nb8BLLISRhbRbQKZRh9gZzv0880/EtTY932U8fLQFzS3JqS0a3eRYdq+9AenSGSXL3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pz98bQsSA0SWCRiABsnB6bC3BoWEoiRxFLkkRk3OTlRmYUQWoOP3AuQLW2ueGtv/AIgA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V/8AtrYJ+Llfj6hYfYzkQ4Jezb8kbKl2pPvPaIbKEzmJ7WBPeng9aa/CN06U2aEJRAIb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+thGIt+pRJfYyBCKBzahyTDAN7zId+aiOpCW/oOxJLaSbTaaaaTbS1rcYYCPXeYAO1IAp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4MPfIJk83f8Cf4eYa+qife+yB6RN2JEmScAliLbgUsguwAIBBMhBMI/YiCU8Qj0t6WkOc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/ci6an+xzW5u/l+29Y2aTJSJJSTbbaSSTMZkFFaSLyBAIoAJANghl5S+1o6ntUSQSAJeb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3RQBbJQgNkYthNuZB9olxtK5BAIJtAJ+3gkw+g/3EyryoYxk34ezCNzete+d/wDwn99v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bYmET8X/ALl2Z2QkpvgU6ddggEEJJtNoLfAB0J3XJgyE7fpog5WrDPvu2YLNCSdZtt3J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Fk32S/XgkAkACztpftb4dJ2WTAJMQqfsUEbsgAgpjJ0czmZM2ewiQkmwr/feQNL/D7dq0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9kLYDYEEpoO+/dojY1NIJIAKwhNaTlKh1D4VqH1e9R5+9IAj/ACDkGQAIjtrlk3qBAIJB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3LtAakd0PSTn3AsTJKbTibh72jtLA/5G9jQxP2+xA9llhK3YKcq289n1uUthBHKJxyPk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f5ZAIIAABWbX6ad5jX/onT6ubN0rVhp0BDbTtX2ksuBIBB4OMp/PkmEEs2/0x+SW87cF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/wDWK3Zbm3dwf9mTyCSSAD5ZbbLNhxgPu7AGhrU7AP0eDxXQIKRZ24fuKjFyASQSCCui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XG2b9/JO2nxbrDrS/L9VJLbSQSE6IKR/macKAQW0RED3/wD+VAC7ZMkJNPz5M1PaRNaW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IpkgkAAJS/2J2qPqWjQa5camuIAyMvGEmu7AFhYSWf2nEtJJNzA0ZkESPjhDiEtNswqK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nfEjExySFLsyZ/8AyhNEqQRLeDelru4dtQd4KADbxyxH2pHY+kTBSwaS3abktJAB/BSA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MTTuwsZwkd3o/wD4Hxa4VKV2miMACUj2v7NuRQB8bfxklvu4QpMqDyEcF0x/6ZwG0/8A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PEFfK1atvaDP7v75gsBACgw58XLWR4TptNQJ2SEJSNJtpAJtRlOt0A9lwCjFEJ+9NuNzm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1kvmVbs4Teg9y7QS6MS/TiEiOyh4M0N32gA3FvkB/wBIYLyMt8hLxkFpx+zwq+5fk01g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Q/Gbr0Trje2p2km6E9tm09yQSAN5QHHQfrG9XyDZISG/d01If5Dt/3RCZ4/NiNv/gHM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10w0/X3WAlraEtpDAHSZLKtyawaJEiCTJxQHREkw5Gm+uycAdqX97/mQQE57PcLCfntjZ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/ALJaW7kE7frfJXGtBMN+9t92f/XArbgHL5NQ4CpmuWpLJmXAJ59ws7CieNSmL+cN9W/g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ak1lb1g8a+FGpOEw+r2y1/5bvaiLVtyI773sAgQbeienx73/AOl7bXLoa+3SJT2BIyb2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JxR73bavBHmDq8zHjsFCIbgfyYk5G2zztE+8Tp2tWkAPbWSSB/2ljrlmt/ErC+S3OJum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TNSQGXTQ/rbhT/3mYJIEK5cg2eSbJ1zbf1Fje/8AZ+0nkxxu7uZNl3uOx4139tlt9LYi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i3oQI2aHcnt+ZiGxmjk0WFtCCtgmmAyLzUcYnxILPwm22SJaZL24CnLa1GsXRbtUCeKR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cClSMnYlvJpk096JVt/9/ts2dhSXupdM/wDZf4luvNGPNq0mQUxEA5RUfr3IQR4SY5bN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f77IkN7ldsH4SSzcbtGykPhMmQpSG3zp6RK1JOJ/qwHaIDASmU8v/cZHI1NP1L4DZNPA7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gfpwLVkfppEppNQHvCbb4CLwBEkEFRwtOA14EAbUNF+ZSfAJ9T9nX4GNRIbWMCApPJgw5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0MmJpSROQCxqdPG/WJ7mbZz7PNL/2MAqzJEmAGylrz8kFJXORr4EFHL+3ZNYmaHtakzej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tc/KbEBDmtFHh+kk0bBSGpaGaMn2AaIA3DOhSXsScW/7S4l66A9rBekm+MT/Asx4MjX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kA622fbWTEZlEvTJ4JM3DW+lJI2/cgMkB6cktthOaZDFvYr4t2e0G1kO/dltxa5hCGezV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v/dHowkzV3/yznGu1OMlSSTTJYKEmfwAHliONkvFgIIhEif1338vzm23/ANlf3sCtull/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X/8Auzlbw1K8SQ1LaWS2Vp+fBA6338vOBF+hOCjYRKxcAgcFPwT+RNJfMcLMKC8RtMAh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ofN/dpInF2/8Eha17H6XgwkB1xJIibLeT9X7b4hNDv4gcBOMs64AlJf4YrY+D9P8nWWJ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Sy2wkZJ1fuDyFmGWbPZiEZp+Wgn8dm8NtW/vX4kNkf8AGyYHL/VFKkl3/wBT8c2mS1k/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NLI2QRYRU3Ltjt99vtt/Fntu1sQ9ssBX+0CC1OFnW10J+e2n/ACeIzZMACSGS2Wkkn/6B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zd6e/dLIAkb7Knd7IDpKiCT+xqRn64BZJSi9pOhpoMFNpxtp/baSxzr8+2UMH+UEP8FK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6Lr/eL8hpP+SXYEgFucb6pJLX/wDbDzgcucqwhAP34H/lq1fgLW0CRPUoN64KoyOVx0QJ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Yq0IChO3K86/0PUqDzSf+6rQACaoP2/ZKazn/wDgO3uVsDn/ACSTfDZ/f7rkE/7gP/fW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rCW6ma4APQ2D4GXEAcUghNppvWVogQBpfPonYCCCy9IxywY8QHwXteJqU76l+CEH5qjzN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f6S1xIEBJU3f7sFpMzbZ0tP4r8gP+WS/5Xvb/dcgHb4Bz/eRO3NEhltN/wAM9FsV43hH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OxIMsn8s4tlOollgLIrSy6IjJAiYETUOD2P+3Illq29qyVtJUC/Qur9ktkm9iySYG4K1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bu8n3/8AYf8A2/f/AEu/23/7xG+/xx/+6G3jRIJNOu8peVO6RAC7tkstvX5E+skltakS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SNOAX3IgNGYANb9GXlQKtI3TOWJk8O4yLWXB+yBIJB+tSSADfAXs772Vt/2/V3t2+2l2+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+33+eB33+PG/2R/8AUiCQC+OiasjNmwDZFJbKCSMdvv8A/p2b/fEqbtbaN/hh83LObKppL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6r4o47kCp5ND0/wZyUfkUEEGy2PJNtsAtfWdy7yNpb/Xff7byY77f7/7z/WdfbbS77jW/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gShCNc9Jff7AuJNNrZJc/L5P5u1tp4xtLTIjYOd6k9d9J7fil902Q05OvqvvNswS7fpP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gEWUBZJPZkjbcEpoenSX7vzbb/f6L/7ffe2/wCsT233t3+Gt26k/FBJBJsXETB6L/8A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QA1JJtJbXbvY8+S081b3uZbzvvn/AMvFqEwJCtk2WAF0++MVfALtLwG47J2b7fWN96Ap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gykE97kfhwb+bp1Lbfffb77bHDSn2/S/S/fCgAkEEdkAOAsN3pAGMAABMghqWS2SwKza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tYVlLtvpLeS9e0wNmWeVvyS2DCGrM0R5GF8D9OT7/wD2+z1JaBIAII5mJJlIBBTcNZ6/d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232+2+6PkGk/sTt3/ADCSQPmm04HAsJfbGhGk0kk0Sr//APbS6/t28QtSX0wvtgvnALtZ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QM1n0R2bfy8E1av9OZgb7b7ff70SkgJNJA2gyWEgSWkgEgEEbgqgbifff777/wD31tkm1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SiYIOsCZHw4TzwBoTeTSbabAc73/3s9/atwhXBBhsTbNofs7mvn/+PTOALhayefpl33g+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tW2S2+22EAABQCbItJtJBIktAJAAIIFIVI2F++333+/I3llk3s/s/3/QdOBJlpbB3HMSE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QA478v8AtdLb5IDn/v8ApU7rLDEW8/SstGEkYgrJEzv5/wD6TJhCcLtcGfSfpP5b+VCQ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pBJJIOJJBIBIIJOWf/3cmH349p+0lu38m8krSQL1r7PzQAD+51CcX/8Adkmk0wRjn5P97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8/wDZWDZ5YUih2FI3OVsjgF/c3tKxvAzQ7hsIynJElNijZl9UNIkki0gkkiwgkhH40EAE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7KTjbc60baS37+z4mx9olaRZD5sEFfcQUG35MFNW2JAnmN/77b/f/tNQX7bpWPZtJwEG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S4fLsC0EBJEGBwvwiUNqCJaoNygSWtAN33Y2hWEEAAVygAkAEkEksbf/AC4u/wBJLKd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29NE++vnY2QN/RgCQ+Cvqv8AtkTIHNa2/wBvpLJ0uIJ/5EgVu2mSNEdyo1enzWYuQQ1L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p4MO9sApu6fwQ5LAQdSS7JQpQSCAI7CSACQAQSW2/knxN9wJJBpZPt9rWvrPupPdnxmb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pWskmkRCFVkk2k39un/lo9UmM9QCAAmGCqze15hkziSeX5vThReCAmjru/OxwJP7X498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+ZLbIQSQCACCSSAAQCD3Qmkbvtv/AG2y7dSfWtF2JfxWfgDh+tomNEkg2BPbtE/O7uLJ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LT5ltZ486XtcITlGRI331XrvGaJdsnFJCUDVRFQrNs0iV5ZhjwiSVeMySyuyW0kkkgkg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vBJI3bfb+Syz7KTa1suV/uKzcCcrRNgZvSSQppolJ2kFh4ZlpypfNtpyIrxZkfsGv2QA2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ZJ/9uYAp+FrSKF96D0NojRVT9iiyyG32BqAEp+W2ikyAkAEkAAkEpgttm/b/AP8A8LZb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22ht/jLu3btbk20LxNAIDs0pUkIUgcg2gW/svlxXttMmGv2dyDSLI0oXyW2p6m0xdZLf6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bJAOnl9ItpJEJ58vNwN3bbaALCASCCCQACAQE00ft/8Af4yyT6z+237dptHb/HaZmz+S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JNt//ZX7z5bpNtmOPByrPb1LKir2afIjMyLwjS45P2i9k2LcwJaguQAWA/p7qbuVpMy3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Syh3yb/2AEpgkgAggppZSfLb2SS2IBvKpJNprJvvUlbkjWypE7kZrkvAttHdrIppJ79N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9sCFyDqrv5MlGxuBTen80Ae8f1HHrKM5/qQNKX393eM+QuWaWSTxUh2UBszSz7ewkHY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CF3e3kllt90WLSbbaeafWkK1AHtlbJ/LOqFSR2TL2zTzW9OzSbTXb2i6T+xFpHz3anTb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dgt3T8OQKwPdr36CLbaBr8ugBNlkkslpqkmB9IRkJ+KZj77T5tjpIIDTXLT26Qv8tnzV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5nmRJATRKH/fdm/7b7aJJ7f3SpvabTazWSV12aCBOHX6jzSS3jAJTBn+Boky27Sl3yij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Av1IIstkstlBlsxFIuRhXN+MbeafpgAJIJTa5bz+3E/ksY+FWSby3byaA1zJJBbUAKyY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4f7V8PybbTScGiU5nfjLtgE99DZGntibdMvK5MiQlsv/AAe1fu68bb40jACSSSAVZTPb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BbaIqlRbWoJSSAOKk5s1LJ8n9ZnBS1KAkQ3LvYsmQSX/ACi0KstJtTZNf75/9tWn5ttp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L7cffaelvfZ2RvFtOjuwoLlpFrgeDI8T8UkOxtsgAEgEOQGaSwGTXDmNPFwmdTwkmV2G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5OxCTftznP1pu/Ha22FXkAAr6zMh1BNpuTvbxBvyNOB/bpNpNNNN46P2PpiIA3WH/wB2Q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pOQP0hCaQiIcjVuqezQAIIAABRBIshJO6DZbMksispgbTdH/AN8ACCSTokCQASSkRIR+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1KDIDaQAT0ZZvak3uk2mg4WyjPvwW22220uVRsVmjW8EgW3Yt0iqxv8AWUazP5u3/Aue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YkAEEgBC0iGwADcoFEQjeQFoVkoiAghkAEkEDVMEAEABImwrZIkHzAkHcEgmUiQiwAYV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YH2x/wDCqCZJISACSBCO0nLIrdXYa1f+I5kb6Zv8o3ImSQmBnynYCl+2RFKAQHuCVv8A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JDXidpIJEkHw5IAJJA5JLiSf2xJCfTaaZG+346fzTZyewoCYIPcu6uym+4La++e2peAz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4JpZUwPFrCJvpn7S5XQLd0lk7yJSNxVrmUim/kgIrSCS92m9v2wfpRP/wAFpsZr4kAi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kckhVNvbYkBNZ7ZMkgkmZv7bfTyQAFoD8m34j932cl/p2mZNm7f2yfkrWAG4ogttNpJN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7bdJ+haAWg8NSJfbfN5J2qkgkkibf/E9MEkA77A27fGgWW7X/U9kgJJtBSy270NkbyvN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7JthtNNltyyEdwNNSJ2Uc1tK2jTwVJMj773YmwX3/a2T7eSx/wC+ukqos2a6YkFtpsal3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+St7JIIIp/wB97e0CQZSd6r79gO5Lv3/4d2QG07SrJWU5U1dvn2yk2mmm2ggUkw20m5s5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5CqANv+03+3/RDZ//ALfJzBLEA+k/rb9bdttSW99b/Rb/APIXySbX8OrAJpLb/wBUQQCD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BtZIazwllzbLISk8jRbK0SX+KQInI0AA0mmSmAAm2Qkkk0n0lM9vLTuNS0C0CE/rLNt4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2tvo1yExbU2W+tckm1bo+f8AcHbZ0LVtNr7ECIuQZJvewAEgGUUD/Z5EFqWSQwo/LEuW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VokveABD/wCSIBbTbaTJITaaTaTSTySuWT/j+MrRIbbDbwABGqYLm8oF6ZH6Uv8At9um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RtNVFNv8A2Q7mNQyNNtI5b72JtrCZEgk2b757fJcE2ylgkXQbKkfN7ovyk/WAh7f26ay7y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7AsthtNNNNAANAFpc0kVWAEtbntJJJDUjaAcH8oCxtszf/eT/wD2B3aQOJ2lHr2//op3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T3/kbTzMzBBI3/2f/S3YIkIhIhTobAY+T2McbXklJD3/ALfNJfrZW90wWN9tm7ZU0yU2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0QK5QCSkx21Q//wCgEkEkAAySkAy28JNJ/ftWN67/AG0rABu5/e22QLW/yX86ztSSrW++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DaAsASB9Tajb+XhJt9/pNU7LDv9/taQS20nG02klRZJgQTlWIwTKA0tsrGJL3JFWQA+2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LbZLbZSSJZIdmk2t9gOvLmP/AJk9BMfvfbJlvfZv5o92ttxr7baWyS37bMlOz4Akn6nR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+SWewGQX/AO3+uAAIABiTTZbn1BUsATf/AGRNwGsv1GzbOJdKiNn2zunKTZZJTu38T9t/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BBsnn8t8j23t/uvtYFlwBG1/w7KlEDl9v+BZJ9+vvs3cADKMTZqAQPLvbul+hcCQB/8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2wHZCS2Up7SQXze3srQFXe94mEbDcpTFnLe/6alIlAAkb2+l/+/ll/wAN8tyUof2ul0t7J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AQ+sSakt/lGm69t/ttgJJPt1t/kJiCJS3t7ggELbJfifkJyAJN/8A7ZiwUcD4oFMbqDPa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m5P75TgLJPcNNJ1pPNf/AJJCSaYH8gAIP+2yUpICbbdt6XT3cqNKbeslhAMzXy79LUqa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AMhI334Mm8hEgCm9kvze0l3snxewIIm/8O/8A/ICo9s0RK8WBawKkwp8koFNI2SUhsimH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/wQSU0yPpACCf8A79KUAFJtKS9Pt961KxNNWQQmWcvt4ONI1N2yWT/fckCQgv6ySz6Q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v+S66z8P9AkT/wCp/wBgJSUS2kviWopQDKEgal2ngv7JCQkZN2gvm92yJQdJaS0m02kC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Bb8TYk27tts8l9XZs3/+lLqZ/wBJf/QRGutJpDfdlgXSHybbR/HN/wAkhe8lzCdksvxG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qFm/wNklhey24DUqDy9r27TbR3wc3xhDhdMhACYACblkISaaTTBJBAJA/++ok3Jt+Bc+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2t/2rNTWsktvrs5XW2mxf8yob5ApUty/wk97CY/rJEkrJbbUv5CAJNvpULLQSQLNCdzAO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+902k7rELfhCVIqpSCEyAQ1QSQk3+k000QQSDv9suTul9Jt+XvtnKlua3+SmlJ+JQw2na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sNrbbLv9u1JLIEjZaRJJb9bJLZL8geSQ8lvv5KBJIDV9vAhyvgkV+3k22m2lZaKBunMe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9YgSWk/mkmmiCSSPt9nyfvt7f+mdt+5ShiEvk0kpNhDEWkiTNk62mk9vo5pbLPvyAAbZ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N5JZbZPjiiSGwvvtN2pJDSvxbHcc+Gg2wB/kkkkrNlyvmbl2+pbmgCP5bY02mnk0m3O0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tHLs1lvtt/ub2Rvs0k0TLwRIMlYCT9K2m2n2h+TZJLLLZL/vz5LLbIARZLbLJLst8ACQ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ZZa0yLvQ03t2EFZaUGwS0mqnEsCKssBK19raSLGk221k207WwQQP9tixEiQE96/d/t9l5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eQpT2mmRPkrUkrWNfkrJJLLd/t/i9pZLJE2pbLLLZd9vkyCQ6CbQcKJLLZUA5XNv0s0W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0lEg/yDX0m6E9r/Uk00k01tY0k2nJlLttskD80H8RztLv9+3+3tZ//aBrqTYmAADLkk5K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bs2jv/p+0khLv8m1bbPNtujdsGQBMAASmARSQDM0QQS2jCmI1smK2m05fIVJalLK8Sgm2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twGk20rcmkm/8vN9g0k5drP9v292vrdvrCIvE7U5dARNklJ/m6NvyAUrP0kNt/fwEkLA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//k9gSm2fiQAbQSIGm5yfmgCXMG4Sd2yNkiRA2jJbN07WvwEk0k622k3u2Q0mn9BqYso20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xZ5u2kfhINtYs4Zq1ec/+6R+A0nbYuD+G2wwkQSnpY2kAQ2T9cluER9bsSnagF8FtrbZ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Sk28SCRuASkA1yAGJQZsZoN/BICW0S2mmiN0iW22vgPg/kt0mvwQdvhubNf9txuJR9tF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vnP8A8Ftq358IokIgpMEFP+VpsgJK3f4n8MDezdIi0dLdrTT4D48kK3ssh5oPMgkm2wls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5bQfeE5MpqpVkpvgVbttNrf9mJ/btg9tEf8Ay8v0ln++xH8rQTQNtE3u9qVlbYKe1IHW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0kiILbXyQ9gWO/zMn0iUoYf7JM25IEcmhJBJMyCOveVpNttoC6zBDUrwCSQ6+wCwgjab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BJX2aTa/S6I7Sa+Sb+2Ml2JtblTll7PAhXht2TTjSJa3E+ylDts+TNsztkCJTb+a+lKY+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KL2JK/3xSls+BTAIviZJTypAsslAOfRI+k6Bqe3f3IRSIt2dibSJAH/38je30+2X/wA1M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q3K9/njJKZ86A3O+skm5Y01ak2mgf+DMCAeBPsKTqWx/ITLIiRKkb/vtYUCBZKkGiTZI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mTniZY0ImmL8AI2l9CPYH+2BvL/FbU20CCN/05G5P+Gvs/WlQltmnXvEI7Um84JJBbHb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Wk5G0/2WfmZYC0Cb5yiekUvzAJ1n0rQ2fvtpIGCZPmywyLI2Nv7d7B7ajNsRbUqEmhey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+vtu5d/5sQSD/s8Qb9xyumW6no8307ZNaXaGTLJJHmBYDJyCn/w1ZL+003ZLQ70aHpMy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3L/bv6SllKY3bdbsERvt99extVbI2mk39bs6mBTLT0vCmQSY3sTbt5/va/vdBv8A74kA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b5rNJPT9fOWUWgaW8n+ySp4C0iRB9K0NKEH5ppOzZVXuQr6fKTejUuu78WXbff8AoH0u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23/lkaX+0sSRKS2sA7zA7lozznSbkVBstT6u+2WWtSJ++8r4BNtqSd39qNzbfTe6be6a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Fsdsm9u5hqcDduQLSXUib5kuMBH0tl8xW+jErWtpbEk/1ndnwLX/ALKy+H8v/aDdvcRd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bKB/vO2nu2HN+k/JJpLvmQzPjt5fkp0wbZet2itG08kvk2v01bRTr+w7ibKTZJG5DwJT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ht3SBQd9Jb9GZfDmyfPURdrf5dN/wAtP++VJpsQPnVqbf8AS1mJS3IkIkJs+aXDSSboV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fbFTJ7fS//wA/ImvbK+9/UDouk8l9v9s7+gnM2gW1GCevkQ2ZcRoBQFo0QlZ9LNX9jJ/3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CmFcCUDdQRtqnu1ukSWhsRe8KjbYmgBtKTwBEmkCTbZS1ukTLI/5+32bXJtBNJYSRf120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TqVnm0/9t/l/z0qodk0xtit37Nh/iF7cjg5d90yV0015QDc/PEhH+KUyUmNiX0rKCLPG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059rEdZW0yf7aAbI2/gZQWgJvzvyQNk0kryZ5WxOyC5bMviCDyQmmwLpmmlCvQPYmpv+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jYKfLa0NZKQaTt8k1CTl9LLXib5Lb8bi4xZYA39bNIld85L/ADt2EWBhTsMESBbtk7EN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nFSztzpJ7Na3LJ/UbS2SWBlAPb9re1QTKwmHftLX7cceTaEncSyj+EYDvEgAaWWY7fGW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pu22sabSSWQAjwmyUlu6aW1K97yz2dJwOdEvQpsqFrNIjZNKVpwjcogD1vbf9L+zfetX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19nc/wBH3Rf0Om9rfsWIG4KYcn1rYDPbelb4ImwA4xILaQPxHzYoILDHUwJNremvcg+9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PpnBFGcAF5jpO45jWt0JISJe0t/+wJWn/wDU0D6P4rB+qOdttv8A6/2t/wAu9tguCT5eT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siI//wDuypAUpySm7pIvBrPgRxgCH/ycwAd3W20Vu4gWxLmqOLEP9hK5bE0Ew/BW91Jn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09dQCSSAt7P95JQoQXukkzGi5aZDTzvmpm6N5N9pfrZbatlmRI5uUOyB4sv9D8R3v/L8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+KNtA2oA1sL+0Bu2ps1+pWiO+QDQjKjsDEMuG83KKlaA2CluTDjZYCT6VrJpjREDuNK2S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t+rQnK2UeNtKl8CB9t9ADZLLY3ZuwZAetodmkaNd4dwV+95Nvif8A9gpzLs7flN0BHqVp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T2MZclStgIj8BWjusHwSXX4xIFveQXGhEmQkfwayy8oiV55g/UAmnMhOQ6/BK1kh4duC6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yWySTeTG784YEK22gJN2yEgbUp//AH6e25B/plAAPX731hrbbv2XUi6TXc1n37cgX0rR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0u8bAIAAld0EHdogLyezJ221Daf1r0IlgI062/ZjVEmYPwoO/ZgtgCtsklG1ksm1oJ+PH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gIAJ3gn+/TB/+6IzAlBJzIW2lETT52eYfySk9/yOJ8551lzh44sBkt9s22VEkAoAsxkz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/subbaNX8vEafa2+XlRkWxlSJs+DhMIkmklso2sss/8Ag3BRPo6+WAAAHDRADJau1mn+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B0k3+1x9In8gkZnt+VLwdxwGbZZKR8sWzbKlutmmBbaH8l+jaTYmA1Z83ay9Z1BZvH+v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BRalJJKT/IlbZJJLZLLbZvt8abA4Ww9UASWyrehSZEvP9vtt/wBPd/v0knN1L9PB6RpM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Jf1a33/5L9F//doDZonL7eUCRv8AaMMuB+aa2+/S3Gt7BBJky+Zz+l+xS6sBl3IXkJak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lks2+/C2m7ViK+DhO2yw7X8uwGyaVjfwN/zcNAFhgm/4dkvSfm+i23wZE/RzjgDeAj+Q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aybbbW3zZP8A83+3KT/tbJ6Zv1/uTkv8q02+/tsgCKLuSlaJJZZLZZJJv82kn9uNu87QP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3Bdk5Vmvnl2k0m5v/ALSkGQUzb+pNrb4Roxbbcr8bMX1QhIMxJLSUB5v5Jv8AzbaSb+++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bSgbC8S7OaM3W6b22Wz6aTe5ps/3tEtstt3k/wBt/kk2vtyyyD+wNsKmmm3mBnJZI99u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4F/nKj+lcm1+mlIeSvZy1lJ7grpeTZul3Ls3/sB83en+kluRjnaAA/1/VJ8+pykB9/BK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xeC3ZNJ/1tZbZJP8AppNp7tJp/wAvxslMS3GVeS2S/wDwM7bLX/8AYH/77dNvaETfKVjZ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LfJvFPpMfh8hv5O0PoBrdMTcBJf75tNu37KSSU/pIgD5tXZOzb6EfrO0LChGi/8Aaobt/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+bTaT/TaS3l/LYthMkoH9jW27a7X0myAVlJIO/JAMlJn3XjJzFKSYdnUnCzIblh8uovq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J/8ANJW/7p9Zd/GYYJG0gkrk/Eq1PcbIlAWJW6i8cqyA/nEStG7fSAWf77NNtWbtfSfv5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SjG1L75JNP61bz6SIgh56WWSAj/P1E5mnfb4hIAEpgsmwajazl/fbY7jYBh7JaTb59Rr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gV6H4CytcXn1XwSUtIy2Nncxp8W3YlL+yRpP/wDTTbl2+3t3X6+K5AABINpIH0uzfSK0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0e7Zm++8tXkMO1V2+2Qh9iUEqmbtpGQ78m6W/9slsCvdmkieiYMm3W1oz1ktr8m1LY/6w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O5ML9B6JILflYtmzfXyX6abezUlkvZRXIJIBJsJB3l2b/Tetkllz+x3z/wBJNv8AeyLeC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FHt3+sdzVyEBbel+bY+sAJpcytnMa8bmJ2bWJIb9Vh7g+BTQS3NUO9c+YCXR94YIAgs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3z2S2baT/AG5ZbO/y+CAAABYD/wDf/wBKJSvVMv8A+lBZR8Ju8u0Twq0evfLbtvJYzVb+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f82ZBZDYb8/3vbl+om1AnKu8KIB85X+A0SMH0x7Y1FXcGEyM8VI82xkUSRb9L9Inv83r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iSCAQCCN/wDb/tPivqGX75oyyT6l995L9HxvP6OwHf6y2aSQEvcUGWUS0XdqQHeuw3fT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3oj98WYH5yLZCyX59tvewhCo8KDM/JGQLeFtTIGtGzaVv+nUOkpywn77bk2SEAEbgpSm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W/b7Ui6g07rnkdWXRg8yWJbyPWgJNlf2p2G6ymN7ggtIlASzWLfPLdAZWCNGdy7k/EkAD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AdwFk6rNLJXF9gOV3ZsWUf8A/wARBLms/YmnZY/yQLSQCdyZAVst2StgCdv/ALYw1SWC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HCQjbHan8VJsaVeqwmFWKQmDQUh7xv8A4z3/AF3/ABIkDZ3G3+ne2ST+nIE/9L7D7rdh+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JHML+hSqX/b6wkxfd8xb6SRWAEggyEgdEEWf2A77/qfbtprcCJPSPXAS5hREcStJNvNo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WEmmc8v0W2iEgUpZbZm4Ztt2Wf2j1T27J5lbytkd8E6G3tDwE+WP7WMK/wC+9coPWaRm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Ut+7sIJIIkApzBAt/Ba+3+a//bbS+OTWzavBlyKjB/hSaSXSfzaayATZatclNDnUKbaM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4+3y6kl3tWtoT2L0D+AsMY3o0hn0khlAghN1ZUKVazBJf/GEkz73I/wB5UrZ/0pLIAQBY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nZ9JtKkRJt8mhlsW8TvTWCnn+mSSmAKCSAmAnukks1sWSjXMUlyBUE2InuwR2TZvI0o/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kV8/xMpC+Bvassb9pJ5lZQd6lJtKn/WKna1vsklv/AB2yUEgC0BKkySWQXuzfrEje0Fsf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+iIBJn9Ikhu0wgmJoC/ZtT9Gc76J2WOUIDxfrK/aQjsnb4Dbb+CH8BnqzYy39ixFkGDMls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1uG8nInX5prKHaBL/AOaS+3qxBBEltkgAFkstn4FAm1stv1se5LXxh+y4mchB3aZiTTYF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4qf19S2IaZFgAJLNc35U22zVv0v0kuf5VlnwFm97Vm7/AO3RrxsYD99Za9jo+SSXayjt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9983gSCbZLbCCLbbZdobJH7JJP7Kttlxtv1rJc7CD+2xU0mWwvp2Cbufvlfv6A+wc2QL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MkpV5djP5bNiPpLNwRHZEptkpgApIUqU43KPt+/epLYPrft9pf8A9tNKz7fZ/EWkiWE2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SWky2ygyW23AVb7KF5sy/qpS7f8AySE4FO9lu23fbCe0FAraHjDIWyZGyy/wDYskllu7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dgn/zheXy3xZGgJ6+QHFPxe/+9ixO7f8AZ9uQ0ltv/IPibQDbBJbICLZQTv4SQbZKILbJ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gLdldrG91muDAK75bXfu9dU5iKUWkPvkG/d923hNA2wbLJZJSv8AdL/f9OQzr9xJv5Y1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cnd/b7Z7WRpL8Hbq1pP/AH22AFtlllklktlnwABMje9lssssktllm4nbgT1M2IhMtgJi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IMnAG+yVSqccH/ZJg6dnx5Vm/2U+/1kullm8u2/65jYP5ybUbGjZ5l08dTZeb/wDt+klvt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01tLajLZbLbbbZZbdrZabZNrAJJAbbQbJPosVJn0V+ZASQAbX1Z5PYEiZ6rtvr0wzHql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rBKE0/kpfpbPJJPpPm931W9/5sw0RRGyoRYtwtnv9t9/0m/tv26O7dkmtv5ZXb5YATLb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bb/bJJZtCACSBZL+wSQ23NV+SQRIgSqjH51xEZKJNYCGf+xALjICiBlbaktISv8ASyfJb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WSvysm897/NONY82JJSJgWNJ/Et7fJfft2b2yar2bSuzy0AmWW22y2ySW2Sz6STaX+EgA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qugx6UEGzexczkl+/wCw2FH/AGoBuSiRgrSMbdiAkm7bHkwafm97f9tk7ZKAS3WMWt02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yPzbW1vwWt/kv92pd5JNXpN7HtJbJLLZLbZZbJLJbLKkuvrLLbLaQBYQuBUQ5J+DbbLsa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bH+kKuu0/8HJyCAFu2TSjsIKp9LZsLbtZn+nvbI8SZJ1qjT8nn1b+Qlm8mkfZfuT9vslu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/v2JJZCJAbP7JJLQfpJbZEl+9CZZZLCLZCFwKwb7WyJbZOxU/hbAUXgadkh3/ssv/wAT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76CBXb6T6X/+XL/ffbYu1gPE0IoIfcAksBt4AnauWrcH7b5vaFuyDbYl7JD4xUWSSWy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eS2+/7/8A329stspIZNi/wBSflklh0iatsthO1Jj8kbYgp3w/W+/YG8gCNi4Nnl9nbcuU+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T2luI13wAAFjq6TqMEhctpC1rn3/AOusklQnZttJPua4LZLJZN6Vrbdv/tZbdd99tk/v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8/wCXf96yW3kgka2yQH6gRoiky0ifO779NMzOWxuxNuRfa1b6zK//AP2Ta+2WX9syXoXB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Ft2/MBvsX3+36/bSoal3+tv2FEtssshkkstkltm10tn9ku6Se/8AtvZ//t8lv9t+nLJJ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t+nKSAl/sF422ZvJvCbbsDuE1olxL9t8knZ99Lv9vskb02Gx1ev4kM3lLKkYbbZVRbb/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bf8A2633pkklttk+k+kttt/llk2ts3aa332+k2bSSb+//wBtrbZbSLfpZZLd/wD6yyVP7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uTKkHcCTsD5zvC0GzZPbb7aXb+SxYTJX16nOj2TRrGCVIU2wxyk2XfdNNNO1LbffZ7b1+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WSy2S2y/e72fNbf27bpb7fppNvp/Skl7Uv22yNSZWq2y/wD67W31v/31hBFD6cqX9m71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/AN/vb9bKmvuKfjMYk10X2lLw1JLJYKRd9oQ2k00nukn/AP7QS2K+2S0gGXaySyS222RN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375P/AO2BbbWT2kAt+gCslJmtzsck/wDm329/5d9v7SAZdmtmvrEkrf8AdP8Aa/l3+3k/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qA737lyad62kttlBtXYDp3+SSS+bS/233kkFpttsgFtt3n3233/ven0r7TaaSW7aX3+zf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u1zct6f2/wBttvtvv8nJb8mlvkkz+lv9s0k399HLJ81t9t9ttvJLCDp+JJRrqkWS0/CC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N9SZ9Jst/tul/wDvyiQyWyW2yW/T7fbfbzLz+XJLdNJv9ttLb5L7/wDuzJFk3yatvS+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vk5dPu2/+28Nrft5ZJZPvl/5f099/v8A77YFsFVnoTcx+z/eVAUWQGwneW3Zt5LYz6TdZ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SyiSSWW2y27yfyW2yfb/APazbaaTaTe/7TaX21sJ9ssv/wDZLPf/ACNNfW7gNtppPWNW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bSk2+WW2SSLJ/wD2+/8A/qGDttsB0lbbKgnVXtIIRB+qd9/vtYUTsl/u18klt8JLCZbZ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LLLP/vlv2m0m002tt200v9/nJLN5f/viZL/rW2/5d9pE222pUpP+295P0rN5dpVrJLJbF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u7Ldv0rX2obJ99h8UGPDjNIM9uVkkHPkct/9/vmmkxGCTt/LtpJYRu0BLI191/AK202k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/vtbf9N7t9tNv3vLs7tt9tJts38U1vvt/wDf/f7JttyyJbNZR7b/ACW/2+8u+y+33+3+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RSy/fn9jqtpI+1+Oj6uyyaZEqtk+TJSm3kI2SJtla/W2klSaSaSTTTbb/a/2+3T2u023/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+/8AtmwAPt0Etvt//t99v01m5ZXyU43Pt9/v99v5dtmv9v8AbftKZ4HueMKbrpaXeWb3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7D5poii7/pfb/wC9n/7U+237aTn6aaSTSabX/wAmkk3v/um1vv8Abb7/AL8K0stt323+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2/2221yW26bX+6X77e333/zf3+ye321m222+xMiwz7jUjHtb25+K1uY21n/xwqEMv6Uk2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s3+Tv2/2bSd2SSSTSbSa//TaSa22+ba3/APt/2vn6d7bbJvtt/frbJSbPP9vttv5i9t7H9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/APbZJrbbZpL7eXbbbbZtHnZl5ODJetffs/ZzM7Yjat0znK37+3bt7ZJ77fypptttN/tf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fNfNbbppNtNJbb7SyfSb/AO/+2bG3/wDJbYl9/tZ5/wDfPSffNfspbrd7tfN7ty/t+f8A+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+9n8nOG6P+W574z8G4+58Ruif2AHSjKfVn/+b3WT3/8A5G00m209kvv2km//AL75r/7f9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76WzaX7b7754L77WSS1P/wCkl9++/wCyd92Nkkv02v8A/fbZqS9vb757beTaXPf+36Ec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9+jbDr+UX1vc6wZRXNqXZ7by7Ebb/NfNNtJ/sp//AH332/ybe6+70jKbbXSae6fxH8n8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2+9tfm37Vn3+/wD8n8n9/wDfb/P/AHy+7Saf+333328m2+331X22H2zMuvXIdFFO6OMp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3EksjW++s+s/2/b/AEk00/kU99t/t/8AZpr/AK+ftRaTTyTS+b2J3t/tkebS/sk+/wBr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L/75v5rf/ff/wDT32a3T+W22/2/32s2/wB9to9tugj/ADzf/uP5mH4Qxpkzt9JuTsDk2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yfbStC7/SAG7/ACaaW/36bSTW/wC0km20mk2m0ntbv9BZttu1v/8A7zb5/wAm31n/AP8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2zf2+/8A8Fv9tZvvtvZvZ/8Abf73Sff79wbcdt22VEfcyKUaWpkJVNNGNpnW2WX/xAAm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wEAAwEAAREQIDAhMUBBUFFg8GFwgeHx/9oACAEDAQE/EGTEjGi/BuvzJLF/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evT9bCbS5MKiBU+CXcIP9x+RCl5tHMaolY/0/D6E9GaRSiQZECISQfGSxuUhBny+jVDL4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ISMUZS9MN4hMShA+tjWNFLsy1iXJSjVPjWPsRNYbaUa4MeGxjDY8Yh1grGksEoz4ZdPg+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6gh5WhrmlEhMpSlExhsY0L1RdQhB1lWhMhMv0Sv0bP40/wCFCFt8Hrx+D9bCcoSHAsgV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7hfB9BUFofbfyWyqWswGhMGyGyK0WhIxIz/wn+QmP2L/AMhb9HiKTNKXtiYntPoRT5GK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8jCUfweU/RLhhicILWMQx8CZdeWICHAaxvosDL0JCF2a+W9YY8DQ11dpdTGxDFrXky6h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L/D9Y/5YTujQuLY9mXHhdbcrR+iOCfRIXzKfSP1zCb+NV+kPg+EMbobLLfBP4JXlPuFY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QQfGQxllGw1SJAhFWEyRcY9hOW8QuJ3MSFwaohLrY9FG/FhlLmoGrk8Dw9TfBL6fgT7q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BoY1wtJsZRxILtQSGNcQSIMhbhjKXYNc1IfBR/T4x+x/nLn6x/1QuJiFxpNtw5GoPDdL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U+BjY3VwQhCb+D9ZX6LRLxRE0xUfhIXwVZ+RMXGoRtgbmobIboTaLQqEUkEIUKlssgNw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ThBPmeK0ZVbeFKMbF1dpQgQQkMeMhBWJUaJhM/Av0/I194NEshCiw0JjxBoZRCilyjlC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iEEJCKQY9mtax/C4/gmfQ/hD9D/Oqf3+t4yYhjQxoQQ2XAghcaCeKDUQGODXBdEnqQsf4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svmakRGCGQQlFxsL4NUXCIEYSDQSDgaseViYra1AqIpEQ2MhcXLGIQw/uNHwP7jZSlLr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DxjKU+BZkRqCEQEKQFjJiIMNUgIJwaEiWPwP0KWDKFBoXwf0UCUEJ65HGKJQT4GJjsY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EylE86j+jY0TEGLaLTDsU4IQ/Q/zn8C/f6UIZBEyZCEFx4UYJirdgMoVGW5UfA+0SPZj/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/Cpi0+sDTQbDTRdH6P3is1ENaGZv0YhOhOhMigrGSFDwVs2RlykohcsYsSCDWP4L6NjZ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YT4SKYaw8Y9Xw+2fnCEKMUxwLXiwmLRwUHgSHOh+hyUeExK6UmpiWVEEGN6nMG8P5jQp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AZ+hPGh4a4bEIQmNcCCy/Z+OXE/vNKL+B4mUpS9zwj4xL6LFjPfgSuLMWiHqxVlFqF2v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zckNzKmPwF+7IvISDQQOMhjDw/I8LdAsCF+CMSFqKNy/RfBsuN3DUG4PITlCaPEGsp+7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QY1vxpddYL9GvhNj+BsZ9osyMix/SuqQiISXkDKC+bMbGsaEsQbgvFcLmi01CZS4uDXO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n8i/e1/A/wRPT7LCc+EUfR8CRD9PzhoWn1lBD1YmxouF2kJ9F9H8E6OCl5+j4wdbykj8e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0WhWKs/J8FBWOCAgmQlROGUYfBafBdoMOhq4yE6NciDQxsTxQkND1lmDggliRCC+DDGz4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JIuyVFx/gvosi7JHyPIfhRGIXZIWzDWh8QgynQTDWXU8WJc2hlLi1jXdobz9D/Be5P1Qn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TF29kbzeIQx6hU+mlOily/BMgyC5hNpcpRvjHClErEvCnD7KDjGjyyxDUfGJFEmXpLKN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ZCcJsFl4aE6JZUsJj0UohIYeFuwgxrU6FmDTVhwPC0uFoo2NUWYbH1BohCDCY7HWD+ik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0MLWINDBWzXGKLxdiWFIjC9fof4LGPK/PFr3s2X0S8oUmLmEHWgmPELHth+iXiUEjD00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l1BS5gk0ORhBAUDEMQrEJYopCodYVn1w2Ji2j34GoJi15CEILhODIJQTEoRIWY9XP0IJ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TIUc+yA60s/RKUcbGFp96NQbgkMWFtrEJYYbGG9UQ+8FWpiQrQrYgrGGW8zEG0WhiQIT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fB9nxg0PULP0P8GIpcX57riE5QmIhS9wXgsfjR8sJl4QFAwwxEQnsJ2/CEELHwJwYyUZY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APZJDFf/APrKcDgpdpRCGoWH6fg0TJohCEKKNck6IQuFCC+DXsSE4MMJHuNE1eaoEFg+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sLHwXF9xOBfNTmFCiExh5MbDUVCQ+ng6JSg6xEbw+sXQ3Rl0XwU4MITG+Jn0NXw/Q/wY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qXi6UvcHwkQnafSYuaS5wPgU+iwq6TwetlT6x7+FyDGL5goKxE0fDFRMf4D80dD+lLzB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hMbITXBAeZ0EqQnK4LcVhaPENCENDYg8U6ISEExj4GMZ+hQijw8oqGLjC4YYpyyndnim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cJYa5ThCkKJD+D4e43Bj7PopdTVLyyCc8P0P8FrP0L81/wAb7SKIXihbMQ/pS9TYQpSC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3ixCGz7Gw0XJcREWUiY3OYTXn0SlBB0RiYJolv4N0hqj9EPwhNSFhpj8HQtJiwu0vI+s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ZSicG6WinwP0S+H39PsfPDVJ8G+iCWpCZQnEJlG8WJlxcUow9iEuLKQhQUQmN40NjQyY9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+T6wmUEukhOhS4whvn9D/AAWs/Qn8GMf8b7Y3iXiuJj+C+l7ncGRiNZCB+8Ig5cbP6QG5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kvmJCcxIkUMSHpjr9FIfM+WNDJwvh84bmP3H41hkEvGelEEhjE8Tgh95SnwJjDQT4fsQ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iYvwb6MNsxDc1Ig1lG8WNiYil2lxdGhK4ZMTFWNiefWEx8CVEgnDFG9EIY0MUnSQhBLr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/Z+OV+8w+1rxdPxQnMSKU+CSlxRYkIhPOlyDz9yohYkIWUceRj7SoNje7CCREGQ7QfQy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EJQ0b5eLrGUvLCY2PLXYNwQTynwPoIJfgpHZcJMafBfRILdurXnYeUFw2PhMTg3RsYwkU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gkQbGFhIXDQkLk24YYQhMYYxCGNDExoYnLELxQnl6/Z+NhBfvIPta8XT8k9KUhgmIp9C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Hn5imKxLj6Ertbg1EpktCsSuKYqBaXPjJIa1uDjB+jRNeKyxA1GN6xvh9sJ6ym/QqPk/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/AMhL9H8F9xBINNkISKamIaD1RaydLy2NwTpcbEKUtPoTEhYGNCxhoR+CD4SEgmISyDDQ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CYmJYrBMaGISxkG+3kyjfX6H+crmPaUX9g0QhliXxbGxB/SEITRCfLHqFsCW0EWyQ+Cj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+g2YqXP3kUic7tJI+2NQ2WLqyjfRSOCK6QmLplm0VEyutC+YMMaINYQq2mLhCsaYvg/on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CGhy6aCY2XUxhoay4e2HxhobGN0dFylGxjF8wyEGEJC1CZSlGspSi5JYsGin6H+bSn65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o/4GYzZIs8WxvH3kwhS7S6x6ha4mIaGWG5g8CLUNQ/w/QpnwgP5yfZLzbSjfCzEk4TKX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k+MXLQ8gxsukVBeUh8CCDRCDQghD4LhIQZYQxkxJjF96eLbENQT4/ImMMbHpsUaGxh6xr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jEGsbxlyiYkUpcXN1PRlsNxoIFaE22SWiWJCWwnEGh4hCC+D+kJxCdLTCwSgmQ+CiZSk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MQhCE5SFyhbCExQINjKFBQKBhaSGqfJ+ERQVG7qUQ4wmmQ+NnkhC6P6L4Nj4h8iLGIaxq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BI/RiZ8i+iosJ9FieGGLgy7+kEJDUGyjeEhPX2N4w2KW38jDpQg8aDY+184T4MaEhCwh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Qj5HKXULEGGWNEIQbHD6G4ZMvjiCxIS2ZCCEiE2EGhIaGuWh8rbFyTFQ2MpdhB8phjYhC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YNjZcWn3lNYWDL7Hp+CjxuCQ/nuux/C40NiEj8jcYxC2IWjw2KEEKjZQdECCPrEyjZRo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tPrhBMb40hBKYfBD8GyWRMWhuF29p4mN2tUaGu2hCY/g34KUeNEJ/JCavApSC4ZOFxoU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wnEG8IYxjGJC5QsvMwxrCE2emgwz+BqEwwVIhiRSl15SjeC6peFjYmIOhFriExsf0fDW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GMYxoSEMSGuJFRCiEuaN6Qm1GshISjYxIemx8rEJiYxcTExBbcuIXgg3whYnrNomQkyl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ml7aHy1wuBIN4Y1GggmXucQfAY8ZOljGyl1FBYMapcIrD51QvvNz4FoRDSEmj6x5S6+G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o1GJ0fzVokMmoIYmNDWUWMfEJjE4SFg1EsfAnPUBPJiC0Y8G+JyuExsohFpYaG9uLpY2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soJGu/cfNLjEJlxMpCEIMa7QvGlHwmFx4Rkgg9jELZBCF8Bi5Ei7dmXn6KCJhT4P908y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IeXKJEF1CEJrYx/eCDIQYsTZwPEhoQniiGrsIIfGUQsfP4UiKcglhBhPB9H4G+VyhB4N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DHhCQhLGyI31RbSkIPEhHzllLrQhMbHiWvmlx5RMRS9BO0L1WJfNh5DCQkJWIR9SyKUT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aUQkMb5SgwpQdHxjHA5HwcDgQTIi4DEMY2PL4JjQ9p+4fzg9EfBdXm8TG8okJEx8vsYp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aEJaMNkFLZgKNtBPldEhua0NlLz+n0NDQ/SYRMY2P6QotY8T2lwg8mjFxMQmTKJiRCeL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CiZdKXFwhCY/I7bR8KRFW/o/Apw+MX0X6GIXaENwYQTIMYQtPgTweH4Uvw/ZTCBpBIggs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IYsQSuYTKMP7hhj44hAao1hOD+5SlFWT+hr4N4hoYbPg+C4oGx8pEEEic0YhuicPzS+h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0iaPhjUWIL5ilLrZSi5uLsJwNTxBIQ0NCFyQhjWpCRMMYxj1ZSlGhoUZPB4+LyIp4YTLh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fMxYwxTGWw2G+/o/GFRq4W2UQ2XhiF2hZqhBhh5EKjEVFJhjYvqFbFuDcMRS6qxaNEI1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lKMYQmV4oSPgVDYbwxvXLBvp8BMSFoykp9iztCQwxOGNjEKh4UqJBqG+Cf0b+jhHyibE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RMS5XDGxBPthMJ2NY0MQuSz9JqQkJi4ZBrJlKUoNFyeD9S9UpdpBickPITGiYkJi+D+j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QUDc5aUSEsZCCEIYp4VYPimU+HwWCeGxvGIdCC+FCYwmXgxYUZcQ/olIZLAsMNiQ6JBs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uGHo8NTtCeomUePkfbWJYsaFwwlSlFlpRsmNCDQ+AmMQs1YhMgllIo1DuKUlKUo1kH0M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RjLjJqLj8X6iYvK4pSjQ9ayE5gx/BfR0jFWNMX0amYiLYQpSlEE8ZCCEMcY/OS5afZPGh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usiIqj6HZ8YINDQmIb5gbG4L6I4MowaBDCD0gQeLi4aH82FLhaE80JDLhHyPtrFqeLJi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1oIPFwsFJeWxhCIfJBsaEPhskxSiIIXBeGhLE5JYkMbGMTxCWMZYUbKPwXC9UxMTKUQuG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8QXZMZBiZS6kLJqE9MPSxCCFjYy3T9xYgQhxirgasRn4HjhvEEKQaGKUmP6L522UbGUo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J4j6EoLCn4UNiJkhMRSIPCeMSCgkUyiepiZSi16hE02N4xCXBj6FApKCYg3T9JlE7jQx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hDGuUPH40uwnk/BcLql5aGJiZSi5eXL01sGJiQvAiYTKXkRWpwbG1sEJiENjYvoqx/BO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sxuioyGIhYofeIUpS4xfR5ce0bKLik4YxCGXEUG8z/2G0NBjGoa2iFGN4xBWfA0MbGH5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E4Y2XEqMRxMSGGhaMph4spRuHziQpOGujGP1njOCEIQfEIQhSkxdmQmQQntylJj2wg0Q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YlkEEUE8MUpCbMQmUUaux84NUkXPvSEEsYg1DEUGon8P0Qs4WQpfY9QgtTEMXwx9iTGJ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LBIsGtGqQllGJCQyCfBfvE1IXFx6pR6JCQw2N6E/gv0mspcm/Q/zJhsY0MeUvaEUpS90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QnA+0GhoaEJc6YtYeSYig0QhNnDH6xakTRsMUvZCDwdFCIgixcQLBlyEGtaFslkh/BKI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CF8T1LExjZBilKXaDo+onzHjYhLHz+kH9GHuCTpaWMohISEQX4f7qEseoTGyjeqMbdsL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4fEJiUY5W+n6MbaXucUvdKUuUpSlKUpS70pCbzgQaEhCxjEhCxSiYuD5TFiiFibCEIQgk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H6yiKIZS9Af0hMT7YTLSCCFLtKLhogljYxBIY/omPLykLtpDcIcJ+Mhkz8EuGsJQTP3K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zf0bgxhck+Uhrli+DYyl2lEIpe5i7TGN7OIQY0ITHwxrxTKfe6XaXx80QgxYxkxcCE4e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QhCEEJa4HBClKIQgxn5Ew1wx69bEx8lIIJbO5gh8FhOITUIWNExsuXUGLL6vFMlmQQmQ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QbPo+CWVPKNDZMKBBQoOh/RcVl4YmHwhl8EIpSl5mLtsY3rQ9mpE7mXHrGJlLqyl86Up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QhCatEJC1SiZSl3TEKIQgsSwsPC00ThdoS4Y0PUN9Nai42PEUvNKJ6Ze71Sl2l1iGITiN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CmLlcJiZS4uJ6kIMaGx8XWPlhhMJCGxrUUo/FjJD42l35HIQYamPxWEhct/x0uJjL4g0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iY2NlKJlGx6bDQhCasLDwtJDQ9XMFkFxBjxYl01iKIpcWUhNpRMf0Y+/oqQnF8KVHw+H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iRMoT5XNIQQnKYsQvDGylx4y59iVEtJYlxS+TGWku0o8+RiEHRMfT1YmX1AuYkIuMZS+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bKUuXWhoQggkQaJmjZR6xkIJaIQgx6kIY0TTybL3NpRPtO4QhNiMtBoUpS6kLhODHt7p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8tDEhodjVwkPUhYy6ghMpiFsIXaMaELxXF0TE9vb5pSl1CEUf0dczilEIeTkpT4fD4fNa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3SlyCW9KUoshBIhCYaIQa4XUhjIQnUGMTEJCWTGXFhMXCXa6IS4SIQhCE2FBsNsvNLZl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3P9Hy0PQQSGyjxCWNl52xBhoYhcietl8KUZRMQuSWJw3qeMb5peUIeMU5aHysY0TuEITu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nBPF6uQiQ+MpSlGUvK4JYhPxEJ7B6Y0IXb+i+DRCEGJqQuIS4pBIQxjGg2MpRob1OCDU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vmXPovCQi4sPVF4Y0JBOWxsTE+GhLloWspeGQm0uJcrSNdoT2l5XDFt8FL3CEIQhCEITu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JkJ4pjfP0QY2UpRcwguiWMaIQhMQhPLk1jy+Hxh6KXEThCQgjRImMYhoILfo+iEyDiEP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l4bExCw8Lg/SCc6seF5Qmvlj8CXNR/RPwIXml1cMWtDW3tlL0hCEIQaycJCGhrlIXdKUu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1i8ApdhBLLy+ky5RYTUg1SEITYTUJkLy2PkvFP0T4foQtDSFEVJEEjGhBqjQwhCYhFKU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pSkIIZCcExvT8PyX7qRBjw9Y0JezGiYvg3T8LtyE5hBBj3tMpSlKXaUXK1j4W0pcpeBI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ZjQ1zOZ21xCDGQg1ilIQhClLtKXHi4fNy5BokPjEhwKiEIJeMx80lKXhY2JiHqPsfRUm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ZaP0g4ELjY+VKUuIInsfKEy5+5p8G+6gkMeHxCe8JnwJ0Y3qF+dwaEwneDW3mlJwhcLW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f1iHyJDWJ8sPmQnilw2NjYxYWEhYhj1cToSEMYgkTohBjR8HxiWIUT5hClGx4icQhSlL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KEgoLQl4ntzBsQ0L6fmvEiDY+aXYUvFLl1cpjD1iwY+J/NdfRIWseJlylE+Df0urulGg1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Pil1IumQnQx0fVyEIQhCEITlrhh6VhYQsQ+5xC5MY0QhOKJkJkGxomN4peG+Cl4aHsJ4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QwYy0Nn4MgSliOvKIUvVFr6o1wuGNj8WjoY/6WN6+EITaMYxsTFrfBr7wsSITl/Bfe1y9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hNf6fnD2lKUhNhCE92MbHkEITF2l43lDGhLULKQhCbCFxspSl5XDfF3pSlyEJthIbnc+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3Q2IgqQnWITKXmjeLyQ9H85/JRDxomPEv4Giax6fRKJQYSD2lKUpR6mNjLqRCavAvCQu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eaXJ9sf6fnD/ALWMY3iQmIpf5UMaEtWMbIQhBjKUpS5MPgY2QS4u0uKIoUpcf0V58Wql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sdBQhQ8vdLiy+CGxhlsnH8Hoh60PINfwni8kmGKCQTvmylxPiE8bhP6IWTxMQuUxEJxS7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Upcu0u0pS7SlxdEIQhBIRCFLqX8TRBIXgWoTITaXxCEITi6uKMuUpRvL4wgh5cWpMpSc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hiQmL+N7eUMZKQgkLaUpSlGx8sa4uKXKXqCQu2PVoylJiXFLlLq0XHtylKUpSl96UbGE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Z0L+FomN+BPi+JCFLsIQmjL0hYi4mIpSly9QaGUohjG8XBcwhCkJrGXXxBP+Q8Y3yg8h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NiQl4whPBj1aPYQndKQhSlL/AA0vNKUpSlKUpS80usYuZ6DxiQiDKUpS9vSd3+GEKUY1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0+UNj5pSlKUpRCIQQhIhM0TGx5RCGylGMYXhcpSk4pRh4hdpjxdJ4uaXuCfux6tG9pdv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lKUhO6XWx+xOHjEhLSlKXKUvDKXtP+X5kxvZkxhK6+r7IWQQtumLtEIfhjGxdsbKUpeW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ExYxYnF8LkyDRfdj1YQ9vLfkZBA/Nfdj2E1j1IXKEy8TKXDLl5YhDHxOZyuFq4pdITEI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1CITi0+hwUXAh/dWPJqZcQsT4mKghBBjDCxYTFrfEJrGJ8TEEuIUo0NdDWL8E1IW0SL7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Xs0pSiZGRiC7pf4WPITZj2cQh+FKXZwsUbE+GMQhjJ4TlbeW9pSEEExsfYYxHwUuiePU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7yFKNifL1vKJiELlYz5yYYwwhY43Sl5Y+YTL3RsTEUoniG1LhC7SLMX8LHhj1D18v+9C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+aGMemxrqCCEGiEIU+CwQhMhMY3qxM/GQhcQhjybSjwXEUQaKXaUnoQhBFKUpSiLqx/R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0x7S6uWMWFiY2IbxqENEIpdXwTKXprETKX0vCGPml8X5qUpSEKUpfGl8BsvUJk2Y9T80M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DwyY0NlJRloaylxjLi34DKCeJ4kMfgCRSjG8GKXloYhDyl5mQfbKUuXJRoY8mltemMpd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awiEJlZSlyiZduLV7sfCGPZ5tDQ+FiEMXinlL60peF4uQmtlIJcoZCEJ3MnSYnqQllxiZ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PmFxIghCGIQbLsISCc4Sw8pcaHql1IXoPWxC4Y0NjYkLhiXCWvEMYhMeUpSjPgbG8NlL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J8HzS8oXdKJE5eti8WGx8LEIYvOl97iCKUpRPKXaUmT+AaHkGPUxPo2J4vYGoj7YvwQQ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NpLylqiYsN+KeZ63q6yExNQxjXLY2Nkx/g+6UWLiGLySEMmND5/ClLh+aF3NLWsfC8n2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KPii5kPgpRIRRck4W0QhsbL4GNCxdPDG8YtT25MRRvTzAY9Wni7CDY9RRspcQYhMTFlJq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SiQnun08LF4GMQxvqZCeaFl4YsXKE+qXzmMZCYsIY+lifL7Qhi7pfGl5ouGN8NZOEETw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MaE+oQejY+Gyl6bLjwhoMerTEJreKfvDepiEuBobFiEPELh+DZSlFQld0LWNjwsWL0xi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TE8hMYsXKEy/xsfCwhj4fC2EJ2haxlKUu0pSjL/CkUWm+6UQh4ILmExeCFxLEiDCDY+Hv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sm3RCfIkIJZcLglqweKkCUH94Y/Bj0eky8UcWMeQSFwyFxMeLyxfwQWrl+E8ZwxlLrFu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rhj6W3L/ABNFgui6QilLik2lxeITFqxj1oZePol5QtTF4vBjZSiYmTEIJCCxiCHxSn0I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Y/Bj0QTyiYiZBBYx9tDGMhRjxcMXlcnDXC5eT+Nj4QxYQY8g0MvNLsIQSEuKXul6ncJs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0pCcUb5a+4mXhvGhiEEJlxCGx+MIPGxoSINjELJl3YZCczCQtpSYvSi8C5fgsLs+pCYvE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/wAD/cpeHj5XEIMfC8mUo+HwbHixvaUpCEIQhCE/jmtEJxMhCdND25S8jY2XGhn4KdTL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x79PvMJkEJaUYhYkPh8nFKIJ431BdQguEkfCH5y/BYWGN6/gmQg0NixCdIbGPD66r3/3K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J5R6h4Yy6seNCYnj6Sl5YvejYhvZqfDy62PprGIWXWtNahfnTy8ggtXKUTKUpSj+jy8y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hDY2N8JFKQhClKXmlJ4qLypRcBj1jDD5XouX+Ja+X4UvdLi8HrY1iELaXUucmJi82L3u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7mPpdkLpjG9hO1KJlKNiYuSEGNkIXIRZYmNjZRaxsQiE6vNL2xix+FKLT8DHrExh8IXC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y/W8zxYxsuoQuSIhOGXlKQhB9h9UpS7S9mwy7Sj7QhkxcLExCYmLCDQ8LV3MTy62NEJl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gDY9TGGNYnNEIT2lKUpSlwu2PDGPxY0JCH0w/vBi0vYfE/lXFL2kJiEF4MfRiEUpcnJs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8qXtYSgoL6oQ+HqWFtEhIbHhcWrict8pk1ob0Y3jKUa6UvKYwiFxS8su0pS+ox5Yx+UI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Fpcobwf8AShelzPFjGsWmIWp69hBCRO6Xosf8+3kJyuHiXg2NcDELlC4ITKUa4mnxSlKM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tQ9fP7J5UohdvRjH40pRC4hBj6kJj8X7hPVerFlKUoul/Ah4fhSjExC+rFj2lKUpf4N7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/0hCY+xC1domTUhIaGh+DQ0QmMhClKUp9F4Q+0JUnohdvRjH40omIXZtaGx+Dn7/KvVi6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faeUbyl9X+D5hPVx+lr4mJi2lw2N4Tx6b2ZRPtBoawlkJl24xMTFwMhBLJi6gkNrxeZq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GMa8xMTLlKfT7iKJiGUvNKMXnCY9hP4HtL/IXKwhk8JkJ7P8H/Tzh4ljQxMWtjFBUQmJ6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hY0Igyly6mIbFsIXIThRMRIIJ0SlKPFyl5Xshd/4L9w8nn9iC8ALF4lLhP2ewn8D5Qv4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h/0MfJS9Px4QXVylGNEIIbEPgb8UxFLtxC5f0+ClL1BMhBZMaw2USFw9peJo3/Gh8KX2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KP6UupDa2NcP+Fa9XK2E/jY1tKMYhLon/Ix8lL0/5dMhCY+EhfBPxkPgpeEIXXwUon1B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yiEQhepxS/yIfCl9n7TaUvU4piQ0PH/CterlbCfwwmThjHhObXEIQnsxjH/D+j8eq5Ig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oXP4OPEIfwbmiel7pRMTKUYm6XlF/hpSYl4Qn96Eyl0X8kJ40u0vktTE+YQY+nqExhYm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/h/Z+C8UoumuSINdiIVFydIhefgbHiEfR9DRBhiQkQnLDQmJjY313aUWX+IhP44T+o2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IMfT4onR6MYgnrXuvzTITlC8V+j/AAXkvCEGPUhIaI0VioIQhPEY/wB1CybcSJlFlCYg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cD6ouEuYQX/RY/R9PV5Uu0uPL5rilF4i4LtKPFfF9V+aZCcoXj/o/wAF5LxhSakJCKNK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B/uoXKFiF9FWFhApIfCamGPaXGQmsouZqEqND/6LH6Pp6v4WJi8Fq6XiIS1eXn4fON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SlE/4ARfFkIQYuoQ1zGIQliYxMexBFciYyhIjsIWQkeYW60f6fjaXIJYxraXLsIJeX0t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S/4DRP5Fyyl2l5pfOlF0xi8GXYNHwN6kMIIUpfNeilKUon7hfRoaHxSxrEOBCxvRjEII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sWMV2Xw+Bh/p+BrklSD1rhMWwmwnaWQxIhJCBGKd2CX/AAWh/wAa5f8ASumPF3ca2HwJ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RFUNhufJ+CEqJhsSYh+MZGRkfjerVwkIQilKUWovD5HA04AluutlGGx7IUWlww2Wn7Pp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RaFbEiPt4P4X2ggi0fR8CcGMSINj2YkL1LKghQa/8of8tL6PzpdQtfVKMQ+phjQkIhCC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GJRkhNMgJiH/AChfS4mIXF5Txfonw+h3p/R2JmhNY2Ji5NwBsb0di0myYaIaD0Jin/3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CGLmrFAhE4UgxjYxR8oWTJ2htF8PgtJeNL/iv+hC8n/AsY/BiH1S5CZCdTGhofT7me5C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N6fQlSiFyuFDGsQsUo0QaJiwZcsJUQhfMNDR8hyb4XiMWGE4nEfhX7/8Af6LBhsYhbSjL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kQni8S8dRRC5a/wCAx/y0vNLr4XhSiFzS6kLpD28Tpl59oZCwkjFdil82N4sL4zGQSEpp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5waITDwYmLDCFhDQ0SCZ+AjT/wDv/wAGmMTEkCCk/wDn/wCnwj7lxFGlKXGij0Y+UJEx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CF01/wAB/wB74XkheLWt8Ig1yj8dMvZobII1D8Vi6pfNCxO6UQnq0NYtRMYsZCcoQogk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3/wB/+Cw+sfnGoyP/AO//AEoG69QmUpBBJIgkLFKJC2l5Qu0sJiepF8ClE9hCE7pdpf6n1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5rFKPDHyhfyAEPxWL+GCENj4JdXbyy14MQxkJysTCCGGhCWsKMSxWX6fZ9Mmfk+3GQeU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QmJdoXgQQWmoN9ieraXzEylKUvs/J8spSj/mQsXmuDEMfKF43zGMhCEw/ean4NZRIQZd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UpRsfxH04ZSkIQgkLH4URXVfA2RItHsSDEylKUYtpcY2MQWL+F4kLWPDwhfgv3EGMfDj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JhZS4fm0PyfDGPJqE/5pymJ8PGLD8AJeL4KUYylKXDH7TzSGN4MMPCITEhC1cJzClGyn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Jr8X8EI/pEciDXnWLLNKL2CYv4X2eGMQ/Av0eGMbhoJiHwg0MXT1D808FLj4YxiEuKUv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GlKUnN8EQSxS4nh4/W8J5OUylLq/vNKMXLY1QvwePYJZFMDx5NhBY1iFwbzA3dL/AAlk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xM+snl2EKUSF6LXiFr6fBKIb6NhBIY8U5h6oWQaEMJzPF6tEIQhSkIQhCEIMISExhMQS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+NctEEMWMXg9hOprlLweP+FMQ0MpRlGyiZSzwmLlkS60SLiAfA/wZZRWoThogylxtu9/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hNhs+iJ8Fy8FKT1WvELX08TGvg30Yy4g8TD2QhCQxDCD4X/BCEJpCEJsIMLjCwhCEIQh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S5hBYWPxewmUpSlxdjwv4V+H7ytvaEEJDFGylHxl+H0y0QgkJwXwnimEy5BCCLcIY+8a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7ikIfg39JLKdC8BSjGilKX+AJlLqfkxrWNecJqQhriEIQhP66Xlq4hCE5WtdwhCC+dra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fC8UouKFh4Wwnqvz1kL4KBChSlKPIQb+H0ymrJ0fwNorExuJDWTH5ff0fQg2L6fY1jx0G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gl/ggjC8TkFIvnq12n4/pOJ4whS7D8xohCf8AApRPhD+FL2LJ6TtdsYhFL7Uu0onwpRi4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CP1lohCEITsG4HCEJwo2J41NDsJBheoQ+S61wCQtSz9GWvgv0rFqJSLPKMFtL0vgvel4S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/iYv46XhFKUpS8wnuh8tjxaspfGdofhIhN+n0hCEIQhCEP8AD9YnMIUomUhNNRkJyhBs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g+/we7R7zp/D5E+H6y3CkFkH4pC8C2E7hO0vCEKUTLtL2xsu0Rf4WL+gX9aH4LULX50u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p9ITSMjIz74YFFEiZCEJtKUpS5fFfBhsSiVEgwnivgmMPFEJ8ou/g/QxD6F9UJ+KfhCY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uXhLwhD6EvRbRrC1C1kIQhP5GUvKFzS+bCxcsaKXukIQnLDej1N4TSCCCe8G8HKMPsB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38DC+iiUSgwvgkNDH60IQgy6vwX7jQnRNhCE/iT7hMQ/SEGN8plExcTbzCCjJ5LotQil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pe2N4TxdPyhCE4mUuQSKUpdpfKdsJzCEIQnAu/oSGFubQlRfMWzr5P0Y+aUpedGxfohI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4tdQghahDGie0J2JC8lqWPwITmEIIpdhP7aXWPhE1LwewhCE4SGWFjCbRspSl8UtXL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2N4u/0+BMSokw+tLic2YYxC8FtqPBcmUmJdr0QvFriE1C1CP0mPqdwhCfwLhsfFLtLz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S+6FtKUuPhal1S49nMILpsYxohCE7AhNEiEJzCFKUvm+mNZpT7Jy/MhNpSlKXf4H++z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hj5GxshOl2UTKUpS9rtjF6Ub1jeJ8J+D5peKUpS7SkJ08IQu3yvJdXZsIUTKiopSlKUp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1IfcxxhDXL7LzPJT8H++rHj7hP44QQhn+bBol6JixbCEGhCcifa7YxejfDY+qUoh6x80pS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u3yubv0+jKUpSlKUv8b/AIny+UF8PsXleTDx+SbWvV/OtpSE7nDGIWt5CDGhCXmheCXk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HiLjRClL4Uoxn4Xml6TFixj0Qv4KXaX+15CcwmwnL2dynwL6JcryYePh8oTa16v51zCd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QQuYQhCEELYTUvJv1XKeoTx8UpS9UeMbxeVFixj0SEidUvcy6/ZLqE5IQpeaUpe3ysQ1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l4oXTx8tfR/gu2QnqkJ8vil1C5QuYQSEIRS80u0vrCer8GMpSlITh8CH22NdwnK4pREJw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yfUIQmwnMIUpS7S90vcIPlYsaGicGu08kLljx8p9PwLKXhkJ6tDfL8ELlC2EIQmIXdL4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4tjQh6heT/iQx6hFLjEMhMn8FL40vvS80vL1cIfNKUpfdCGPul2C1dUovSl5hCE4W0aI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w9Xb7XLH5vphapfGiFw2Pul2ZSlKUohcsYt3ml8oT/nvVwh8MbKX+IkMfLHzB6uqUX8U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IQhPItfDyCWwmMfa5Y/N9JBKQnlcuXaLxhMm0uoWXWMW6UpSkIQhCbCZSlL/ehFLzSlKU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pRCKX1ELzgIMMUQvBLtDWIRS7S80vb4pRCHzSl8aXX7Tql8WPE+YQnSW3Gyl2l8Gy48p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r/ioXjS68pfBY/4wQvNLkaGhMQvCdoZBC9YTl8UohD4Ty+VLr9oQXFLzCaxiFxOYQhMb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S4/A8QvdrKX+Gl/gPxpdYxITKXWx8kIP+ChcPmEHoehsT4Pul1YkLwXdL6wndL4tjXnS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yixj6pfC+dLwkJCKXEtf4MQsPh63xchP+Kfqx43zeB5Sj6UvihcPmEEMQxfR/OL7peYf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4UxLzpeUIYyl8lrQ8uv+NFL3CbOEuGMQsPh6nxRcFKUpS90vNL/DCbCEJsIJDYil7nC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7wnMJ/HS8L/mISEil7Y+6XVkJl8msRSlLyvalKUYxIQhlxseplGxjGQhfRvwT/gROoTfp9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1CeKFrHzS4RCbpfJbCFL6wmIhPeE/jhOkJeFxj85y34tYl5LwfhSjGTG4XlMp+jGQntS9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3t8sfS5pf4oIXCFxZCCCW6kXwpRZCcrqlKXul5eMZCetL40vNKUvEIQpSlGP0XLXpCbC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ilFhMTKN4il5peKUv/OpentKMb/tQkJCZCYQuIRCF4H1wtnK4pSl7hClFkIPGPteFL3C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WP0RCEJjFxCbCExcND9fgTup4TEy6uWuije0vtS7S+cEUvNKUvnS62MXD4pSl4erKUSK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tCalkJie0vNKUu0vbGIXjCFLtLzSlKQnVKXZhj8F/C8sF97hCE7vJYxeFKPxRSiFrH/R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62MXD4hCl4erhjfM6WlyvaE4SINZdpf42MQu6Xp/xUpSlEExjKUhCl/jefA9/iTUiZMuX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9XTXCGxopSlKUS/jZCecpcNkIQnIQhSlxS84kLlMomMUuTplKMXmkL5qExsfKF22NExj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0pS90vm2N5NuISFuNj2fwvIUvqkJ9XXiXVJq5XJtKUo3wiE8F/Y9hNpSdRdMpSl0pRlK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TGKUhNpcesXnOaV8XELtMSJjHrHiwmXUsn8D4ewg8QltxqPCiLw0PYT0f8TfTfDGh8TX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UpfOEIQpdpSlF4rGUurpjQkIYxYQhCEhPheb9F5L+ZCDWoSF4UpdTg2U/SlGsQS1CKXL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jKUpSEy9wgwhRspRIRSiFrY+0Xf98F/AxrheCW0uvq9vwhCE8ULwWMpdXcGsYxYQiZOV5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ITGiEIfnNKURePgTomLWMQSyCFrGxifReYTWPmlxvh7CDYntKThCIThLWMTLv++C/hnCH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+86pSlKUpSl82PtcwmMfRNXTfkvghPRC9aUpRcUvKEUuTaXqw/SFKIT2E6NlLrcPkhB4k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MT6LULL2PpoaEheYxvh90vF5pdhCl2lL5B9zr4fP42P3Y/6RB9tDeiyE86XV2ylELYTW8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+qUpcMUuPH2Qg0Qvsfiil1BahDGyE5fTRCeg3lLjKUpSlKXaXzvFKNjEJ1S7SiGUuLzX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Zf0jZTE6EmrwaHsJsIfkS+7OFiQuaUpS5S9IfhKHo+UMT5hD82EFkheLwuLr+jQikylK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FKUpcLiEPzhbSlKMeJEJs8KXul4fNLzSlKUpcpSlylKMaxvXqITyQ9SEXKXwpS/xrijY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Hxe2h+P5E+kINc0aG54oJ9sMssWHyh4nxBrpYxvb4Mb4lxsvWEIQZWX1RBPghCyDQxjx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3S80pS7Rc/D5sJzS7SlLjZSiEhvhogvOlGoNwuQhCEIPloWQvnCEIUpS9tR4NBiwehvh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73Si+H2IIrvxG7webeUo3FJwhjy+FEiCFzBIpduEyjeQmUYb2lKUpeFxoSF8KXxY0IIp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ZSl4T/ipSlKUpCFKUbKXV1CEGuYQhCExj5tGqJiRCEIQg1zMSGN/1ES8Rw1w9WQmt/D9Y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6WJtxMpcIUo2XhspT9i/MnSGPG+UxIayiwuVhS5S6QmJEJjZOFKUuop43iRJ2tpcYhCl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xrwhMXhSl7KUbLxRdQmNcwhCEITmlIQmTKUpR8IQkLomwghbCEGQmoev9PyJNAETeYwv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z0fbPyN995iEMewhS6gkPaQSEMQmNj5pepzT9EJlE9mUospeGuBFLr8IQhCcITGG9Gxs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hczzpfKE1jfL4mTil6ghbCY1yh7/AKfgQMMIRt8oJ0Xinw/3bwxi9k+2fkf75whCEGIQ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4JiGPL2yl1CXKEMuLZwumsWlymIhNhCEIQaHxcUhC8Ub0peZi1cLG+IQhCEJzS8QmpC2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jYyn6XKUpSl4WwmwmpamJ4YsYsTIT2Y0IXcJqfRP4UpS4hCHi7MQgmJjfgfSFrYn2ukP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D6eNjD0glBasu0pT5KNj5Y8RCEIUu0pS6UpS6ilxSj2N7MRMfCEikJkITul2lKUpSeM28N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IpSlKXpclL03rYTWLP0IT3hPRPp/nSEIYxeBCCETwPITULWGKXlrqH4UpfAeJiWvGMN0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GMfwYp+8seLF7KUpSlLlKQgxsbGKXYJbMWvhDRYQghIhCEIT1ag+ljYyEylKUoshBoZCC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UhO0PjUTzlykf4fvaXblLxS7+EfbGJE6eJ88S6TKLx+dQRS93o8QmMgyEy4hbNQxkIJZ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LxSlKPJn4UpcXWx5OlxBZCZPBbSlKUvnS7dTKXJtKNiYnsJrQ0JC1+VL3S9qfGoSFwQn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Lyn3S2E3/D6Yncmh8tEF+C/cXM7bExdNO6Ia8mGhMWvGsmzlC1jeUYyEGhlKXTGiDxBF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KUTE9p+k6WQmrIQQl4IpSl/lfmhC8nj8KXv6fSE5pcsWlPY/Nahi/D9bSkJ2tQsfMIQ/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T74vwpeHieofNLytgkLg0N+DRBCfFKUpdKXmlKUYz4whZcuHob5uPwhO5zCYyl/qY/Fr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4/4KUhPD7EUUsPw+z5xahi/D9czwWoS+9/4J9ExLrQyEwtPhC+vF8NeLGuEPL/EbExeD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Xml1jwyhZRjZBohMS1eE6hOYTFwP+ylxbC5dQuF28peaX+Ol5QXL7F2Qninw+H2nw/ep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N9ITmE7aJjfjSkJtL2hMpSlKUbGJZSl1Pml5pSl2l2EPw+eOix5PIWPJiRCauGiZCcX/g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SEhrVtLjHxCcwgn/AAUvK9PtXZCeLVH17X4L91fp+BjGMfxD/eSl0oro+X0+90u0pSlK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tKUuUpe6Xb1S6MMhMoseQnZSix8QhNRCZBoZS/8AEYkIRCEwxlKITGy+RYilyetLzS9jG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byJcMfWLl8VPwfDGPUfrwf/FpSl80MperrzpeBDXSE/GEITmZSkyaQglgn/x06FGNCZco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Cd0vNL4EH2fB4xn59UJRC5eaUU+WMesY1R/vg+aUpfGl/jpSl8aUQ+2NlFbcaGhMQ0Pu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KXRhf8YkIpeBcFtL2h+NKUvnCFKUu0pSn4UfD0+EIeF3CbCeQHwUvNC2WQmUpdpeYQhC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iEIX0hCE2lKUpeLpS4tY9fEIJC5nZD44b0hPBCY2P/jwnE8R4WIpfEfox+dKUvNKMbHw+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MbE8fC50oha3KNlL0XzAKUpeXuJ+DHxkE/Jjeplxax6+IQnaW0uQbGG8umiYl0y/9kmQ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G8RS8yYkJ+D148QukIS5ClKXGylGuCF4zCUvFLwJ3BeITlLGsaxLFw2J8MeNCEITEIpe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17BISGMpSE1C4o2r0pRpohITGUpdpf66Xul4Xs1k/nb16u2hvLzS8vHpLpCQiE2l1vi4g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jG8v1c0uzExFKUT1oepY1qWTpsTFrHkExExC8UsIWIY2XFjGISELkhNhdeUbGU0bmDFy3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SHzS9oT/AIKUuN7BIvkuUuWF4LoMpfXJiEG+9VqZSiZfeZNaFkIJZS7cmwQnsFyxoXFH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WPGJCx5BhiCQkLRsYbxdKUohbC/9ZD83t97y+m+mUotPhcp+JciXsyZS8B+VjL6PwS1E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1oZCEJkFwx6sQkQhOUMeQmMZMhCCRBjGx4P0+yEGGuxjf9cJzS/yIfMJtKUpOV4sQ+Xw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cYTyfNKLxWGLn9DfClKXExcIJeaXTyEJ3PJiylwterxSFzSk4GN+C9WNawhh5MTtseoX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/Eh8wnbQ+FyhaxY14Ltj8BYhv+G+0PxqwmUpc/Q/zqi4uIQhOpw9fDQ+KJiXEyeRLXq1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0YelyvOEGh8n1TGGiEITKXmeMyEEhBhruE/kpSlKUpSl2EEhbBFL5ThE8C6x5Y/CvGcC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Qbl/ovzRoaIQmkITIQhCZYhCa1k7mHiQiE5pRjEicPXxCbCZPFLF8GLkmn9EJ7Mp+9J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UQi42MYb82xiQvOE/wCNCDQyEIPxhCcr0GPLH4UQmzIQaGUon0f5ynGEFE/vP+i/BjeQ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TJkIN5CE19seKQhOX3CbOHkJk/gSPkYWko/nQMMpi5pcY1jQxh/R/BhCGoORMROEJ3ch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peVKUvdL6pC5pdTp/h+z9H+dLF2hc/o/zm/T8EIQnVT9l+YaIQS4Y1/HCebY2Uu0pS8J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/RfN7ymUuDEJ7BaYmoRRrVieMZczUhIQw34zITIJYxiEUo0MNj/6N9YPyPn/AA/R+z/O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o/wA5/wBE+dU9Y2fob+YayY3wlsIQmwnq14XyfVKUvg2JjerEtbEy9wTEMbyEJqZOLrGI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J4TmExj1sosr/wBWlKUpSlKXml7pcLP0P88K80MU+OfpifOUqEjKXV+j+MPCDRPK9oXby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F5hMhBCZeUN5RMhNRT6JRhlxRDGhYyCDyCQhBYny8PyXUEhoaKPEIITKXilKUv8A3KX+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7peiGKP4+ftki4bEqEgpdYX4IMonjXix7CZBCGPljQ+C8rwvaEiZS9N4i5RMpdZcIXTx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jEMb5uMekxMYYuoomNjFLw31f8AmUurlr0RCFL2xjG26XoPqb8B6ylLkR4Thohq+EE+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2l7ni9hNg1/BRjWwyGIJ+S7EhE4WCEHhwNTu40QglzRClHxaS6hPd2P7l/7NF/CvYnt2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+H1oginwS+8tEPWQeqfgpRlLqGhvzfi/GE8b3C5GhNlBV5LsmThMbWsMsNjfFExeLeKU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/hpf+IshCfwUpSlKUuLog3qi0/NpeWEKXpPg33LhMkN/OKfeLSCXw+gkIQnq4YxP+SlL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LmlL6IpeX8HJQaKXGLHtGMQvkUpeaXwa/lpf+JBIhP6lymmyCi1Hy9pd0ulL3dtlEhCA3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YfAf6TGXtjxPm5S6hjQykKXULwv/AAFy8f0dCQb4YuKUYxBMTxsZCFKUvun/AAUvnCf8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IQ3lsbxealITEPooRIb64hMFjHQyUftKXKXFhsSFi8X4tCENj6vDXg0P+NSl2lFiD4p+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+Gtpf6fkullLyh/+hPheELTY8XuGx6N0dCVCcELaUalhFZvjqlLiJhLVjFkIJEH1Rahc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8ZraXU8SG2lEEqN4njY+D4a/tfwbS/8ATRDwgglgg1qIUog0L53uZCcsfgtpfKiFifcI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pSlH1S7SlL4UWXH9Ehh9pecIT/kLhj6pf/QEPJwELtNEiiYvKl6SJk7Y+ltKJ+DGxCy+Q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IpeF70vK4SkPo/RoYuGu2QgsTITmE/tpcXDHjH/6IvBpRjy4kJC8ni4RSlLzSjGul1eb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XKUhB/wUvnCEIIXzZopikhI9hBvEIbGqTyhOb/VCcrKUpSE5ZBCf/eXBC50eGJk83i1C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+F6fRB+lyE5Qu4QhBopSlByL1Fk1CLRImwnVL1eX/UvBj4SIXV/Cl/ymx6ILvcpfK8kJ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mNYmQheKXhkINj2lHiE+Utb5peUIpSl7pSl5fCxsZSCExFLj142Uo3iWUuv+5eFLwil1f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1LtL7zofZMfmxlKXpjy7CY2Pql1CEL+FjHwhYsSyjxMWsfSROn/cvVf8NP8A9Jpeh9oTL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4y8UpSjY3lKXkXVLzS+tKUupYhPILKUpRvXylzCfzQn/8EQgvGifbxvbwmLxUuLyLql7p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UpRPGN9GuWh/y0vnS+r4X/Fpf5YQpSE6XjS7CE/tvjSlL5X1T4pSl2E9r7opeFL2kIX8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4C/8ARl6EIQaH/wA+9Uvkn4wnMJ2xv+CjYvvquX/I1jf9ML/Uh+b/AOQlsH3Rf1Wl7ELz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E2l/nEJiFtKUvFGylKUpSjGtflS83uD1lLtLsJ3S/wBiH5v/AJSEhofKeJj/AOCP0evY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7hP5YQpSEyiFjfg2UulLl1jH6QnN5mNY+2MhPNj/APTqUfun/GUu0pS/1oX/AA6P+UWX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jQbGxrul2l5J6UpCEJ/6Y1lEx/8AAKX/AIbGyl6v9N/nKZZGsTymNNcCVKGmtSpRRWNjF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hSEKUaHqZjblMVsIQmrzhP7H/ANm+FLtL6J/zv+il/vSkfiEwvqGo8T/T/BFPjE/3KMh8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JJLl5SsbgmGqsokp9El/h++E8aGIJ/pD8PrGJ/upRVjLUT/eU9XnS/2P/htl/wCHCEIQ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+/8AAsYs/sR+LEP6tr/ufs/OfjlPpPg33PwLHx/fKeKNC+If3F9Qxaxvk7Aa/wDa0Ltj7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15Jfx0pCedL/DAbufgb6fo/BSi/D4ZApi7QTMoagxdL4h/vZ/fFLv6H+ZD8DX0U/ZbG+0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7GN/yvqEEvJj84TzhP40qxuM/Z+d/B+y6vgboxKH/wCIv/ISof6LhdPzx/fh+z8CJiVE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F/3il/7lKUv9D/iv8dLrH43t6hPp80u0urWhIT1IT/sQklG7n7Pxv4P3qRVjd3/AMN/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4fo/GJidPgQ3+YnGfS/8AQaX+lP8AiTx/xUusfjRvp+T2EKXaXVsGh/CEGizmfzpFZR41D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/3P8AZlMn+4n38H77X4P92xCY/Xgv0f5lPwP9HqP0PH+C9qUX8y/4C/khCE90hMY1wurr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Sl1Pql/uer/rKYlZ+s/UNQoxoiFmf5LEfCgseJEN1iVG+TX+C/biRDdZd/rUqOOU6hqPH8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9Gi/hX8y/sY9X8xS+7RZk4Xix8oS2f8ADT5pf7nqSkIIhKH7yXxn6BIGpD8kRERb/wAG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76Th8QQ/yWNipUSDVHGfk/HLQaCgpqof/iJL6KdvKXlZSlL3S+D2l/6dKUvNKQnsvGl93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lL3SlL/MxeNYmy8JtDbe0pSlxibRW+K2LqvilYnw231S3mvx/8QAKxEAAwEAAwEAAwAB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RECAhMTBAQfBQUWHRcaGx4YGRwfFg/9oACAECAQE/EGgTgl/Yv3CFVCwvu/w/B74v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H6jtGLf+f6f7CF/n/wCCf6/4O2L8F5j0MUvFo+zoRHQX1heD9IhBDcQK0LsUvBfwaBgQ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+B986mIYhCCKkQhZ0UoKC828EJRORA8Uobgwx4LgGGLVjQ8ixPGA2WoSHaPC3EMJYTsk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lEMVYmyD0ouyQl2eMEEwsOxqkhsJlxMeJcWGhB6MbFBaJDK4SKQU6MGxoYuhThyB2G7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cWF9mP8ABeeD3xfB6PA+GE4rEuD+/wCwln+8HthG0E5f3f8AUfwXmj8y8bGSGS2q8yZI7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n9i/eJWJHi0Ne4r9DxwkhINkM2NtHcgMYnYhC4lRJzVGGGokEgh5r1TosPbibwtY2IIg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OhCeKEMQ1LZl6FhDHhceCGJUJBrKKLMJj7whMobBb3FqxqnUsGhjeEyC4MKBhh6sVCwe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hKP06BcN6Lh+v9+xvzg0L2ecP8WEGhOcDbE6E7HSs8HvFroiI0MR6P0e+KSQ2K0KLtjvg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RWHtx0pCb9DOhDKMkIBIbyMDWiTTLwP0eIfgF/TURDcchLEwwbIbpfOFeBximU6FGdsE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eQyJYN4yG4MpiKY0JDITZitnQhBIQ2NDEWiCUFk1oXQ0WZ9BhuYfBDUQUo0QWYspdQgp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LtExclA0Jixj2PM4Ma1BdCFB8d8Qmg2yJ2eSEFvGvD+/Y/UUonns8Yf4sIIbgrFYkYkY4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4PfGwkLf+/4HiiPR+j3xYg1/v+BUP7/wNoj/ANAf8H8j/gYn2Ia7GKCw9vnfoZCWn/f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JQ9n6gtuidPv+/7ily8CID0x/v1kjcyGj0LbEjEgQyAxHX2Vey0K0J0JliyoQyC5MJlx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HXAMk4LsKInkJqQjAQQlyQSHYS12wQeoQ4pFKIXLvifI0MQWRoaKUpRMT1qIIOBBCE8/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hDQlE4dheycBs7iDGuzyPocCoQyzMF7i1ex+fkky9xLtRLQnDjb+/wDQ7+//AIJ2xyiR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sSDwZ2JR/f8AgV4LQoISGs/v/Ak1V/P+hSJ2KmdhoUOWBv5/8nmi/R8W+yD+/wBj96NH7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XQ9opg9xuot5aWEpCHTOS3W0kPccBdx8KpIboUHQt9FsNlBYMa14hBMo1EqQF1JjrCC6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P2L0NcyxCVYkNMaPBDygsUSGhdj3DUQRgH2zbi63QYaFXoYYzAXQ9hBh6b+hwNBtMYdD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xVDdxRkyCQteIQaGhBcUhDJiioSnUowx1YdEN1jZS4Linf5I2La6GHR0FtwiYrJY1YkQ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JFBBi5RXgz9/3or+/wDoeGyDGiyf3/gt/f8Ao/v9BiT+/wDBRRw6VrMHQSsh41/z/qNNC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/sLDeN9/3okHgk7Fn9/wNP7/gat/f8CFyP7/+TtD0iXuG/vVg0yMTsW0LbErEkyZ6xX0R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tzS4hwINwfBzGHIrEdiU6YnBlO4L0TrZLqdg1tY7jGIeag0Og8CdEJkkNb7FhGhOGsGE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gneEFwDjGMaxPwim9Bd8HMQeLCKd1C18icGh5REEIQEg+hMYYsOhdIav5g+PwVLxTQZR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CshjHCGCGh3v94Mc/wB6QZ5LoesQUHvChXgkdBSTF3luo7MTXWPlR9sg/v8AYhwLV/3g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m7DXK6ncLDU+Rz4jSTp2Y0QsYhzkQnZIKwkxYWFoN6BOKlGvvDY7iBD5mNBkwlCJZbE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iYYYTuhxCZS8NSlOxKJ4zIXZiVIrgUYw1RqCDWIDXYn0NDQxiYuUbIytVC15AqJ3GMrg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lLwewgsWXJlKNiYhlkUZ+j1iiK1eIs9D/BUvGIIouAiXFY+guxKJQxMMUMdiuhBnk74o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KSD+/wCB1E6KyJ7Eoi4QLHweXi0Z0f3+ww3ky9PQEX1hIiiLMYHhZSXDn9/4GSlxOhYk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0xqyWRIlSIYYIZi+jZNGuuh0FkmGdig7GxyCJDbKGJUSrFydhRDQmVhTwby8UxFKIpYux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HxBUIJCZT2XoYYSDRFKNlJJ1ULXkSpIdBll9EBSDVFRIXN1Yx8mxYmLGiE4DCD9j8H7Go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2eZCEIMPC/DhBFWKBZPGXA0QkYEoriGNNwaztwiGCCDaHvogFv8A3+xbk1FGPTkKv7/f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DzWqxkhCDOvfsNDtjuNZrqJYNWKCVEIJCBSjZDEQnrpAVlMTF6Hi9Iq6/v8AuNPSMySi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pThKBiDGI6ZLyiQYeULh4MSi6OwmNZ0HGG8mqeCkUheIpqw8Gr63t2Niw6JR9DY3rQNC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3Y30KEZSPYlTwoOQmOvBqlmLBaNjsaEiIzyLvSxdYmJ5OLYxCxRalCl4TG6f37P150i/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4TJDBG8DxXLb2SxJC3hIdMuSxhIh6GubWboNRBj0NI/aPb+f/AIKUM3p6uJvUHef7wfRj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B9IeiQeH+wco7CKKusDzSjVio6ROiArEiYspQgYVaEGLCRQag6UIOBe4Y3lOAgxjxOjtY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xoYx+6RbCMDEIQWShIQbosxLIMYtThKEyuEOCw6rDUIjo6FMbJCdEz0sK2IgyjU4hGZh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g2TEPoTFNg1rY2VGorJSlxiYniXG4hCrBsVFLqEs8f79n6jQTKUTF+VMmKZKWHksECEP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i1BDCmQxhhLCXMiUYWwbEB4ArZVT+/RT+/64Z0WopPv+/wCxAJ0VZMQH4BdlxJTBYMIF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F1qcEXftf3/ANFvUQjzAnp7MMspCEOgqYtiEIPMlJ0wsF/vkw0Op4UogkJiEIY8u9Do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ph34JlJ2MP0IY0xoYxIa0kLobLde6NguiAgqQLljQkIbQ0iCWdDvl0SYg8o8VgSCGMbE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nB7pSDPXDZSieJCQxoiLRZJlKUp4/wB+z9c0Tzzi/IXYwxDBGA0Yw02MeJDopg0JCWLs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RIIIZ34p2KZop/qIjtRJv4//ACJBY/n/APH+wh+jrFAnB7lJid6IIPRGUyZpDmKDoWh0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izpf+Blf/wDCfBQnC2blKMsEhCFhHRMOHfoQQYyogYap2GO+0TExMWUY+LjFkRZ2EWiC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qhCENlCi4AQ4G4Uuw8Ogmd8LvBKZIe8mJlFDYax9D7KUYV4g2PGPYSEMY3nY6BOxrGez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1MogsTgxvjTx/v2fplYmP0P3814IQlYlKjk6DoS3h7hBjqdBdjMRKFvolHJBMkyh0LB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Qm0+xav7/YgVjUjfUOgmQYhQQmBgpHhFBj0a+8RktmwSGykUsjv7/wCheIiIdSRoTEIR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qeUpDL0ODWUSgoJwSDCSDVFigsNQcHgYToXsuOQY8KhbCLlF2PrFQu8J0JBrFsehYY0P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WkILExsQbGzsNUUi6IUUDrewjoN4wx3wlhi5QbhgYM8j+h+8bxIQ1wGhjqO0agmXUilzx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meSdiF+W2UVopkF1tYWSNuTQa4QQzaISDQdDVHA6FEWjLoWDQjuJTFGU4JQaUp0YkC7e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jUC2yB/oZEp2xa1iWJDDVjaeT3Hrf3/c/U8H0RiTH0NkJwZS4b1wyjEEL3INDesesMOy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7HpUihPspRqIMM9RBIhlG+H0LBCwZSo0KaEhDYuGiBQcxEMJeFExhjDY3iwoqEqNiZOB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TE9JCsKGT6kwRMg1pCCVFmSExCFwp4/37P04UeD0P84IyaXIxwHlEEoRijH6TBsYgjJw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O6KHTBHACHQ7Z35THGwU0Ok8I3aikK3ghKeI3Dti1RB6jid/H/GIqdiYYvKYSIQSmnhLh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7iQ8Qgsy0EKEodBlQKQilKelxPFq9ZCawkGtJjEFmEoVwhTG+0QbwxUbXgeGxi1xUU4o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QRwTGEzwMTVGhilp7YilyE2DYvxJrh4/37P00hHgfv54NMNgw8tBTFiMHNli4xiQwyy1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xsTPR+ig4FQLqCC631E5tJ06DmhqY9FLchjUgxugnXJDFSIng3xEsESGUICyo0hIXY1O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B4fQeBBjcHA7LqWGqEVRUIQxsTQbeB4Lgs8iQ1B4+A0h30WHhLGxOjVKCENd6kNolRag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uCDGtpSEY7hRvHc7DWJCExLKCdxakJDUHkLh0ORaQm+P9+z9eGjXwPY7FhATityc0g/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9BqHQoyakJDUwtRIxBBCDypCKXVihBhnoWCyRYqQ7YwIWKA1E6h0mIeiUE7OnMfsf/otE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+jRZFxWHXKXF5iGQKCdKCRCQUgiZCDWEhD07iPg0NCUEEUohihIPC52F0JjJChuiwSkE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F1oMUbxK9EjsQSg3sITkekGhrX2Jl0bg+ynY6FmjQ3MMSx4aGsMbuLGhB0JbSguxY8II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U8f79n68b8PXxtqSQkFuIJ82gvmhNX7wloSjuLBBCjiCRHB0CUUuj1Sl3odRUN6WnbDR7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DOqzQQxjwf3/AIE/UWsdoR9//BJMMYmfBvDfNdejdCVG4UJfGUoxiGIdyA0NLlDmLBYJ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hbgUwSnQcDypCtkICcAmEEWGLsbmtkhCDDYmJ51F2NQbFQhEIThSiEqNje9yDxMTHHp0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8bHhoaEGhDprFMbGNjU3dEwsHmtCXC0NEWGwgiEhaNieUQvQw+v7/tnQZjN0XQwgJZAu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jExeCqICkNWPCDS8XQR3+/2EsTQclxSIRSQRLZP4f8A8GizHqiLKCMBoao1jY1isyzM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+GHDhFCTo4Todsje9hKCYmUHZAThSjdZ1F+BImLYQfCEFhUSshYeiD4EJkmQzQ8LDRBs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pxfY6IQQaEGEvQ1IkMdYXoUviEMNj4GghjfB4i6ht6iYwnAQXCDYhDGNjQicEogkQg0I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GyGyEzo62pkQtCQJxOUwiaHpjvQn+24UVDDYt5NLB/D/APmL2IiTsQw5M6xpg5D2KGPL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TGQiVZEgMCMoTweCgSIbFROhOy0kLj7Jo2E6JiZ0EIMlxKdBCFTFsffQ6GgSLwT0elsU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upiCwSrF6w3CDxInJ8hY0yxEyqJTCZRCVExhtIQh4bGEosGG+APCEJqZXsiIINC4boVDU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cSQhca1CQlBCY3BrEsvBsRJlBYddWQhaKtb5IQ80okQaEGhiITErhjYnSAhYmNMbez4Q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M9huzwlHY6GYt0TErwU2PVaKheuxf3GUEN70zKDJYoWzRic6CTFhh7S0dMXGTVcoJkQk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BUJweCDVDBjwdD7GCgUkIQaQ5k2lEhCEylKUfc6MpBLEhcbwR21IRhClG4OMNYspRsY+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E1cCQmSnckOgmIYujsdtT6G7LHowcZTIQSxOSZbiUH2N4gokQ6HgmMY3wLEHrGG9ZiD4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JlB0Pjycwkd4fGEGiEMZiAqEgmBB9DVdlTIYsFOFGci8GQoY7Q6+hkLPU6s2+JWKEuCW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h4YbGj9ZQcngYao0pRayJCQ2dBqIJTqMdiiNjg1v9/5F+8cCVlIdhoaMxLYQmMoy4pFi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yE+BDQ3gnpcbo8G+NLhOFiGGOwxuDK6rDWTPDoN30fYmJi7G4dOBdDsGhFBLEtITGtea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sQUQSG4M3xENj4Hh8gEG6KPiCQ+aiDQkLMSFhoMMSzwL0hCE4pCmMWRfqJXSojdDGKBK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OhOKi6H2NUoJFsQQWhk4n0UnmEkiVGZrAoSGJEtawxoQdC9FHgwhKTTVJZbGzsIpBzksJ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h4xC3cnsr4D0eroiJXZ3I4kGML4DxZLk0OkR+juMISH2PrgXBDth4PQ2MJUdBJCSEoMY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GLGPIITHrReEx4EIdMXh2cSR4MdiYpOE7CxBBISwm3lmhjDZ0GMb0Y+BvgMbGxM7HQbG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EJtLJaF7G5sMM0whMgnFqGggilCiwlEhJDUUjuNC0GJ/3/BD+/8AWR9yK/v98dED6Exh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wmQg4EqSEmMNjDGE7IJcJQbG8+hd5lCvY4WxSwnLRCnp3Kkd1fAmnq7wcCsQVEg2N8EJ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2SCgYsO+VjCePM3j9HseCiAmEw0xadtfBA6ZSFjxbdeMeNaPBsYutPB28jGplUKxSCUGS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Qggg0NcFlsa1omYCCsVCZR4eLRPGNjeO5INjE+N8U6GtjBOII2JnHEMCkKRM26B6mVMGC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wui4IZ0IWNM7FGfrQI+smGoRe0H+4nwSbLLCVE8JCQm2RjZCbWrijoRs6HY6iRCC7FYx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dD71RC4ICERYCgSG9Q0Nd7CDCcIWaShuI6MqJhdCFiyl4EIW5EIdHYQtFKTi1iY2mIJC6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EsJBjwU9wp1GG8vcQaDdGqKBhrsbCKDV4D5UQpXBMIIQExBCF1iEGJi0WCEEEhnmzY8g2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xj+Vj4tUQyCNVBeaQWjR9Mem5sTFtiBoIEIbFc7xUINTFmaCxQxKxKykP1hCUDgSQpI7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SE2KkORPDEhIdMiImKEEWQ0wQ9joMQgnBQP6PMNRU9eHA3BoMexbW4FoRIeEsQ2NiQkT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CH2G4GihIMhRCGNjDQhEENCYhD6IiCFeKCVGPhBrYThMQlkOhDxoKj1DwelGiQYaIDTF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o2IXDCO4pOgwmJjGFuTfoaEIaGqQawxKSFKUoxsQlSj2kGxdj6GuPh4F7yfxaHgnIbJB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EG6OxqiKYpjoMJCbxZDoaoTYTCUN2OCCjN1wSpEcbMQhMdSlE4IbGLQReN57EqUQ8Z2Ox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sQ0QYnBYKQodMKQbGNiLkTsJFLiGNCGhLigsH2dkWEhYhrqY9hBBydBDVxrhyR4sSGiZ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hPiOxuATRyjmGaY4GEGKFmJZ9BMgwmMNi7EoILHof6Q2FB0ygqw9yS6F6IonMPQnEIRc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gx0G8JEh1KYvgoKhNeBe8WPnCCxDsdOQGXI4LBWINqHQ8wkIMtDYg1CQgNKjYJzFTGiI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FY3BqjQxaeFxuDUY2MgrbhSxoTCdZoJCYlESEJYkxNIXz1OoqiNlI5Bxjgap4KhvgsmG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a1Cd1R8Tj7xaEouhF0e4ZWIINDz2MuxIRCYIJl1DoLrZrRRBI3j2w2UoQExLPrwIQax3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CQkY2IMSHGqKvDRAh3nQLW8R6Q6CZKdhqCeEqMMS5XBoe9w4EglngXvNj1ZS/GxUkKRK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cyY1hiDQsFxMHh1lxcT4nvcaeEuFZjRSmO9hSCE8sJkOT4Cw6GPEPBBHYIoUExLGEGIY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DTejTSaIY0MLF0Ps7ZMYuNk59UN64SYhlGJ5B4RMUiF4doSGqMYkJlKXgsU8umWGoMbG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SDekEJjbGhBImWEUoVEoggwypw+zoMThRlhYPsSGPFk8G4TLi3BsbGuCZMTF0IJwXjC2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mXfAvebHqyl2l4oIO4ryUNjxakFwNjRDwlICD7w6R2yogTyExOCYsEELiUJSBApIC48H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hyMYljjF8H1klipF8aUcErIiOyscCIiSimgomdTsS5eB4XEGISvO0ySqxRhCGLVx4Udh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GicmMtDSgnR9DkimWjc9HUQHQ1jEMQyZT9aINQVHcgXRdeDHYeOUQw5OxB7YPsY7lxIQ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GNUJg9iCZaLWshNhBFKLFmgjBAmUaJwEjo6IQRdmPYxDoLBXQ9IwtM9sjLlotEhdCw0Y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RrLSQlEPByDQQcyEaDwhkGggjsGEgvRUt+zsjI9pSEFQ5+DxiY12L0dJC0hg8FwhP+/4E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3oOGNxYFokGqIeZcW7hsQiY1xpCYNnhRvhSFrHAhB0dxOgm2ENZ0O4sEw2MdDoNWJ9Hc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3w/Clg3R2EMYmNcEIYKRIdNKPRBsYsIIdhDrlxBC54SF2jsxBBRBCY+8UuehFKNjzLo8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RISy4guGIXhhcjLi8GGUhoh7EeSYkiRCwkmdMNBdFlhhCLhinQb1SIQwaNYy2IsLDovta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AkeCfR0dHR0QnEKUdCvQ1CGdCBHaPdymof0P7P8A0LC+ESwGh3DdCFImJ0o+xj0hiFkx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suNwLFZKLoUbyoKuGhKdBdiWzgbGxoTrGiEe+Fy8Lw30NjVZ4jtlGxsS4PC7e4ufMbE6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KPrCZRBtYh4G7EGskGsY9a2qPG2hsSeFfOEGJjZRIRCfDwll0WUEFRA4bpCofe4Ncu76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lj14RIFKJX06iFMaGx4sqSA0NCEySLRy+dojQmLBIU6kCg1eSYwutYZaIQEUZI6F8Kwo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joHp9CmKOiVCUZhB5CcGsuvUoyiHUYxFhdiReClF0MVstjcTDEdSY2MXXjFKUo9jVwNC6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0MUoTsaxjLSHWggmUGrqHQQRM6cCFKIQwmdhdnSNh/HwPQux3RMLmZMNA6yKJBsvCbBj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MNZfBmiitFMTtQmeg9ZBYpLEpBYe0o1R0ORsQfQkMPmkxdlErZDFhIJQioY8QsTGPbKa8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QxioawuekAxYsL0cdWWIZtF4xIXexiEiDsughxkxohOKfFnQs1okGho7YclnAgsXhIhI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RLw8ZR+Lh1l4dIwhYpM9kLWJR9DyxMQSEwSMuMY1NoJTvu0XELguJej1RPk3R2KGLFog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O41BCYmQhCEGXSGh4kJEIUvx7HSOmRIlOgqRYZIs9tUYlLigUC4b0x0IQqO+pnfEGHQ3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4ATGz2N9DQJwkYg1ZRbJClJSAoJHWkpuRf8/6io8GjOoTsaxDUVJTCWTZ3/ejE8FpiRAk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R2M/wOycEsbKXmMfB7CEJsCGNBosNjDdKXjMrhNJREqxLCJYQgvRIusXZ1JklRVikSgl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kQXQ2LBvHO/DMsIXwY0JwZfepqiha0JCEGJ5eFyl5hCEJsIdUNcax6LECrun1mPGRKis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4wWRULNnsehBqQbKDEZLQqBMTwwuwyCg4Vx7CCKLnUeDFRqOxlGzU6heygaNQz0WQlDV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FILoYDVHYMHvoYhOxmTKp0xQ8hbVNjG+aEOwlS8ilKTCDH8KJkdjdkbEoryNwTEUutj20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wNoQo4G4Rwu8v2CLUXU9lJrG7F26YTFwE02JwtH4NnQciLYhP4MXZ0PYt1RLFZWUSonA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Si4IgtqDFTNblHrOjNQhiJDdFAw3dEoSyC7KCUSlDpxQp4YeSDnpDS53JcLjnHKQiWUo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kBQbhkz0eBodh7H6ICgV0DV037xB7G6NaGUSpQQwQYxkRDqLCgtEBHhCNyA3GscSEITE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3qWUuwY8uUFRBcKPFi4ITsYZIsYbPRhobE+jv1S4sN57n1GwsZOjoQ1jY3p76FgvBPsd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Eiwu5RYil5saFIk1jRAYuTBHjHjJjjjWJcaUnETQ8xqCDkY2J2SCoclbK0NcuChS8Gli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LBNxE3YlFBHBLhBdCgaYw4qUYhOyRUenQSghIiDLCTwcxdEiyxdgnQoZPQaet+ZITTIO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EyxIZCTDshxJknCKseUgJwoJqEIQg1i4LCXBvithOD2DDQ3qolGMW3gQSEWxhDE4dBOhh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iODEy50w54ENj6k0Jwej6Gxi6Y2LTsLwXomNjY+IuyCwQfolUIRSifNITolwmhC7Eip0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bSlKUu0oyCsJCOK4EnhQnhcQi8ky6MsUH2KGgsFlidEFgtFjsexQHBDF0FjAni+jURhD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2E2Me6ICGxtGSg6xjtgkdToKh0PseJjYwhqjj0ZVFRzH+4WVlGmQXBllFjYxsWLYTCWz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5MJUSJikELVrz0gw0MawhOjwqKXUWJDiDVDV1FCZNujuFh2GeuMEN0TEtRQmQZXEQagw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0NlEIQtQSIQhSEO2JxpSlKUSJoN0udgi09Cf0dSDFglC2Jiem9TxvSlYYOfEJhqiSJ2SJ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E8NUVIkNFPClEoJiRBrRBIJQ+g1sTchVH0YpIXhRIgooICsTokNQY1GhKkxDFA8EokYH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sZcQpODekicF1irGp3xMXBjliahBixcHiEsGuBFBihdUSEiLHsmIb31C7rPXBEPCg4IM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pRtX3bGMN4YQhCyCCIQaGyEIIheVKXXqIIUcY6YZEB9jCnlRZ8gwGhM7kRzgwgloUQ9M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hAlKZ3E6EhB0RWRdEiQWkMvQhDR5dBhUdhwSCQTKiHisPDmJ0SOq7G+xu9DBoKQ5ioXy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EqIIpRLBrEIMQmLAgmUmQmJrGuiI3BKCZeEJzMTLjGMW8bUUDDYSFLMvaFxOD7+rQ1pd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ELT7Ix3FmFkJjRCc7B9bEhYSgnBCEPKUpeV50u9+AeTthDoNzw7IjwUhq4JQXfOko4Ej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WDYK3KEdDrjQzDZDWXHWFCIgkLZ0Og1c2yG0GgcQ9DMUUuE62Gw1BMMu9sw9Q6Sj7FDw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nQcG46zvGjdEylwbEFqDUxOGuMpRsb4oOJkGylLzEJmiFjw9GseFEDeGxCsTD2lH0L7N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KMIQhMoWFh4TH0J4hCXzeDdExIuFhobEIWGhvi+FGFoXA2XuZ8Xp6ddhONKUvGSGrHHo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RUyCFAoN0WFRCGJw0qROCK4gw3hDqdBIgvBOxoZ6IdRLZ0YbpSEJvbVRj9EN94sTDpks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jHaEmOhLJjsIMFUTLBRj3KIJUggz5zbo6EJl5pC4jQUCZ2FQ1jjU9i7E6EOmE/Goxjqj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2MbKXQXHGGEHi5RlKLlTC7EmtYhC0uXXq2mUpSizZe4SIT4CEIUpSlKUpS8U4LgUFIlD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Ii6Q0HDU+imJKwmGtXWlxqj6D14hOhOyZ9QgqO0zp0uRxjW13ol+DnrYxMsjRGR4Wpuy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QIpWNoaGMsdcY2JQQog/iLiZd6xso0XiKiBTudp1EsaxqODtEiIPlfxWNkuF6LsbGrsK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XCfGlELinRpi4k4oQsKhMb4PJkwQhClKUXh74whCEJsIQn3hCVCrEmIdRqOjohqUIkBL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TKo+EHiwtIiQQJAl/Q1+D6HJUQQGPAtpXDa+HGjpk6Owx2xCVFZ2htjUhqZSkylIXEiC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6ELIQhS40ILBRQMKGeCgkx6CCQ1gvyfNM6DYnBCCB2NB0IseEXaMeUTWITIdyI2UbiQuTD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dLqXAx6IUVpCC8PY9SIQhCE2EIT7uaGzEmLRiU8GXxY6HUOGI2P/AFCUHI43KcUNZoyx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5Mb6Evf7/ALD7HRJjzPbFtmlIuzJlINDLLodHUaKe4iQ6jViJktETZMNZCDHwS+DYsQuw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w2JUaDoO2r2qUaGhPk+TG5hLkozFRmhgRbghaohjcGPKJiPC6FY2oY9QuSKYycWHguNE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BIkEuwS4whCEIQhCbCEJtxKYIrqoMIUsoMMLrDsEhrFKCz7MaJiEEhcV6Hh0GMNENBKE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E8g1hIR5ws2PKoix1GEdch5ylwpeYnFjCYkLDGH0SiofQkd2UGhri8X2lPBvHhcWnQUi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GUTgwxUoQQQh9jRAaZYaIWivCIT6seoRIOIQhODHtLqcCFlCYTalkIQhCbMhCEGshCE1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JDQ4t3hDsdybFJRIQYlYlPvCCEGicug7dmBbJHNLxmQSKXC0IrBaaIuyHAcxhYiKtFm+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aEsUhBjExdBQJ4w3ouXUToQXRAfJ4vslOmJHbMCAw8DLUWFpA9ygTCRpshZBhvNxIgoE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8GesWXJ8OlKUhCUf49QQ1HBglFQnQzR1GxEigNbIWKTCU6BdudKXihjZAfYwcIHR0Hgh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SKHTHghQkSYiKiX7vKUblloVQlDBZ0PfomGtjJsEexQiCRstwyCEJApjEhZMRCcCQisEE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dBJsrQygwgilKUTJfhRvKM78J0hyYjFUUmpiVE5Q+ngg8OkgxwhO8nGlExGlLlL9X+BG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QX3hCEITh9w1CsQhKxAghiGKRcCS3GKEslG6E++NKUonxQx5KDc5OVWZ6NTslhEyRyigi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jDC39ghj4NSBbCIWgkewI9nkrxQahjJIujUXhSR3DWxkKNkLi4hoethsfGpjuslEh9FM0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k+Kz4DY2J5RDboeo8YqCUMNzWF3RGAxY7oTjOyErINDXKEKXG8v1fJ4b4HpF5GehINf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RZ0QxEbhej2ITG4iLEJi6jz0ENY0ITEyEEhcEMY0DixSPrDBa8KDowTbasSiUNwmyp+1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0dcOsRCEIPEQErOog6DWPGsWNn6hxhl5WU6C+iAvOaY0GorJwXQ8IelxIoSFCfH+iKUH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vGCGMo5BSJMUosRZSlH2I6FxzYjgyRLLhh7Jse3ghLhPwLhHrgENyNCWXaioaGiEEn5C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mdDgQSKCpC7bdAu5ebUw7lxYiLBY9mPhRjFcLpUceDYwgSsalTsghBM2yxOimVjohXSK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hCYkJEIUo+E1WdBYgNJiQmXdUXucYcYhjeQkUsOxwN0Q04Inm0QnhPWGXg1GvgTmLLDs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b5QYhhITBWdhBtosTrjQYgUEVFJEYxjQyjEyxvguc/AY3BPHr5AGTG9Xxof5I0NCQbLwY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obEfgYlweMEowIeChcaNqedKmS9pujYJMeESUHDKmfQ8AsebS4bnFn6GO4iWJFcUGiEi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jRSneKA3cIQYx9BiDyiEMOhdHQQg0MpcNcExCYmWEDJHSd2Ug4531k5ExuNGE87EpY7T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8PAnYgg5cUCnnt2Ydb00spCDQ193oNDGFyYTINcLi+ND4wn3hODQ1ghcIQhCEJroWnh0E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UKAxvB4zkRTpFpiaikIF0oOBbmthOuJsUGWsj4rTsNDxjGL0J2LoXY+hLqOHDJQqFRXg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GW4S03sBuHXKEGNcDWUa2jFkqxpngTvjcXfFje+lhoI0ZDnQmTsfotCtnsfh5Gu9knFP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g2N/dsYZNZa3jCDQ/wAAhCE2EJ86KjuNFZ2TJiKGhrhCCC6IFSGqKCYxI65SkIQnJRGQ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dRjVJDCgSLSUhlCozEcgvRRCwlQwxdjqGwYYQg8faKsaohCC0xFatO+IzfWaTFIsN0X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l1ocjk8nrb5wWJmnTox4pg1OUPWd0KePghqecm8gsyTss30y5DRZhvmUoek7NvAGWxhrb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Yl+Ag0MLJw7lExPhDE+5CcYQhCE5sbGgkLYSRj2JYvB60UKJnQmVimdiQYhJil4rghBI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aISEIeYeZQsEfcSksRB4gQSw3uL08j4tPBmg8ZPBwW0Oby7comDvKAgSIiQ96ejo3R8Ex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RIWXEsK2VWSlLxfTHCHQ++CExlLrxCR0wszoGsUGzoqSZQeFT4PWthQlEU81pqj6FhSE0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cPnKXLjseBUJ35PEMS+UJjR6RIUIK4sISLExoJztEmdxDGhsdAqEwtNexMZRMQxxlcxC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ZGYHCpcShHNIZcxyYk0EhDHoS6F6TKxYbos6DpGBoOyJMb1YgSkwbGFhpRLQpQlMlslIQ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Se6lCAnea3ujuFB3moxqlMU6PXF6eLIMoncaGg4uFhQTgmL7h0wbo3hjeVr1jOnwp9WQ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sxL5PEP8CYwNwSaECmaKmJGExPTGxNKMveTmNwWPsdDgcDOSii2JoiNMZjhtjHW7zQSy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7BohuEM9E7LrKdoNgzQnUQZduhhQ6DJOioR6GJjUhUj2NYuDFc9D06HYln32i0YfFCWr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VEBpjqJdC94oNQYxCwwyw1GI6jCYXC0gJCwer7S7wWD4Gtet67DQ+Exv6MhNQeoQuQhc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sWwnNsmSQllp0xiRKUTEGk0JbEkiMSKD7F0R3JR6IhBCZMdcbHsILkw0PbGpEigtDYnR2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sakJ0xonLlxSeHhAoigity/9fAJQap2DdDTY0oYY0IZQT4dI1CKZudneFokJsIaGJF4o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zKnpSi3UY8RRQy1M0qxahsfg0Us8nrH8+7H0EoId/hoeMbGy838E+D5zCJ8KUu0vwXzf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0M1O22YjgzQYxuxO4XEzUSxTFKYuCZSisQpNpRc8IbEFxw2N9HsTBMuJDQkXBI2NRBMh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JdCY0ImUjsOoSCUJUIyFYmVqFjx7dHXJfoJgyHFrkiXHTjMWIQuBHjQ1RPghCyeohB9j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5WLcLEBHk9Y+dLr7nREBY3nNDxjY2Ji5P6PnMINDExEIQnClKUQmdCJ2HwhB84QuWIIUU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XsXcoTR34VCdCYSiKDoUZWERxaKshoUHQXZIKjM6iiGQMkNMHWicH3xQmUpUiQaFI2JH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4W2Jgk2NZ6FCWGrhAbmMZOARVlQiPNAsiWJY8YtQ1I/vhHBglEd7yV80hC4rkTZ0ZJCF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FGRWvqdGPA6ZHmL5dRIXJ74SLwExFG/wf3woUbHiHlLybHqqdhyecX1KIbcS7GFhohVG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Yh4NQg0YhY3A6JD7j6jJszQFMliwYPYwYhJjjBISG4duVKU9EoQmNo8iNa9GWQpQmk9i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6YSiNGGMRClwi7OgYXabGpYmTPoXaECwS7EPAg130QEJ8ZCcUImJixcX4IRIDXZ1CFxY+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6LVggxYhPs8JeS+Og0Q45nxFFwCxv8ZZcQh/M3iEGtrD16uTQteCBKoVsosWhSghTi7d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Nhs8LOvB6J9FQ7aHMghoNU7DDHQbE+CFEqElOG8ooqErokNFSFoQK0NiUeFRExsfIo86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c10dWNYeW40SEiELCZYoQkLktSELiiEIJ4eGJ6XEoPWNE4aXViCbVKCF+A+aHxY1ojh1E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IWHiQtY+UJjExBCQ1pYevVzr9kDoOwiIhbcFymdGN8z2x6ERtIZEscDkRMVICLo6MhlT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+hMSE5sMOReFMVzQJwRHRQTDMOw4EGUX0QLyel2qyt25RckJsuPFuTIQaoxGdr4LghLi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LODWNfAsSCUSG4JQv4T5ofKCCR4WjYxr7NByNRi9ELDycXwmPWWDKCLCeLnpSl2l4oTOm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qHrFGD07jo6dhyxKyR0LqKQxUQdMQhdaLJsPIkJC5uLif6jokVDVGGQOhITpQkWEOgyQ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ZiwoSxUGwiI/JDQgIkQLlVGdmP3RxZwIQhCEIQgz9fBahcULhRviC6ELULFyJ/gmIRS/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CUG1v4EFj1nY7i2N+No2KxOhO8vCqGh0T2EWSghgh0H0LBaICMexBjHlW4OcEicGhvW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0bapXKIYNU77SHZnQ7nQbIayGJBtMbSHCTMiBEtwWxEbetAbsTuGdBMTIJEIQnFn6+C1C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uohDGTVxYv8AgmIXxY1fsokJzKYlxQXIhCEIQguSEIQhCFFfFRNmyOx2HoeDQ7iyJZA1G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h5OzfT4E3jEvSiKFIpiXCcH2IYS4kPl86jw8j9j7EsTGhZnQahiGhS4srJ1PBj3F1O4q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sFvZIooNbpXB6ZCEJzXxIeIXBYtbINDFyQuJ6hc1on4q1/NjKUpeLH82QhBoaIJw34Ip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FyEOzshCEKUhCEIQhBeBhhh9HqeFPdpmMtxlwTg7OuKaKAhe5EZkRCEPi0Pew+iQnp2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kbs7DQ2XEJBMkJhEymiDQiol0UF2irJEHtkEPodxL08oQKQloXeMJxXxIeIXBYtWIILk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+KtfzY/ix/JsWTGiE+C+KKXIQhCE+Ig9hNhObxaLBIQLnQVFCE1UoUPINhM76INHY7jE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xJmguMfCR0HbjoQgwx6LoVCQlniO4YQYgmDDLYpjZCWNzCmKBIpSAqEscZexuhc3sIMf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lIQawQYQhCanifKEEh2+K+bIT70vwfxeLZyn7j4wnBfVcA+cJ8GsMkbiV0UQkJCQvBdu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DeSzzqLGIekErFhHgTENj4XF6PYg+iEFgSGh2CUazwLsN0QQoxhSJCuEMQhZkgg2MWEs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smySFzfFj+LxBcRorY8DL5j2w0P4wgkH8V8mM7O/wWPk/i8SIQnIfuPm1q/AF83z6MXF0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EylGhBINEV1jDBBKQUioTpUh89yhuglyFKXCQsCKLKaD0xqVOh5ieNYoaCVigb4Bmg0N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AhOLH+Al9UsQWWTaLiTitf4LJxY9pdpR/hUhMpRDFwRqhOyE2E/EAXyY+adZJiJSguBQ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WLvGQxiGFhBhy6Ow0XEodI9FxvWPX0PDw6jwoYqCSkz3DE4aA2GHckFCsaiooig+mdsK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NY/ul92ya8g1i4k4oWP8JcWPnSj/AAMJxQxY8Fg9QvecINl/OQm+BOyg4vR5qVIJX41D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EwnEGiI9GoxtTocw+xIS5JU6ixaxc2GIwoCcJIXFmhooNjNyhMmOxLrJ2YkaBAbO4gkW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0U9Fn59LtLxHiGNjExud4IeoYtKaTbkxB/hF9YTfIvYmgkNSejR6Erwa5LRBwNQSud+AU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lxqJc+4kLgNZY1iLwwWEXJihLO+Kg7HA2Jikbs/h/wDB0H4DJ+zuiBEe8EJ8WN/4xCD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l1svFvgh6hiEdOQMbxT15Pq/xPkfsWMnJebDyOBO32JX6J0ZVkC8ArF3hJk9sgJzXYmw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EE4yEyGTJtm3CdKa+JaWoYsVwf7dN3Fg5GqLiPKUbH+WnwS/DNtLq4IXxY+dKUu0pS4h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CCFxXAcpchBY6nmNE8T6s8fh+RuxYicbcMfO3JpfobjnQQbg2PQnBSWiYJHB2+FOFQnQ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BQSIfYYZYe1qJaQg3cTPQlQp+xPoSLC4piCIHONri8Y2X81Pg3+ChPmuCF8WP70uIbGxD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+Q/ZRIhBY7nouhwNxhCE+Dj/AAEINdD9w9hSsrK2VrDQxD5V8E/EtKIpccouEGsuITGG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YmDjocYrwIQeaGUfOmUfY6FI/KkJYehdhDE2WFKNjeMpfhCE06Fm0v8AgaXEUv3Y9pSl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NY38mPHh8GPD4lGxdDwXQxoRcpfm8P8AAQhOh+4fBkECmKR3PRiHy9IOwuXRMQ5fg3qE+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9EhE9JsIWbHjnYfCiCQwaXBwKSIwPhNa2NlG/ihLRwOC3gpfnPxkE8RSiF9WP8JY0Mv5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8D0mdNguNBBQtH6QQmCUXCNDfgAAM/Q/cGxg02aAxMvlehiITkI8KN4TEqMMLFmSyYSi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lpKLDXBCgwoE4j0XD7EmJPHQmNBulIKdxicEbnTDQxhDIjk7ujqR7kkKP7/1hpcfGlGId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fJfmoTKL8UpeLF8EUuL8nq5GPZsbEouhhKN2KRjEhEJjLDcbEzw/ZJCgTFzxpBPmBCEJ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BoghOxuc4kRO5MeDEUpSjQ8QxuD8wkJ4uJjeFLp3xJFmd+QzHogxExiQ3EdmKhUUGvBSH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sz2zwY9HY5loaIdMf+h0JYFROUvxQu6YmUu7Y3yX56Yvxxj1i+CG8hPi8YxcjGIMMYlr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abjH6yo6nTxD+ScCRCA0BLCQaxWYqEjG6HGFOql8KrEJxePC5NiEOmLDxQgWFshuYvWh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IzCWUMSRRaXMhMNCGNEwThJkKlB4sTwiPkTxixZYguPsNf4Z4W7S7S/Gl2l40pS82hLGN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oYxR8I7cEVjX4MPWgmN1lEf3+p/P6kEVRMQxfGBDdg5stFiDBsHQiYlRBPsSoXDvkkM1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vHilE9oxNbFZ0xTOx1EJCsTowhMOYWY3ZYgN2ME4xKhCYzUsstR1f9/sdnDMNCxENCCQ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wEoJUkJebGIQh8UnFdf4ewf/AArQljGhrm8hNTEtY9Xo6CEPnshNv0ToorVZ9LdHseHY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7EEGW8+kTqJiLKQfYwhHmPvLpiQhsZ2EokMag4LEp00MTPBhhm1/f7DZ9tnNCjSIp0/v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qZDPJV/f7EmdSlxraXnilG5nCEJif0fF4PihBL/BCE9pdpfidhMiCBOsc0IPv4vg8eN/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sWClxAb8CkEDUYSfT1HYLo9E6IQQ4HqOwTUEIQFGGzZksVwfQuYxAWl1BBBodkDpoagl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2NR+gJUUZcgQ6iTE2MMjFTqX+DjITeE5f3i19GNqpc7/AAfxITjCEIQn3otQvodoxti7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+b+ax+hO8GGCHyJ39M6YlAv5/wCouRxfJILEEPDXkkkNUS8jir7J+xXgmJUYdBKxq94w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QeMXFqnfBwJCEIsMbEePEa1JCIonTZiqFoUHoz1JBLKXHwRcU/iCFj5WE7H6PQ/BsaEJ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P0SDTFEyS+CHxbgpSl4vKXD8OhIYZIMf4Li97C+Z6LiSGMfIDobvBrhS8DWBL/f9cHw9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56IbRuBQoQuxp1naS0yLO8il8QXwauE4UmxbCaRbpMQs76qpJjQrGXljyglLxiFB2w1eS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4aEPnkh+ngfp+tYogujqTHx0Q8HoaiXEwf4ofFhPhdpRCHwTs8HgbvEGmBrmuL1YJCau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oQhCcUvk/TxwawsP5sUeY1Sg/BmSI4GSksIiYpYJCeIfLsVFhjEI748xPUiviEFYu8TL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YYxjF/oNXbExKLCtQmz7rWPksb5CLM7o/Z+hl4MTHfGUuhLsY2NheEeT9lx9iU+iZSiZ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Kv5/1G0xkO4ZCIhCkuLwCelKXaXjS5rlR4Yx/O7eDxsb7PHIvqQg2WDUQU8zDNDkEooS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zcQ+XYuhJhjEIX2/v2JCHEGPEFOJ4nlKMoPiCjoqOio6UXcQbJlRHR0Qm7Lw39FrHyQ3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2frjLOEMMp9Cfehrh6Lho8n7ExCV+ysrLwFFYTKUpSEqltHYPY0MwNjwWhYIJlLtKJ8Tf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yY3xuNa10P3xUf4Z+i9DJuNiKxC5RHkpOARW9QxOIc8jCWDcZMTBIT1hlBcFHA8DoYgd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BMT6GMep/e4pwCExMhDso3PyBckJ6vg/htjxMpeZf8C2KUpeKxPlSlKUvN/C4YylKUpd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Hh8UJ9f2L0OEiCIsXO7OgtEhb+omPH2xrojikEFIlSI1GLzSD61CDQwyUjCVIIJiFgTS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MMsm3gQTn7+PC8qUpS83whBMRcT4T/DylLzWp8aX5v5GMpSlKUpdKXgx8f0e9eJ0L0fF4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we8pSlKUpR8lhi0MpdQxMkUxMooWgbJy7CcH0dDV2lOh0O06C6wd6gq40usaOpPgvvCfO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ayYn4D/BaGvjSlKUohPYTncpcT+KEt0pSlL8ny/Q3fHyJdjDxPaX5g32eD2XrjSlLlE8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yl14J0Ts6CdFEjsPBsQ1wpRqiaxviGyHsToQNWJpFgl8p8gthOcJsJ86XjSiCc0JYliW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/rC8SlKXaUpfmhN0v4j7R7wSRiqO7wt2IiIIIIIIIG1z9QOmllnZ2UUVlZCExelyY1EG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40o1NYYeMpRjRM6juEJkELXtKUo2MQ/yT+FLwTyHTKUbGiFnNIS4JjWL5opR4kI6Ovmc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46Que8KXV8eyPQ24j1CRiQRssoooojIyyyyuPrDQ7bwQUUdHR0daTDGIXJjUWD6Ho0Q+2K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0eQmTegeilLEdn8UPgX4r+FLrWISH0MUutDfwWp5adiF+S18nomUuwhCZNv51xP4JC4W+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G8ShWdlZ1HvIJE5hCEJxHyYQWITjYOc9ilFze8JJUY++TfK1BZBP4ro7IkJR+pjaIQn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LtKQmXihMTLjQ/k0GyEIEGeg38y+E2E/wr5opSlG+Sv6UpSlKUrKxsuXUaDUdI7PIQQh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f4SH9LVy80JDVEg43Fv4Vk+T6OwhQYSvzAxCfimUu0u0vK4n9WxrrcEFQxR/JfCEIQhCf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uN5Y/pSl5LjCYkIWkk/EDpSlKUXothCEIQhPkuaC6PeZjxcGO+XE/j+huxv0Q7GyfFsY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Y9eUpCCQhjJwVKQbIMY9pdYTgNiDWLgvivk8pfjS/hX6t5Nnhil50uLbyWwhCCWITKXY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iE+sJqFzlFO55yY2MXH0axP5PwfsWQNghd/JjwhPs3zY9eUuTgxBMZYpS0VDQxj2lxPii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fFfgThCcXkIQnyX2S4TPA/xpcXBLUIQmQhCEIQn4bWIQhCE4wnF4kJl5PDsLB+LHjKUW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Hb6AxixDxD+1Lwb4wS5zhSixj1spS6xiEL8aEIQhObfBZSlKJ8m+EFwRS86XUhPhPHrE9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kIT80/xApeY+Ke0omeiQYT4MfFahdMa+CGzwNXzYxYh4h/al1vmfExonKlGPjS8GIWLYT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/JfCl5tDHq/CmOPWsfClxcEX7UpdKUpSlKXm1hL5UotXwpSjGGF1tLrxfEYxiYnzdIS7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7zghBCx7S8k+cIIX4yfzo+SHiC+Ol1CKUpdb4UpSiQsolxDQ5fiuFLiF8aUpcbKXnCEJ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BauNyl4Exu86PF8hjF8HqP39CWr4J+KQQsm0ox/OE1rEL8GfKl5oQ8axPKXUxcULaXU8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QTdLiHxS5Uvxpf8AEFzSKUuX4P5PXwn4QQsXyIW0vFj4rWIXwZSiF8aXUIT4r50vFCL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5SjfFoa5UT4LEUpSlL8Jiw3lFLtLxpftCf4gubQ3rZRMXxa5vXBjxC4sP5+BCxfIhbS8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vg9QvjSjGIWJ8F86XihDDXGE4UpeCFxaExfBYvnCCEsISGG4l/jv0evjSlLtKUuP4zDRS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jDHi4tFy/N4PXJC4UohbCaxlKIQ8ELixiFxn0IQQub53nSlLxpeLHsHzTE/ih84TKUpS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IP9Hr5wnwYuSxR++MJq4GMYw2MUmLjKdjqMdST4+D1weIY3xQubGUohEIIXJiFxn0IQ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jSlL8Fwev4raXih84T4PiMf+U/o98aXnS7S48XITy9peK5IIXE8Pk6DZSj1n6+ay/Kx7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E+6FyvF4uM4oQxkJwT161zpdTKQgvhSlKMe0uoQsLmHzpSl/wn6Pf2vJ4uPYJQf5L4gh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nrdn6+a+lj2lKUpeLWpcWPnCfZIQuT4vFkIQnFYxnZ3xhB/e6vlCDHzQsJC5h/nMf3Y8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AXpSlKPih5UUYZSlLxY+LGFjzF8KUY31bGylKX5oWsZSjeX6Uv4DfyWXgvrCcFsJ+ChP7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MbLtKUpS/wCGYxsfAKXV1lFxfFD+wY+L1TzKQucJhfOY3lKUvzQtYyl1MXxY/wAFvhCc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MIQn2v0XFZwgkIuNEGh/kFKQn0uwRxBsbKUb5QnBOLHwWwn3mN5pRjbSlLxDudOLyl1Db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UQtpRC50pS/KlEylKXaJlKUpSjYx/CE+jHwpeb4Ub4J6hfBFKUuFzKJ8WH/hIxsZfMBc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uLHwWwmwhCfFsekIMXOEIT4Pix/rSlKIRSiFzYxC2lKXUL40pSjHtKUpSlx4hfWEIQYx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3g1xXNC2lwuMIJl1rEuX+DS/V7RjY+p4tQn9KJ0Tri8pSEITEIWsZSlKPFjYxcDQg/wAZ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+C/BgiEIT4whCEJzhCEJi4UpRiQuDfBr50v4KxLiUYwmLE9YhCGxLiQnxnOEIT5vLjG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pS86UZTuL1xfCEIQQhC1j4vINlxch/Cl/BHIlCE/AF8WuEJiQ0MhCEGPglsIQhCcEh8G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t8E8a4MvFv5UvNa3pdJiy8GIQh4hMrkITjCcKX43KUpSl4saGGIU2EHxRS7S6umMUpS7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sIQhBLB8yEP0evxpi5BvG8hOF4shCFyE5CFLqgdFyEGPYT8ClKLG8uUvMUurKUpSl5tl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KUpRjWrKUpNeKUbgbHtcxCfKkIQhCD4ekHgYTvFj4LaXYQ6D8UJbCEJpCbCEIJEGG83jCH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E1MRPkspS7BC4C8GNQSomLIMewmJc0PWPKUohDGIW3DHi4wpSlKUvOlE8Y3l+aYhYxvj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PgWHnbKCygnk/BpdQyE16JcG+KyY+TRIh4PJ0J2QmoQhB4uKxPYCetjY2N0Yn4tLwplL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lxkEtmJwpB4Ziw1GmKJwbuJ8UhbSlLqCQ2PaXWx8EUosHkxsY3hSlKIIQhBeEGtWP6CG+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qEy8HCcJsy82L40uofFraCeN8kLGx8YQcFBjzwdmQtxCEIPFzurBPspS6uL+XpeTGy6nj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GJiRLIRDoIYgmNidy8WuFKUut4vCEIQuMe0pCbMuNCW0pS7BeC41ix8WEpyXJC43bwRS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pSiZeORcnBSZS4uCFrWrGM6sffAneXiteIhNhOA3j4sT8g2XULHsxIQSEMaxMTKPITjC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8EJiEQa40ow2TaUYiEITKXGsT2jY9YfGhbSjXQ+5OC4LF9bxksRRRXwJ6QnAINfdjGxs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fBQg0PghrEIWtahFILpj6/Bexl6mLWTITYTe4vQ+acIdHX1a4LoeCZcQtY1jQxBibBra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BCLtLTvlFrXNDycWIhNpcSxrLtJkLyQtpRLoXYnBcFi1sT5UuN6itK+pCEEhYuNfBiYm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y6mIpSck+alLzUTosIQloWsY0TXwbE8pSl2lE7F4Nj1LU8G6QW0pS82QpCtl8FT5XW8hB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lGxZMQnOLGMZS4ngsGMe0uUmzLlL8CiYx6hMb4UTKXWxvWy7SlKUm0uKQg4pCCEyEIT4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t5PClGxhhilKUfBcEibCCC/Fr4IRISKGxQWjGNDx60MYW9HRSnR1n9DY8nFB6QewhMhC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1R6xfJjeLEtetjQWkxDXBdPKNakIgxlLqCWGMerQxMQTGNjGxMQhLaXlcpeVLrY2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FwgUXMhBCXFZCFLysyjHymIIecSpCbMhCalpCa0JxhCE4L4uxEiokGyjQxjKXVFly6sT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4dmuDrgEEEUEhEEszsQikFzmUTmXE4serFpIRM6DYx8Ehj2E27BjQltIQhMepwuMaJi4IQ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38iYWEEt5kJxLq0SFiDGiZSlLwbKXEDY2UpdbHwASiQlxWwhCEEhITKUo0NidHY1kJxh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zJnYdNMeGUuNi4/h7H5wRSlENdE3jHkIiCN4QSCEyE4Uu8ohIXODGy5brWphOT1YMQ5i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xMWraPITgxFOkGhoYmLITFyMTWxspR/BBFIXAIJEKUQltKdHQgis4QnEmTaUuNjZSlLi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waiXBovFLC5S6pSjFHHgigh8ITKQmoW/ofsSKjUzqN5CD6uCHyTEx+z9FKMYpcpcaBel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cdWpYY/gtJCZOb1MTxkFwAlOCZRPjCZTwcYdYbKJ4oUut4w2LFKXUhhEhRjLSUpSl2Y8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CRCZCELieQhCCDFreXaUY/pSlIQSFjwowux4NchMY2JZCC0LmawkUHOK4+EJzQtfgwme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IfNDdn64EylGuD1HR7CcU8WQnJ1bMY+bF2Ni7Gh8WPUIYyl0dirWN7S8IMYqEo4xQwmX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cSxiOwlRjJCwhOLQ0QWhC4iEIQhBCWoLjiEEtUbGyl+NLtLrGyl2a3hvHqiE9tHQTmGG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hCE0a0e0pS86XLjVC94U6ZN80Pl6WD3inP+P/ALH6QhCYxaXOkOrPAxjgYVCd4JiFqEMe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5oLC8UEy8LwpjY4EGy5eCxj5QQsg2MhMSGspSEyEIQhMJcllxLCKCXN8myjKUpSlKUpf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eoPrhcJUSp0HicRTBhC2EKXhPaUpSl43GNBqid8KeZXmh8z4s+NKf1/9k75MWkQvFC2M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ilFr2RYQyieNieMYmIdxKFxjYmNYmIRSl1S0aEGhIQpdWMfBZOELkxLWtITITgkIQmwg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GjZRFKMbKX8BiFxLD74I8KPjOYQefOUnOl+FEJQT1CFx8i+KH6JwSmC4wf8Av/v4P2NF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/wDf/RBS4mJlGx4mQSx8DQuMMJwbw9JZCDH8CgXEhB4sMaxRaGmXD2EIYYTIQmIQ3nYh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74whMh5tExoQT4EylE8YylKNlKUusfwS/BIfR21YxuaCsakJziQXFwmtDFyl+dKMo8Hu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26xspRBKLghBv7/7HtLvZjRYXWUvGj/3/wBFLxUuNZRhlGN5ATxsbHA1GiahZBj+AREx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Jdfg3aGzYwmQhMQhYIpCRCD1hOijkhBoYuxVuw0TEEsXIil1jKUbKXKX4wgvwmtSxvGG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EHl5sJBv4KUpcutGIQRISheD08+I+FKL08FLwWvEsiLCl4rchoUYmUow3CxesTy6hFKX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DeNjZS8Gyj1jQbCbUIThcQilKSk5ASFsIQg1h7yCY522CC2pcGx5MWUbxsuXgmMN62MY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dLgljZBhlYLyXBYZS806iQrEr82sQkMMFMexNsTmenNiHyXp4+KJvQdsXin2eT9EGKho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+tY3qEUu0ox8LjfNBZbGxspeDLwSE4NRB14TKXUIhBQSEIUvATYQhCjY89zQfRTCEhMRe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XHwuqUuwXOfBfZsYtITGxspSDCUIfNh4xC4uixBOUvCl2E2lxC2fwNwep9nnGiE2E5B6E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Y1R++KxiVFKLKXaUoouLwJuCE2EIQS4QmkZGXy4ihODZemuQITYQhBIgkLWNCHisorSJ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/wBWxilLlKXjS6lwhPzGxhqINaYpSYtJzhMWG8fODjKMYyy/gBCE4CELZuvhbgxCEN18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95WDUfuLELsSfhh+AL5ZgvsuBySSTmE4oPFLFKUpCcYQhCcZi80oUpc6iUXskhOisYXnG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XhSlKQmwn+B20lChCDgYgmPsTJsEvjhMuzKXgkSRxCCPjmKCYuKwuDELWEITi6Qt8ZHy8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xIRBj8+CxoSxvmvqhEJsJxhCEIQhCDRCEJsIQnCFLybAY8H2Qghs7CGN8WFGxiYxUffwE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v8I+HsJ0aINjDUHJ2IQmJC+AmQhS61B8ZllbSkZGUpSlLreFxWFwYhc2iOjonBdo9D5e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XFCJM/XJLFiQ1ieQnBbCEIQhCahEJsJxhNhCEGiEJsIUpSlKMJohLUNzRxasOh5EE+8IN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nDUeUTE9miQlj/BhPwkEEhDMYhCFcESQmqLBkJ8RC23JyQvvCEIQhNJC1DXR0fB6vD1x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LU4juyEGeOKYsH2UQpRFKXadtpdEuBSlHhPUUnBjELaUSFl2lKUezgJ8aQnwOBhhCZCC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xoy+CW2l4zCXBCZPz6UhOCCExoxIg0ekGwa2dNSITSE1cEJDQ+KF94QhCEExMmLULtCU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IUvNelikJkIeD0QgzxrQ2IQnZ4w9r5RpCnPN8LYeCK4gYaGtYxCEJaNFGGvihLWhjHwrm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oIISiUGokaHhsuWieUpS6gmQS4wn+BpeCWJE4wgyw8EuEJxSxCEhPjCCX1EGTjOFKLVt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QaxCahBISQxhZCHQJ2JCxIQ1hiCEMbylGxrKUo8pRsomUonreITKJlKUbEhMSGhrgQgm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xoQi4xjGsmCHtLwLCFhhhnsNwZY2NjDQshPshBIQhFKLULlS/j9KQnGlHzmL4UbGy5Nh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SwmL4oS5tDIJCYhatoQx4hz0T4QYhMSwgkEOxKLKUohqMmNDTEGUSEIi+FExD4UpRsTF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EGhrgQmJ5BYTrgY3sKJiGPIIS08o2NjDzQwii2NjymSsXYwx6KJ0PsNZMhZqxIROLZS8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wnN819KX4wgxiF80PGsPLwW0uvghcFwHxao+hC+f6PRAgshDxk88HsulEwmF6PfGlGNY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eDeMTHlKUuwgkIoni4tJxosQmQnMXA2N5co3lKXghPGiujEhIUmQmkmEJjD1QQvCfClx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KMaEiYvyGMXBfBD4HyXN8EIpcQ9GNcEsoXzXh6EgltKeT2PPB7IQSEFBQfY6fBCEGh40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wZceHlLw6KUSEiiKUYQg1rLieUfAGJqeKXDetlExcHymLVO0NmyEGhZ32jIQSEExcJ8l9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X0hPoxLLlKPFrfFDxP4piHqELgiC5Y1iWJdZWUvxpcQbHr84TzSEJr9i/wA/6DYtUo+B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EJjHpCDQgy6hDGMJiCw3qDQ+TeITw2NjG6PWPaUpRrhMQWLg9omwmNExhsQhuiUGH0Jw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FyTKXg2NjCZeNLwX5L1MWUeLG+SGJ8KLWMYQ9QhahYuWNDWJbmUv0NCYkQg/OE9IhMhBk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6+Sl5sbxsTEx7RjEJa0IMYniExjwhISLxGHzSyiFLl1jGPm1qCePFwesNYlxaGMNiExN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4kMuLk3lKUpRsYT+EJyIT5J81r1FKJl+yeEJlxjEJlLiELUhci+HvjSjeUpSlKMO3F4w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UohHTJhhAuACwZpRvKUeIIsvVLzQtTExseoTGPjS8D1CGTEpdTLyY0TIQXWNHhRCjgmN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6hqnQamsdjoQHpCApyCCU4J62UbGNQcYbaQSylKX8Qa5MYtfBlLtKUpSlKUusPLl4UpRa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tKJlLlKJi1x74+D1wDLVcEIgVpagmMJ4PClKVlep62TnRPmuFLlLlycqUuHyWdMbHifO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PNLKdhKjDxSEIJY+CUbwsp6U6CdHpQleInlKPLjVHYz04jX4w1wSkzpyvFj53WiEKUpS7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QQ3ImF7j1C7S/N4H7x/WVLrdf3+574QWZMuEmXiW0pS7S8raExCl5F2YuUJtx5Io0pSlK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mMa4TCiohCXCEPhS8LCckIeJiYxokOgkJEJzZYTExsepkxakJ+MnxJUQnFje9HQ8XCl1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jzZ/gF7j4EGNlL8iPgfvH9ch+v7/AH4EJYexQYagh8zZSlKJiKXgrfBClEQTxPGsaHk+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EEJj1CWsNDQ3wS19oqzriEEhMhR5CZRsEE8osergi42NCCFLyuQuLwShYIWr/EnkFxbB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QuJzC2DejZSl08ev08DY386Ukv7/AHFr49Q94oMQoTaB2EJ8JzaGil4oTwmLKUWUZZm7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Y3omUbIISxjRRMaGUutjYmJlRoamk+EIUXQ+8QQsaFr1jXEPI12LAkLWxjDbCZOaQtpf8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HR0Qm9HRCExobExCosQHCo7DeUuJYePX6eBv7xLWJDzoLeSmohNUIQuomNlKXWteQmLC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GE6Iv0ayEITLtxiDDRC8iDHqYtQjsJDQsomImNY+hdjY+JaxbBsT1OidiCwgxjY2KhQQ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Qn0X4iXwITCopGJ0o8TnS83iJZ2xosXLKQmMWJY2UpCH7PA+K+CH0K6YmPBbxWIKUQkU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UQhj1a8XEpflSlyE4Upfu0NxuNZ2+MylGylGGLtKUohMpSEEsWMpSiEthCEEJkINjEI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hCE2Exc4QpeS/Fb+RXMOp1iYijf3bobvPQPLSU6EiG4NY/CEP2eB8V8ELSiqMvg7xY3t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bKXVjHxo3i/AKUuLFtLi5TjCb0yWIQ0XJohMNDDCC+eEJiEMeiEsnF5CDCCQlu+hPLwf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E+K1L4JfgHhA7HYSYkxjGc+hMShHMocJiU5v0TvEijjj2EEox+iEIQhCE5pmQYZSx9ni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a3WQQ1FR0HwKN49T43NKJcmMpdpBIS/BpcnBfFsa1seXnMpcZClKMZBMgdtRS07EJsIQ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RPsiE40pS81wb/FhD0qIpRKJRoKlzbpceGP4VDC72l3wJdiWXL8IQajH2EITWPi5mExE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Imyy3sFiICcH0LRjevE+TU0bJq2kITUJYL8QlwXxTEtoxob4IhCcXxpBobFA91lJBMhC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XCE+KWQnxhCExL4JfitfGEGspSE4wnF8VmE4UMXUfrghCE1jRcUlKQwJEr32IeQg8Z1j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FjGxvhHvpBIhCCFkJkxofBGExCCWIXyQ/tCZYPocF4UohF1DxvUJ4xk2MZC0fRRMhCE0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QXKUpePQ7c78m/8AANfcet76JyuJ6sb5RDDRRaQdMYNQ0lwuPTOBKLhmg0NlLtKMZMRG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hBCEJCRBrTz+i0SCCdGGiEETjS8EPIT4wmtD5ilIUTxrHxWJjGTDDYiFuCQgkJCeT8Fa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3/wABS/FfmNMYKNzBMTHLlGEol8aMYUCUHtKUcQlwQmUusMoownDa2ciCCdEtXJjQ0TC6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pdpSl+M1BBI9IMJTUsRSlGNaFPRjIJCLWLaUg0NEE8QQv4K2lxbSj5Uv+GX5jc0LBLl3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xsSEKQeMbKUbFjfCiYtu0hClGuEINYsIISFmwomJaiEIPClIXFwXGlF9ITn0HAiCCQhI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IORwJiHsFWlsJhvgJiRMX4C5Li8Qud/w71fhrVr5CCQspS/Gjw+FGNcCw0MTSCzSkJmY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MSEEuEh1xxPlSEyEGtmtj+dLzQ+fYrhLEEJnQbGPWicWNCQiEEhEJrfCExhDpq+zeXhS7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ghNhPrCfV5OEJ91i5ITE9pfjdPWNi4ChMMTDQ0PghOJBjxsb4MSEJwdDVGxhF4wuNcH9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EIQhNYgw0QuE8ewa4IpMeFFCWUvBsWUokQh5+E2Ji4sfNCylKNcCxfVLF/jh6LnCCXwa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ZS6wxZZYmx7SlHvc6iRBIhIhISJs5EGoUhCEFpcEITkilKUfKlKXi+DGsYhYnk4oZReJ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g+BS638G8SF9EUvBFLqxf4uE+8ITE5QmtD+DRCEJ8Sl5MTLu1EUkkDQY1qZcRRM7nUSI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ymKduImUQSIQhCE1jxcX9EIfBoeMQuE24sNCMTKXEIhMpRBPXkIJiepi+CRDzix8lyXF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9YQhNvBjQjKWhUqTVk06CcExMfIhCZCawWJ8aUpeMJ9aUpdevEokITENDXCCHqQvigwk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TExP60v4K+jf+PhCEIT/ABcIQgmLhBEKIawoOg0PEISKUp2ExMaJzJkILIPnS8UIhCE+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SAx2GhrRrEMhCckE9mJybgw6FohODQ+hMT/JQiE1bS/4Gl4LXyS+FKUvwXxu3gnwnBa/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EITmkTSl2EKXYTjSlLzpSlKUpfnSj4UZc7FxBIQ+BIaGiYuNKCUQvixoWU5MmJlKUvOl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E/FhCE5LXzSIT8BfFY8Y2IL6Fr+EINDwvw0IQhCEIQn4MJ+O8pSjYmUSHiYfA0NDWNC4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ixMT/HheK+dL+K/g2NbS83ypfvcXk8RX5Kl5IfCcvCkIQm0vGl2lKUpeE40v4Kge2cOR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ly8IQg5H0dxd8FmH0TZiRBwNwuJjCEil2l2l50vNf4F/BMnzfKl+zYxsTFymX8eE+CHw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S/GEIT8XoUaxCGqOikO2cGNk2EIMZ6knMpRP4nwNCRBujWpjfFEIpfmhf4lMRSin+BN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fdsa2lKUpfguL1fF8UP5tZNhOMIP6QhCEIJiZcSFqyEHPSC+IwzCzQpS8qXnSlLxbE/8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/gWifWE+8IQmwhCEIQnzTIQnzhMXJrF8XxQ/ml8YThPg0RAkfhMg0RUxlLiRNPW4QSRj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pSnQtMExMTFrVCV8WqEj2lKXV/hExjQsLERfi0v5y40uvKUpSlKUpSl5wn4cIQmJ86XU+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+K2XSFvtjUabDVXP0IuqyfaLdY6CV7IhIUWeiyi8JcoCga/oatZH0M36eMY0QTxZLpFu2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KvRUvBv18FzhCEIT4wn1a2EYuhBd/kwmwhCEJ+Evi/hSlKUpS8YT8OEIQa+FLwuvnPnC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34G4qLt46QnGU9DdQbG6eyYT4IQasWLF7Hq4PGQmPaN1iUWPpi7HiE7pBIR/hi4v8SlKX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E+K5v4p8X91zpdbL+DSlL86Uf2pSrqIMbsXo8nsWemdlijjUEqJ3DRCUbvgsvBDdYvC8h4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5T0dA9PBKEzaUhC/4BcX/gUPV94TXwSH8Fzf2f3X4aF86X4oRSj/AAm4qJVng9Cz2eBM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p/vH0JzGUpcvF64PHBoS4XoY3kBuibaiF/qPcfqfCEHieLgsT/wtKUpSlLtKQhSlL9X+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g2Nc0JlKPhRMb5Qmwg+K5If0peC+bbcSmeD1vtlc8CIa13caxuhYxonIaZWPHw8nshD0O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Bo1ybxYuCGv8AJQn4L/GhBrhCfWE5v4JkIT4sfxhCE2EHxRCcEPg19VxhODVEQWJp+Hk96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EMqsxrvo8YhCRBjUYlVpImvHwoj0Qh6OgSM8ixej4vIUpS7SkJ8aX40v3pSl40pSlL/hk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Qf5K1/Cl2lxc4T85b+pEsaISlPGJ0bioleQR+554d3R5OsfoiwSXFqd0fqY1ZBDWFh41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qNwSrFqJOFGiEvJRE+MIQhCEJ+LS/hXUL5sfGE5whCEIQhCDXND1fGEH+Q+D+SFwWwmwn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WWnkaEp4BnQmJhRRXr9iF/qHfh/qY/MQtdKHbj/0Fe2NEIOFGCiZ6PQuMYG9CXb1rVC/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0vGlKUpSl40pSlLxpSl4v8NfkLaUpeNKUpS/RfGlH9nzX4dKUvGlKX8+ISEQ5waJNgoRHR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0RCeLZRIv1x6IiY1fRJLzk0n6JJecYn+hRefD//EACcQAQACAgICAgID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B0fDhEPEg/9oACAEBAAE/EN+tHA65eK4jujwuX+P1CgA5KV+H7lVehvD9lkUA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secxtHVj8LPinE8kxYeVfZOH/ioWGOn/AMtviGo85nBgjAgYlolTcqiD1iXiVcqHqfH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nMPqmcGQ4wfMsXg/Eq8/+H/zXBh6/wDQxPKhfiDxy34jrzH9w3M9z5iRPM2zjPuNF3xx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1BXGkOw6gVMhtG/FmPiOpbc+I5Tg5hmsrmgazOj1XRmpky/UbFJe4e4e4KaZVoJKHJCSi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2lQKWiviF9zPf/n6gRvkxC4B3fUQ5UBaofU9EP8ABMT8H4iZxEySpgKxYCLchwIfUrIh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StDBUUB+8EdJxUKB+Ch+MQLt44B6Socg0KW9tQgowQOfhj48owfcosoYzFDjFPwGUg9W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6IIzjwU+4oQHkDqFKvOdanNPqL5fUyCOAs8xMRHMRgG9CnoIuRmnXquSd6xM5ATuxkMYD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aRfwB03WTqMPrrygouh51LrDg622j0ZiJeT2H01jC5YDBTCc6McVxLPCyiVXTyqrCXr21G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RC7rtm9LBU9QjEi7NmBR+oUuGtCldJKYB5IKOvvHiCRN4ClPr5gV2/BFU8WKe4+wQBa4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CtNVLfU6aUo/ESAVt69HRafcVr1pM26vkvPEoZQAFngENLyYb8QCqjmsYaOe5Xq+lbyb9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JkPn8IMTQlw4fIvHEcAWlZcN9413BY2mD86y6zXgiBSx29Zln+iOpPFYC+oNrFo5N0rx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r3HdcxtDHyO/UttnWMUlybNHo14gAqEubxxvhIpAWoMsKB3xcdTdgq7hnqF5VjXk9eoo7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UlQIZ9Ls8Ro5luFosdhlqCTkyRmMDd5hSqbnquD8QHdFHCKeF1b0QlzOSqXnwVCdRbVI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XCs/N3MFSVhT02q3glh7RmVxY4VdHmV6muUUprxg+5ZN3p8bzUBQigD3UASkEAdXzZTE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e/UyXxYbAofA9yqzFTVyspw4aMEweMosLAOLNY4uXa5U4us+WviCuRe8jlhL1GiFdoc8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FEywor8HJ/u5ZUXzGzh/cJ4rgMbJTJxkrQQYNGN1AzWXuDGcOCvNO8GTcago1aBv4bPi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4c1qNVDFXrxEoCCEmgeVQEQhVlFCykD0DRuEusC4cV3PWlsLO8SWtnp3UZaajcu1FR93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ZPBLfHEZTNjjlwKwDSc3BYQQoZ4wFt36hRHAdXYOqS7GfBTgKbL4mKGAshxQPwSyRsUm3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bBuOqJdyN4NjJR/MMh8VAUylxEPqLtWXnsGyNBj5qw9djEHFhcJgVq7rN1UcnuBWrg8Rp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KMrZd369QEK1Ls+nMa20S8h14hqEmUkY2EvvbsJVpKeMUVxMTIBdvJw++pUQGZdiwWEq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PdwDAnFYzKGjrS+AsR3BDpDgK8wSzAfsEfNs2SOrXMAxwKrDqjXyzIrZIAHhLANNMUdY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cEC9TgOXVZLYKCavMPe6+IrPXNlg7hAl5S4CNoa6Dz4JWILqJjPuIJkyXDw9pcQQ60eI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x0GBLCUBQ7+IwriC2Y4xKN0xDvVTL/EN/e40xkOH0LB9rJde8asJ5OGIIsRzuLXQCCt8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pJTdh0Y8wlKDlFAmGrkZefcQiRYWmbzBbf2DSGOc/MrlnMdm3jn6lQF+oYZpr3HwArYB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5FmJ0xJVKBeGMPUBnjHtFhqLZZbKO18sCnRLYvcwNhCR73vxDX54Odc28eEUMxWl40h6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Bf8A0QJ5SBAm/e21+Kl7wGv/AD+YtXOwY/dPxB3YzgD0J+oZOjilU31BbeZ6UpVLovzO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qaMds2SVnArplf8AjQxjxCyfqYepUMQfqFcyqhr/AMxKlSvH/lSuoTdF909i2osd/wD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k2GJ8SUqYXtEGG5qjxf4uc/+fMo/8MEy9zA8/wDmctByEH9w2Q+sSwuNNKq+FgO+5Urb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XS1oGr3UWRF5mjdDFfW5WHURFr5Q5+vUEU7lT/UwHOOuYQxLlFL1UM0IsVN2H0sq838U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FWS5LFYiTA5itKyQrDG08RdeTnql8jV1q5mvT5o4pzik5+ozbArsSKvQwpEvUTHWebox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SBImyxrW4yfwnFXiF97tsBkVMsB/uoRz6DhTi8JMzqqT4hXg0wF0dMCprYwfi5cyOWD+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sy2TWgb/AEy+0mF+wxGfNdun7IwRq1rDCxrNS5EwsVkWEGEUq+x0AB73FeUW6KXRvHuU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cIGaZ1FY6dWJGuhYz0rXN0Y+oo19kLpdN3WT1MhwpZbwGZD3uj2kxLOK90xGVe3MBDUK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BMqgC6Rs368M5b6Wb3OEokzWAHlcwmeSq1OGSL0WteNt6nKJpYu6d+AlVjc0ymzg8hCt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8n5liLuBxevz+5kTTFwaT8kC6j/k4h8U/mpSqoFiPNYvOYIxNSojacjiBcNdFmm8K1HJj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qcQBFW3yEPORM6ziUtCsWeMI3amhbRNqrz4m2+ywlYHVfjcA4mDGFgsur3OIo9cLoMuX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u5CB6HJRjk8VDHrPiwFv3Kogsu3dH9wgGXBh6XLZoR1YBn5S4CtAiNaay0buOLe0fHJ8R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KtKCB5B2POMR2QoszGHnf4l2QrPXTtlbvOpZajJTN8j5/iNiN1WU5qvBERKzVPBr5hrR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IaluButW/iPQ5SwZoY9E4WinfUN+CxXtBpdCpeG796nFKl6o4cnEUJsZZX/mXC9D4xUx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3VlfMLVhByr4cuvCwt3huwB/EPWsABS84yLTVn4h6EQsqMT0CrusBUOudCs0BvdtL6lSa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emVdFIVAq9Mrd4iGxUABdNbSvuOAG1XP5x6hUrqr2H4ljgIr+ce47HkMT3XmNFFttXi8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3giZdzAJSrTjFduIA0EDGFZ/vEQDoaMld8ZrxiXDkZRVQAKLJQmXwBb8Shbcrcri0wWq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jqKwfK4aVpXtcFD4ozEpykdHPhV8fUZc4jN/cwNfqVRwqLcviNYjn4rUXZnZu9FjDhi4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HLjhCUWKKeKlXeYBtMdZ+2iEQ0RL2X1zGPyZaCHdV9ahgtMwxTnYyDVXK3E9jsqLvH6iI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LlZLtV8wO1TQbfHr3H4AgFt/L1AwaBusPUSMy0/F6YdU8jVPP8QQYfIZ+4kBXkuah/47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VbnBPNV6meQIMuNdEY7EuwjHOqhRNUBTD98Q5dEFV0GqI17TSXnCz7gdI4OF+rlCAgGT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Qt1w4P1L1DysjuvI2CXqsBWVPm4TYb2FH5lMe9TvziAlaubvhfcQR3cbdlRdlcq78BKy2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bJFBUCnsv+IlkSjArzZAleNlhqYa+ZvusyXmA3hASv2CW5YtVrGMJCuXi9rnm8/cwQDoV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38sEqiqxV8m0z4gS0pDc3XT1F+lXiKqt5ixXdAnpnUIYChalxrVdcyqxdeh6AzUqBo4V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gzDS4gAmaF0wmMtkRwwCFLIKcOIK5CYUmupgPxQJp/EI6pXtDPowfiZbMwGh5MSwYzYo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UsBoKGWCgxwfZeXxDymXkuoLOf8A2iOoHmK4lxj31ephCqf7pg/Pglu6R9MzP90zqcI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7mB9Td7juPEuS0S30hGKJWJWp1KgQw+IV/4s+P8Ax9y/rxN2Jv8Ac8IH3IavAExX/jK3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/wAKt6mR6VPIiXu36MNz8f8A4eDnicys+ZWa56mdF2BbfZDdkhAM8lfzxMZFXx4iexun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1DHfgIobXAOm64gAyYoqbG615hdqVOWPiaqotrZSYa4hwLAap9R2BqJVQxKXfEHlLXzBW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reNRE2wQ8RxAGVeIpIUKN1fPr+oCKBViOJwpHCJuG1MHNXoTgxkxiCdFkUBba1ywdgeQ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Iq8p/nKx/wCUZVrzcajgw/mYQ0/ZobGriltiI31A6xZVuHiVZDxXX8wZBuAF7GBSeaie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caVfZcy4/VAigY2H0woB/TP+SWBrgUfUJjybLX4pg4mHeIsXtqb9C1hXz3CirJQWPLE8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FLAGQ378c8Qfj+4Bxv6+pWxtZUd1K3obwCrKjLuGBMuT4+oCCsOsID9xD6HCAe/UTnC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BQNhr7QPR5ksZV0YIWuWXC3TdJeo/G7s9rx9qhSpu6Fb2Gu1diM945DuORsweFYjgeHxF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7/iKIrRqQ2q52StcwW6XCxd1QfcSuMqBoo01j4IchUDA7UprQvuYbqWUADL2syG4aqyMi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9QyCi9OHVUJXEsbpZDd4C8BxL8t77rQuHNeowXLFisus9ai8T5NQMdFY6ZgBoSMC6zxeM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URyCAHCxrvJ1Cg71OWW4ttM0jr1EBprgrUasrdUhdCfnRdfqN6r7O7ehog0Bzg4Y9YJZ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h13LVlAixZw80cQCCqtBz4uWoqU9dqkM9sZysjOjwcS91Dq/98SyzT7Bxbw4QmoV1ghe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As41ACGyicmv5l4wDxNpoQog6QAU0vOWvEQvClJusGvAfUdiAog5zqWwSuVa+IwALcGW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i0MJCoo1bpTxiyKYF0AkrA9mfuZuKVU8WB0LH3AQDr6U5DwiH3CsCzHDxb3nXUDVK0rAe8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nFFJ9PefUziSag2JyNYgLBUUYtAleG5tDQpp49fMs94aNVyy8vOIk8Yg4dBM5HX8TP6ogY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1KseQfqDnC3efsPyS4Nnmfz8PHUO7mylPFZDOm+4eAZVm1BJLZoLxKOoRs+GhRlcaAcQt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K5c0GJuCgxV8bX+4hg2alpwo/zBpdQVaX0Lb8ai5CVjmojyigO2VDNFFKVXHH+UJRLlfJ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0JezMl5hY7YodV4iP/Lv3SZ+1YiJiI6z8P9Uc5xk3/wAQ29Pa3pQIBU0NUdeTiIqmrAsd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+8SmADC72Dj6hPbglK9wqXpOUMJpWU4ZVnwcuV+oIwVF/tx8FMtCOyt8alC4XuVwrqnFS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QgoAJxd0wUFhW2OM8wTEUSjj+GKjL5+P4lAHarYQ5dI60cRF0ZVWoC0wZLs4YFwgM6Nb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awe46KEABx/EeAi0Cgc830amlcrAfljJBcxLpl0iqnOHFf3AjXIliliUG+jxMwUIGztr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+qcwUQcYxAjJsLd1qJKyw7twPWYnrm0189FStxQ2c/ldwk7dKV9FVgrgiXAwjK7MEtSCq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xbfcPCYhdvTqob1MCCnNuHrLGmeiAcCBgPHiDAS4Ls6v4idJkrlf1DGmjMfKMCAtal7B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OrhpWLShtsffMqLViuF7uVg6JTizf8yivAnIvuXrlVN59XKypzwbdtbZZiALXr+YP9nM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Vm63uAVtYxABoT1mZO9H3SMJX8QNf+E4hzOScvv/AMRL1Nv/AA4/84/8JgbmxMGT1BQY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RA1WV1U2TS7qYiJVgrZhQe/uBZv7iqSAZB44YgxWLwlTTN6mkn8dMbH/AEzJe7lMXE1H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tviK9ygptP8AEdI9Wf8AiXD37DXzNPv9xCGZUZQwOS+v+ShAWS5IzIfmZTPFHc4Y3ZeY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0Iw34/iAcMHNCsUWiYIHUFpsDF1WfETqCVicchKHfOCpejbaUl+PN+Y8Go2ntZk45gzM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i4hBhKGA7oDC0qaPX/me5XmC7Bi5jHqYwRAnQVUVB3AVMM5rugGLmbf2Hfg6MFX5jMNv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UjOCymAOpSb77NmBVqK1eGqlVtOOKfkMU6bgotQ7PEBteQ6NVR4znzONjlRkduL+Ygmt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yKBK3Shx6iR1olMAYtxcwU+awfiLMvCOAwYlM9SmXFQBCRSavGZe9JkfayGsHU90ljOz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rTDAs3ir8mIGsabH/SLOpP8AC3G1Rxa/ZiDL67/xEpR+aSUuleh0c9xJo5QP06S4ieWJ+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WYtX4uBwqFWTQ8lu4G+FK5NKa+PqP6qRttVKuyYJUkRQKC5bVTPEvNpSBzi9axiATbph1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kQY2WHH5mrKUCrVI7ps+IL4P3qP94hZsZTfJ/ce4CphJ1ElDN0YI9fIc2fHBqAWql/ll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1JKXsfGoENkNjdM49XBL1AlUxBpN3fonIO5uYx8+o6u9SgqUPAKls/wBTl2ze6BXdhEf1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ivmTQIKcYq/1CrjWNozbv/EI9brg0sVV6xubhhojhnVGaDuXzZmxr5t+oBQW1k18aqDr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Yb1ASSBChyr5K7hAIsQbW7+2YUVSlQaWtZxGvAvU6lDTTEZrRcOgogODNb8S6DrEl+068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BH8hDP8AyKGpl23F7axB6CFyhdrzWpZ+tmLXxSHWbphaih89yx8Gip13dxi0yx0vzqCl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wCg+eqLcKzrEs9ebGa/xDGhVSYLYZiI8EXlp9y3wVebyGbwdXiDsizMLnPR4rESGZkTQ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GBeM/zAHOJuA9Md2q4pbR1m4NWZd5S6ej6Yl1dgIZQdrn4IES+Jo5YoPJcDGqlhU4s8UT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ffyxLzRYefH0C/ELUDXatXKaeJkAZrYToHGd13GkKQX1WP0H3DydiwOO4HydB4rOcO+I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4DexekwKzxnEwkzSOOKearMeiNWxro/Z9S83XHSYdLb3VEYLXwRLwDF416iIsIvI2PLb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0Ny2NAguFM2cWDEDdNzS5OVK8VEcAtht1FDQtWUrcSaxgX6XH1DtUhFUeJb4DIaYwmDN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VHY7YEQxqo3YCFQCiDr8JuN2Q1ZzBDgzqmYpkNhWpcXbyHMWIqWC9PEuQ0nDCtGSjGpW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D7HIAwO2OgJYYPiqthO3HCgWc4Yhr1WaJ/MORRQDl6Ye6C6rglAtQODnwjW1ICxvDa3f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h0EHSPECsoAjJht8SrlMHb1ziG8UWuB2/cqOJYDDr+I4UBZGPLAUQM7CO8YhGKCzLHL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UHiIjbPcaWCuzquK8yw2rMOosAKxT4QXmMYPIWviG4AQgrBowQmcFKOGCDtCwUEENWeIy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uoAYPbAAyFk+rxEoKFA1KFijTKcTOzQaFnBnh5i4ygIiVoEdQQYUtq8/hHgNSd8RjmguW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ZZBgw8REWLDpcg6jKSFGoDmjTzMQwNB+V7VvWCZCMKZtmUKoYykYH9JWyBW1UOn8G+D0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8WlluuJaSKg4rRgbX1E0JBp7PHxMnnbBFXzyy74uFfWLDIA7N11EheBKxfPcJmiVm4D/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Ripz1MIOa+5lO+LySIGJWbJsCkohplFfaVDz0RMRNj/4XG5kY6nOUdFOI1X/AJq4jWou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if8AwZ3eu5xJKKbgsIXeqXTxCNCCWxmj+Ehlb6wOE5Yc0ZRSk9+I32kAHEq4tBgmTEco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va64A69oQIDB89ftBtAIVYV/lTIHwP4/8vJ+J6gf8kb7J/uIuSAiN2rZ/j1MBSUex6XB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wFWcPcPHG/Us6RzO08Kc55jQg6K+DVieePUuOQBUBuWLOVYlVKjVvtk1ziIErSi61uuV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wxrF1CsGlrHtXiAWaGr+hh2RHhJTQXh7cBDsPUBaVHWUq6zEvI1DwQdajNgmuAPyMBsxl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V1KFk5usfFEo6vuqMdP/AJOf/KlVP1A2eI9AulBKow7T1UrAltlHgv8AVfcDUYHnF0d6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LRVrSBiXUqQrawvIOHH1NMjKi0GvlvogN8ZxNiksVi9NSsgmOowqxuGXk8wovM1EhTkX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iPBSS7Z8cl3hxr1LE2NTW7ixwiqo3leMA7p4vq5+5dOsZAxgo394pMDoRYKN5nc03LY8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qPrI7L31UsHGMRKCI7QvTDGiOFz7ImzjvMOAhjC/Mshjez/JCXskD5JRha5sv8xBoPbd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MfkFVHlsAhHHZgUBBoymaBjUIbKkFAafsgB3Yf4DXHU4KvYej191ioeVnubM+LNRqgkY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Lw+SzOcgal0SDC1ttPBmXjiCW9jAdsBkOr1jp+YiTVHgqPgGI9UuAbE1UUEJQqw2J5EY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rJ0ocg/H3FhahC7OVvBWvUpsEl4ExnvzCfxHpnPeSurgWe1Fr/rqJYCjgURsYrUM1yoV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qaspc8i+MRCai3PYxPGj1LQuABT4pK63DuJ5BYrQepdPBpmI1x0StkVQVT1KzcXQjvLh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ixlyv4jF1kzRcYSq1UT3uHx/E0koCbN290/uYgbGKBqn1LZaK0brOI5KIQughipmS5W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vGSE1wkKnwqGUELORR8MQbHAKlFKF7olxVWhq8UIb+bspVmnhP1KWqdhlt0e+YjeE+sG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OjWod18Fa1ugDmyqzLx0QOAzivYQ2m1FqrPlPU1MINWAy79RnULdMjFDz/MKQhABNGjxf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DsO5nj+fQ7/UrJlS7DfOw/UxeiDVKFvwW/EO6umB4Vf/ANWAxGJ0FCr5r6jb5dlUWP1+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D9fiMtY3ZC3dbrH1DKzSrRr8BYuKG1FpWcv49xUEKLD5OT0RacOHwCz1uX1ahsA8lnX3C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UCUeA6Xo6eo+9Qsr0eswKBb6X0606lZnWQqs0DBVFssisdmc5aoN8YnpOAaLFUaz5lNl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9xmU7dUv7R4mvtEcoppLVY2xfHKFU1XGPxxCMTW1emgYPuUEGgmF/wBUSgC+IYXUqZzS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X0mH7FDN8dkto5k5MxDB1kag5WlvzHCrkqqnF+oU1V6wFLz2VKVu3IjN8BXNQsmV11Pi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qZsuNbNys+gWBayVqH8xxyecwmPW6sEFlHnUye7ebCcOP0y2qgoZXvMcYgUsj7SVLa23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HYQ/IDBIC7/6OfqGBC6saQ7axCArMmy/H39xgASFNNqcEXILYHBFvfqLXYKBiq4zUI0M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cpuPC3jE3Cboj0Cd/iE77YIPobmQCODQ/JLbm4qUPVjErWGSeEF/NQcLnTs9IS7Jax+g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BKtFMpdnVT58oh61UFB8x7hADqowiSnyBC+/6lSaWFotxsAS6bddSheVKUKgUhYQ0/uOw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a8RG4AI1URgkCkV/vETQILVPY3dnRLGFUxUY167lzHgc32dQZYuJXgJ/4ljI6LqtDRfJW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Dv3HKmNG125pfiVBCtPHdEpZ5X/eBHkaFP1B/MstCWbh6NTCFLH+LNKDUC4F67lhozDI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Md+lS/FnMTp9QQeIwtCgXBX4SJOFeigm6gdyyGfmf4ncSJEiRMw1HG/UG8HFzP8A4erI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6uK1M93Qb+9w+NYQ+myA854/KbJT9m+kBPzM30i/Jf1Ci6pX+BHSPWJfpFpjNZlfaHEJZL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5I00wsJbEWdRu54ALWo1aFW8kpA5VZXXR32RrBzgPRUUx2h2r4PBGqgtxtOqJUQYRzbQd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pilKoA4zw9RTvnTvDgyHQhnMUhtIKF5CtmxljDAasMA8Nys2FTL5vqIBSaHH3KBkGayw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lZjiZZjFLPNIWEmosSsCXa1VaGJRrgLAFgTYHo1FkS0Gyn4gvFKM0tmsHzFvRTejQdhz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BsbPUroULIi2Pa8kJpAJaOHqYkOK4YfPzCaNhGw0Hm8wh2hFqsXi8tY+40g4kBXdI2dX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4Q9JFFU9VZb/AJ+2NLGIGlirfAcQhkYgdhjj1DCFY28Dpe4FUkLYXIDVgrhGXgUMgMm98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fQ+WAjRlpum9s2lSoT8CP/hKjuV+ogytQKynbkrDiPLGGXy24AyHmWQ7ZIeQ7Cz0QxDnN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IasFH1ipZS/4ZE+MkSUFpScuSrSjXGYkRJRb8JR9OYjcsiCGbvRk1FkxqwLOm5BrR4go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cfManqA3xHVqb8RMUigCUU85KadSk9J8k6qXBS7wnw3Z5iGX7CezZivKpmDmqAaHi4hT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IKoaP3KyzN5lzm0VW9vDM8WED6XP5gKa5hG8OPzM5y7lj/lhKKusMUOvWv8AMsgrw/II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cDzX7AuMIdyn4mZSESqFH3FZXJaxz9JWJvsqAyq8R7sHa6FottXjMWYuKNxbY4OYHC/Cm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kpteIGIsF8OTj/Yj4OsYq7N5sxXqZ4shLvAX+IOi9l22V7aCvEXg0ptbcvj/ALCr53BI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tquhhR0u8aZjZ4jb7Dzkv1ADAJbEBV95lxVUPJ/xK7WwYMJ/3qEeCBmG+qYFcMYNmnXE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4EfuobDy0FhtxUoW0BB8DVTJGpcJaTBnmrxiUD4ccW0UxVeClR8mg+pQUStR8eB+4cLR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5AkIHjlhs/UCqmkQYD+H7hhbzFra85VBWx/IWZrXUyK1ZhF2Uo5jLA7io9XZKLe4yLp6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WqqndmW+8EBe+ucPUMEyhVQ37Qxuch6HUoRWiy8Ox8RB22wDjlg6iN76yjF+Oog3Kkvk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HgLnHGIpSFQbXTXssmvBNzbyu8lepZpegWg/omPNkwoTcRpK1HBizw5zGFWKtaQ+ZUgls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PJG5c1GloByfxB4W2Tc+Kt81UKtZKjRXbNtZwEXAyMeLPIBeupxYNKoCPCuDwFxtga4t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TBIdAAdcPZ4mYzGaswo4pJRbh8Lv3Lr8vkjANVXzcuaBAnsFocbllZkN1SUVXxfqI2rr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t+KqmufniB+N1AC/ABiXyHdVq3oX/ioYBeClTZnBxruHYeRgIUgw5c81Cp8UQbNpq6M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APBqiKbvbHDA76xKsjeB23hX+JQ7AA8vL349wAbbO2AT4sjVNU4rFVRUMPGBVWK3preYD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93HtJqnNx11lhCvgkPkFArzAvNCuxERf1zuUdrnXPr3iDY1U1ddXtikLKXJ98/ULOetac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1WzfGLiniKHIkYJqtAdnneough6kaTFrKA+4MXVlFq016OoFAqxo6G9WEoFG1AhQaUNf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A5dR3SQNKAYwctSici8xK1sgKd2jovPFQJFUJz5K/wBiAUFiP+kN/c5XT6nCZuMW+fxM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GwHf7lBMBYP9iCJauMBMtdcfcauFwWFLKfJf1BUjUCDy1bDzOT4QvH0wha21MAuE0b/C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zZJTWaeFuo/EQip/mZY7aKw9B2fGZkOFl2D54YubIEFXGXEuu6EbByGmC7hYug/ucaso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wY+0bJNVXT2afUZcFaKNWMMoKOfnuLcwBRshkMUFFP4m5QDtIcBNn4RE8e4ygkmB7Vvv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Sgk0UWnbFEJLtAHhsjpnCtHmLww359iCvvMDEhDR7l20eVPggeAwEPDEO80vPjYeSB3u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00Fdl68QgKFCi+oP5IoNrzcWsEmGwxTAazlH/wCoom5YMPNuiM6lLMDm3/Yi7Vp7Xujj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PMSrBFXbrDv/AOxVO9RkHi/3GFcagLdrz2yxxzBFo7dXGhHiYejxP8Dv/wAqcf8Ar3C3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JMaPd9sFg+JpNkCNzkqYBNsBH7iZ6WfmpEIBjS/CL+4twThH9r+IEAOtBv4Cla+5XB82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bYydkcJHQnNxcTFQIRa4paJmkO1yTYMLYP8AU1dMtXQV5ImnwS+NOv2MMY1jRVCuvaLSx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BSoAB0ru++IFFGqpQzT5YA053tO+LWCMt5RrGjGgxfEQlnRhGq4U/ISsfAh9HEJANWBpr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X0Ay/EFzJUnv+SHTla8r0q378SnAOkr+AXkJhVaPLbT6jkA7cOLFZ0HiLKMkY9x3X3Dq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srxEeKky/FBwjinzEWpeZN9MedXmORUWTINe6iFAyqAOTf68SkLwI1rJdbTGYctAFbkw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+c7sU6T9QgCWO6RX31LiiHY68LxAcXpyngAU17s8Qi0VhD5gnGo6yyhpOKcFbqXQktoEj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g6VesdS7AtsUCnn0zTHmB6S01Z/LiAamNA5LeXfMQdCf4nCtSsQncIKJXmIv5SYVtPST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0Yy1isFXyQrUJoa1x3YnwswSDAG9+7cO4yVS2GDHH1LgMqqo5+G/wBQYLu0IuuBWvDO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dMFk4BdDpxuitt+4Cl1mAUOHyx6iq0Q0K0+KD0krPTJyKU04x+4wOQuwLOBYc7hza+OR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U3TyGKYhNzLPEGcaHsTCRDK5Ay9Lup43Wh+YfBCsdAkMXria4Zab2arg18TceZrHXU6J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r5I9EAOzDmpkGxWPUbUQUAS6pqMVx1pX2YhEKeqFApNAg9BeUhob62HyRHudCnD6ZdqW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LOGC2Lle7xZL1zVA8EWfog8rO+Zw8QjU7ybzmskLvsAX6uXEEwtr8QkAiKBVmQr/AOxQh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+YZmMnZdL8QuH5eMGBOVv1F7kFww99wGiigofEcatUqK4McJsiAyiq1H9n6gbD3FdYDO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pTAPO/qOzaSfb/dxqJLyKLo84+J4dlAZrHO69S4LAy8Onwr9SsnWIJwHQ4A6uDQNziiA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ke1GHP1L3laeAQGKYqniCSpy2zvdvh6i8oMMY7nK5qVs5DtDaeU5olnUliwH8RrGHMWx1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EsheoYNsY16jCgygtuXVAV/EXyBdZbMF6P1HDMHKgw4WbfUrgdQzxefXMdX+URzIPBpYi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d1e2Oeoluth/gjGFccHQHjxHw5VWDVcavvwx8hZmCjAQ0ByMiXYNfMIJbE8lJ4lsdamv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RyX5/mWWbXBDo+sXCUGAieyFHepeQuuE59ywV0WBnWuNSuVa3S5OduL9RghYo7HFv49S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3vxBfS0tJpbNalCwXMAZp5aPOIVFLVRQ1o744jNmtDA5K4z+p3SjYG8vgPUEKtrIsAb+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GM0cNCuD1i5X9BYhyz5MaJQEhgAqFDuEVqIXZ2L1XPqOANOPDjfH1NBSacRp8P4ii2Vu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ANIiRFrQ23+2ZTebax2zA+FlmbHE36GC6dQFuq61CidbKnk8f/IyEePAA2pR8SuIUcNH3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jgrwRa4ABdPb+kFV3iYXAL0REhUEurPhtLlAFbFPCAUjLlniwGE+P1HERYujSzh8TFT1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0vD5mAbQFri67f1Kq/CUifNfxN0kD31xVpQ+Bc2hBYUwG4LD2kUM8sFfzCkSyUqa00S4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7VYDIQA52WmYv7nwsuuVBQ+YSJrBgHhi+OQcv9iXnSK75fds71vFd8D/AHUWxRBxERA1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nCHFUvM8q159RYoaBDS0Y4qo9mWnKh+GhAlGuQDqMiAVuoWitVLmIaW1PVbgI2NAPkMz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BMBYHwDbnmXCnMH5Myiqkyo5bHiZFiC6vZZXDBYKJt7msuviPzvbKw0nAjDop0rroHhh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ZYF2dxbHhWiVsiqGwMVmQcA4IP4NuQN+/cawgwLVyist6vwQ9lYNUXKx48hbFsI5oUH3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+IlN2ZnSnNxXJh/iQx+JZRdkHhX3BHALh376vxKoGKpvEY5rxlX1XiYGc4Npm9mS1er6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L85muC1RD2QFZBSl2HdwUhhyl4PGY9S7SBQDm2UYGCmB8ykSXkmzmFXUoK4qAmLc4/24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pRxdLDeLZBb3eo5IXddX/wA+YgWlWzbdHNQCAwZ9ZcCYRcoubY73AbCiE5GDi/8ApOP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YLPxcs9MyvsD0z/AVM+i/wDwOIM4jOoPwm57/wDI6RJdKepXBOjYhfCGi+Br8QGNa8Cz8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OUf2Q1YcpP4R/ECAs3DvlKhY+h39RXUMbuvBCCo0gRuUarqEBwFQBmPlH7Jor4LE7hGO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vQhdVaA/IY8QBqHUU4OXmXYEFsoXxnPxKYG9AW27qMAEpuB4Gh93KmpF5SHVyzgBIa5b0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WtpbAeeqlYSoxAy7dD8QBvKNMmemFyJkmda+f4jGaZmrT/u5bWBoCOvRT2WQlF0oxrPk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xh/PmokAaIIWqYcMJnuHZDKsNa/KWaR4qqtVffH1B5XDgLbbHLx6hsvTQ6fIw5KydwPON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0gUgopwFM3V8QMspA3LdNF5qysyyanO68LXQ1Q3xCYWyzVcrQrP9RJu3kr4QM0/k8RY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TZajP+G91Ns0+fR6OeYnxKMJAzX4zMiMVS0LeXbUWFYsIOVUorFV1LqNgOGGLtwvuBvja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cXPhT/4mv/B9zR6niIevkj1V6gUCVmAhEtldr998JG3RvjIxh4b+oSV6xY3DhaXDq9TC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9Xkc1AxSlO5qitG/rEok18zkuDe5uMpyADtTGhpqG1DvAAoqi6RyBehBGqs/n2zdEnEB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qqijWUBBeGGNzZPoOKqlvtT6Rui9lSWs64eo7pcmLoX5H9MGnZEuuXBp2MRXEKwqtoy1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1NtZbCuoURCtgZKccPuUnOCUqxmMRgKm7q2/yx/JEeD9S5WT375QpJdfqv7S2JiW0a2Tb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GSNGmAFXPL/4ltajtfjMu8A7T6Y2QfK/i578tD+IQMfyHzJa4iG+BbHJzb4iCLaR2W7+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0JMVlUc5Z0hobuZ6hkX3JQHGsNnEeEIFwFoW9NueYMc+3t3QlXuAS46pvD0u3UHTBnAM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dPeH+1F4HXPyVgcGd+KiaU3KWVW5YF1eQ1fnj6m5HoAB8xf1cBwCA1Zhru7v4jmOKviF4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d8UUSpVWAiJUa5W1fUS4ILeFK11vJ4iYT7iggva3UVDIGXAFo/qOZiTiNW2Hgyy8mC0OG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L2xIlPGq9RnfkR29gyO3uGqaVQPAYD7lvUB7EB4fNwxGMu7Gw5hsWCnkCvXkljm7sgIG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jEYvxbvi4/nWlRbW/HcTHOgnU4uvzG7BQHZoq6DB6jqbUJjRZ3tqLSwuDSj/APEZdQWf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DRpQ3Wkwd/xB61wq+gTRR+IUxygy2qLVAEaCER4MFgWvxLE/lWroUneJqCqkOXx4hKyC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jyF/EOtg4NaPPJLLhG2uKr4iLCcg2278wLaxXR/1S0qGgriuJecYQBk1fxWJTyW0t0Gv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trxC9FWZWLyIky96VgGq0cGPGGYxO3uDjj14jXCdWNWfFr6I1t2pQN06f7jtI5UMHji4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RxRAKgnjxKF9gNZZ8XVwvAQ7s47MMaVGnAnhhNB6jWFdSDbxN9IsrzZo304mKgwRJ3iMp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s3Ecv3KWv1xHsUBK9QKEehal6HJ8xKzdS1fSxYHCjCf6pdDHAehrv+oijAwAb98ahY6A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6lQAbrDoNVW6biS3lw27a44iFamI0gCpVOb8yqCs1eBfh1GXQvApvD4xMlgdQtLsrjs8Ql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fFPmAh8KpBzun0dxWVjcqt4p1uoljJfWtjiKE5VQ+RKgFo4PJxY6ZVK0GWvs0yZ0wj26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Q/NFmxyy1quVQ5EKa18rPHXRLAGMX9UQRVJShuolgLqHla/NwUtmnDL0+A2g0sGqjMYC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Ma9v1F2peDjomDcJEQEWWzJVcTvoBafI/VQSiuVY8DVPmGVaiFX28/ECTAIF8li/WY9W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iHDm3oGtvJYS+lSFUebQiB29dF5uE4y+BuDuXtbrJfhjUQ0xLnUvmNOroh8EDQiEXayt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QYHL7Vj5mK3RNa8HMRRYLoGitxOdF2LPqKyqvBLBnKVxiERZwFDqgV+YxhtBRG1kB6eI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QeJXhDFhfw5gZq7FU/MGIRnRHV7YURU5qzGZ5w5Ybdj1F3nS7ix/crWdlaODE2cWLHxy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VS4/qMggYArtq5zV79SyaRGYuvMQqgIVfzxEMoOhhLcMegwDFP8AkFEXVR6tKFcTGxTq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Hry/EIAY2u12eOZiqcAnef6RhQ5jJ88xjfP0mt35gGRNgp5gOvN2H/3hFCGbhl9w4w+o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Q4S/Ee2qpMdqDCTE+V14YLTqDtdhOcOYTiO//ADn4m/zNifo/8yS3pLjSXiXYjrpi74OB+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vqxGGh4A/lH6lQ/W+xXwfK1LlUFOiumzHtLCkDJR8/wAo8H1x+m1+IArqniJpITKFxqB5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XtMVK8jakLaYNpdKy8C2vEqlYugXV8wLD0ZNIkUNY3EgyxcB5YMxqv0L+AzmCF3dKBbr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nPOP4hUhmuq40XX2wGqOU4e1Yr1CgAkGNl5ulv7gFqRsD9HD7zL2oVWNS0HHlxczytSi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cHEnB5r1mA8B7RFBx+WonDnEQea5DDNflCWrGdlYxBFJs8bVq1bGIdHg0IFIo0VduFvE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NiOIAu9EPwHLz3GFiiQ7OPWoWgIEFlrqmEYQur7OnWoOBNpBWO7MPM5yYVIcNBj4l0q8a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uUFfBZ5o+4gpJZK+W4H0bxbgsbL15hwhcPxWSANjXfcqg84JRUky0YwXdlIbTcGGIkqVG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DMEYYO7JqQyyVip9APFQaxdmBkXN/wC4lLrZmNeq7XjmJrmGUyYWOGm9bmHynEcOeN2Q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KzqNeuCs8wHbT65hqB4AZNnQXeA2x/O88PJqsDV+pR+jSuYuKttLpr3Uuo0ZgCaz7WJc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ZfmA7kll1TA5NZrUOjAsAvHFbV2wWwtuhwXxfPmAihWlojzLhVn+QYlx1DsoPKsuqgZ8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sUOLjUI24AP0gB8qzkgBfMG7jZMNj+ghgijNzjqNK43+VFwaj84WEAQ4x/mDg7nIiOL6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oGATw2hxXU0zA5Bt7cSkQRMdXCRmaOLsebQxYxY4dHuOOFsF0tdHcRtk7wRi+WsfUAot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M0wDzxktkt9hMz8mYLQnxQSswA3Y35o/bMwzysjYNWVxzANAQAf37h2GUmCY+bqUYmNsq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xiHRVtXh6w1GNORAkKekLHVQZEiC0wU6yZ8EKyxE9KArxX1AgNwss6E5YzxiN2JhN45B4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Vt4mSOAkwfJ9BthurIWdl/f1O5Rv0pvfV+4kMsIKNfj+o+ngWla1rxbKbzMIDmHxvUIC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gDG+Srz0ZPiL0N5tBxdzf8IhecRVdtnDbV1LqqMoAuUqIJ4p1KpS7GtQfE22ClHcBkdQI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7gDbYvTANAptbKCjPiVk6lkcu5lGmV6HczawhamtXcbEy/Qwlq1UBYXmWZpzkPXisx1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s4aXZ9xgZvrmsr4zXqMeBYj4lCBRBXEuc1votBX0mdhiPhKqOYlt1COgoLpKxDGGGoSq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tvD4qDSwK0b30H5qU2eWOqb8j46jVJgo6yV5epnQRZORpu9ZxHdjAq8iOFQ+KIxr6urrZ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1h3xCYLtsCcqjJrJStAuvcLQYquUBhTpQO8mK3LwEcxxWnzHqLNTp14SpVQ+8yVKxJ1m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vBJzRXXQH/YlqrloBkHXQYzcOksBMFBOlm+WV0zJHg/+/EevBtF2rVfcYhhTULZd5N74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rzqDgAAUA4e4LWo0odr3GSAXAnhnA3p1DjSsoC52/V14jmALVXQBsO8YjiUWdQ4stUto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KR4KZO1y+KjiQVsL03iqadcVGk9to9PS6qH/AIMJUOHkuaoCk2DVVVyh+uUV9/6olqErU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Ik1uMpgpJoPo1NEBpBIcAvX1GpkRPA4tZPqOA0UFrdAdwNmoEBsvzrBMKiDUDvg87hJe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AthjxFCoGWDVI/cUCDC15A+HJBI4ELDhtyZPiZtDvYCDQr9xmQj1FFYDrg8S7lMTh/MAK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5zNDVjGeiBBdnZl+oDKeWYpx5S4jRoKLq3USYA40rbj/AOwv4m0nfBALTwupOmWXh+39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ZQeblX5gWMi/K7IQqG2CsHuL4sCp5uVnkWT9eZUmGquxxjiZiJOR6MxsIXXoQMOlCyS0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2pZutmk8Q0LCqiC9lZR9sGluvZLFIi1dtSyShWJOstnxBCModT2lrZlaNcRhyDZberlZ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BYSr5GZonSq9ENtAQbHiMzgcFFdMuq3hz6IYtUK/aoLFyULDmuA8xZBwgRfl5lo4rVkX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0UXXjnmX0exoGt16ZYCgShMuaHDl0S2Qcjy5ho9VfOeaj0Bcja+HBBdSR1va8eCX0QKgr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/AAF0y0Cp/oQamI8ZslU3LuZT8TlDbOf/AHhnJjibHuaoalZixOCGvH/4Nwcwl0qFLWfNL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ODPzceYRhpOUOHj8SwAZ38Pea7lPFr0YaM6v4mLZxVt9xiMzqFSJTSku+y6l6cRNh+XI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tX/EXQKYCljHGOYPqszQwAVHhsLl5FEbHY8wgnUoDLY8kIeEqgpubgKcMxRfIl1787gi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xnmoFwuAg+dC0v8AgyvJz/UX7VURbNYtWBdGTEwQrAElVXhvFcRYOrCq+Q4vNktIAksLk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LHyc/qIjNECXQItmruGh7JEJ49bxLEJpYWOk7O/CE6BK2NnGiB0F2o9LXD/ctEDAsWKK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o8/eIJu2fBTmtvgwR1K4WgHPXWI/ZKyMJ/8AkFOxgvhmZoXLqffMqxMAX2VziX+GVXGM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WH1Wg1F1LlDhQ+P+xhhm1lfN6+ImZq8mAx6TamZew65IMdkR6U+xTK2DaqvL5rrr1H/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zl0/iWemhuyb/Z+odtwCScKmW1lcY3A2mLeewjRTY/EUFIqP839RDAQ3Uo+xX9vqZEIg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uhry2W2Yg35UQGDThUkcd7L5xE4tGvRTXD/ca4baouF44QJK5LAueAMnxN7IppQ0vr3m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nm/CaYlQZSEIWegfmOaIICKl5O8mOB5hdJo4eCnwr5ZSbCLQchvDY1qpdycdMKtNYX5h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IlNG4hxzi0YzeZj7Mw9kpA8q4xmKOSc8xgidFQF2d4wEH/FJslew8weaJh+OLQHki/r2j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Bi8hzxFoTvFP0zeF0AfZUQeRtK/DHOzG1fiOBbE2hrK9S0zUadGIYIGxolhSjoljHrFw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txPjiMQXWLGueICTBVD0HKmJoZV2MClmEcjKB3W8J5Lcu66giitvAsjoaaqNVra57Z18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6NSlQMSqnV1zv4gyDKLAVdnx9RIw1tOdY61LzDonpM1iuvqB0rL1YOR78R9M36Bx9C36lo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cIs09xPBb8aIGQ8Ot4E5p/iHQAsLooqxBg6jhx2nK6PED8JTbBk/Z4icRVevsL1FcKCW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c9SCtXeTxUVPoKjON7+MQetsTZNaOIgwXcYva98nxCoN1VgtfajzcbBZVE+LrhBKgGXM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GNwBd3ouKHls9isd3u4ALnubrdHiHt67xXFeIoDnl3HQixBW1uY1C1Ozwj3wfSzdvfEY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BaNRo4L9kygErm+othXCahewJfcwaw/maiICUWh5JwfZKeUQJ5CWP1vcD/cpsUOYRpAo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kTtZYc2EjFZUSLwepQwswZYt9DBxBXl0CDkntc8kfd/K+MHEBW66gXdShf4WBbE4Sv1C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0fEY6PI+XlLcMKpl8f3GEFzZ7z/vE47Ng5a1FSyIRLSgJvHUYVFC5NBZ4jiil2OgeP7j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Ub9zJDlhwh0qroriXaICCvPblx6qX9WhbMWv4+op1ZSNtzD4rH0RFdCWCrQnx2Q9qV/L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7DghfNMz103n+ZVHsVpeR0dTLhXKiKGSqIHoWG7mwt73BvhaEHWaolfU18KxbRxq4wjS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vRaqQCx6VLC4sPAeDJ5jUSuHccK8eICA9cJu1r6XEB7ZZ2Dp8NS/MVIIuUHGNF3a6gDhB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meY8wMk28d95jQ1VcgyX4amTI36rnCQDRw2/JD/muQTo1crPEFv8ASL7kKWvEWk8dbMKOa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Vz4YwraS7Wi5YZwWHzErcT0ho1z5mQzSSAGfCVe0h4YaI96M3FQOS6JyNuN4iXQ3w9PE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hvPM2t26yjvBKxTbYsXa79ywlY6J2iufcqWG9oNrf58RaTIrq9UZrzUBqK4BWH7Qi3wB4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HGsxwXr8RY/mgXbYyu9y5R4tB6MBgdH8LFQRVWXsQ9gfUA6Hdmui7hElc4H2PHqGNtyx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VbzBxRNiB5hHDihujs/uZAiI17JmAIXNAleL2zeA5IwQYUQ4Xl58VLbgOCckFEh0FHxdB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ho1fbcwTKBbVNvGZQyByG+IUoVZrfJzfcAwzacGPQV4nvEHZgF2PbiVMhY4dh85jC06O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pRwxSmG3jmIgKlAxbuBwtWK4lxnXYPhXD5jRQoOznIKgINkCUUseOdRCw5Ea/PRHLxXM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zoNwTYxWDwDOfPctApQdC/8AM/y+0dQ091/4U8RfUSZbIdQb+6lIvA+wmKsKK+JY8aH1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R4fcX3UXqr/AMZp/wCf6pmZgaf/AEZlWVnJTBGHIIL5BsfUICoNJcmaw9Qqh2C6hSXS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sqWl7GAkWUoDm9b8D4lQTAUrowm2mUlAACHwc47KSGY0DPQ3j7jCyVlVrgx05l9G2QB0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agvj70WbHOeax3LAl7VjaTs1Fvb3G04vVmMXBDkcA19KLrdSlzoxDv8ASGvJFU0HkKEf5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oebvX1G2YgcKuzqCAVCho84lJcwQFxq718cRylNtsHX7gpoyMMrvVc8wSfPKmTdN4waj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i75zHh8ccPvvxqDvsZunzXfIwJpfToqizDWPOMS3QelNdJrFkfgWFQer0QKd+peRwylZ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gdG431V/NQgGoqtcB7vuPABq5u1WN79RFUmWCOMtUO5TK7lToxLF/ZuDrDxq/EdaqE2y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SptXwlMEdJdjuuz9PqEmcC7Y4wZ6oiRUq+I+YEOoFQLczbWa7ruXrBvrQBvFUxwvaLFF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EkMqQYGG8XevcTHsGTuycLLLo4haMclGsLkA4+YRRgEBTeM5EuOZiUpg3RvJqpeSVdY5e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8gcKbeymupUVLYqWAXd5NYxAYvfuKRT3WoDfgfEzsSjGB3MdRivXovNOa9RVZsdkEZNZy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aQLF0WVi5U6yjWGcUJpyfUakEyOHIY4YDiBVfI4G8G7zxRUsAevjKwDqxIjKth1jtL+J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2N8cTE+VT8yEanwcucn19Rj1g0HBZxcorr0qpVUUjTcuMd0ag+ScDAOT9RAIIYDNTjQpd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7zGjkBV/WYoYygaH1MjWuU/MbFsqidBtnFQwoDwhECet0vWriAJW3purSFBX2Ri1Oa9w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UtgtaJfJp9QXahjclWhi5dhaZF4KjV4gV1+P9qXznETnuvECiLaCpGF0Y+pYIAFeXVKj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F455xFn2rBnnTeIWq37ywUPkDKsKZlb2J9wFC9nASLtNPxGPqqgj7Ddi9SxsBslNdO8E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LKrJuO2JrtWlW4boiFZWmcLE6wxSIZQradY44iSxRAUw8a8eYi+SFyr8UZemOAIeVKRP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jDeOuM4lPsGhZgvxAqkhzQMgwRlfMNnDlXFwAqDkdATlw/Mv1IBxWVvMASFGwXkWm3fq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HGpdKLGwHIOZTAyR8wYwPN16igYkIfql4aNGogWi3o3KrICm7Xom8fUx3fk6SjV1VYvi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NKeyMWOkBSelV/EbVgYw6vps+ItEH3Dx+Y61hdHmN+g+1oPcvZWCcWKl1GxPIZ3KCALH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CmXPjv1DDLRPh+7jtdOXgS1xtfBBCqVvGxQY4wblhE1GTM31RrqL4oGzIc39WxBxAMMC1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eL4f39y12gFqnExvAp2FRwxOHPylShOBf9/yLAvw0oDwdsJ9kcjavi46FKM48uF8e4AA7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qUAa7KpOcUzBw8mgL2fgJek5d/Qmxh6lIAZT8/Pd9RoWSipXi0iO+SlO1K6lfxglavABG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ImZgTxmjpHVdzLjOiF1r4P3H2JVQt+Xj/ALCHopLLCIgxnPqBMfLqvIVc6kJ48BkYEG6A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UVKOBpv6gVB2mHx5R+PqWo2N43VUpJjk4Sw4yfxNfRMXMCFjihhni4YuEpd1gXGQdUAd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3IzaJiu7L1Askseg3Qare+5f0DbhyeXimWKzIq6bKxqrYH4V1GwxDKMoPCZNFhOxw45N4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cKqOlVBGfkPrn1EgzHXb5BTWefEbgBmA+BjP7IQyFS4y1XmUti4XkGGcSzKnSUXyFPsh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Y3UqEQEPDGXBzzzE0jfhTr5gph3Lh2Oa6JUG4ih4s8eYqJMlBKxg641K7CkUd72xs17R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PKsXXSUZCPHiHA4m9A9aJjS5ovDzUFUDVCHakGwRtbaNfMdq0AHwWU9xyiHKu7JeHqyE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Pq5kta5Qe056jcTcGvK6ITg7UBxfUUQfW7wwVavykdIbBcp3B8ySvD1G4ESzIalk1VVN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1l4mAb2FUPjiohcjVBPOsQmo7IR4P+TfP4voQuEpDZKdXFrKxce1mtMmnLuXFXGMJrW5k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ZhiYoNeuY8UrLYpzCAzzPwdxArNVpXDc3lACq7p1FrG+3kOI1hWtP1zMRGihlcHiUmsw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0yPBUv1EvssybJ/tdpWMzV8/+PFmaJ7Y09TcfmcTA/mCz7RMh7D6U2hucw5hOZwTb/w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y3uD4lwcwJh/wCIKVWKRrXzKNwo4I76X0RnsqXReFII9FnqMAjZt34JmzysEbOh4Oe4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C9TN8AnPRdOxBBVmZfIsv2RMBwHF94fJk6mBulQEYpEaruKrRqcXKMD8epTg9lYfmEIK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VwS4cm7cnMGaFbAg3vFOOOIdBswNnZxRHV8MIc7DR3cGCwFok4O6xvqKMW4z6qddPUER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viojwwhafKF7aUhG+WuDqYZAaXYwmf8APiYu6n4G87nJJA1da+4WCYHiPBwPEGnIcYdn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346ruVc1CYFcGMnxqMcE1PwWr0nBBdkNIN9qTTLO0mEDxFnHzxDSlVrYijfuuJbMBGlD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PEZfAqmhT+SNxVbbdAPGIgIZywBqTA45MYjBARfjPSvq4hAaUZaL5tryRzwVAXERzWNPA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o8FaIpBsswPxbEX1ejjW4aNSltexXWfkj6DxF8rHVv1E1dfEFirfkflmGZKEFWLeDNwI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BAUTQWndujDZqovSopB9XqvGeNRmlxYIXD8FIn4DBa9J0qhrzCmNWB8B1GC2LBamcljg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wJus5wurK5gSBqzBvw8n5xHAbCm9LRvfjcMYzYYK6KdV9xEZCELpRHzm+ahFb6MrZbOP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qVxEcTTsHoi0ww1U3RslKivyK1ZXiYLzFAbb+B9EFgED1BIy4WbN36aPE6HL9wDVD0Ck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uICwe2tTf1RLBzBebbT3WYVYCAa7vcQnqnlfydQwy5AUwTZZjiXZFAa6DZeIb/4clDoU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g2bsp9rCvmME12hT9FJVNq6LFAKYxFOM8UXKn8wCwGCj2KzfETg7bxgDRiGAoVsymvqWE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+tQXFu6tXWXGoVnvAGmAx3zD3nUmgFgznzXcwVOFFr5OriMNGi6xpeHBe06htcqLYiq8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ZouG84ma7wqsb1xzjzLDS/OWe6hyJGggG3t/MB5kVaOQ47QlwhZvkbPHB8xDAsCL6ti5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77q5aNt2BIc6ah4ea2KG/IxBgVzbZeBQQk7wL4Nhjpgd0TQcPvITyFxWBxR41FA8YAuZ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bVhXYx9yzlaDW3sQvOsxFFsVxqCjgxCblFARUvHxUoNuErk6iIF1Am1vn4m7pEUPK/Mc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MajwwgaGFEJWkOKlXRnZ4Y6MS0L2eJfDGZa1DzANtX4vHSL4L4wDBfxGBjisAEfQtIwX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i2OpeBZdUGYsr+gYtyQmAn9kKQTbfLxCV7xLwsbKqVdD5xEDJ4Chkvy8xYTzbQMA2GM3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tr7Y9eA23wDby+pljBF5lB2MML3E4ChQ0dBiBVTgZXrBxLE0K1Y6CVU0I36E/UKIKFcU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B4oiMJNDI8eoL0dB6FH5ZWAPnoRqs1mi+Lm/SBBuuesvgxHAiHsWDfz1GpXkNscp04g5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5g3Y5KHHFSg8iRBIHBgeKszq9QNtGGX27uE4E3AUpfbjMNUF8D7iLNSgnD2OiMHeavkO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y/j6hZYzBV00D5iE+XHpjuK2bwrEcXy7xCjFLod14gGdYLK2brmF1SQmdcnFsUdABRr1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mALkiZe7ZxRjMc67XPQmj3mE3Iwnum8t468xuBhL3e7vboYxWHtx9XYt+kgIKWbpk+qJ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/EUr8pafYmIatIBcpah4q9ylqrXSyB1Ca24N088+mNvogCjBhVqNcQIbsyZjNvPrmVVA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+IuJUQqnbjBKr3GwaNC5c3XCV9S5pYfK0P39RNZWWA1aKY5iti2Ejg1fbcPiN+p8OzqoQ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1XqFlLnbXm50jA3XVsKVG1oWuIhJYzlXA8SpgylpzAvo6LQHiFjN+V4JXLwRTvYZxncq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CV9gSlDzSnjKoWiwU1NN2fcziujoOufiWcKooUH8S8jYfPnlZLLc0VxtKCvcyCoxbsbuy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ev8Ak1ADy1Zy3cdJenX6NS9H2SqesY6aYgk6EKhvEFAZDy8W4x1F+CFVEHywCCypSg7t6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bNWlpBfwVmDNDgfyX9TLLlbhTnWJkplg78WzE6w2VE69xZgIAvgw65nVGXX/AD+ZTI1Cg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f7BdXF+IwBbr6lNhctcdr1ClSChWeIEbKkC5ybKz19b+5cUX0C0nvUqD2x3/APWApSFT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//NIKZ4dZ9Q2/k/E6kI5xh0ZBxOOIS9w4/wDHT3Hl9x4+Jq/8vEU4nUeIErx/4IGf/OPG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W5X5lsqWHEfNGD96lV8Xf2y5FGrw1hDDm5drypJoAbOpRQOqJrIKIwqDRC84rCdIy8yq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blDap5xCMEoWRwdD6hLZ4P8ALv14xLAFlaQu9C2r8YfP1CZjKFIbfI3XuJ0YShPtVDPa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iUAgbaFesRCjEKed2GjEeoxYltnPv8QsPTE2o8+XcJWSiwXecvxzGY6FD9Hki4IACgeV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m9e5fDYmh4SJeo7Sshh6BuNJvAWnr5zETMmIrxBwyl27FOrOPqUlFjLteA81iNRlYshq+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Lb7yuCPhCAxL28ljVSpZZNvOkCwRwi0Gk6zLWXoTIwL/ALiBnDI5oZptzwmSWIaLcOy4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5SLZhzsq+cSiIMM4ocv8AEqyo7tWhpqkO+I5xteUNjQvnr1UPRjlfZjUBtTroN3/uiJKU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8xiJ8kHkZcHOjRNdJh62TFVgPcWA/TQxdXVqxa2fRaLOqoDV7IsLJtc911x9YjwLyxqz/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SujijvzM1pOzl86sG84pxKRE7sOX5zMNUOqbmyVs2zKMPF4bamb0xmwCZLy34ld0bSIy0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6YZZM46g3WlMQZTgVPuFiXAyIdi96EmGApRzQVkhgQmqW6lS7EXifn//ACKKkyBuVgI1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BuENXDSrQBACjK4fcoFhALX1HEaaRv2jUy2rB+IHHt1fYlk9BrZS3TPddZqtH5Yc3LVo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sXlpPCfqIAjQtFepWPPfM+oHHLYOk22m2GMjdf8ADakrkGV0M2a/MRjJSsHJY28rEEX0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3WI72pkOqzA1V8Dm9nqKFYQRVrZHPVQExlWnLlhCaANmVFcpo8QvKODuv1g+IAIqLRbq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G9LVv/kohy5BdJjprcJyCyEe6HTdYeo2d4SANgmS3cJS5LbpCK91Eyhweq7XN9QzjQKH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WQsb9fdSq2ULzHer/mZIikWkyS+yjnEMjFzVfGtRUCg4wLLNmEx5iqCuuBd0eo0hVH3O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SjkpnBzLlmbBEqI8Xdw1rQsrV0PEKc3RGHjyQKo7wyuvcZCvhlHA61EQsUtl8U1xDYcL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YknDM1i6uhi2oZLIcaiEFGl3hR3xKuud6lV/cBae0N+S6rH5jiDIHwbJnyApOzi5WMhx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X8MGoLg0lq0WfpIKsqLB2X/8gvMiGiwF1xfUZQTbmnH/AAme5WATreqP1B4mDABlByve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5bA16gcBVhzqGHWisAU1e1LfEEzDly8iY6/ExzTsq+IHRLqbx2f9+opJbx1XV/VRnbLQ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qlhZvXqN8hDWAKwd7+pQrmoN0YlgShNKHyw14YsY0BrDw7+JQ3L3WfV/T6hKKCxw9ur/R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6tHB+DjzLk4IVYx+aqY5VWyq7uudTKcDBDh6GvEsKN5b237lgYtE0XIkwncOGb2PuoOC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TC5CJlrm4zgpstsZfqVySq4Cjd66hPa9Qw3/vxCduAU3c5N48xDLqpFYsf1O0OMOc3LLN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WM47ioFi7g4EzTCGCdIYUm9vn3Hq+jbXeDB8yqqGwSxvqDF7rK8dBLnc2A9UnJoLi/zm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4ZgDZErV1S8wdihjYxWTR0sUdkVLFbOXMPSFCat4Q0RmCrioYqx1DNw30jkTl67hcCkFT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9sAUbMMUqDThBPY8OCplmijF4BVB/wAgDXoWLmll5OCFIAWGDWf3+IzRAzsU8bjuxoO4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TiAIQTZlvUUDQoq9dIVqIqx6Ki319nPiGJbqGnwhUYtYOZv8QOgPVqneeCBZXEcB1mWz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CsK3lqIWUrENXHmpkvC8SpomooPSuAhRHnsPVSX8XDBJ2Y/JIya6JMC7gCPYMZ5h7kpD4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+AGPMe+TYHCbv4hBSmEDvADuAyIG/Tx7gGmAJgXhBjLLCWwuYaoqUahDzQKexFAsMsHU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PKuRguDXKobagyWooW/DURhrqNHw9wSBXjK3vHNwqOU2Al/1MheladeM17jhq4IhOuIQ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8OXqAFSqMjohss2H4X2xYSDL9XOoIYMM1vH/AIrHiC5eJpV8TQ4FfWJ0MJ+ZYLhBj/wp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I6+Zux16Rf8AgIkY68ziGpzCXCGsRlf+ERdDQXhafEQZdjt+R0+sTN2A5FHcskLoXS/s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QIgKq+AXiyy91XMIYAogx7Yv8wQhlOUt8ksGRFoUaB8dyiAIpWLxV0wMqiR3AgBrlUEY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Vw2sODNBw2KvEU2YdparHTrPcSyHlI8e7uE2jNskdNF1hBRyypyhXG/qVenakmaOrXetw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d9706qcW6qQ1dYBkpGFabm++LXG5jkRBVpqx1xjxLlPtDedAPEEsyUrbx5/qO1qQtk2p4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3nAsQxg4Ed4S8scA41pMiWv66gAsltDwtVfhjK2gVDWQB+fcuEEIuqzd015iGgmlRALHA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ef5ETWjo1k2hZXS/OJmV1sDCs0EELHOJzyAEbBnJwOJUvKIDqVTQaDMCORkPJ6Msjbzl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0BhA2YQatl/2LbA3ot1z1uHecgEaVgfivcswpwciqM+Lz6hSa2lhb0OvPiVBdEwvljlf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xboN/UoCcdeZHAri5ZHng3BKdW0YICyzgF8CtBojGtFSBp/8AaPEeUcU39OPiBHFBKVwf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kO/5lhLHVIHXmCWRZWsiuRxzeJYmFw/bjbEOO5klD2lApditIIoqNFA/EVFcKqi9W5Lr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KPNrXnEUzNJtWfkFWcQhJvYBupUIFbLjxU/MzRLU2FVcBdWdeZlTgvLzgH/cS4mrY6oX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NhknvMSw2l4ydMq5pM9qvfFQEW6kOJcEKG2aqMEjzrdhyubgqVtZhvya8TmRRztLz9Sw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IjzGGi4F2Dvi40WupjR5HWZmLQnyzVnmfupEacfcL9gmU3nwW4AIgUDHY4WvDxE+eTVs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IjVYuMTGq/ik1CaTNaAS/ls+JnZR6S5rvZDQ4ihXYimBljYIr5ePUpatOhVVXOQ/UFQm1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4udCjwPx9RM/RWynab/7OIoGxc1tPAM1XDHtMrDisaIPvwhNcXz6gnXIzHEpng1E6dIF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uqDgazjBuZjeAqCynhcV4CbqlKXLfAcLk6mQEJNjRRclUJzBDIqj1eAb+olxIBxXtlcK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uoPkgSw5P22TNQShZQpt84/E16q21epIZxYpgbxBb7w+pq+b1DpeisI5yJVfxBnCChHYq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o5WoX74qpTu4FMLAG81jiIMmCw8LXj8yrgFTlbFtL8F4icnCEZ8P3FQMAbodUZ1y6LgTO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FrN18PEFmEieBzjHqWgenbHdcamOvEWqKPr0SgrXH4X/AJcdhs3a7jLmVP8Aa4llygIV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rAqKuUrN/j6jXj47VP5gAJKgTZxn1n6mrIi2WlJ8Gc9xITRbam/J8RFyqA2ReLmAxtuK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pVv+Lj7B5XoyN9VZK3RvRobp9BM1wsKzSnPj+YgCxsTY/nxAMiBDVf1/2Er4WzqP7u2J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DHCUi/giWk44t5OzxE6EPUOPggJTnxQePXdhGEGZuNVqM+JRMDnhSfFVEEpAaHN0LuAC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gByXyO4H4vFENfnxm/N9uMYlHu4Ly6wgarEcFMRC7W488LB4FNhKKcrlBDihdVAySDfN/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GlIB84lhElKj3x8mFtgo6p5WvfiGFhhDCOdc3zzEqzcLse/PqILBwGn6HzMuMopi3B/2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Y9sQsWNCbmgFR8wMNymy6ebjSKW5RbABrHqUBrG6l8ryvbCbD8JvHairqCbjScHZ5PDC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Z4uEHa1u8Ks/Edj7qpXrTN5mZJDeitPI5rziJrHIzpopmrccaIhV4KVcsE2iWv7EQWmK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KvuEGw4TQlRhnxXVsALlgTRvMyeltjOHcAsHIhsTSohmCkq+dczEP3nF0nRLYc7QnBLx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2LGZpTjDwLMFLAtnxEB4Lix8H8zSYq0q3ZwB5lgdAvE5txUTFvxQKMkUTBV0V01u+sQAq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Fw6OEJRiDRI6Sxh2CJrXhmCSdBjLD8xrzeRaEO/PUSEejdef88Qg9gQqOL1UbowL42PH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Hq9e5SWi7z/2lBccQ+p38S70UcA2rFHMUMFOx3FShwFqd8fEzU+F1HAgo9Yo7FaP/ANgN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mNQZC/iBzwBazb7i3AsXA/uDr0l/j/sYCgU4+/KH3jFGFB8ysKqLYOq6g8KdA3n/w87jr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+FEx1/HKeiq/co3lfZPjl+4IMVNocwYThhyz9U8fMD/04gRnH/mf/AC8w/wDL8RYMvPnx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1+I2gPgJ6cfCXbTIKzWke4mUdLTrGNxOAmBYoq0OfMoO8tKF6P3LsxUuDwHPpvqGEDAQ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CQHSrtdRGBNHyquvI091MlZrDkuqaSr9xqyteoXe8NJW9wCCOBFfulAptIFNtUQHcKWB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sjkOE97qoK2CAqZSgdn3LLjse85PTGgNlS9iyr6qosQhulpqvjP1LLxAvbQF/wBzPfqT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A23Z1qJBgXb8eHEQitNFh5IiGCyhPgU54lS7TdoG233ULXBa8kefcICLbWlWDW69RvtM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KzhvVh2EMp6hAckpj3Y5PBpi4XblWU4VQ9XqEbffB9qNXXc1+FBssbo8P4lXku3MeTq/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m+reWJMiF2aOsYxu9xoqlorm2rgojsjFzdutcQUqSWW9Qy2o8Cs4frEBF+qzAmr/ABOV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miVmwWUHbvEH1TALUBPQkVwZl84atqm+5SwKyC6twduZZfKsbOClabxWIZtDxWA6JRSe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zxcKrFHlevGvuUuC2VU2ecHViKktGauU+Mp1TBOGHVgBE2wZ5GeTwYDZemvuWaBdPKEY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ceY7O+2Vr35jnCUEF5K4aFu8wiilYRkXiy8fMIpJEcLRfGdlR0w5QgXlvcWEy8KGh9ROS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S+ooMq4BN0/beo3QukY4nCzZR+NVCgcsUi5hyxn9QwZdTqLAXcKtd2VNBIQticVxXc2B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7FOUho0/+wJ923sRtvi9wNFFlkm/vfiHDylkoxRXUCiRRUC+i0zUKovAxKnOkID0xVSW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XruWFmaUC64/+QLF3TcthzVteI4blGhXi77xxxA7cH3SAznHWJVHeiK14axAiEG0bHfX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NUfUTtCmwaYc8m4KozaxfWOefiUsrAuQLX3mpfoNxc1Ue0I6I1JgDTwb/cooBWvaW+CE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SvcK50yhBVObX8y4QE6R3naH6ISCTNFoD28eLhgVJF2DD8HzNcqwz2KXABqjAzy1bsb1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+rmOpSYtgRxa9ypVbLrZM0+5fhhrwroeahqlBUdPNvmDJKLZCxvH4l0FVr/lwT5aiMw/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44uOhaQBwiAVu6zolOgYF0OFWYYoLWOz3d1R/wDJioE6VN3b4Hq6gM7FUocGXqNyxjE1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CaUKb98QBRNCOi0fJiOBltTeuI8ewB6nC+r4mEBKCeDwq1jzGYSzMzdm03n9QTOFB3kf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pfu+wTDPxHa09O4cZo+p7CY8Vf6ghPA3B6D/cwZraErT/7APYZnKtfviNSqqucD/wCS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EcKUCCzLT4gUh4vCD/7UJkZAHvX4gjFtH03GkwOTNdzQfPuNs0DrN6r+fhhy38PQPdWp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Uby3Bz4JXyaWDx4TEugACjtgxvcTsYw5OvMfGXCboNZzmxhQwniHQ+Lq4TX6Iwca0eoF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yCnMQg03hzfqW+WxjbsC0+ZUFquiHY1fn7j2loOsdn8QUtrS0PVHiIyTgGeiv6jkswoX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TAHybdtfMtJo2Ly5r4gBsanBs1OQII5PsVuZN1mFnwdfMX614E+Ric0IyL5x3GFgqmsN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HActMXR1EfIQwQ3Uo8scEGyAyVK5dwrqdg03NP7gMqql0o3z1HCg5eOh1jmWPMleGl6p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dRFHKEVwOPEQqKZG9eD1UfU2XOcfKEvVw2DyfWYhyXkzrqYtHC7NlBsUc+EIkRYD+Zcf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TaH57IRUKqDsMOfUZxKhbOzcs4xrYzvo6gbZegzfXmAVfVk+M0/IlQ5PB7ljEdvszfzMF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+prjpsJzji+oAWZc1Z43FUtXPMcChjaPvULuLCNPsxEHZYlbrB24wQLysGNio1+QZlayy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PIAKF34ZmapeweO4TqKN3vhvcv9hQCx+4xUAAAHqMErXFEYFBKtxqBFpSYr4uZKC5ZYgJ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EqqO8xUVUu8BBsrJPhGOCb7MEH1qo2FTpGfVSwEx6iKiybkuPNTMSOdRoAGwQf3HLZJcd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iqZONf+bTxaPcYdNlE8mLcAD9JCOCO4Tb5mz/AMD8I/iqaPuESM7zmaEYRhqO5zDUIR3/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7zSzmSQeezCN2Vl2jCunmZtLmDMq0vuiWt7QyNcDj4imhZjDgHTWPMuKmJVHQ8FmN8ag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Aa81C7bbUc1fwLMYl5x40WgFttt6jV4hrnQjkHRfqML37rRhyKc/UvnrFEMNiG778SpFh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5IOFtbNa4gQLVq1mM+/iaLkb2a1eax0QKpVoFHDmzwcdRBEza9h0iksG3RQwsLjTKaLZ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2zunFxUx5hz6xjF8xeAkrh4ow+pTIqiq3DU1LmxWz08xFC7Iyd4ZxC1lzXOeSV+Meyin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aRNSpDwysdNeMZla5Z0BxivePEswooKLNlx0UHE2FeKFjtijNw2CQKA6UxzuUDFgoJso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5lC8K1vXFTYDDBeqg7uy+T1C+AlgrXAdVjUpMBVsXn1jEE2SF2Ojlf9iVg1Njpdl3RV58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k2JHmTABMb56uI8eNq2zGOxfVQ26+nS2ijox9REOeCEsDnSvB1CykDGGS9KA3qHXyApO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shhAVpBLzzM6MKDQ/2JRIMs1cnsuFI/Iqa27C7rOY8K6csK2NN06viFBWpn0zukNd3FCM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lJyUb6qWDIWfR6yxLlNVyOsY4N+YQAcSwOLchLcG7m4RXq+IOZjV2IMCvN/iW8gPcPSc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0psclUUZ8w/UIjfz3beb4PExJTFrowtel7iuFaQapv9QZW2DN6s1MiFMHJmUVCByUXSce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bi+aluguTKjr+tXfGOpUAwatxSfPMDVEO5lvmzP4hUG6V65Xi/hnegaQM8/EPQ9Dc2Gn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P94hHfkdxC+ePucwplScnnGK8xQb8WBkFDuaySDaWq1w7r3HsTXgKaeLKlhKsHYW+GwR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r7xv4l74AVLx9lXFOUbN2gG/WSY3cgNFMi9MHmgYMoln0wLhVlbUXXxKsEqFheQ4/wCZ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2EuzNAvmleP7h3JfNSg6+RcYzGWahpszVrV6sJWiAYK0IebfUxRlzHp/SHmGW6bXez/M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NV8RNKi0ARenLJyR9tfZZjRxr21FMuwF0VgxG6tZTkpq2XbmHk0+jMKqBaqt4eZk0tVs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JLKe0SWDPq+Gx94lyeU8uW1flhYVEFfhfRm2/iGNyPRrrVt9WQqw1GHQKR6uW3WvsBpe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7hDbSFFdCOa3XiFFrK1T5Q1myoWC8FvJObcOPUbrxFA31tcZl89B5jgHt/RE1qBDDgDX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t8QmOsxYeaOR+Y6lBnvXbcYGQ2Vaqx3ChoJ/aYx18QaE3By4dYyvxGh5wyHdkIH+Cl0y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JkTvQpkNzCsS+LuK8Vf1BGW81LeX6jtlsTfo+oQGtCNY6OIPa1EHFOz5lDi7rQf6/iBe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rqDrr+YWK20njUoILCjfcGqqtHccY2bYA2loAVzMxwbktB7bxLNJqVMuxWR1W5RQ+Pq2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SqysUnHTjMqmpciXsgBS2G/Z59allcl+H/cSpvKgWXm6461Km990qA3XMZAMBWXpD7sp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N4+8QSltdIvF0FncEFszweuIvrPcq9mfVQxNwRIqrP4YbMQqgXW/EuoMA5FrDCqHlQ24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bqUFFaw+jM8QKKE647iMe5RiDjz1y3Ct53cI7/3MQoYW+w/EbFwotjk5+YsC7hQxfD+p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QpAu0wVATK8ilDVPv7lNKlxW7S8ccYjVRjiU/gMN8G2DaV2xVb6iMHHtwOBiagEBs0dv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r7zGwgZWNwFLeotwnxCqFoiweKlPAeAUP5g6FKEHIHcfULLIBy8LhyEUOK3OeTcTgLBQ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E+P0gZaRDv2D8y6ZKiZ3ySxiIcFPTjiBA9ZiDzWmIRVBbNFjKFpCIMOqozMDpqIq844l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qJkpi7vgT+YQdekCcY0hmYFo+nHUcKC3B5XiPoRx1/v/AJGKC6dvwVAmWDXQv9xIZ8Lv+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73KvXDy9sIbHgFKcJauVbksLcAIeAObnj15XBmwg/4ZGE8pcbaHsPMDldMtDpjAAdHEPj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Y+C0UjICttB0Tpj1/wA0hcK17tRSeKOYhoSvyzkNRIBN1QEN1HXvqKEZgJ0nensGWeKe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/wDDgjOJq8PxG2I6QxZwwmKbBKwl+Y+Tn1Kr5TBHmNRgxAlRP/T/AMdw/wDCXL8f+KIg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DwdTLCXNuEy1hAFFh6RhpY9IHTk6lGDdv+RdDjCY4gHc6+vm2xb8MXIoFLcbXm+5eg1O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qW7dmGMQCIAJSD+4kZDFofauswqBFbPIq8RFGgejxioNzQKkOKsrj9x4C6APFmCEh1Wq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Qpsa65CxkXnfEMPtawJeyh2MxwpYsmDoHxCJCVKxir47WhzxzB+kN1QatxdcTCgAbC88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8twFRIe3XiWehhkDpi6y0cvlIgoA8kGoALoXr5lkyDX+XSfqXrLVWrOHHvqEeooqw7Nc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Khp8VmtGYAj94BgV9lNVEpggcHaFs11mEwHGb4si+qQ7orurrfNQtm7TDtu83LZFh0WG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trMqltOolWRRRyFc4tmhphBTRYG3bQVS0h3BDs2c5AXWJaF0C608G5k8tlnGkBcVVKzmb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PD1DS/BFOm9stTFGorcWFLsNFnMzStJohdBRzWfiBQO8QV7hqyqplQAsYMgycW+qEZTR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+acziN8GTgCYtC6Nmgl840FVKK9rENQEIQS0bLo07IbFrmsFxhAKJbNRISJxqls5OIoWB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GnuMLS9iD5mntbrRqb2sFx7zyfUwaqKUdSiNAFZMU+ZVKJsK07NxAIOqSGkvqVG7ruI0Ca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8goXj8S5cq4JAktN2cuzwExwLawuUQtxjiEwyolIABjRxEuO0HZV5HO+5WG4ttnYZ4xu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1zLaQNjzTjjuXyRZWl+BjkhnryFUugfNU/MYrtp3B4/zqJieJLmcNuPUNUilCbVT/epf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YHO7d69sxlsxFsufGJQwWj2C6r8QA1fVvLeg/MMCWo00/jiG2CFbnu5jkIDtlzWHF3C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+pWx2wrY9liM0HKhkVpXHojcQVrStWarFRksjtAULec35WJbMLrPLIzGDRMbjVVeAp+i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o1nzDrlFalsOXtfq2Crj3FHlSuCakloMJxbzqN4CklVzQWUbfMTgLNRV/nzLDC3uSBrY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W1xdf4htEUDwc/MzArw4GlYLx8xAnBz2KrOLl6FlSjNsht1+oAEZUgHLcVuFMDewTp18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8QzZp0K1bXGpe06F21ZHh1hVb3FPhgmjzVVXRflc+JTNFhUOisUK9xVpFz2lA/zMSW61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Jgj0h0FPi4PzgdELpoCJXFlQCPmQHJ31TenUrwNKrh/+obvpFL5B60QLFUlbRfS4xwSq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1MVy23U2PJ45iloCgF8KB0Ju7qdTowIbK+Ruu5TlRaRLwrb/AHECsCWFOnjBUoL2UMJ/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4inb3yn8ywN3FLf8AjxBeFyQ0deqlBa1Kvd5/Eb1WO+/MfvRJ/UFglzg4ctAhxumoSobG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U2GGd6aTjx4lcEbudOEe4SJttD8EV0FBvVWdwNhaD4nZLQJVdN5t3CZdhnBgz555mAyl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QSqSnwHJ2VUuhz3bhvNnOe4YgNo2NUkDCucww/GkzF/AS/LMv2dMW3DJ13Dvrdt4047xH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9/Cw7W37iTMvaiejiJVIjLnpcYnWTYrsahRKKwb5PzBCDh3dRcdmW3Z8SkbFjlTVaqKK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CcUyc9PNQpgoy6PjjiAOhgPZHoeMRtiWMNGSDwCIeEomdNaHWTFYiwGaKTkHzLiKXBuEV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BNFpuLI10Fozx1C+MBsY904mJIK2XvAY+4jC8DcdZBmRitK9q+YjYYrOad4TGNAwB5vm4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oxCssjNuFLiFKtRMF0jf2iyIhK+APLmHUda+2MUE0QsdlLXqLSDARceQDEzqWRmiurz9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uVapJlOb4shTM8wZJnahphf+yyjBC852PHmDipWHXZ8QwmNFt+XiMB1UoGbpxrNxTUQE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LwiMVjLAB/MWKsoDbhGCAMw2AcxZgC1J33UQHT5IhzSkoUvCe5fGW9ofBf2rxL/mBdvPU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PiZXJV6G85IQoBru221/PUHIGLWz9SqjAMydwkC0E23FTEq4eQDQcGpi8Lb8f8Q/4+Yz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qGyULhffGoZnopPhhtdT6EOJxK1F0irKYp5lXYDQ1K4zGMU7P5lmdhrgctOCUzSJYu0W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LolYyMNVIKjUSiP/AJxs8QX0FuIgNCWSsaiWQ0kHmIpgXXU5J8f+Mz/47nKbl4iuFdoj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rkBpPVwAUbbJUUGFMWbsgkhTVoc4c3bpMhKrfL3pUwf2RqUnYtFNW11jMRdywY9GYVTv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F016glACAOXeqiYLe067htrUNqY/jUchXiWK/HziESO0B5Zc/HiNha85AwcGVXDGAYaN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E+WAItw0y42xKKF3gnFhofTnqAAEqUE6W+uIRShCKXTnD6lxg1EYeDqNndUzRhSnNPG5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RNHaFNNyqLigUvZQX+4oblSuQPPEYkXCjCceIoqF5eYVEIFpvsef4j9CsjpSpdxKmyOR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GVHf50OyWl0Ebj65/wBQtkWqbLFnZKzzWYNRRxQDGDVZr1FbbcL0rPirmK1J8n6euqgA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ccQi43UOSKdgYSJJrB6u8DzbKdJDcHHYGmuAv5Jb9XDJUyPdQvZ2EbZ4VOvEsaWBZbfJ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QbA4cdYVedQL88BTlq0wUFCcVGFWpQKDqtFE4yS8+wJgxb2uiYuhw4YmqXWWAS+wXCvN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WhvYV4hkVbxBYjxWEljSgJL1UBsklr/lckvxvLJ6EK2OPGGZnUKVYnHG9dS+is0AXCsF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cuwm8SuMeoV7wphiAQGq3fUvQ9lujP5JZ9WCSpdhffcPARCLfFp14iMNXBvcJIDQbT+l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anUmYQKkw01AnrAoWgjM7hb1dg7iFsSxYmi+XBDDpjY8nGGgVG4AmnaVs1ToZiYTSVVm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Ije1cp/ExRXioAVCCywitWV8sOJVyA/8PuJkTa45aej/AFEbFbFXRwf8jUL07L5lwbUAa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+6Wf1iCjQDAdq+l15qVlAEceJZVkRWZEc418RCGaHVYa5eoP7gAtfAuUYEmtKWX+X5h6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3EgWj6Ue6/UuIsS8k/UOPQgpeK+cxUWZYFYz10qK2nGY5IpWMWRlG4QDXJ2GrrcxciPB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1VbHg9TGPEBblkXF8g1GOQQ31HPzLTVYLVhpvww9BGVb9eYwohRqHxz77jKljTL30QLH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SoWMG5fTpllswuLKQqTOZSAbNKhi6z1TMCYC4E5P4lrh2hqJpxH2mJQmB5iZEQXV9n4i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71D4EZlkAaEtoz4hkncmwh9rcdkqnwNUwcjJfZHKr+Q40OpawRNXgvl7WDnWzAd2T0Q2b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uY/aW0WpdrbvMrWe2mjB4P4heTIMjeuDPtIxwVRtjVPAVW4RiposY48wqyUGTq1eDrip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8QXe2cQTGC3x0x6VhPJZePP9SwoQ2HSA0ZKX3UM3AVB3jeITIGFJ0y48xAzOBlx2A9wE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LEB6pBotksf5iFTb3JwdwpGznaHb7O5au6mQF4Xn/wCwKxlQw9v9TUqo2p3ULGSmNnj1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fjjNeCZLj2AHgG8S9RkFiGaM2VXHuUalFwRswUmbweYPwUl2s0PBAYKTpbZdc8VUTEEy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YyrYrLKj05LP246qJWBnehpQFoABYAcfMvOHFTPv/ajs6PiWa+I4E0waAguS4MI8+6xK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lGreIEWTaHf8xmItqDwcf9jagqQ77YP4Xl+lPf8AEGB/j5TddYho5bAV8K/2JQLNjUMd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FtbyCq9ANyiXFGvH4qXEUqsNeI+rDULu4wsVaR4mgALVt5dXKl7BonoBGJStOzgDBcY50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dG/UHi515vUvM3aHONZiBU4AwsCloCRF0zInB/yF3CLloM/svL7i2pprQ6WXIRVb9PMs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JpfZYSAYNst6SUQwU4p2q8SkHchdvJNlEDkPvUUCHTp6x3FYOLgO2CICodmpSsiKPJNw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OYtmk7UbaRWkOjyIl8tD9Cq/MopCl0rwf1GqVqTQ8FVERpqco+ri3geTeLx+YPA6Hn7h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OFRKDmmXBuyuG+oIwr88vYPLuG0MsAFTysQgrWYDy0RW21CqeLzU2IoeUNS2qNTA2q5Y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7XUGfdEgOg63NEhCbpF01KAW8/wDFy5c3qx+ZaBuwYuv+f+BiFTfwFkxCeJnLC/8AxLjJ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VAbTa6uGsGtLa9SywtrYN4iNBzaNsEJ2Beh11W5c4XAYvUA0nHu76OSV3RA1I1t+eI8I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NFhF2VY6iG10y681LMKV9zxKQYafWEjkEIpoc17gupG2tYH/ACFAZgDzUsF7HqCXcAp4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ZAN9xUArCbHbClhe6WDpTzA9Rgtii/KKwdlTxSKg9CpEPQ7iZOgmSxoL0WMIJcjLdt13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lmG/gYZpAgQA6X4YsuYvyNFGMCusxHWmvFdYYmMu7+KaU16gYmKSnsRpR68QEwV6jgKO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U48X5gn2tQFHDVnEopKU27HW1kImsx5Ar9RaMDaGHyFFS24HQ1tnZz/UZKmrYjkNfmEL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FbYMToGUdnEoE4hCHwLsWM3IjgR7XywVU2kas6rOZi9Zmzh/v3MhfoPSW7L04lxd1rVOb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NHfTEtlRAFVXfjUVeeom8eE/qChCWFW2p2nfIIXVRa6DmBDDaWJhXNedXMA61kCcppT4m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py/UsuK7XHB5P1KxkEwD8qxKHKwsWru3Thi6cWBHA/JjXEXNtCxTL0dHcYAAxyPCcvx3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EEZ7DIToOPCMRIUKFCz+GC4/GIQM2KjWc443AGcYdCaP09Qsp6i2B5A4t1SGPc3cF8dcS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sr4g/FXUmoKBDzURg60igaBeKOp3VBsGuk7+YrsbqyIMRNFiqDyPBxEQ6jZcLU5B26hN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duqSMFaOi18/qKvQrZvZxDnNcGLXH8MdNoUq2uuPUYwogqPrXZFEFGIrSzq809w2C5qL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nqN1NvZDNwZ4TBeTWqvUNvGxex4ZbUtikl3rd6gQNRkep1CfAjrTETlje6FbhrDt7jRp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riWmx1KD2ggLYYk1Sby98Q5cPoWKyeGpQK6EopgeNlPcePjJiwdcQJssjQYvEusSA9QF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uu+odxFjKrGsiMGMt1amPgH5l4RvbAFa8V+4PJbFRbe+OoyahOzNg6zmHaiiqYWJ7gKW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8QAGyvai33f6ljBYPBVnkpJgcIzRNqfn1cxFZJcaLYYFRmpYYfjQHiKrFKnXT0Yl8lh9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tvAed+oqYZoGRbXqsSxDfMtWo5f1UeA1w2MTjGEG6SpN3ZvSMhpCXoMYJtOLbVhFgsWn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X6qCHjZRgp5Nr4gZvJ3vk+8V4mhnmdbI7dajjb06U40YreSYili1Toa/F7lTg5I8BPR0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H+JSWmTAty3a8wi7r5QdHrwxIEalcjD/AM9R/Ocziwb64qPadlMBQp1Q/Ut4+tLOiNvF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b1zAiFmEaHqBSnG2aaOX+5ZUrbq5aAb+JcPFaoa4DXiOMWkhex6NeyHNhBLb90XKxegJ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o04RWfk/cSXZRo277XGtVAveAHIWqV0fuU2KiusooLTt9woCGNhzgr71BOrZcHKm8c+t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pLiWGzNb+ivUVEsm+v3KhMDB+CHwObLk8QEBRCjoMQRAKDTaG5cyg1a0RQ0W72tWr5/5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RBlIUFgouGyn5m4BfUCcVxqHSuYYXvxdQpqjG67yv3cwB1I0c1UVefEcgtspRnIW+iELZ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6i4KyWhtnpM4nYiGJeFSozYiayzrg4qcyXpfpGpQpl8evxAmR2v8A6QglmLdPjUIaK10D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LnuIlCvMLgDi4Lq7Lj6cS7JzqCvaLW0TthLnG1SgIa14N/71CVrTBmMb4vxKxnmt8dUw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g3xvuEY1wvPr2/qCrgG0xrPl/UWr9ZrAWO+5mW1R6L9QUL5SfllntSwENz1/YTPNELSl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rD8REdzSwXZVSvI1VD5GrgHSkKX+IxFOW98a+pQGm3rfQXuEyPIfI+agFmQaFz2fqay2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g1ola1Us+5DKkcpdocfMV9QBXh4qPtGkB8rlJKXbWevEsoU5s8VxluIt7FB8L3MmbV3w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qc5ETo4aIbbUZcdLKPTCdlqABlz2B3D0WA5o2JXIGcaqYeLUJVLz5a7loFe70K8J4jqU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VEKheRfuBFwiwpuhuC0UcodiRUUeyp96/uLqK25HruZB5d4B7hhrQoMLw0PuVppx0M5Qa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ZQISLiXv/wCJmYaWoL5eIm077W8jxBtimyYTDEqr+CpJiAqqi2z1MCFWVweuJXWtxW1c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/CRopHkn7MWun1YvyEIxNzR+rY0ix8nzREPILL/MANCwlqbuNq45ngUTOrCHFxaIp5lc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ck2OnT8xMhIckvhyyh6BzU294jmAy2indSzwLfK2Y/EbkuMYooHmJttBhoN1PefuOc0W1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WJ7qHHB7uYkW5Dl5XKuyUBDSrijFY9W/qszWCzDKGz3ACZSlHsVpmZXe0I9zLOpOaGCMr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BGPCVd5Z+EHaOnS1c1z8wgoWwdDX3GsLWZ13AzS0HHS/MO3WCtLVkMGolWHn2OaYtsFgr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BeXMGxELKKhLz4lGKZDign0pwm4uKocy0d1GMW14hvEQiBXFA4v/AHEoYsMyhsLV6o4i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6t8XDsGIcviu0y9XL+OqSyU+rJdIKZYLQW6E2OYxMC1gomHjEyVIrlPBorH3CkxllMOQF/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yKGl/MezpE0ryW4HeYekMelC8vTWYLR5hkv/AMRFMVlVsAduPuAuzNvA0353Asnl8nj5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Kx3eRmSRfL0yt8LUckrK3NcVULIiQNB6yepUEUh9KdRIe3XpWtUeo9SEVlnNdsyNAu+b3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mba61CdkGX4F454jU5qqj4DgM5ZofIQHa/xCWSAGSjsyyXfqB9Xt2nrWNTIOxdqMr2uv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1k7iahasKBKpwaK9MKEgGB3EM1VY+ZQKc09FZTvB+IOy2YBHxd75jMEsHOLzXqvqFWkKB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eZnao9514hQmzIJtL756INp0zht4VhjySoXCdKyvkevECpFKIaFwgyBSsYuJYCGtQB9Q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1j+5QmgBSsgovNvGJiPdEFzboTGkhYvkW4JbuCWXw1HRXSoxSNCAQXeyIkWprxM5ZMf9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1VmrG40gqbU2sFOf0JVaGPI1p51KE2aWmoBbXNJQEWGqnLzXqMpcot1vZL3P8LlXk4gwJ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1ZVC8poRqnUOFShoRv28+odAGg/wl4QsS68oug2Zx+B4lsVxsRdQkJs1WFVAOIt2MouTe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jTFoIbQd53EVRPOXM6A0RrJYTNsn8SsK7hk7oEKSydHP4iCnGpYdAmA8guqacdVqZPQr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c3pJbiBvfZ1cuhGjJdDz9EAWxbYHvH19QbLIRhVZ8CvuUyiLqAtXs4Agicdg5HsDszGZ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cepUMBEG2bb23VTqLHBcmnGLlOlBdZpYXdDHMUgSAtLHF66gNAZPAPwVjzFGwpYlVLu7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c26uq4qEs222OM3bzZgoiOJNjK4+K74Rl5gDilpaXWtGvMASwBgbVfBkg5L4TWnlulJQ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gl/tiU5Xa9QUygnUZfGfuOKPjlkf/gTal8wtrBRGrF6HBi26c1cGk3RrP+fqOWZpUgo/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MHqoMOrCCePXMUERG6FqiZlZZWCv3HtAOAHhI6Q9JI9trfBqIbP+GfLlqM1Yb2T62cdQ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GNLIKK58yoeDiRlu+iHWf9tS7cHZVM3jW2zmHQDFQFA3bWVQ78eIXpOuKgoL51jzCf5V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1Zx4/wB1DaUVODwOK48y2m1QgemK2/uUkRMDFGvUAroYz8IpTd3UENqp4PI+e5l4QFG5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WKeKVX5l1+Wgtp/KWM7YuHyRLYZKCArr5iojTMH8OdyowTOAp/vUCC15lrB+vqIoZCBp6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iW5t7LuCY8DaABYKx+SIoyodlvoPe44caA8jCrN44OAeYcx6G3N2PiZHPwBA+Q13OZlb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Ie1ILAXIu+cRTYZBeXV8TPB0ZNGWctYiNLrCGEgB9JYf37mYFcEsHZqXsGkDd36iYNyr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PogBaoEt4xFEJkKb9rOWAjdeampMwOoaeHWwPFalgkpJnm5grtGsj+8ECyC4dL+Jfat2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K9rhzy8vMQYNaNnq3nzEbctDo8r3Gypa3hPLL4gCgKWq+QBzniDCrJokdDyefMfefjZP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/wB4iaO6EwDX5xKRxFsb4NEui1FB6jDHPQ1GJIBgvjOowKUPcQMe8x6UDH/xAX6CZ04O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BBTLYwWrgOYksrBaPPllQDFECXzjUcM38E1LCxZdPHUpBCgT8ImrZAuRzcCOiUbe42S5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VmxAQ/xiE1aNmyMHhBsKwwY3tpLdWMjhZABC6KGVDwFF1TxEVj9hDcceMhV9sQRt6TyS4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GCRbKOOIOrCgCquJOYeaPDFLEVJavRGAKtAql1edPiX6/nlBklGaZT8pWUCGCHDBCaiQ3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w9vXEoM5yJ3/AARBcs2qrG7hQVpdavb+oEKsCVc8sJl1ODR6JaBnlFU8epQ0Lo21DV0T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/AI2hRV66vEPCOlX+JTebcujPkQ4hDbq4Q0+4X9BpC8GYjRKEgB5DcrNQRIDI8xA8rhaH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vWeCLTpZSneMlPqLiTodN94+5qLar7NuElwy1H5A88JACai2gdOcpEQWcKp4cIMUMRFp8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SNPacLUpq9j4hIlQX7nuKEpscrghcyDNnoalUhEE0HXdxwAqOPSiTQRqOgQqjxOfTUft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4xjwGxAuu+IykKCqTwcYzUMeLOgeB0niPRUjytYsusEg9F0S8E9sgOV1LDYB5OYxymXj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W7IZEYXJnKVmzj1M7QhFRrnhqJhdMr1rBVhVjlqJ63yisboLKqjoWVoGXHLyBz2e6iHmR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yJDmZNFy5EWazCaC80Zszh8wn7yUG6ePsuY6sXQFVTNt2c36j7VjnfJwxmUoyNfTXSO4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AHLBB87cl/UozbugDQ/pK0lgZHZTUsyRd8BT54rE4+TWX/N5he8A+r6xqfeIBvHmJutE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6sXWxNdUxJ1eypgzTY048R8jFDZ0eoMQIBrxn/ajNzYLAcD/AHKLJ2ipf+ZtkIBkaXiG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Q1nzLkiquwYUN45/ES3F4toPTqZkzkBrRr6mROMK0BtVmkslFKRWL9HjuXC3huzFmv8A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X5IuqIpiEDYvQfWM4mdYoNPGsQkio6eIyrViJhtyYm8hVm8cR8TaXjRk84fUdu4iPbslo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PHqEDQNoWh7wrUK1pUSwcIIUV0x1YZQUnm1tyYI+okECKAtf9mG7kFr0W6N2eY+goqQK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almltQUgwsYncDzBE08BbiEIDEYLCzxdbmF2hSwz9nFwTcC6D6Ry8zagBUpcEFUsltZi7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D6l7ScgYsHscTDPLvWOxn5i2YEpPs/Ed15S2m9bjGA4saiABorqmyGRFHIp09vcBVS9D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Q8cNB3mMxuu8BytXqWvrYo5Mms6gTSz84vYZlGQjJw/5ia/gIYHbl54qWBzG20bCzvAy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EyvkiX5mcvaIYKzX1GNseDwRio3TDnEO7Wk8E/dxeaiqoaqj/dQ4DpcHZbi8zCrZToUD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LX5U1mSrfYeFUpCSm4gwc7HTmDQCrahoDiipYUSUCri5XzrBMIB8q14PtYTQurggb+4BK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lYVwM62OiNcOTlGn17hABbixfPHRUzZ2fSwZ4/5BFU4PDt1xnmXBas2LGsVv2TfY0SwH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MVejGIF2Or6Tj8RZOcOBKOH6I5gKBVLNF8/EZnuX6THAEDuLLeadazVyxshxq3iicMq6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VAxY12o1ms83EvENy8uypkkCXvwTihq4lQvvxUjuqv1DoWygKK24xMDtAsldPxFZTWkc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HhxK9dAXAOAjDCBtzVdrqNYw6xbHbxMi7ARW8mjj4g2XH2LSopefGpVlgC0MYeC+amQD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VkBrBVOs3DDXoM2cvRKeAGkKxlYFSrLRdinisHLHckQGRizWG8xh481YC6E/UfQC0+gf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kfmiWKA7GlekrZMrJUSC+3aLgP1fqDwcKNnGOeZ0RIYBwu39SoEUU3ynhjs1dgwvZ4mEZ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egXsOE68y94SBxMPVV7jCSBrt6JZhhIQGsHwfER9au7FW9v6hKuv5FaOOe4R9cx7V2uw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X8Qa0TonQv334lYRMKmj03VV1Fib9AMynH0UsvfXUGkctlh7/wCQj1j5BGJd62bB2xDV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Xwcg4hYCNhl7XUZQruJSt8y8pqyZYeqIqrg8n9TIy+SEGxAs75xxADBshw/EuiqaThqv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0A4QSqmJqiRq5VKp6lDLRxKL0aWWr0EZ4WTagw3fxL4CVWVw9cRTh/aCaDGL4P95iXFCE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hBz56kQKWJl6gjkUi+C/maBsWsq6nI0hZQ4COOWUGnjNPmKdQBqw+yWCiw8Do6gZV1Pw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naxxqXAhyDkPUZTV4odxwqwjFpuM2EOFourcRK6xQhx4ZQ01gphnD8R3S+Lf7SDuFu2OR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jPUTBIZRCoKaKivExcclcWbYRtva7zBIqSFq7wxNhvq6vZ1UrtFbUv4jg1RXyGxJQrhl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8viHB5hVDgcieJUCYaN2NmpeK9fuK0eNykVQwHecS10hJl0j11GA82/ibXKEWPmcRIC7/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iMV7/iHMeIQP+4uJ8V5AF7Xf4gTVBlh34cTtBqisMPeGIdlpn7gvxfgYZp7Lnx/5ziDh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QmymvmUKBXO8+R/cpBBEqxniFiiBCL3HFxCYamvl+4AfbE4HjhlFcqwWfJzG2B00H1wM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ppEU3x2F64eJgudDI8+SMZtkVgt34MTIsqTZeUFnQXgp09IqAgUWVORmYOVZlXbUWS+r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3pwMwTxHyH+zGlSvFI7uY6JlRkrV4OFupRdcpaXwbqWBQod18GpYsM7xO4ZwGwV2svkj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B3USxkXL6usU8xJySFkKdsn6gl9nYUr+oxkmtm4Xz5hNkywqxz/43zV1aRhgplmHemoyi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Joc6LoUTaL5iI+AwQZODkYzFEFJWmL1G9b5jIFyfAOG9qpwkD4wEiaQ5ouckLHOGm2MeS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iKEEhxVW0YRS6xOV4EUo965+5W9poVXvkiVB1fQTgnxA1C5hQPjOI4uuDheQhHSIAD6L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KMXc1LscLuL2deZQlepWFavwkdbi4DYdDmpmHTAqr0HiYuoKlInDz2RCQFUwPzHTyAQd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MWmmRP4jEwkeemXvSlYWp1XmBLTu3W7y11DqwBn4zkRp3hqIKKM1CwvNbmQihGgpS61Uu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L1UJ6LZtxYe/6i0FbSaTR+l+oBEJSG7YUPf7gOh4gBqguIBrbIoKUDk11EodCoWyNa68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8lcX60Acr1qUBvsagc1jXUWTgc9SNoc3+LgkcjYfBzrEMIBIqgbpP65lJ3Ksc0R53GXP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KheKratd0Uae5QpU0Wr8l1ceEdaYPAKsHDfUw9xJrw2da/UZ6FBwtRTqwt8xgLstLv8A2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8kagqABlo0vMsIMEygMDVNPzBrIVsJdDF5rPU2Typi2z1Cm0DyhYQuWDUqam5QBXm+I51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0a7gWRR8DCm2OarioSlsTwjTKGWKruYiMW1hPO4sNcq5xr6g1b9AX5n0GJZELHGzUXmg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bTZQ2/DqNlpRs8g0EOq9NCZfWYkWahY+fjnBK5IQcixBhmk1DpcB5cws0WUpAWN9Y/EH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Lg7bLs8QZU2ZzyFJApvnGjbKOOviPYKxFWD8rI1sYmE9OCi/qLExoOekVSNp0AlD2FY8R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95jUfZALnDkX7EILcSslNPjEaoHMJ/jP1AMl2KwcL6uooIggJi4LhDHxB9BgChVPu35g2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WIxpjSwBxg4zDVkWE5WD7qiJP48EqHQHnklUrI0BcHY8czdJCjYV8p2+JgGgWlxXVfzGo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4lzZLDkX/fUqAqy6tMnqqmE0o3+HWIwi0QCYfTuVxVXFedfG4mjaho1yEpIyxMHXH5h1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AbgL6BUIWPAjkLn4K6j7WAZVjn+5cLuCHgjfhUQEAH9ypGyIUtjyfL6IBiZXOYwwKjR8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slFRM8B5ziAIyBkQLXY3Az2OUHyflfBMkg51DrN0+uI4Rd3U4PfV+4LIgQDBlxDZwFs6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FNBzr58R4BKGx8X4zDv4MgcVXOrXuGhg7UuApAHI4K96i6QCo0cZ7lYhBuHiq+Ybtci66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mt5/ERbxQhV34/UCKCgUDmj+5Sjuezc4D86xH0ty94DZ8ZCNUaUjo5d4v6gLQVmrwJdO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qFq9b37lXFktmcNaz3AabaxYz18YPiABHr5AuFzAMI0RQ5w5d2RzsDAO2GiqCzeHyOom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8dzaOVYVw0qhGDos66Mp2P3Glim9D5/UOIFRfUWzD4iLVBLF+OSWQoXw0+JfUhRq8HHu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KChDhiLFFBhvpfDLJxXFvohc4ibHNfr6hWp8X2VxBUGLm1/modgKl7/+RKGGUCnk6g0Q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CKhGy6OiUxHGHIbej+IrQnoYvv6gVMou74Vy8URmR6EXQ0fmWigFmRgrjn6lOR0vqrw5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Fn55CBG6lWFWywZaKpZg3+PqBSZDH0IlEyt7tFlt0TNDKPlxCKi1ph7gDGBxdm7zoInr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F0sZ6NQxb4KPMp8dTGGloPMdTloMuq5TGbF3YllDQxAnOZYluCjEF5FJzlLx6lr+pa1J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JCxUJ+HOIdMaJonXTzA8IoeV8w0UIUHkS6rkBYdUu6FpN4hw5Y5kmDy+YtjCprUVYiZS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zUORq/Mn/wBmb5Tslce4gtAtW8vzqEQhZwg4L4lC38Q/hz4ieywI6RXEo+WqzwLw8y2D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AoDjenNeY1GlV+P9ePEsDI0Z8i+PEQgIQmHIPf5hUQTxBXfFZx5jS3asH9we1FSmA2zg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gPX9So4YC8F1Z3EBiB1c7C9zN+azKiYnt/4pzDSa5hpjWeUQFISwJumDmFnQFODefEMp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VwRVmnV1YXTxx5gBIKg6HB35lZt+vBfhlmNglhj8I6NAq6vFPXYwuQbyhBUPqPA7sFpc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09MAN0FGw013UzsDhAPtZ2iwhhtxdRgGKcTtNf1uCeuCHB010xtYNES4Dz4gyUoo6RfP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H8StBcJse9y+I+QG9JuokjN86o9QsgAck8DomRqpdsKaVyRCgIZGetwUti6uXJ4lJ7hC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ClwVESBi6FD8vqIyDytxN1WCnLidBmL8rmbZxCK8XGaty+lK88/EWpKXoefiNnA/stIT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yitT3Hwd064mnmm2nNfmQkFdAyovCqOsYlD6+GDFVz92wzFxQ33DeFv4gJqARGmsHVW3u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ngpq90xJqwbJypTuVXWEmJbTr4WZ4hwTmjGLDgNS70Cicq2d+4JrsuUO8Y2cNal4mdtj0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r59lH9RWHWo2eOICzDUg6p5geBnKhX+Y1UC8ljy8kPVIo813XEt6/Dc9QZpg0jqnbEow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4mgJC2YdD1qMNJu7Y1mObOQ2leLM54ZXBEk8bNh58zGWBEw41yS2zhnT3MwRUliUOUW0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fJ74IEqKADVdZgsMAIiHRW+blqtwmOgeKY4cioNua641rMYKiRJs4gjJ6snGZk+pQrvD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QofhjzQVBw8Crv8AiomlBrSLHm2x6wxvUCeVCnx4McuPxgGjwXSrqEGmVJAeREpOYTci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1AQveyDlNgUvwx7CW6jjQclcQ0crQ2ec9/zASQXluPByMbvMGRGMIJ63VrCqfBPMppxV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iHbQIq2QLvVeFCWkwHjN0IbO+klVmNuChL7h61dZFSqqobrUzQOnp7DpIdnLnSXWF3v8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4RpuaK8rb7mMgEi006g55UdAW0D3MLmxLT6Q0nhHcUruDKDs4vjuWCJK0WdeS4yepI8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D+jLRzKfqskobPD3AKLhaeh/MaoGyzSsMIlLSBw223qWaDU1wcr4iQKOlXaG29YjgK3c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AXFO1ef8AeJl43DjMe/bXY76Y2tZaVl4KhW60A2c/O/qFDaIQQDjLH1C+/IJrr+6iXaYq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nsBUw5UMPGeY49+LF5POK9ws37xUC2vOU+4cI89jyjWlAQNtXn5gTeJG2dOkCi9aZrAV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/P1GdA1QOnsYgEoC1Tr+/uXeFBs5N+Lgp8pDSrxtrxL5ridp0RJLFHQbB3qF0nA2FZJd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+pUXc3enP58RIUFD2SsPbK6hiDdrl6mYMgnR18xLKBfYVuN2yBu3g+DGosY9MFV8Dn4jQ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K7YKXtNcwDy3D34K8QgCoLZuI3dbRp17riY3UrWq1T71GhEB6Yg6EK/xBaFw2T/kK2HV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x3OF/wDhXgloC7Pju5WbLycBnn8Rogcy9216gZb0XsW/DHzGNl7Q2s7/ABFuFDiZEa/j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TMyoiih/j7irjACxm9n19RSDOR5OyU4UaWo1TArWQm0b99fcFNIYDj2dQTRcMu36qVCG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cK7vDeD9zgBSWgYqt9PxKMMkspnXcFUMEgAarsqq1Bf3k7raHTz9Q4SgBTfRwyrNoEcj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e5XABBWsFUfLuZnNQXRuvcB3XFAYwnGQ6lCkcxX5Bm7xU2okcI79vE31AC8uS8HEbb2o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TlXDXUswwIstW1mIsR9AdX4P7irVMB2099wuBQ8Q5KvLqZv4tVTDQ0dXBDRYI3XGfUcV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sG7XT41HTO9jo9MWl/aBRGg4wqHboWz/AD6iCwhiUdF6NQ6wkFmA5/3EoPRpZQ+VJhU2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SQBcdK1FeEw0EeB/qcnYTk/pcrlq6sm41CNDjqEkK2ySl/2I8QZXQ5ljYL7wopjKgucV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eJRIsI9dbz3KqKyrOkqCahdERHbRyTV0UTlaggpW9Wz4fqO7eQUo+CDaZ0hBTG6pRLey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yUIJnktVE9yiqDoICojyvjzAoRW7d/qWhcFUbHUqONayuyPsKvRLPoIKfdlSrUex4dQB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2WgyQpUHLcoAOVBbmgjTr5Jr11O9zT8NwDopQ8kLL0EuxuZwBhXhjuK3kclvR1L0fetK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x5cXS4QImxs+1Qd92AL6xCPVktI7H+amId6JSeE5jjswRQb/ADCLkK0IfWICRlZwg4fm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/e4Mw9XSV4nqCBAeXBMQew024G68xn4ABy39w5PufF/8ucahF+oqlw+obfkRKJypqXK9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zEL0AtV8HAOKWdwWOAQrktCDf4AgeOZRKKKqr7lRnTenxZAm2shYdm4isGjN9b5j6jNW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0FvEOzbi2seLh8km02r8QCUAhcL6fuIvPCj0WXXqcolaF9NS6JpCClc8QXB3HTvMaBhYM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Fh1T1EuWA8Y8Jr5hi6ast7Hk6YQVFTFZ2RRa0ZQd+PyTID4F17S0DmAX35iNkxJdEDys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tf4gahrQsNG3SoLqAehn4mSTq7FMYeYGDT3w16MtV3B5AyeA7qATUlLYcajQlgcLGnZ9c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R7WM0FKTZixpKwNt5Y0ZaIW0acZ3zLIiEvFTrQ2SBSkJ0kZkHgR0Q01nTELJD3ASu97Q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K7LzMcsWL601X3iFOtNACNiytY8xwSho3VozzmWgoi9LyPZiKEG+J6uzzEPilK983DuF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1Af4MO9KzFi4TFA6yx1GqLcTYuuHqKrtSb/gYPibow8QZdi15HEBR2wq56wC2CC5kVrZ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m8XCN4UKmU5CI1EAIsZ080YuV1WqBsWrH4xUuliLZZsGs1UqRYEtV1i+uiMhN1BhXh5z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+uisRrOVy3r6LJfGrW4PB33z1MukFSGvtLgV2c7lubebofHWI2gENJmRaxRr5ltxqDzs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u2GEsfcPEo/E1aHgxfRKk7coHA3nh/PUZ1pWIYRMuqx6qGJgjAyB7Zvh6hjSTuaig1Q3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fGNKbqpZT8KMMvQtZkTt3DEpdX1rWYC0tkqmU6MPVygPUFI8PDzFnNWrmkgMwwy8iPQe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CjdtJ1iJoE+K51f/ABmI4ObYDWG8m6mxtWAubgAEw9V1AtWbuultB4+oJjSBpwVqommz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zEObkPEvKKiqMhcEPUHbJAitGK0d8kE5DIqGvbxqBpeWzptwOjuDovDhUY477h5aJtqFa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VpWHlpZaQPr7u+o+Fr0K8N9QBBnBUWL+mNgXdRfqE4L1ja0K+PqcZDt5WEgEs22Oj4gT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HJzmc6VqgY7F3A6eSZG91fiW+tRmjAXgMfURYooAHCF21dQO1TisK68uvEqLVzQwPkwE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DUsM4B/l8yjO+Tw0Y+WCAtADaq/+5oBgOsgD1eUYJYRDY+BovEcmXhwhxY+D9yuxZFoVs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BmBvFpbUApUoL4Q4pld62nE10+CViYDdYfwt/iJzyiu+UxVtS3BfUSQq9FadSoD+p69R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8V6mKgzsLL3T1Ur2rrjimvlzE6A98+k4+oyaFHS6fzLhHpO6zGYOpoPC+XJ9QJS1jVP9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lFTYd4eIWVdFyPROYgKJWKXQ4dR7CwK3N++VwkKBenc/2JT9kGg5B5ZhTyOR4TqK+aVa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FQ3DS5UaolpmsmtDig5XXzEDLijQ6IlkIBVdYy16hylUw94a+a+5dLAqyHHwTN4VR0w8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3gvMOmYg5T+NxOUrENRqkjVdZz+Kj5Qamzxr4PmFw0zgg8pq9+o5IV1qeD7j1w3XXcf7E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Xj+Ji0GDIZLXjGiUU6ANde3OSpnskQeSzvVJFHwqsP8Ao/SoBh1NrFAGsYr1FGs3Y3/2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KTKd1DZQLB/0a+9RfkEA6FmfxnxDGzngIfamj4hwwhPHQeWPErtVCiNz14S5ZMeQZPlK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NWBzk/UEWIjNDlddfcMV6wRfiL7aUCoXTZCe+QMJu1z2LGpVdMjnOJfiEXjeAXr+Imvg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q1AbjdmWRz/2Xh+sDl3CcNGIELXLOA8fcrhTAge6l8OKkGwU/MWiViWHn1M626M+erjh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8RhObDzqlG24AOqDRFJsVx9nt5iO1n1KZsIXfqBBalusr5iTZshorNGiISBtaw3yzhxf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+PEr2L5dPJGWewsdwmalDsXt+ofrAG/svMEXW4VXqpZIVbXmIpMqWOlRg1BWw/LTOW5H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uMkL6P0PEHPuEqrBTdrxuJ2HGydmKZe5y7CbeZf0MFNjX3AHkGZyRnqLKF2Y4n6jwvVS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4gKcEGCLQBZ3UGbmwe4BEAuA2VHSKcVYRtmqBZXwQr7BsHn9Qo1JLY1yeK1ApaPsSbhZo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IYBq4EPpBbNU0o3a/mEI5De1ct+C34lIoyIfl5MpJlRbZRyzJlRdosKEaSowNPLRMsQPA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A4Bj65i36rKYZUdt1AcaAqMrB8HLFRIM4nc+YQ37qeXULd1PmCqWNzk+pl4Kv+hfEShD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xrJTzn9PxHuBgYOcDTEvzkVR6vU5NZ99HCeJWVNGob24vLdxZ1zQpG3gEBt+4oHWmPNw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VBwWnLQeNzJ/auhjJip8ggDi3T5JQu61XklkSQNVVtX0QDy5pwHydfUX2AID4GJWaEtT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IRr3sjAACV76xGdlerm3AxDHyWBHvJK6ha2I6OjqEQIfKz2PZDkjUptGw1d+ZmFar8nW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LyCm/bLJBIVVGqvH6wCwbqE1dmowuQYeGTB4gkEXf6HjWJUYVV2OWfX7jbV2KnHjnzEe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vca9QjHT0Y1BI2lz8V8pX3KGVdDDgvzQX7hxEM6LAXyt/iDiXEfscMxVc4aKyma1gqaB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su/uZetJDYz5vGxsRxGVDvVQ4RjZPi3XmNRuWWAl/JyQK4M6TIBl1brzLVIGNFrxj7je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SsuFI2aAyUQMkFaFWxdBPE55vRg3UUnbkE9L13qWSCZqjdHA5UW2iUtylRp4dXFUrF2r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IwbGWS12Bxkz+5i0PajDTsxKJMGVchy1zUYlZiNrBVPSIq4W0sNCwvMR6sEpsxV9bxLN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uHiXqg1as73HKF1QLqPWO2WhX8a1FjlYDCzqscSpyARsVy56iFa0Cj4uEismiWeA4/mU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IAs0M9AWB6qJPcACDk4pzh8MZJK1BVci6u804zqZUip6DlsMUbiaiqF+ieMQKNvkG0ef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zSS7NJ1nAViFoCi5UaJkFnZUoEVNoKrgl09NXXUToUYwUdctYe5gC2tK2tCmynuVEIR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Y28hwTqTAgVMEBKrLFRzkMFsOJe6isV5XuYSGLj4H1+p6DLu4vzVRYACxvyOcRQSsZZZ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Cl2usY+4rcq2R2x4iiyxWHMfAzcEpUoPHfojs6YO9bDqW8LfAD8KlSbuaTCeupimWB8t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cxKRle1Lg8Iocm7wLSpYjdq6LX8fUukACvbWYFPRJjuKRZFHGwPj+I4sYLqw4/OvU2alt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NDTP7+JVcE2cOJ81T8w7gzSDdU5cAe5YkXCPhOgP3NAjB9n4jzq8KCZZK2BdAtlWM64G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5oaKFXR5a+o6AIiRK5Bi7rfuUHdBaiyh5T8xtxnS0Mgm82QDziq2rjP4H1EkqgFgeBfCv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LMm8RkglVy8/RiJrX0gttuvcTSKlKHquqjBW/DmpePmGxwOB8jWeI3B3Jt1j8epQEkK+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HK+YSuYlN6YNVmZLOsCXYeI4AolVKsZo5dsU/bs9R6lJmx4YjTUbUwwqS9Jw5rhhTnjP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Xh6f1EKBuWHl0C8BiXa4N5qrcy1pVcIqzuvMp6RmEDXLG135U6+pU3aukbcDn/5GgJU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g5eVeg4lUDmKL13DALmlHSLw9bxKDhXseXuW2g34Dj9/cu5vsdHl+oL9JxGrQ/mAw4RM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uDV/M3pRivuOzoV6bjXmjWgVfV/7UABv1HlfxXqEgCB9sZfRKBqBq3ymPLDPhwCqGuDh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fV/csAWGHVvfbXiI64SNzb23kmPic/I10REwJhdDh97/AFDThBV0F+Yigog7/wDqfUsv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36imzTF5K8d6pfMVdc4FHIqO5dWrWzDHxxMOJ/bEdddRuERHJxAhXoGrGmYeBnaMKOXq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3zKJQ1FvzC9iyALunv+pRLF2CNkUVkCBhNaZeVff9RDn4Wq6FGRjmnvKnQfEAjOkQAPNR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451FHKgcO8+4rpC5jZz8RevQisvEVEdi6X9VBv5zBY/hlnW1lvPu4eEntMpYLbNVcdW61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sL1CWCNnJxDBVStOswp6dQ5VHoNuUVCoFWmE1WaEawwLP/wQkdgjjweJYgwS4E3iatu7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Lj2DuGcQRwBi0JdM9qs8GAwo1N/TUx1nt09PEswnaHceoQgacnFw1RPVlH5lChaIbrme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xF9AuMzTRZYZo2w7CYaxPD1AMDoPIaF26JcbXd9q+OJULJhuj+tS7bF3luLHUtmC1YFw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ynpiXy+J5WISJps+HiEzKAPCncaIFNR+LohgM0nTccASwr+5YCGTq/RzAYo6MOEdSubZ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wKpzadwWrgGL0Gf9iASbEXf6RlEsJR5c/ES01RIDY/8AEToPoDXTeu4aGpnC5NYn5jOU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ZiN60JsKu0fiXYNU+mN27VWv9RgU2Ta/kixnHAF9AWX9I6p1YEh8MWvoLyuhav5lB14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jTEqzaFVoeYWPy+6q+HxC7lCwehuDsmYMvlj1mljWMbgGHr6eHmoECc/G34uO6RrLDgeT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/efqXgHfct65u5a4s8BP7IZyPRW47opaRIuSXQ5XrmWwVLknz/3iLwYFOaqsPEeBYEdK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Itp40kJAJKQpeAOoWDvOhy+jwwN7noCDeTmoLOqiBdUH+EXMuVr1fD3mD7REV6O4CihT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X1a38ynZKTZQ8ZmLma0+3Ja95hCBJbyoqMVw1CsCYR06w+I1pPsf3qCfDrj6uUFw8Nn0w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j9RVpXmcw76yu+Id0p2ef9uBQKXGb6L1+YMhjIBRwVCCklOACU9jd1MqHjK9DuvEwaZO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4HXK9R/Strr2MARozlA5BNXAULgvgLCu4QOSCCEs9HiXbjRC/YBVwWTpsK+HPeotnJVt4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Xt8NxS7AUG3n2nLsDIzlHh17lY1Mu8grqVdpkEwpMYRrpdfHuAd2xCUDVHfnzBKBhSvc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gLjCJ6r4+oQ3egyFDXH/ACV1KsgCaQazzENgKFMj2csb5lMe89iDDXQfzK+v8K7fJqKF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LwWhRDkOR/cBEq+IJlDsx9RaVxiRo5Dm67lvQ/tTvdN48Sjf8DbhRwmRNSotiIXxj3f8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Xz5j7ja5DXpwMRU/CH2ygiFIWhhsV8JUsuFTsF5xvmYbvc/fJngG6j2lFzX65qB8loFHd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Ko1cKo8FIOi9A2eCWcQlWGM59EcvMRirjeXj1L290jNycXsl1iuoZvqaJ5phGtcylZMm5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41KXlDShRWvMZQDMV6Z+ICganl0XqKEyYS4UPFTu1QBcIW/P1D1wyKK4+PcB4LC26f7g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3RrEu6GE6uc3/mpYQrRTAmb7FODN2GDiPp1Dstl1SfuBOFY6wamNJJPAC/QSyASZkdeD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a7/coYobBkBf8gJFQ/N28f8AI4gYRORkKRi0sA2n/YxZzITWl++PmUK4KshpijqHxFGr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qoJgmrQL1nXmOioXgk77IAZA+IDnvL8xz5Cc1wocUgebjE0NKNtmX+XxHDVyTCh9MTRr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MbJlAXgMH+8xxTng/uYRawH8wdQwReSsHloPc4rBQ1W15a+pXETpkUutXTjqIBKsLQ5H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4e8VBSlhUHWnqghgir2Djxj8kqnCUqvQ31EX32OkYNwxXa05Vz6ZwrcpwSz0GHzHAG8Z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fUT7gLjbIBV3iAWsbXB2XcXdaEDjiwbqAV2yha8GIMKi4uDmvmggBzR1RQCvf4gBxfWV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LV438ExWF+SBolp0Sm1q004PywbRBGqd44viNifbI6/mbs1p5FZ/cAArWgYwBdYYPbBj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Agr1h/iYihv/ADczWIlALlNuir13FOZxtDrgUEyuStATDli7rUVU5pRbQULuvBAApSzs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D3F+/wCUrSKCxZz8M/OJyBRphwv+zqXLwsrDAjw7+4pLAUcmQeOJUJSNb9K44Yo7xaxd0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Bg6fAR1MSqpa9k7Z1EJyQm3Aev4lsFLTYb/5HqGoUlZlHkW2QVOFss8QXIjtjyN+oDLb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NhzX+5hQxKY7gH5MFAoAZFYDA1upmLIVRw2sa68xbNbKlTzd05iVANuu8pt54iHWo1ae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/EptFu3a0uLuo6SFcovmCoAhUBDxxxByqBUKr/UYPotdfTqZw3B1j+ZfpBKDvz1NhBpGC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py2j8jr+IYQTSmf9TWtgWXzqMMFYaUDX4hH4tUlZ6ma7IIpMBTqx+ghBhMlmPi4lzdUO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02D38TgkQoWu/Moxn7II1qXI66e4CKLAvu1OdJn1C4Mx3YqEQYvVyjr3HGQDiivRJUdk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Z9HZLnp7Vu/EeJ0SMUyqKNpRMs32TbePfEfAMTefe5ViaM3Xuqx+EdnLAvQDXxcYttEH+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ye3MC8y2/TDr4uXBbgTEbTrMQAF03DwTi7XUuK2IbJXXcK3HSlmUAYtkKNYiVEYBx0BA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gdX9XNQ9mm2qccR6DEbKbGWgF3samcFUA5N68ymy3htrWXuYgGE8+IQSIKwh+keq0I0N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v9UusHW2ODE/IQKWGCEI4/8AHcDXqUHhDMj4qPEOm9KDiDDKWCLJjlg4J6Sj8QKagNCJ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P1AFdPf+IwVL5q4F3jSPxFLhRV/U8zlQUyWa9TNl56GUEN0Cm1/ZA0xVIR4OYxQQoLD3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mZIzNAU83yR7ZYUfQY+lswyvh7w7ItEtEM8efEALwU7PgwXVFEPG8leGBHLKhdnsHjmA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PiV66EtT2b9oWEUIgv25L7mSwEpe5eQ9wQlQlXa7/wAStCOFWV1xcoZhQIFqr19wFgJx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jZHD4gJigGA45/8AkTuubx6SjGIxyAB26XbHqIKXwK5gymdQi68UkvZUFjG0h+EiLXKAD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EzgAaH8WWla835i2OFX9yRsZB2V/KPbVZBa6xKwtWkhoun2TdKfi8DyRKk1dj0YDho6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eYBWFg+0SoR8BA/wzRasXVRg6uGVLaEQYcFn4l1tNkruNdyAF0A4Eh3WVKhyPficIdgG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8VFaSV0Hx0Br3FygIUrAy/MFG0KmH+qNVw5Nmv8AYg4gCiuSUxnUPfD41AAyAxBsBRVr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O4oQtvEVgavZ8xjph0TcRjgmCpxh4v6hAHpVAj2Atgu5o/B8RRNIaKuTQNl84xHtRVpVD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HBeMV+YXDjeao4TnivUUlUC0BhTy5KlwC/LcA3db6qHolOSoJo491C8Lh1BBWs1SzcTS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4OSXiw7Yi1VwVS44IOFmFzWbnYLW8Sw1MOEN15/5LQDRHSbPu5zZZtw8RPrIFSqmPoBvJK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kVBrl2U046ijTijOBdOQ1gcMtdTBpHFkvU4CU88h1qpgdwCCwt976iGRAegLlWG8GsRhH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uPqxUCsOfMtIFWY7FJrZDLIjubyA0HbLCaHmCLy8VKXjlKNt/Waiqwx3Tp6XAMkq1ZFw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yixKaDC/isSxErrBfQQ4YVN+XGXxn6gM1vHKsnix+paJs21ROQcalsAUrkLa8411Cur0X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sldHzVkzEOV06W+XrzCCgsjZYsQbNJ6lkDnZW3oOfiIXVl5cGElWWuRbCvqcTlYHCxoQu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K4rw/mNWbROOLrnW5X9TIzb+4YFEAXdNHxG34CrOLhk0Pk0scWW/EFIgsDKsgnA68Etp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0tmrdpjKAi4H9sOC2bV/3qJYuyLlOh9TMSJtXeTuVwmYuzBDjdxP8VwHn+JXkQAHXAZQ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MzEQwzqTXsYlYAsHB3krqE98fL0o/httz8HiLLyKajsRqzrRnsORyQpYRPklkyGvs4icg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oE2K1qyqzVb3ObxBBuMp94iGo1ZCGCz+IUbaDFhRk8ysguquuHUY02y3Tiv1EC1gI5rfx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q+wn1LwyK322rXq6+I4RXI4b/rErSnXYx/MzE6Ctywk1nR4lwctaeOoQIGFv8RWNuDV6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/X1GZoW2xG8L8mL8sdQURpKz86jQvcNMC3cutlOW0GtFY8Q9UFrRgquHBAuIso4EFYoz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RluhAfkSqJ2Wg8/Mo1HUWsBjfrzDYnY5CKyrjHRNuFNIz8W7eCLK1Fo5dYXdvPmET0DNX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rI8PfqA02x5HdFFRDi1FuqDbvcqkTe5VHQmQZFG2BGGorVWjuKLBYN+TkCHTCsoOWzQd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h/iB4ZMu7a/3EEpZVqKcyuQQyhedfxFGMBa+Bx4IG1XRBPVkqEqzd/uNstBb2YclQmgv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moKBeViO94ha608nriJ1ZgwXqCtyiZ4qrmJQF1XqtZgCntuQua+M/cLYpf1kSFAGVBWC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Diu9yjCiOXdXcvr8wBQetxuZamcRBAZT0zKE6PCnA6ltBqpyPPioSdthjtC3UfBARj5K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GMajRLoF3FDh9xBMm8Y9GanPhUT7Z5hfYDhVXxEaK0kfHEvPlzFPRTicutLNOApjUnzu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S3tEj2EMNeQ908HJ4gLki7J1ym41+fouyFlaomZ5O/LA9WBZaPffiL36dK6p5lA4avBi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2gSrugi2aYQbev5jaCbQVJ+idB/wFp8XzOJNt9kJAIKiRJ6IHgLx1Ga+W0XZi7qMZlb2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8lhkydJXYILxPCQGG54H5ikEmp4/iCoShGPHHL6gliW0fPhNxSEI2YYcAFKvma+xOf8Aw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iG9GjNy+5/om6Zkf+LNIb+IMX9RwaFot3iX6VVAFjyz54iCwU4Bj0rgH4B35ITpV0gdtj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fIL4OGHCd/RQssJwsDUHd017hcCDVoawP5liEIgxpS2H3D0CcgS3fAPiDogEFXHOIG0Co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5gbgSxXJDOE7sBT7mKTRq8uOe4SZkLLNc4z6Ig//ABQjj3M8dl/0+powAXiOj/EG1WJk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0lJ9mCU6xVc+4v3n10Hg+6YKgoMChr+0vVNOpwY684zUChNlkQwNasjoxReytBOf6mU+A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LVeV1hhE8yvQD8ywaRJVygwHgn9kWyV0Veq1ElrKb7fCQ9C6D+UY6ZGQUtGSKxIVpdhy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g/xKFcGopCcgCWA4Jx8S5kOqT+qH3gNUskuMKXDeI4efafqK1m8GJW5DswzVy1wH8QTX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oIXHSvhvHmXmAGQu2/8AeYSEvC6HDsTjsZjcqRxP77gEqQfB+af1GLVabDXsjOCMhi6Z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eMM3zfEuJpE5CYFQMELarQ41HAUyii3W4mtSCaT14gIJTRUMg3ig5LK/3Mt6+14n0YqW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8VZKUBcBBq86WaJx+vqXMd9i9Y20ckC5WqoCNgK3rMLiaSTNt1fh0HU5O9itl4/iAJBz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gdAw+5Eqm+NA5i3bfApXizYtfZAZhQ3RcCs5LKjHQYO43UtBVGDAGSnbCNs7tq07cXGD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Y9wMKVTWaK+5UsoVWKYx4gRYICnTZD2FIfJXEfVKh3+J2VMyAhcHrn48xjSolQlte3NQ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yixihTGRzpTVhhZXtQoABxujeajGllXrT/5Lt7K9w0HorUSTyTSgB+mDI+aHV5rRHwCt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e4VJaBbr0iOqhaqKYcW/iXl0NFWgHA4xCFzMi8S2gQcG313FJXWFs7f7iMVRC4H8uIJN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Y2Q4O8O9Er4CgOBuw7o+4KCmSNc6O/EuDBAwlsPjiJBWqboOH5lRjONYNNQNUWhziBuh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4qGnVMlq6X1UoGCJxCxY3A3UE3KNYQttKlx7hKggQ0+iWOX9GlqCoodsvj/vqHsWoyUuh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hAH4rWiFeCDXvFuKOA6lSCBsPwwV9RQUQdvteFvjxGxOBGeviKk3aPYU08zNxDWOWuzV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GpgOXFE0FZ3UOIFrRVPsgN3IDYeUQFahnB0A8Qq5f5XUC9KaY7uXLDILeMZ/iW2Ohk7v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0n+/E5H9fioAegDoCJQQUaOCvJf4i2iADNvX4Jc9s1IHHiI0suDl/1fUbl6B2P8QBZs7l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EtScd9QQcqynBx9y4QVgCItycjI4M/cvHOgxCM1L+Ig7lm3pp5/qJcICBh6uuolqWPRF/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y+cfCF6LDMiO42qYB9BaQ6Ewp7+SHQE2GB8QoQYxiuVMoacdRRpVdZls4M+YVlryK4Hx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fqr5lAfirrl18fUKeoNEsSynA3kAfCxySXA4BCv6lJHUbcUvmOphAB0DN+4bqqm7zlrN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mqx9wmEIDBecm/mNoEN+DD8xq1SCVaNA6i9gRDgOI72B6zFVFCryB9Sgq5L8/wDyNCBE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BFauqA9zK4m/ccFDzT+IHerew5gEYpQRsLh1lP8AMAqYYDmzD6lbVHsga+38TBHkLl7+Z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FHxGQBNnBioJUw3Xm/8AMNcGLG3iNE5aRIBwQtXsHtlhaECDgA5ZQMGBD3vtmcFyAB7W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6APUrJOYy9g8zJfPROuAgExAJdvnxAGYxqrJXZpqoshVdHLyxDTNnLHxWq7hXOZkbhBT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lABXdPMzTOS1GOYAIi2g5/rqPIuOuAf7iWGxgaa8JGnpL55+ISdrEq6TL4SCZtFVdAYH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vhqJTHIqtjHeisW4uXpuyDj4iyEmW3t/EOHZQb9hKMAFI2MO1VII8S8jLZLIWCnaQKJZ3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22Pm5RYYTdDh7jy4FsQ3iaoxgHIsW9uumVHotaOsmzxgOoTIl2z4fmX4LVDVNn+5gh0cE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/OZicTTFiEZNVTAno5p7hVzL+v8AwuyEMS8/EWCLH/lWIy0vZ6juV9oPp/AxHIKaOp/K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srrUPoGgyc2a+KIykiiTsoAZws+ZZ92iU0mjL7NnoNRtUQlFx8nENtjVSPIM1EExKpTG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oYXg59ww4RG6CY+ICNfAgNl4mJazB9EdY4N01iPKAe2Q9wrALK0FOPAq8F8MaoLch2Gm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kJy4BbofU2EJJRNJjfXUJVlXwN4s5r+YqSqWgt3T1qaQynErGA5qUhEZtaCVtpqLjxyN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EKLFjhzUY+pyLPshabE9DC4m+IcveSBa6oytyw9jfHkgonPEbn6VHqE0FLPglkMwL++aZ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BSnYl4fZAnUIKF35JYoHlPzD0zmKB+JqEMWx+pf5xJVfDGVT0V7Jx6hL8gKm6MUq/cWi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OahRYM1FaU4P7gCw1AjygY6uOQMOQm/1KlKcdKwx0LHCBzUIV4y0T/GfxKaGQDKzn+Pq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UxIwFj6H+ICgGonNn+1CXGukoxXCoGgHoWFPWPqVVrcMhTR4T6lHYMZpM0nPmMCLwlG+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BbD7gDTSOGv5moMiZlVM4OWmvJLFxfiEsVy5H7l/B43gD5AV7ltVNJMYEtqK1x0mtop6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hXNLB0Kgkro5e7HuXhpVY6Hg35mfE8ANlgRkTjYJd1atOH6glYgwZh5bpKlk8KDbpk1KB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+pQIL0SlLTfg1CGtuZVNX9wMGvtHEHhGGsMsDQMlZhVYAxXxEr8vOgthe/3WI8B6xQTp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pQvn5i+40Nut0ljEolCyrWisfEKrlCBdAfzUdC/aANHuJFKklf8AwggjEQ+Wf9xBHDZT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NrwQ7ZhQrgThETFQtw1KAGsbyME8J2JnsNfUWGIBTLeeBjeS7mpOel81vETWOXkrJZ4g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dwKVqVN5f6z7lAWcWWS5wDI6GaiXQAdcL/uIeFqrbzVfu4OtUKMGufExiPCTK6wcwSAI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qSkUwXh1FoAAFrba/WPExUDi2a8DefUrmrmABvWNnpUTm6GdCFoaGnmUAmbYsNsHEXYs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F0MNxeF6h+RKbGW6B/tS5HSunsf8AdSplxdqIyRQLkT/ajGqipnqTrUBrUM1oN9WVFxKQ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FuELiD67OZfppdTxK+fEO94DcvPGupmvdcJxxG3chZS7UPjUHBQr6PUxFquydrCNTgMu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amAT3/JfqYsIZE3dqfxALPFgG6v3URs1AdnNeolU22hvXEsyqUmahRnvAaYkMAAGzbX4P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XwOoqzc5pma9fpmfrMvQH9yq3DshCC63GMg8ouPEuKgwSWfVzjmANK+6Kt/q5fETk5rB9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2LolggzUP3+a+4YxyLz4+P5i+qi1jdn3/UNAiEJuu/8AcTiNVNc3r+IAdRROba/WJZZJ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SSgUNoF+/GII0AoI11xAEG+lbavfn+IFwcVsNCzosPcCKUeYTanFh/MwKolcLgSPDp8F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V/xAaiPZOcodXy1Wezm0QXVwO9EK06V5Pfz4l/W+OWWnNu44tyU77SUi8EKlOwlRX1ghO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M8JnTFZ1kz+JXs36Th5hBCHK4XKEKVFunTxiJPYHMooUNlrP+xCUUYBXoeJz/NC+FCUF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+epbpfUAvjpLh49K+g1caZmdQe/uHnjCxS+2AlBXOC0M+NxGAUS2j0QHfPUAXwMrLWAHG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KsuKhalqOOTDHY4Qi96S9Rq19SPDWCXzvE+NboxE3Ach0FqaCA4desdW66IPJRwnQgVK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4YWAlBoHKvMwzSMSuY+Ai8EaL0rxfXiXOKJ60rO4CIW3l4gBom0jT3iFSb6BvqnmYXLLb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0RREUqOkUv5SrwSiJTVlrodEwpPRsR7ZbcF06zAAa4jsjMRDQ3AedBavgO2KdpSHPcAYC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XxDb20gUMXCAFh3b/ECKxBPg+JdApvpOKh7WhAqNOruZymIi69IY+0BSxv7go6poNull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YkoX5idgb+EUC1ZhzjLECzC+YUhQTwxOrmYEzcI/+O8AR/FHXc/AZtPaXmDDKKOyGwhj5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ImgXHS+xGhCAji3BASBp+/L0ROkboowg65uE1IAFjH9S2wzZKSs+G/iAha7IuyPdZOpUB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/KOUYLuBKmqTYcih8JRmMKmWmo1+Jlo3hx6OICH2+Kyrms52Qr5L/PYWg7jvKjHI401U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76g18odU5HSeYOuHouZpiUHA1mEUqUqDt3fE0NEjehR338yxCSgAtWFjPyQ7sIXQrm5A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qV4czyaFLqt36iAgCwl172QYsv03kxVKzWIQ6EQEpkCd8PmYcCsKldL2bzESgCjiZQ2W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P0f+TFw7PkEmWrlCoejT+YoaMkQUBw4afEJqoAKNj5qvqZMpsD6+owe+zdDHolT8FExn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qCyhSNnpxvUsTCplbQ9AX8zBSmnh2Y1LpvUINBGs+YSw0EuAEq5jUvKuy3xBstuXgGxp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ENFmoBIoDfa1rGCbpZQKBsXFGfMSKoXnSxftNvRjj1EPbK8nd+PEqDLWYpygUYP1BSts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g1UqLKwd8fUIC3qFNeSdIarxcWRcbpgGAQha9O+NTdeuC13G1TTTR3/UKiY3UdA8RECg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AOLwQOYtp7aiFSPCnRErVX9RO8Rk2dPILO4gg9pQzt6NJUAsu3CxldDISxsphzXuNHL8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QAGWD3AiY2O+IwgxzLcvvRfZmXRjQ5naeblZgGKS4q8ZW4oCLO1TVRwuYEEvNy016luk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EqwNzXg2QSMkpHo4hBgNvydK4FALDRWr+YAiLwTJHSH4FPKFWjVHBuImISPYHyecRhrLY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2SxV5vjNSp3USBoW14xMoGFYt763+o1bxdUX4J4jNLpsyzjdN8QL0BNheC3vcMSXi1F5L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A20A7cW9Rm45pxpdHUpuGAhbn9R3RdktE11+cTbl5eW/mGZXC+8fi7iqody5vjLrREG7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RNv/AIlRSnOm1+pXvbDBW8HxFQIkgI5u2UI09OPqcDlTWSbGAUDgrPlb/EZnCmoGqQVC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S2VfPQoLa8YIdvBGoBYDVN/UZHSlNLpZPkz9xFmmPZf8ioJvXFHOI0bcUGF/BDyL1obB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0TMPFQztz26zxLqogVQaIvLpKzRfrEYBRBeXTTjiChRe7NSnWKfmUuEVwo4iah5KEfXhj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zUY5JmdNuIOEpUtNzfPFkCK1zcP1EoqOSBEF0LzbniZjwxcfPX9oi0Bfz0fzDl3qFjtv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9MVWKsuGBRoWueH9wYSD0BuIKweY4v4h3azD5C1+tQoARR4w8KeYjwtlOJQCwe8xKFW52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UYItj7HvxE9/LLKlPWS/MwKsYQy6Byv8QiuCj0eBmJchmVR/kzDR2FbW5TwYzM8emejl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rbf+6h7JwvFAA+GP5VLhuBRSVGRQLDuhfqFXIh3bVdYqExjZeypxALypQDpmkcF3/swY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vTUfOXC3EkmhLxFDwFQCQqtG7/qMqj7gE/hqWigAb3zX19RLVKtcK8vohc6QGwOBe/EA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OrD0QckI8BHZE+lv6hJnwUuE7IV0K8ESPCxm9h/Nw4JlEpbjxAwhFnAu8eIVaUq+DW+V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XgfIviehUygoNPAg0CznlPiU71rMcnKEwVUXMM0bZRohqcJgt8TMZSAu0DiU1LFZV9EV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i4xfBDQGIOgum+ssOLHUBvtKXFtAr6R08woA2JpPuV1zcL5HkifJdNh0jnG+oF1Tew+C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t4hP+lYA/l8RDqBeL8Hi/NLDEUmUc0Dx5jNQ+AZfXUQZX4EarrqWBP3SrPxUC6aMUysp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eij01fUTYB8KiDnGJDx6lIWVAbZYqO8vJ2qH8RglluK5iiXJQB36RmiAppThRwdFZK39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p7pl4wFLd4WCqCLsfBxHSG2Y8viI4vtBwZ3CRku5X43/5GwDM9i6x7QGgTbHCeIAL6q4A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QXyzFG4k2RWWo/iOQ1V5ceoi4HBGPcOiyRA/6jyQbysBbWHBLBElx2TCrYdQECsULvxdZ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+LqXqfUWDwfGRiBlDbp0QKsgOkpzuaRuxg58JkCUXQ5mA7SoAmVVxiPS+4NGA7C/1Oce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yGIAVMW3IOybr/qBspPUBnuUgu5ZxHvMUXMHE3TSZYR4O4OT3xLuRAVd6JzSMaP7MS6d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mBPw3LAgVVKB76RYS6BXScfiBroow4eb8cTkT3gPS9eY9BBNq2aRM1KI1Bc12hKsbgLF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KELFoP8ACVAStHO1V+PMuxGqlB0crlLwCWVeUeQmfkHF3FmgGb6qYMudn6pHLW+xtDAS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JYYxhj7iZToix0ea58VMFhQmBoRkHsRoFTIE+VZfiEKVG/hFfmARWOl1fRg9RSB+NmlN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LTaP5j9iFXerxK4WtrUbrq3NDuprd0bchuq6ibVElo8f+DpNDLRhz+o3FlhDZDWvOosE2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4i43vUFJepmQ3itm75/cJk0Edmr64hMUnBEtCcCj5ZvXrEPKHNeoENIgW5dJukhDFzMWV5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iv2YxkyVKtz4BpJelgNy9MI1e0IA4pMnEqqPcztXq1G0wImh0buzmtVKzpN1x2kuvJqA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CMG7rP7jKTc4uOGXm7wTHbfIkfiPERquDHAx9Nqk2uMq4x+YoH1paA6zDKodRej6+oUb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pjiUDgy8P8AuZngWORyHW3/AOQHMLQtloq98ONXBjtFh4ynZdyzHiGYxxzZfuYE7bgV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/AGg7d02PzcMT9GKsTJ7BHhK1MZ4tklBNBQwpkiuyaZQVJ693JwiM85mQms3bEoWvOPqZ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w6IA5oS1spycYT6jgG20GrgU4bAdn4qw+GKkFTXCfDNNQorX+SLi0UCLzBiMF4Kqz1mK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nLR0VFag26uATA8q3iUbc+bK4HGXxUWOBm4ALAsac1jqGToc9XrZKq1yAJbNzBQcpAOo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r9jBYc37cQDiANBpXTZqCqxTpbV10b+5TpyobrbpeFr9QLKlCa6EPMydvAZj4Bcbau3H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cFo4UD9yqsBPAfo1KOwLywTGfHUI8S0o5w6Jd6gxRbZ6b/Eujx4Dc21+oKrEu/SggMK7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UCS3gp9MCgrwnVgPTmNBaKOEjNWSu4scBzx9RREHFlsOuKor1FakNmy7u/OYI2AJ4CuX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C1her/EpXeErV5ruYlhaii8eeiBdiSLXSLZWBTt75V1PYeQxumK6qAYUGKvqq+pe3KC/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1UAsZ6xeBKIcOlDZ7HcwAki0ypBB9ZgDLhtUFFOw1Fes7Bt283+4pWGeKGBM1IIRY08u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c1NUhh23nqAiRtOXwBHyhMGnqOWb2MDb0DfzMAmwst8kAM5jSj/8lbtFdaP+xBRo3oKq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zFKq2HvuHFhwnz/j8StaqB5ox9QawslLrt+rY0qGoS45o03/ADFtwuuSatXAMbhKF2pg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H5/RDWix2aI6+AuCuFdGG67iRMjNDh+I51mTtlQeipgklll8X4v5iEhOFUzhNXE75ZAch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Qg8Cq41iHXC7efB3AeWN/qVmy8z4L/UUNCjj/AAiDLLEK46YjxRsefr7mQWgV2PXrMQBY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rlt+D9zMzkpikv8AMA3h+LM9bi9kQaCcPI4zBCp2iG69WQkQPQXj/UJFVRNmrepY5LTe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JC4dmXJ5uWQCuLUE8N4Tp0wuIwDVuj1KqgfxLXiVHIgB9FRqzQWh7HXFy0u2LzXMos4R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AiyiceO4sC+nYIdgGCPzGtL8xABlCzr/AGIl+ILLmn8S+0bDG/i5QFCq+X9amKGoZovE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aKzG+Dz4l/VIGw5OSUzpqC1gLrM2gqMBMA1k6+JiYL2k4ZYMOxleuppy0yW97I7eW9ie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qknA+735WFsxZVd4teobNlMo82dsyn232JqIRpALiJlY7MLaxBtBpROLhCOmBjl5+4fu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CBYmM4BaG76g4JpyFlw1DTgKK6rqaHyOm+vEaALqkxGZloDgfqGfhsWV7p/hg0FtbAd9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UNFQSvHv92TMRA06efqUAQAo5VxQ8TDGMC/gkFFg4WktqNcIxtXAi/rqYGIdw3teYCir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w+CPFG6DhnOGMN/HECl5bnK+YhALLoeeL8kdWD0oePDqXzJwENH+ZgcMip2kujjHMekx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opU4yOxbQ/LAP6B/UfrAL+ZpiGm37ILTTegf6iGB6o/VwQrLzi/dSgHZlKfUMHdKyrst1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xTdsVaGXF+/D9QW1gcv3ly63Vxf9Jq03kSAMPoT9D4+gJhpd86mRghkMLC+IoLdFkYIe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RhrP+xCNJFqOfSApmKrweDxLF42gLVe+oSlWCAXm+bYAlQhbeKLJhC4EUcEKMpcRDoeo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5ivwpgpMBeSMmHEPkDuBA7asnuHbLROqkw5JUWyc0NFWkFdE412rMlj7jBIkC7PRvmqj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8sRpJGwHkGL8m+odobJsOE4TpigFB0YWxyTYuafF/wBRTce2jyBzqV0/gUu29/UsVVqW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dvm0JYA0uxgDqRM1kDjFNlTAByWkXbTy/uZAgpStesQQHeR0XdPD/ECDrr5aLenOCtwJ0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OfMC0hkQ/LbHiGWIKNgB41jxLrW5TNOh3xiKzhDaHOKz8ygAiwg0VOWrHvkjAapKaas4g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qiYAT6Eq74Eyc4qNsYfDVeTMQwNMgvGDTywPhlyjawW8+EayaiJBSjYdCYCVnqNGXgqN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AIB0UHvNyjgKE5KjyYpqHfVkiPIi58otD0HM9Rd0FFQRkkOfMBXIfDGmkHnHopKgMbAJ/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G38TU9S5s9N/EFSWnTHhUAG2u4J6hP+CKi39B9wNseCJXRDKBCvxLv9C5fZzDxZ7Tf1vH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GsQhFnQq/ECl5dLHGQ1enUDOKloLbNPNeoUZKyb758LpjOUAfi/UC3Kaulis7R6lvXGYq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zkdGc2HjJ6SJHJ0IzVCu+eY5zA7p3UAsUoGsnC/kHklUoM5PquL3WrijB5i0jPTWK6JW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niYimFqBSGqd+Lh/DEyjgYivL4uOYMZMkNYKg13KvRLBjaVljV7MSiuMLE5UqZxGn/jR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YxtsUOaqBxTWw0O/4gGm6+O4WI2haN15eCXF1VdhbvmqTwVCCFLbI58m6uPUHOVUMr/E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7IbMuAyKC9S3zCKl9V7a/UVlKvul0o89VLRD0CSkM+3wSzZiDCvGXnH1UdYMTR0RLTW2r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6VmV62lHo/uXB7iGVab96hqKUlj+5l6KIGBDnG/8AkwuDheHMv54yNvxLwVsC8ujvEwJSh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VfVR2F2C1vLKIUhbBfR31xHvGsUqvOCoOaEgNgz95+o8pR6CxfeoZ5373CJYM8AdQ0ZQ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Bt3hp8w0bhsVrKu2Foe+7w/X6lsWuxDN1bzxHTk+kCE0kbP5gjXljh6lRCAyNCWWsrSq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64rUtEdkXd7YJkQvSL87NhwP1MzG8/Bd/wATCu3T/QF79QPSFvxh7xX1C7bpbMHxy+oy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bBW6xqO9isvfmAqTUPTD8YgYPBXWPruZ8NKk1rrdviIZlYA6f7Io6YOw+jm6iRLCBEDNn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C0krbBCrOfddXMKAoGV+eJeDflo2dNnxLqfjgTLez+Iy7qmydB7/AJl0STzSz7E+CJRL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JBSjXqsH/JaIQvK6I+pTCaz0Rqa6jp4/DKjC2/EDfZq/THW3RxFub6mUIm7A/P3UHAXD2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23d99fUTA2vGNUf7cKLOOhoHA+fEfMqcmdBxWozC7RF2oX+ahg3Tt1/cMctpRojkYagL9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2y6lvN+pu0fGl1TE+4+WNALB/URWb4YI9QlfYfmV113G2tZQKarAG9fxDkarPVShCXzs/1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AQOQrd0S4UQNISGAA3vEU2WGwq58/wDJXBTdG/KsxHLFHUUBjNFGogzG2J2OkzfuWCDQi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KlJx/UribFB+4KjwAYlXtb/qCJCNTQLXyS1Z9n8EOrk5Xp4gBRCZlj1BiEsnoHDKlr7H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hi5iqooDoMDXctj2iQJ2oVUUUixmIykP2m1lKHmZSOVeoZWYaJ3Ek6ZF/McWgtbdkPz3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QUFLnJiAlbEcjj3BlAspz1BkthFatjawC1yZctqjEskbYqw8q8PiLNh4LXIshcWcvREc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/JLwemqgqEDPGrxFIa1SmI8kDhr8Iy2SY80BhVC2e/EEhtLGCOBNwfQVuKFUR5HrDWpy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O2kogs8ESKGGu3aZkaINvN+G4YTOH5AOJnKbQ6M19fqHhNdc1+ZLJqV5qeL8R6k4R9S4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oD2M2x+WXG4fBBBhcFM/mcCOsv2QFSCcA/1DWjTQl/uVlnn/AKxRmuaD9JcjKtMS7Jes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cJPB1cdzSsFqdhzUsUppUEvxlcJC3LC6u0KC+otJvD61aY9USHSsrzFWCbUBPLEkHdH3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jBoHsjerUL2IFqIbwXDcNgiugnnR81AQew4D1o/Ey9wh9EGTyPPUd44QizKOMPjUYXY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GUtGcX3MiAusPo/8HXLKYf38zZqzhSFCa6zzYvPJAxzcS2/quVeDKpLo7o4IOY1vHrcB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HTSSqPBxEnXjRwPExCa4y5dqZIO4RGyZgX3HQNc1BL5yg2RBWHHxFeaB+uN517mJMrhW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oQmG+WLrqE0rejeWy/dRwaQFs6LziZEp0s56vzAIrUWP+lS9+4PFsAulnHcVkarQGUBy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qnW7TWZUdOQVZWzriPHRZMaLXHfCZ0AgFnDCqr/EWPrMGL1mWXuGcLNOi7zCXA7x5yNX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X9Nhg7MwoUKqZXpw6hZLA8jmscJcKldspdLk6woMrhOG3ZhVAo5Eilm9vCvZmad6vBKL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LEK4fav1FSGgZRQO8JEwRA5GlOLiQfdOJ1PiBMPan4ibeJWGocDjUA8kvsdJuDIbyOv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Ea67wfTFk2qpuXWSDiwLA4N64hlx4hZq63FHSSP2SiSapYcZN7z5gFk1cnVJdB4lPFUf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p012PxHseVYC2gyhWuWERp4s2fWqTzKB93i2D1lPRCrFalzKuzFBxKghoQov6OGiwuMU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7YAOVF1afKXjgjOUPMthR+kfMdUElL0fQL3CeKp2SKntLDpYJZLIA8NNU53uZMTIYs4Y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ghB7t1LHDRxgm+VMxu7uS9uUe4pViaFDOoCCmwGC6/MtsgEmWwH+6iaErdC3s8NfUJS5k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riWAjVPmA2Cp0coVxrd5fuGxnkqsP5YRxzR/P9RG0+RoiiI5gZOzw/uD8TaCqOiuyUtm1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oBLeIhrdVWvFFVz9woLgpQlFXrqjVc1D1AW5PocvfQSl6S1LVQrxxHFgrkNdwqQSnhfP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T+5Txa4zXaypzFtOlfxFqFmC58zXNsdlv8QUP/EHmHmtZRZX/EIQ4QceoVK3VoHBMaAl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UeI3KswtdHUdNFBN8Rja4spI/DUW5ZGBdeg5gDlmxkXV812RIyAMagfuBiaI0/aYSMBN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ahq5mVrFSJniAACsFS4wtKzGS8vLXUss4RGLMnrVRQVV683F8s0pybr9fEboMGTvv5gC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PgwhsxOf77shRWsLCIyYfREqVgT6wfibfJgEZbntULmjT0AcSlCkL9lSb3XxEdw3cWs44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789Z/EZKudsbofj1K3Gu4Qf1j8QD0jNNhb637gPNaHCQY9/ERD58AsPn9x0qsLBYOemr+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J0KCmw4x5y+mDKEIq0YBC0BKilxSjSYarRFek01fX+4lNXAu7PLrx4jSGIiNvWHI4gLY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5xGKRmLtbf95iWsrat2wCtKSzZw+riIx3BgOAgEumjIuCLWEYwKNCuII2oHTl/rEcqGy2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puVjUuCuyyURFyr+JsC6TFiowLKMAKCP1+G6q0HiZgcddzAqq1LuPVoKFr49wVTPfjri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3SuNfcBFFvwj/ABKFXCmO6dF39wYSioN2tcfUVRipJq5WTFdzTT9fqERltmyWmV/C6aOI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BZkAYb5gvUKz30xBFKDk8l96inWY/MVYN0BzLj2zN5+pkS4HoPZG1FFIz/8AOoDeCLy7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Hz4XdQqLh1KGZfjiJQBQdwKb5ncyFa0W9wui4bYqS6NGqYOGEWTqUIAjOn9xog2wOyJQ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jCzKpy7cQlxMBVJwnc8B6wWQQQMDlfQO5lGGeA4/Epnv4owZZBoMYsrC+e5gMIBtNvzA3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iVohmw2rYRMA4p+fMpGvBoo+YM6hvo6fMspErK5r+YFo90ci/wCzKKgN8B8xAHlDiltR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Tk4l3AUmL/dKdY7NjyQQqqco4uM1GlGqgQXkfmA8QL1MSqbz/wCXy/8AZlgx1KchFDT6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bEfUUwT1LyrIZ0tqFP4iZAbWoXfUELDWLD+ErsTCLym3uorkWj6fB+oEULAr4eoqTRFy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ZQgjGg+8y9+04Q24dHUrTPJTxKYQWJMnQ4uOLOLg3UGSDlVVibTeFEXr4TD217qaj1jM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CNCbbj3vQZgHZzAe4KHFgBrA14uP/oEX4JYefcFCWAhXIc/uYolaLwYkKiHfv6iZ7Rpz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NwtFs5fEIw+kCBvH7GYGBErQHHGBxFCA07Bsz3FNQNi39Rc7SBAG/FxSii3Q9HmWWgiCe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XPDTqAbHg86ctapMRU0q95AJVt5lgRxaMtoY+PMLlhAbU46dfU1oI04SvEYgdIcr0nZq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IdOIrB8BAWGt9QjgqkSk3cq2IRAdZYSxBMRGHpAXQX2arwzAKRuu0cjnyVBRVVhtotrbv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bvKrrfUawYVpdzY5od9Sqa4TaaGBPPAwS9IH2uOJqrCn6mF+hSOZ24tPyICL9OB1TYGg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9QZ73Bggop+W/U4IzwEhpjHF/NfcOKyBl8B4tgcCCzf8Al/8Ag17f2jg4hh2VHj/a9RlhE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UZc2/wBfJjQWJ5GW2IPGamA/XiF3qy6ArVvfiU4zka1v8SmyNeB8h6qWRD+qCXTwPuO6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cgmFa1y8CjGdoYu0l1qWV8TV4ULo5WVEinWwZ/F48QkRaDs0cubsI6uNDaByPDrxGQjj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9ggsvgLvIseoxTIJVjQq4ocjCldYVZuvIu7hxEUri8+EjmI69jkynW1q5XhUSsGj143G8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32WsRHeoLwMVsXWO2Y4nSmubgjuAagBx5jgG4irBflcuTTTGg+F+PqIwBIVf1/sS4RoK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mumsn7TG6ENU6Kr4YhcgTxiVfR9S5SDw1j2SguhK13ev1BlTGUbY1YG+NJ4gsLUVNqef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/wB1EULpmIl2uFhy8RVq6hZFxrzBUYQItfNR5Rn+IDUpvLiICGRdtax3E0ixeeBTxeYB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J1YOFb+X8Q8Wrpwrq/PqNWLUXP8jxxASkyrT+A84ht0AAnHHPI04GPMbArIeR/mJBrZ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cdVbY0dgYNLGhRe2bDXxDVjzGUa4geDFniW4QIHAmseIXABRxec59XDe7UQJShHnMYSMI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JjnSHxazyv8A8jFWdzkgZduYFdy4t8y67Xa3EaGmQ4pmpTEpCgOIV03dxfPQ8/zqphZg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xREbS2vePqDUlqti+JW0YsutB/MtxbV3sYPK/iVxZE0DD7B+YJFOruDz5dfLMxhLhpzTw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+AU6NB3OS0JsDAB4DHzLlUftgPTUSqAt4oz+bVebgZo5Nw5o+yNCQqxIY+iXaKphBs98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PurhNhqNsND6LLlA+tDUomGiGXf3AW5LeDgfr7gIVAMzyvweYnYSKaupokRVymEwt2Ba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NZjauHxDSkmputP1EDYDQeZch2J7SWugArw3BgcS2uxNSiUpxvcBbqycHZErbs8k3osc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7eEMszJxV9xpp6lyYL1Q97B+Y6wjYtcU9Sr3eNXxMvNnsGj+oaCkqr9ylFoFCv8AX9y9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aG2zhGI9px7rs5gkSjJ41X8xS0OxeYAZ0rAxGmBYWoyMIMOaYEAaI5Bdj1FGpsRdRQEW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GtIWQS6zlcQI8Qijs23LwHPmWRRTmB4PuuI2CpyXVytxFYflLk5wtEiBiDGfMsGC40Hnl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hWwALAcRWlWN/lAgxSNc3ALJqzoOpY0EIw+ZhYWuzmUe+QflLzGXIVq3+IDgvHfm9Q7D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+IgDQRJd3COosBMU8y3AVeklDrRNdLs+MkqgCHPNwJ9xOSyH+U1UC3IdUQGQLilcV1LC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6zS/Z/eoMqhbmbZ+4+BjTyNnpzKTRVweaeBx6jILegHBURQL1X5l3Q+mbRPKgRr8QRuA8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klpxDAzKdyhqbTS6x2zY85sdyvP44lDNleGEioFOYApEGctfcBBTtdnoeGNRkAc+zR+Y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hCPICtD45IULgmSnhD7Q5CweHcJMwKRRffzDUZygbttWFdylIwJhnNyhRyL5ALQ6lvA4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GeP+YEKjg2n4leA70v7SmT6ASlESAourlE4vBuINSrWUNDmmW6e3g3VFwbCcQNe6mZPU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g1V1EBjpo7BzLu6rAc6/iGgpHVGh7X9EaIgMQksnCEq8jK/CAb+0sLrgb7NxLWCwnOHh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GGB2ccpU9TYVOlxC+Kyh+4Z+4yy8+5V64qLYwHIGiu/EOghmboJCqtOd3VxEaa9FeKa3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asSrXK9xiY0rBzQb9ERhLQLCyKs2NJcvk21Z+RK+CPeGTzcOVJxKLqKtwDjqWDmFV2rH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iPdU1lqB6lToZLT168wBkORyLSywtYdyde2F+IFqFvy4obUD7l4cI45nzntnceyksu4q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LgNQ8rzmHSgHuaaxW3MNDVWh0V5r8RJmxT8/zG4n7wggxyq4riBwlU2P0iEWzMchGq9/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+8+Jd69Ksm/Gicz/ACpwI311xRePCYT3Aml9FBtfgT5g0lQzJvQ6NPhAJbEbbHzNfUBg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3AXqKWPxcAMWAhoA6BjzEGissEKa7Ft3cMoHZEPOz6THmGdkhiWnRbTcWCNCpYFe8j1H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Jco8OCMc10Hj7N9tE2g6gpTnocnUzJKO6ooD1WSV2xOh+6hgWeHde4poRely3eD+JVIv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cS2D2wRlw2uTxFl5AatS15QRije9eaE18ENVLmBbZoLoDa5YV0YFiuBh2Gs6shUwTRZay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SXgpT3qWUAE7Fyp5n5qNWN9yPCuuqggbIv2BwxmKYEskAArpCvUqXAhGKmD5iRC3FCcV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fuXbgUa0N0+YIDNLEmKeMXH2Z7yw8Jg+Jd0bNlsHHXriKzCorTsY4NFTXTgMD/AqKBb9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x/tSveoIZsbr43CoHMVYDa4PcUOExlBvfofxMqGSDi8dG5dFNdOtZ8hde4ktpU5NXXl/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6g+ioE268Yiit2UZ3FHnkUaealL6WzIF5lULYOQXr4aYwKYfSBZ6fwTSjyZWvVRNWCvi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gi8BoB10ypqPpAi6e7yYHyLtivXv/kXhe9Qe3zG1fvJimooCpsf1LsFvniAJBZU/lHWg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nMKRf8mdx51AV5MQGB1MSWdMBEaoL+YE2IMV6vzDJotqe3nN4lyJltHXwgU9o12vB4iO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hjvuAocN45gCbSkXXmYXKCqo3HrWaAYULr0P1DLrZwVX8kz4SaF4OOrm9UDFW7zobx8yvc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rhe88isNfyfiLbH7Rb5gi0duX6fxANW7VljyGbruF0HZDIrI+4B5GegUD4MfEsM0LOYh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IlVegP8Abgyy6DqbUfmABLj0MnzAB1kgrGGl/wBS1kipkZHyM35IbKU/CE6SoU+3tS1s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gmQjQ8i14u6Spzq0o0myXGALQ0r56xDrAUQ2OvXcREZcIbYu/KZq5RwoA3nggIaaC5Zq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94gRtQjzLzAhPIMkygLP52JWmUWnHmoLij6LmXHDQFjKLmChssMyngOKEqYHmaMVYvWO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S9mC+COtB5YgatAS9eY5H4uK+oY0Cw2lg42BseI6JJUaThhGJkXyF+UzRFePUbPXQq5QB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WU5UnNlKEdkaToajR/0kXn1Hts7vmBSBxzUBjXUoy43LzPht4/mGkU4Ur/wZeOo4r+4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D2ER0g9rqPkXTyfHzEBXKWh8ECoyGbV6a4IwEiVrTdPiC6CklK6DggahV2jeKIruGGjk3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WxbhNQCSmrqqlMBhS78NcOrgrSihastSvJdsH2mBZYPYcxoejxm/czk0lUiDIwZ1jdUR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lWhuPjIAv9yiFz8mKYFoRqActWrdJhIxzFtV5BmIAUXpGq7a/Uwp6GQRqr7mXxgX1rfy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mC0cF6fMFhUrtg8hBYiNP8w0zrEWweQsteXwIGsvyRBz9kX/AEMcd/hmqw+IhpHsiXgHi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/kIgnMEysNQPM3RTQg0GhCIGpVvyL7qcKOpTjHTbZGhqMOFk/crgQZaisOr3CkUUrRPsB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jBe/EPEMUkesU+4TRVJYrREGXgJ5LvNm4KBgbS/7eTUpc0q5XSuZihsyLxbz2SyhEizh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Wavh5qCDQLbs+mYsgonCh6OmNAzr281BNEUsJLVvAa9xA67Y4loyChoXQ9xiGuULindc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eiDDAdYN9yXWEBMgKoGLXm+YeA0xqccIHAvlJnuERCqw+IGphzAjRnkMzNQAhCq0Kmy6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m5Wdlqm7T9/UDKGgNoMzDdWeSCwFjxMFTBm66uA1CwAH0zRv6g5/VFGHP4RqlaHBa1lj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cuh8QAVEYGRIDWr1OuJyWKgJf6l+7gYLWQHlrzKKrTU8Ctdy8RHegLXBjEFFQAAXoMS7W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ItjQET/IHhteHX3AgpEMiYm6J0CnD/uoIDcBpjg64qmVNYBAd6xiBgCY0Kull3jMHGxw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Kl22tvmLWGWQA532WnxE9OtKVm2zXARwNpBUKlSOzWIpoQKHS2zVh1uNkVWRTpSlPkiF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jEpQAHKCGq61dollVmVCNUvsrr11CwDoJd8jyOPJK6c/oPL43HFpTCfSNfxM04p+o3ax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JsoNhkpo7PmWQFQnArHvH5hKtGAMV9VlrVPmDJ6l0WVFbyX9SmlDDNQLDR9xrBRDc5Na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0EdCirhumcDFFqDpxgE4Rh+wAAeRfOC64jET5sVC1wiUntiXTRG9JDZ5vY4iIIhbv0t+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JQGx02cEThGViMqtNqfMZoGwVBI1zRTiJM9lv0DdLkYpEl3FVS6G85jdJVDYxQ5RpR2Y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l1DrMxMje3dl8xEWffKjeOY7uEBgX03mJbQlOGgrJTdPGtQ9Em4ylJ0zw1xEgisluKtd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SgoYMP4nAAZ464tatYI2qk7ShoC/kzDAcryDZjOa6qFUvyM5Mlbx9QkyICH9lOvDE+oC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zF16DV76gCcbYA5bZJcUxUPgZPTNDPO2hyd1AehUFFn0uA7DqWWnEEWBAcY8ITMY+uQO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NELxtNPneeo2phc3QQ2+0DBRyfNn1NRoy6yv1X3Kk6lmhW4/SyGizvrLDCyFOfuVqGbhk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S5z38V9SgYrEW98+DjxK7a0NGrb+ap8S1VKsomBunXXMr9xy2IyPivqHYZ56guB29wF+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I/iStwMGOXm/UTJ3PsM1Ry4InJWGSrRfYkWFDQY76ij1TEGOoh3eiFFbaHA4IotfAS4D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g8idRlkhkvnyrRAy3AcTP23N5roB29Rs0RCyX8FGvcMrS4LZ7jpbNRmGM/wAS+FdoV1Aq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uMy5aqLZwdQaEFWEYwfD/CUHhplRoAbLjLxtv3AsGeC8fHY8RJTBDKcOelr7IvV/Ou2x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Ay37Mr6mbKQKAvsPf7gKS7eiGlQzS89vcL3YqQKPjTSR6btL5Hl4ZmXEPSOfb/kUqJOQ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C3vkisNNFypdHmPejcTRXGO3EM1KgdiRlv6EIM0ACc2cShfS4FyPlr6hmAccorX+6iAw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iFAITQJ37/uXWapbP6m/ualioz6suMwKvi+Ag4jHyvZ/uolCYGjcpwXeTqJlJDA0X6iqp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MxV0Rc/1AzUUyqxRFEGoBxHRbagXiqHJ1LEqQzqt1pXeIgIYnQx4TmJElVCi3T+JVbA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GjGiCKioBqXAKrDYfGodwynF8YlYobH/AHxLHgLvmH5Ae2IxLbtxMIhWzoYpq6AFlf3m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Xrfvtp/UshSGUiMMihKBiqxKAuhavy7lQ4ICiDK+KxwNUxljpNEzpZrpUsLV3I9QlK0j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rRpqxmwJRp5l+JnZbhF5j1AVsP8AGWHUwYNp74CcSAdPcMIcCDkYgIrF3UENVSV3hK07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XPtMutLLyEPwmQZMu1yepYBgNYPMpRtYpZ7YUCqoDFqkzcbzbbFOThieqXbAHSckMsAB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BaAecbI/GSiHfbEh2a4I4yOmrCxiGNwOYrVFhG2zuAsXcgKC6itKtQ3h8gb7V3FA1sP3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UmMC1Zin+/EbVVdpdevcFpGUrXv8koZqOINkJs1yvnEHAD4Iv5PA/TFDG6CX4DNn4jRh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7WQChA5dP3CPcAH4lJnP8qh4h8F/aKXgvLPqHUk1cXu+qiOXsAbPTKBMsh3B458RhTAt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epfO7FlHV8eoa0FeA2dPGsQzRi5t6oG6M73CBZvj0B3ValRAdlIaPOeepTpITR7Or6ZZ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PUKk/VIY07F+YO7qjIOCjHveYYQMAOaRvJfmK1UUsvqq8uY8aFthxriBFIKNWEDY7iHgCN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zXNW0YIpBgUngeSApcJLfJ4O44oCAaSBK8S5aQBh21+Ex8AKoo0LsbwkDD3gWJy4P9iI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WHRAvYu7qujn9QlEZQ2RGljuOuFqx3itNetZGWzBDhuIlNYMvUOwaH7PFxLnYBsnAdhz9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H3mM8OGgtbJxlv2xPzkcg17I3IpSqW1mfN38TJmhgCYw4cxH2FWByrWLCG4AyA/krYDk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8C5lbPPi2+iqgg7gKawCH25zLIwdTGrrRq5Y2GRg8in8fcG8pj6SkFUimrf+dQo6Ocuw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Jq/BVsRcWApd30Y6ZZo72a7P1AGrWxTwgNAyGSEq7OMkwdTqA03+IABY9oxoxzBd2wC0a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ZB+jr1BiqoBxevcICRvBXLGQ9mYuopF8oKuy3sYIEhIgNiFNH3GVOoLnuT6+4W5M5AuO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IUasv5WeT9dx1zSioFAeTOlOITy4GrQr8H4GNtNctc7FwAo+Jn00Umra7qNUpm0wpA+G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itg40CmCMU5rFnTFayguVhq6TXpyRmQgstbV+zBaQrAEkw94+oUHC/nDAVycMxBjfL2w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/G2R46b5igIUVYGLvF3xrxBorPLMyoUdebmys7ZrfNWv2uCuqVBordBL87Zyc1bFRw9+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7B43nE6ADY5brkt7zglPNU2Qq+ey7ahahfuNqL7wfDKHzfSG0aGgLh9JSR1sleo01YK5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8GGpu6aSgL3dQjYRkL45rDXuGu1UApJxKm6H4ZwuzijMdJaeWXgo74X+JWqMAQKm6ZFM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XJQI1XDA8kabd0vDz8R2pbT85WeKKCJ1GNgwK3lnlLyHQtlgji919RJYEQwsANq74OZV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94mMZlCrZBNmM9yhaNDQeHmDpYVCkFDXOcTCYwlquiBKlkWCKt8OiMnNTRKWcXcNR4w1Q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Bl8RN0nDGPUV3Niqb4hEPNpDM/AMse4g/gkMnAZgHK+qLzAB8HTaVVvdQgUgh5Bftu/U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SmGqquXVSi47QbOvxcaOMYSHz4jSwJ0Nc1HOh7CFUPTL/AMD4JxUz1jEXgTAwyUcRWjMr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CjTAHPbCrTQ8tYCL1dAGtj+5RXzl3HJmUrZT10XGLku1DVtuh1Bpmd4HEQQuoCGiMhYV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I4xFsRv3AUDWVVcAFayC1HWHDiCGGoGSA3C6sAzTxj1CsvLKpG2s84H1EnPNLUJqRSs+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kNiqWU/24y1AaXVHFTgLOnxECmqBzW7gq4bHwscgwqspm62yxHQzK4ryr4xA2qmrWXX1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rF7qVIAd3Zz+UR1WKOfV4Lz5igyl3ecu1bioA8YAW+DxHcU1iqW/RnUouXIwr/fqWE1wM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zhNkoYyCM2ZiHO1c5dxkYvVEpHGAJvhg+5eJWB6HEI8VsOXx+4eGEoDT/qlAB1BobJcp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MYg3wbp0/iY3LBvht9RpjKYHHjzH9kI2YYpOSvYcQQGeDY4wwAVAg3SKwaCgmzr/AHUD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vfsbloAXYqJbTLqEsxurpnFf7ELmICxVfZ3l7m6VO45Le2NUOOEMKvr4tyh5RqMFRoJv6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gWL3QNVFxas0cf8jsWxQhy6i2K3RtzBBEuQt72ouJoMt6Xa4hOrhUw5/+TJkCNj5gVJlb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fiGcmS9mv6h0aVuaOIqRTtUZfUKAxKKyHzW2G57BVM+4wEeZd8sTZnfWI7aFHKMRY0eX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YGmhTdEuZVqlzajRAdYH7YIh+/8AiVNdgsV9S4YrCtvZLwSKqxbd1mLp2Dor1HNXoBaX5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DyZTpiMbNZbWrSMElo8FQDgLjAzfUrZhCiCZgAHXAA7c5l7bSmZKbfxUO67F2OFy+3bE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5poMHFwsQG0HUxRthYAXno97Jt7er8zvUV68fMvmrOf68y/LzKVecSu8V+zdtaHUpS7Y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1J5f6c//ABr/AMGJqa7gMa6m+IhN+sxyZm1aU7rcMLeFNf8AUupMotHU2YlsysdnxCHc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2iymweQbLlRSshsa/DAviVslAdnqDKhUPwcK6ZmlOBL94t/MWAVajfZy/UpLex8JuNgj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PWWbE6K/nGn/ZSB5K7mIAXApls0Cqf0lV5xYL3io43ZwcmkdlRdy0KxVCAfgiTsuvHy/z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NB4VQrtZAxGH2WF4HiCvPxUYGWmf8ujOafTA0JMU8MXLndXtlv6j+Dmz+N9upmaLuzsD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M/qESB78FbgQcYtzbadEV6LJDOF6YEtQcS9N+B28xgaFWya4UTTpuDCFqi5NU6JQgrJ4F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U4Xrn3DDW1BdA0cxRmgPzhyDeSvMUovTDU9rbqMkMgSt5D/dTJMtiBTwU264gFwbRs3M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NhjzA5o5iO3X5m4xCUrYajJAgt9+BwqUBj/UPg5q+4gPssxkrjw4h2h49sYGcGRNkvRa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O25BebK6uMkIXu0dAOiBQoQzht8w96gnDpTsiRuvOKZ9R4OVYtA8eIxB0KG3p2f1CzHp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aQI7spOzEtlCuTh5a/UUqAt7m0rsUTqVtLYchGDP+3KXPoB8QNxCqDfZnHiJX8eKNCtZ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MvpjFJKbjsrV5uvcMSjiuHlPHUoIp0Oqr8KVU+kyJr0/qIHLUY1wB15jVgw0z3K8ddx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jH4hyCBTOvIb1UJE+TSjN02OvUIthCUdCmbXh7Sp8vPQ3i7sXNPFSi/gJd4gdu/pLBAK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90pnBfAFebgmiPGZRW0F4h2ENVGOfC18UzPJAKFmrcg36Km6Na+DeKxAYJsNBkttFVXq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CghW3QdV3OsKZ31AalV7FmwbzeIbzxAjdAOALq5SOATzlXHh8QwmQ5yxh4g0g84nX1r7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XiokA47amRhWaKFgs28Iq/MpsLsGsUbbutXFamFi0oDwqfiI8cKLawcLKY/pXcwGWVhH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KbvVcZhHJ+JdnxqWuHZgOUfQdwfzEOfB569wWXjU5PmBUMyCfEWz8NRGlMCslH5LfExT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d8LLaUVVRgNcBuj8tQDVjZW8XjUe2VAG6L/f7jiZNQ6a/WcRRFOJpOPtnYwKlU3r2Yv3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YNid4mF+LguDCQyjF/TECtJL8OiMij01xdwm5FQe9Y4qUxbWzluZyqGwrMNWwLBl3X+1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fxCgPgvbsxWMs92/g2fEsQVqeUiW03ByH3AaJRbu834nrOeLidkeRbfmCLIOhWGeMwnQ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PZKYAdI02pbsOIVUXCWg7lj0hGxhctZZWuHphaszz3DA+IkOCFHCj+I1C3VAw5g4rQjq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QCnxj6m3pi7B2+JkDGTgOA+5amcK5pKeWbENwCAzjQ4D+4ilzdHkiUWuzKnzKEA26TX/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It07aJdfrR8zX6JQ3ktb/wCophAcP8P6g7/QPd+fqBc61CjZTneOIj2NYLlTmUDYGKXM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Hiwoa+kIYUF9Fv3d/csMC1ecYP8Adxqg4C/EXMPB9f8AUKqcV6CLr6C00nMHc6O4N/JD8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8wkFYCr3uGcCt+fPqPqRlj4S1VPtKDYzOcVS7rEVJusM26ibVamvzLJDbka0kYKmSvRxA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Z1mqW9R9DKB0EcovpbhgsUDbMhAMsyCUoZk1UE7xVW+0yKF1e5eYHL4e4Vwt0dRioayL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iZBTUGnqWcuLrtEOyYGajA0Eua61QwPAwDbuB6/+Sx5Bdi3dwqFq7o4/iOxgwRutsfoX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wab8yjuJBof3Gw7RP83iXDoqwJ+QMoC1mvNRISzoKW5gacKuWxJ05hkYARGyAiQE4M59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yj26w0XFYBS8kSvWfcCPnjgu/cE6w4Hh8TCE2QyRhvlaF4jUicKN1DsWE+upYBvNAsl81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05HmJRfLYSi++IkFM9CJ0Di6l/yEte5DwWkCtke//sxbNLonzKGiOIVHajqOdBLqFQYo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iHurZW7FlLCwVyuZECqm4tJ5aby5jCoo1XBDWrcLpDVesQ1mgUFmHHnEJsuyZqY2f5cQ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1jCJXHF04fD/cEDbMbwqJCtQXTCGOmLk4aYlRKIDLyw/v1LYYVRocD85i9wADdvHLK+Cl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kLI+D21iH9gwmk01s6hvSty6DzdxLTQCOl99zag2xwuDq4VSzRY+oAyWFWDybgVrERn06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Uh1xvzGBeKgXkAeFjQJKsb0D+4Zbjz51KZKxRe6KXGAldgx7gTBIOi7yU/mMje02fBmD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6iRzWAPpxq5n0BeLNg88e5R++k5dmqhKWWM6qzl9jE8LqZHaWaQaAqsTYxd4mM/mFN9N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ufKgLxZX+zCfogau1ruMyKzKvYTM+YDRmo4zjJpIBCUBWAfilmZWS5n75jRag6t7rICD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4juhVf3sm9NwnCpClRYrs5JgWyYNwHlVVUbQmoX7IDimJdl2AKmH8Fx31cKrooxZipbN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+ICEazE6q/DKhNwbjxN9eIOtkdAeUefqbbHNacU8al1BiOetjz68R2sJ5QfgnHZMk7tNF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tvWo7zPFUD6ympT7otIYA5BJVGTHXnz5GAWNrRVN16YYWwrdHVu31KWJYC17aM5+46FT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hQeOB8QjTdKLX45lBVisHGIMdxuxyvjFxiSyjwlhXB1KTiyuqq+K8MbzOcwX7UUrp1KT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yDTCmHTvVSuOEfCE5wLDkB8Sgb7IZVug3KO6ihoNnNLN7mcpBL9DGOs6xMbRWyukeaeIA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eIuG2RQeS1jd8MQQorIXITFNEYLsgKieNVvcS4ObLYdda+poYoOQ4t4uV90zGbTQUcuMy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I3VdRwBeuJadC61uYk05F+M3pSs+JbCrJUt/kgE/cuOvzCYRG99H+fmVYvr8W5fvk+Yx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1CrAK7Ph3AeGutVmnHOYkQvNgP8A9XKk+2bheDrG4+5yqnfK4p8Rb9oJUKBTeFrfqEo6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ARQZBsVeNh3Bc0pQTQU8vEeQKqxFpp4c48QZtFKx15CrgNaocchtypDBG+tZPG6ZzjhS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cE2cDfjxD8mylWjGZUIEzFWD0iKjoWS0z5YdsQd9KfPiXEIsDDwPjMs1AsOjuJ9qI2NX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jkrcYJWGyGrvxYY8x6O6NeMsfuIVrKhav8Yz9T4oI+85mIRWvoznzj6l4IraXV/2S0229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IABgRyMCpAi9fFyxgVWPx/wCFCoSoTPkQVg1JWwTqAdH6K9QFnEDyPPiY5NcQ3iyEuTIX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g9QEsGi0D2/UNMJipk/1Q1LFkbZa/UaGBkWEHnk7hqOhH6Ie7CgTbVX/AFFKLuryxtkV2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BTz5XqHZzYUpjP8AvEC0svcoG4FoJ7C2ndEbUM7Aox0py2bgRQk8AGXnxEq7a1er1mri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/iWoWmHNbjGAg2Mt8EYBQRaeIFivJPub4gExbS5SyjVG6/5f1Mw5tX6icJSHPLMEDe80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oOB/58SuVwQ4bLKqkGms/wCPqUUhGXD+pUpC5O0xX1Fgt7Xg5g78qXJS/wDyIA8GqAjs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WkgHZOyU7UEXggo7Wv8AGQnS2seD/wCn1AsUtBrEUihxs1T/APPqWpwQl2Me4TAR1Coo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rllxFUuXuHr5x9R2C8BeHg/uMGYHYYYL+pauJr4uB0ol5YDuGYFT0JYKgX0ttTgK0ZVg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Ww0D7Iixhh8xyTiqDZKwahsY+GMDb4DpSZuY5XbEsAdCKw6HKtS4WBoeZn9YCJr6epZgh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0X3KL2C0DVytqpeWAOxCNssMlVQWS9oIAbrOJhRwFXnHNnRVh/ETEcbLPdTHwAZPfphi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iJIlmfcMAa8W4IpZLNqCWJF4BdwLCeBLim+UlUVoCTVe+4OcJOk7Ego9Iu7H2qEEzFByI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WOhtVgXpcBt/qJx3ADR9eYzA69Rq6mycMtSW57ZYIoCfbMwWrYXnEoqK24HMKAvMCx2Mx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BDgOjzGeUvrVqz519RCq3Jx8nbEcANxxUu5W41w3KjeaM/bhRTLcod7lO+okgct1xEKw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AqOLDddQJc6GV5e4X0TMDZUCGp0Gns79SizMKq8BLHSA21L0Kvf6EP+fnKgYj5Spn4lxX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LJLUaeO4I0uaTB/J6iWXgR4QLz4jCUTQEdaQGc7A2l2dfMYHq2YBwW4nW6oIeaEyEgwD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HMESxcGdp4h2jEY+m9HcrnOLCPAVipfMHiD1bsCMEGW19iWXSGuHQMBFXpZPiDgC1vb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83DzToH8E7x9sXcp5pE5zCNjL6LykSHbndn7lpaTTUzYLLKDumdBMBqXeAKXh7DZGGBFT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Lv8AslBJlnAWmNKmRStABMHh6jiIFT9oA8QgJeam+AKD1MuRVxvz1KXNNV5y9YCUEqkqH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WAeCvNRqQMzJX1+YXMEOpi7viz9x417Baxroz3G0rQYLnReKuuop3jIGV0+OmOcgEC73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qQQt7D6iHiVnkGB+qgaOjU04d8ODzKAxnYAHAOo8XISpsL4CNTY9nmd7mdI7QcmeEgAG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xXrFaI5eZldSarjNVjqGVQQ9eRgBl6NBc45rxEsxw4beTqd+EcL73DkXTydEqV50YFMz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xuVaH8L3atYz7mHuCWVNNprEIKCYEjfJycQimW4h9K/QTeSjAvL+Ji6aLNMU8fxCWoWq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NfSDJKnkIB+fxBdMstFwYWFtk6U3hfGo2RNDKuaPm99LEIwYCU4hzlV1wQoyELVZ2Odt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XJtYL1moIbBtN0qTCsPiISMvB1W91SepeYpQTt+qA7epUjdyir6/mDkpCFLRnHcynXUxq+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7fb5+pQNqdrwczEmAOW8Fw6H1ANAAblaOikcdQBVs7axfy3nhh2AElN/k6fUsFC21tQh+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mB15Nku5ATenjyGpX6o+4a9ceGVvKE3vB+DqUklCqurY+QEaOntFM+4lQrRK+N82CvUPO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eIw7Q0eo9RIXAUNQG+kr8S5vLEVhph0WBlu4K5qCBGFHPXiANMwNwNinOYM0yyNK33bZ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IIzlzKbuuCDFdLBwNGMKVVyWj9W9Tcpmbq6rqVhtUeBkL739RIFhIG+A+f1K40zP4HcV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nCUhm2Ppj7hwRLY2cRWYDAMF1R9/qLt40qdahrObRu4uFtC9tei/1ChqyZol2eqolzXOn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O99xBDFj2N6hpDhq4voa9TGqUuvD5qvuIiV03Xg31DQLhKuMfXcJgU7W3/Yg5JTkIEsE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hp0wDwyeJgii2mnFHbv1UZltFAcAv7qFAjYmzKwPHdriei/jBC9kkNn2viL2MgKGbfdv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fC2I3XPrUDjGgOHcwwGALw2/EIw8PSdS4MF1KyMXXAy5AgmAzdddRXKL8Lwf3Go7Vqf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IfSyYSZv1HIR7Ul4Cl0qVG2D07ttJ0zFIbFlm6ealuE0F2O5Qk0KwvC9txUUaw9o+mXq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N7v/ADCOMwvkz26PcBcCulwL6rExR1d6jgPEHdvTBdAeP4hEd6nDHL7uA0KoLVc441Mq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Vp9mIai01cuviOYGA8+P91MJ1CptGn5mBDII+ePqMdFmckuxVZWM76lnMhDlB/MGNq0o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d7qIIq3jqfAu1Iwrn/y5WcnxHXJjEvVSjkI1noZiU6QDGPMIWWK802ymjL0wxuVRUwg4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M6jUZAbGEZROMck67GRa4UNS+MN6bDiUhW0bjbRFWLRw+5ZduWs+JYfxCAt3DPGI1lj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zMJoStGP3LZhUuKLfEqkWBOT+8/UEhU5mfuI1atc04iBLmCtQvPpG7u6Tx3CBC1hcx8J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2XZxULkrLFSm9YFpcr4VEc/mI2mkFtuMRSxaVbgkqy3p7IasimrwHiKrAWVd/wA1MoWc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eCFBMByuvyhzCQapabICaqrogZTeKc1LRGoUHy1DbRwuz8xv66gdsuparCHzL2RD4IqP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WLARm7Ia3rwQDMwBuj34mQWH2TCnFzO5dA1I5jqA/wCpcOTtuSHjDsCy5auvN4B8Rxl4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JVisAuXNxb0gAP0hcI5Ulk8wjpUZUr33uMjVyGY6AW2/w5n+33lSv/cxvqJCr4lCpMlg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j84jYBp8Ag4Vl7SZxFLcD91KuhNi+EA2i7FPAxCWmLYvT8SxgxVxfgz7gdCCPEdnEAKFW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Ko96BvMJcart3FRoaPfomgCrKlPPJKdAXuj5lSR3RbrllhzCAFj5i2lGnu+dS/wDxcy/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9QAj0/sZnQ2IYa7ZRMXUGqehx8QC4LWCh6ruOnzn1grcA6qjhj+SYxA2Wr+IY4KrtyF9w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uZMY0UA4Q9MCVcWxuu9X8RghA1kGef8AYhpKryk6e1YjjGBU7G3/AHURJqMoafsLYDBt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IAvemPzi/VwxQwRjjF1x/coRh3Dtn0RhkhgPIDGc4iO2BHkKNVkTkYZO6j2Dk+cw6kOq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jFxjkMXzUW19bIMI9NysByOngyuMbmXUbGDAAQ7uWADBeuo8o4UoBPyPBNm4wcDYsHCP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JTJhqi4bK9rS/YxUZnH/AF8UOeod2UVkYLOrxGICWiEOPXjzBOi8/m4N2lniBaM2rYut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y7HVB8zMZrJhqDvnUTjxnu5WPSvxGnNC2wCAHGav3B80xCf0DgetwqlNulvxepSiVimr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4w6KrH3KdAt5dejnURw3C5LJauy/JE8cF0GlBrdue4cJwsRHI69dQ7NNyQ/NQ/E29AwK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FpEZKfGmO4NowtAJQE+o9rpSy6zxT+5WKT5dYs5vEFOKHS/q8QJScMMDo/P4hHIVmFLW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5X/TEYJaK0NRRyJtLaXndirNcBcOcVoCkcjviVsSBeRc+Jb1OJj+Rg7NYTVjYef6hMdc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H2VW2qrZ5mcQxqSlejKVTFdRMJGfBi2e8wMkqgKmCe+GWi6sCkMq8Ft0Ruu9a0046hOiC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y1J7SxR5vYvKeo30IaHLY6g1iiTkz8jV31K+uslnle14gnSLI0uyuDUvjZ1Xn6hdUs0G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65ioylgdDZEfgo3OqH3FYxQN65iicKsF0QT8SsBmEPmARQ5AJoibRylO9n4jhIrp2m8f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reuvcIFcCF0/xHfu0DAf8jKNnXkrF9TLoMTva2vmYfBkPKD81CUFQ0ADrzg+5fqpTjRx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mGsxtvEePPqMDN0QFoa51gr/ABBqi0E+4cCDB6QfTGUUi4M39rhZ6NtCZw/nxMWFU0A17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QyPo/cXmzaJO3ws5lllDpvqr48V1GXMRUA0XBjHG3WYQZGjR/wCxo1oWmysQkCbKDlCZ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smXIbxTjzBagKhlisIGeblmgKwdQjsDByMfaKmMC2269xcXKzcIUHQvocZi1hmlgHLDa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1AYEslT7hYty14PUKLGFvRP5mEpyocwt7Wcxo97XqIXztT6mI0sSzD7i7F5cYKFnz+CY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FJUVK0c3/cLEyIoX09rG4BqU7/7+IJiYEFWrP+8Q8y96woYj9GvyhxXAANsIJpgfD6hg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FaMpwQmAxbTlMSsTCqZdnnWJ1zCtDkYovUAtbjHUp9BgUzUN5/iXulcAIhTTkqauAWn1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Ka+4tsGDdADiKpTem9XLE4KKl1TFRy/xAWgt5RL5vBS4fxWjiBJUsXmWrizgMsrCUu8V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WmOg8yoWsNNnXiX7VgzviVKq9cS6rjkTc1kKxeoGtTiCXAEghuzio8j7Bg+T8SphdobiP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WuP9/MU1l9HCTDPRRcnMG83LIzVx2q+fXgiUWAi8jvxGBtA/Asr6hcb9EhbB2LAUKo7S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ikZA5/cEIDSp0GyJblACLssu2PRX5MBwATLPfggSiBa6fDUrIp0f/MtAg2+fRDJDpRQ9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BuuICTl2Oa9Spx1DtdZ8w6M5F+f6RFgMOEEgDsmpT9XEfpM8ROS7l6+ikOLiOxooeP7h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7i1LQRx6oGgNe5pPM1viBbbxcaukIy2gG2NnPrEvS1xqYjfIP9SsU2y2b8sNVB0MpGwgN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KnIMUQe/iIZsK1ppLwU7T6E/2e8qJK8SvMcP6j5Rt1FF0DAs1KtbDqMQ6RKexH7J0Uwb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M57HBuXSRot7yORgnIqvp8bJt0awPlcxn7KDIXNfGICAjuIjpeGMJo5QOfxippGbhXzj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D5iysytSNal/faoOn+o9oAsluqvUWgXBbPXNSpAK7ZPFcMACLew/MH6/8LLmn/piSfAM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MIAxhkXbKQli4brhlzDOS6DQsoucoDZ0QI3eQbnVTBfkAcOKYAMxIA5z5iyAzaI/h3NN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zJjYkOi9GkrmH/a2SPj4jMDhJzsu9amVs3EOqrVmoksOrtZz5TKllUdl/zLh0ScHmsYVn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Deplt9nX1DogSwoUZA4DFeo+L53mqGbS/IDsA/AwPaxnVlfWpVUVa0M2bBjXUuKq3aEpO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g6UXS1dQpwQHYW+xYA4BrAAOCo5m0M+kNEVuXtqcUePEGj2W6jsf3MuwchXRd/7EBpY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nOWBh4Fx0rqOwSUGi+BshoSkNsF1ZBik+YXzf3FCq9dlKzUKLPjNpoj84odxNu904jo9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2xw+6jKsuzXpyy5FhVSmV4/qWolFkU2PzZ5lkxqCjBQOVZqBOIcVuebo9TMgkAaCnA4P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E6gBhWTCgQbcFxRzkRFlYmq02maAa4PUS6PFUbveUKR5IIa8gYGxHkr9xuFCCsFr5M/c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0hyTD0RDF8V1X/0+oGvEHHb6s+IH40Ucn+4hFRFVlslfqF0nbpTy8MuiXY+odB3jiJ2ZK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BA4KDFOtX9xGAgcTLByw/co86zvVb8J8VCCERfI2o0NL8wWtFQYvDq+4x22sAzIdGTBl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LW+iXYb9yZqaotFnn7DhEMhXe6lgjsVba/aYBljv1cLTFr8C44AUBQeJkDEiOSs0xghL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9Rrv9BEFtxlMXXctpuo8KNYW+IWdbtRurv33F8PAXl3wrQ1M2ySwOsZk2QhI4/cRLK2p6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NkKYhRzddvfEA1JDs2I/bXxEczhNmy+teI9kXHoWn9ovLFKXbLmPmgcQCNOS57RDQxGn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1Mr0BX3CZ00g+BdDEXIEqgoMlt5/iX3u9+t9vUsGWgC5UXnGGP6AHhAxXN5i3lVHoKA7a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AFKKKCoNKf8AYgRect0eiZBQ8eTZ/uIbRYODbefP9TNAFFu2xQ7c54mVTBbpF/cF4FDB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XiOFJc90NB4/mVcbWuAbbyuvEvsu+2YzEHeiYAGLsLba6q/9qUlOSuzWK5lXFOFVV1Fa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iaXQrZ6hoYJFqjOE/Mr7mNtk/wBFQwU4GikbE9RFtVjBGcPHiJtqQmC2WZn1YbXrwQGA0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XiXC1QF11Gf9ylHfMJSg1NjVVDYothbh1AEqxZfUUKDdtFcwH1BQ2dB4SvqXNpoLFgt0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y7WHlyRA68AXlA1mexLM8j5l/Rsyw859txKgOCHFTFsIGwcxMHpJhFxjj1H5uTbPX8xD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AAiUDXj4jJDVKd3/wDIFgx7hmZHCKPBr3KWtB4Jcmg4jof1A2W6z1LXmbR3CEjkHVdzO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vdHmP0gyY9Sj7+oaGK7gGZAYDljMotkEtrCB8SgDjpdxxpIoaubx1KpVqNbrJeo5ToLz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jgKURqSiIG0OitTkBOyZ2oUs3EdMUZolgtcB14+ImQsKGGIuWFpUEDgy0oZQVdjo/wBi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0xcSMILLLYa+JmMAWQ+vbEgrZKxAK4XcOpNmbYaeyCipikydJKCVqBuh+oSyeAKtQ82J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CaV6S5CpRuQDz6jeVMFXUeIrcapRC7qQWUxjhFI+IFGW6wCZZ7XHsLPBuCjg9Fr6iVFd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x9w7TgFbnYWaozwdwtUL07JX2NH3FFmKGGCdMyuFiiRaJdfEp6Q1pu+Zohddbu9TLZSn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JSabb9S4IGswDlXl/Uo5czDQ+qhWKyrQy31ASbSDzC6iYVVMxpbVFxgvVnMwztlEWQi4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BFEUBy8x2y5iV02Wq5zn6QD+4Np5oL+JbSv8AB4i2j4BHkPtSPV5eglUm5xRzND+DEPKu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Grb4RrwDhYI0KQIIYslAqmOCo3aF7qC1R4GM7cm3M5F0vcVJuqEQeo2oqmjwNxI7KFPkc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lxnmFibmxT8TBUQlG2geItakuwzLrF2lMh9KbIPCRKQqSyUlks6hTUshOrCk7gDAhV9B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xweSH2RUpkqtF11AALU4rvMMocKA838cxANFoW8IMlfSMvlEKB0t60zlCuQNL9Ce5n0G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HeJt03xGe5QUV4vGOO9Q0SmCq9yj5aTCnA0MRETgJSv64gPU+C6kBnLFNtp6T+IpBV0P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Um12R4uqmKEX1vV1p1E7OgUbB9n8xegPgnOOZUD0Nv5KgKjdqg1lg9UlXRcZggTZXeVZ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YampUB07CVVweXcrooEKab8QOPkBGCAW608n3U6YjVwDcFJyMEUXsAd4t13Lg3kHaA4o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8xNauBRbXW9L4BeIFtLGIf8AUacpiSIaRWPqYz1UGqxhL4e/MIEFEsFD4DTxBPPWvtLeh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k0oXmkHVRWs44FsVneNGqJcUFxu4Pd5DWUgIgJUp2odOLIHYEIoeccGs+IxDnB0LNejx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/Ux0VzQvPUvnl04CKsv5+obfABVYhszUoJVRPzusYqWFFYtUO6rcqA1TFm3niv4jK9aTJ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Kv8AsTla72Bk6C7JiFREoZX4vFe4vqwROxJ61fxHOaZXCGmt8X6jRAC1XWx+pR9gZCoH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oLZZjeiMA5qW22uNr/EqgiWB9Kod1xC1wohAHA3cBWFbXfl5fmJ2oLCeZVIp4Zhk32Mo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HEAGz/SAPKCEL6uuJZ8gFt38H8BVnkB+vqYAASx2MyMbI0ZlCiggbt3UGgMImXT9fULh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4jbYrK0r+6ldaEDYDxG/2BCgmSVBvwkf3UzNCcc0or7iSA9JaXB/P1EGOaT481UKRQY/R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tvieN/ExlsYdmuR45+4tCMAw7AchiXEDA0GsaY3U1WSyIX4FqSyC1N38SwZxu3aGf5mD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wk4/sxShJTofUyNqrKNq81K8MhqYavBb5qIl0AEKOM7qWFZJyOPuxqopRb0Ex2RLlMFr4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Rw6r+pYOdGBf+IrpZVFy5fXUIWwFv75hC7GhxBqOQJs6IiusUE2lP6MXAvuX0c40zj2+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9DUtXPXtXUzX2pG//h1MVCg3NbDs6ImopbgA4IqKKiFb7fnEcC2Ve39BFer7cYgqWjXK8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xAoKFcnfqN7SB2wVZB2+Y0hWLaqvyuZBFK3RIqZnkMUcUxjUgUdPmBAUmKY1zKmqyJt0+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Zh8F/iMHV9eLZdRHkGKeFn4bD4llFGA28H3UE5FGMi7Gvv6nATGv2lxBLviqRx9QobW+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WOeCZYWOY2meNEXT/wA0AW5DUDgaBQu7gLfCTB/8rGDHcAr+yJXpxlEDBQzxNhxfEBbO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oHNmUqdUPKzCPhG6esSkk9jNmLOJc5aqhUAQ73AgoDsRU24+PqbhCgB7ONzRrC1gcR8a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RahSmht8QPxW4W2BW4Vs02nf+xAW12csVaW3j9whjOSOY9Cs7zAkQCn8ZjwAJ0tQCox2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eW49S2O6Ep784mGWvVZvqEAUsVk8TCeRhxyMtlZY1QQUwlsHf9ykJer2XDFTGrENtvHg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q3j1G3KgWAdrCp4mmMQraRV+IjAYM83tgEyovRl4+JgQro3BtVe7pgcTwqVFqHJmpX8U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dFEaQbom2gUr1LYBAss8GGHWEGupaVbVdvcdgpco9R8ZeIbt5lJSjQGfTAPIWKxnmuZc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ADdRY4SbR+JSRhu3bzrQRGB7RQ/MSxhDgKouPEINhP0BFtzea/iYeMB/ZdMViN4HzEKM4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iqqFqsL6jFi7Do+JVqG/Lj+qgf4d5k/8LJaOUNXB8koZAesThH040tGVdWQktfbKCs4K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w6njNp7RIUYepgA0FEA3AKeSBVMQAaPEclicfiV6PqFCyemppa9Tp08AZ/k89Spk+lin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Qr/evBGDwWA5fukfjVUAC2bWCiUIO7ZD0g2i2QEvBfgBbwzocK38fUIBAEgvLHcDSFpA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Q8qkiQtLtJyexyTjQDlafC0xWZDOMbIZZ7YED+eBVvtk+ZWoeIIODxnfM5lvXeeDWb9S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+pfeir7IcJs6gA0b8cA58Si1RTaQnJxXiKqoSeQsH1qb+KsW8HTEuVVHJo/B9yoBCBdAN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hId39S+CSkwPiKUJ2rLsR11OaMaLVVMmwUo1T4i0RRSNYEEa13yuEk+QEazC1hD4nL9N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2Vbg+Pj6i8Wh1t5eH9ShjLeztV4LyccQIEcVjcdl5OcxCyNCu2k/k8xahxJltH9S0UbC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dGKKEN3YJiN074IFt5FROijoQwcJqzuonrzIBobdFfBAqo0BeNA9rZTdEjhxbxtijCUZ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i6bQKJzn4q/Uv4WKtDGO/+Q+GRLpffisUzWeGOIqoa3XO49ASvbELotYds0mkPTFFDxRe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6OILEWRAU2tuBA1XUb4DsTBMX3pa1dSgmAKXY9Yh9PWBHaavFMTGuVTrFrvGK4szA6F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r15lJMrUdJp6Q/EtaWBADut1XW4hQAISap81GhWCOrVmby/cOy0sRUeV50ATwYxNNnQo0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Nr/WFO75FIXS9U1Mek8qBACxSwOKBATZqKRuF/k8nEaJSFWBj+oZvcHgHhgdDk5FfEes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J2C3kqZNV1hv4iMQ1lbD+y52UBznMfWviWun1MZScNCh+CIcUGlfWZk0sLSrd1Eq0qzg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b6KK8QUSuRC/1cTYsAJnFj0FEccuBhSss1qBryZgo+mXmOQiVwNN3V/uWLVKYKAK/YA3C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LgBoEaGH/sbDSyuiUj4F1kGIKAVAR6K9lBEh9pMLu+K/iVtqT3DPsfxCqtRteqglIO3V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SvywBpA63+/8AkFAGATHnHHEZGlYP4maSlpldD83KKgASTjOoQVyRyocsUiVg7vAn6xLA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G7oVKhPHOoj9W1FNrIVaAXgHUaFWmoeeeYtBUC/fy4h5AaDbFDjbFIfM3ZUANnvx1CVDD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3JLwwE7BmNjzNfDP+9R+6Gq9Zw+owsBpOt49xTmawbNHwVCqQSnpp+S/qbqFuloP9+JTT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nlmFKGcQPHwf1ELktQlNH9y1EtOCkj85WVpcW97x1AR4rG8MMdSxWFtN3Lq/2MHt+Mym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qo7XuMYQGEa4WJGcSksgZrkhehRyvUV9eHEbC2BhnmJUsN3QYqaN18amOEuDbpYFih7C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98VMTWVaZZgAB7cwQi7i8PiYDNbkPbx1LZaUm4v11iDjW477a/iAa+hoe9yn/hTQKaYt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85ZaKDAO1/qINFWVMD4/EBNsXBoo89x/pQDOOKri/wCI57EDAbP9iNqVtthM9qNHmOZc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l1TGS0HUXSIERoG1h2igENX3KaEKQYff4mbAnYgLO4GJhOIbD4OYgTWnD+AYAERQ1XfxEK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xiEwZ+YEC0XbG0hshRKgE533E5uor7f0IzOtbccUcQDk3F3tlbFRYgDDWoAjXxZARtnd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1oL5iXpJ3LbmS8tE/EkXKGTLYupnEUnA8EFEssAsp1UZTlADmWPKUHK9xq4AOEe5UkLeX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U15Rg15kjctANxNUeYplo/8AhLMHJNG4iKss6c5gdCBehvJH4KIlrx2mHNw5BOEee/cz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go04vEqwLhaxKCMuXEUmoCuHZeiqqBVn23AktxVVADNLMwQ4/wC3Gl4hYjKw/wARy1LR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H5iX9Y/aDw4F9KGGso77wzEqaVPX/wAOUdMQwnpGh/E0JUYcIyQ4zTX/ALPjKES9PxAv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LjpRj6S3+5uvKB8A6+IhAGFYzt7GCbIENBzfbm4mCkCLzoXWOvMHWbkILpGT/saPGxgu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4B5MfcAUJgaI0k/K6jFeiYwnPFEiBRQFuBi+Ks5JT7tER2JF2Xbxdnl+GYgZqyX5/WYUj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5G9rQFr0F/cFK40rMFRFdRQAq7zx5/cYJ50PInC8eJZsuzVelYmH0L/AGn3L/8AHt/4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kAX2YZA117nmql1HCMIoFrpa9RFC5/LzfFdwErIXYMCcOMwUrhI09D5v6llYueI8+75e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f+oLRWFZBKaMcfiKlNiaerx/sQp0qCgNPuVsCw0Y+Pc07LNqMv8A2EnZu6Gn0K6WFNBE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wfxqtRMZxBJGmDYrfiOGpTLyPm5VDdohwX/UDNeuo0qej1zU3ImLh2Oqr7gUDSC5ohxb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cdHeqr3FyMFBQcJ0Mkz7PXgclO7lzQG2wqnxM5aO0pSt4QTERjEByJsdZfJH3KHs0IeF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Yw7PkmywdUTJx8RvcAdCiiw4LKeAgUmRCsPF8mvqGcyJotOWviI6ieog4PqO39Edx+ps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huVqsfEWWh4UQEw4VwNabn/jKAFeRVWDwmN9y6ypdmZzzzMGxqyn2DyxEj47WYP+xso+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cNc6HzM0UFLW5b1hKD1RfTlxyk1EMHWFuqFa1CW7LraOMRoCy/tMUceYlDgoq6of6qhXR6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NMGoDZjBxA1AjVUYCviDYxc3tOL55leFQs4PX6j8EEFHdQRJKwWUf8uFPQEDCy6jDZV0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P+7iSpLau76gm0NAhSK+sxshd2xtvHiYKKMlNps7XPqFnAbPCDq+yMw3X4lCGK7CaH7j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4iAL1BV2/OCIECj0nFsYX0NkarbrNSzJwRQ8FX85gDWBehzru+ooDRRhbZEg8qBpt9BBa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iJXktBk6g5xAib7I09GtWVcYTainEaVkBqnplw0Lu3RDLUwNLxACZUP4P7gALerse2I7b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sPG4omVgZvn/AHqVRr22E16/5GSMqezn5KZpSyvYX7LhdoC5xpMShWAHsevGJmsVd5+P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evjE3mYunRXzUybhCZ0W/fxGb41rfuKlaBW4IEqUQjK6/UQBIfof9+4SkyMa+/5gq/cC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WKiXbzKtoI9QW14xKqxzi3REYJlhGAJDV3cXiJxxW5kPuUgAvFXuLggGUP5gEA52vUJS6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aDc1RCcvz1bH7QKHksVOGsFzIJPcod93uW7YTyWb7vEviHihoAebjGO0olpZjiK8gj7T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OfTr+oaOwH8EsO5JcwFgWG9n/wAjnkELQ0QSLSWjBSJDVBVVL2KNNlpWcThgCjUbdMAb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gj2saAohoqXNdWjSvNfMIpaVdDxFK/AOC5Uo0PI7cCJqeaktsLXfmKVDzZdnBx+5QJTqLC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8FXtw911FK7cEYL4JwpbrGMqGhODuoqC5MgU65SGJuDLtvDTCFN4ShcuJtYWtxF2kUZH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po47lAG0O2JiHaKIdTaXC2v/AIj05cTfTgO4gFWrOTqMMlkR0dS4MOYxqa1a6iVBdvVw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zf6iUBC4rJA4ZZvksIIgFFl6VyTBvRMyZSV5jiYZzw+5R0gAPzjz3Fn8g5Ad+ExBEK8s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hNILUtmI7bOyIDZVgvEwO8gqI4r14lNmQYGX2ld8a3AYVgbHecOYD4na15U0CzziaRPT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imdaJKzjH4JcR/1zqAL1FIV1nhqYjUY8ZbU2nrMcwPERKcE9I+MReoxyih4j4S8tb/4/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6g9Ww4VSQ3m5YbDSMzEetGdvUZZyh9TPiKXLCKHziHvrmoaxAHlJd7EPkslh2kuJVh44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r4NXB2PBZ8IbXr3BzHdq/WSklByyxT5MnNep5ptaGVcPXqFEGXPZfYwEWJVWOy9IykBtD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kS3GXj3cHiLkrbzfdq6rzL9U9egeH9zDDizj/XHYH6nxH1MMf+OiYqqgBabIYIEFFDiM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IFwVpZtS8u+dDP1yRwimKjOvLWPEKJXJqeMnxXuLCFAWE1/9gTIoUjPcuAyLDlDVfUZE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mGAEwxpb/HEsVt5XsmfXiMkC0gWJNaS9mvqVfP0Zh1FSg7qCtBR23Y+y69TMS+JQbOwb9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sjoc+I+mlQWw+dfEBFEn04oxfHiGETVFCgeL/UNUSq17BqDUKPxJejcFK8h+kqCSSbCI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8uYdha1hs8i9WcyrupsGnorzM3J4UFKuXVGG4hAtxHUFusjXfiCBUAAxSKxX5gLQfTMG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+M6Ijr8RPxB6gw8qm/n+AhXUKw3ADndeosHT1C26FlWeJnxrhwcHrYe4Nm47OWA+YDgT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1GxVmTA+G2PUEypsSNB0yfMv20o0GEc/8jxygiyjqX6J6eUcy1woKmQyTXrqcsnRoagS7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wqKdg3Y7APuAaAGOwS791FYErSB4tfFpHi25A2ZmVBYGlZ6ZL6iMgQPfdW/zMQBAoGUtx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rom84lAVtGC6x9RXQsDtHI2iXPoyyhYwEzv+IqJ7cHKcesTMZSP9p48QIEqqccBPr7lR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lMAEBj29sGVGNZs5YixuCmRwELIrNG04PvExM5a9OL+KiORNBbb6N/wDZfQIVrLNF9FSn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D2KoGm13yRx0BJ0TPYqo5faK9DboeWV6s0Uhqv1KiLKtd9xXXBnJGVFBdN41LGgGV6gn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xf8AmPqNmYYadQwkbBvGElFS6LVvj4P3AIoFZcs0IoVoqw+okTmseMsOiDQ2aCHHmIbV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IsHV8n4g/LgWEbu/FxWMyibZz66ll+GtF37/3UCXil5uHILvm/wDEIDoPZZzd86gpKqKA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+p6epStAr4lwF4xKxf8A5+5tWTmuIAsauxeYXi2wqWaba5hg1h5IIHBjIfqJmbtd9y3J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WSFFmHFRhH2BauGniDDRegeHqWb61YXAwb11G4+8ggyX8S0rgtVT84CDCsUpV5aoziEt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1KgsbcFZHloPcSTLGz4Ip5u2A0eXB8x2fkhXpHFOZUIUAGi1a7jhouLZPmJYZrhMQGhvQ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t0BcsWgUuAMy9HhrTHRZh6OD3LCAG2rGLlVrOQ6CBOCs3U4AHImyUIqCWw8A8P4iyKWO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UXFG73uUiTIh4VvhCCAbjaeoRWx5lrpXYpaBbzfEUWkQODcNANgDw9wqCi1b3Gkr1XNy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BcUU/VRY1GfKMiEyzfmAo1agCFKC6CmDkh8seg4hEQ41iATrTpMKNYo5nOWqHxK8OAtq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8y6XIGOc6jfTal70XzLblWy7JueepSseIRaALY4IDhsi+UOtRO2e98MCE4n6B6hcgqRU1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Xm88xXzhW91NLjLGb/1icwaTA6fMRk2wTRCC0bdhuchaQaPl/wA4asSlAVLMklPiAtfUp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ML8dLNQJhJEdRa20+swcFlrewYaUNlfAlwhTidUaJHLUJrqV9Ris/1KxFPEV1Ne4NZi1D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SlcYhaa/+cqn4wAqOxDUpadkrFUVCwrxOeBtm/Z2eIl+3AAvYZPiEk9Gw109JTozN1yi+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T26DMvv64G0bPUwFwAMvyL+LlqR6pdJ/EKd8fAFPEvkhUxrn56YORpYmrcb1AKEqFpoo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M56XEwkkXdeQeoDrsA9pekeKnSTGPgDgOiIrIxWHm8wN9mn9yh90VJS+k/qmFUvtk1xe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jBaA5OZmBfC9MoAazV9Q1GFmzTsmQsTmEAcldj/koUUnYmoarBS6vu/4gVSjZH41EHGL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miKBwD4qDaQHeDCfConWRGI8+dxKG/EYr67htW5Uhq6jGFzCrDatOJaGOLE2GrVJaPCQ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9NHmLSsRMzZI6uPE3kaP6dnwzOOeWI0+cHxFIWNkYAGOFrg/xHQxN3/jX8Qfc76TyS7l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Cmidg0+mKUIvCsWOjWI9N0oj0mpTHeq2mJ5uA9m/n/iVFvqixS+jDDPq0f1AgqfEFgyc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ZT2S1wvcqlhPDKKBy8zQtPDj+zbF3ZvslH45YLUz+IXluwev9UNLeQ0BXHmvuUUHKbGL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azGQdrj0QW3fp4gVNVs3QP2y5b4FoH7IpTcbO1V04T3AoP3YACpdIGh3A+6PmZwROpV3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lLxwq/RAqH9kf1DTMZZZ0A3dRoNC0p6HjQ+IcBm1Wux5vOIliCtyks8sc0EtZESqt83f5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xo/j6jJS2E4YsYBnCx6ggBLigV4HYiRm5rm1oFa/2Yg0WCaGLQ+Kj/dQAZDF+IfGrq3p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oVUuFChwzi45bYcld1R7yt7IqEsBsHT7VAhWgLYe/hbgTGRFWmceKSJxEGjToetyywtLGa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p2fxGVrwh6h+OZTMNXW9SpI+kFhy/qXCEUlW9Tlhm2eZWeyu734izZ2w49wBamt0Z9QU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LYxErodbXj+fqPkGha+pnsemw4jFGhVm40UoqTSnYT1LDjVtrnmGTGzyMKEZa6A68iMp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PxwDjUTsJWQZTAE17/2In04of5/8lr4VA1awNgsuh9f3EeAAGiLeXX8xQESysYGIJ0s9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F4OAnFQAKgWi61Ad/GWXrSlrRjZa7fPiWNMds3BY4qICNlUynqKCSzUV4AznERgxjp6F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4/7DFAEWEynhSZrKUDsa3ZEOEU/XDY8SixlSzQIOqmfmaG4ML4gEJLDFnCbIzQ3WNDUu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/+zWUKcqKnrEIPiN6B7MfUCyJzyf0IRZe1vziBrtWKsI1q15YhyWCwOZQcB4HUQCxlDAo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m+v4gJbqu4lFsmHqz5gSKDLAZEeyq3A1Gcmj+CLIFNmv1EhZmDK8tuCIKutqnuuY0aaH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t+RjEEYFFSnvURjZBbw3MsYCaVbrwRnJyTKG5WRDdhyKRQqKOA5ZYEpvWVx2FeIG+EuE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2dwKpL5RklYfHIPxArayy72+pg3A0nMKgkvWD3iJY8XiWpGCybqeLOIHr4UrrxBda3KQ8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ucMOE/ajGECHB3iMMUsh4JURUVE6hdZDOZciS0Lxf4/7ADiAHLX7RaKosaWKguWm4hx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VFoO/P8AcSiAcC5uWHDtvFkH2zGawyPEM2kPMP8APBA3QPyQXNvIQzS17mN+dBmaPqWX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Q+IKX1wjThg99j+pRxPwlzB/8uEoTEC+JWf+RouP/B/5YtQJrUDdyjRUtwIrOIM0/wDg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piCQs0XUpTpumcNQwLAyfklSdGzGL2nPgmhWWDgZe2D4RagVueAldkxkHi9X3epQs7hs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At2K+5UogFcNVj4qAKlj48NnyS5F72HuLQAZTMJJWttL5jpNIps4bNygoop2Oq5+Juu6o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AASgP9WJcNm6ZPjvmVpq2ZXK2eIKxbOSnbsfU8gWEOK5slQWNQ/+8O19iPG+Ef4wxTSP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BA1KNCqwlbIGEehFgdw51tUKlwXectQ4e90inqBEuw2XzfEL4ZF12X/EUFDpbjeCPqdIM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OQPU1lCqwt/fzHMNVR6qL5Y9qF5RJ3+pZQmrCZreI1R9aBuUql4JmZ+DPcige8jCTJwgC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leIdfI+t215jRKbZrXlgqn0wB1wo5v2b+pWGOw0qHWjPmMtYiVSy5KbfMMuCzhW8tAFQN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zEzlZaYTAC+ohYB5Y8n3I3br9EzbHmP5mpjrM/MrAJ4YEPcovxD15do/cHpfVkQvJ1z4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hmH6E/EWj+oNJ82+0OQIFLu+h0LrpPUNBnDgB0tpveIQhNyk/jXmVALgpQRG/HxL8RKL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6iAPWBp+O/DiK8GgtZQuVxEwceoK7rbX1iFb8oL/AKB6g7sa9n1LsOcXBsu9hwTB5H6I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7dTaOOw1CcZMx9ysgDw/Ke4pCuL+sOij0TNHEBAvOsZy+SCdMgKXeTzQoPEaqKL7F9TF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7+YrM7s4Lv8AWpegRT4K9CvqNqAoncJItLoR1fhx9QthRDgQ9JVTbqvh/viGAl9qaIRB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3LrZgZTWISrBk3e4iAQTlsWrhdvqUp5Y6rmox2MB5f8AUZhEOQ9fmWNU0O1WvqV1l4Ra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v3KrBrOLhHStVY8SsOQHjzfqCh8Y7ZiIHMPfTHRWzgcy+ocRW0lhhDZfiGzWWu3RO4MR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E1BgtREQaDrRlX5/cad2XwHJMeI14Qzj5YfkYoQJt7EtvdfuAtyD25YtYiBFl0E3DsEwU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BTHOLmPSv5ePiNcKWwcRy2dhHfTEjVpu+1j1kl57gX5rrqpWDOZcLWDGIBbnqVh958S5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a5y1CpJukmDijINMoAIvBEemF/qNgsWNsTkarQcof7kjCq0iycl6j6Y5WwG7dETUzT00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5dtF/wRrwu0wcK6jHiBV0N/LmFVKrP4JuW1IJgd57hzf+SSRRSmM0VYv64jMdwbhv9EByt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Kvvrcm9tzFACnDnXiEn1bUDb4uoFlMjo0Nvn7m0EdlbPH5l/WnGza8vFe4FBliiee5ZO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skM0c5vM6E3KQhu/iJNMokt0mXSODleJUo9HUyGViMcgfX1HAJpdWPX+4jjjuRw1/vMV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Eqgprp7TcKYbDKawfpDBFMCnq5b9rUBlOcRS7WtgLoN3CAFUGLQB3mUE/MVq+V/ubUmI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jYtZ13XcfN6hyex2wIkLBCvfiWhCq1Z6uUNeGJRFqB1AsKrziZLQAbe4gICysEWC4Nr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GrQfBEYaVz5lKaBMyPSxkKzfJBGCnCYlGSvUzpeUPAc/MvSyiCG6msc5lFBxNBxdxDUK3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PzKxSjq1CArEKNR5k9rwLEm0sVUHmv8AczlJvtlA2YNCASkLajPlgTGfmVllclkdwmPb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lpRQYcX0RpyIQCI0lRzz9jD+NIcntQjfmBFu4itnUFF42Yif+ZQkOFrM9qLOEW8Z2ROf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WNGbJUTgYi8RxoPcpQnCOX/nYxNqqKBUo4XmYA1eypeAoWAQFFlBGLOIf5eG6AGYWvUD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qXFlFBgieeIXBevUsAgpTCjD6lwyBs/fCC0AbU2+oM8NOoPTWMxwjWVQN4a5jSsuVZQm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tTK8B5YZXVQX6o/QhWYJhDxEai5crOq41KVy2Tl/cvQyNeUvgADw2IwVvdWDDTCKkHCLp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/Ru6lDdeiZNWTJt9wqRJ/KaluaqWRcG5ik4g7eTDFn6gH0y8UeohpcAwNRrDSB/P8xeg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HOV7rHqcapgFL/VQ4r0gz8v/APFBFeXr/cTCqQsWlHNWX4YkkxBABLt1ePuFigbBPrPC2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77YBYsKw3lby4iIoKy2y1sDP1A0VQaj4HN4s8eIz0aF2Uz4P1GutU+3AdGkr7LNgaiHj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K3S39zVPR+JMMvH1BkKGql02jQKhaUiBUVyOyAX8Ihyh7UQBYOhUWDDyixPaVgzTUt4l+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sSl8glnDLWP5gRSVN4cXmNOTAtbpfcBSy8JgXvMACkywkp2BVepW1bbEGRyq8eaiQzFD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/kQbAj4HYlnxKbU76wg9ShAKgq4DsYXpTmUK2Oi39x0U5yFqH0A4aQehahaZh8BR2XE2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rCMbtArVqV7IvQslzJoGwBxk4gpCPLhQ8Uq+GOzSQuvBc8UK2gTaGqiVWOP5i20EgoUl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4gJrxnB0h0Z7FG2F7XfpjjkUaqlPpLvZLu3aTP1rEveIE8CgOAorxLoNwKUMoygXB6f/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8e4hN0pEK9CgrysCRhfQUhffzC1FcxR4xPfNWI4pPP8AEeGGATua0n6IYkRS/jMS6AlMg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7ofDZZ3crwgCvsHlqo0HDHCYv9fc3ajJ/ik5EtU9SibG4MDYMvmYAmDawWS1DRVkb0DC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5YdmYVcnFnNQpC2jrkN46IPcY7xrf1E621OlP1gJiJSjs5V+Jlqa2D1iXZQCkugCE1IE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b2uPzAI1qiLbko0tk/3iAICNls/1w3ggKnBiaB3gpqIwGrox8QAkBW3qF3xaVB7Y8c72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xcuGVXlllAzKpTbqfhMV3WI51dXVRW8vNHEtQbcH4jQL0JtrH8R+EMjVstgLqPUr8/mh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kQc6MB3j6i+RaGIb7rfzCkAQCYOG7jZwoeCj4cTrr1itU+cR67WpqjK6lFoXWh0RsOhW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R+3iWyhsv+P91NDWAJeXWD1KbK4jNxrYWy9rv/MQjmkDx7j0YWKKec+krl8+ZLylFjMq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/qc1woRF9wL3xcAOIC2bvOwOhdxjREi1Dg+pXElKwXN9Y/UogkBbbKiFLksz6OO4nRTsg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BzsCvq25QARxbr4gprergHa5qNaFDgN37iFVqNluq4IG6iLxT2buJIbRwM+GGWJCUJ96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BX7hsP6cn3GEyYsR+HETYKLVjoOptrTkXE05w2H4lEULzVBKGkcHcMLAMrURZDmKbsxj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3LN4hxcMkKXhamDv4l62GkzD8wAGQWnuC6leFli0xluARoAtTRHQNh0qYcKFKal1hzNT4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MlPNsVjuKv7QbuERecTWyiD1MJmMBuNnLKtnccEZQrDyhMbgRu+5zkbuSoAMW/cesqsV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B2AVnkjDLvxOgXpGW1B4hthYS4C8D7J+0Qm8sWMDFO4EboXKuVur6itBqm+6f9zpz8/E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wYPUMrgQF3MMSohcOq9Rt/CaIn11KwSsMp6hBA6qaMpBKJieJsgraVFc3yPUWcRqgZe/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NvUpHje3sVHoSmDgeyPcl1QwaPMtIvcrFNJX3K4RAc0GMm1s4MBo8zLyrAuh2X+YGAMhh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Dp3CGpgC45T/AHFR5ZriDWKeP+QCm14L9kLhW9ixp8u4+ogUZusZeHP1CX6qOpwX3KeO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ifKWStVByX418pcNaGh0wgqKc8MQFJLNelygoioWhbTAMVzFFmbnFg6nfl4hipzpOoK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qtSxsICjDrRLA74VxMNyeFwAIWtIMPUygZDw8S6KAGijs83+5qtrFK7pWrsMQ4luu2dY7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6g9XhiTakdwFh5cfBEPGoLH5BjRCbyNSwNbPEsUY8FA+GU+5ZZkOAbb1hJhVeV+i4C/iF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o1CI9UV9bpMcxrwqqsnPBX8wzskLkBPOPwhtnEqE0F4q/VRZGTLhgV7Y+oAbYAlLWch3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d8d5iIIbtN+4qvUKa0ddkrBKkbH6LTFm/iUtgUcLNa5oT5jtnWWXSX3h7qVIJpMGyeFwP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HZCbpfUdp/UAZR8RZcIcI4QLywiyUiLoX1MKwe5U7cjUqNUiwzFGU+2FBOAQ7dBxBgE0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oIEiZUXTydXpuNpbTOkNvRcwtUDOjn6M/EKLO4UuAu8VfqIvUvBiVS/ho4mjSa8kvAchz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RF9VM1CAsc9/zMaOotQLZeBYHLAVW4XUJPYwdlTUMFOgXrFv3cHAF9koeRyT+UUhMLts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YAmUXkLT1LZBa0/IWsz4iob/AJXSq+xSAOPSlTI5Lb2MASzAWHZT6CIam9XtlPO3qllW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eOo+rFEooAHvl7WWqzdxsXmuM8BUYQkzlK38MrCjOCF/1KQ/8M+gcAeuJgJgBVWmjC6+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Plt+YScZRo8i8Jb8RT2OqocGVvP4hJCUhLjwNLLUIOkDRKZycbtq6ghdf1z8FM1Io3wQ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KXuuYx5lWeImN1eWYAXQVZK553bqLMThRol3Qrcuk2sDTfhnGVTsdo7Lh2tEYQKOv6Sl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TnXUMs1A8Vh8GL+poKKpANSzwRoxLRXxZNkMGoXI+qm4AN9H+/ZCEUCiNJr+JQCz2+JxB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oJ3r+PqHNSLUJf8AT6noBRJZWcXdw2N+HiAillUVwsKAN8wVAt5sbqPcBeUu12apiAN5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+5ZD7J1C4Oe1EHPgjQIBqo0PmdaTNV5r75gq/KgPLbLiJayvEyIz293qf64ogI3N9Unu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4zENwVXd8E21l6hghZlZlJsUvIiD2qBt/mFcEts76gbTUG40ps9eYFrtVZylz9R0nZzl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Ou/+L9TAZziVx8Z+oCz0O2+aOmrfMxAPpU/AO2PMfQ1UXVtTBVVTgx9XLNtTpG03NLnZg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DpPPviWlhZaLt8/xGNSkq6m3Jz8xZQnKDo8xhlrrih8blxNzFUo9eITgAwhdDuWijUP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rMKVjhFuAAVLNAezGPECHWqQxKV8ksxxACzGqYi6qaogFgBxnLuN14UpFMYKuo813UaoO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T8z/AMujZzMguDS1C0I80cS6RWaK3KVxGyIXwJQbrRbGGx4J3HDut7oI0DBtvEzZZsrL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W19SsFVB0kJBNKjuIqtxEblQ6pays+JTXBhqWOwKoLxCgkhVDJxGVqbPJLB4tAfwlk0j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RcnxFTTYi4YWXC4Uyy/b1Gun4mz+TMSvLoZ+qgMXSVCfZMKwulu2JQgcz2gky9/1Aw0f+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igx9QtT8TDiVrqOU/KPkT1i0YY5Qt6jlGk0YQ6VDLiUvg6u7qUgscLjyviKwnEgr5B5I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0dbO3mNCtSIwaJxBWzKsP1WJSFQJcvFagYgxZp99QNRLp2PKKWYrAt/5LBGMjA9PZCt2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NcTW/vZBO+k8a9CdHMqjnSqKZq35j8wgaqLOfXD5gHYo7eE4NvuNssGiljWu9/iVBFUs2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uTRly2/RMg9pfh3Cew1i34lbwiDAjqXX01VRCJdFhfUEbUR5Iu3m7jNiAht0rxr7i9SB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D1fcVJD3BhPCx7B2QHWRlXXuMXOFgTWebij3lQQjW2LM6lBNFDvUpkBos3cyLcKK+4l9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YR5OtXHawCxX+ObSFFsEFzOB8Zi+aGZtefZRZ4gZZTS/ks8maJygSgS/ImPqN3REH7Z/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sO8BXqBbFjC4uk04D4gSkic4KbOcLuGOaZhHd1d58sHWixShg+VXKVWwSU2PFs8Etxiur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ATu3LVY6IP0SC4cED8j3H9OjpGn8MdkaXVVuQKTqse46C9qrDvOTImbScyTlZtv4lQEh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xCHBm6yJ4wxfdTCZTCt6flLPC6RlWQ9agY9pBR7qn7hkcRCZ2sfAvlgH+r6n7xGNkkRM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L6jT9xGsLusEB1RQzYFXCEeTuqqcAHlzHz+qlziWF1WJ7bUEVXcSyBANQyg7rGIjVwtJ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OhjtDkO7ClnAW4zZA7VZXReJbjXXXRihhdQ94AUmKad1TjhRCgDQZbinFtvggOs5OogT4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4CIy6LtrxGIVEQXBR3ZQPXqCEcOjuV5Q/NTPKCp4KHgKPmGGNvKDqCn3UKz26YABC84U9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arSsvPPKgNUiFbz9weGOgZ+cB0EogKErGKvLbbqGt0LFND2UFX5SNui317PdNHiENDMY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atoRw8Kr4nqvH5SLm1q2aqPLzleNB6jJWrFnSW668wM7su+Q59RoB0chK+LJN58Q7Xqg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kdrXAXCv6Chod9gDqML+041wtSxwB0rT8q+WYA0U+P8A6mMgth8I/bEVkykL2uiFtQtG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ssPvjupbVqL16ltCizD9AnyVPPsUfuVgFnNGoprjseIVRxyI1QS8XgyQm9tGXIg1o0Oh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oI67iJpIGy6NWfUOoU5Fp8nU18pV5c+gz8EQcVldJVfbcNeODEGaSDVBQpWGcHzAGoMt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OTR6wRRIFFJUFGf4+5QxdkNAUWuv+ygaObVjaf19wuJ9IULzBPoluRq7uOZQQfkcn4qX3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hVtVGkiiwGX4iope2qJkgQ0Oi4zRLbDUpROiuojFC0u5cEH0V/tS59cCm3uhwEQvVEq3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UWoGnjjkjcagqqZDs3mLxcsOgeUIBUiwTqMtZIB99MTKuBgMwdWVpcOXt8RsZaMjRuj+o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h8ADhbyafEH/ALYngZ0dsZbLoxS9ROYZINma348HrUaper4S6rECEy8GnfwiCkZN07Dl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09oxamRceVcB76gbD1Ubq/gDLWppHJp24gCGuDRBJ1iVv1Podgp3mjqXrVJUdI5YMx9gG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GBJVdMPUOb9zF/VDXFHU4+4Cpd7TBFeSGEisAwkWKmHxaLAaCvFIlNDsIzbqEAJYFPwi2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Kl0U0EZBxal9Qs09scMSIGluMvMNjlxAysUQ4qICu6U6uJZW15gCjLLoA1EFGFom4r87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FmYrkW8QheidkxqZWm2okCYkd9xlrQ6WM1vQ4iCXLujUMrjq/uJgUFLjmffyqzXU8TZI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41h5R4uFTR/swGJt0NQhzwhuABnQz/yMidroSgLreg1CaMAEPpMEShaMCSbNFnuO2yg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5m0tFKgqrCJ5+GIJLN7hQX+WAlBXozKdi5Bpanx0dnpH5hdr720NtyD6MI7aS8ESjyeI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TSAuvqdo4dStO5eq/MWyJfGYKomAz7Hg/8A43UaMp8dyhEVQXUN4FZn8OIAW2CljnxMCw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5cC92yfqDUjZq82QAd/q4ZGWz+HcAeQX2E49RbuKErFLlvMVRinmJe1YLD4k7pGw81KK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RUKs2Y/qAYoCl10h83PQ9iAy55jtU7rt0j0kumLCZdbH3Cu+rWg/1Sw1At+BLNq1BgVc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t8eGWoJpEEN3+xBgqznCTgVd65jGA2ywXvEoK93uhk+7r1LETFuZWv5mGxYHHgFc/wBw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LV0TJUCyjTeORjamzQCvE7vcpMQRavd3OUW9d6i+7NkrBk/hGBWrAupRDSAYGK2o08i/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wyp5BulcOnmYZmcgDgNv8RoaA8Y39q/MMZuuYJS3OG43ykuHRqlgOqh0C2lqAXNGNaJl+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6guFl2R7VXtiav6lk6rP3GuLWJQZlH8fEuuQAFHBu8Y9woidoK8fcwX2GwaM8Za+ZapQn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2OUFdhjynnrwTe1SL7/XxFkTEzFdfADDksc8TYekuzzCZh9DBCVBUEFsqPw5sl46MjgVC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jYJ37j5iIJSFA4yOOH3CoZllrvwrfuI2Gpb0l8rX8JAAAbAJQhsvl3iaHFuk+IxkilLNn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SvbHtRYYxMHHI6mBFjik+r8UqrZ0CBaroczW9GYEMtzM5tQY5hxWlvDjiIYBe9vU+fAa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VDsvHFvUqmBC6m8ppBPu4YLCHFVL9lnwRHbo9fA8TiMYkcwS8ehb5g4WC2JRSEgbuJzn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FCGtixyoBxDQiIlTgVw7qY9yOCuL56upQ+uGQfs6rPmF0CANa/m7oXh8S0ncR8A6GeMS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15xvqI02hcIsN/d/EUiPKBoUcPGZlnKJLS/f1CMkLALUeROL4TqHJaGLhtHhpL4jUIvCX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GJT08xoYNvNlHqEqWhBpqB7W2+AhYUeRtau4QUQdVBgdHMJMCgX5fxG8UralduOn+ILNq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JkDIAAUOzn+o4Mvwdxz1eZUQzsGoNDbldTH4xca7IRW1mlmqyFV1Rn83LR6SGhYMcr+oE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+2BzLAN8f3DSi5zHHk/uZSIByrd9XAH0Jsgs4uUYaiyg+xar1CJgC4neWLLOwXDl+Kj4L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xabFSxVqwu4N5rT3CNY3dhvEOmBgF+OomAE2Yo3bxgjtRDWUL+TXxEKqAurooYphYbzI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P+ToUwLw5hwegiAw3Abx/wDYuHmYTvL+IOAlQKV6PPMYW20XdPHc8D1HCN/7xMNkUC/C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8Qc9bYKrbrcqEcT1crCK8hke4WilyF1Bc3o8MQ3sEuXhVXDhlTrn8pYa2Pt0RBEyZZrp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Pd7lCOeXDgo9xkBMW48mAOPU4ZEQTnHNWQQgRfbtP4S6CMLszJ+UJbIkrTw5vUBUVgFB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uPNlwRUoo+YHBTwC8suHaEaHcdCwrd+YGQU6ajdRjmAOQxlyvXmV4X1dGE/X3B0U6ttqZ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NR1lnLVWArojET7C8txdiRmZOj0TK+DJtv4NQJ2uLaXX+6hyFF3omMF28wER96qH+5W1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cpobcG3vc+EIm2DAb9g34hwqAHkVFNPCubqDWIoijp813MsGttdMss+0swL4LLfdm75g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2JxDhkRFqv6lJue7ctRUw0sK+3gIthpssxLAtdJqoS8IGl1UZrSgMvhC9aQ+8sIabNBu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ciDUsm+WrisrlADersRWTpplDOeB4i0SpkO4h770P4iHsjbeos1sU7loqs3KewMyqMKC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gGFMnj1/M1SwsB5fdxHLjMV38fzCWiMRbitVmAG1wUKtSNNN7unXuEFCSHbEiBaDk+ZY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kX9IV/zbm1/iYXzAxqUpx9RNs8Rw/aoaZz3HWbX0iY06Z6miWn1/gS0roWIFAS1j5II4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7hcCxwsAfzkQ2vIURGrHpER/wAn4gufiJww8iU2p7FiI6+0Q0vWtQIs/GJ7foTXhOxj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TqAgQbK3HVg988MvrTShOX/IQjDJL+LgYcFIBXjzHbkSXs9EpBWIsVcynCyGr7PCSmxt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Wl77lw1WQ2dquCborElcXAgRTPzHiXuoFgB4mkJZVpr83KETlXntzyMEkLrEaU9/3ETV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d2Ua3k/iWN4IJ01xMzKAFq2nzG0VElUGjz/cpbGvI5XiFgF9E4Md6gmFVLYxTC6Fbs5g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ITycGuvOop7mtRG6ASxtMkyqjjRLyt8xweoTZztsi1UcikDc51EUN2J4hdMQPXOoJYZG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69RKUJ/EJ+JaE1VKoUXxXccdmkiaWN9+mMVZIsFenhKhJOG5ioeOddRSCzTlB3LAHZIBv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arSzWJbgxXg6eAlCNoKvgGgznzL4CprYCzg5eIF2QNAuUXs3KaHegsp3qkaZRbEANi/g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7ruUaWkWw1h0x7l8AoLBtaaTsj9x0VXm3mHBtB0bd3y9yqWNQGAaXxk+I0kcs3r2njeu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ByI0WMzGHFPOdRS15AgrEPLeSAyBeqHh581BwQjW1FK8XqAnYWpNht7NXKEW+tL2V5ag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CD0R69WXBrpeH5lnPEE0IZRPglXsQfmgzDCB4mXEcNQp4TIkNJ8wzDvfZjTxLgKlkQUp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dr5v5hG2OiAa4VrfEYHCo6BnWvjqIIECCxp/hCbIOPJYTgUE6blDQoAvkaAN+SPkKNWRE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GaKwHJSruM1k5u8rToh8whbg1Ba8s18RS6t8FWL74PEzQGQWCAB03n1BvKbALy/MfG5j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KOpk9iComsH+xKsVcQCzzikPcUOCjSlrHgsNdspY2svvzyazWJbVdhB1KRavR4BisAt7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wtrJdfX5gnEovAFU+LgyAGws5NnxUcYgE1GStc0/qYPFWzKSgCWBC1R+EfMISKqNjpf6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DBrFnEZ1akXDMQh66v8AnUC6nwFG6+Y4troNjMfFraccQpDUQ1AZ+gi5PYH6h3CjmhwE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SqbKXxUZc7uoX0ZZgVmcpRiHHC4XqqltJn4iK18wVimq1xKFcNBhg2PD9QT1dyX/AMlm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YVlq5Q0O+Ya/DQHlvjr3CwDl1q3h/H5jydgMJyNQvKBWLogrBaAdnh+T6jVg1y6KxfWH7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fm/UzqBGTnMcW6Rw2j6/iKuSvJ5jw86gs20xKw8CDuWlUJtUMIWqAOpetDRe48glIJuIS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wTNcMC2Kv3KkJQFjSpyrn7g1Tjo34dkWG1Vx0ecxU1sCLhOrls81FB7cwQGBKk1eIDXL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XGG02ri3gIttuUGgDsqoFhYAKdPO/uAr0nYub/Q5lJB616ChRL1FG2UdhDpNu2lFswKhws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ayBpP+xcAL6zVXYymCUNgZquUSvLURcCYivl8Ntdj9wS4IX8FeoRW6WxVURgYglqBk6mp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WlVDtc+iWDgFTz9GcQ8iscyjVuVav1EQthpwe1imo4TKkFTJ78Su4USm+j/MLfO5wXhM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Eomi1BgL+HUYAB1ANnlEGEBpQ56RiXQ2bKe4CppHaS8eGRunNP1DNNVOGmMdsTBWKaXG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iSJSAK9SqqDoE5qfZUQ01LHJ7dwS7AJgIobAwsKWW1sWlV6gKRwRoeZt4mZdZNwigIqj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YgeJQ5pgQeHqValUijyQnwKi54GDQyEHxNyUVC7WcSy9pb9QkVxDd1x+IEvQiVF7B1GF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IA8u/cB/kbtc7lk0hCry9eCDq61nyfxEaKAc2HKZjhvJ8VCsGnlD1FoFjH3Xj+pw6cwL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E01LInHiL9R4EOj54eMwewosz/NTUvwltfzC5BCviJ9U/Ewu5tnifEtqyJ1Z8y6QO6fZ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qyfuKCw+ovcuhXyEocx/vcQ8R9oX4HhkEzDpDEA0XmXaHz/SJ/hhlW6PEOgZxU0GxPoY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NM2IvLt+pcZWaCrgDu4AU0Gh6xz4ha8+wjt7IMlkAM1wm11hAPzVzKoC1C1gOYJqm0X8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+olsdQG7Q0ASwVj6gDAgX+juEAWG0w5viXm2QBSrS/iF+ByZzwS2oHUDB0/nioIrCToh5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e23gxHQnYNAoP91FdUMa/PqBKQrT4hJJF6Hz8QNEtFXQSy2eqTIyDNJBNF0WCjHqINKM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RWDZSr8vESmVVtD8ygLotBn3CJTkDctuAa8kov8An1FdGsj+jbXphahdcmDv5NX7njMe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np0YtBvOEa9x+xWEWet6Az7iKZNF5bunEYhctMXNVt19ErwqBBw+csd+YBocFtiyk3x9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9Nb7gaQpAjIEpEa+4h1sipc8nbmpkgDXApTrV+paRcCNvSMVarcEA9IKoCQzt4PnPEBys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EMIixOqLv+YB1fNd+jxv6lN7jt+jehgFfgGS5RXGonlwqFw2ZE4HqWgRsF0kfTRjz4iwl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XcbK25rHs4TphVHEFhWfj9RyeIguGBTGaIeCtUvBitnXeIwNjwppGqN+Ymk1w09/wDI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a/cRixNiMBS+MREqXgAZWa5FdFZXwGbeqifDFy7SAeFH4msBoMLUBYXFZlVtcazGp4AG7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pgK7lnE0u+2a6XiWAKbR2jhwUfcKAVgtrd+BjllQBpmnh+IkT4YC8GUHUS0OjitX2j9k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viACdOEOQJg5t8VLbipgsbcjvOnuoYkMFpwi8CmD4DmNwyxQZJbrJR4fENAajKywPiYg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KpzL6fpoJug4vN+SUWx3wy3KC28LMYIQSqKz9YJfVdFZmBCpgtQD3iyLHYqw3o7xn4g3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AniW6BXopQVyu2/U45TLWGaGJvyAAqwwWd1VwDHkdIM5iEuaSreMeefiGym6gqwmKVFSg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byvKT4jPI3t5qH8LlBNxZHt7/Ee7rThz/qhCx06MB6S3NAxAewFDJP8AajCBagrnOIZR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S4bucB4YmsxQMLlV2pZ5VlpYKfbHYtdNYbKYoZVunDLA3kWHklzIpprVv5iFVFqcrAPaS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XacXM63kP9/vEpFvsVqbDWIA/BFfXY4OlHnMww8hgGAI2CtSs2OGGbRRLRblGln02ERA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ClHdv6lpJw9np1smV7qy5r+twIL3LDVOP4+4CWnjw/kX6/8AAdncQ0X4luqILtmQs3sq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R3ssVCiAS0/3iI81YvVSuxBYNsb2Cg0mmsmedYjZXZKy8PxxxcZR2DfdwZzKn7m4G8jw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RpPEYagVjbT9MCZoPpxP7ihFgQVFpeX1ixx3nZKKAC14dSoQUXkzL1X7lZ4EUAxcvDWd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3UGu5wat8P4xH2jXL0PAd+oUCalwWdtXiOxeUPUaUAYyUQS21Zcry/uefz0uUB1UW+Jg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kYoahPa0vup9SKCK/h/iJwUDsODqBkYBzlyw2oegBt+WVrGLDBs/J+oNOIZvhvZLRhwFh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Z8ajX8zCod3DMovJIyrF4IIHiCUxl3lAw/c05kG4vB5ldoIhfqvbE/NvhDpe4T3qKV9j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HcpI7m8Sy+LGeJd1FLp4gsAyzY8wQoT0S5QsDmGoZODAPmIJv43UpQpdpBYbFLgKkN3z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qJXligySUENxqqmS9atwenuUrzgeJX76mZjP+ErfUCLIUZeWOCUKYkF8EHVq4RvluLdc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rYX29wAthWtg3bXEL+tgHSkBoU22U4OP6l5Rw/rUyFEtqvMa1sJlm21G4tW7mf8AFzD5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dMXENV48TSZMPWIZPKV+p8if3KMKvwxMFTDRmWcU+lAxHAjQy+tSs7lvcRWIPUt1GxiE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WVd9eIGfFTZ/EqFVuBAVmVjXiC9sXhiq0V5Jak0g1sYQanmi3slw+AZZesS1EbLRDh8x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8yyQxpW3qFOqSW0Y+44cgVVXxXUFE5VWXweP7iehXmAz659x0U0tb3GmNIwZNGOc4hhk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cmVcwUBkqv8A7DuJyNNEvx1eSWLMW9NaOP8A7NLLgFcfxbDW3BLtw134lSS9ZY5YwTEo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TGQCa1128xlU1u5LqKqDDVEyXLAm2L/4l1ppHJ/sRzIyMYHFQFRsUI6gg0uFNO41eJ/zD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ysM7Bup1I4BxKTmeE4iilJCb4c+IWESMJS3d4NkGdD+48DpGDWleBEv+BrqKgUB6IP03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p85x3Ac2tnRwNVVxo6iJyVp+GEAYtDja4TxN9zAJ0GqTX1ArCwmAnYD99QayjLUxycjL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ri9fEtoKkqDVtLxGobL8KP7/qZ4EGUOz1qb0mq1eHbEEhBZlGamcr+CUx5rOoquBQfcv2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4loULZs2JruMEMKhvFbz+vMqDq3HRmmlzMsGegnoT+ZjsUYs1BWiq/KJjQNn+Hc5epsKF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62hT+X4mSaR+SY9PMF83l6wXpofplCC4aOS3oNnNS+E7ZgzS1TErgMFWsQaRzYVL8OqYY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7iyLsgQ+wrC7tK5dQtQgxdJZwctSoaWLaN05+dxkgF1Ia4IkYstYAE5qpVNTjyCWLxUt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4m+zupTPCgBP+FQYEc1aKyDihqyXp0KAYAhwdeYC05BkMi1qypaVQW+SzzVZPxAbRCNj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dwad3aPEJbZgKdAfyykotwvDgZ61KmdWrMUzkXHpjkwMWV9AFm+MdQcozzQL9csANZpMw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E2IbqGgfJZlskuB2xXzvPT4jUH/LUBXgo9BCr601Y/Ypr6i6lt/OXR6J0IG6vWNytNkL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IzzZt+kgfjCMnNZboAfUaVD2y/8ApBgv5AOvVTdB7YR/GoQILcBzGQrKtAtXqLLvktaf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L/n1CFXJcLMGbjRZFZr55iFrjsbu407fMAO66zGEwNtX68y9obgarMuIYX6ljuCyDQYqu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x3+Yv2y+EHqbLFsXH2uXgeD2v7lZbTcTMw5cHHgxuMyWBJf3+VSuK21XMQKcYP0nO0ud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9y6imJtPH08QDV9pddIl4Zk1Rsn79QgJFgHVhx/UYCmq6lxZSpcgwQdaBt/tSwW5EFbGK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zK9KuBd0f8PzC1tqLN3F8moFao3kg4I5vEQo4yjxHSRbp3WZghKyHpFuYMZ09SvVSAt+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R9L09x1C9YTvTolwwKajw6Y1AlsLg4y5Pc+vSBwOGLuPHm/k4gKV0NAMW9vPuIbCVDNd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XHxL8G43CABat7O31HojJLbvmbAmU2/wfxAAc6rAxdjxUcNvVa3OfEWdIZWD9hiIq4HH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wEL4oZWBIXG4TFh1oMgYz/Uobak03De6llHirUAuPGYdfnEQAPpf3OfCKFkdqd4un/AI/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ANDs5nU0Hul/1DQ8WNgBRMPDzEgii7IJlri2BaoYgvxBvKQF88agd2ilpPvEF0YEZOFL+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8TO2opttemEM1ClnsfgQXlskNHS+ZcWE8ho9vMQGm0hkU6gyKI6dyzQi9oO35eYjojumV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UadSg6uoZFZ6a4j0GN1CCUX1niZ0lUqg1MLLkRWrgDRY44PwiVVRQNjBUPwQb4Zl7gK6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+SZqxUFlo83E6ImTweP7jjFUn3fzGmxB8U3/ADKkhZTJ5JniNjhRlpmDilYDmq3KZbgW6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2Je38XCEoXYHnPP/ACUM29wVwpYfgwGLL1YND9Q/6uZgszIalZ/M4iZgzcBU3R8QUCtY+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yd/6Rjte6/MuPf5AzTzFKH+Zg1N8ypSpQViVA/4lHEFP1L5VKU4+o486mzz4gMW0FVx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di7gpUNZTHMAWrZynuSowuhG3uVYEazl8nqUQvVP8XGMEo51tCuFRRFwW/iBCKRwLh6g4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lJIA8jSmqTUseD3B716mpkhwMK8cSwIC0DhILWtDg/q4F0eMsfER2HCtUbKeJeKVDEtw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baTs8kd2JBTF8QiNXcNGg8EV0MBtVeL4iVchQ9/yJdMIeWDmpezmNmH3RfQYxLZA2KUa+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ANHBHQ6TqJMirGB8+dxCxGscRWmnLWCIRsGQhXF+BL4KGqbYgWABC5j2RYWg2L83LgIg3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Q3h7g0Amc7A77s3LeOD+i1URAQrCg34YiGihsBq65iGaq1r0o8SnIiQxcGupgz4XMn4g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MxERQOVZbgy8G0TkDvB8TArBcBSSgLFi2Adfg+4G4oFOgAefPmPMQVVjHOOIPgZSp68mN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0Qmli+fE0Weal0XR4gnpVQmGTFaI9RPLmCWmFVYNENa6RECiyAaeqhhWY49Jjqyzsl9Tq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iOy6q4o7ptIpsBP8nGjiiXkFIKlhfivpmDIqX0cHiUiSouVu7xTBJhSvQWv/AOR7QLcP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wuoGVg+MRr0azStwPNYtidBCzTOIVPGcszjy6+YpNUjh4bdZnAILujliAmqLXCmuTW+Lg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qVRm6BnDRzvEX3Lpkat71dlRACtoninruiNLSUEIpTzjVchEI8EKeHLyQmssBYPD/uou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5olhaGNNy2fR6gpHa7g6XuvzKmGYBnB5TNPuY6MYE9uQ/nMbKK2h54lUHohiv+TAFSyN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3i/1uJIqSWvSvi7L2HiGIZxyVF1+nxKnx4K48jw6zALGFUVLJzQj4qJ1zmiD5laPMtTa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cWYaymXznmuoY5QFTwhlAsxnEWJg8Rr1Ni7jOoERU+w5PChXqF1G2hRV+4eMeCFBOsYx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OE8pBVXug8MYzlQcMr4u7casuGAK2XbKVYqPpX5xKSBTHArysfFgKtP8Go0EBkZK1X4g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xAd65u5QSuK1AHDcWmpnDwhdH1LgVHXoqbQViygfRLCtgMWMVXQ/qEWoVZpwkxixAA5XE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f+epiwe07bPyHxG3NSnqUTRFeOLJVg2Drw9xDItoOv8Af1ApIHB5Rq2qYWPUNFLO+4Nr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RKga90vj4l3vNJmuT26PiIlWLAsO/iEqlas91ePDZ8RWxZY+WjHov7nCmKtrTn/ZjzQt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1zwNP41ENcGVZZR3ogLxBi+0XWxWAwDRagp9zHsnbk/MoYcFuOwCq266/qOAKV5+Iobd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w4/cIyYQQy4OKKr1FNawp0Up+eYAiIjjaOwX6m4IZCtTzOWCVhXDcqN0zmsX+o8U8oAe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EoEKFABoJSn/AMaEVnT0VfUvJ8okguodlDLCULDsaPU/TJiV84dQX14sjPcN0NA4nB7m4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NwEDF4XCxo6mMhs2zs03cRdobA2D4lKQppWKthuTw0HS+JTRSgah6J4r+Hmp9vxKrQQR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yq9D9RQJ0TXw+JgQAAFBqZDqPuXHgIgTkO2WWgttT4HwRwKjRu/l7lC0jQuR7qNz5izX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uzNwdibKBj0uVMVvjOZRFKAdO2IrUB0G5soRwsIoiXwS6oxAhSyrAwvKc3cwR3bvqZJo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iIK2MjqEBYjhIU3dQUTYbbF4imFqjCYVu4qsvQv6csFiVQWsyg0RZCUrUvaSsXdsSSZd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ic9QVtrHDcKRtwKzUCsN1K4Ut4Aqnm4m4C16HqHQgNYOK5IxUDwvJCLTIun5jwAuuqGrq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TV/xExNQjNzmfUIAhSJOMq46pynb/ylF/8A0EaxatYeIb//AKAYWDcc56TWURDULJbq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xv4moVKAxKzXMwyc6qtzN8gCMr/UCYZTZEj6rrlfh8RL1eFX0MRFkzzHftCNUJMAgErP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2Rog1e429XZJ3U0Ayjaj3wwMQIq4eJY9VdVsAloQR3dntiPQFF3OQJka+As6D09R/rkZ3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Hu5QGIkvP9a+o9nxNTsXqokl0FLHF8piBR89jvWsV5loEyjgN6iZWOAm2jMbq1X5L68R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4lB8Ki1g1LAbVEVQcswYBAMIu65jNFWyqmUpxUryHV6V48QZBXzKDaXMaG8sRfZFqirM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yedyxK2RsK+BjIu3DBa4dF3qb1pFkVfpUbjrZKxiVSWTASzVpj+UFOE2+IbjQc/MERgE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7s4TlL5/5KVpjQEKi+CoOKHT+o7BjJuD8jqJMqQVkZ+9zBpZapQcW/2olpikoPbKQRPM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5pEimRbmmBqW2S3vMFrtSyE6zjqDRLZU838HzMdIpMbF1rDgkHWGYEA6wbHJexK9Rkko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JjJJoKgmUwIeYg1nYTTYbrFeo21WJmMi2Nx3g0Q1GnJhbxm4VhBVG8lGcfUvLwIGTLHT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bF0y1owhOBEAr5lmfCRp4R7dAQacX5YSZZT4ZvxiEnKaDACe7Me4ey0JigPjAwBK5he1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BEG9adxyhwsy/BKp83Ae4fkLpfw15i+o7s4Qp3uFfVymoPE3LF1ROBaHmrijZ1j4AxbW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CutV5lcMlQcBY6sa1iLEi65F454ed1HjN9sg34DRyzK4Hhdo9G02XK8Pi5Fq9Ma4SxEs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mcH/ABEgyiB2yvG4kaLjkvbd4PiGkcy72SGc4g6EoZPeO+4mXcANqravzLd76K0dA3i+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xqDD17D+4WWMTWUC2cJq+UjjoyUjZenX3GJufkQlG8WLddS9CnJIsFylFHBmIyeSkphX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4le3lZmuvWABR2Wr4JkgrGEFddWzyVGyGiUpKHihpCAhDgbDR2OAcAYmT1V4grTlVrMs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kQ4+I4htiQ5TjAJn5iNc9tC46KUVvbqoTM4ua0/BuXbeYNBr8QSFi0/PrUJqAMs5Qofip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DmLqryTuam//AIJPCHhMviX6T8aMAdSL1RKSbh9sQJqAUz6PERIUqVT2+v4jMnKjecfc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K9uyZgUKaiy7HLqnUxgmylL/ADE1AIKzZ49GYDZRgtUHcMqNlrCt/wCIpxSsUlpxo8Ew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jWA8nZ/ceXrX++oJfWTgEBFIYia7v4jTtOEKcRmGldPBX/PqUVSsuIUWOLhxbxjDCgY+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XbLXdb1DNixsGoYFkkWN/wC/Etiu0GPcvhLovuXfCS4a/wB9RD4NNM5F23fwsa8SJNKh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Dw4ZUSgkv0+jUJ+EUMlKpIsXQsqTH8ieYBfiLF5JQfbgq+33Fh64lEohQWJ6iKAKABqi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KsOXVMhdWYLVaFbZt4I3ulbL7ejHY5IZlhiGgSezoecP3DXpDZAcr9zJFNcJuYzBQUHw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Qyj2x4+v5zYcv2GCj1X8TBoyojUiALBDgdsFCbGejnpF9Kx8emC4feJYgPjcJVIrosu23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jLfbxAELQE+0r5RQmbfiY1semFVS8x1WRwLDioILjt1lbWDdDQtlTdDFw+RZdHEsBdMR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hEV3LBoGEoFXAzLTgjAkSmgS75ZidBKNlyp11OGbxxK5DOiDYYaPcfOGoy+GoOAVC0A8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C70FHFOZs/gjR7EGOvaHmESAnid+4xSdNlHNSmQwNwOGOXHYZW/guP2whKAOL/NRPdov/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8eY49a/8dIZs5i29zBGkH2i8ofqc7pIBu1HdpVFVaqGl6/MjGnE/cxbPmG4kGpa/H/i0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GvggZr2CUNFwYUyz0yXLzepWYFZLHh0xcilBYuC9kcNVoWjklMTiwHLXqGRW3KGlW9yw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aygK7Xz55l3L1Dicj8xvy1sLyXQEMmyLZtHC/E3eTmstUeuYwzVCBkNpEq8FlbTsPmIm6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9yog6bOvz/MXGFtlqW3VfHwxy1J6b0PF1ADk+w6/3MZLmycI0ieMSxsqWGyKuyiJ0h+Cb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MDhxVeCEgKKp3bwQo9ADZ8/iVpNMKq1G3fWP2jQMo0mjnMAtWQs4vUBGqOwv8QZoBMKe2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rzOXDThYrUu5Ay0dNqbGMxz0Fxvr7lgBMk9o0mYVUjhtywSUUHmI+2VqWxWGHGpuGEw1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7rvkme1Cil+A4s46uEKLUDDkOE4fEGk4XQ/5mMGlmpF5dnrxCSFElvV82fxGFWV7Bmrr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eq/iK59Qq8djxLMlMad78ZzB1gMnhpxFRWhijh/1fctfOGGeBfA74qMwUliMKGZvkA05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UyKOTh3Xhlfblez/AKxL2gSpdmTT8/ccdyLFJq8HiYejB3eOwasgzAbItr/VAeiSqHBW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cByII+Ji4Y9TB83TFOGhZq+L3rGanEcdy2Eeka+rm5Q6qDRbnYd5l5BQqYLytB6mYJtB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TtVBhxj1jEI0IasrMvXYrHrqJ/IRBgrjwt1smCDoDXN8AxA11W2cFfddYaiFqEZFcA48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razmG2DbNUCcWqikS49LZVoQWZmNsagCKF7OU3GxLqwgTU0oBW+upajFDbW/GMxwKm6x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5qYou8LUtXyTLTINlQPDjTkhaQGNjTq+Rz5hEumEx4j+ZVFVXiaCCXBfFmzwzEXoW89U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oYVztNKaV39+JyphljWmwydK6hrS1XZUCuat/9QF7QgEC3KWIPmNfMMZXa00Za5qiFb4E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rEGxNlGy85Uh5qYuOCHaAoQontJvdmxrtxdF1XiiYxaz6tvEJX8iUSdkWlgOUjw5gEaO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uHGJMqyq/wCD3DuqbCmyvDZXsK1LqMG1k5NY/qBNo0gaI8VPweHxUMUbkjwjZXGHDNWu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4hGTUPjia4awg2pivOInZ3ub6+iKpFzqXo7mekFDzEiKMNUQVo1sjZWF0TMwqpOXk/mJ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GOiArtjQG/8AZiXbW/Jn+IZZWadLB629Qax5yQdy8H4Xrx4m0TeVjhl1EEDSa/GI2LIR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U3fcsKjY6/y/qH27wXFyiE5pKCQMm4BRDFBC5hZXIz8SVmiGtq1fO/8A5DvBZmaYqsOl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LcDQ/LZ9SmdwBg4oPity0GEGLuVA8ByJ5I1YTfMeGV4oL3dZ3LClUJorEeHqZO9pil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Rg9XMP1LQ7oi382NebAsqF+eMw4I9Wx4+IbRQDVBGB79RlsFJ4cjzmAZtcar+PXqWEW5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okG/J/MCyqxVAOPaU2CgLAbb6h5drKIFWP8AtTEUZvRceLymQ8GYv/60+BpF+FNj9RC+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xWoyli1UfE8Es6MIUQ1nllb1Ya5a2+COQDvLA3bwShMhuyeuoR5iuNd9Jggd0cUzP2hh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IOHco3yHUE0A1nMAK2q/UBLqVmLY8kqJlwXMxGlaohIRjK9xgKhGVvEU1WDIwVg+oCzb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FJacC9JBpa1FcnxLK2EQNnNs8EGpTQRX5gCl+dyPiW0ETeD6l4aL5PEoJSm7tzEOM7+S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DQNb9x6cxOj0wo6GSx2P3UFh0dpSzE55/wCt3BLxLjOTiccXDbFg6uY7q39wz0H8E6Np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ng37YhxEeoJ8RS+I4zLS5iDWd+JgaK6me2ZYwpynEy/IsdPiEwQrmWolKhSpP5IVxtqD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XHpisV/MFleyBlXs9JeoIiCCynJX6ixVEDqYYWH/AFEuoTwBulM4ixNQ/wAsMx5x7SDV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DVI6uYgUtMATQektHHLE0nQvWfH9ykJBUIW30zbdUSF8CO4A8FXABj9ymscas5xf+qEY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hVJY6Hlyw8wXFVpxXr+Ia+sVuS2d+MRVPjQWoql4P6hlLl9y3K39eoJjOzb4yO8yxC4s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jwgOVn44+o3068Kf2R4B1d6VFEHWYnwQCPv5Q4ag2P3UgeNkqJnRX9zWOTYhQS4sQCo+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LPhjYIepRAVgJyilbTo1fzErAKwK+IwUZKw2NCgBlbhK2NblG5guq54hsHZyO4rHNQF5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rjVV6lUAUjIv1io5HF1qfRimUGpaPC9GOt6lnYmOLK66iY7QzpdxphLGDFeowNdAcsH41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Ov6lSoli9ldcsWE3du3xxz9Q6mLBhRoPWMxFK+m0rZnniUoLWHRu/wDdRPYpQ9OPTj6m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pr9SldGCWTXaogGvnH3C+KdjFXn5GnpgSBWKq0A3yavmpdr8AN8H1DaJDsP3L/M06+Aln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KbEylNf14lF9M3aMD44ZbS4ot0WefqLFVvoVFgcy54ZpAOn3sl0oikDjDMxK9JGvO2OI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oMI5q/T14g1AYGAH933BmD0Vchi82hFpuWQbwaAx7mIC+YyA7/qO5Z0o0wPio1tAY6+H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Wnh8Q62GRwyVI0L9QZhPWrAswv8ATHqFC4ApO8cJWpVaGjjfF0V4hay0MbM+G84WBGtl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LNB7gXWVkX7H4inkZ9yMI2LOo+aAXbVFWlVXjSTfBV6RMqVvwkyahcRxQei2vcycyBQsv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uCtUndNE7+IkK68QmEniy63bLpMyLG6t2rfcui3UK4qubXWoLORqnzdznVRK6w0jNHjG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RxVkosIw4zi06BjxOSZOC5zb11KpzEWO7b63kzl7lLNagSXRdOMeyEeUSzAPRAQA2LCK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4Uvqe9TiOH/5BkhpmJPzoKQ5cYe6LhNkHL1cdeK35jy9T6QiWaxZ15iksVLNYv93E+A78D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F0LD/nj6mntVKKDluZg2/IEvQSAF4OQ8Y+pVMcZgp1+pmbhAJ1j+JaK1uxYd4P8AdwyH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y1gKqxXzhr3CpbEaXcX9waPzGmt2j9R1jEkb9IbDjQAaGYHaC+v4jdlZ6jFYJYoiMaBe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p5iGACAbA3+RCyXcYQfgxKjzknBq6iiBThcnUdZXj5vwh738QlvgwLL/ALEVJoMHfiJI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p5oyLiZqPITx+ZS98H3Ohj9U1tZCP0gvxDXa/wCY8l4tm30VFblZ+CmIoLAjNg1CcxhX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ZrrDbY+Y0lOU5UYh4AgQzFVO49BpVTZyGu5kW6vY+YAQAAAGCO1IXwTl46Iv8OI69c/O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NctVQ+IKv4Ei+s0Ne4xQtGlemhqI7OEfm8BuFW+27f0ErtsQTQxwV1Uxd2VGyHZbKDqF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iBXYutSxlI1Ttlhp44lCG5QwOblCkKyKWxyAYBdxwQ32goth1OgrdtyosqxbGIaDhYE3a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I8fgns0wAQDjPMxyl0E6nyCU2HHUdM0WiFEbaixuKC1S65R0LbWhDAMFqcxom9nIaizY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ZAnqYsUf2obgcFY6lkk0KwQg5Bt6gFZqXOYyrO+A/wBXM9QJz/5UEPCcpXeNT3T+IvPU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T82mRjDr9QWKJTklBqIXxEesRx/0mXUQqn8SnyIwXBI1cPmJJRELVwH1rEmUjsLSk2sX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iMaGUZcbuPsJ5QtNZfEvUndUHR/BAHbgZW1vphhYK0aHXUQRQUOPIHe4RewBopeHm2oF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wlEHmSumEPj4Ecp2yhhYcaHDW5UBbQzk4rEwrJ1q8NfuOcAhUaDj3XDGWAKtte0AEtle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VhggAcgNf7zASGu1X4QhtmG8y7x9QKBkXLAOsfUO+uBye+JRmiU8j1UrVDJp5d5+oFIW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W+o8ALahmt6gMbgS86tll0qc+YhMAF/QiFxmkJR7th6AI6ihvwMFv6Eqigmy76rxFQji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/HEZONoOIUmLOSaORqmYYKzEcMBZtUt1ycQFFPJx+ZkvsdsFBXoG4UYOIHpKdQHToyiF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sFc2B4XsOooMeF+BY4amwGK8wslUC6gh8MRQY5WrWvF/7mXKjTTPpMQMEHWK/wB1N1ADQ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Dod3GULlr+x/gibwQ6NdPmLAmZUjnD1VFRhKajA2JQISuyWgrYYhhfWP5hYBvANXjz16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xR+o5tcUY2qPOPhmGVyAr4njnxiIGqYYpDX5Fe49yyJqjgp1ur9ShSURkPYLi2dRFWqE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rEbJpbp5pb9QCz2tijy+OYWy5Zujgis3SoBXbzsIEb0/Gwycua3UMTNuEV8RBTZhOownM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R1kDQxWHHaPjD0WYGb5DZE/XRcRky9NY8S7DwrPK64OqnaF8kW/NfcMQAQspb3mkH5l8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eH0QAErY0l/FVTqpZoHmL5D+CDxLyyyoF747IVhWSrZ82x+o+MKg8IoTFZnuNwIU1U5+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BYXXKi8H8zJ46jBjB8xNNeAVM5GdBGikLKHWqTgZTZLabM+GbgANH9oheaXZxjEwRr6F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M9wkYbz2+alZTAJQvP2pqXYA2FbhQE0DOLunz3xUsFrVcoC7f1ceUQFtSyzymD1HFAI4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qpB7SjVLfolFA3vZdg/GIDcG9kYZVj3KiiVci0HjmNk8EO6tycZ+oJcLU9BDj/yoEqDM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9xj5VDpmpdCLMWHzb9T1Y/ufjTqM3j6lP/Mptl0zMPGGj4lVE0SsAFCmA0/sEQK2M2jT0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EDNo4tGaiu/HpihhVpbebPuZKpB4dvqoUFL5ezxMPiUWQ2+bItrqGOS+fjXuOdii7XNm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KGeZg7QzEVtx/wAm1awg6OCUDiKavREGQBqqhEKBnXFP+ykoz3CMAXPZx+YgM2Vlqzqj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DxAoi1qRZUz9rbSnXlGZytNXWD9xCscBw+yV41iK5Mv7i+iq9TMXF+P/If1R15KoafF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1Tkxfs/zFm9zWrkR9MJ+MQfxks6LDwbruACgsiusSpgeZ5KHxiDZBdBLdwV5ceojZo60b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oT/N+J9URz/lqZ8nR6j96Amp7/iOj4h2AuWkHVN6IldS6I6N6OoCVmXAealaspybeODx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jZkUI4NQbaBVovrj7hin7Tu4VSrIbtV7mFQpSmBmKuWcQ0NauWIHCzsbcRK4bW68wtUl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EN6XiWNyWwMtDk8I5dDJ5io2HK1thqo9FzaPo5Cv0wDLfTFoy/MrmFOx+pe/TZuVTbdo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2G12Fn5lhi0cH/UH7dNg6gQCjpR8rm7WKdX8wZW8WsiUQpQcS7Ryophjp7rFkOd5hVJ/9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EeIgMDq4dL9bmItXgiiOALJGUI5UliDUKArxZF7X+ZeSql/MxSNgfLf3NjF8+kZajJcb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/jXE48xhRDKLDsjmmi4hHCxaLghvzWvqBlqGcEhNupSVr7JXQecmDlOIHS9AteRCzQMK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KJoHTi6mHgdkpw5hg9h5Mc15DEP8i02HYuIgEzJAO83xmHCFEQfTGkMJtfKP3C9Em1v6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0Xud4ug9A2Rw2wCnbz+JsyYVjv8AMVsbU40fmUVbY9+C+Y+dyl0uDzAIIKyseWo4UAUt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OB/H1EVkkpsVbipkpSheQgaDMURVbgrwKvcQokHumNHcLWbHWFzk5PMRkOrEDs79TJCB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srI+SDSiqpULvqIbLr7UI6StqOT0+4EaexSHmuaxfuEhgawFkH8QrM24ebe/MvYgOY1aL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jV+o2asVLZ01/tTNdVrLrhgVE7FGN8VKETgkcBqNC4NgHiWILWrfqIUYato6gbw4CJSX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Ci5LNn+4hshRLwYa/uGc1iI2hgaYCshSxW44HwGrmun+JUApoDTDbeBs9RIBd4XLiNgb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gO8XteWUMpRKfeIcRo5z3TuUEbwVvI8a/MsMjA8V35hbhYaX/iDIHI0oVpLlM5s4oAv1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2Fxc4cuVH6rrzAICmwaF1F8Dn7l8bO5YAinhfqMyilOm6xw5lTDrISWp5L/EWGq/o3fk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oAwKgOjTVuVDw/slA8atlKA8Uc+YKsWQP4iFeyDXk8uINBw2GOIxCSmqr4Rx8kaFkVsc+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pqIUaIA7NqmgDowX0yw0Z9paadEWawpvV8EZFDjIpq8X7xGrhMgjRGOCzUWgBBT0fIzj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QlPVteJq2ZhWgVesHUv5Utjb/wCaeIGqdAXXXk5+IhInmR4yxm/ioF0oPKwqzAp/mIkM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EQFYvdUBAAADBA3HFyCkTj/XHlSdEd8AH+xAwEiO5WX2XjxA95apOwfjZ1NlBGyhNDVe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RNhw5a3CkAmQCyXxm3WpyEUMHkPe/mIVOJdsM77M9ZgkVJihALpaK1Cqy9msKjrwkS1v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+06gjnadMJy3ePjEHT+Wlk4SgC/BAOwKtpdg3w8nnqAhbrhgAAqNFaiaZXvJNlHsJd7m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/iAkLWx5Llf8AFmm/xLcr6gOn6hTqDU2f+PyJY+Vj5lx4JpuKk6/RMyeIfGtNe1bFNkl/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g2dDTDLdFOaG6/iPsGl6P8yze1hDJZ6VyX+t1LgFUa9u2Aw2R8nX+4gCBrheYFJMgqLN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vXMtVi6IK5H+CXUKAFsfflxK3QitZwn+/UGorTxEhiBFGoAqiCsyT0soBrmsuuo/iFS6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H8Q+qJV1W36P1EpGwrXaHzhmLa5B/mBkAOVZhlnnV12vzf4gFKAbHgnUQ9I6a1j279Rqy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rUz6H1+4vtI/JtPUwMZGNWRiCsWBHh8ypAD5hfNxcscTWK6J7mA+CO/ojo90cLQbZ5x/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y0Sm0Ny26PGPuMDYr2Cqv8yh+k/E1PSGxHudR9EP0osnlPA4NHkz8kwafgTKMWIWq8uL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8Ru2gt0Jg6iUB+o3QHNM1BgxjzIa9Ss4VVlOqlS1lLCdEHW1Ath4lUgbVrHBKaBViKBn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yzdGWAFak0S4WGKCRZlxV1uNJPoCYscBWdRhzr4PMBiF0Zh8ExwZt8xeMxz1LF6aQ6Oo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VXMvTi5kfAQE+FMwrglsvqCL22hVSsppK1KwNgnCuPMaNkiyuK1BQhn2/wC6lVBYoy78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gFgFviUEbC5uYR2k5QQMuQGviJTXDahpAAqnmWUFsB3ONu1IqA4UYYKoFpXiPgrim0xW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oUA5T4i/GFRYdb6/mPYFlLw8PmeiRcn5mX/31P4ngP5EZicRzKxBXPxFuWD5geJfUwiI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dKr305+ErnyxT/aJrxq2rxKAgFov6qLa0h3EnLYAl2CXJeviBJVoTecPzBZV38SNlgwquL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dKxijw4reHuNLAzY6MoLt8QGDVYZ8J68RjvNBA8giKA2FYvCrp6hYMVVC9PESLQs1bo5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HEKggoKV1xajUrvjP23FTKpG3peSIAEwyrz/AAx9xJaHQXtfhjDUVYNJqnN/3MYL1I5p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FXFeyMNlqGGlj3UUNVB0UKbK4lBketPBjtH8TdoU0A1h8r+JUUaqDjjzcX4x4Gr0fxAE0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4WsEnbW43xwOC9B0MPm8isSvslVcFMoMGtmvqVaasv6ddSyZ6KWi7o8xy7BpoG7FmpTM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KhR5Q8x8o+im9PEs0GBwN6OyJ2cQ2rfI8E3aNX3vO13EagQs5h6g3lDAq3C/7xE84qvk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zMHCkdKS4ZQ68wJ3+4GjZWswaqcCqU9yywTAOHDBsBJEbKyy4MHcIx+z7lxBLSMno8RA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+4wWdCxZ+BmvUzoq0FQfRKzyCF6uYMfEwRK04zDsDwwjBN1L8kRywXlTe3iUu2YtdHGt8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oPBA6hC2ItG1cTE8RS7Qt8v8Acp8HSAh0PguKzEujI2WaDWDgiQpBdlcV8Wn1KACQBalP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jHb34hvCi2a3VyVVdRghiaGLmLKJtIy6MkBiC17SaDtYAbEJj6H+1B0AAXIOjgmId1uV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qNuBMhxpNIcwdr0fzMVcGWlZRc9yr1lPovuCb5WWmOXpq/DBxdC+B59l/EcCpKtbk0xh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HjYJjlJdWMUyaPDP1CzkxaYx+mB4iRJRQ/gFU3KVguy+UrUEprYm7f8AcRAvBGkhRR/2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/NsqFUpYv43e8+YjkVByF1X19SkG/Z8Cmzxn6jsbjI8ArGJc51/Kdpjlbh8nYIkN6sYf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Jy4zq4TYMNYl18VW6lYBkLnRS800J1dQBg/SxjF9L/zu1PrW4Pv4TNx7AgKiOWvSmin4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RUsZwn9DSAMwD/KQpRBu3iWC91V5WfCxMFjrVRnxqBOtyfE2HRz8lHXggPgV/bCHSCTtG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5toNsEzHAuqxnr/sFSYAjNHx8QJI0XqYomMfcyO82Rv8A2JULLFzY1LEroCjs6rH4ljqi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Hvkq+n/5K6gYOorAxlVBEHA4mSFFCuTiLExXfLx/uIKs+1fZ48QVaArAS/LfAchnPg/c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wAcwj1ZTQuoANtL/AOAQaAuk9YT3iHuiLeQKv/dQ0WxMvWVn8xQkr+2PnxPRN9RYELD7Z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EfywR01iHTg/EiyeZQnhYsuApbb/AOJnYsbHfMyTwvEV9g5gzgqcUD838T2fnxPxk3fFp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PhY7N1SWepcxHhDxUd/HKb8HqEUgo1bteZnxUj8GIH8TBrxhizuW67YhvbBo8eYgwAqUY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7FSRNkDajCFB03KyC1oXxOHrshNuC6K4lqHjmZjI9tQLTFVdaiR4xqpgJeHqUQaejbCpO8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jUO0Iu8Liwuq3Sy5EEzY/MYIAribNcyxOoW0qhFJNuEpkE7MxsDYulqHfCnJ6hdRzKPp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S2AipBh0SlQsVyPJMiiCV5o+eIqtUggs54A37jSFRzzAiMKR7LP8AdwPsFOy+z/cy/Gma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gMOWhad+2MCwQl0eJos0yDymKnYtGOSosZ2k5cZv1H4kaG7bnwUG7GEv4mu8w+Ef1FSj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ZnEPUQC41cauBSEWpmFWKsInIu+4XRjlM+Ug4V9oSrtZmO/1uJphGhUF8C+o9qY+yBlo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qMclFAKeCJMYmqDk/cZwDAbN83tE3l2gPmOFDnAW8J5IHyqQfowXqgnE0GiMFrSKnfBM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ZqKk+gcEFZtTatKVmYJKaQdnH2i6KCFS3lGlRxleEPJh9Smk1Lg2B+JYmEzzxSasg9n3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FnNgGiP2DcAZPmUIqU/66lDnqTfIhDQOA1dHuoQ9ERZ1G8JVY9zPcpiqG/V7+5fIHopbY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PmM+eCnuw4ZcpZPfJjX80omXmXDp+XERK0AjA/k3xKoQ80HoHHmAhG8Q9k2auRYDl9zR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FVVznqKATQBRfaLC5pZuOlmMk5xxfLbuYaTbsHrxDkeZnRXipYGFZVdcwqgMxcjiKmLh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WiypjrIRlak+y/ErI+h39Yai5Q2ElXXiHmV1OEqz1iU0w63VpXD58wNkAiiTnraV4jCEs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YCFOttdf3GaCUNjtjp/EzyY2U6TxM/aEDK9dxHf4wo1gFyupbAvcQaQ9MvazQG2EEARM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Y5wt+YUxUIzkqcAVAt0a1UEvIDAvCvNQFqxaWbV0a9SsgXCwgi/zGVeyBlt18QDS4eVuK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4o6fctXD1aW0WTmzo7l0NWAPkf7USui6lZjQZiuTUBsB7nCZPmqy1AhpRnWV/wBQBOpZ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LX8gvhYdOPqXKDJZaR64o5uO7TUNjT1LqorEhwissNZr9QaqDziME54fuOw5mljR6q6i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bV9QOkobWNZTHzETRUikq8wcxRbU2r5+4R1cxepv0HUrpusmuny7lI4oGw0vy5uMw63bl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7rvwS6XPCFl99sUERDmnee5fuxtHQ/EvCGRyzh7xnxByVOHsHmvqXSS6JAU6gGJmWBXy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Dgt6x9TI+o6f+CxO3J7l0ilDwRCSTLW5cQcUK4jqAaqHmpm+If0HxBj9QZJo8Treu5+E7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VFjhI8zxsRNqcAMXrp+UEVt4fxMPajs8RQuZOHMygADZEw5I3iKNhdr6/wBqNaDvQbPr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v+4g1bJuhjUNnuWIlwu/H/fxEQDlPbi/3DKlAA5Mb4cTAs25eF2/KHxKmZrC3y8/EsrD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oW2EQyg5biUI5wGzG47WqtcwEFq0eZeVjYpAdBYfh+A+4RKexatxMGstH/CAWXIbUzb5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ziOPWKGFn60XC+QRAMBMj/5Tq4pFheWbL/x8Z9U8eT6R5l+UY6bipMA6P0T8wqLh8rPl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K2Ocd5jg/wARFfHkWvuovoz9Szbb+6m1xeLbwswP+lnB5Wak3Lpynk6b2RJK1mjrnmWO4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YjoaqZvlUnhqEXqXQYOB6myTuKJMWuo55AtYV28S+BMq3T3LcZNlDLuQvKxHoBNAJWI2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ZpN7zAoxW8cxP3MS4bL0HcdUMcEZmywXySwFt4CbIDQxRVK0OWBdg5t9zFxbQyAOoeEX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dXuLl04aDuUUeT1LRCliRDIvaqViQ4fI3+YWsbWZUvcoxehcPqDKeZiEUVciqVLKCqsM3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iDFJhZ9GXGtb5hQGhHSL7iLU0g+z+I2JTInEd580qq7iWStwLiEtCprTAODkYgwoFPqV3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EF2RQ7shwegy7w8yL/D3ODwd9zq1c4nwnv8S4+46jeKgqxzHiL/5LBLihzGmzBANS4VUJ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Mh4ldSANGUxgX0cR6od2r/mYVk5pfs+oGvgwVbrvnEGHMXIOLGEhtjQDjyFEMsGFFALoz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OQssWmEzFEVah8IQ1j5gNxKEUJ14hZaHkHwPkiECKE/D8/cB3cEtKKtfUJflRVRkv3Up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qqpBqnhGsmCgLnqiCNYX8g8TjUHPEGW/Ce4qoG10ZdtH8TCq6W4J8pSo7qczC/Feo2bp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Y2LVZPgTPGrXq34N1BSgocemNvVocDeXdy3EOWz8kWARRep/E5Qam8cMWsa5kfyRBJNQ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nHupmFg8Lr1bErbwQ6TeeT6l01VCnEw95DYecTWjaUwEgFLs/ZS1pvMKZrplwAOK6pVen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2GYip6HSF5urWq9RByzZix+f1LoBWjyM19P3C0UyUcnRUBRDQM8X2P8AEuGbAyeH+niJ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DwGpClh9r3cCoNBiPAHdVGI0t3CjXSX3EAplAqPQYma52O6s+I9dsZsPgtr6hZ2kabV+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PDPiM7iCFgBVu7H0xsUJUO8T/MaL6QbMZV6K+oWwZuEcV6isqWBteMO4Y7mVYae6f3CD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icfFZpws2dYiXREYZfglDV2VUddRJnSFr5loXAG7APHhh1BpRLaOacQJW2JYz+JU7mhmV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7uMsIWHuHmiU4LfxHQNiAtX+pVRfHEub91beDzHAC1coDu93MWEurv+xGC4yGJ7Vu+4wy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YqUMXfpL/cOqp3lITe74iqKE9AyvnYPiGBLSFyK5zevqKk8sx18+I0aFvQiT0zfwS1qk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YuYm/B6lI3LNW/7mZV5dxO0bKMJTIfHuj7gJhSh3WP6lRpqso3e4CgANBELHFNLD8htP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IHVf4+oYCpHccEKrz/4b+/8AwmSnCEABka8zMG29foh+yZzSckxf/VTT/wBVNPsnEdJg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BrxFYg/PlSiQao5HpEzSUeFUGkoKbsbf+SxYtCOxKUSwUUL/ANcyoi3QH5fEQFirbTb/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UuGGogMH+/mJFrKEpH31bCoolvY4r7C/cYwost/ncZTWCFSVbyVE7K14HiOGvg33Mcrr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QIFkK+rEPn/7AvCsnRg/iW/4ZNnzqKChkqcMIsD4NAYnwrg+mG/Dp/Eip/DMi737ihte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8/RKPKSYp0VfE0fJFT9JMLn9lBze46B6ReGPTiPPPARbgHRW16iw8iZvslh6T6mD92+2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rg32s1/KavBnucMXX/wAImCQInJKONKKH3Hb4ImgdLPoShS8KJ2sNYLq4roIoB2mivLAp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x6qXnpkDiIhtywDItMBz7glg4c3uDPlviYps3TUuUFp5YrXQrJ1LtJfwBBXRbAu/iLHd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WEsZ9THNm5clfxNUNDYR2QXHVcCmcTmhg+iWK8sHSKqqkiWdztDmYocJaqEcHqDL8x+W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MBbTIzx5hTwiziI6FarYEAnkmLYiYLLVEfsiswMvYW+eo9RW3ZmB2FGA6b7jlt4g5F1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TVAV6mAJrIYmATkA3LsVgFHhCJFTr1qpQQ2eY9Un1FhteRgeDT8xkdVfCMI8z6uFdu81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utSs7+pUcv6jlOxPojlhxLZnHE6JeriK8eIJ/wDYJL2CpcPblpaXyswYqxjh8xPCwBQg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A2BVweAsA2kVBSQvdQRAcI8f/AGBrTyie2ozBryDm5fVdxb+zqXKSN4Hrh4lX6qA7fEHSC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oFFjyHvf3OBrD0aet0+YmS1zRXOXJARvoAVRp31iF5zHycH0fcUGxQds13VQhIBR5Rwg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VIMivOPuP+0KdDNvDUMEJGbRuvyzXd2POt/gcEL0I0Xs6rWyWpMHby4OPUbylSgrbyJW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XiPWidRfRdSqvGi8F94r7lwcLiT0vhbriYGhpTplDiE6+OoMROFSvcKmgEHYvFxpMroo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RRy7Wl6I4yb2niDMUDFmS/EYYSCdMuojdhqHJ/mIDFXpTs+RiKaFyoC8OfmEKRIlLZa6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VbPEo8BGk5GH8xVX5yifHPMRSdSKbU9SkK53oeEcVmKjDtKyaXo/iMQNkN2tfWSPVCWb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xQb6V8k4gBnw/H9xzKes8F+HZ5Ja2bIHoxAaiQWZA2Y738Siq6GlQq3XG7lIvI03l1qX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9xoWLumc4/J+o1ZWraGCeD9yoki95aXtc0TIryg5WYYHYMXyEIYWw0/6x9wVcMTlGrG9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K50AQEo2ZTKdqfuIXIcgM0eZb7KBaFV192RtfOePeHJj9wcAAVQZy6bPUxQZlY56NB9x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KlwIwqsmz6e4o6JMR4ccBitBUinZv+MytQJm0A6lfwnTT32YYjGFTAS47VUTXpSuToeY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0Lt5iCwsFb5u7vqJEc5Ts41f8RYeLZemHx35qPZnJ6osneEM+5uMBoQNp88+4PXlNi5r3/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nHgIUewpyPP5+IwFT/gREEVW7v1/4r/0rx/4rxPSH6IKx/8AznMyr1/7+F/+G5Rh4fqAJ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OQgGow4mPvfqUIa/UQfnLBNCLI8/sQDDRDUwbCqzLlxnhBR8X4/9bHwIH+XabPKlSXA+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dgmlQc97iVijTTZrfzNgLe3p5ltLAFuq6r6YQaAFWrglAVE5Bm3zUpgQWpTac/n8RvQ7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S8+lTJ20sXcrW0uAPH+/EYEvHUGhQ5N/7/EMKAIWti67Yi5wgUeWP0H9E/IzSYyhXzF/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XxjqHRMIsc3Hm8M9Wb7igjeqwQaHNnxG0KfBNtboI9bXv5mDPATtK4Zlx7X4g0Of2lt8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8Cf4wolzqqssSG/yZdusIgeI8TToLlieFFDR1Ds5HAQUTwVMlnlvULUKdyeRoZirrL8w2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up9Wp6LAA3i35mXcElrqCGTOTyC14Sxo4qBzzQ8EWBwwCiKKTAtIuEby1LS5AKZdWmR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moCQYTfqFyF15eI7GR+UooHSlpmXhaNKmo/2Yl3wgAEkUcS/s+c4ai5AG+73KPVMiEQ1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F4FIAyvzxLUHcb7qIAAW0mIMLLBNnc7nN0cky5GbavMTDka0YVcKzT7JsSlJlgLtdW/x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1ASVkNEEPLKs2McwrsgTQO1TD2HNvMrbxazj12nTr6gYKg3TjKM2yKv3cBje2+GYESiiV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30pNqzqe7fxCQpdD1mc7DYfUF4va/qdz+f6J44+VP+lEmJh/6Es/qSgZEuhi2vjisbPuU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N6jd6iPULvURLC5PExWHZZb6gGx2bh4YUwfW+4AiLm+5eJ8fMEFrCk0zSsAjVRKiNzyi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UBsUVLTikOmZ0bISuwMGgdVFoCLsjSzbLc3dBNu6KIwkwCgWwHWv1KgzKBjizi0QDn7C0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ErTLc1AzFCJdI4D/ALUTnICglL5P8S08akA7RxbiVxyMFIW4b1AahZ7Ftv4ilpVFUNg5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hwub3NsWWkmMxjTlMDVOR78w4swool8kfMGHwG+fqYLgto/Cl5qBeUKJTrebizMKOTyo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pWwUekZV7gfMWrBinfMAukUBK6XWu4QZbwCoTImrmBqxhhB3rMCLZVZUrJ7mNe1oKlBg6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sU8jtef1DgIzFhrP+4igajhR0zKadvOOBpukOyWVapRdW5oV9xsOiEYL2X11Du6DsAV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FrHBjHxFsoBQBx8/qBjYUZmhg/2oBVzA9jsNHDXiHvi0LKv2cSvHDLwW/F3XuWkgiSgm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WVnAoN1BoY5OAO/k/UamRFil8VN5JK6t5NvvxLiHmgGKfUYzVQJb7RXoZMKXOn4ajGdq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wGI1B6PWvuNZozdEMUpsOUhpCppXh8fqI0oV7Gq8XBu1CRy5rh0nqEIXFGl9D7MTSXvm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0aJ/MUdaa+DPyYK8xRtisKwrV8+GXctTswXh/eYEkDEyzOslRystWYwi8d+oxPbFyul8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w8QBVvZKPEbJ4bwZG/GdlS8/ymkJVhwwsJmPRxnX1K36xqrlPDWY7bUxCtKw9VcscHiV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CiypvQXybOyE1ozwJh6yrzByCZTAbT3kx5jDKmUBWBK8wba8KwVQPi0ReI0Uiz9MQLCA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/wC1KxKlSpX/AOBH5/8AyG59U/UzfJmiXf8AiQajqE4Pb9Tkcg/RN7HFoNTQf6uKc02eo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IBxj3MWaA/UtbFmb9iBDC3R8sWPkH2w/zY+jTGxBaHAbv3mXCA0DgOvqUmgIOLbgNAt2G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jDj0/uXGGlOkF/NXcusgkurLg/B8TEiUVR9f78TAMUq05EN6dwynNGTHEahV7KO5hRCh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f7H1K0EvYoov7hGt/wBcz7dPolMTOaZkjn9s8Rf1Ji/LdQ4e39oh8MTR+Y/alTJ5Z+CT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aPlP0SZi2fzUeiNHzc8COCjzLT9VNfRPcQ+pv4keX5WeKPfUeHzc/bTqwpPEX6IYhDB7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QT8qor4I5h8SfEsJkT6FPifgBHk6xD6hgC8L3GbYDfzAOe1gAO3Fx0+YZ7JlZtIbMSwQb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MC+HMddNYzxDCFxoxUBNtQXBRKcUkDgLqNNM5eXcFCmgBw5gGgZ4/ERoiZGvH/mlo8Ty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XtlgcVVYhGS1zh38P5h2g1HXmURxbFbJWNbDVnMJirXAkeAGB5PMTlVtXJ4giucgvsR6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MU8XDVSqtweBesDBaKPwSZN3qkWZx5rLi/wB3HIa/xzFYZ7/6lftsqbv5jDosJXufCy5g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hcxWdUIG1oV8R2O6PxLYpWj6gLbeyXwLQLOZAUaN3H9ikaf1z/wCBTPgnw5v19ONmB8Cn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PElsQzCWQ2bR4gdqVS12TDV/uKnCSlVP7UAvP2Mo5PlhCUq7YDZ8zdQOsL6YjSU1Wu08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Hg+ZmQ8Fui+Ooxa2ZF0fMBnTJl/pIXMOiJ83gtdEqJHsIaqy98ygqAIX2HTBiusCN92W6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v5mchcC6J+piAktdIpi/AR0M6ZgchuAcCKRoCrQ7I6nFFVuAbhilO7yP2I2wI6vK/wCs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P0niVGjE2cgxwdSyHVpniL3xDSFBOAXZ0eY1rLIrTf4QNygHf8jMB2NttdF9fjMoAIly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n1TXBAXMADyTmXgfUB/34ijBFGEVcd/aY/BIkATwRxLwWCv1/wDJUADnNYxFTQXHDWoi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IVoeV/WPEDKazvwUfEuqLiF+nNFcxIljA2HI8IHrkktt5eMNS4+5YrOba6DH1ECEaW3g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TMCgmBHUA9Eyha+e/MuG7HrQr9xJmT5TweRlQiKTGeucfxMrrarA4thK0WymcvP+5hK6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tBtpmf2+pVBvVF3WT+Ig17DL64iFoGCWw8eImIdjcHVQsGLpiVQLbFDFXZpoAniuKzBr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31BBAoeYMnTWOmAoHNClg+sniXqVjA6a8FF8xCCaKaDAFv39QqFKKDvr9IRKrxMxSJ5T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I+sRdZHdEAHJ29RhlQzaOF8+I5C35qtLo28kdQUAZDwYo1cTyZhLAgH28bl6ddTTlQ+J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csAIuC4zCQTFWsqsNYTG4YCsZoDlb9RrQ0RyW4XxELsmSqlNmEnmjNgDgGlZ1coVTjOQ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p6tzm/qVOywGPXn14jFix5L392V7mD7hBZAG1E+//FlYmP8A0qVK/wDN/qYfCx//AEGk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/+AtP9zNvdCMGv/Aax/2pnhHmLkmDgbfODAVcDhDEhF4h2zEHQR3FN+cUK+Jumv7IrHuv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fV+ypY4U1F7wH6mbVFgvDPrr7mXSBDjb+MnzGGnSF878cfULANny3l+gR2qqg6XX/ANmqF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wfxcFEZWFbuYGmFoReAoVQNSiMHFLz/qi1gBDugiSDhhVryzccfpivur6gzhsu/xT/Y8T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k/0izd3NbtH5no0SzndRfoZxeCJt8EPzw9CsdKPwmXHxiq9fqjofEfyGZd3zY8pv9MwX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E0ZNh9oKPRPxMWeAm/vH2oD4J+wIWTyh8GNQV2qBDgk4mKCy94RZ+8ISodpHVPUy96Ko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KhuVNumcxVQqr9R0eaupiUavfUQC5wq1McJkKGouVUfAdR3R5FgxVKuXR4I9YqinLDME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qf8Ax7DpKh5RmfMrDReBtdwJaPDklXgLMXfzEBFqmECNuVcKwLAUHF5lHNcR0F9WcNwF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KcbY8GJ6KlcPkmZK11IwCyISTiDAMJZ3+FN1/FiOLYdsRZDzamSCfMedFMHDguIoGKKP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o1vxCUA1XdVgYhllfcs7k+ij+Y6P4h/4T/VElCR9TiX5lypUKQyYxU1HdH1BwR7/BAqBU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3qVbFq4wrF74vAeY1UVjAHs7JRqEYRAMTXLwwOTPEXBlXuiveIgjMSoHkDbEKAYH79S8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I4Y9GZRmj7mqn1s0zz7eI7lyhGHSG7uPUcJ7PWXF7TUAjVl5HmswNqArXb4brxGQF5u+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jEpLhwJhz5m9kqWrzGS1pQoncNYBDi+XevEGQjZm4H1EOqymQKB/MJI0GqpkHRuXIqwOZ0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8jJiAoHFAbDL4isg6ACrdjuNkBu9hyez+IwNNMLO2jMqDto3TofL/EY23DZhxuPnQWFx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9QlrSVNteSg/P6mWalSYQwTRU1CUESpCWcVMotyQUBTlxCwSrQ+ocvfuGXSHbW61qvqN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dZ8wqsFdnUPS/qIfGihlwfmO0jDtWcRUtQEtjCa84iRUnBDzEjKcwW2Jx8wGLIAo1jGr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5mClRgd+A8zEdwTAGjpxbLjho5FJg/242HLvBUql9QWnQdnqM0oWyhb9RArUgqHYG8Yj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RuQRcXzGpWCwJcn4mVLZsX6e9fMOq6uOy7HI03EGY1sbKTxXiP0Uc7g8nOvucIyy8fWWb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5D+ZiBWQKUYL/nqLeizjF9bhPWqQBwHhz3BnSebVq2jncN3OuMN7a9eZZGzp7UI+sVmV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cMFkVaFzsZqYQudGqO88XNWgM5eWZ4DR+YKhLSlGnB8ZixmIrvWazDxqyK9U1WjxEYJG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YarvM4w6a/TFH2FoVwr1VnxEWMNISrs7GD5h60kvJ9vg+JQtgoRkut8Yor3G2IES1eJU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pUqJDwT/AE+n/wDP8oQZJifh+pX4H6m0GTw/SHHshND3DUVf5bJS6tMdfRFn/wA59T+G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TGxgeqm9dTj/AMrXr+KOl4s/Uwff7IoAqLrXgqn+IlJrCMZP8y9riC86X0Ee5X4QFVr6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3AIsQDdl0leKg4q7CN2XLiKtPhA2Fc1vz8RhGQLp8Q0K0HFfczIiUY5RUBTdEtAAtDFsH1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fjL6UXuCLXk3Hi6b9RX/AHRjSRwT/rOJh+CZdyTvtUfBHj2i+qiZGV+KEv72C6/MXfuz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RPxNPsIvgFMP/sKPb3PtqZHrfcXxR+AE9Uz7Jg/FEevkRR9n/wCf/IzThU+aqeiPHyJr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4K/MMz4c+UCtz2aKnwps8f8AlR2pSrxBkHeIQ1tge4yp20zDWnekCKzlZqMAmxcbWJgo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j3tbbdHUz8vdz6PFLo07JxFgLsi76iWzNynDGAia9oU8RVQHMjDCtUiqL3KWAqy+Ikou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fiCa2tYZ8kJ8twqjqPu5y6iS+3HT5SpkuEtAoiwYFj4OYZYdSBopMAAUDB7T0RjhPqKcK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wjYRfCy4OS/8pZPp/cBxaAa6WC08Z3zc/wCS+OD6hqpyRa9Rc7l7gy4vMf8AzmZ4nEJi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K+v/AAOIsBZ/kTPS69CXcFUVUU9LDlzoVE49sBGapyYBTINjLRKSarTX1HW0AgubD+5R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qBny1FPIF6iEDoljg+XHqYkcoBQOkjxACkqeLva4uIrPSqsc46ZQLlgZF0PTDOMQ7PUe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ugqrpBzxEFJcE+e/W5UPfBo8iORjF7i6S1mUDD44rDj3GmPUs8H4l1YxiF+HolI0dW+e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DYL5MyjThHGWA+eonTVACHZ9zjLCDlsiCauWJvXPUHWCSHu7Tkg1CFjbvxKyS6RqYATUK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5jK5WCbHHuWsLkSdeo+9CfLU4njbhZ84fmUtVoHZLJBE4H/LqNeoh4Jkr/cS2NZden1z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zRmELrCZC8emWGhF0G8vTGOSUlxvF6euIu7Esh1dxHVkLbfUC0dxcxgHHUf0SBp9zFfu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2X1AIhgGtLBOvPiYNDFuEy969zMNsA29Dxx9xxSsJSDx/uI3dSCHD/24qoyxLlU1V4ML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wN+mbPMcGYJUUxPF3HBLAPW7+o7jY3heexLixKY8vTv11AJI1cKMU7qkfiBwTKcBv9w7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qIIFsG7qy1Zmmo3wkscTvWgX4xBSlR7GR8Xr1KaVIjAug7NI4ZrFQGzZ/gV1GDsm56xfm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fOuzxBwkuwi6zuVmiaLHFepZAgRsPmCJPRY9VjeprZhdcbqqIeMYUeCOnyYPmYh5tz8x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FTFDtrqo9AKGr/8AiisR8AZLRwtx8FCXaeewbTqVtpWQ8K7ox9y2WooULkOLgxEzEjKl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rU2zf/jDH/0o2Q0criUCXA1+IcDw/UxD/cf+X4uN3tnG5qQI7+Ax7I+hcw90bMuVf64Y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qe6p/D/zvU9pseX8Q/P/AIQ5J5Ys+7LuGIDgdP4+oFBgnV5mrATpvA8aMqNiqDNbV9fi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19RihR1DI/wC6lWGXQwXiv3Agb0IZBYoD3qWykCw7l++1YH+9QvSy0pA6/wB+JmHj94Z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9E6Wr/Ubnb800fU2uBY+zf8zAvEH1AoeXY/mfogs64Qf5UTf8s4uVK+4/D/Si/RHI9sy7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yHn89MacUE4/NywnKg9pP2xU/kwYHk/8ETzh/WR315+f/Avmjt0ocnP5CZ+5OSHwDQWM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8wr+Y8nNmUlEXRBXt9THN2oIvhzaeAQg1BbPxMwqB2zCAmbJggCvCUFGzJUI7QcQBmDu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WarsdI7C3abgZ/8AJ4OYXsBMw7lHrivzpC11YuTG/iBIFUNQnJAFqcjghHCaoVXlYkBG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aSjLaqLd/AQRa4xliiVHh/L9S5NeShMpoKGKYODZjOQ2fEcFaCAHLEOlqE/Yc4v0MCYf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6/5m3NIwnbG7J4EA1i9DE1urE9Si5w/uMAGivwXMzGU+ya9/dpmkupcXz/8AhxONSp/s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YlRh6mdfP7S2y3FtOJqRUlzXL1EeNdV2HmBJ65ajzbplspsoqjk8wcxQofQHuWgS3ZyM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5nlrzeBzMbwFVoB0zUZKIF/8DOWYBsN01pjgcDGmpC2wPB9MyHBYlFP8QPl9VJWh8Tf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crtyDYeYco/locrzzChD60HJ/j7jDax3HSHFVG1/aGrxCPbl+Y5S0AHaUrKwEu7mGc0V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udD9RbRaL/DXIjbv+GX17OPzEQ9yFZDiu5eqNapW+0eoncyEmn6hCnQvDQYB1flMeaZ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upWAe6gyvLDQeF3GhJTDOjLomY9k6ndo2iNUeiLEvLFyB2OBw15ial21r4fERqslWcKr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R+oDVNBMV/v1EMDAQHrUCsTV3qwcoyfEIAWC5rWHkq3xBausyTVuWGzkUG4ecc3OZpZD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K2KDN+B/MtwpUpXeM0TiiyrKLs9Z+I5NCiDGeuIhdroUAUPx31PxWGoz2pv3LG0ceHD6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7Xy19TtCKxWP63CKFmqteHzGtsxN0dY1Gof+FKGb4O9StrvlQFdG7l9iiBeT/Tj1Kd/8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VwWEZdS9XCNTBS79j5JilXbrI9pyeGGaUU4KCdkM2FjnsT2KrqKRrrQc47afuBQ3XVM1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2YxXEZEPGhodV/ccUtMKIVo9AxYh3mhlr6SoHVIfwamyrjUXBlQwqBpZ2MsZlGE9CPXf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7ocxRS5uz6iJK8QcDHaMiqaPX5gEW1T3isEWBYdHzKbdVK2GVlNRnZELGy2JL61dl+pa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FEu3RSLFYRuki+fqImB5j9y9Hyc/6Cn+Izx/qJ/slUg0XkvmeB8MI5DXDP8Ad5f/AI0f+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9BLiGObkuWjPF4uPLgRB/POPE7ZJ0M5vUGwEOEXkBL/xEAprjs2nmNqLy1p8YzDDDUFzz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F5YPJ5QbavLg8bnGQBRXduyJYAAaKD8UwCymEIXvV8VATbdmSrVhtzDVCVYMZGSIUWYd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3r6jY0ACqNPhgl2F4V/sRcULaChqVL81AWiWxzyY8EsA6YPBCxcS1wkHvoYgxUB42/5M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8/cMMAssFfw2fEPcChTBfxisRFG6Wu7pk/wB1GZjYu3mVIu288dQUnDWjnz/upYFEGjGZ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WA5OpihE3C8fmD8AoX1/maHhPUvwJ9lftiopQnqAV+W/3Hj9R1b/AOFCJ6fYzAJ2sWv4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l6+ZZPpr9EM++O7wzPuDDY8QvwEy62h31H7s8LOGp0GLJpeBFjtg+IvxEMyZn2e6j/FFg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Pcf2R7x+Bcd+QZwVyz6seDlKnXaO7eFmtKwk/IosAtQUTEQ8LqC/ua9pPuDN1fiCMIck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S5uu4KYxwLqOxVitG5jhEtI3GqCFbLgYfH1Mb+dpHLmqm0D20sTzogehMHWNxs/bO7xM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5uFBcd6SIVK0QbmIAo5ZQDFBQf/kNchacwgqa4glcC0Ig0wFN8nMIKaCIbuFAJwISEfTZ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Tgh4X/rns+on+qYI4n8P/GP/AAWYRKfRfmKu0fwg2/79Sw/4qeLfkRrMfE51MRqdYjOI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mGsT5h+ZV1u/uVRbjocxrFRmwKuhKxCgFQGHPMQRXaMGYXmKGAsrcYG5R9nW+CctKAVO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+qrpHUuwTQKfkDn1Fu+CWLLoXByQK34RV5/iGMw40HxEn7QzStGoaSDegjOUc3K6i7+iC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MfQp+JV5pUKwQIXYw/qUlPB+6zu8EH0fj7yw6RdJcNaqIahdbD7hbjLTVea7IeioKTA0+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EPmjFcqecxMBVo48HcQfdpyI5tEIW8IAdWGL8x8agNubsfiKwRVRDmADFWFNdwsxkPZ45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sDnnEUAbypaHim7i5CvpbsHr13FFIHsPd8FvqCYDwFFgDfvRHKB7efyB4YFuCCgBx1i8S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oowqiHRfMpLWzBxKUq4n2A7wa6uXVTmoeeri2Xklf28R2EElt4Dr3MV+rYQP6IaW4QNBk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paAZo/MsYsyp/wC/MJwnIWXge+fuXUrBpSYKfj6jkQ1Lpzw5lAksN31j4hSZmBgvWOtw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HoC2UqDo3cuNAD201rlhsrXRaqzj1nEDsABEFWL2Ll4CuQvE2ecRlhcNATKzzx8wNbQh9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poZa7P4nTfRsOxDd6WE3ZKFcD6sga9FNaP8ADMuSz1aNGX5pG5ptSJDWHuVc2+UFj0zK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f6lFY0boRWWqSo5W1PN0m+vqMEiubB/DCe4DBgCFUhO/Il+k2I2lvDHW8pgL0iEeUeT+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CN7KhFWLIdM46hFGEDPQWZxTUKNAwEYg3Y5r030w3ARy6e4kKFEQS2Dc336OIHj0dMiF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KlRvufP/AIT/AFRp6+pR0+SK/wBUf+LP+Mn/AMyIWnwTEen/AKUfY5WHqi6pU58Rh27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BXpvv+IVkW1iN9fMT95z44T/AFUa6GbAeikzYAoPhUnDnuHbjWl+AbgXiDaUxm8iFtBi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CdApIfbioEWcgreDkXWtTEy9jqXTR3UFcWWjeizDw+oJVQrUjNsGcGOo38UKJ5rp49Sr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ARSrhFzi4DcL3eihibSbXiIIZAOuovazCMZ0IrI8/wDCWKLywq9Xyw1GCkqlkDhB78Rl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xHDuxm7gFfOdQ1ZYAF60wp8eIVDEoqa27Au6r7icBqFYTXOOoWM1gBc+MefqXjXlOm8+w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dVyMah8ewuV1xZjJHSUCmaGKfVfUzU0pIYWTn7hJqSKC3ik9n3EHChVPJLFNWbeUz/E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zHs0mU1KBAOrxDG7aHCGPzUw8wv5mr5/iVL5T+pg/wDTHgedT/ZDEFbqGglRulTA+0wG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+z/M0zQ4rMu6seItvMf1QX4V9z6xDPTc9xPadnMP88uHpBT/AMCP6Amt7TYMJn1MvYRZ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odxoe54CUr/Ra+Ji/nBh6I7PW+4sfhmY9JcvWVXr+EdNDp/47Pxc0+45O66gp9syTaOAX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Ny2V1F+hV5lR4tzxGUwDVu00ByHcLwAXc5v2i6X9SyouYykaAdS5ehZe1chKzHGosTsW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UDxmBYFxmOVq3jEoZTADuAr/GtQCmermARaAsbr49EYCOpTVTZNovhBKZ1N11G4FaWXGUq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gREDA4QI49DA/5D/UoN/kQbn7GAb+cTkp8iF1SKE1uWDhWmFbatTjzMTpH8kd2DT+Sok+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7chSHD/H/lSsR/8AGcf1Dc+IzianGpsh+ZdQEhoq3A5UAoa3hkOxm0CQKA/sibttoyPM1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b6ja/hlX6EFvaIfFis++VQyvJbJE5B0xgVBW68cSmfAdQu099sA1mjFvIHiBOpx/ij0v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+HT4lvJSUiO8/hFwVMbopjiwScXya7KiWUdVdGSnlH7YAuYRYTC15m/ls0OK2X6hQwhNq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7GUa6q1V8MCnN9JV5Z2EZHZu4UCyTm1jRhL/1EgrJiXkcYJzIAV01H84ESdniEMI7RTb4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s5li90c1OfTqC9MXM/wTxAosrhMv/qEvmenOM1emMHbUhQaLNxAZ5FXO6ml/iZZsK1Kx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WB1gfOYtqDSwkH7WJSkIROMoVnPELgBAbJTXT1Fi8chzLRG6sWGvWa+oAgDaslxVwnol4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WZu0K06mwxMtLAnBMVACwo0I5qpsFRtHJWyG2hMgdb4gl1iIH/DEFggOA/8AqNd1K3v1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Cf7UVOyxlfiIKviV5/wB9QIUDi2nx8wXXmIKwmVPdEVdqUsj28f3L41rleeY2iEttvX+Y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EuUqWOTr/s2gomDZQvNV7xF02YdDpxz9wYgs3XVOR115hWGqBSclqcVfqB81S6Q2eg7X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S4c+I+frIuCnHx1NleqmTk9VVepcW26q6JTXWJb0CF7DxAIsYlZoOM8TOC9UZdlsQuoor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aTsrYn8wJtGPhMB5uPic66OV6h3pXO9eoFohdoE4lRiokTGpUSVKly//ADMuLOMETqfM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/wARbK0+X9JnPt32MldcSmYgtBbh9c4gIxBwidre6KrqJVNgKo3Zn8TEQKrD3hlC2BpH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3bcl6vDmVb0pjG++cfUrcWLLOFfLiL9YkA5Fr/EDQvYy7OkYDX8wpjSDd2ODgd9QRLK3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UBC0Po0HNy3JswgNrpWKgHfYQfNu0dxIJtQtOxsPiUK2LGW+LbwYDxBS/MxW1N24Ze9T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qnPDvas3irqEbGtonh57Kjawtvk52xAxNkx8Aq/yLlcVB6SuvDDUCJoMrgWdSzcs+b6L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xSkuMRkTY5+yC1U7wdV6FYY852Vbno5GKgAzpyPx51ZLc+giEwd8e4CctK2h1ZyZlMIk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XsOum9YvFSxHWTSqine4wOw0glLH8xFHlQpDYfyRQBS2qZMa/wB1LmqUWXn/AH8yoNVNj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SC1bxXjbPInFef8A4mA+M0IR4z9s8DD+JpSh+gHyz4IfwTFPMfg2fmGBPFfU6iTB9n9s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MD8wcnhnD2k9EafoxFvmD2r+CXP3jgo8sEppoH4n7yL80z7NuZtDzfcxXgpq+f8Axrjq6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8S6m1I4QOX6QEqLsflMQ6p+JjMMMcT9RWTqNDzcbtaXiYA2YO+IPRFboDNvcqgU2lrLq5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NxDUBcLuHAGFCMWxVLx9xDR4gHZUuCGyI3KQIFt1+0zPu0pOJ4VEBxoWIoVpfl6guydw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6cFiNepApmod+5y1cM4M7b9TCaKlqaZedoahLmig1uYrcpRecnMXItGo5LzP+R85StH1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ARf+nFd/MJ/wiN91vpP+AwRQBweSZHmZcq3+YdH/ADT+5dLwPuoNH/nENTxHiLXv/wBI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4nB1Km2G4NleagavOpR3x8S+a5Hb1L01CrNDm+5iLxOhXjkiJz40ceHpi2dIOF/EYhIxg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YEPM9wi1x9wxYzbMrsMNSoguCK6CbEeMXOQwUfjJEUU1S4DdtfEACSUat6leoX9sBTeK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aLOxlPxItLHn0laAbuMKtusfmFXHR5doEy2GiVkU0swB2IIghQ2HmNBO2NvvqMqDLag+m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KerGQ+0likwwp9SXBRQOXlHqClBsP0Wy7EIETkxu/MVK4c33aLPEK58n4hGWpIbGWASO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WWLfWsQWWEshrWo3wluLQ2aM6OYyIVRt5y7vjuJSqKt2f4lkDBR6PUQ8mUKSJXLoA/3+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U6uzi/3cqT2+Zrbd4QkjalRahTYWN6/UslELfpL96srvDzKl8oxLZcRSmKDKszsa6LiP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qp5Rpd4iWyjawYOMP4iqXEK+ObCrm6ETcL2BqZFl/hDwXw3iN20hGhLeFBZpWPdcSrO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8QDSoC8BNY+PqBZoTW6Lpuhq/cSImHKFUHVBcVCgAcK805xEm5hnHSnEINC7BQcutSyd8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UdNPMqrSzY61fmWQuGXcuujzEU135DFes1LPC80F0Xyu33KzTN0jCzyYfiV2ApgnMdhL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yHJTu/caWJdhba/EoQVVAdZiXBEjFRPE9okqVElf+VK6lf8AjFBsoLomKNIACy/B/sQI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4igssjlzvd7lshCUwC/eiKuYa5rxVUGMwnALRr4bsL16iIHZoeQl11nq4mUzFchVYp/E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d56lGlCQ6g+OfUCVzpWFHa+pgUAkZKcqf7EycdiMOF5wr6lmnZbAZHOiOuMKxn7aKhrS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Q3exVd/Nl4itGWvuhoql84iWy7hd3COC8S97fwtrNgW/uE7cJWuQgKTVBKvgA1UoIEIi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FAgG30oOKxDsDC9WpXmwNHcZ1hA1oKv0R8z0XWBlatuscDKq4wpVFq3xde4jOWbqTZ6D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saJTrmEw26sKxmjLX6lc3MigLBzrOTipffkb1zSVVrVjCjE8NrtlR8cSh4QR7mnGG+mPE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Mpa0DeFmuoNbYA29aTfPMv2JMHpTTniurYJxxDrVV5HiGMEB5E03rn6gnRyFUao/W5n3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kefH5mIDdyXl4/cYyAeHgShjvYXR8f3Hh8E0fCxZv/oWYnoP4J8WOR39hmHpPon4Uwe+K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xNxLnEcVX/glScD/AImQ7fuZz9XHJBbFdXZ++oaft/8ACEsPiZ/BMv8A6umBeAmp4Ta2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iy/KGvhE9v/ACzP0LNfgR0byAd5JYBorP1icZ8HH4m46BD8kXoj8wxEY+KbwlA6CVVS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cXExxyzHsVLckvU6tnL9TBragqBqphVCV6PPA1KLQsRjcNLE7IKCx6TH4/8Awm/1Lkro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VIi3loJba3uD2epKWvLUT3BkDE8rY5DAEo3ZM/cJrOBjMbBg5TzC0kLwhMABgq0ZiUar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UHIjuq8X1EiwhWgP+J1//AK4sY6mzHTifqNf+PiD2RUwXyP5nwS3FRuXZPIM/1Ku5onH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mp/cSeIH/rohMAN3dQI6ymfJMWALbwRT7Z26HrqNpLQLV7grcxXDswYl5k9oHVGBOROz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jX9x4gAlx3XzLRuXKlaY3SD1LBmmUsBWTfiuoNmgs8wqRwUJ8ZLQvk4hpSnik/EELp0JI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09yvwfAvafWoHWwAUbPC9epfXQuVlwvGIwyIOF8EPzWEnlLzUZqjfiTrSQOK8vErlm6iu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27I3r1aFKvEskDpqr9xSsAbrRGsdWk1ClsAp4J5gtjklVfFaRmA9UEeF8xEpBYI8DYMW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KQIay+b0eJrgSXDiu5bi4CDJ2ViFIlULb8kI2LQIaz1/2DKlta7Hk69w2pRik3MFr6IWk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SmaH+/5lWAOA4DBPweYriv6ghN2Kx4PMxKhQoUBWOP5j+KK7Bfht6xACEthagPChrxEP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LwDBskNY1xFhWqJunWPCL+IMAUGmS8XHWfqUNOALE7yrZ67mxiK35fLmArbr6S9aDNrc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Pa1KOlsZMMCczdmbo7S+fUcMHShR/SXpp1HA3y8sJ+JqulmfjX1EjTgNXlt8sqAB8Vw+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+sSgZPKoAuyShWp+R/E3wKm10dbvlvk1FpoxxKBVjG8xCV31wo2jmtQYS+oQbC9PUsb2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4Kmmmvs/iA2q3jYOZ8Av3GoZduxFsWchWH1K6j/5Xf/isbiSpUr/8KUtd1xHYqKjoHPvF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mm3moDyzWXZx1y5giCkRVcyz+PMClSl9IbNAOtYjQBoymrl4rOPERmUSBgbcbuWnhVTU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bODzU8MrPUpQR81TWcMD0Rv1DQVqd/x5jLcYJZp6x/8AYd4LaobYAYCoIbnLiHJ47ubK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8QHh7n85bF3iBuUyA0wGwdxVZ1D+oHWD7l8SDfC4Zq/qURTdgeh9u5QI2CLgXjMdlGDZV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lijXWTvzCxXMZwijjX1FaIEXNRVeMWlVKw9YBQNGHhpgICEDFQ5a5+IRQWgrW2giZHUr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VmIUIq2Mrvfz9Rwi9eTdDsOU8zCK4mrL3YL8zPQKJg0VyDGyLPSoFDYLxrMavOK52xRrf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NGN7lnIBcAwd1ks8QmdrfCpeN0idxRY9gSHFj0lAKInybxzxWZkXgFc5q7Jn81Ktq2pM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i7kYsT/GZRRezo0pR7LPMzISayf0BqYuXpyPc3zVwmZbguKpy+w48woN1rOWuPj6gwgC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J9eHJhkeBXon4YWKVr8YRfR/4YCvEH4IsMdron3B44vxNOXLpYPLbfccMz8J8VfqKLZ8Mz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yvQf+VzzPNf+RfklB7o/bHk8QYwmT63/AIm30Ez6FmH1TWeBOM/1RUc+w/8ACIBLSpMf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gNkXTSgKbMR32qSd+ZUNpaAMHBmwmYN41Tnv28QTXTxDRKFqwMTmICvcy4y5gSjFsUsB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JQItAo34gDLl8UFK/wDzYm/ZLNtzkFcStvNSqxpTzcB0BimEDIUaCKFYR1CyWi3qKHII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0lxfKtQnuJlMzOUfSpwwr/wcwERLB8QrXBA0m81Plfy4/mX/AOFzGPMdR9ytw0nsfiKn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xnkf1NX37dxoj7l0yv8AxjEzP1U6n1XH/nH/AI4nc4gkbixhsBZSepkHsjACkvkHMCgK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ABXQTEMJ/UMdgaxfiXROWMw0Ds1B4mwpxq7RlW8wTcXzMoS2vEoVi6zTw8syvElJBG24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HUmEmSBDwcTyUnESbEd6eBFzZwQ8hKdAV/Hph7dWhVIu4IUFkHFyn+Qj4GIvnDw5i5ROK5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7lK7ioW7o3BNdTMam88Lx5lBBk2EPbPxDFILnRc4SfPcpJNh2HplnNK6cQAL0WEe7DzKM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rAyHQlEs3fMrkdALHDN12AQCtR+bEOjgQ31Du8Pd1HeJq/gOZ4YW52aPOYtAdDS9Kp07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WSsjLKktezsLqufEqoue8AlbdIx93VeiF1dNZMPmc8DfMq6c48QpqkTIDX+8QhbNWBy9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trr4gWAfBHWhO1UbW03jcWundal7YT2RKuzdydwwXGIHUqSRLGh0xuudVfUFQqAYU18j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cJTw1G5hV3QT9abvUCYFOybHY8QKFjWaAM4+YqChHsWyKFmnuNblWOcXDSjF9EZuRrrV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JkWG8njPcwskQzdI7GseYTtBxrFLEAoWtoDs7L+oCuzJcU6rxAKZbZirK+JUT/8AJlRI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TeTYquf4gtMRRWvpMQNK6Cu+3h8HUtcziqQ4/wB1FFaoIgOd/GeglWHG6pbMbMZlM7GX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qRg7sMh4X+IBVu6zNP8ADiKYKc4d6Xr3xABxN2nMGetvUDxcQBat94+owxEGDFId937i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9RQXr0899mvqIVFpOwpvydQxfAQQ+D/cSBwEURzZgca6h3bsAL00W5mom9Y0XRRTfnEH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UKYeEMHN2af1AwgCqRWcuowXVqqA0OMGa91CPi0SKw/cyEuAAWlPAF2dEUVWIAcYN6QH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dtfxKmzEsRsyHiZDCBWnY1riDvhg5VuxgVlzxK7Gfjz2cnfzMK98FAAOkznzAvPxBrTz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I1V85aPqZPMyOoOTeohpChTT4XwViBatb0V3eHr1EmtLObKLpHeYlZYd6XFhmqpzEAUY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nL6bW/y3uWnpF5aROG8QUduI0DQ+9xzOE1/CjRRcSVO7TOn69xmAFolINLjKV7qMVBIS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VQAFTNpi3TEiJaOi/vXuO25xjhPkPx/4hZ/8AJmXELLqpkbKp8VHh8osPUxPTPxHg9PqZ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noPxNxPOgfc8VFP0ky9xmUNzH5RfmJm3W9WxSM+4mfdt9RYkcXtngZSj+L9yq9yVgHYQ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Pgdr1D9QmlW5oPi5nzEfmYQG1fKxKAtlo8QmQKDjUAqoUsBGCMADQddM3FxNNQtIsT3C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u6Q/ETgocFOJVgV7dwNnO2XJMrYEDxBvmHiHVHMuFwGXqDXUzVblKrSAblubstlwEoCC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Qb/44WO4LSzCCf5Rubuou73ACgwRUjVvAbijAVpkf9cICpZdkaWOJMhbsmSc3mEGvFj2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JVWcQiFKwyZuBv8ANGWX+D3jrUSOv/H38S3uP/jKO4j6ZgI7mx4GUQcz3Qkxeht7JkYm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M1Ls/5OMTmf7Ur/AM4IwLnXUy8RO4FX1HkIv4jg3H/CNtsp8S+pc0ol+Zz/AOGB+J4A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c1UVT0iwKtcTfkWAC7/iMk3ux/RKQgOaPs4iAyPAtnY1AB2uPwHzByFISuTj9zLO6W8Z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Gpmg32wgdbhQsG0jWBK6gJpFlIAd4gHg00dkdlATd9PDN7lQHMxLgo3sQyvWOgDTyzMlD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07FDxKwBNnwwBgKKwQQy2SxwfU1KeY/z/AORqm2s+cNwIV1WReiURu2zjUBWtRvusfDcs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KN5CBOyAFc1n+YhQY4luXzZsg5VvQaWabrDiYlpTgWlvI1iPfdcEKnwdj4qZ4q9I1Q9A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PiCosV3HAuwHtXuA2bwgQB4fmAis8Navf8Sham6GWGrkdBL0HyOI41j8QyBRmjn3Djim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ELQyfNTGeEAeDr9yss2cJVEJDi06L3XvH1CfV9jrp+pnXqAnTG4FQr2I6igSRQhl9R7t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PSNQjs88IjIMbHyMTQHpljspq1tQfDMdwArCpmmbPPiUxlqMtNDnQipLQWGd0NYNPwS4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fuXBruABSP0DphcyxN7Xx1n3M9SmkUuMR9R9f+M0YxKAr0EVMMLGg/t+I25UmLe1HygR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1C9UjIU8Drj6jSsRkavLnnxBEtEaS1n8kqqArxBoDzefExqQBt2amf6hFFtK3gPWIBpJO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gUjutVr/AHMENEZcnLg4fMaHNovlA41XiOzEs0JXfqvpnMLKlr5ayP4nE+hBkU3l+WZf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u4mjEPXMh6DruPA0LGC92HWDU5CAhqrV4KR1GUG6eHL1dExWGxxr8mKuHEJDZv6d+oYY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+IzRlocEPI3GH0NTN4AeLx1KmyhvQL+Wy4+O3FiZpTvVywjJB0g7MzpK0I080YrUuz1B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EFKKhA0c+d8eYSlMlEvefLrcREKlr5zr4z6iTCJCATQqjy3LAlC8N6Bqrj8Sq8i278VX7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Jwxrq5nXFRgGra4FvFTFLAwni87rY9QIE6QtFrLHk+IL3fgI24d1WdShjUlHIyq7NfcJ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x9xGQytAmMcsX6lpbIIC1imdmvVS6WzKmTLnTr8wiCwEsrTgF0Y1cW9M0AHHkxrUfnns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lw0KQfGXqEQy7q7NHxde5dekolni/wCo6JvxAnrQfQR/az+CeaW/U/cZm/qL/M1HcjlW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Xo/aB4APxNfsipuvxJspv/mb/ucPomR6aLm8BH98zbil8Ra+YrDxcsXiQ1ev0Rwo4h/gy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zPkOnr/zHg+2UP0pQ3Y/mK2e3xENmQAQDjHbKM2TctGcCtHXaIc8gF3S/pKi+cT9riUD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LxYsvzKwvWSGvuAXqnWAi4ocAG41mTiBXvuGUCWFwskswVzAgS7pHmVg0LXLAAynModVA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hqXpnhqUp0FYHmWOMHU1zR7mLHefuaA/5/4l0vk+BZcIikqXxeuo7cBCa/EF6hlFwgZa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eqiwUtAXb6jqCXeOmVWRsO3qANGUPwYkqFUbz7/f3H6hpDRscVPVnKoNMAQfE1tMH+Hn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x+P/ABZwRniw1PI3Hb7P6mL3CX3gmHZH5n9Ew/8ACfuP/n+r/wAxibaxCu5j5lZhPmO8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X/z+mGsGIYvP1GP+qXK8z5nE5hpNXuV2af7j0dh+oti11xGURpqzcK64ANwcRwEc2bDiV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6qL8mBHLK/bLZtoIfqENx2sq/wDkzU46+IoZ29TASGkxrQ6GLZEnGXMeKdQx9kHmNExN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QMb5iEtrh5MOHcJru9x36CBQDUBdQBSXSZ3WJxbL4Cv2EuOoQKp1+4g5AEpeHqZyzaMMm0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2aOKe8XG+0XRMkgyWUeYKH5wstLZmpyvyE5ROht8ncAeMoGkJ22Y/M4geuOdc70RL3h2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5iDgvS9NS75oZylr9J9yx1gAs4wfxGKhyqAqrMGsf/Zb59pAQUFamFyjU+p1UfOq9S4a2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lQ7zF+5s/c2iUOsN9HMFZqGXk4lyCxUP0kMMUdI2QG2Q5lvJAh9RRvGysec68YYxIJio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yBSqAwRmXZDBjYOQVFDBRn4m0rZ/cMOoOUp0fOs4IzTyi7NFOs51UtwZTUqNde/EA53K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VHVmARZylU8RyNguW9OXDfqL4oprA+XzrE6nOpcWOphocz/n+GWYUIBbnFVvnrURFlvYq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CMUXmvP6lEpiMR4b2DMbyVqVgtBzjJ8RkF0oiOX91Lo3dVEWNc4rEEREO7NUu7wcQFGQ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AcdK7cGhwXhxqo7fcWlNl8qQ5jeZSuuo1auoUZBSulVBrWM+JZCFQFsMmn4gr44I2Yv9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yh2A3XuDZrrrGMu3wcTMZXDQfrz4iXxa7ZusZ8ZJhfNAWyxNOqDGI0kc/qyDkiivEMWR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SpojuCkrz2QsvuHwFOc6xGMKo1luyq2/EohwAt1nj4XKpmjFPY8+0JkQvPbLLToOdyw4I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9y4jTKCtAtus17ipEwCClkLfzMJIqBgZN5Igy+wS0KW+SAWJXynSs/wCYzJYsLDsN7zTM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TVtQlJEL5Fagxj3LwDUgCkFXwxnUVqemJDsHDnGHMzoiKsKuOfXmW7iNxmy8YX9QnzfY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qyjkBu/XPAwEZbq0y5u6/iDkwCFLV5ut9QTAuKAtDlV5ceZhlUlO5m/2+pau0X1srt48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BWD4hRNhzGDg+CuZutkWFGmMOvDUA+QgKXeMXxdEZgUPl2d1ZKgRgVpf3YvipdUo20uS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AAmmfoWfB0RaXf1L/wDE3L2RfqZe9mXomXhT4jsxqxxKA7fumI8CfkShexBXn/IwfoZo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6MQcvlZi4Rw+4ccRj4Uhp4AK+If0JWYZ8VQ+IZ9tTm8s9UZ9TU83Di8o7XS/UFb2iwvh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5JYU18dRgW7RVP8AmIBA0TUPeKmVhXVA8Rz9alRdXH2yWDQlpBshYkCCa7IwS4gLeT+p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1ArVBlSYAzbeICKi7FRRbagggUKC9M8LWVdS8uVOSACFMWwuqWrAmx8TSYPwTM+JgPFS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nJzfeYIQq7piUTNN4jEUyzTZhZJMEXbE07BNg8EPhQVkG78RX5YHLwCOCMU5D5iGYQ21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4qukic9drs3zHI2cDc6ZI/2e8pOUWKLF3FxMkWV7xh8zb7uXDwIdw39rFAYMn/Kh3e+L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R1/53K/zKepTK+5n4hd+J/sf+O2o+Vp9LPJn64eH6hnmJ9f+Uwo0cC8uolORC6RxiMI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KL3VDAzSRs3K3jvc8zinsgyezLaGIPm66iAvD3xKcqMul8QHhaD9RlsAh6Y/iIlqPNTF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c57mNeRUzTJB3KwMVRRqO3mitRepeNOCUj1u5ZHXUUsDm4gQbVhCYFUdjY9xlLsDKNOv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Uba9QW2WEGML9Q6EyOTGAADBrF/1BJKapNYP4YgR5jhTTCbB5xr4isFBlJDeKA3rH/2IF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lDhABwn4i3oMgLQvMUUVgFqr/MNGNBMYzxAKlBBwxU7DmD464YBzZ8fUL2yIbW538zMU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2ibWtJwxb26LMisOSvxDlkWOV2wSPbYsPGq6BMdUtgMTagnEq+HBDm42HmbuVpCuIBsS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CiJnGoK0tWgcsuMMqaCnX6gUNxOvTwYgtPKfhJrJAVNr3IrKGnGoSgOig9omEYgdxFOr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Vg31w/1CDo8CPZ1EGH4LDLVsyQWdzVXOTyNFc3NQecBuzHGmSEBCtCtitcs57IrFUlur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FDQ2vx6uZgz290O3XmYqJGgtFtcEVMFeVBULVKlgFNPGogofN4a7Tl1AoECQXig0cN8s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nMACsBAHLbBV5gwxq4teHAt422SkSy0Sn3J6lH5SdKucXo4+GDbFoYVrtPIc81MyKLXR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aUkWo+xx6GErLKOiPFmb9wRSiBuukXvxHc+yl/zUV4DVpB5KDOSBjeQCjmvz9RbQKUNLb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IrKbwcR2+QWM1R35dYibEG9NpoONow55r27DerpM8R7RoMoMvbjFxYORTLeFWwpjjjwa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cPOFYiG8KhxKii07v2w0xeutuEaxB0wVebOR6zndRBNyHIcehgjrULOS2g83iL61oBbW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XHT568QFKWgVBHKPWg5ltw70YCk9Ot4hIpWwBVxiscwhks5l2WVnTRiXCypVXol7xU0X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8eIctKMAUHNdufqXN1aWqOCueW5ghCm15Yd3ResRFA5YsAU273/MP75gYAdAu76iT9la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qhbMxNBZbaM6zBcmylsDAu8V9S69ph5baqk4gIZ+G7YKPGIzUbIlp8CqQHtWdmbpuBWa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x3LaGpTNlw0ZYAQUBWw28s1MDTUHDj5FfO4Hdd35vY8//IAJWRyRMP8Ams/GjyeYr8f7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P/iH38czdw/Uy6I/jBchLT0RflPMRBU9o7+o6exPF0PqGfbUd/hZeL/SzL1LHf0JpOJM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9szbzR+Zn7Zs6yzEcMmb85q8TcfIlB6H6mDeU13FdmVeBZkmurE5Hslet2D6JVITTw6I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MCK4Ez0vgHUconWRMHzPJCtRAful5GTBlm5ZULgU0b1nZFmg0KZyL3R5lnSxJUJvbS5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WHnEx/QYnF4xFg4lQXVftiKpq8hxGrVnONRqgwoFitExzAK+7JQVATWFot5iHAyrTcUQr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LKvyhSwNNIVRQZ2eGYiSvAfcEmXAgQ8eqA8tsX3eGiOBXy8cRoAVkhZZvMohVwAvO+o03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TiDAA0Slr/MsrY2jo/Ez0utJ5CppS2rrdeZZ6Zc/CfmbH/MxQGc36m5GR+JbGvuPkfc9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5PuY8HzLu/sl9P3P/qTK/un/ANaf/egDo82z/wC5NP7T/wAsVOb4RvOiq8RUTBEen/gC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5ZYIBg4KjURXRtg+YCHfOU4efmFJ1KV3XBlJaS8hhI2gZoyXxjmD1EQlVDbbDItujl8k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BfqUKTjGY2kgxyDsGoA6EBs5+orbJgA1FUA4oNwjW3QBiiKuAqsJwOXXmpUr3IvZw/EQ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u2D4nwVjBwZQSrmI3oFS4De0S5RgUAW9fxKnk05RCF+AA9ktJeWanjspQlglXLpWzDx/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W3xHZVVEC3RnxzH4LrwyC8OTxKKim5zcH+6igATBxEtGuJUJ4yDi2P5g7lNKAKroRGj/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rlJsq20tfRH6HERNeYgEGiNqjk94j2mMVj2Bniswp/QkHtXFsfSVWQSuupYtFtssB+2b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zLoEpDrlmFQAATZwOBRMyKeM91FACJsBcbbqQDk5/wB1LGDpRceCIoenE1zaeo5are4R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TbED9CCqm1J/ytITrXROt/71D2xyefMHD0x0awnOWxFULemBVH5vUXt2LTmOC2F0tRKx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otMQ2gzhBYkuClRWHXhLViEPtZ+XEENS5pYz6zUoSM0WCFuL1SYliuH0wmxV2YbjOCtF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HqUWgvAgevkjpkN8gzXVZI909TkLdPJj7mAbRnGMjq814JbuipQ0sOrDvFnMBM64um7O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gAdVttXbiUlWFjcU0aFSvT1NfdSwWoUXjf4Ig0+RkbuGldziNlgM1hjq4glo4LfA+LlrL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RnaMiiuXkVi+FiiEIyOGUXjFe5c3CpbBgbw/KBTc9+GBO9wts8wl0MOk2+4upO4kQ1gc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Tg6Th8Slwxdn+9wM05AJ16BOYhQFyDYB9MCDjQe9gvGsynEYQPqF1gDirDWX47mQogl2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7M3Rl0Y9dQK01j1GwnhrO7iu4zYlxb4qqh20soWeAPSLX7qNHD5Wt9R323JWBwvGTfqJb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BJZtFuDnLQwqqCMNYzZfbf1AEd7lvV9csEjVIrxrCcfqXsaQVB5QQEwlADZllHBqFshD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0DhYC0owvBUS4JoOQ06MkUDdksbBQcl30blv9shGXH++Jm4soFUZ044jYMAWkwHFrPqL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+IFAslo531bGrc3lxn+D4lHBpKx0j0t+ozvCwVAKuwXP3BBAtXAoJy6dSxGcgECsW8DSG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2bH1nxUoF1qClaAaox8wbRWo5rKvCM/ErsBLBdoFvJlKjStdWKboeR1qpiMpXssU5HPq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1tWIkM3lHYzfrvzLsym/VcfqZjyQDn4jBfLMh/wChF+hFy+IZHqR0I/N//Atx6lH1Nj3P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sT1D80+bs/Ph+kFuv5iGJ+PBK9KfMuJ0MYN9Jm5X9pNj5WY/GfTz7Zl6Jz9I689H5gr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tHBK7qAQCsGmcS0OyUUxbGi3fMEuWGx8MucDS8jMNWxA1nyyrTGiyQIcZao7mx4qvUQi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VBs2KviEDXNbKpSBaupQunQXH2NQuW0AroitvmG//OLPsEx59GTALiHo8tlG3V1E8i+W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oBlTUFBCM2cxbt4jm+5WVxzTfoljbLdmWBW7D8fqI4BgXES4bys4jqE1yAOe7jbGOljd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CtkrG2TuJNQ26fygB/hLqMjOottQviWMHCmGDnA6CoY7BDyjclIKy/MrTg6qL3LT8T1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9dr1GwysrATX2ZVpfKn+SncvtDpfbDq/Kz/6U/8AvT/6kFP/AF08mfrn/wAef/Lj/wAKf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YepcrJE6Z/wARNGNA2wMllUdNRWNAKw4HcyXRVnvSdWmtFeoTmAQU0/iPgQ5CinXqCQCe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WXzXmZtM5JYE99QOOdKKGi1iKUDmGDFnuV/kSXLI1dJuWBLxifcRWE7R1BaDFGwgXCgW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J5rqNZMLDqv+xkmEabXUUVlLUeVGxygO5F2ivuV/vQyflDwwYGbeJNQEb5sk+Zm24Iaj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azTTAtvIQ0hSycr4mV4kNid+5dKLNc7S1kFZUfW40JusgNxlVp4WDrHgh5xeF2jtDAHke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fuOqnOIGS13NefiUEOcMsRzn3CaGEBmS8YgU5OV5gzTAW00QQuRSmyUIUa/z+pSwUjgM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TkNM6cyzCuwmW1sCqF4xpOHVknbS+D6lrEqLONWs9fUGoMQQfm4bbKC9r2V+oYiUIq5v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WZGrGPuaPIsNSh7pqEUDygWH8ZjbwBoWeK86+4l8ZU2AX+ZqiwAUL1C2GxQl38xgpDJW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OVH+qAFVoOL+Il83SB3d5QMAqQtBndxqkIPPzUtyGr8MXUSATiQcPSrm0LhwpAhUy3HhT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CvNeu4QHcBBx93/UvgXhhS+Q6wwSmYVNNqdpR8QYKubdwXtibE8ywxYRp2XVn4jhhLKuo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SUJQMzPRkCs8S3ynD1KNad/caRZMfAr4CtEWUHgbKCi9Xj4g3x3Knm7KoaO5mpDkJbGLz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L1NIHThmI1g5o2Ll58fqBI2LgjTnIx8kO42Vq61DLw/5ApAXLrwMoFtZdRU/WIK1Hhx0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kLwVnNkBi8KugbevUYS3NvDYvkfEVSFRM/KDWZ9Tg/AMRhPpmAM4dwJDELKMF9XvrMLA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eKhTgmw3dyC70V66lzUa4ArEGQiFb8Ict2CE0HKvbWoGeIMUNsDG738REvVYE9XTvPxDT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8RNwAoHoK8RBlRc1XeR3x6los+dttIXvj8xBEFynnPDjfcqXkBilcl7pqIgNpqIUdDN9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DFaJr/Zob5rjH7i9toWRi0PTnXENQB8yT0QlzfMADnvuWUrzOqr+NeJeKscwXyea/UA0W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4sSpQLQYHly/UGJIt0Dijzi75MRFCkQeHL/vcs+wENgVbX19TK5BTdFyOL+YjnLAnSH+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llOcZ8QG9wGgdcL1vuNctLYLO7zVYxmBjcigeWLrWo5GFHATknNEVhA8pYDq2mYWpiUG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uCClBrn+4QhEFvIvzj0QC2Bl5A9maOphsMxQNjr28wBoReA1Q23AINVp7yA49y4/M/09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cL/V9wRKN0GCYrxlmh1n3CxfBqP8syHu/UJl1RxFleYZ6VeP45/HmEf0kV/IiHD6TzlB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6uwi140wZez+YsactRwPj/wBP6EfyzNOXDsfhNvm1PATgovlNj4ahp6CbJok1ep+8I78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IfEJXDQJaHMvf1FNjzcCIrFTDnOQuUTFBaU2qx0np2a0HiWzfuEmdlhsZ8pUMp4XBKgT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AHDd+4RUxV4jutV2N6lqtWnEGaIOWpcUGdpzUR5xF0vEGrn+4owIbViTwzaczd7hoRbaVX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NAB8EI3OBqYeUIiLXRiAJpKJxEQoLQriMr2g2fxELQhVm8soDNte2EB5jxwkvDiWIppV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C/iXYGblx/8AfEN5JWtkGZf8iun6ga0/U5adbNYgcLAeB7Tqckm0q7eO4SrLr+2Kq7C0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dvhBdaTzAj8T4NU9KHMWpbqX/wDh/EuVRDpUG3z1E8QFQ7CxpoLdJyxUI3quYTMHhrQ9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bl27smR4Ks4dJaTfFzeq7IpmtQshoPE4AYDWfyQlFgY4YRh45kWrjJEXK4jI7HGPcUgZ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cU10oj9weNcL0uLTUEwL05eoXYBcLezwnUv+AtTdvB4P1DtTgWgbtfXERVC4dhVkLuxx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I3JP1EqpkAFTNtukmEMOzC9zAXomfQXEPnUpSKE8F4htYIkcoK4mDaAYmaDlh7Exw1cM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TkglanuDuC5lnh1Sdlxpq2si77BuHajcq3fMx4XW/+S2pAFfgQA6VGbCNGGwfse+ZeUgT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U6cEIcKs2qlflHCLkvCxLivwODof9+YQM3jCnJMgfpi63icfQyBevp+oClVRR0VMZslL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9O4QbAgZN0ewMJlb/MwoTQllvauF9Ne6jjG8mY0nxX1GwLPNIovwjTMYqgAzLw6lsBjX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/ER1ksGBKhYHCuoVK0V8WYPOFbR+mVkDbX9zHZjbI2+a6JYzXRqtDwYxGozZWRJqyUlF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ghIor1kgX9dCRiUSXekIVL0HuXNfCoboBhvylZsSKMth6mDwNCZ1xEMY7MRNoCMg6SVj3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wmKXFXXTMn7TGW9iGkX4lVAqAagVsoF9zMwBEd1/iWVMaZRwuTF8wjsJq2sMUeTBjS1a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UoVuRcaqEtPBGLw6zMgpCkBTmG8MMkOtW0DAY8PqKpCZBsyscW6OqqUhHDUrbiiD58QE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8ypClLbEPI9E4ZRXHmFB+fuVwNGVnQyDjjcUBDaC1FLg48VfTHJtl35CPYWPphw0o0B4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mpica3QhfjMI21hOAM5/VQ7h5Ba10cNPzGgFtI14jnWkSAcnfWTUy3XYyrdDzlc8VL5r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EHwbajPJmwtF9MSKr45NLN7Gr4YQLGtUvZBjrNBwVGKZoJxWHNHOoCldkyZsxRhzF8a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cZgIsNxSsf3CZBoLfims3/UEWymVp7WJmD+Z1CmBPKVfBXKhZtXR9SwKgN38tf8AJiky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kiPcFN3Ard4u9TEoeIw154hyQAIy28POa91LuRVW2AOFquZd3kohs/qv1OgGeF4K919ws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qGvZjvKwFtvLUuEsDgFHOF/qNRnIAJzrTevUqAcwN9pJjPMzLVeje3JVXLjMwByLDeLq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8V4i3mDCyUF/LvqILuB2qW2zVl35lpgFLtOa5v8AmWOeHQKDHLrx1Kh1CrBlr/Yj4TBZ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oRsTKsuOleyFzjPzpoLGU0jLgtcsK0XwD11EVrHgPYDF9J3GMIUGr27PqEShUVPx1gMLF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OrxxK3TMKG718TAhLbsGnXlGbigVFTcWn0fDn8z8Rma8c/Ahu4yw2fY/cy8BPzZ8wny5t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eAlQPmWF2pj5BftmxzTBXqEPoofBErsKKqcvywqR/wDGH7YQUHFLUfWD+JS+k/EK7zhd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5nomiIwZHcyiy5UGPwkagzANvgmZqWlN1KiAuEIzXuNojyDZHghkCt+IC9riR8viCH7Q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xpr+5QWe5dkVYroA4Ioa+B1E0iv4haJ3HB21h4lzYC2uYHQO9kOhvN1cbVUnNRZJXCrl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pTApukeIUB5dMN+O2Wn4lc6TCRu7YL0QAdQgBtYRWbWnI5iai6oXjuFWJkB7EfMWIgnY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VL6gC2HVy0JCm9ywVZb3DqCG9wLW27XbMm/8t34SbRypauYpSOYe9sBrC7WAsZgLJG6D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pQ4G3oq8xcgCsKAYg5O41Opt79vUuWQq/kfKEMDtMKLdQCh/SZvzLHGhpHM4/UWEZo/8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W03FjA1AdodQ6zAX1GbFn6h8TTjIqrPUGkfJvD/MAUyPmyot7NmmBcviIoawHJzuNuy6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K55xEq9VsuPO4SpiGCdytpFG1ierOfEaTtUT4AVKuhgc6s1GBcM1jpHcoRGl7cldXCW7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Mw/Iihwte1iqjzf6jbialuNcPcCdG6YMGP4gV6bT5bomDmwAP0uJBkbaN37xEgXrFmGf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BKjPNTlD2cSqcTge5YFwPZFKA9zZ1BeUIE4YV2mKnnHiDeRfBKHA0iDUvFBdQAYGYUMV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TcAl/MxBn9SpC5r5gjV3BCWlNoP9UxGBWunOIoMr9mx/MAFVS7QXou5lydlqzlzWImBa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jjLGj+XEyWbg7q8Pkx9xn8qa4NP0RvQqAKZkB7HuvuV/dRYTIL8jxAsgLAFUjeMY8xjk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dEMQqqawX2u68yi+V4OqDWFML8wsgF3kXwP2lSfadNuKO9U1xDiohA7dfhs+I2LFcUwM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92WIDab9G52hYZeiMno0lb6l0S/lUHePy/JhjAKd3hGQxSQ88Qj4HgwZ/BUbIikGxg9U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kEhaLxAizZANre48Ir8D4jsWKto7lAzEcwLnUUcjbwssw1VRNREiGjxT5UCwiEC63MtE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7mXtfqfnY1OI2bELFIickMhVl8A5Ga5z5lnqW1C3Q8PEUiIXl2MqePHuUuNcgAY2b9+J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Xlvf1AiANxsPNvI4jbGFkhoGr/uYIJLrosb58dy3x4AcAQNZHWiHEw7Uajm1b8oxgRSG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xDQQtOVVcUOwZDlTy5vxNK5ER4o5yY+CXMvzE0TOy8/Et4lHvpdq6CiVVYxqPbLixooL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KBeNZs+IweHTMkEdiZOXF1ruAqhpNNEVyUW47gd4KqHdZbcUeYoPasILxxgafEeULc2G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iIN0Zoz0QDCBVgrjddQeA4IvVoOt1XqaAZnCUtNGvEsXabBw1deKZjsEwQ4tjC8eo6ea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8mivByddRC2HgR6vB7jETY/v2ZuijurIHnEQ1XUN2jo8Y5iYbHHGrUK046uMXIWgmHbS1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M5o3i9xqZS41y9epQRvNIJmn1cvaiATZcMffcLh2lRXCBtMjXMb0bYAxSh5MxP2AJaraC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myMD3j1UBDDTYLTOjF76mGHMPs9kYkerbWbD01LnRQ5GbfDN5fM1IgvFbeisHi5kghBf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DGG7CHl1rqJNCnSBbz51jySi7IwdHNJWcQjMAzQUfN59QDpuyXwDftXEDRkgst24a4b1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waEeo5qQrraOTFQ4NP8A+OXelS/lEy7Xj9fcZ/0G4Bp3TBFVVlVYO/cINWC4r2vz1Apg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sPKTJOkll+Y8vUyeApXn8JMqcGerizeiLJ5YKd7afjXH+AmZ9SaDyR/bFbgFLwZs9TKn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rmobPcPlNmw83NKLF4E9Xf1DC9R3L3VB8T9AmS+LT2O/1N/lCavtMc9Jh9xP3FQWIWoA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PFc3DbdliU9RVRuNQQFlLZyRzbVJPxPE5ptiwIKpnArQXTMEsDJNRigsVaQG300MwbM2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GrvcIwaj5Uz7jcxMtkbmBUoufQUux8y1zldCx4lqx2MKBu2DCTNl9K0/1XL7N08thPzH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+ozMvDNwuYQEMe09nw+JcrhL9x4T+qLEWxbnuPtLBXUvP/ne4pzr9wFMZazKvD5iUOfqA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MpGMoKFxiF2ziXbA9EqQpoIrjVXdmLWDLlKwNchMQdC8Tdeh/c4HhV3WZ7EH2nwb/OYV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fEvi4Vf6jSI1yLLFjVHKnxzFZW71fpF3MymPLMFvydj1gIrR1D0ICC6MV5bgIALX0RFo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FcOXAbvUELluoWz+LjW4TNk3neY4ioXOej0xEfUIKPLbzKAiUmllKvzFgEL6YOvFQDAH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0gUJZ+EsqixYc/fUvmq2Zx6mjK1xhzfcArvIFKhn1fEIggoSzuhy+agwvKKYNoWsO2DAA0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sh0uiwr+oBlGdg+JV/MIWVt1HqK1jJSouPslxRVwQlDjwOYdQo0S6YFapcrjuaMub9kV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IsUTdFKoPaeEGFJ6BXwsVYJoEvkTyjcBxXm4S4tQOIebZWPEBJdKVBHDBks5GvTzG220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b55/7HQd74N7thOkVSopKMJytpFQizy27AfmNGOwZWzf6jUrZBVeSkf4nYxr4jXEHZvW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kdWVKa7bZUjVWEcF5ZTeKjY1q5Bqz3T8w7owkprNdBjE2AbYXvKJmh5lyzJb1lOnGTdQ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Jxg1ubEA4ttYVjFDXmIhCQ22cn3FmPVA9ujErVp2E/ctqRMObNeTAcCDpOGOo5KGdma9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OxtqVVyzuCC7Qv1KqhRoOp/lQXIsrDDvw2ovS7GuNdS6QXaj9pTb/jCn7suNjAdYiqE8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gI4Kxnn4i6lAoCOW+eJzcGFPZbFGMHh/zAvs4luDXdRu78RfZn5qMwZXBA9ozMrzTnH7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7DfUIA21uh4P/AGFwGLB2E81g8RjUbIXf+GA1FOgrGFrTjOYWo5FUduA/mpa1BByv6dc1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x73A64BSVbXbjRjNSuyxTzEVeXFXZC7qaYALBjHWe2OeIoCEW24zR6GJXVjeRFNYxbDw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l3Duzne7WCs858QCDTEabjIdOa+Yk4hG10jypuq4qDTPzAbeznnibtU4VxGQzyBXJa5v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3ouvuD5Yo8xqcIsXxDoUONcu1iYPZUCHsSIqLaMZxd9RTz9olAlZ3jxqNsGB5t4NhvBA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wmiouZues3dKrXUULiRxLfLaxnPQIodH8S8K1dDsHCP4jFVwlOQB8hEMCzwBQYvUbdCF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yN8Gx8EGirVqjw4vkeGC2JlZTGuuPjELxsOm3KcGjMwWDghjVq3jruXdhJiY4R1V2xO4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aruUsB2ulNr6II8spWlW9GDHiONzpIEuhcFuJfN8HL1bVaNepTJSo0Dlxy21d8Snylo0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AaHJc2Xjj6gGwADUC7ejxxEpsoKZG7z5+oVHAD0NjrZ4iW+l64TDwlWRavchUU0xuh4Y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M6hLBgYJMhd3qfEbxm82DlaBLFfPMQJXkWV2zBUrAMAttyJuvRKhZQHMyimzXnErcg2B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NhxCgFgey4hIisVlgetNeI0DqEHKqj7M+IZlipOzHrxjGo4tlMGisvP9TksKQZXKHVE0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kvogzeWD8X7mfUSHl8xPpht/4afi1Fl5phsO5+5r8Q/n/wDArWH7s8RQavQ/UfPgJr53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0k6eTsjj+BdXP32fWCP4F+SGmtVr4j/CeGZcaE/NNj5Zo2DBPuR+Qs8xDBWDdv5mUhUB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LdHUKrHAYuH3EUCtcGL8wgDSBbZf3+KalynyXEMwq3IcSs0tnPEyoNFXGqKuRNlCLK8T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xG4PAeoANBLBxURnmENLnWDtK0op0RWuxulhYBwgYXUUKaCfdQ/Dmb6hgAhB2bzyMyoGC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mkNjyMB/0Iu2LgYGJR3Duxwycnc80r8/+EbJq+L/ADKlG6fR/wDYtv8A4vTQIPI9ogAp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smuKY7leUbjM4TB1alWDVOtrRfE5IYOhB/cvJ2LR/uU1X0P9xDDdaZVA8DY5MxAmIkKv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hz+qf6Jv/wAH3GMIwf8AwO1en9GJUeR18UlDOYoBeBwx6FmHgO05+IdvyZAvz4lqeakA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Smf5HmUDGKONhHcOTcgyGgL7huAQBt96loHAwuniVNSw67Ql9CReAPzB7QsHjoYuBrCL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2zFAGqQHxErRt6RXJ1KgBgReHKeZjCsRWPzNQwDnOiu/EenRvLfnpnQy1WDJnglqx0sG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LSJqn8zGEbAhV2eRzBkDF3DVrGkreBmJUqMVMRh/lCqF74IK+mL7PM4rkz+pbaYgce/M3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XLwal5RQLkvqoQ3Xq01LWBdiQUesY/U0vNwAVMjqYJsceJTGCLL/AChZelyWtZIpBRu6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3xCx+Y0FCGis1/vqX0jUiLuuH/sLb1FD+5fd0K2wwY+IHfAKdP+/UUoQukcjHJMFpD211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8OfqXwWnPEfRR+IAGJGhpcV88ylGpLscVbsQ+pbYKL2gbViamWGLYsZFwVpMdw0q3xctL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anlWz9V9QcD7nQPXVHxG4bXf5AIuKGsr/SAqbS6vdysFljSuK67eao+JbWM8ZMwNrSmk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dBAAMCqOJbZ8bl0v62LcC4SIDKrtLP+W40gxuWW6dZuJXsAsYdZ9xooC1yJUTALgjSj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6mzHrSRNQMObNX1cefg/U8f19T89OISY57aDF+r/AFFwA+aAZo5PHiOXWlqPmsubwb5Y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72Yr2mIat5Fyv1LSwRJu29lqUzqbaVotfiFFZOlr1pHX3Hwo7tAybHGrgZTWBRbR3bVdx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M/iDqwxnG2TQXdHJLysAaWbcVvCYI7CyWvbYdKXnmqik0o7AMnXyOWXzzirUtx0tNcRT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bEw0y8vCRHq8DxyyjPnmFGFhTfxGYShJasWcuj4xKKWZA1/tSoCu4dR0tv4l5TjpcYGO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BKXBIyNetZGRlzmojy65PidFVCWpx+Ib3y1eOYBfC5TT7KvAx1opLuZwGEfzE13d2YYC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hWNS4BCamHN0Unb1Fi2Q1GNpZy+IFYaIGbYMUbzzHtKaUY44/jGYr0LcB5A7NxGGgKW7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3G0bhwbDF11K6aYypy1VV7lmIYIVOR21Ws4h/kIKr6XGMYnikMGuNqslZhUSX7Ka1+4Rg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+Y1UbsdAH5+5SKAQtK0p1VHu4+YgA5Up++IZbCF/i7LglYeTV6SuRXHiJhyq1QrH8vUwDI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KACNUkNCu8Dm+ImpCABf2tl4jdSmkpcG8ZaPFzF+3xtDFWfWKjr1AtVwAao19ys5pWU4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PeDaB0T9stppKCpUjRt9RlUg2XY5pP3EBi+c7tZ1/BND6pZq74LVzxUSBAAkoNcM2ZmO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HkYqq0ZewDRoG/SoVjTYaH8snzKQFADbQL5DMbSTA+WvbiOoGgMYePxHffX4I83dx+Jll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P5V+56ow39ovDwzPxaK/RHb5mXaUPJ9ovolpapoliBqoXgQlKXBX+oQ0Tw/uZTNV2H1H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kUmhoeJkuDTTC/QEzDrfmfgzX6EWTws94j8z8xnP/wCCTWH4zPcyUn4sNmdQpu4pDxb+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FjGbIodTOtUUReZi4tyeY/o5cHNQqK5XJghxvMw7R2MN1kN1bEeMsphiJesLwx3V6iagy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AXcelOTe2JaEyDimOi2nkhkgeYEcTWa7l1e0hnDj1Knup2oS9jh9BLodgHtlTiEQWIee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IoNj9DF5RP8A5UdHUS7mieQOmFui+4o8mb6YGKUKTL8IO7F0JFA/MxTntopxLpwqFupV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HIxG6GtkCsKFDR8gvzH9MAL+YeDAIYi/coS5LPbLBqx+bKmi8fgUmF/zpDX/AIwcS6jf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1iKI4psV/bL1q1UAB41D+sFNmnjq5hJYCTPAymDAiLfwhmjEwE8B15jUbGloea1OUQdKN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UfHiA9tjE7dQiHVKqR1+o8lKalVodAIC4ZTcDybhlVcDg8NfzKjBm0PQED2tBip4/uM6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Fsb+5caqBq7ULGlZ1kLofE8taaD8EWe1kd2L0NMNJfWVqDX+6lAYO+MRoN1Xuxv4j9Tw8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Jq4lApyalrg9tQ5/7GYZ4HcpdaJOGC7CX+NS6tml4eyLYc6YhAuqJpNv6ggMFLGTZcqw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YXu8wKPmYE7yh6MYFWPj9yhZSoDR68yzRVQ3l2fEaoIxano1LJJYJFDxXUK8pwJR4uCON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qbCByPCsFy90Weh3BTxt03V/xURuXNALquaat/mN1yJEWR5JlxzKmouZm9+WKiHREeoc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44Ot1mvUdVTDhSoOTg+WMfOlUgfHLEzVV7HncxVFmPPUqk+JQRekZfKfn7lMdK1t81jh4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ldR0nJ8QkJSarmYVatFrqVKymu35gHTJzvf0S1V5cUwr0aPETBIsQzXRxfsgZ1JBZ+YS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hbvpJWSXYE5Pb9wDrVBB3y/iZJE7CNjrDVSoVtl2gLuCKnk6lBHXC69H6mfdx+JUtQBZe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IAmAD3XS28A3UsQgX3bjBxa30S8Btktk4Ud64i5cjKaX+vqD61De+qex/UxQ1XeOi857h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NHxH25NOKUU6owHmFmAtmNA1l51MExgOBAxgsU9Sp2jWA6KKq2+KqcDPoGnBp1vinxBQ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+pdDWyu1HBxhXwVLAqlCMnuDY8PFS1MuugWqhxvFVRLTUrBJ0LOwj9xrqTByApZVW4s0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ACb73gVLvLs4YroZqmnQ2Lq63UApx7tjkGluwicBBwc21pwBmqalwOJcVNvjgr3CI+Kz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2DMfP+PqHVrounX9fMAZbKTFlzZx3UbPlwR5e2DUa4sH11LeQzZnT7S1zQtV8xaX2DYy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gvLan9xhe2Dblb0u2o8gBFWniM2xkKGi3FJAdUaMQiru8SsAj2aAy+oZLhqsL0cmY2j03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yxJDC9BRhxdwX0Q5co+TFeoiKobqwvivuDvNJWuwes/UBiIglCaY4G79wHtmivlZfjMu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n5I4okjdjfuZU8UspeGWRaOY3L0PqV8XCstlfGH8SpAXOvDUaYVrcFpeO4MHiu6WHcNX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u/hjIzeEA4ffE1fgwxK3l5S/smaEISs9OrgSIZsp6Pd3FMlhTgiPjgeKJfHHKxTkwXn7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PDRAjtlUBreFfSNUQoLqPXk/Ub6A42clPETgiJXR5Vi9MLTUOBm83fV/xKIXvXRp/UcR1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+IsnljY+wnuP4CPP5gr1RWnTIbeNRY9lmXTcKl5h+qWeG/8AGKhBQhKNtNOjEpjQIe43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LKSo9PibvUPzzPqr9TD3EWD5lhvEGPkT9sWd6U/RM3oz7mh7Y6eIsPOER1JtAzCS5AuZ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iGTOl1XXEQ6IOQvuX2A6wuIvUbVzMCUL1EsDL5zNi9OogHC1tO5lFx5m+AlouY2yDg4g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I2xavDzOYRsOZYMvWRQS0FK4rcC0UPEqQoRjslqHBwU9M102UV+yLHDYIdKaqGRrH6ivA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88xJSnG/9y/fTpFAx+Z3fc/uH0DXLxZUW1e5X/gl51DD0Q0q0X7YQ5Y9PBIwDMHE7EiKG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nSEsamZDNJlC3cqmkyMkbmKqFdybrUgbIvo3q3+0VkaTf9kuKQYmgBzM4YBv5gb+/rHPg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/Ouo7/8AGTaQ6AIT0MVa6bMzF5grr0ZnJrToPWblVBRtHq7Sg8QNYfkEImCUGoWyBvC0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2XqXgSgCbWsCxzNPSH06qGlGcXURrNpyowVH8sxi6tx6YfhhOwaAjiaLSL02sTzRo/Atg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KQ0WEB+Aa8Qoy+BTxohN8F7Ok6jG+Z0eD469ywrvJuPkfn7hKgJaqej9StckMgSzQy5y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VRvlibLY8SqkTXEMt5lx8Jk3GNdYSwfimWJFNq5TcpBTKdTObZDDSk1iyDLe1RTlfMSp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Swnm+1M/xBlppX1f/wAiUR1xHfOCIlEHIyotYcWGIcE1ACgZX4+pmwiALlrmMgV9lNHU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/eItLGaGoCIFMF4QxixGuH+PqbXdHDsgadI2RAPGYMAKA/EILGqb1TTSOeYqodo/zLb8w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38zHEFMUDoIFVt4IjQO5kSZiNiUA2rgCBSjMW1Xpr3CFOacFK4VVYjzI7C/l/wDiBOji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4WHUrFapQ/YVa8L/AIjAUZXjwdEc6yrXt/yN5kY71H7jHoL+MLCkELTbgcj3qOyp2hb6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OHpi6Dfmf6PMEkAr2sJ9RLREuBa/3UzXBGFsXxKNDN3U0pSG4Bden6i/FjbziOpUSq5l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XH1K5A/InYGw1GJJMHsD481i4gwYZY/yvmK+ex38O1xb4lHVW32L0r4xnqIqHHjY1a/Li7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z5xmVBC9A4iPP6VDBqlAQT/N7mQfYC11Yc7F5qVElZDaoGuBWIXQOle1JdFX3GzGgrQo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SldFY4aNmDeIy+Jh+aNW8TPXXcDnVj0EMy2FI2wUc5xb8QLkpxQUWTPfzFDFCy0Ao7spn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SF10/EuLFlF7hQ4ibRsFvDTJTpzuFxiQsWqY7DHGyoREEUByaLAx4lkKLMTYJVXR8VAW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NPtUo5/2YAYhHQHPJkEIQFQULw8xlnTq1PfEQEiOuG1IZy2+JWZJsivDAI6VLhefqNF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cYejGpCX09d5iohG4nnuj9wlt1c3Iv4jiF0+wcsDn5gNTmCkUWy9y1lKOS+bjt1ally8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HeNdQGN46UYx+Im1CqefL4I12hoV/r+5Ul0AAW6v+VL6XUA05+s/iM+iAju8U7qvsXGA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gAsXoNgZBaqiY73ZjfbjH1HeYlFWw8+/pKmAQXLvKp5uCP0EJocD2VFTbYMAosEHEI8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SGza6QAWF0Vf1Bod1S3KC58fEyoIIWWrDPFcYi2eD6RbPxxHxeVHrhQ5JfxKl3oRB1qB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S4y6lW9gCyHjs67IUlvUVkoDk21UpM4m7XSjkl6n8sbYodIc9QirZB0VT9/qCoKav5/3U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4gaum/ogncEG2e5bQajTmoFMi7T6jzeWYG+wiv8AqTE/JqbPhjkJ2eAmfwJ8Fn/i4epc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rAoBRx/6j4HJv3gAUdCmybvlgAot2r1U0+RHp5Z4ITDSxozc+Jw+pmOh6iiG3fRKue5G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qCxzH+ENy7wASnvaUS1dAwXnuWMhN2YIKCBxYXEUfKq3FEYpgEiVUhsOYt4XnFQyQ9Mv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Gy2XGCQUD06mW4cFWMa+KJUcb1EYh2BmPw84lOgACM11cJo4zKw1QWe5lHa/MWn/AJ5k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Zx/6wncTgjFijLSYiOFILI/+DSmeBsT1U5zXYS8i6VEBmzhIYtRyai7YNZRe5UMHu9KG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rmejEOFL3vEcGDcR0GP90z/E4zBwnB/4/wDnqVGXX9Q9RyaxqEhYQN+4COJVys5jNY/Y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7j1g8AShKhzNCuLlyk0AgEWV40Cdwp3LL1kDO4nnNz+XErqQhfAGo6VOnCLmnUV4AcSl7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cMqoVECXFaHkG/Y6lUA5U/8AuRq5fIwdiUIr6URanPXUBgMNcD+Y6asydS4yHeZtYLHx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ppY7o+ptxKSbrgldW0x0RZdEs2dVNFnwJ9iPEQLplx4dxaQnqJMH4IB4JSpcQOV1/EJV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hupnB3RU4HgSoOw+4GMeqCNTi1oxNihWYwlM5ahwSPOvmLrYIhvmnH19ytGkg0oeIipf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UXWR/A/3mDBBVxW4BFOaoK1LBSS7LALThLOuYsdnKbm9YLI/5ddwrQ5RpQ4dEpC1GyJWB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slFeoBUXgcfWpsW+1fxAewYA/ETIvdqwqYx1AF2CtB/NsYLT8Dto/UqRWAK7hNW88CXit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qEfp7ZNByn6laotZ2Hmo/wDDuMfwxiytku18fk+5oX9Rf0mZTF5YBfwSmDVn5iihFBGR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QGxqilAj2cG5pxy+UhT6CB5VeLhTA2ZU/DiXB4gKS9/zEObVRjyHNYg2UHduH9viDNKA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FvfDfj/kAwQCKE38URKPYDLd/K1x0z5tqkg9W/mU2CTsXb2Gz1EKvLVWuxvGjx4gwi2w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pRUCDQe+k36uLBnc4U/ql8wJaIu58gt1ePcIBcyA2vXA/EA2+Vgqa6C3xZGioRQGgqnks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U+ypQZhYCNADVlHzLBFXZzPHTpfcPVrsMocjVdwEmywiWpef5jVOUh2AdUmGoxZJ2ODq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OKAr3BRRcFapl+cQYFShmryFxkmBdU0zHu6ZY2m9eOYdCVTVoorMytbWT6SFeN4g/hV9w0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dEzU1WxcHqFZCaNb/D+oigsPs6e8XLQTBJe8Sy9lQVysdXiU5VVA8YD+nUSAsYGc1+oH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XiBqnnDZ5gv8m0VX9xhFItaixqVmt2q4V+5XRmIAyx6v7lqLsQEBzVnsiGwtkWNi3qse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f1MPsDTBo10oIJnQpw/PdxpJsC9aAN0d+YwI06WuSVvyQjhoaPiKCg0EyV/ZM1lqp7Kn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gxVhrAuXS4+L6wVpyHqXgiwRaf3r4htN1Qraig738RU5KLC3jXUqqa02VxNI5+5SVQGA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E5BsD6icCirhMX+oQpFbYOErwxGUNa9HPn+Y/khanlZXJABbD2AkS62QMq4PKYAY4CGg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WrNMrDbsRI1hNjHNNh6VuHUStlqJ9iXhG7rTutQ2yeXEWx3WI9sLqD1BxqLc4AnlnOYY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A6b9MVUKfOKO+2PJ8IAuF5dy1AsL4gbee5tZylCiabvuZ20X4lTbomMLb+5Q6miIz4gjv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VBXsCaTxFmUgZNd1EVpss1LJg0WowlKdJFUQC+JQHBpisKG+2cTvdS1QINolkZ1QW0YI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tS8xKOGUJLjkZSUKBsUxkhu5MKmmO5WDivuXSu0XIXMgH/Bcyhhb8x4/E+ILu0W+pYL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MKDQOZTvLzLWF2y3N/YCrn+7GTEDHOHi8plddRVKctFuHzEVswBK/MWTjm45ETQpuONop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Zyngn8OZWr/YSvv5lM2fa77h4S8f+P8A5cuXLly8eIoUHQsVLz8cy69cQ3ozAQ14DiOE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MfPmjsxO0iFtNekoJaw5f4lx7FGr5EYgModtofEulDcKo/SJ01hCv03MDHDJpLyxbZ/8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/wCsbL/TS1wxkIFBpgMatqwaSvT1AY0wZA2c+ZX30kWMEqsp+dTVepRFvB5AMEtSgaC8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spQMjmVg0EsvUNArEsKo9xy+NwczLFPT9RFR3fbAy3oo1cBkjYE7hpSriu3uIrAgAYZm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X1G/gwu1AgbOkq1U3qpPm5pJG7yO5bRKa1wWv8QrNFymx/8ApGWVSs6TSO4SLSttSZUI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1xEZWqqOUbFSrXp2st2QQw0QPBaepSRF59hGOssw8ahUU0NqcfJE0yrgbD+ZoRnU0DzL3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RaVKsnCw4G2CDMCnDv8A3mEyUY0f78zVWVg6jsvOzdfKIFlK0F9+YyBq1gejoYgA0KdT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DIOQH3E2JCj+hh+Jk0+nMDChRyHiVBaOQlfFpUANyhwiFo0fU2RbW3w7hlkboKVGQ7/i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vX3CrNS/1LX7iQirIn8JVQxBtzHWXwu6JZJQAlC7+BqDBa2q3keKorzGB2UBbWKPz9R7s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0oIxRwW/iFeMgogY9efEV12Hs5ewzR2xBeigLK1wzAEaYQFD3z1piyZKKkvvqrzKh+NR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O8AUBouEVyRlAJCwG6OmqIog4gFyJ06PcInESgdBvFfcsTHrBYZcHBEIasoUOX8fEKmq3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dVGsbwGhC6pNTl3d8bu+2g9RBlEGtnRaueSX3CqhyCh6zAqWGyxaIQVONzOOwz9wDoxd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JWMOsW+YipcCPPP6maBJIlAmwH5YoAItdMfxqZ0NEstxQ1qUAX75AXdLmGF960HWkvmQ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LWhY03W7x4gMzwS8EI+ypdAYy+CWrzFce3kcUwFVytL1nmUqsko5c9ENe4FisAravUZi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l8SrxSxf+NH3NaiqJZWtymK9zJjpYYNH8RGu6A6Lb7r5iLbk2bqywge0zJhtPDxBcc4yA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b6O1hE7FAlRcHjaIUWg2jv4hpiXDrkuudW+Y6YGiHSrgZWGsItdvzfzLpogcjN+3JfRK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q/cdgWZRroOH8zt/VUtaq3QbfmWx5JkAVe+3hl9C9KAKCvioGY1WMN6PPFxwd5RsLz47n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3VtlPqBfLsNDVe4fbnV4r4g9D2agIa+mM9zeRiI4sapELyO5RW98zgWT0MCHukWUIxwE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QbraFmQ9QPheGD8s8IqlrV3EbGysBrxGWNcWJpW8ODwpAUqjqZF4xWlZXeN2/J/Ua8lu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w0LF4CUMIqs6uU61ZvR6gAYpWyDSpK2if65TsRTghcWKEfuFaInampbHsDdnuPYMYLVKv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ZOUOVy7CkjdLXIEal8Dk28Q6E+kuXSIzt4A35llRzHPEqhoAkNh6dIVKreUBNxFAks71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L5fEdBcLOoWEZlRVHmMsl1tCBeAOMRZduzDkG3kNQZSuw5eoFLFtItWzWh+IZZgYVuEm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dn5jsev/DZehjvBzU5/92jVY/MSWIUg7mJF9tQUz+Ey8QzXERG8RKuX1qIGfwQJSvRD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QjZwmgR7Q8BXxPW//NPErO0mv6nwAyp9fRomL1IvsgIg1Li9RZ+v/OGepxL+pc4ZcY6J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vmUGxFaBOMahUFRd9PiUhUv8KfMHFBtYQoWgttQ3Fvgreo+//OJxHfiNA976m7AcYTs7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wxOg38QmB8QyXIRU2yo5F29zJhTtcFsVQNrA6G2q0eCED3tfTBibbuim5ZhsHbzD3yCuX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UREKQMC7+EYzupRCk1FwWmLod0zIjkBz7RDMBFD9TMdbZhHcMjaBTDyfuLTHCrW35Nyz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YWlPKdDWXLBzLUn5GnFVzGCqrpMeOefqBmTk2PMxvPXJGn/dRVKtkuzX4l1Fb7DEJwXl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S6HfEQ4sawkRg+ot+OTa7GOtLy0PB6gReGaP4QIDKQb+pZBJWo8edTFQpZYNxfmv3Dk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qL3Q8epyxIHcql52vXqESniywn8/cWmDEHiBZtMGTUztfqMSGS5QKCw/Cfp+ZgIGgPJ8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8TcDFL8E1AAbN/tsRKCzft7ZgAGg4IKbzYNx/DGz6TDAkxf73fiV5gZj/wCVdBXzMmfE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L0tAqt7RDZg8D5eeCWZVSznXNGqgmYUqWWbX8/UomLdVlDNu9YgBhlosOO3iNRb4QcuC/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gbN94M+YaYDRQNaVaa+40ZftEPNbzVxCYUaEKzBZYHQV5RXMXuClSCwPLj7mGyrfAXxd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fUCouOobQ+H6gPh1GGtCd0twJvcVzAo7m1R7+mNh2/LzBtlhWoLXmyseImkCs7Yy5KdJ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zfmHswo5SUNBm4jp5m0dCr8KfmKRXSWHeHAOPcZg1oItx5y47lySZKUNgnOz6mIb0m3k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Gmj+v7gwCtbw+n6uMM0onDHXNfxFeUjBU5y84+I2Q4i3a2Rz/wBqb+zQvb/EMELxbgMY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DRRO01OMJTdhGFPh68R6GwQwBblz1NEZxqcLTz/cQtgbrd2vTiWBSRaL4rmUXMAZJu3z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aAX6jARF6GD3FfuBSRUTLy6JUvii2rQVLqLlGKFwPzf3Mvf7RB48YgVEpmZNW5JjeR5g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QUahfq8Q43GEtLF/MHoxaK7VQh1nMuGwBkfH4uDLVhvcXTvDBTaSwRx0r3XUErgc4INDo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CLs7fdEdtwBo3r3UFzYe1Yyw8MqlHyKe32c/Mu2XDHVYDndHiAAXkYdrGuT1FyPEINhf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NXP2ovqA84q5HJfxn4i+WXECCvtdQXqEWYWX5fcLYSk3TTVudN3KjVQpteXad+YyalgO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6bu8PUpwfS3SLNvSS6xwu2IC5a9Su4rxGNxgYqLkB0EWwiNgGiWIXtE3SNJCL3FQOA+J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lEbHjzLhAHKwsJXChHGIrsNysGNqOiAMKaQOoxjlJyxgW2Qtj74UwATqlYlEogmauwOX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gNHECACx6eJUoRU2r8RZkmFnEoIw2YIaoLxLH+wMRFSnlRFrzeWA2KjPn6mUZX9KJGH4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yW7go0o3io3WmgrbAapM3SJETQBhFYHYSFjALVdxFli4mbfgggdUNQENJxcxh2smC/Es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HUp2UXRuVTQBWLouun6jLU4ymeUDy0sKG3mL4ENR6PllLfEAAsnlQBUCar4WCQIgBnm4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yv8AUyivqMiwRrqJVgR03LHj7nbeuAFMyz2haYzHPMEM22hlICgtYZsG9jMbRhgZAvGO6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dzBUsaj4gqnRVQFA3aU3UirP9hNJxNIuN/8A4Y//AIWXOZcYi/0/uC5BXCD2KDqHKlNH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6lY3LX/5f/jAF8kDYRwXxEiGgRpYslK68hwHSTih1qPocQ3O2KJGWvmg86+JE5DgTbKs0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6gqmZ3eT1CdrQYDb4v+YcNLVt3UKW2vKNtx9EPWC8IyxqagOy4s2e2U3rYy/dsf8AS4YS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i7NLGRKdF6RwFlDtX9JlOD1ta/mOIuSkzbdMqxcMmhx6mGhah06fuL8ysci5DziBsXB3L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EjkTafTT3M25gXA89J1EJKTRtI/8g0VzII6r5HRCCtgrPdV/MDlAdHVQitenwFleHP1N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+Ik6RbPsYxylUD7aiuXeXDv8AB+JmRgBcvMNigybSQ0fmXZFODQ/50EoH++ej/cpC1gqq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DfQd/m46DgbGbcVBBgVHQ+QzXzj7joQjRbg/z9xXixZvGv8A5ARhTKVx5hW2CVtYXxLL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n3AuBGS0pC87SVnhxmwhes52PUQaS0Ug5IYo5oup57hmfeKbVvslpb9DiA/HAIdsNu1yc7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Ba1f7lApkYA1bACqorFq70rUCxTjcru/H9zaAHl8r9QULCqqMHvcUTS1E+feSA+4USh58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LTBT5N9TcFqh40I/MApuw24G9t+iYddQyW+XABG1teKsflxVnshh2fJjsNt3SUeLgQbA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DX1SxeNYdH9zJx0QQ3l06KrqED1j6oFfGQfEJM5I/QPz8ROszWQ8begq+gldW6iqXnRg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fX1Mxa3XZg57K+4VVALLRpA/DFquMGwYE6IvudW5AHyh+oOzHQCwjpw35gADEAq7TuyW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biaEQtkOWmmJnLTyHS843LZP5fJXgp+ZucwGCub3TxCYSV4Em3XmKdcmgrDvSoCjEa8C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AHfyY9kDyDDhKFpzqPwul0ml9CVBRlSHg/OYL0Nir2X3f6iitVgfMOssyaqDZVtpzRL7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EutOM6gxCGaVQGhzVWzpBxXOuycepmKUGxhhtziWYzGhQy+qgJLhf+nh7ljgpUt/8v8A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Z1lzBNQ8YVyPBQw8jgKwOXhW/LN3UJtdB1Ln1IM04P8AcxnLMVAEN86vHiJwGsrS2LoM1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pCuqv7irnl2DSg95cSs2ME5JkVyXHi4lX02MBYyZayV4gefoQIAXnnb8SwETpI5peM1q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ETzAqgRbojg+S/UCk42KmjrgKJhI9F5KPxY/cSIpsFENPNt3FZVN2RYD1ioZTE5YoCHF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/IzmAsEw7WX7XC7XLpjc7MlL1GKvk5mIWGho1CgA4eUxlSxdRCi6wwSZIqrigYcMSlr3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BufmmEhWGrizEemUxbsXB8xpVAdVBiFXwal9qKFG4eFF0Hv6mfARLN+IYogqnD5jYhgD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ICqgZHX6+o6q55o6m1NcqKqBVVvZS8xcUW6SJJQK70qKLHRD6RWlS1q4HrblHiXvWW7l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ybjMig/cqOjaBkl5iNpRLxjbFMMA2ZbumdIA5IhQuDsict3cDIYyVAIUPZN2tuY1KMYNS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cNKqX9GMMrYiVPCOgbHMxQ6G0LocgXJAExWgbWNdwrbwQhgariZtxAKminuAoF8IGoAB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DitpiRalYwGyAtF3KmlhDxB1FLxXmUoI8kDQCi1ZQLstamWjtNVEwbIviY9DfedRMPyc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FP3B3p+469su4y+WoW2LfxL41xZU6VP9Zhx/4Icw+SR+JZ21j5QBXxB4DDbmcfqwBrm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FiRKIMWLqXnxLInj/wAWbuCRZtLT/pIf/Q2K1HJ54hfU/UTOLgW1Z3PAzFp+p/hiuzzm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lzXf4ECcM0rDAuM/TfZBAGUjHEIWuPYHrqZjgWt5CNOA2sdFSXY2f6+2WzIeDs08UTCgfi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b6R+IRMPAff9yjcVApO40Q0o6Qov8RAdzh0jZ84juy3oH07I4g4B/ghKhrTjwY4E1yOgI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t3mkbocfMuAIAYR/UuTIQB0url6qbWeO4YyKv0NQhG7U6OH6juKpPA3h2VKhU9guP8xA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FVKHwPk5ixhbi27a+4aFvCq2RCVtbHUTrwKA6dn1Z9yyWPd9TeMAYtx+2BZ+FmT+JRho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jbRRwDwSkBzgr/f64bZMVAATWeWgPcwFr2iRqlO6uICgccxudrCoPFDJr5f9mYAzVYQE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Ohf5moJ05P8AVLpB8NQ5AzLODVe2Wg3q4XS/UQqqLTq9sWpXVS/BFMVVIBTV9mJX/BA1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HYvLLFqvzFQ4uLiUtuBsp0deyYYM4MSwIRRc0/jUY+b9Pv3oJaIBM8iaxuvEOL7oBfp5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7Xg4ImlrtA9+YY6uB04HmKwKzZuXQ3gGho9LvEKPYQtQDm/9iUEKXYVKS+9/UPD8pFVf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Gq37mAJDiAMj1ePqFTGUo9UX8v7lVDWjrl6cJCJ4s4xqwcCmOiWagTGA0cme/qIc2JKA2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wRa1TrF/caJPQQYAaRc/DGTcs6M1vxaiumICmolLUonkv6h7SMjg4EGSmAyjxZuYK7Y+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GsJRpbYzNH7Zr1HAiMLnQ1wzMJPsGP8AjnPcZiqWUClbdqdkWVBvlc1oFVnxFIERuzkX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ASjPV1REugtqrVTQ519ykK3FtHT/MuDYrUYWp6/uMaIQlWAU+rlNXIjKCiuggAhNNkVw8a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tcXwgjkJ3TxDOmZdBZ8YIxmTWTbCDjdTLUy2DW1+Cp0h5bRawuv+SnoRQOoHVbl02Aai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Lp6Bj6if+ovHQ5419woK0Ct/5iFYVtBQUv8AiJRZz6LDXuvuZIoKxhyWc28yy4xROM+n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eB2zV+oanGFczgcufcvBIyYX85q/UoUhMUKgxeXbOUm2JBObKr7lMKLDB234c/MJV2dIK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EX6qWFtsVtm7ezMBsihdvvtV/cwwZe4HCrN7+4+BqUw8t7z7jiRqinBV5pz9RSmbFV3O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vSesRDOkq5eHVZ/cppMdnD45GEGbhSNDxb9RpMfXYi7eMnzCEPBXpeMa9RBOEWO10uJi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WGlrXbBGAnd6Oj8zEzXYgwxnzYbIroDJuAAP5u0XckKbEwnnQ3F1F41oixIaUwZuSKwK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eFy2COSV3K4RMgY73FUXIwrr1LItMDoj6iq0uJqBJ8niDwAV338TUZWFx9Sw/jFNy2oK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n+ZR0OAb3cdk8GzKpbBkQDkWClwkxhpzR1BFQOxUvURFKsF9E2BpnG4CIAGTBhxeqZqC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YQ3GgxGamWDQRGpFaEoRFrVRCkv1EGH7SbMAVdRV27QwNNsQmG4rjhYtLZ9R1nApKmCg3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VUdgtXKdffYwemCEt7l2hbhEnM7haixVxFWAywBFemPEqb7gIgtrIbm78/iGABaMoOS5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iIc6rU1TnWXiCu74Fq3x4gRUDhc3KwvjcpmKPLhgbad5AyxoOmlIC1JW3SISbiwCqjXi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UaxquCKhbAkB9fuHWnhzjn3KEau4IXBDCAQ37UyCtbGXmLGJ4wxbSvRLHEpU8bS3ZcZ8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KXXie+LNoe2aJexNUPYjrP2IF+AJZX8THD9An8S/SuBX8QRr0Qba9NABkfWKbh5BLw+6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olJCSLJK2sw0tma3T4FLNeqn/wAgGNSeiWfpCXsj4Jtj6BHUjz/5SgPaRAIXhVv7hUXq7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Gb8RPZHkQEJ6Gq9MLZJph9+/EGbjFQSDIGIPuO4oosS+ZfWAINI/WRKJyYl//DH1DTa8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9IQ6RhJuDy39pQmMb9j4xKmKcW0NPqUpkEnDphtnIAvNSwlZpYfZDFri3N5pxGIC8F5Q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8SjMaJ3VssKypvTRMRGGqbHc5mBCSSgpkOMB/vEC6KLDp69KmETGCXXcVgLxhhsf1KNSr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2GlUaOvjMMqppA0vHjX3BxgJXeax+IWimOcW/mDSClEUyK6DxYgHA+IypSDQbYg9ZwGnn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f3ke4oFBxFfbxOdff9otxeRuIKvIIiMjtYaAZpl+IfEmlei/NQXAoGhdI96jlCFk0DqC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S0vCriMguKuAPCW0sg+aF9MIOv2WkbTmXV5OvU0rzywSuNQRGx4G5cBKtpUbzYNOalSah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ci1qMWnaoC0HBXH+i4/4C0xyBVY10IQKvZRoIYA5T9xwEy38HibZZWALvyv4loLAKsd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83jHHmAtGqCUNoj3URgJkXwUGpRB8C0ALxUKGKEHBht5tfuNMHAW8cnw39wYW/S6B5c3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OXJWX4lsewrFKlrhenojE8WjQPn+4tsFSqCYPjXsjGN5eCBfKMEKhS2wm37zHuL56t2n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VOg7jPgGiIoA4rP3BWIK8wCgxfnupqiqi7UpvirgQRcGgVvwdsGpN0QAoFtU3UpKqxcZi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4FFEE6oCLWWEjVg4XinxC6SVC3eRzR+TEem4WG9uwafNRGAb8TXpuJrG3UpBZdSisawK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7VyOjrrMxU+ihOVOWpZiLhN2VrxVMFLmNFmdvFVEZJ8G7ubv/bmQFyADZ7yysIzQNbLN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8scnjHaGacjjcuhsJtXOutSyKqgqM5cDmMLD+5t221bMchVwauAbQdxwrEjwwHrK34jg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Og6paLWL0VivUpkeiGjF45LuEE5bJELwY43Egi2VoXj5W11LP6RZbzTxX8Q6XrtabJsp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VioXEIrm+X6gF7naXuvxE56rpdOCHNqtNgHOI65hjRu6cYupeCLAtHJX5/Uo+0qKhZQx1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DZxz+IOq0vYvCP8AuYEF1Ry8jkP5jUgdSvVVHSX9RN3EBU1Qv5+YwcLG/DekqJbH1F4B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FyjJeWrWM2i7BRkIap4QjaAeatiOsixr036AU1ZC7G/HJi+/fmZaNXo/o6jqiDW/+SPS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V9WCvBhVDVpRFc5+Uj9yuGYF4IlKRsOJShbXuVVmspxAFl0ZYChXakVVK3gKi69QFGD2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kBIUd9TBRQAchf3MpzXCuCUBi+RNS7ZVsUtILZVmBairQg2RtUcqNeoW7ayGUg8BA4Pz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4LMKSXKAtpHNRqWA7vkiG4hTNRkKMeoAfoWAAoe44RVC7WOHZDHaIQWJypqGJRKIGABs5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q5f5WUPpL6bVLlLAw4CNYJBs7mYb2KrhjXgJ4YFWilhmIUBxmWRltpJpQ2F4/wCQMzQD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uC1N1zNmJY7RgHgzqVddYAoUl/ZKW8Qgrw0fbOB324olLNhsjQjaxeK5ls2PDKHIVisb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1SJbYMCx9k5EXA9QV2GSjbLrkF5cRsh2DiKulpWEpWBeDEOiHQ1Bmz4YNlkUrzhMmq0E5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HkM/F25RjBWWErUIDq8Rzs3HYa3cYETV43D7IIETv+xDIyq3WRQChcvyEqJiJjyuGgHA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arPbKv8A0XzKc2+0/wAxmxw32Rbv2IZ30iHjtdBNl8Uox9MvuaeFCC2V05QtFwn/AILN7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o2qEwdDI8D9rOIJoi+JQwTBYwQBz4RFLLPRBtC9EyPrMq5+yUtnmNHlaVMfx0cUxyPai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NxUISzZ9u5RpUHlvH8fcBKhBU3dFfHP1EwQZO6APl/UcqC4TvD9SiPWFXmXyR7UILhiF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1jUbwt3N0ThrwKSCQubcbzEuCdgFptloXOPcAQUFg7YoDJB5QiVbmPh+f1H63eO9j4g4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mq2amaUxk+f6nMm4R32/mVJo2jxWCAKHSgwKZ/FQF+Mi8jR/URnig08D8RtzTWQ9n94f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8dxHeoA8YQ6VDinbbr/dRrJsy+I9BTc6vL+IQt9SlXnP7PuXO+KHUeQ4mfo1+v4lkYNt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jCyqbrKHGF3Ap0xHpA/i5dcWoOv7GDfEXQ/QxPWzzAJ7MzzRAuBLzlh7Yg5W+n+WHuZZ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aDccn6ItgbGRZRGmwp3I0RyTmekcsYeCXXRO5RHw+YxYDozTZ5qpWXgmBeTGHQMvQ1/E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AceWaiRFLVZTqj9xvI64s6wDq7YG2DDa7ZeISxJVHFj7Ytf+AONldf3N3BLcgRfBUoTh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zAmb8OWJaEALQlKvmObN7ANFtcalRdC0bwB+vuBLvLZzl7L+oNbX42XdmL39wYJlsFgt8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wXw1d1ziJVxQtVuva9dwTEIFFv4FPqpYwEhRrhvxVofMyWLwzFnZqMaNJt0hlwt4gmjw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bOqPJvBWbGvuIwYD2vWL0IXDGoXqAlJ2/wCy+wbnyaAN3YkuoaDSqD9ZV7uMKNBhrHb34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H0+mXyNo05XZkqUESOXHnDaDUsPW12qcOM49QpwaWBaE6us9RLVHJJWnw0gR4ThVTunv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suUBhk808d+pZ014kfZc2+JVDES0Horohon5AB8w+lMhBY4jVMFwy488Sq0EMAcHGaINO8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A1qjcbtfuCxTcrcAeOWPW8Lahv02/EF7uJ1atutq17mKQe0UW08jUD5KYAXGPfXqJHKiX5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YoESrdv8AEcHV9FLeG9hmJ6CwrLhrWkPiOYyE1wL6pJhGdtNM/wDImp/Geh4l/CcbycP+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Gjw9QqQxJUNH4Y8wUpPygBZcMmIIeAJwHAHvNQuGVOmysOyHYhVVkJMygKqrOzrX1Ghco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A1P6oWUSdXnq068vcGEOo2DzWjmFpgcbDR1ho+ZQbcSpaPsr9zJWPVF6NUVvqCpAXYML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gH2IVlCJVYfkaD1KgnF3PL6rHuN4WFdjf8TUgWXlgLezzLLKpqj+UQYSwdXBqWiWvDk/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riVhAN13VSuQT4lIaNr5WZoG4PUu8GrLBcpQAlleYFrORfMRYKIW1GINZTn7iUrmgYpAh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3GdlCBllnRVUW5/zG2hyCncSALydzMZMNjupkxUMObzBitQgX8zCAVLSIjKmbYeoCdIET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f3FYFmm24qQWRtNRRHwdRdLdqvUspD0rTzNLjbxCVDZB2om4xQ75lApFmuBDABTZqviK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DxtRN4GLEQ4ZiwGYaAQcmvmMolGarczw9eCDCwMgicFVBSmiuhVQs20V7gsSDLv1CRjm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8SyDDVpkle2V5HVxuPQ0whOJhIMOTJiFAhBhcvmDJL1M9SyV1LYbguYF2BzawdKTQf3cT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sdSiltl5g5EGm+I+Uc1BMyBlqN8yxdJuA4rVAcRNM6Zb3OODCu0/4hvQYDWcpKNOhlLF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j1MDGO0iQlasMxm5BUxbAq1BhyupQpQtVt5hgfQQu7DVQsDSMhdqR4uGXT2kjaKLXybQ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QahW0uxiPncwIPlWpgEPmAC1nuBc/dhy6dT+soZ8OoH/AFxaYXGoIFLAVE/VUbllS46h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NVCFGG1DeFI14hyh8EepHfT6nhfULwhXB0pk0+o//NOmShgIUPXGJYGt1OE9SnQfMqEp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/wBiCggBAdAq/uVVlyp8Y/3iABbAy32fmZEm1rlP5JuripE/3v6mFlVKFm8n8RtglodV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7P1CAKwBqtP7+4x2EsDH7i1CcBesRH95l2SwKq8rdX1MOhB6Py3KqA2zayzPkdZbriAXc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YCDfSs/iCmJkq7KuWOKLYOqy4lzFHg3piIQboQ7pl3uBShtc/ECGNFlLLNfZ+4pABSjz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N/UbSS+lyiAiWGV5jZKSDba/1KOL+oAywK5ff1U+QyxMK/mXuK0+xnJQze4GAQe+YApX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4SUIp51dP8QKyvohFmyd32fzDWI2vCw+1PiAyKwq7W/xcvyFtLLCVV7RuVAtaQmWCOky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GwtVuJaeAlIdncoWk7Zln0CLP5RIo5G4UiUmdj0iliCXvY7O4qitWS7ZbMACqoMV5mxC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RrgDlY793M/oTNtjB21+o/eMYhvBq7cQAbWlVC9vBgiU2wprr/44+5qVhjLhd9/cKPL3S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YvecZV/fxKNjbwHBTV/xLhtkm6zX6+orFiAOTe3mlLgEhVrgUuuBv8EbA4rC2lHlL+SL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v6iVi8ktV9q68EARC20F0u7y0dRtluNcLVuFv3L7SVWMJDCvBRAz3V0u2+rbK6iSiMMF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4+QyebM8cQwq24RiqvbjiYLsvnGo6qG6NxktteDKvCRUSb8Y1poC69RHV8qAtsri2VcD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RFAoBfZR1s/MSHEIDilxxQ/ULsNQ3C1kNOoWMCumapzmmL9yyOmllTANkwh6R2PDyZlO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lImrsHKvGo4QVWgdWdBAUzkXHoJo1EhTe39TCQ4qENZITvYAZucfmBF1rZZD2dMuQPKjZ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BhxiXFF75ZN4aVx9QlMWQKs3T4jscDimisvi/UzVYWwVr93UcqbRAksqueKIF0WJtbbv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QoO+fqLHLBidVGCsxTW1Ztp5r9d1M0yBAo1g0SzuGDB0iMs24pbyRszCUNg8a11EkwlY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wjkMmXt66iHLZaCHuVCMwrbWj9fU7gxQYmvu/qC8rhqYCheONRfKQHnseKorzKThsFNC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Iiy66r9R4oJVdIXn3f1GBUurzBeSw+ZbIVLVx5d6cXcEdkK5EBp659yycUHqxRdZH1Gl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qWQcDGbNxogBo3kl5kmLXiLeEzlFeIwgdQOf9UYUrg00cr6iIRbpFSrkneYlmHRau4BO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vMxFtirDfxK+QVZ5QHrHFnMMR2MU5IZCXdcrirZpMCsCgLCm2F2UMrVcUwToRwzG2KOj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EbYLRstRVVtW3MMM6Za1qoNbC8BARuV0OI6Vg5NVCld7FTUS6lpDca2rLfImJS1k5fXg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5RytK2TbxCnTkAGahUEsc3cskOM3mMV2mnB7hBQOmdvZqOS1cjwOYSTkoLZUu46ZFgiTk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XHuIYDBd7irm/NMTB53oQNdjmKY0om0V3Kt1NjZ5mog+XASh1d9Kqbi6XqUeQerjhQdN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DSZ9QWqU0HLLUnwKUlfK/RMYE1Hu5WbgQMCZcbmQaVClpXcyjTVB3uWC5MClDKg/Y+P5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albwPmFcGsi1FFxmE7QASqZR17lDbDktweBxVt3qF1Zt5LuKogswqV/TBZr4oF/aIanz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eWNRq0qoiO0rDWZTbHAVnkvU0AHiGzh9VAeTolECKtOCGDstrznEXsh+MyutjxA0gSHV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ioqolVh9QHAggC3oYAXb6uUt/CQehXgm2/xEbwfJCP0AQPAPqbGoFri5oPzLR7X6nYKr9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jEc9Qub+IjxA1xAlDhMs2RrqWXqIxGH9SgumIL0ds44PbGr9U/3qDxgBFeXX8RRoVQLdm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cotYSj+I5EUl/wCv4gggEtoqrxhApLL1ONkZFNwF14vuEJGARquREGRiHTm5olWsCLH7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gxFXOx7hRS6PBqOYhutrAhAtPsP7iW6xWUVIWw2ZkDAqyNZTuBUtFld2r/5Ca6It4rnX3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/UQQAuEdWzGjwpoCWoWIDoW4BRxzcDI/v6g3UJoLr/5LCQqarSX1rtu4ahpWj0RWcGmr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py2R6Gv4lAHOFOIVqlcwUsLcGqutzn+J9H/kMg6gHYG75f1FD5cV01EWOD7f+oA9DsJb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uSWuFoKVW+LjBwdLUuqiNQ/ADUcXh8TO6xEjc425LqEI1sRyB8pS+4jGsQ24Yg4d4lLn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K+LBfQNL+YOHTqUHRxmsykOXXzYOoopSnUXb0MQnE1ArDYMvTZV5DyHfUAlC1G3pa5TM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7q2ZkooaUuKd3AOoo0cAX0HzMyMP4BaTbVQHVtemg+GPuIsrqQnJb0JXmZziUVpKd4z8w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9V9wqnsjNM4PmMGZnAjsFPpKwsTAGw8OFZ3GDn+i5u4eSFBGwikADWnEDGeuZHKjxbBJ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p7mfJkMga+n5JkVlcmyKZrtqnzGDPCex+MH5S5AxGIDZr07gpUFU2NpweZWpF0sfs3sv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vNLDVwLuFHQKOXacXFrBB2OEtqm0PMAbJQrYKB9pgQdWRFTNvhqIF2uqbwdAn3A0iML7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ZKEYDQMJwoRe+YxuV3qDAzHquwFnbOMwmkU0685YIWbVQW27cxoIXCw2/GptjrRobwOa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rrOoqCurBPEsoUpZeB6nuMwRb89QeNwJJiFkTL7qBUhVug9U7lfg3YqYAe91CMadL2ul87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VY+s4fExMBv+Qc6r4gqkGtpuJA7zYrYcqvxLMW3+TOXiYBBGMYKhDVCbTmveJiTsIXvW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P+zGpxsmvmaSELEIW15f7h0qgOuR9c48QDV6XEoes9Rwh2TE0Vx1KBa81RNVjwvzF+0w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ru3HkhWnB9wDgEApRo5Cz7hfFWLhSY6CqZdg1OTwDpiz5iFGxMhgcNqz4mS2B11QDyYY8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Ri9GsVz+TJXRBXiglQdvQUQlKxcKdD9VKGUhK5+Z0Gl9/wBQlCoVnjAx/MyZkmkefMAJ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0IJpZzXEdFa5d/EtYwKHJYAM4WZgBQMIOpVQDapmkuLpVwRS2FMlm7m0vwDxCyGibP5ip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BsDFsAIoVhvibNDQVdMrakBGty3IhoZWsfmokgNJ2MtqsKe/UxY1lGfSDLbaDn/agKYC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sAJValOo8gKTVYJYJOStw7Lzag4jJAcAOIkA0oMnqWATguIBsHDhi4ZaiuCo0bM51AV6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qlrhmgcEVFXmXqIA20px9Q0W0BpJdrugMTDEZadQmwRw3qXjArysgsyYlJqBwXuKRLDA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uB7sFMsYKrKRdyDljhtWKBxBBbHDLUEAHRI0Tk9SwllEjGy5sYm4KBQqupaBayJpfGZW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2UcRKChYLqNRZ5jlWU23tuJ3Qrh3NFUoaQiLh5bZQgWcG5WUvaN5mLQvmKf4irVmwpU46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Mb+wcIxCrg+o04r6ifEqhRwPslXAeYSaTdKsGpkDf07hO72xi2KgHE6a9wqyZ1s16grL0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OahnzcMpN1hDUSAPayoGMViWF1UGOsRiiohjErxK8S7GJZHzKtWS8teheSGSZOrlYuxh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Fp0z4ggl3kigPPVTti12nyzPewEEZ+KAfoMSWl9Qzf4INkeobdiKgR5uB2XyxlYGsXGup8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nENV4jkAqmEvKvzUUyDaNrmkxENw3yH/ACEMAsEuWt/xKhSJZ6yIkFpwq7Xn/eI3gCsv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+KLkC6RnBGR2xbew+o9QHS1gG4IGDaDOIcMaigvcTBFQTnqImc+rrZ9sEsXJeSAY4QDi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Uo4FrY8XBeuNIdUTVAat5YqNjb13kmAC2ADy0RaKk+BDsUFDTh/j7iBjlcrd/wC/EGKX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lfx+5hkLF4f6oVtM45HH9R2iGW8lY/NTbbW3AzfIwCywLfEi0071AxCCURrzCvKxM1aP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H7lxY/Sb+z7jwhSuXQA71IGC6VBq2XR1NC7vUoiplMWWTqOxCBJ7s/MuQ5UVwK9Fr8xb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3xEDSWVEpHxGAZi21oyq1lH5noCOSCk5gYIYS9hXg/glxqWo079BCVDhpyaB0YuNrOiG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0dvhTUHcsCGC2WfUoSAZxCwvbpjgDZAJmngMVLwhA1QgUOHMKwBZTSj+JYWWlatdW1y4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XV+KgybkM6Afse6izCgjQMDfN5+44f2gC8n3xD8AYXxN9mm2CtQUzR1RosDzEFo6ItS3a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qJONXCGJvyrdFbET1HpTbNyuz3WPEqNCoUTQXfb1FCSlEVKyk8YD1BYNEqpaqt4H5uWF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WPEsBao5axvtXAyuqnRbVLcY5lxkG6Crf0XgldVojRhv246ombDgGXInmsr+JxOckfQX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VK6GyOY0heD8tbhDmFFcoL6dQr0FeAyPkSssxBaXCOs2HX7gJJiDRyrmmN9BDsAGPiVg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0Uv+tKoLNSxz9EMyPchqgG/cuoOGTbiah4b4PJeTMReUBlmQt1ZUyA2IQqxDuBVEqypz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vfFYPbBMbO+QwCuXEpuhd3ZBXRFBEiWaKO+5dV9zk4MfKqQDAjwo3l5v8RicAK7pjqK5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aza5Ra3/ALmXJFUg8mv6iRzYek7rN+pRDbLgOh7cSg5erUwXzdb7SXIMLOwd095L9kxw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7MTsLp73pSuqZf512XyFOM5T3L1c4aNngwB8w688rD3l3m5cjWV4L+mLZgQGV4Jj4zAU1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8TBguhcKyPAlRnCtotXFgdc+49DRK1i1nFH7lEJSFseWtC/EOQYUoW2zkGoCphUvBKZH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jhuKba1tWeIRLA6E7qGqPMX8fUyVBGRtcx3Nwsk+RixwbJ35ZjxFrOPEy5rCzU2e1tfU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1GITGFViEBJjMZrx6lVjEAfqNjUL7RYkLbVtjjlYvK4jz0BzwPUMwuAA59kO00E8OvLzE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lsmqHSQWQAaWW7rwTezJfJA0hYUP8XCOtOL7lAR4bhH5YqCN21yo+DFDay0DniHmEpEw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Vkackc+ZaWiNqOGB0nA3BCUii0PTsiCer0YuEuMt2R2CFbuqYwMGTAE3GUqDI16lIu0X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V2ML+UvWUNobO5gG1mcVSJBCyYHxnMrE9DmiYASGQcnuVsFaspLiGlMbw4WgW5UEAw+H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wNmhqyIMY7VwpWohanVzLJLYLKZWqjyu/MJVge1gIrrhjJhkEebgWXFPKQXEHReqlMKt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XZKDVIIG40uxyuQeLjla6y0PMUXeH4IFbKqwZfELQlMAlI1WSbltoNLDowOQYIyBlmxj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QoNkDeR/75StsvBQdYCLOCemfUWUROHAp5gXxwh4H/5HfIeCcRqPNUMAzUHj3haiRrNi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JbXW8S7TyXA4Z7mCqTEPpHyxshVW11ApSd0lH6IM+mRLI9EobYPq3qNY1QOEwLJVOsxN0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awCs9Uliz0TV45FHNyv0oEt3agZtw1KqwrZPtjQ1n3MhwS/PyiXyRhmkrlT1U8D4jZu5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IKZ1LOKNW0m47rFhh4ya/MwATYNiGoblV1ZTCFQw1gD/AOSwhoA8PiWJwRXQCmVRba29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wdpShs4I4gETgnD71K8jkjs39kFADYg39zJAag2MoeG+/X4iK2IPpv8ANwQdGwwOiKkE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CGoJRXbwFPpCbVHpLiUVsRq8PLPG5mbBVxgcrCuH/Y+pnIL0Tkj/ALpD7/3iZWNKaOHM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/ADLug2o2+T/cyyq9y86jCnJHbJ0FVXY+RCXD8/zBfgjRdI84HLzDoDDEUNCrojGF8zsv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FdRgGjh7B/SaSAvm6v5UuuvvlIP3OSPg3xvXywrrPB1PpIeRzifRKxEWV0e4AKMxCBZi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Gg4uAlqwx4J/GflgtkMDKcHlzKYGBa/B2YQTkA1/2WiOzoTX+8QkMBRKsbuVGejY0Z8b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FepQfb2jj5zEp0Yl8w/j1GRConLSherAwgMGE6d1jV0+JcQCw2nJv1n4ir5XZZeF+2Lf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K+7jeVD4bnl/qAl0lFoq3Zr1FrRI3atI+W/uYgZxHVSYwVfuPaIalLC/J/UNAIDsF4NG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X4H1GKMUFDQ1vreswiu1eKwOKp7qE0dbOynbAwU4bygdGvhe1xVay1gtLhw48xLgYrlr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0RUADo2bqVlWxvZn/Hlg2Obim9m6z9SvAUFxS0cLd/EAhVAZrWUPWPUa5olabNvm0iTt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6jy3DgFGXrFxDW0srLmn5mVUlFGTfDn+JX+dCCW2r/sRESNoy6XMGBL4ItDfMwEGi7Syk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5l4OUFtqu3y/uFAEUFbr3vMsBrGipa8xujMue2uBaX4BX7mSbSelOjmim4pSy7WFa4ch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GuS6lkghTrNk+axDslSKKhX2Q5Zw1tNqlUo1FFKLO+H4lzzEAaUtf7UpguCDs/j6iVkA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13e7h6mUnZtfzXuNFFL3WjVPP/JSqTxAhVeVz8wPC4GitCXi611CwJ+VkfEuUXvfXvI+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sGb/AAQQwCWrU29g/EOHKVHJzX2ItQ6I7dn0THiEaNFBjnGfmKKoFCYMOLTLASNbMiyk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KwH1dalYm1UEZsC8V9og7IuYrkPlUUyoLilj6AfmBljgOEgWnlpfcwEaeQC/s19yhhjV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1Io9vGphpaXdWiAMEClj+JXRpksa/wCJwNijj/VMmHmuVrcuEDYSDtDsfsvkdS5R4oMp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KYvqONMpq8H9yqB5BqjiA6a0A8SlIFlRqMy9Ipl7uOCrbX4/iUWW9uZcQVyGMbIEA2UH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Z/qjAEsFjFDEGOA0GMQUbHNa8y5KWFO8MPERRrOXUQRYUDh7iDbMPhj6lXCEujoIXC4r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tzEMcCZxGLgMT5+ZSIKOCVspoiYHiAMLN5FEHIjVDnMVrAx2+yFapDC7TJOVrgXuPZiw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3UdC26x6jKKljeqisK5Qs/wDstBM7SsykOxaq5eUVKBSHD8yzIN3g17hRWJkO5nGYNCLA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AluZkL2C4Ro3uLz4hqIA1BbgvmB163KGBV1HAG0txB4sCdMIDASmPB9RNHAwCsJMDQyV2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P/yJ80qh8RF8psvn1LEHYhbFJKKq8DcMJKqs45icNdisktkNKvR5joRgQ8QEyrY7MU4L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MuTHuefHuG0EcpGSxcNyzv4YmZL4CPYT1GLseqgjn4QbWjzuOGl7uAlWPMIiRGxeoqx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uUN6YTSNKymURnL+DURyvIxs3nLMq29sb5V8xi4+mVrPpgKNPVwqtn1MBr8EoP4kW3L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rmHWhb/WiGBaS2KLVVMeo9xLCBdyzbmoZ5Zmpk4lmW7lJVwutWQYshx3FxK4DwJSKVGa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wXXnAC6qZCRvAf4/5Bd1AV4cMGwOQceEK1W2h1f/ANSh2iJvMIJiEvZWZQJRcinRITsB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cMdL+sxamvaHDKwg1Q+Migf7iPRAyDt8+4ChuzXOZWktBZvEfQtsHtyhAO7W51CVQUbH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oqaKNu7Mxi3AMBx/v3KogULtgANJaxb7f3Ko00ObnT/8i56L9Rgq8rNop/iKRdZx8yhW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3iZt1/cw9BC4Z58VKrW3UXJewYi7TF0O4bKzKKnpOIlvlV8s/SyvtW/b/wACXKIm9/xs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AnUxPiYjXLMDxFiVgcrf8QfiOYbzFv0y68Ql0X9zX5qbpQMAI8Wf8YxY2mycYfEBt6Bh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YGljjJq6Roey9DYj1xLToQ0g0WNK1B1qZTZs65PiISL1ZeVeK54jYGANzGHPjplAYabjQ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STCt6PzDdixCw3k6o+41RQOLvF3xd6j0Enlw7PGH3C2FhgJkKOOpuafVVjgc1ykE5TNC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8MARnp3h7uXFtgHZ2a7M0nWyRuWHxvzBFJBlbYL4QLjQilRvhKPwiKBneQQtHFtg7zLK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PmMdkByMreCqifaaitey1d+/MzmOHDQvawcochpetBDZ0F0+ZsPKTFmK84wytEipaU/G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haEY2hYTdaB46Gph4tl2ltE64me83livKWEgNEzIeNRLdK6Q5r/54gRgQmRc3rqYnDjWG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6Q347iFiDYofgj+ICgrbJkM/ECO6whIlgtqm3uIFzsxyMeNwJNVNKnxcW8SuQA9RZcFc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hxf8AEKIqtbRWiutX7lesNZqBYdXr6ihPngErrMMEuKNgOaHvUcAXGDLeqvuOO5VYVW4k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n6gxk+QtWDV9QAKVQFUSvb9RdqPARL3Ki1O0wxb2nCzSXhDFS0OL8txqhxacFZduX5IA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8Q+6sgtI6bK9Sje3Kzimu0v7ljcoWAhRni0+o34+2tu0/mo+AMpBK2eG7+5mEFCM2U/y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AW+ZiVbcuC3V+PiW+odE2gvRg+Z8cO0T7YbgJCERpgM/Mq0Co4AfHP1Ob4Ld2OP1LU3B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AYoZxA+LZYK8TPJbLUvgCMCburz/AMQ+TUYMnojbAv1lMaEzINL1GNxQrkuBbN30+Il+6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mRKA6uFJTsLScwMQnYjZiFj7hBZ+LgC1Rhc/L1EMIFpwbP1GLOqyPTAmyxcijEGGkJR4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NYt31vUrxq6u/ZhW2g1Ycn1v7lQgWRay7H8RViAups6qFwCCBs5z8Q6GbYXZKZjta5Sq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mAFDzbpmKk0yrWOI0aBBQgVmqwxKN74c6lS6DZr1GQEDOYtwC+ENRDujTevcpSGtZ16l2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Ch+0QIWq5EauoMHdywo9INXAQAFKbfMzIA3QaHqJlT9znqu4FtAoMHBcog7YMPuYDRrG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pzBw8230QCQaHCXhKStrsilq63pu4qRdhlHSWPdSj2Zh7YbXqIAGo5PqO6VzaaHEaFAU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u4W/FS7S+B6nPYjsyITT5mIE0KejBJN9BsqNLYlTxzDaNmiqF2CmY2JpD8gv6I8PKvB3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9aw17xWXOyFn8mK7fLKayfFzXG/EuvB8Qs5PqXxH1FsnxB9qnkX4ljEFXVMg7/cwK/wA2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EspWvBBgZfFzyJLHNXiYcvthhz9yxQFRobPiZQ3fRDDP7lnJ+UbNe8S2IWtpbHUPlxD4j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gg6dfWoKiXh6WJybNXKe/qX4GvUt1NHIeVmi4+WVLr7NQtF5C2mY5QqXVihjax4IzhQq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O7WuoDqJiWavNw25iw/AhoFaXHhyQotsT8FiVPBcMhBFJjvlbNwgNnDCW0pChjkK6Wj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l/EAEIYXbt/iIq2nHdrAh6gGhQtNVs3YCKq+FLDBaCgSXafQuM0/qIdWJTbuouKKtB8t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omEnuv8AfiLMVr+oPjpGZ7VRD5I6FqxxQRnhvIBgCUgki6uyyFY4MlxqGrzrqMdxngqp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/hoqjpifuOCXrgsX21+alFChJ0FX5TKiCOgH0D9zOQKNTe8Q5+1/cdQI24FNJsQKbgP9+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/UyNWR9WaipvuUVTDEOCBzTj+o5lbaKE6RLAonSv8RgyryR/wY+5cCmKwptTqPxSGMp0+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qBut5tzFuWtEfP7EAHfFVw+5pCNU2YSu9y9i0kP54bjS6ho6eK+f4IjuGG+DHllluWBTo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wtrkY8q6isA40HF0cV+pVbahYsxTxC7I3sUYqtX+sy1kQSDem8a/cLGKBlIoHtQOeCIMJ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VAxt2RV34qvqIpZsQTNHhoy9kqXoQlcg4vESs7CBWuHy0eJcSttxiotcOD8yyuwnZJ+j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VT1n7giOQTG1V5XH1ARaFgeFe7uV4oclFgTpr8wjGQVqaAehVy2yASt1Yh4M58RbXoes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LBVcCvdZ+oJmmi7pLa5jcTDGDtX1mMAOAS17c+PEOj6mtR1+sykoQQbbBuhKKQCzAMre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ftlnZawWvcEVboUDr58TmMrFYS/D+5VyLJ0yvHeKicE4DLxRWbvMAtjQvL2JaChfAL26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9DCXefMW7tkVMZ+4YlONCXn05+pVKjBzE/hUYA6Y8igw9VcQ5jLeTmj0sQtYoAbcWmhd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F6b9RHkSjYLaKzx9EtAdEPnpxyepVma5UOOt1y+IKwJq3MwOv0yx8GJuYyauiWP7RdsK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hapi33DIq8uYvAveAbh0qEmMSseNQVNdbTNtDrH1DwmoX5eePuAK/gEpofJn8TWawgsS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0iIJm3Y4+ohhekEDDy25gQIN5VGz61fuOkJqWRy17VzA2DsVOS9y/dLALC87gC2VGwXL/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R2nFwlwmmcvUd9BgPTAWkjMOX34lYZx6r4Yi3BdaB8yzSADg0b68wa0C9mrviZ4gNiz8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xCAzQFARcAts1T4jnFFWA9nqEAmQsaH8TJ7EDKu2FdtQ4e/4+oLXnQGiMmx9NFnUuWhY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jGq1uuoARXhebVElm40seumNUF1AbH+phBbGWnv/AHUrDnIbBxjiGdY3jFeYAUVs4/pD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ErXcFJqAiqmNplhhqFCkBUXUavhSOSZ4LhMoKqKDW2e4WqTOk+ZxpWlktgILOAHcQSxc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W4KgZ3BWuuqmQBR5CDKGKXygDxsN+ISAdpDmkwJkw/rMirO/F9EpFdNjSyJUBWjkmCGw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6EY41sUdXit7ZZUTEbKcRkENW8xGta7PMyfvHEvvcO4mCg5VOsTthpZ1zLrhe1GfScRlI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MiagPGci/N/UrkeBzUrKiwyl6JYIuNotmQxGAjrAa3VD+4JEi2FEtNoMn+zDIQdF7iV5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ZvgKtt5yhTSegi6rEdSvVQsc/UD0zktXcL1h+5VevllHIsrej4hVkj10+Y1Cw2ED3AcX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DRRnqMc68yhGFvUNMPCsB6H5gPMrtOFXLRXvUwb3ww3ZEs9PcF0fMF/1h7HuW8DeCBUBe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uKLGJaU3KEuyrpgYwCmxUcC2hfMfUo5yBkDcQrQiFntMGfcFavl6gMty1RF/iUqEuTsM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K9Dyp3HqAfUqAq9VByKCnoN2dcQbNSgIBoYwRtF2VopxUuKHX7R1CLRqKDRX/2IyWKo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bSoh+VDb9xgtZL2mEiKgFik7rR8kJ5gUt0QiY3VlbdxgorAC3DBaatB/MW4t6hMnFkZg2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HSm/3FSaMfV/1U1VFuQHAfEIe1TF3ExFiEdQiwbVASSaEB41GoMkwSqqWNX5MV/v6ilq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DeHxKyFiPk/35iMW833E3sJBraf4iGNCNrKhNl7cdwAMtCtECiLb/iB1FhJbVynULAe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H87nEYYh32cFcRFrOQscXj+JvNTmCZiQXR0Uv8XKXlvQcf0caxtAfAj+IVx8JnAGRxr5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towPEZv8S2HOJU9rc4h1c4b3G2BqfMrkKFL2L8RmPEZTnVd3n7gQi6xm4ISz1cNGUVhV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1p5EsYb2DhCr8CcwK1jOBT4Fu/UriWTLXAPxLBAIqDpb6Lb8yidaMgYAO/1K5ACgFXs1b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8qvQunzKq00AllU+SKgsIJpcj/GIpRSDBXZzg8RYrhZDLeHy4imnKShS5cvzFK105FhW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kUsptxr2EYlcbJHIviruOBg5w2gvntiG0ipPUxZbiNe71bvC31a+4aCUmoaaPLCX4jYc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5YWBlCxXQ+NsAP7ISqO7x9wsCraq2Jn3VwDfYaJPtEqMWW6rb4fxN1SkV37zmPt5Aj3fJ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KzqmfuZAmtozod1mOYsgck7f7mKMPWVrh2YyVLlNTQdfRdeokewSZFI+nXiOLOkAJk90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f/YtAoAEIvDqsF8waAMYEN3+IeKLLKQKHv1GxQ6hg7a/uFkupTQ2b7bT0wN4iim3dHq6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pTh1FYiKiwllzGA8rA6HTqMCYYaK3XrECeqzartH0L+ZUEFh2o/04hKkqMGDO+4YDd5V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cFoL0Pa3KXqQu7YBwOD7gDi6HY8q9OvMJbVhCnRrtu/cLIAT/gbPmVVoIq1zFHiaWoch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hYTZoPA4mEYEo0i15Kx8S4xWOAIs9ax4lWFRYIIeGvqFr1AsBunbGOUNm441xgPuZDpvA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LEcUGgB4w16hAT1C2DbxeceIDwUOGhU3o+oaOpUeNfy+o7BGgb8Pm/qLJmxGC1X+6jozC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HfFKLQ557JhgirLyt3c4k+yG/wD5C5A0DZhbl/WbOhVRlKyP7S01uUWMsBAobHWpc3rV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Dd2IYUpqav7g4i66W/wD5l1wJcV4SFD8WNvb5iA6GcAPMp0F0cqe/TKda6h8kJrsocvlH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yhjiOzvwqZZngZXlgAWkzl+IMFBXj4gBWy05uA2xj/d4hjrkfZ4QsSZVf+cwAZcyLhgRY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jZ/cIhDvKG+ZSA+F/pGQDyAtfUBOTZc8+5ZFsLXY9RKAh15stwUMWyvTAhhtx2h3i1rJ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saYabUC3iLBLXLwiuvKkMjxHb6Xu9dQRiVQ1/wAQtgJEPPqFbFXLXxHlwAc9x0dkXZ31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gKVIfqYZXVoG2YmAZvSDLEXd6C+4kGDNqtvmEd0i+uJd7ZQucQbr4mQ7cgdyqMqSVbs6q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NKGnNlXenMbTbVoeow+JZvuBpcQaf6o1wChcN7uDJ5fB5+IZBisHfmFsE1T7iYWFjDl8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BYWK1aj4QGzZEG1rwaJ3GkVCtQcsjb8oPp1qIn8IFqr8soryeZnwa9xLS3sY0Yz6iBzC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l0xKXYDq4gZN33NCyGdB4IV4jBSrxdU0gF0rqqZlGgwkRaSnBdSo5iynmWaJWkUVAFiV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hOeGliDa0M4HMRkY5A0SkNMoKphRZBczUcoYWdpZirkYSWBl2DL4iOUAF3AeLuFYY4Pv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G1AMsWZLhQMwynwoNxcpwlIHEVq6jADGhbi/JPEb/wCSZu/SXLvL8ssTyZ1UDjhoOejU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roAeUxqqoAYTEA7HJQvGIAWwVS85zBOxI5j/AHv6libsCxf94lltrZg3UGMyy+9S9zD5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ajTBQU/ECt3OqG4FVcaFwh6ZUGGghm2AJmgYO6loJZbjXzKTjgh/MwAEsJlz3LBCir62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PywOUaW3niWnouCnqL4NgWNB7N8MKgKURdoioByGFo0qZt4p/r9RaIlLnupQbCSiVTVn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g1bl8xU+DMi81PvKir0XNHzMM/MdWziEKh5Vqz4hCktDvP8Ay+pY6QnlbgZmkLaarMUg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L7XzL8fhiK5mI1Dd+IWtTQJufBDJEqgQDmJwVis3Zt6iVW8VMDl+O4hoeIpWFXrGQ3F/NG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kpPcWkq3IELecR/aabkqtPLBEBsWwB5cASOZbV1mVyZfmX0oWJZPRWK9RuG2GwoCua08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reS4ZnHxmjD/AHEqCTkWi6eLK9QHwiHMBHhz9xKOQGDkewauBWDGmIFpXmxT5jGGAdtq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REwKB2a+ZnQgZoii3rRbzDKgtfLg+yXkf6+VSjQU+oX2m68l0mjJvqXQnsS0XGjlr7hG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hZH1KhXp2Y6YkEA5MKqy+KrxUWBKHTg4fT9spg6wKBnPfHguYKArQUA7avqIFQ05Dl9o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4WYj+vEtCUnh/M1JwMdaDuqIrDUA61OMdjRPCr5Dpqu4KipDIeAdP8y0p2dqW2gT9RTT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KtgfUM8GDB0H1iXzgtcI4WPiLpsJtGaPAjVCLBL0XfTEtsCgsMOetHqLs0oFchlhRldQ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TIT1qLVXwP3AxUUxS1fjdymTMZlVtPtu5fVOKIsTnZpuJsGcNFmgv/ZYsSsHafDBXuNd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TAZ9A087YQqtIwS991C8jS2C8rsc/cQo/NGkDl5tprxKm+taEik9mopo08h7py3t8xSU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zf585T/AJUKR9Xs5pONfiJiJNJO6PZl9QhylBn+TzMUGoXq9/YRsdAA64W6u/qOjPHg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ERhC0oOjXiVJcwTbocY/BGxsFkVLn45PcArdiCgL+RiMCkEs20N9y7UqMlgjdDHCt4lr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+dShKCOBuncLyJSsqHGff8x8BiwPODM5L+cnzAWQqUfD9R92vmCtAQ8rXby3uEog9XsHh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5lCh5ypZj8zVO9BkYIAeUW6ZqUF6G/qNMBujhHhrosCvEuH1lrhTFkCqlN09syADk38Mx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I4FkvcQ0hkHZ7h4bdAD474gLiqUPge5gOciUfL7gsOFTdGv4jiC0Xw4+6j4QkZzAVuY0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wIgFWFlo+Uq4earwJuXpdYY6bGaINGq+/mWQFLW8XHiWa9UKv1E7Oynt2lA3oh5GqlSH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kDuUgsLF/CGAOAHruYMHeCyXAqKK3CXq+qZQllbF1ehN9jR6HviKM0jN7ZGXeBMP1QUq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2QiBGjFDnzBfbLlg6qDtmjcjpfEyVElnRCFV0aB6l2CBkMVAAdS0lRs4lB1xBzTIHkH/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Or8SlqTS5xzAgaCXgBl/coV1AHUoAFmxq2OjCNpQXySuZbQf3l+CsZ8oxABbV68MB3by7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hVUltOEgDjBRoXv+4u0gfLkjUQCUfaYaLG0ctGiwJShYVjEJyXWT+Jag2A6iszWg5VV0W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YtEdAFlLL9TkBhlmISdmrag3Cx2ixhCtK5/38RrQTQKPhHIYrUyIIAHGBj1DAJ04VKVb3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KchZkeWOscQCBis4jwhvdkSVV3ZBbA6qMZQ4Agzm6IobflinJLbljbn4itnE8QzUAuKq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DvUS9EZ4fE22+I9gO6hUXf1wiHn4xDLl+SXbV8USni7qU7/U5VnVwcwoC3WMQBrBDTy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3rL+4F1jN6PVYiHFCFDxFXDIo0RaY0gV6YI2LOFr/bjUW0MOuYqqDZVyrCDBgsNVHzDkF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lMEFaZuOXGA9wEDktrcsLxAeBMwOxc16muJZwqN1FClbzLBsBI3XMIsGktJq2BQaLKJf+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wsJFpsMAbIhAerl1sqaW7JYLVxW9RXQ5Eog5hvVsQMAE8r4jZsURss/v/iXh+4qh3c9q4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iMHEeCjHCzTJ6Y6x4AmB8KoumDqB0KE2nY+BX3AXWXTEINUQGXTjEQiOa3KeEKwC+6g7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4fkg8K/KjHLDCOYLl24lAeYOIGBYnQmr8Qs0xKwcYtXWIfHQQHi++42yHCs9izmAHaXFO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pA8fUaOry0sbcFvySkUrYWxRf8jCNWBqzR4JXDwa7FtQ+AXqAA2tnhyeHH3AFPRoTafi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7q8mcufUZIzQ2rGH21n3AUmltZRhvhuMrmiBNLzy4a8QT1KLyW2/1KWgGWdjXkA9zAKl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aAX6CGhlBebYp8zC0sWEuccVY+ZTAgD5sbKeqNzNMuN4fvMFEteNQe/0guzMFZzouqt4q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psx58QlMWg5RVptsKuKsMYOQyeU+oMIF9gtSadRoydyVLT2v1LLArgral8qZOvEuZVsI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xQnqeLeeZjJzApcbOJaF+I0cb0tyfHUrEjI23YGoi9W0baWg6Mx1HhMByPJf1CCFtZ5b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XVYxCFRCqEcvxUaSADP8OoJj9HKcW9uJRpACrAqG08yy2x5oHy8RiwtJdRLp9S0JUdAc2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0KH/FepoQhkvOBe8YIYwDWaRs+4Myqkc+Kd314jGVZht7pej+IKuDDKwwHv8AuCrLvHst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akt+6D7mOjDDABPNP4YlpkPAteGWz1EJRhW5Xm34/cBUUCEunb41KE1yF+dK/L8EJIAr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C69mS1eN37mddRRtjgca+4V0g7CNtPmKDJEa5YdDZ8y/uCKxnp+vxAASB9we8tGqirlL2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ywlK75PedwA4GJRux8h9TU4ObbD8q+cRqlrSU0Y90qx7aF2m8H7PqYp5YzJ5a4qUyMSO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vA4M/hhHuF0ACn2Lm064dg6D/alDZZO3fXEAWGQtVnhmR0MWV5PcQUSgtbfvqErigrl7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2OqwNzvUwYtQ9dygrhgV4INC2UJy9wCOWL/gQmuxpglsBMJdXNLwUujqZkOIGvUUSLKW5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e5Rt+PcIVMhF2/1MNKgafiEMJRRsI6P3MfCGBsx/iIaHSvI/xEKlAS+ioMSqcGDAc+49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jFLaEAx3FnYDYug7lkYpsdRW5rsG08wwRaKqHhlQDpi7qUAU8DpcvmZEORjqPBDdha9e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rQqyfiL5QFUyruECUaN17gmkNLcF5CWwWPgdxpdrsYAhCoJqbMRFI8PEw6ARq7mMp+Ti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7lnTHNWhcSLd+lRZDdKdEAYCLbaGUXJisxFl1sgWz7qV4pQF4qMYWgoF6jBUVuhqBOaC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swSxXiWu2YzWFsMmUWsoY4BxHN2+LfIg6dFNcTrBMjKgZlwr23EWBVoG/EBYJo8im4jWw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ACoK1ZKpHaLL81BlgyqxcHpqyL29+pQjUisGc4S7EK/TliQW9jqPXTKO0KiUKF6jJjje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wvHzDg0XrBAHF+yZWX5ZYQE1F9iOKuAzIi3ln+X1DuTNav3DYL4jVSqmwb8VLev1Auz3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4hk2wDAU7eY2MfU8D2wEefoml3HqYqAXammcPuIO26nUMBDOwH2Qd/SpaDD6ld7HQSuZ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szdcKDvuo0Mfgjfa/UCs/uZcGNXC7a3aRvpbbpXERyqL5QRQMjaeUICUDQruP6hKf1EW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BRjEw6ZdRAjW9NjEVXoyvNQWA3xHlhFd9R7t7EsHu5jUShWg1RsuZfZhKCtn1EycFPhU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XIMl8nUDsK09R6wIYef8RIZqqh1BuFt1UFAFw28QqnbGN3Gsl0zW5fybUPEoYO4tbmAU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qbg6ZYXquYRJCWeDX9wRHhz2uoyoNV/n6hpP1OVXAq3eZrnEAjmLV4lnPXQypoIhdEAA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l5QyNgD+WZW6IEjsQldajoL8T4tVfUErGG8wy/iZA/wDHgID5CeJmf+HIivB1DWsxB60E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8LwGajk8tdl1/wAjXCpeJ2tgAzBQk5HhDvzL2NC1M+yv6mWXoVATnH03Lsb1h0PZ4xKo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mAUaYdgqnW7gCnBE1ZsM3r7iCxiLoOdeWnEsr9EV3Nc7PqPUoyVR5PG9xzRvDJtw1qjph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u4ERpQGNt2ecnxGquxvBfYoR8y6zszgn7Yz4iJHoaIZesLKnHF7cqs281MJnGVacLvB+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HbiZmsP2yJ5+ssQ5rFH2NGw3EguAm7WoeMJ8Si3BOYNsptyfUA+cQGmHm7qmUDHIbWw18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81XLgjwHEFqLofJUR2vhjfCb7c/cIOvUxxzZpvPmNbLlbNKfhrUS1WHFglJ8YqDdlR8J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bXD/ADA56CaFIwD2bxARLIVlyxqZbXqodrvdhiYQL8F14A+4aEqN3QA4dVMQmjTXPyx5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8TtCeg32abZYDtRWDbkV+odzaw0Zoc8+5WI5tixyHqWDItQ1O5WoCKTQUphT56hiKYgBr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Gc09ua13Glap3Z5POoBkzNZuGusWiPJXkAY+U68Q5mAvtk9VXdxBUApqwXTiF36BuG6TO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y8bv7h2pdQowXXzZMoQw1mbg8m99y0YHtp5pbBtduW5mvCR2hmh4YR4uyvUt/HagfxQz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fmMVBnSo4Vxeoh4dmQ815a/MwQFgRVnBusXAwMzAK8PXHmUoBz63J7U+ohHIbhZPmvzC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fiEVhAL+sSp0Cj3385nPXWeNZIRzextv5Y4wy0NjUOgLWlug8RiWpRYD9THhkNOPXuAj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GApr38y8UBsvLpH7gP5y7eOfMG0zggH/AMiRtts5x4g1iViYUF6VrEw3H3Y4VI99SplTo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r7YQGMrtweOpWNJpMxROgEW6KwQBxbu6qYdSCmHmWcgk5vKfWZg2jjWuhB6WoQxG186h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GyVA1heLiBduh3cTkchovYwQDUKa7o+SBA9NAfuviIo2NtVF6UFibIkKqHNcxl1bm3Xi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F3dGWpbnQFhVKgROT48wuRsVtvnUqyKiV0deyWDBKeBmELWQp/URRatRdPMuJsUeNRWj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p4BAs6lApZkLywUujaVMRVkJuzLK5gjYWoA1IlZgJ7Xg6QgVoTjfmM6W0XwIwk4JrHqX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ZlUYAkD3Q5fcLbRbQ2HtmAkCCqo5lgppW2fjqYpPD2wCs6M/EM+Nk5DsiCAZU6vUTo/T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O1V9TCZqm+wzZ/UNuMy0B5ikOAMn4QROYENy8FF8xAphVXBy0+rylzl46g0Ya7nACvB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J2NwXTUwumotVfcG7XizEUo/MahDRaLhOTXEBsOrq9QbMQw7Gf5HzGWy85mTRFOW4gFj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C3AQGSrWGZDj5MDACq5WXVWK1cRxfW5lvAYsicsdBDkS+GW8gdMouh8xS43oJ0Qdwqgx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npi4XhdBANv0TbBrzMK0/cVY/MbtvkJW9q8zoXyxtwHxPIV+phYy9Q5gv1uUcI+IpN31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/Urda+Qbtar+pgSXUF2nL8xDS3qTMwIAsD53HpYlLE1I1XuCoPjKUDL8LlBBVqrdMZKF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r+1i/wAD93zuZMwaC3l33LAOKuR3ncGZ0jso7+oiNBRQLjkFADjygDrJK3WoCxW8N8wB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YiZU3FugbOIINKHDiJxUGm8cPk4jvtdg9psywMPuVJk8w5qGFWdF6gSI0Z6QJdtjqdYh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4jIDrgmGRm46R2TJmCC2povQ2xeEsKVM5iXS6Iw2SrQrrKNdR3mFuTaWryymLGuiJRHHJ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Sl0jnhuZ4Iw0zAIljl1aVDCkxD4my4mTxMvoJvuMfpEBkbPNfuPwbnH/AN3XmXictZVt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opq9mLiuf5kLct8QDkKblujuv5ISYGoFuh6gdPCVFlDbLfliGA6Gwdgmw1jzDPubrU2+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EA/Y6LK9xR5GVqjR8Y+4oIIGWV+Jr7izb4lXZE8BUTW2d2WqDgtuvcUE0aFvTLpeuMwhA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z4lk1wVah3f8y4bBKqpyLo88SjfoByR03mn4uLUvu4MzfKBr3EDB8YGTyd8RO8RTVHwra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hpHjA+YUzmFlawDiwr3cZgO7jFAek77jOlAmEVj2Gj6lWRfCltc67+AhCQxpw4w8FRoT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WOG4NGFFDtXUVk5mZrtebOOWPhVgopBTzD1Ek0oYKcrVZjdC7n1suWYfkdHNZvFnuXDpr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v0G1aD4cfUytjlRyvwwDWgw7G3XUQkh3Aap7vuHBoxn4p76ghBdk3BjXH1MH5DAo2hzL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ZmKEjNjdrAyKTPiF8uZkCKYi0mtm4ENHdUQYYeEq5ZSF3WlZ4PiZSk10FG30fMMOk5HZ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FD4lZXvKnzEBIFsVQ8ZuBBYMGwwp/XxAoW+TjMXfZX1EVNJLDVZGLqqmDC8vZgc+MQdF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jCSilXsz9xFgiGBXn8XCWgospB2/y4oG4A3dAAdNfmAHyNyRRTVpR6INGzFNnoPRcuB1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0BbXJlWOaKz4jPUARaXlL4Kr6iQm1SwKx/OfESkWJZAKFOOfqDYg0nQx+1+pbbOVQGSn3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h0fGI0SCyOa57uWKh8YV+jLpC1Bo63qUrNu3bzMTmEOK3MN1cUGibYgSOkMX+Jd47vOR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jSgxo0OJcxXGOS/3MC7VJjmiAL2P09RjSYAydvuGF4tXTTsixtslfPqC0X1IU/mBr9q1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FRSOSEf8JkhQAZC6K5MwKYBUp9PmWGvUgb+juC2cs4Kev9zCmAljTFukC+UdqUam17Hx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zJDYFtZdsLvT/VAgVNFDK+5gAaLf5BOgORh5I1IIZP6Q8Qi20r/EIMmspd1zzEKkyrD2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WNL6JeHQZXCCC5U+fMJqNS/LIeYCgPi99wAEXOvs2QlDB2WcPUYhpr9okDjEGl7I2AKw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rqZBZyy/MvDvlsZSkOj8SM6htXa8zADigQKrtZnDQLIa4zMBR0OT58xDAV1JR7luWqAM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hElN0Tz5iR65gqK1ZBJ4BSBNEFB2L/wBlBKLRMiRoQX08nz/sygqiUbuC2iGbYmJHh1cy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bQcccruXJdRYsX5lhTol65GXs0C24MV1gLVsC/5ibssErR7hHAj/ANEVUK7PlC5CNg2D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iLKM5VNzIW8wQZylAox3cV4He5mBPRHcPqLwq5ew9iTSTyDcG1lrslWHJQ0MkYmm5B55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WAOqYLbXqOVr5hRTlG6q+hDJh811OXD3LceOpeqk10H3A8D5IA2T2EcAD2sWWQ9Swn7y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jLuW83Pcct4jQcwcVje6ioUw9Qvu+tQyZ+4I4XoINBT5YFVQ9MOi/CiHfD+4ZrjxiYEU9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VBwVjePxcaFN9/lr4r7h2oJOHaY+sR0LSYpvcYEF0cbMylgpSmpdtLVoDmzdrC19V5dx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0Mm0xOECMNUSwBcgZanM+WKXILAsQV9U2LFuMrytDDfEoAX2mo1tSisPEtUC0DEkoIRTM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MC2xbuVUqHtcoFjs4HkhKPa1UFpGEE74lhbEFKfUxTgA2+EKoYFYN1r/AJB8yVR/MWBF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MLteL/L8Rq3MMcuYUVBkHJBxUxXFMUsJYsG3iN8+g2xDHXMoJlTC4NbV/mVSo1mK1+oAo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iISK3SwVATzX3B2wWKw5plqkpqPFVEXUT1G3uUXOepeLnops9z8KKqgwczSKnJUE4plB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URpFAlxk5rcSUYIvLCOBfxM2ygRThXwRi0hqOxpVOKz8xi5obDsYccfc3wecczdexH1q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vhjYLZfr7MF4J53uXhax0wDc2UFBA9hiIKEo8D/Cr9Qde9QORvl38TB2GOERQdl79R1QG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xElfDucJpx+Ivo5CEoZdl63USALSAi7+8resQkr1Qhtk03s+ZWwYWNbNP0eLiOFhu6LN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yS2geW/uUZ6Gl8rfaHqXovQLNp2Q2vuFfHmcEArYYv0Rs0rFQA+QX1Uxsc1hHh8Xa+CY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SNLWCmbaArwkSxpq1jlM+sIQXXMKtL4HiVC/Z2caeyMKAQF2R+EINW0dbhsc2FURzUXaM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cEcjlPGL+oWhAuK3L61GbDuaKFW63ueJA7Lm36IkCLY0DB/FRshWiGlPfHqbykNkjENN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igR7Bt34FiYiUysDX8yr86xlTmhvwRC2ga9sA1ZUbjaFC9n6r3KCmgBpM+zX1K6hgQuk7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uW9Udxgi22re+OX0RC0aQuSC/LH6TZZcqOEyVBmGhgstT1n6iLyUPGhRZ2t/Uywgk1Oq0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SjDbg4UuV8pVaJgPrEGk6WwZr/viDMoxRatD1nPiHTddO7Pp69S6raSsngfGJVQ5QwVp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2qVm/APsg9wrBWwU+deIXgc9DRUObvEBV1c1AN/5xC7scAqiq9LQe4QsM21d5sofuOwo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LiF9EKh62Au5ZAAi7Tf8AMpmAtd0aqvUqlKeTaMb8n2rT4ZSAZ2sJ488xngKaBHWIBBUp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fkNHP4hXEOFJQGAGtkAlVUFQLauKlB8sC7sGqWOPmNqoJDh2MLEGis9surgfSkAYE374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aCFievBEaeQsnxKeBFUaMRcyo+oKhWFWUWPvzOSgsQyviVQBSyWXxcRtCUJgEtQ61mow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S+SrlvxDCQ2JupoYCwsPMunCAwosuDQtGcf7iFsgUC4EwKAThlcUOtbD46Y0WVNLzXuG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qmAZm9xmAKPzLhDUowMEKLAv8MK5uES0eYRlgQr78QJNuXCwsYAlhChgKxhlgpuibv6i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FNCCNUdXMDLSKG8lwzimCxle4pIVIaPUAF1wGoYZCuf5qZUINq6PEUSGhtfiXJouzxM7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Hk0jYWAFy3KhUqV+FTA0Y4MyoWdZtV0wkBWz4Jk9xjepLXneYmiE3dHLGCA7RHL4mS6G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CXc4Fr7qOTiVHB6V9QURaANy9HwBVvMNfAcZnLqYDOXZ7Q0HftbiWIY44m6zniJRUdZlm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2Z1t+GGdZ8Zhd5+4Att6tlbCmuI4rPRM2CHFkybPQQUU+ri7Bb+H+D+4reHxMFErctvx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xZXzChmnzMLsHxK2R81EK2XipRly7lq1AS5WB2TkMawQ7NQFu5R0yguz0zIHNYhtYwE8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ljj6SZND4ihh14JSiFFa3CjLwGzzAXlehhyPgYGiy9wJntGoCmsbpZRXefEtQudn1zKm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Izp1xqBRW8sSoCijSbm1KpC+/wDMKluaIKwMLLgF6D+41BZFhzmLsEmAvipWmKY4LAFK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QJQN5ACRcBYoec3EFdi/NsQbKJg4jYoZAVEC3QdjErQ1YXtY4rlkfMLMYLKMQBYAXvEo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uNTZ6Lytnx/EaZaqHNZ/U5NTo86/7DlEot+J2s192/76gEBHaf74giDjjvMvwdic9xSS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3K3aApL6TutRSVd3zH/zaa6ZXXfUKrGGiPcpW88ygQjC2uR/McAOAF/CCaVSlbENMEgC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iUqsmLdg5il9JuL1HeNpg4YL/wAbY+OJQGNvFY0Aseag3KzxHBTOIlhYAXuBxL1Ydq+e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DKdHfmImzCo9lG3eYoA5j0Mtd+fMTJfGwWXVbU48TPp0pal/HP3NaWl1tzjSksgnBiNex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1TPF5fMFCtegls8MFXzHa3wSs+dce4wllppqnzfxCKqANtgmE7K+4WAngBi623y9yisA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NTA6xm7sp+ZhoZGwgq0Rbrpmb9sACyh4s4h/CnrbrlxW+okp+lAQ7sakCoWS4zSqXiIc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ixzsAzv8GZXSMbCIrhsszLCVBADwo17l5wClDJseuon6WNrDQrw4vwwIbi63YK3WalDr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FIixDMt5J/McuFpF4VV/zKyeqizIJiGbCsM8WOIsVNZbcPl+qjsvW/wUnIxJWAnaUV6y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vnEWndOcdaikg5FqZvq+SFyvRaGbvgvEz8fXZG7XrBiUFKiPaqfn7lOlBXaP8fzLohUI8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KamMvUwjhFzRkc/uEd7lAo9br7jTwBi7Jbqv1KKYl2CslH+3Bo2ADpISXwijl+KmfdcB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2qu5AL91AJIDLntwrH1LUsC2lEK9qEfBLISytA0Up6blawxWAPH3UcY5agU8VzEUUcqA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4AmnnRzDvIx4BwmFq4JhcWAa2Seca9wGsCLVjNAd5r3BSdcGFjeN69S/MzbTq19Y15gK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ALNMvDuEVuu3HxBEMKnPkcMWxKXMxU6AwO4LxjgwE7drrxBqBFBdf3Y+4OYs/mP1KXdT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sa15JX/2IUDoNy7JVWZWUuCh1qUkCJgoDMAwIjPo/UW6BQVPff8AyJkNUuxhywJw2luy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kC0KBkeFaIA9M08xQSlH+fiBGrAGB34lIpVZq6DmaVVZ2HFUy79tJkpl9K1OAXWsPzGC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wmzkFZI1Imlaw1TKZZaXHMtLeA11KFVMAPnCUAVAbM/4i2BxGWdTBRJU2bfcrrDYHgrE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xkGUyILq/uN1EaFn/cQE1ht2dx0lBurfZzCa9EuqlKQdhZJ1GETS81/xD6SqZCGoVlEv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/MuuUUYxeiXFgJbFcMv60VTC7mStYNjrcUFfArpIpWFg8Sjk8UidLE+A7sEyFjZ3IwnL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Xlj+oG25UqUKLFWEeIcYWi5V0yxoqDgPMUwFrFBkEbp4YaaarcnuJCjTIZXUxvcx7qlY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HTg/CjTaXLOK8kEKGbsvUpoZnBYyw1QrfVvHj+4ksPIznmWaMGArwS6JSwpvqo0IDReC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pDVWm/7l2N28A7mkGCHr/wCS99VGyWudbGqZyGQ8iG1omT5Rs0N2RByXmWlW1yEoFOvU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9E7C6yBE7mWdr7uA7uq7mrA3iIo/AhzjqG18yyqyEGMwTDif4nItXIR8Uz3F+Ygytx7j7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QVRJ5O8yxK51iOAmq3UQqt1glhjwCYSgX9QrRCvJxDDRWsQpXB1bAEsCZJlOlfhLlAcd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EXga7YBKQK5JUYTwl8lcIkS6bCMpBtQAXQjc4ETOYi/8AgSmgAzUVcN7lfOdPcRyeIsZR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KeyCXpoz93D22UFUWTam3iUBMDY8RKM7ZeZmBeAIrRQXycVLpYy1nEVxA0kbqGDqNFO1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qi60SgBbpZal5nsjP6E2LmYHnHpEb2DDbHCxSvi5jSS7ZUQ4inLz5jyALsBr6+ZuaM53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P3HqIfktkySBUobv/Eq6GI79SyQQGPRKBstDH3BBpscmKWBqlKXTTDbVRjY/5KCUwFWB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4/iCHumt5lV9JFyx4+RIROfaIrl8zjGIqsRtAyF9f2I2WpqyKNfn7hXcrw4c4/MqdHMWr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gQ/n6hy2x4iCjXMZys66iiCYM7j6R8IYeIFZk9EMwGFhmNsrlvBM8viIZkKAu2v8A7CPS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JxICwNcn1M+oXSzvm/1EgCkUoMX1gywKoarnDBj6+5joXgWo1j0UjAXcZAoD0deohqF8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xhCdnZogRiop5ged56ZatsEMEp4cfcsZD7Kkp4XiN6oV1JN8kwMLAEhEDOmvPqNpQmDUB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uXAph25qoGDUSRVOegZmDz4uoTV59MxgooXcUU88KdMelKVYltfI5+CJdVc4Wh+G/iFc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vTL8ExPJAKPjL8yiU1ORy66wxbOFVTKhfLWrjbWxvOuV7yrvUSCbhFLterw1EkbDdHLt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1xrMxqHJq3XZe7hBxBGKZFzbBgetgWbfd/ctAUAuKHtuvuDRSik0QaX7gC5PZG8lvupi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/aNDlQabR8ygis+XhVqncGVmoqDs3W8RE4drPlNleWo6Q3ay208ajxqoTdkos6lrQ/tnd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jNHtYllwKkG36HmaWaoKFoGhrXcLjFq1uWPOPqZAdN8MoDze78w99SUBps41UtKI+Cij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qHIvG6PmMekEZYCteL/EJSjZCsjTQbjG5oC0+KrQ6isiiDDko0ArR4mAE7Isl9OPbGId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5AQFg48mvxCFAtbJyI+WiUA31UGBV+L9M5H4VF+OD/k1lD1XR8b8wJA7ZSud0/X3BqQG5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GC/wN8/UttoQTA6fg/EBcwzduad2w+5ZIArRdFeVUPj7Rq6Q/U8qiBtS/dfaFIBFtg9c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bgaoXCVUcn7/ABHlIQGzyPNFHzFX1Ktl8J5mjehUvf4iAVQiHDz3xAjS7FjX1MBbuAWv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BXMzqfMSRgBh+d54lyjkHw7hsREpKYOoRzQvUvT/AHLIAxfYa5GIVHstMAVCqeVPZmBJ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awOHx5moUXkV6Q+pfUlOcuL7lUhuK59MUdS7SlzfrzLqgKof3Lk2u36IVLDhsp0D/wDJ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6IqJo833LFWFApfLG91EYadS0torYHiCiUITnHMSbEaB2RTNcuho9SqvBT+SUJOnY93B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YY4TqKyRzq3dxQISFK2/EOghasLk9R8YhLpMkVhZAVfi5nUPIX7gIwDYYgA3tSiK/BF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DzKAHgcB6iErjDb8RZVQn4JQNsMyVqOrFDdbvXzK7xjbRyniJz6+Qf3FoBUbH4RPS+D+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/wAiFDz+iyjEqjBzMpMfRKjLiWqwBAsJxUB3tFAieeYOGBtUD6nBxgoExKlACByrrPzC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5kijo5v6lbHdHIcJKCXAsnXnMMeALXogktdpe+5dxQWi6P9cdKtiMEv8AzGpvihiUgUCl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0d31BkyKmFhaAes8oYUGXbzMLXQrHkNOA3MNAHQRVMzsFzBiUTD5lTkvQQBQs9kaWLSuo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sCR2y4NiPTCMdGHcBFhWWJUoGrpYP6+5oRdZJStCu7jDjtUrKNd1DHQHqasuwDczw37WA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rV1qNWrrRATGzhY+gDVzFLseCWVWDqtx4KCMBfWoQjpKzPBJQwfkdxBfhZ1NzHhLjNcK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UIfWvuDlCjbSlr4CWLyJX8kpbnlDcp1rN4lNYPVkzAJ1cZTZu8xmigq/m/xKgm240uX7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LQNEKdRQ8NNQ1FFbPfWoP8m30S6pWo9//IlVnL35hgW7Y01UVZkhg4/1Sp8NldXKUh0W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LsAJCEBAnxUoB2aTiKjMv0YmpOa5mlQtjnMM4qytdxoiq2wN+Joebe1lIQbtdpmVpqI0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Ow2XeGvxUONMZCtD/mHjAmDuXtCOftgmQhdL8RVQGYObjBsgJ9GIgoWs2Dn5iorZdHZu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k5lVibXGwbhRT9QFYEflMESc7Tml/iAIN3Ad3X5D7gPdpDPX9RhgG7s6MRGPDhIWywsu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ODqX1qYgO5ghrxMG6n7gRDwuz1BqcJhesk4jF+o0AxFaw8u4QAGSsIfygaAJLC6+TUE6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e4OQKnZYo87guXIlowh4f5lKjYUrkKTJDYAq0ruk2eJlaouIU55c49RSEF1tNX1/cpsw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KQqm6mlDBjfRLLTbSO2jjiXFcZk5M81ZMycYUG6G/OtbuFedWahJVu6ox5YAgAb+hhXu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LC13XPFRPFC7OdnrOK8kFAJSBdgPF0MFI6EOQVfcKzc01Ssn5+GZYSbtIbxvmIBg0gFu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gAaoxLz/AGC3CqDvDnzEGMisjcFHZZ9RwU3kiXs1GgGaI0aDq8/cEZjsfUoHBePqEzgK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YCzOVebgmT2Ardgd6jYEVYMrinzFEKUjkZL6YFchPSitP+6ljFQNsaY8xyolQqcx+Kr3B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+XcalXWpt2Lfca3UWfAX7+4JbBtdI2C83i42jMoA4s4GZi4B4VW81dRkQNQDo5d17mNF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EGwLw5WAyvKx2LncuM+rNeZS6A3sU4vgchFuAKoQ4sO6i7x3xuT4L+oARk8OpSX1r7l+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34uAvJOjJtnw/dxpRR1RftbaMGepgo1dcUV9xBqAlK4bPr7jmmqIMX0eNHzNYTncH8lR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rawHEN9yxd+FuWmkAWgjwwZvplQ8WmPYfpxuXi9XOUBjQU3L/JFtkXBwPliBdLcwo1Xm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4YWxU3dZv9D6jObufZBrHxVRYbKk5Wb7MLCvKOq0/GPqUFrirf8AsRk6gAyFSu4LZhea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HvefMaCJgHTH3/EsIMovy/UUGiFKx8/cARJbXk8qRIaJpGu14mW5IdiMIPYRcGtKwJZW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QBeAf1DgFthhc5iZFSOhuU35FLduf5l64sLUGVEUbGlwgFuxR6v+4oKAVZrj+JRhmGV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t1Em6cm3n4RvdWR4HUslLTFfEvrE2cGng/2ZQBOn8mWFgJWWizk6mGtWxcKxlLBYJQoZk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CtTrwxEKwKpzyvWZkFoxhubiNpuYETavB+Jm8g6U8dxVs1i2+SKVA7VKQZoo2tdhE5G8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PZGNollHfuNQFnQdkMHJYdV1KKQoJj3UPYVDgr+pdgDC2vMscml8Mr0VEddPcFV6Zuj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BxLpKYN5Arb5ldejO0BwS5uNEGvlUYGoNkw8QKpeG5ILdc9JUzg+p+NFN3BkmYEWmq5B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cRllF5XxFzFof3RyljAsOiMo8VM+kGDblDtXiIJVMXAmvBnO7+5a3TSa+5dc6PBXBURx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BRLdivXESUkGBapL59cgRrXTQEPqPXygzwA01qJstA5gqwackQaLPMYMnxEXdX7lq6eqg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x7KDvmUtINUu5lsCMMCUijm6uKEJjNRbmgvBFXJ8kYxRGV5MQnVNVxOQ6csREr3cpUq8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7LxEozgoLi7LfshThSU8r5Y9EAKl6t+8AGXlhBaDFQve7jZy4lcZ9sFlDdADiUgnd3Dh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hUSCk1YxojjSZVTzETj7jhOmA0xkL4k/FQVC1QbPcQFgBbzf+v7gZMc/wedQqGvS1WoQ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EvmJ/dSgargqroiM5KA8bZTcUGmCYAC7LOBl6r0pbzWZTKqALy2y0s9hOa4R66WsrVSm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6AVjRErFDr4Q9Zeg1/53QGGJqgag8rOIRSh1LJU7C83CPIArshvWR30xs2rcLyJQ5cXS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KzJ5hW0/5CnpAO3EJA1lqZMMgtNEVlxYUz/vEZdctBfUEim8C4mKlHA6JchaFOk0nm40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fWivZ8+38yzAzdYL5+6xB3pAeoFoHOoNvgMWV3E8KId0t5ZmUKa7vaXoQN2ly+13ih2x/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q8VDBB0vlGqnVxVq4Kd4rc42AOssF8/+AVLgbs9S1HiXbXJK6fVxpbcaitZCDJCTRyd2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Dj2j0oE2XolwYgtZ4plWPDZevnBFpgwJzftxDSZOaDZg4paYvBkKjhocV/MtBAeEHGfM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j/5GjEIoUrfwSxtyJdoCvz/EAlBHQgcVvj5uB2RQFAvf4jRYItjbn6TUNiJK4y7Az3dw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Pwx7sBEUtZ40MeJWNfA1pp7afzA4rUkkF2c4r6lx5kLd4PioxU7uoAee1vljEbAsciB5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8O44Rx1WvYzwXWeKlRbPSvFXrVdwTcrK5JT/ALuOzHo5Wy3WAlwi5QVpS19XFLaBSt6D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dv2POJZyEDJB1mawJWF01r5TjwmkNbYt6iN4tDBp185me6BCslUO6v6lOktBzeB135WE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IWwEaOKeQ+MESw+thhqnBuBxyriBtzz3Fk0qZ1Dv1eMdSiXAwqVZScAQmrM5fqC5yFnLx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68w1TcANiZXzAMoEGGC0PPmNKKqqJzCwAlTB5134iUi95h4OLlKDQqgLx1zjzBgLL5AL3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ogu6cjgviK/5XLFRS+DBXUBInSbUwWuMPmUirW4ArD4eeojUzldEt84qKGBABLYb8NkB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xtVhuiF1dO95U81AIrLMB2nmtdXHr2nNCm/dA+4gACCbvZ9xTwIi6rJPKV9wUFAB3W4dh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It+/c4QHM8QC+rfMII3SLXJ9typFgPNW18wSpMvmtwZXVYIV9QEuJKYcb+oAtbqKTpPO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tX1B6qh6gubGULnNh0eHEdrJSFg9L7hNjhDajb7+pfZhaO3Hz+ohCAYxA8sCIcJgFq2Y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x1XJhVpLkFZ98RLqCVshAGsWCb7lkEAEujgWWILjyD3cyo9ENnNRtXXqiZjmkNAbCRUb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ilvqKffFR91cVOoxBk6fEeJICYX9eoFAwBpjnuZnsWSdn9fcUANIK3b/ABEHUtjk8xmW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TNjjy/X3LBgOPvOeiUmXF8F09pjFDAM8Z8whJUBZNAjwOhT+GBeK4DfmVDrsFWjnMU4L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0LS9MuwUmy2KRcOQVEWwbaNRsUKvGWViOhq4wcqMj1MuEM7v0xpXHJbGuJhEXdjqDUy7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1LYSFEzTYEACqiiHhYLS8Pi5hW4BtmABoSl6jIF/Q9peroKsCVp7DeEqa3aL3KpApfEd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UYr0iJ5gGHAD7epgMcDqXjVhODgvJxC+K5toOknLoHcangaCTkj5mlQyf8Mx1y5SUf1F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rEqTvBiVsrD/ANiWMgAdR4DQ0USq3G1NHmE7xWQR11jHlCHbhljqul3EolxaIja+OJQH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LXdKkuZO93qNJjO3TF4KGdDqWDBcUzKADVRGBoMVxK1IvdyhYX5dQQ4eiUwDRTl4ZgY2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7ebiTn3BDKeRZoU9k3yW8VK4AOgmJYgPAxEW38SmjfxKG1fUGKx8hGzTRhWJmb8sF2y6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F191+7MQ3uQGOif6gYZhbwCFkYoWChqvA8Mt0plNXhlDnsFX/SIdiLtaBAlCNBsDEJYsV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cFHMzqWTiniVmqE+WJVqtVrq/wBwxyqi4qv+xSazTeN3fml+ZiL7bPp/MCopuE1dRgth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W7iaQIYPKS4QOHvOmYGsqRaLzL6p0b+MwGyral40JSBVCZAhs7ExA7SBR9CLhQtoEEE1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A/crQQypR5QErVM0UNRFPkFp1FijVIjDPYgGrN/7qALpKjlzmXbzKoeIb2qpzw/xKFGQ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1SnVslZNxgsY7eSGQAIG/LKhRZrEVFyxBZTllgta1j/al0bXiGbH7mUYEUZt4ZXRJY3n+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/JT8xLq1BAP/ALKmzXXUrp4lHBOg+CYfhhHYHYnI39MXoSFuiuR+Lfie1cev8QRGhfm0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xqz6lTZqMTuYJ3AW4jv6uoGnvgmCNNRhthSZjJ/cKoC3PkkQNJbilBxcym/WpkK6uNtH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RaO/iDPzBaFchDYiZxBcX7VjqXHRclBX6IeGTbtgtF5hedoyPN2O5cUTUNz+3EV4RQCL1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WGigfnEFuSUcrGHwV9RCDnFgo3Y+P5hxgUd2wudnEAdd3oUo027KhNxQXBRx+/uNhj4Zd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tgwMH2pPzFKLJQvQA1hKPmUZV6rfmUr6lZuPRajdPBXzFHoq2sDvpKepQcruHiX4gHhA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EZQcmqTFUfNzwgi7PX8FeJf1RWmB6/Gu4lFOGMOsc/8AZghUQ5AJ/F+4U8Pe0LYM9amU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moLU1KsI2YvxUcQAVuLaSuyDqmMUITL7lDZZc45RyvAfGxXRdRQpaRm7GLKVYAdKD2iR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MUx48t+IFrbHGpvPg/mWgQlytQ34HqFAEDep0/H7lTjmVXkdc/UvWKpatU/iEs3ZiGzG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ykaaNNrDq+/7nkBDj0eGMKF1hfVTO5ZEVM0PEpoKRvQbeP2oiU6XMq2GvEzrhM7C3+PE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msQlIBGlwhfAvzBbjTXLp7DXuBBEaL2xXg3MUSqFeEeTh+ItUrAWaMHS3NwY7hRmkofA3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5p+fxO60BYd+c/UaNsI7S1c+2LzNB7Cru3+1LsCI9jC64rqDcUS1rVzzX8RohPmA8sKRs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S9Lv1+YtsYPZWGv5hqeQlg+8QSFVjNGq/UW0V17COB/2IgksBr33Z7lmMOgGbFxUefa5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6+JsHSe4gwyru66uasJ5gV83j/5KEIkOAvGoRpqeJPnvqCyhCmV2p3FLmbjKuqixeVa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cs7lvQSh+xKdS2nyCSmo6AHDUzWzDl6gQZGoDz/ECrd4Wez3Cl1uIn/M1kilq6Q69DiW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jhc+G/wC+PqLhygyrYb9aBFUrlv8A2pjpCEVxbUKxDg5Bo+8zUgIKzxjMQKBhBw1iojQK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IKADgDXp1KIbELTq+yUIDDTY318SiQWBCOXBwl9EIothcKakymj1GAXbLkv4iM4CDQGf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jUYXp5BvqZoD1WviOYLtYYR4i7/2NJ5O4mwF1yniWM6UtqmIALWccwyxrTWmVQiBWyq3E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AVfCiYWgso8xVWmRfu1ABEyKmqgpvmKPMwRIUKsQFhDmLMEjgGWFoQoq8RrRCpZB8QDK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a7FROMag6g3vFV3KyjWmXpEsg6C4V0mEjqEz0TAEzhzgIAqhcd/EFWlrXTfEw1nLAIRL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0eSPRtIkAl3LQy6ylHr/ADDOBSHSV6gb2HtELyhXUeFh6mjixB2PglgAfiHJ37nTPogr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4ImiXfuC/wD2AxZfom10rzKt2F9QoGy+qmrYDxEICs0TnBWcpw/UEDYvaxzRHYIMyS9L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pl6YogFpqocaIPO4lKxdnMx0WAXv3EgvOFQQurpV1LCm8j4lR7Ji7BXIcTQEXSzUdCc7F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wg2HR3NWSgCj9IuvWEdyv87fCvSKDyjQW/cqxGILrJBAZpMAcVLPrgLj8QVDTVHDgTZV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i4Bl/rMwLirK4x1v7jdmyjA4uKs0Ddt5/wB5mUirg1p+rlHXEbdYSzYHWGmZCFODGkwe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a8xtYtAB1CWCiwoHj/7HoovZpmzQLR7bmSIl7NX/AIiNm7gN3EMNchSsxNFm6JrEwHgA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0EcWFZpukD1WctVKUFXC/mZAzZDnJMSmZ2KWHIOear8S+po5ztgjAsSPGoVSXioQRtOJ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nohchbHH+1E3jjCbfM3irMcdfxC50I5vr1uKYnYhZ+txkW0QcWfW4S0Ke7Oa+Y6Ba0yp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LjWZnYm85GpYRTa3Aab+2MeQNBXJbx2sVUx1SXZXUzFeqS31BlTaE/J/2JUqrDFkdh7I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+GxhLFh8MtpT7Zi8XdyqKeokXSuJWM/9jhvjcLKK0lmZYTuYJLROnVnm4bQMibi1VxgyU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wU7CyHp11KXB1lh2MTUsKLtrG44Foi7ZOfUugGw8zh+PuFFmr4Br/eYnSFCuJ/nECgsA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xt0Pm/q4oKQYyugO029RmwZyOBl65+oBL4zsLAf7MFCJyZLodY38kJWzAigqgDviIVDX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JHYoYoMKfVX9xDlDIdrpWCs1LFA3qC3aAfEEVipN1dHoiN62Dk4/nfmXRUXlJqwcP8QYy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B6IVLn1ZDQXvV+5mJGaOL9Y/cBejWwA23+46mUENhpV/rlQPVR4yPiuYB/wAq1hzz/8A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e4tq1oMqP+xPom4NgeC+TF+ox3Rc8DHb1HSIWowi6+pb1LcwXwXwXEcjtTdvGWLCxPDx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W4d4Sv1K0ZutD26vUbuxIGo3R5iayUICmejB2GWhgNWYiaUCqBxbHv2EVvktTiDqMN2Ue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AP4/iEgwG8m8bi9FNJuVwPERAzqmAU2gSxwqAlZfEvpQKoFc7+I3FvFbwr8BjeYMs4cq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BwI7t2vzQS+JOaT7YTHUXdjbFGphza/UBVTBaV/W6iThQV3gg1UwXQoFFvit6qphEPnU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VR53eIbaaRBhaN/a/cHbqBbNHCviBcGVKLePuLY2wl9ldHG4aKSzYoqHRj8x2KlXylvd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bPbfxDVu5kHx61jzEEY8yeN6lAOQMXZev+zC2ACW6eOPuHvsCWnq9fCPURtC2PCusM/U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uAR8RZHi5dcGgrfS+PULGAkiCvNPxC2cyCVd03vUsEuOun8whOAsAdvqGMBox13fJd1E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ilYJazkB2ahVBSm+HS8RFpVyAGKa1Fyqa2bUYp0KzNR/lQRFrs2TuvEEH2RJw8TPcoUa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KU6m9LUhk1nmKCXYqwNF8wL7wUWx8zGeBRdH54iyhtNAdHxAZnnIacyirvWpmrj4KOyE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9v1DWxmwXBxIWctL5PhuZxhDlHGTxiBJ/wBBCDi5iBk/qWZB7M08TURasgriZx27QxR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4gbDk6uWy1aSjofMohU4YFG72NV3ANOoHl6gVhyi9e4h7ZZUbNMCTAFLmFuM96BrlhBV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2VEN4x7mfE4vVzUQ2W/mCpQg2hvMH4gBGDxK3hUIwHuYN1gaTuyDKJbL+0pDPZfhDi0yi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tU+mozGxgF+apgQ3RTidXUWga2g/bCyfwrfyjXkOhfwl3+YRVeTUVlQ0cA8kNkuDTSa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q/wDdRZV4Bo18ynAgzU9QgOqAfRgBeDBVgDxHG+4PFe46BZsGOKqDOqlkeG+444A5MHgz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AlFs1+05RPcRwe+SZIE66g8gVtma6XqAmGnglUFKc5IwJoLL5omWfm1FdFf1P6kzdCul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vrjyDLjRT3AOWPj1QBdicErKBisS8WEqEmbavj6lK5GlYGNeBpkUUDDkMBhQsLa68ywI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Q7CDCLtX0ETsCLdlQPOFWKxGOh6FtUaCVkBkii87ghv2AoljkKQw1yRAMcAHOueolkvR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/YQISVWWZTiVvSsQUQMk1Ac/8lEKrYLr1zKM3w9ro6JUGcJtmqp+ZTAZbo6Hx1FPOGdzv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t+/MUo7KufSCHJ4C8f645CgoHNF/qJdOlDy1dQcOuw6hHFehZKjUnBWEBSxVtvzBs405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DIV1FS4KgRK4zN3FDI4qATdQFoOpxPgcmxJSXIMUFNRm5SgBxXuIXK4oNZe5YkZUr5hK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1FuRXGJZEm8vZBGioGWo9ZUYHVlTEQvJXef7mYLImhrX+IT8gXv8AxLCyzkIEeC8dQDbf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4XRupRpgaeYKhUW1rl/2JVJapvrJ/2UjYtxNvh6lSQoiCO8715lRCYqswee6xL+rSEw5K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8zM1E7x9weZe6IiUlds5IPUrgmgss7PuXN4n+zG9HV41fiNNCtGfoQKMJWEeGMPiIyDk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alRug7CL8PqWMCVN/SUtlOoxLjgPMzh8kqQ1yRoAFO7MLFKnGuvDLEAW1mu/hlozqXjz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635d+oq8FqyOwgeAQVYuqhyYV2wl89H8wC7e7dghy/wBw2WgC/QMU4Y2liHWUy67hl4/L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cNPBw9vUqcfAdeBSAGiEikS0PHH3ARFQAKDScVnjiKTFdcwY81eomnx4VVVsGSzMycw6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ypXUVhzsx2RFKq7RS9vP/wBhqscC1g8aLzM0zRFZbmn4PmK2dWrw5VoAYcATxNgyW3ad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yQtBbks/GNpZn1MnKGcyodVzZG8EW9g95wfEya0mKgHGim79xyXDsZLTOb0fMJG3QZzu/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jzq/cxFxBbyxdRi5pakOmHXEKsQmyhhxy6mUoMG9tFavuVzreAM0OvMtZDmt34iEpBRS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+QfqPkKE+pZeNwx4ER+V8RP1skQuWqt/Fzk1dJU0DGJwSIWDsXLiEC3S7rlzC4iDFux1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nIDhbZiq0v8AceNsC4Gn/kakobaKmQSIqEhpavYyrsrSro5HwXuJPDTA4AsrNl3oi2yC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BLz3eRVrLmur3LSAQxD5WU+7iGmGsGcmK1rqLOtW+Utlq8mvcxKhHkWr21CyBJCtAMv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FYb+MR6C1YDu/huUcgGDrkro1E5LGJbrltvw/ZKkbDFrbezMIw2HJpH4aIkYoLaIcUdG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s299epn75Cljm9dwTCpyRmnYNyzgRSMi8NuKPvMQyJuyPbxjMxk5BJ6TP3EES5T02Jk5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88X/zMF9lsoDhvbUqabPAoPyROCqamPzEoJwoYPD53L2Zraz89rgmoRlMnfULhGoln1vE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is23Lo+Q7j44qYC7eiozVNXUuU3HwASGnYZvhE/ARkC95qVBOz3ltpwebYpBhnkeHMMJ0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DOJWs6A1QRom4EE0pyI4iw7dr/pDFSXBadeP+TGulTsvj3qC462QSHlCijAfL988xjYk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AcWNds5SoyNcFEq/9zFFYUK17Sq1VCxvj/dzLkq1SrwtCavO7aefxA5zacl/1TEQQUEj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K1pFMvrJBoGi7uvUJEUZUof7UsDWi5VeLKKrXfr+opqqxenqpaJ2039w8v2ArDqEQCyt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8TfOLehjn3LfCEoyVwx0GuBy1B+mF4B7jictgwXtY2s2U4L0xXEjQ5TZHeSxDyaf6hIG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1GZRhTVl3GaWrUmCoNrCWu4C4voEHgUATTux5mnACeb4GLL+L2fz+YTR6BXw1mvuFcm7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Wj5nNaifkhV7Kzh9y1X9kZEf8luogl3mFPVlItWPiLailWS+SUoCyRXzuZCrVHY/HEGy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bk2uIc3ARmKBq/3BCtLujFpUGc6eFhLaZUvyQu6jufKBCv8ADiAQRmBuEh8xjHD0Fmxi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035pKFXljMMjnqCM2cNwQ475m929VC7gb8xOs+OZYsvgiG7mVheCVoUQPjf8xjPJsL4Y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2r1CBFLFcdqlXNQNG3pVfzKFQFi3aFPCcEDWsHDD/wDYVE2bBuGcTTzQdQM5XJzZL4Sa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j1FpB7N/UtQhARyBFby8EtLL1pwbFRddDYsxXiANZNHMk0CADgJTrGQI8Zj0S+7teoUQ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jRZtgG3KZM6diMO07imqSxGYC+IgiGq3VnLWTuW4ZF3QwevnUUcC4KOM1mcQkAHjm6gHk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ZiUg2Nq6y19QxmFQKfS4wJCkmgy9Wd9QhShkPUXWgatxcZsBOQK3EI4KKev8AECSixprf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2ZYMs9it1FY2OrHqDCh1adgQToAKFxdoK5V3phpGTHcE2KhXEK0hig8kEcSpA83xEQwS7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00MNwNApwK0X/TEAmEEtP91K4AfeP8xKKixjO55GtAd/79SxdF0nUqylcDxAoaRQNy9W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HeFwl2ufKXqvzKkePLAvPPFVDXY2G38stR4AC6TvFzAurGElClRipwBH1hWHhiGZ1AWxm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w/wDIb1cAqHITBL1WJcYB8MC6CEWwMoriOWUnsVF1h6i1ivbMmXXMMpc+0suGWJwWFZpv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tcxNILuA8vplm4+H95mOq72e1MHBSrxLT1el4fMwk012LqqZaQkFti+eSN/q4Lu/PcQJ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rUX18fUvtw8gtsjmpeTk11TOf5qCiscWnfF9SsQX5jla5+eJXAS0myIlnT9EIVajMzvx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s5qvJMnJO2Et/qqbFFRDL08kB6LboUOvAzX3ccT1YlnUq+oyWjQXeNXxnXuDzUs6YHPP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Vxi5JVoZMvv8xVUsVfI5c56j26sxVPs7xZFVqMtX2PFTEUdBg7023+Iob/DW1P4jVclX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p4hVnOJSAS7Wu/aoSNgpVRz3zEouhTdbzmvqDkBmWg9ao/UK6fJFvQK6PzFQCyo5J5cW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tO5fXe1pOaA0+49PL8IlPKHWu0LBFIynKsvwo/mPHFUirxoq5kURoGseIS5eoltPOYBp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JYbF2E1d9xKwJS0q9eTMQRxAFnFP5i6GrqlJVvepaLyqEIYteKrMURQVCy56sO4NE3Km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VnIFs4PS/uFXCUNt6ULL6xAs4LVWRxjH8sEBGDbaj+mMMIIsC+gK5oM+Zf6y3CulTvzK9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7iGmNUeDzrv3cGmDDm2bsPccMosGxbfnP1DQOyuoVfR9ygG7YcjF18fcTinI7bu6w4Ww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1qtu+ozhSudqmqcXjxDsZbSepzelPMUQWDK3k5qDEk50gbcImPqa6lt1C81W8mYIKGh9t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SC1bxpiX06YVPlEPGV1DhTrX3LuDmKq+rO+o6rGbgXZ2W5gB4N/meiH4FSSt6u+PUxes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lBc2QkBS/T13FKkafiAcQTOYG14yh/MpEAtOX7OT4hjLEUFe9P3E+dtEs3DBraTiz081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4YTNaUeg19Si5EUYp6P5gyi5WD0wm81HbYyCiDdGn3ATFuhaA3vqXg84NI74zAeCM5Ty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y6RCEQD1BtirHT48f1Corc7VnFsCfeKjUs13Nra3k5q6l1TBZoeD+pSgoB7IKUoHNN1E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62iY4DvjMypWpV19CURrTWS9set8dmYymKVTz5g0hbOCcYQyUo8XMVXNXgc3cKVLCcvn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agAeAjNdM4vhWFTbLaDKumLlnLs39wQbwJ9yGrirSrfctRuo1lQl4ZaCIWVDKx8IhWwv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WpUNQFuLlmWqEwD0xLRDIuEcS9IxFNnmFXxGptX/ANmMpHRkbolCB6+hCIS/KZ9LGHLV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Kti9srlB4KaP/ZTrWBRs4+IIDKKuGbGIVkbN1HhGE6Pb1Ee85b2zFyJWiwf8y9ywsVdT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QoLQSD0Lgqmt5p3nmOkVC73PcEWg+UGqWuQ3AJa3pZtZTzBaADnaLQKnQRnZhctuuw3A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6gkCbrcTxPcWWLRwS9behQR8HJFDBrzF2ge4EJqnSXLq3ThA4ia1tAGdX8ywa81Tzcri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C24BRuLUp3GkI5XL6hdFlp0Y8lwu8U79XEDQb1tPE0EbK+z3KFFM2crzHML0dHllbl3o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1weJbMhpv3lmbC6wrN+YVJr4cwJYWzUryRmolYHthRFCvsKvuWydggsU1DIAzLTJqK6E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a9KvH8ShzpMIG7eZgHVAVfYZeYBrQyHWYVIM5HQvXd6+perRsucPAeIxtIBTm5TyhTPi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9MywKNaoWilfxDoDi42uGXUAyQ0FRVhtWtxbPUQGO3gdA/5cCC3ujUtAboKx/tQrRuhO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Gngz+ZeHpkMgYMRVtkqfVQVWNgXkIuQIFgMwdcN1XBYppKDeYUsrqFZyQNAxZHWIZSAg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ZFMECyjQpdkbIqLy6a/5KhGWRvnaf7uWyAjb1/qlRQWXySkgldxUDht7hgtVCBs8QsE5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BXcouCktcFzKFrWUXgK+Y92qmav7dzaZyo+DqWJ3zGz+vqDqlJk2JPIQJuC7JDVUdM4R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nEPwX/gX4hKGd1C8Z43LbQ3MZXjBVtT9olss9xQ3iIOFRB1XllpYmAIzFLcEoyp9PuUB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1FoUL7ytaYLpwIWe/wAQglNaqun+xLKTSLJyx33B2IqrK+/1EAslCPhe7NQtDMby1i6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BV/iHM0H6tr+vco9KjjBPUpZEIjA1xAzmCh2DBXEvbyXZg8Wh/sRlMAVvJVEWQrkFJdK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yzSKsN9QywApeDXm/5gEYCFtKXvjj7ios5a+OSnHVQOo5MrqnxiGsAtqUOLrlxcLfKfAD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z5d6uUHAO9pTeyvUBdvYooib9P3KsL0aCmL/ANxFAMAHA1S/mYQFlLcj6/2ZZJ0UFuXN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w+49LkIKw3/D8wbdgGr99v8AcUAtZKg4O0/Mcbmtb/jrUc9BiFOc+vXiXQm9ktPDhz71U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pDIjAu67D8xNQ4daE09kXUVkHJwZ3iZOCAV4L5w1CtcdpoGKNhcJGWQlqS/iKC30SkeW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/EqFWYRwc9TJbSxn5/2YSMNU3V7zghFko0s3xiy4LtKFh8dyxcuFd/H19ystYEVZ2+qi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rLsOQaxvEPDNd81f7mFBqJX/AFz9Q3TZYqHFpznEV6BBIDKefUArGWFYv4bgLUQw7gHP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W4uRlyfNkKVRUcj58azC/gAHy3W6vfcS5F07B5FX3Kgs2PIu/V0fcs2MVLPIWOB9MUEY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8TFZb5jhzTAYiL5sefReotS7rGgBbszvuJBLoKXxTeHMENXM0OvMMAIVbB9DeZZ5S1AD5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Ayd9+/JKwdl2F+ScfUpC0ll2nJRf3iBW7Q/DwpzriNSItm7aR2VHyXizOb5Yys6Ehuzk+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EcarqW9CxIIgmqk4tqmAnRi0Byc2iCcoC5/BnHEJTVlKXq6OYVxBZTfsgpZwIo7XiVRL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bnLdFNQAugEV81LlpZ4esQ5ZcrJ8vMa5DYIWM4Kj8cYIILoevEaQ4pdWx7g+gG02OL/c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x0QFjTdsYNYcOaZYCjcV9CdwjvatcxTzCEbja4YoIArAPuokjYS6v5/MWGYLySxIZkTj3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581il98QV4Szue3qJo1puH2l0AZK1iCcsNJqpcy0h5ruAlB3IYwKihLt3D0RYQ5/lOS5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ard7XzKG4LeXJ7lLM81I7V3EgDUGfOW6XYl1e9wPCAZNviYtFYJVoYorKCou0qMW1ER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5KsHyyrbAK4igBhtPlmU94BwbUvdQthvmoB6rAPJrcdpaMQEMFnguZSQsGEDyYK38/UF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YsCjNYu5qtBh5dx6MogxY7ZeYsl807BNdxIBGpfP5/7OQFbCUP8AmUEUCtf3ARnBIxbX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dwXeEOSFQByg5MpgtPkU2P8AV5iPwrRPt5/8Js7OQYOOT4NRy6PCa7Q8VgbwNrGyhzwa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XDtIJS7rqUurW9wNlm0RwuDhYNqldwAAy6qJ2yrOR1+Ykg0AmGdQdHzGg5taqlEA3orE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4sIiqfeY6mQWYMeCjEYBGulescKevEZulzBaZK2+cuVJRB20Ut77igZJQs8XMWVQZ9iJ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7lnMoeK8QsmkqHQfiKDQyATcwAHdkKirYkrT35jaEjA59ynRBb9Z1MhREapKWNnHuIKE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otW0BkgnIr/oqKra6FyIhxbwdGYU82K0BxGg0oJ3tT+PqNkiEs/T/XMgQIo4METyR3fi6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sY/xM6KmtsIsWi0Z1fUVh493zMGFk2cVLBhkofSLTAC06i8QjILzcsLrbjxVxm2TdgGx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xIos3pqN9AWAF3iDZaFRfqHbFAsurZQOdddLjWwAWFlQ8fEI4OgNLNblu0IEVRChQrR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i+Iaai0TTb/kMUvULijhQOqc+4rarBtfcxtbz1zvyl0lF0Gp1VgWHD/yWBDoQoLDbB4DF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b7H5zMiQOj0X+4VoUdxTTL0Mx1qE0pjzKUDFdS3IUQW6sxFjcbUZwldym8aqdbkmceoo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IdwL8RPYku5GU8a7RXs7m9je+ohday0mQfdxdiCVCpi7xfUK2XAHgU0f3HrjxJ9khOLD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YugjynmZ5aqmfxHjNlDLwVsJpgY3+rxKhRL7zgHSRrjNaPHnGLPEJlU3Uw18utwhrQKU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NoxcdXLc06QLr73LFBgsmaZzt8jPbBw0a/3UUHG42E1fxi+4zo8HkAw80Q8Cy7gae2Wv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PSv4jcBUGAyfz9wEDKkFGQX3ExmxRs443j9SgMgxhbNdceqiqsJcAq7dpWY2MSmOLHma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DODQX3LbLHg2F0YefqAQLErJas6ofNxv0zYcxes4SWquKVoFt3ho+Jlh3CTeKFXrHmKp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XVXawvFh0xpY8clb021G5HSIFkxPuOxpbIr9mX+Yg1y0PfnBmXhQ0H2AdefMUuAEWX1r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Zrx+GpZzXHHDYED0a5Qmume7jA4vRCTjFLnllYm6AAjmjY6qZr4YXzymIaxDxWIbxBGj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M+9+5WCPSTzauAVUqmQmFHPX3KZCRa6Z4yQoEYNoJ6cVzzAB7Ch74jtvxCAS4epYHJCj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jHuMYZlFmPCXUQMlpAGLa2+YpdA2XLu724qEZosezeb45hwpoojBK3kvEtVUydLKHEKJ2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j6FA1bdhvDDIAAgDKub3iU1aId7SPAlfManCXADap7pdXAE210WTdLBkgQDFVg4bn/cS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g9wxvdkFZkZnSt2O535vXcKUxCNLLf8AEBmFsuQHaz9w29S9yRbkZYXiXEXx3cw08ZUD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eq837dcUzEUjP+nHK1AILBrfFPUf2bhkc2/MqYKvok3V6lkMUJap+rx8QmoVQ9xeB9xdL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bgAW02J3Tq4YBWLoHcaJXYcDpHV0kV63jxF55Cgwct4rUegKqYcIFkJdMRhprqYi6YC3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enziCBrZZheiHgs7Jbdr8wdLgZXObuAC7wjjkGtXKgtBWp7ltVVJxf5YE3WWnfCf7mUv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V3fqFkuFtjdncQAFCiw+azcylFqhu+abg8t4tArFCW1qNPHh+YA3Gz80KIBvlzB6uQY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Id9s6JShKCGfu4WWrzA8sQRIwNVCuneu4KIDxdU80cTqICg/vNSjioAdn7gYqq2HgjFC3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XFS50OEujqXAsgG6e76lTSl2Nn3LZqBunMDiExqo8wxSloji5gqWUMShI7AadQtdoQM1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oTgnhCXEFWdGvmL1CosmJXWBVpxiV3FNAMZaVVVd4PEG6tfUI9FdXtLJSYVpFcKQ0FCg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uYemHehULrz5grRcBdf3GtD9Z1R8wEXs0H+omgeQPOGI1PLuR91Gqo1WX9f3HsATSp4W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eIuJwfylDQCeJTzvqtxqNum0lLsb7ZtNvojhpTuolXmS8tBrMC1h5GYm3m+JlqAYMRxFF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5ZfDN8EoA08XAtmckFvbqiEFXmQcmpSRaqNBzEAHMHC9ykMIKtcBQaNIftKQtd18lTIN6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rCOyi7bsd3KQBfbWh6hF68ziDKT0rtPco2DqtwlAmsL9uI9PBKd/C9S5qIWiImvMJjIW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KbwloXwUdjzEtSkDxBgWh4EhGaBSGv8A1KC/VyMaI1jY1Y2eEO+IOKbktPvuNbCguoM3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5+pYg2ZXI+oQzUlNMf/IgVhhFIds2XWFNOJokCXk8PzEpQuwK7u+PmbmijgWbiWAXWZUo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uXGF4ez/AFwOykWbjSyTI0RV+BQdQAsWXyLLVXbYPhcHIxVhbTHEvwsacdVE21Ci3xUM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FUHVMZgKny3MWExQAJkcBVu0TQlZMrYiHOQc5JcZFbU3KuhyrxKAW32QBd2msbl26zA9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b+5cITTJshVO+bFF/iJDCwWgjzHYpRayx3Aotsu6zcOBYshXzW6JgsazCF/77gBlpTRTo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RfyTZWRwvELyxohG6jGBKcpG50dS3A+IlWjLUMUZlhmJNW+olMRRxivuNV23qrljF+7j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4SBukEeK0TBqBaRHQNXJXCo4UJYh1PCxxBUTwJ8L5IFhC1bTgjAezqGdR2Zcg7NfUoNM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y8to9CUOL3/MKAiFLLHN33KzaTc2vafP4i369iZZ6z/My8TRQcDaVjkgrysMvs0n5gWFY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u4YtbJ7BOHJiFBEY5F+XmImCUqLCN6TW61CPJu7Urgzjf4lFgwlkaMi+RuPDDWtM0+DF+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jZ6ZFdJLylCF0DhycuYyIyDSrIUfBvULQRCk6K+UElGoaTswW8G8xgOm8m9tfK8+IS6OT5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jT5cCoZxrGbmAsIBYi83dWXXE0ukGQeGypncaJU2/LP3ErxcqhKBodbiByDKDV+LrjmN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vMoMMCdJlOVmc+ZlAguI5/L3KW2EUI2HWmZdUkUnwBWcy8PUWBZZzjF+JYRKBioLvGDD6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qdAXiO0DGtd4h7QdDGkdeYUaiAV4PPhGXYMJGbcGLqKZd62eyHr6iBMsScGnGesw4sj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uxMUHLrpccwHYSbUmrruJKKD2oUDYtQZDWRLGS281jziMgnA6Z8sLG7JhyqdtOvqItF2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yy0zQQhry04uDrp2zfChdXjUa6DBVj7f7MMHEKsdm7LU7lgh2IaBRbZbcR5So2oZtTRzS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Dn+481Cy9tlcZXXqDbKmlXTbGdmeZYRepQotdBTBMY0ou2A2Bn7iMhSkW3FdsuViPO0QB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mRAlUOwdLUKmhtOJ/jiKIVW8N98cb4lrZBLe08U8QBNjlJMit4zWu4wMReAZA1ncovDA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BrsoWcvRmUA69jDvbVWTPx9qPZpTy3uMWQ3qF4ODHELi4tIyFFVxTK/lRkacjdmYToH3D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o4WHXTXvM5+k5g06b2QuLCkAHKrHFQSwhNN54eOuCVwZtuQffzLqPlC3GThhwZsfI7DU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w9xDZEkIDxdYgrIAJV75OIAS5sAHyf2mtZKjVxX8wiXK3sxrDi4IEIaDx/ECwPleQ5hC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+YgFnzkF8EdJCwDBfnhiCCBEwo4XqZ0TetnzXUdk7hEkIBFrGoIHkA3KSQmTb/b9wQB2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Ja1xHDxDV+XbxKQLDCaXuVYoq2cLDniXlGEZQRS9zHkgqVWPUS8HYOeN5hUmF4Rs9Ro27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gDeZUXbgXVdwnOiRYYaVlReEaSjqzMsz3K/hKaAMtGae4RVHYdBHDQDuDiBUxYBfprUv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8SpDSiVeqZZNG20whCVjIvm4SbTNWPUsNTJk/UwZoyDkmXYK0WPO4wXCwmBaoV/cSZoxl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quIB02pm33ABbVyuPUAnCqHcz2DFFmKs5Deu5kSwKmhxAZyxypp2QMQ4qWhwQr6qLeJTH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isaMdZuG0mYsbiQUG6DEgWDOFTIUpyXBJyXmjRANyXcEnav5UA5Q+4gNJ3KtbTQ1C0i9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bEI6gHTR+pS0VfuXcFU6jdQxdCxOhV3iWFQuuZgGviCCwDysBtSpqw/UqxgGFMxL5Z2S6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1cZyY9tV7JmsMTdw0DmA9R1wXVi4kIngCv1FGOxe4UKXnKJrzTAnMcRRItgZjRNA7fU0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d9ZXacvuFxVaPXjMYL4CrfTxOMu3Bz2c1AlfmaUjxU5iACmD+IjC2skYWQAhdfMJRGgc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LJ163CoGHAql56lEEELsPrqJ6OQB2779wz9VqGHMZwAE2jU2QssnY+fr7icrGgcKQmZk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2ZvzGMhwq28feYFQG3bb/v5lgKtlFdShykim7/zKACCumMGNSxxAQV/mFANVUVqvBWB80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xUqoolj0jhKK6CNV0riJKAFfUUatqqmDV0OncYjGpkdSmoY66liirrO5UC5iPI8fE0oq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sJ9u4CtEFh3/AKyUUikAw41CUaqtKl90KAMZiLIaS5uKGJVhRgYg4EuuH/Jeg1UOXt9V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Z/3EMmUdd8nxKqAUU9LPB88zMmDkmNtc/wBS5k3iCMXDqGXRc7n3UStPUGLnsNEKwwVL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1dkXA9MU5+oHQS71iJ2J6IoljBxECLrmKGTU6tId3zC8VGAu9F/thsyocNZqnD7gNQQS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tYumW8c5wYzClJAtHPpde4Myl3sOG8S+ExJZ2Dwa8zs+gvI78SwDSWh8F0dy/I2yX/Wo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sYOioUgFg8Xq4aVlIqg5NZOYmI1RQmOedNdEtaGqFixfTL7mAjhIKpkcOF3EKEIBYwS7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DqKCjm2XsE4OaQR8paJQlyilDsaza/cS1EaDYeDzlZsv2rXgPUISEBtDgenHmVjFARtu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ZHeueINHRjy/tqGVWtwHHEuX6Jac4uHTVuDt9wIJdMbVZ4Ylveh232Dq4Frtmw8U6rMY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N4SjcVlG1HrT71cAANQFOA06vP4l3JRWS1mzZg+IEVwuu/nX3B6PIkVd+/lj2Bpczwb/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yv8AFi8QYWwNGh9Lq3qN9RMwYb47+5RzKdqFWWsWHHiWMyC42Kxu+GECoACrcrdZi6ILE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GgWFiTg/cWdBkCLso4dwwg04GcJrd31Bo7qXDxenxPvHgNXuzea1L0BFBra1WXd9y7ZX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I5TQZbZLYtMZiZgUApOnYmb8ku4F0FSbWBcRWwlgpyKdt4gn6VptbQ0bfqoB0JsGd9FY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W4MmO4hGnDIZbOT1mVFDHingW/KvEDu3sV+JrC90Zh1bTohRubyuO2Ma5JBVn8P4jae6o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HYgHRhuheYw7wKHy0daqOAAAaXk8q0zTMlg1dPGL8YlVla1lkvj5IIFJ8EV8fdyostYQ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ARS5bYrxuUthuIF0v5xU5mawAU3eTxmO8cszfPk8RIJy2qsr8Z56iIKKCp1gweyIZkBK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bI0D6zNgTElGqDmy1uDlMgAXzw6gAkS1ub3r19TqlOul75uXsB+DDZCMiEpB2cUYzMWD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BwBbV35iKnaIIOTxqCRRpSrrSPmAKdwva4zixmupEBY/mNUCwXOT6fJ5hl4Zsb56rMBa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uK9is859QEbTFn7f7EqkstsHd9y/7NizsknAMnqvP1KYWnhjP/ZabV1nVRhDcW3b14mE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qtDJpEBfiIqQeveI6VU3hpiCU7BBK3AiKKDD5Rmqsh/VQfFKxW11C6irDK/EYrKVV+Ua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FFI9+ahFcUJpLAatxcPOJexLFZV1FlUwDNeZZ0cgKx9RJq1IzxF2nyOIRXsgDxfUS/KN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r8sIoCWorxvMwkFSrIYEXVt6qJVLZa2CoVHTmWlLpfgRMsIVRwxttvojHmMbxqdYgEK1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n4Tc6KwyBLn0Ra3EalFCDkhnX0kofuZgRcUYUGZRkK4zDNkU8rvqNBlkQbia4ORtFcPS1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5lqlS7YfmHB/ixUcgG0DfXdxsAuaVD8RRSKxgv3C3N5rS+2K1cb3yi0AHdsEXJehbKLVv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37W6lnQ+WNV0t0xIc6LuogwxsX/EDbFNi8xDsoYC7mNoNFDuZO0xyyxvByy0RLcmGeDp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QFXUFUO4uwAatjLRVeNwQ4KQvTKlbTI4l6g10F38x3TRVtRHa/al0QaN8etQWXOnVkKY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I/ZzK5QCu23cQmlaqmLQRHVnSnaQiG+q7Dx6lkY2HqIIHaQr5rOJcV/QT8okLJQNKuLV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y1qLShG0Y6M6lgDyCarpQ3DHeqmmNWv8TJ2agMLfEqBQ6pMgS50QBhgu2FiLhvQcyq61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NNfMFjQrJhH5wfEx6w26L/EDS2LoGv8AZi51paR6yfhiQqyH4sgRRroQqiBQuzl8xKkB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IIANFsq6lu02PmFMaFnk4A5LrOo3JasOYQv6XCRFrp5lC9KqYCDe1o3BQo1bSB1AFSqU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EYC3Sr4jcDR8NOxagFRhsZLgpHPzKE2zmCqTP+qOTmW9jwGz+I4FwsuRRZ6Z4loVIDSv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8fMqlH2qO8cl5+pegIyPg/iA9zqGWUtbcEQrdhA34THjPiUBsHEBMFEZVQRRq+reqYV3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WQrhiD7P6g3dsMSl4XPf3L8fUvBOHMSrUWZzAboeSU7C+yX0gzuKFbMWcTTbuNonhPmK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1EUvRMXFHUv3fmDcwWotZD5YXcj5SKuzoixuX9NOhyCFKaXawXjvMSqnVgwaLfxMiguw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FWOMr/NSwBNEB0rx61FuKrQw5e2P1AmQ5rmHzCVcBBVu9BZhAVOtlxwFWxGxNenBrr8z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NBQ63AmIMBJLKM4l9kjcMrX+Wo/TCmTsD0f3ClVrPOd9G1o3AB10GKedI1GASyfGeC6b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fZqYJBPngReFXqYO1aGdORxDKGSMvJMcPmUS13UFbC5z+QlRllrAXb6FnfcE0lsonlfJ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yLjHiU/1SYsnIytMdRYaaMeHM3n+uCK+MP3GyZFfJy8KmfUugAlUWCnZYOITMWWBWAs0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DJGIW3bcHX48RpgF8gqlZro6gDdUs21zF5xKMyHfEL8OahTc6oL7pWt/UWxoBUJll7rA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jmsU+JR82TF7sxWbLiy5Je3DCj71ETEUxBk+yYbyrRYFZ+JR0e1QOheYWBT/AIxelKuO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8ZbuyGoFpeAfPXklQLWjV1qMwEp3aD2bz4plvcEYDdjBw74lic46QMeDszFeCwMC8KL3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pNVkJTTW2HovrO+IgFLeAcUdsGHtI1F4HHMOMVCN2rcF3vqUxrtYozvi8ldzkiKrTo45d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gAXxnzmMxEbqUtNmrDGPcxkXZxBVlZsIaJtqEXhi3+JcO6MGtqr3Tdwn9kjEBatOmOah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nVe5jDyci1bcCOvBBKi9LQHA8/wBwrIgS2gE6Z1Li6Ue3DB6qKF4s4UBzyXGRIsFrG7w4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bjakwE2IEcrely/UfldKq+LG3F3qovPlgUDimm6pgiV1NK546zXiISWKVWapsfEvC2gD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nls1aPEcI5Jax5cPruMGV1A8m83qAALaipWMOZaUEC58rgpC/JI+ZzgEsbkxE8YIvyBe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coALr0xC/aCWBrsukO8TYcBF3rlZUmZW+55uGwgqotwvCdcxkKkUGcDxf1LFAsF7NYjAD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KUkAQ2Ksc85gsk4op2ck6gW49bL3MCZgSw7v4lGTvbRfuKbISlrD/v5jzQZXr/cRUFNi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hdQae++InQJAGl3+5UE3QtbK/wDsygp2HT5lwy2pydRCxdEXZ/yYbWwobHySxQXpy0eJ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ZbxwtBn8Syo2u1S3EpRbQGPEdJU0Z5lCGwWUvpjCuECyO4gSCjXD9MYW22pVxTZVtcD5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CqQKvg8kVLKao4Io8SqjxBBe4HCgjUqOC2/iIqExa2ZauVqtvzMLGgcpncN7dpUobZRO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8rTCRvNipv1CqJMHL7glSha91FySFtJMOtThuHy5XRBaxW+/cQHUhX+4UPRay/UNQ9gb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r1i4i+pBvC7iUWq2k/hqKEXfvmJNYUG/nuXlTOQP3AnajFm9wiG7OSs/UtjSlLvLGkYZ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FvLWpozbheJzWPYQQovW4CBP1zMjRRYrmAGzsjnqUSQl27MJo9RRKhqhfuMAL6Q1Ux1g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tEPUCoB6EMi6VkVA2tcQXd6W/B3Hq7WWglw5CDcrMhmhbRzM1w3N4zu4wmMZUtxMqQtF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JAynwmv9QWYHkCyo7NM/8ywF/IH71FfqRHK3nqHUAwjf5IiNnKHQHzC/LlHBEzWeIk58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cMAgWoyc36l6nUC7vgj177aG+41JVibLcEQfQ5/I7gU8rCjlXqVKEFUEpIhXeLAN/wBQ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zLGldHmF8GsCgs36/uOJpUoOh3AQJmoBswKxDJ+iOGM/mKkB0DaGH5gzABYHGYirpDIw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8MMRUtrKaR/+RO0Y/K9P3MkG4FofF1DpUKB5Tr3/ABH4zHo3zV7hzASJ8BnDasxcysN9g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mFWzMK4VLM2u7IhccGd7iME9qbLqXZDJw2ZLlAKOVkVR0y4uLrEsBND6nEDIM1ffmCcu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JoExReZYIsuF5qpsZVbJsS3oLa+vZ9RlLIBUoYPi45eKwFg/XiXEGNTlNFfuMiwgCw8o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ucZZQI0gly4v/AHErPAVIPJ1/2PsDqrYXgPXMTBWwGH0fefMorNwCF/kii3PEQZAeojtn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tOmuqmg0eY0NihjGVWxNbN8QD15jUoz09SjmoJx7OZ/8BDYHi4QMEAP5mTt8RhQISuC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4/jmVGzCWBRTaB+Hu5mhDyrgq8oMOXbLY+3D+cw2k2hQmrs/WYC5lAkrr8xwM9L78wDD7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+yBr8LTdWu7ogUBlGWl0L/cWUXdgnxTcAOzwnIpVwV7iPEqgBa8XjOob7Txp3DCU8QCnF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cKvlO8Lh15zxACLgdTfygb6KFsRfRY+4NWDTVJaKXszqoc12qTLODf4gyQzcPGGmxkqz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0XrhjYVAqWH0CtnM0yAq3b0su2C4Co0t4J223LI7JUSvDq/yS6bSyzV14GPuIRYU08MP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W4CsrnECtgBmwsGT1Bj3hQWOjVa4lNN1urDY9F/LKuWDN66Xn+4KDtKNuzxZ1CmrBt+l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rVuhpKrHMBwpxb4J7IltKh4U6bL/AFEwxIbThHm/xNbYlpBRXJvPiWkQBekS7buIgAKC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hgp+n8nmDSSdwnqvioct6GtI4cKIFrNE13oX7lHTC8LIPDh3SxyVW7IBV9nuPFCVmVsR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kLoes8XcSFoZlZho1WIyLaN8r6dxup5dmhks+POZcE8VyM5dbPUF1BtIYE7HN5glbqZe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xhVE0XNWccObYgVk8tRSHoKPMpwKkqb49fuOSJAz9vWr6l+y2Wt43jTiDK6CkCnC8VKEC4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SbEU5s7zX3GuxLK2WnNGlMRJWJbSfQXxuA9Z7FC7cn9RJLqzKVY9N67m1Qk+J0zd4YKR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6gBCyo29dc17m9ogg7NW+JdWsogML8CyVr2WoZrOvxBX31VaeT4jSFQ2KGHe/UW2a6EN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Yphyn8y6wFuEPvUO9mAvADhNkxUaEs4belza0k3DArRUGmYp6RlG+wzBSBEnjaRwCiWU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EfJ4YrNktuTgVc2UFqRdoN8R7W47AHY/zKEAVBfwZLlQCKhyhwXiBkcdXRzuWqvIWTpz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0VaRNl9bljYV7zPJsXhMPuXMMziHcU5JKN0VFWxUByfGIIjkYstX5JcUHUW8OX8Qbp20a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iE0AUi42+46AFgfnX+zLklAPYjG0XWueoCWWrp0iTSaVk/uVsSwmgQNwVY3eH+YxojK1w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Ni4QC3KB/ojamlsZjYKq0LBjmoR2Cq5amQY7EzF3o1AsHuX04UPF+uJje+R38OJYai0b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MoiGaLp9oeMeuplgXYmWCG4LoVA0QsXDVYiqB84i81Zb/pBGkmrH5j2LVrQP6ijlVIX+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kqqDB2uIGhWGA+ogzh5zFZfxAQvYVeAz6uZs7C1V96geosFN+oRKK8Bc8cweGJYVPfco6k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G1NzgIgvrkVHWnVwZZ+AtWK0Q5XOVPi7jYEzSXe7lA7/AAmwPqKbEIr8sQyJbscENGrp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KbQsXVdTorWgqCEtPJEK6ICGC3mGB6ZSbqE6o1LjWvBDfiAfASt5WOz3+oUhV6Q183EoN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jsT0FiwV0XmWjeY223gaE/8Ak8RQLPPqHLLStkf/ALG5W8UNVjcB3FLsq8lQFEuG6N54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fDnPiBbhLSaOGepTRqa4tz6lgdQTlfFSosi7GPXuDgEWZh7q/iOUi1FleoE3Jwv6loDu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8Lhw2QJwdfEoIrbRz/2YsBF3Gm/BCMDoD5XcXHBIbOq/mWLTMFs8sCKQqFld4hq7AsZp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INEPSWxoHJLK0JmuFMcs53mHXqFsQayFN78RNixXO/BFaSQZYCDimCzHz9QJJazrDOeD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4/cAaQotKHvuDuKroceX7nM46h1x/Mu6iVCd/wC/mPtXmwXWn+5guZpFPEWstyobxf8A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IDO0pfl/xMg8rgV0jDhyW+5fV2wU7lup2slWBVlocRSEs4e4Vu3Iy1F8cwotY6PEHU3w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9CgCLh9rYALSrrDu4AmQ4U8Q4g+VRkUFDiWFyi8sx2F98ykRC8/fncZChkLDvNdwAxbqb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Lq7gL2INV1QrKREagVfY8az5jDAJR0Hx1x7gkGSg2Hj9RvFABqqlWP5epZEwqeC8fFYg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CBmpZ2VFrsj4fuUavc2b9zCdCLuHBGoW6DA0WDWoF0RLNhXSQDb9StgHxA7fqC/5FvI+i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0WL8SqAFbxv+I4la00Yot83C9bYcQciZ+5cenTpi/wAyzWwZCdnPUtrSrneKKhaDo2gr+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F7avqJOEYd8KXNVqEFYJ0OXq/wA1ECKtjdYbKXj+oJUJEAy4daY2CG3S731i/UqTKHbO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vulJjxGmogLyBM9v6ZfeJUC5J0u/kh4AiGxvyQJTLcCrHwdbcYi8zgo0KsrY4IKWTDrX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5IpodWOYdkIBXYa0ObIGIVqlsDdaOCvcYgy0gtHjbfTEE66y2lWyFYZ4gVUfM0c8ZpXG6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S7UnFX5liimPCxY/PzL2ID30xbY8mSVIuVglLod2uZZXMU657axdRRE7gBdfZB7uNcLi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8Vcx5ih8oQqtI8rnfMAU7E0PeeuogZqjVyz/OoGtGY14UMuodwN3bZFbupkIyjQ1APGt7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dP5l67kMMwMuc/CO0BXKci1sW+NRdAYbbNXTmuoKszypNgPMv2oCKxukpiYoyAHI6eB3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VcnuZShfKC7tcX9RdpZRURhAd46lL421NlmWtOszTKDhBeaWPLDlvdIEs044+GWRMWwG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4AMA2dfT+Y4bGUcF3rHxDVEe0LLfz+NQHYoBQfYDveZumyIXIfD5j2ThsBp89P3FTEDB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TGCaun3e8TJggm06bcY4lCSMaMVVe3viKVqBBHAN48ZmV5OidYU2XiaAHUYUyH+ENGqc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1Bm1JomGfYt+4sXVFRRdvnr6hylCguxx8fcYpWBXBbVWHd+47Xmlc6Muc/wBQEEzGXRbv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+SZeglai3ENcYEVZ1CvRoNy84iTGIUDgs7IwK3wPkVd6fDMSwAcrQjAt4iwWNJ53g4JU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4PFxN6lMZN8jdeogGoDwrv8AuJ1YGPZXq5bqm8IHJf6YzdNNd9X9xUtFj6VD0gUVNl6p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nb45PUCwOKtAyD1MD8NJneqgmstxWDQ8VMTdPKh2OK3Bd4QnHnji/EuO5pqFw81r7j2t6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XyNYb63MSVgHI8qYbTBQpZ2QIBqEbrzdf7UEICVbIxgEjyN3X3CHK6dAv9alMiym09vm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3ogF3wH4uVqZwtH8OIllVmmXz4JbIyUNarqEPO2KcnmHnLAt8yvZcQdVCd2bf1IaKxZH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UEsAU2+Ik2GrbCFGHQKVLHNQOj4l8gFBHkdTARY0B2ue4g0IXTztESe9BQF3ioDQdmZ4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8SwAS4FZpwDSGMFrLtjnSB0SgAzdWP6j7B3Y9piQrk1fULNCilL8rBJizaL9SuKtht8s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/qAqYKAWe442Zm011FO3AIDw+Jorp+AHUYBkRJ5Vd4xCS3NGG1x1UE06zFxLgbI6N6qV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BA7uouFaKByXETJdsZy//JaTpvuD7jWqTiBoBWfglx8tU8pUSLV7lMvst1E2GBwTJQUR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DkGM+dxEyDTNMwBwLqNlOQPyF8RCSgvMVoo0KsupURbl6f7uEisFaaxY+JYE1b4brNfz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n4lOsSxW6wuiGO4fN59NwDgASyHSsQ4VvSL+7lTu/t45PMwAcKbKf+Sy5NgyIQqmwGw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Yq4zqXplIHcu43BlSqi9UwSB2lT7iQMNWZH0RtSABv8ASEevQPOoqMqQZX6jlrdgHNef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C+0vf1E2xFr6L4lQvCK5ZRxd2TV3amFAVwrJXVx8Ogc08HU3ScHEv8QiN2cleI5pAoCQ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AYVcInuZiTiaPPkJXASmwjxGIgZSO64LiraCry/6og+oWOr51ApCNBl1w0THgNi5RQ401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JFmHC0lLcNVIxwim0NB4JX6hjhQtWCtf3K9Yos/+bCVC4D8PJ5jp1Gz71zBBaGBalbRu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uK8mABnCyMWnsJll0ut2V/UKgXsh7GGtIFRCPnQsLgUP5jkW2k6gGhkrPENu3lnEOUq8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XIYXqVLVZWh54uAVGjb73z/yN1IBs58bqN3LI/B7jmBhGyhuu8RElBXAcPh/2LWgzGiz8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9MRnQABw4wyn9w1AdctTX0nZk66h8N+GH4IqYaiguHioHqU8D6mFCPhMoPiCm2K7GLxf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fiaF16gu3xKH0DcYxPyMsMq/MBxb2wBx8Sug7thhRxlRDWhpzrrogBAChW3rxzENV6jG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JJE8HiO1yKmX0+/EYJjqtTI4YrgYPgZk5MY84v3B51gNc0OGzD7lclABt1Wse5j6NHK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woVX3mWuHi1XZDzi6JWcA4CbjuxL6qOUNYoK5zwVe+5fMAgHVO6e4pXV3U2w4ca9y8TV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oiFejuWz4avMO0hNFoYtfaw7iNrb5DNsvjEHqysIG8DlDfqBS/LZVCiNnLMsMsoIsRLvN5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e3m/uXukdUCr+X4mUrg8qkJ3mmXNUY4bh1Teb4lJZiptujlzTwiy8aYF4gFb018Qd6kIg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eJshWvDah6i+xmGrntgGFsmu6DBef6mcy0EbBtuqcI0urBYVlDlKq/c1DmcA178zEDTB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16UVXSXt0sVjLGWA4bpzjzAvEbGxh1MzOysFUjt6lNdeWi/bw5OISSXNMJseBK1tioRB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c6Lxr+ajF5CZtdpejzGHcpNhfXwlgYa67KPl78zRZgAcLwZrMp75cGvZqY8BFIm7zHE6+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jZAKMI4OwiAiCebftjrzEHQqkW5DdcfECkvTHQTke4Sq0GMMdoqmotlAAjGxe2blgCAAC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DzC/OaxfMYaM7UgZo9cQpLczmmfvNPuHhpr3Ya9VZCMOXOAhHkdtUywKlIF1S4KHcAsA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AsnDYo8xNNx7I6GbeO5fbImkszvtEaMsrFB3Z7Od5i/7VVNorZ1fmA8aXhWVDlu8O8TC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Gd4gUdFw3KMFAte3f9zUbCkHQgynkix0vghXhzkhW6jsNlubHMsoooaVebcPUSL5eE7G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jV1f3EtGJar4+oFpI04Ky33dS/7kTsb0pjNcAlV+XEqAeBhTWHiAKmqByr9xMNXALePE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tnRGglGU7xK+oh06gax2R3Q5ij3mqY6wlCB48Mb6TXqrY8xEtIFvwxxXMYhDIOHK/wDI8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iG0cR4/b9QqpsaQimE/mPcwLxHxfMpbpJceHqO7nhwHXd+IlqgQMTDnkc0+JjBAsLTqDV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qURL4L5ujkhG4ixm3zwQyIvaxWaAewz5gKy2NbBWiGHbgyflzeIRCuke+iIQ0tWFBFG5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nZmnZ3N2KanSCsYLebM0YCxNq1UIsVqhzUxLNKtNV5hJ6df8qNIqBDLq5uzInoCNbA2D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fVQQodgt+XMzixqklihZs4/LBWKDLmJqJwtdR5Q93T6hA6BA3XVcwAb8ht+WVQLYkfIS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PFCfpDUgk8n07mgE2Wv5guuYGzvxD1ewfgCZVE4cb87/APkDKXBYB6wTDWBWH73UqyJF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7PnqVilHDh7/AJlhJR4EoqHCDS3Ld8GZUBQwjuVGwtQSscCk7iZWKYJiBgBfqXGVYCWO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kppiAvrNKuNoyFC9rEoyb0ghrneifExFFYJCNA0DqX1O0XXGYihw3InfiIcWQoEsy4Ux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ixv8AEWwmUyH5/EKCprwDpdsw+l6YOqxcdhTcjY7ijxWi36F/NVMNGC3YA7jqBirRhuuZ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i5Tuv3REUG9Wsclf7UtgJSq7RReK9w65rdge038S5AqK2W3m9RTGABtrOUPuIkkQeBxj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qaHqvJ9wRSgpAfcxqOUX8Ss3JWPHOWCIxVTj/kJhnTKs/hHTyjFa+JYqM7b/AFLUQeQ1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53EFUKTq/N+JjQXILfN6gWGSLbOmVijIfMftEWyzzhe4EOd2RY2f8IpgCdIinMbmCmJr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5gM/eolDBMputeuZVFpCkqFCkthlWCDktBoFUqPGvUuDHwvJR6hAe5VH4litgOk0uZOC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4ghgGC36hRAWXwOnsiPN0efIeGOhToDjp6ZhvwmdwHguYRArJGDD3K4TWcTCt11xBVXsx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YXs257iVbVXU2A8nEABV1gR0gmaV5lgWYrV1N62V3W5sC8ssqNtrX/xZ8wCOhm6rf1mK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NQitTdDW18VAmxsQA418fc2R55qnD+5QDJd5L49+JVUqQhVc6M/fco+qHdgV+q9xeACm1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Cnmc+fqAMyiUr3HkpHI/hEAUfCoQxTLRklIxqKmdQHe3FcTYbuIYUVpNzwH5iUExVzZX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4VE/qCM0A9pcgBsH8sSwc7lH1AEloMvHqG7uBH8ZiSVtgBho6xEugy3yPfmVycBOVx+l9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34hxUBgo7x8fcpE4gFLpHiAOqDNHsOdwfvfDU/wAxAQwM9Fcn8S+rMzrWvqFAYIZEedm/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XrjeJQA4BpNp398SicyeJyW9XfUwZBLXl2P34jZBNisLbb8JFmLBpvIl/wBSoOxOE38V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d5uhgr3CKynE04+z+4hIwwlBdi6M+YYKC6WmKMI/SMqFAl71vN0+CMpLBgDK/mnmDpv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xMcHDOXT8wJAuDV081Ve4Ehi0NcvbVe4FvxzLp5G2PRCsCpa0KOQN17iqvIRYXO+D+ZXI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ryStn5qv6Fn6jIoSNjW7XlKqA4ixoxUocCceotKSdhSqzVqdSywwja3mi38y9QtLtF+h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xcAxZs1cNjkOYaLpAFc58wk0QzLl67zBOhyAFqgHBmooBMBDGGusTJ2AEqfH1qP2uchgY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RZ6dfEeuEowGsmK0544fDl8dsc45IGGLXFQrEjYhYLMI4jWULLzHbkvrxBiYOOlzPYVH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d+YVvgKyC0uqqqhcDZEgUTTbctBnTl8B6c31iA19AHoCW+tQjKApSuS9mS7PMMSakA8D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3kOeHhcF9haB96RVhiQgt0ca43uAbGCRZYlwCUSpKmTg7u9Yr3EKpd+unaVi2+I+STYN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SUGQIh6G+YOSFGpagaxVNeoxlFe98h9fcu1xbLC6ozZi4D5TMGC0L/fmY40l4DqscMvcD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bZS7yxddB1r7i1vjA5GC6OJ1DQjpvi2zHmUaOEii65bcVKCZNqpbTWDhnzHs1Swxb/MBE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a9xqqizoNhMYcxYqkt2dG/dw/A64CyW5EQMPnkOmmKp7xA59bsYlZzsz9xoEosMnCIqo2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S8RE+F9SkAid5as4fxBZHeIB19RBHihzwFZ4hRysUCgXdauUpFYHI2eIAF2GtfLkqKUE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zFEqtsnJCUECY63m+5XAOkd9iznzBkANXHycvNeYUXKk6Acvd/ySyPZLYE2A/H3AoqBV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VsZJzCk0oH/dXAuhkQps5qOIhrcKGa+6gl+AqeHnFS825VZT2+pTRtwa1/vuMbKsuQOi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xJwFMPuWCqWjK+efqKKLrEXVd+ZVV6A/AlnluzBHeeYMtmW1/qKqOtOl6lzYN2EfLGJo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5IbSgO53f6mBBRmlf1FC5uglrbbtVfEqInFmr8LUAAGg/wCBz8wE1eWHhW4bvDKqfiMp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1ZYGSRWcvDWlcPURLktrtTt7iy99B0wKHSxuxGJqLR2dwDktEMl+IQzMW0a/Eawdqyry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rxAqJkWxV0fP7lWqcgJSJqJqkGnqEaiyv7gAc8oXTw+IxDV5DScRhLBa1GKgyqNav/Mr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z7+/iCoQwgxKmsxDC4r8xFlFswRlDj9oDQTRBcGmcU8wwMopxs6hhugvPPiIAtpF4h7u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rS+p0RZMKDy5X8RZiVRNFqugizfArjjD9Sw7bqj/AGYLQ6xBppwXklBHGpdLrkkzgfoc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QnK/uFJFIrhnqHtDxI9/8muYzQLeb3REDLPy7iNBqjV1zf8AtSt1aIx5P7gERNm80FS1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Ezki+VmzckHDzBmDKEG5qKpjLj9zG+jY4PmZ0he8fgmVAbQgeiJChcI/uMwML7KuCYVg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EDyUaBQ8CBYG3V0TLfNbAkXbuJnvzFALZsvPX6h0RzRZEZDU1RXjJEEV0tC9MwdZyNn4h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Y9qm/h/nUPFFoFl5wS46OFu2sXWNLUHstyav1+PuOUKqCCnxeWodqoJ0SKOGosxjJ0rp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imG6AFNqdfUaEPvlJYKtwGzcIwcB/UIRPNAz/AGIAIDZLwzKZUfDw9PmGAzxj7ezzEAi5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YxXEGRut2RCUGEqyyJB3UeJde4NttVjGodFjW5ibGLC5mKqlW8tSu2A2Q3dKNKTAVeqt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VDSuSim8ecTDBr2y3l/qBFimK9z1/wAhRwEjK/LmUJSra1Zwhx/yIJDHNZNWnWohdYRwF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6HFPwQaRCqOBGxr3UNSaoV5Of1AiieSPBx/UuuFtW+H+oALdhMQJrQNyqUpza/qEcH8xz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R1lOtwKrFtBiZUDoAEMvzFPHWyW1Gpa3QopI2tPDdTAj0I03JpbYIbEULUrODiE0C9hv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MBaS2VNIVRaLq947iByt1xt/EchuvO6P+yx8goIYIaZ4XK/xP5i/kB1jS/8AIYJGBcQv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nwr8eO4t+W5U4osG8THBalXOjV5vMuiGQzWsyhvTYHgy3bu/UGtt1y7pp39XPAFk2y4/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8pvh18EtQEggBeCv8zLkIVVQMyYhJ2tMwFg5uvVxm3QvB5DRat+4GGbSym6r5/Mx/QEqH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JKso0F6wz0kVd7mw1ULwu78sZIFAUDajs5+5cmxDhXZ+aPuIRgu914wv3CZWxZLmxyr5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32A+o/OEuyR/zfmKZm77G6y+MXCSja91ii8YqoAA2WklpvRr8xI9g0sAKzyNuO7gWaohS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7aTDYNVun1FgQrW8u3nUT0o+QcfBmCQyHQNYXxv6g0qrZmG1nuPlfEQeGtBKwFEB5Fpc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cdG6DNm4EE6iO0XzMzPrKTnanLHnuLJwMDiZPOItwih0lYrPXEb1THtRkvp/cN4WCG7L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Lct9pQAYNJdjfPOoNgFNwN2+uZmCgGJwFP8AbjLZ12wbphDSvJ2KOG6zBuIQhj+F5WOA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USqiAZT/AOYl71EeyzcYfacKADh8VmG0EVcbVm95iH3eM979XxUz0FXWxbLObqE0iyJsP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VaVcMO7d36ibOKRPJbkITwFNBLsPf8xMZ/QXz7/UoGVbk0v0ca7hhUxqnJfpJYVxvF5in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sBpB5pesRHS4BW2aVWHNPmAAADbXs0nfMqTZA8E1XEp1cC2RXVUvuEAjBlOQnN69TMZ2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EhPGWUvJiz+ImZXV2FgvjiIliREW0XhrNMYrpm6vK5Qb3I3QK5bpuUyDgx7XzENlW4Xs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ENlbHiXWRNBBr/wCxCmFwBy2+WuIBBmj7C0EUUQLLCt42RoNeAG87PiJIQJacH0harMUR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1q8jXd1FmiWgPJmmWmqhprcB0wWKnxhNxhhY0ScU6lmgQNgR6f7UVXhko5wksABKR91y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qKRcrZ9liURrsHzCG/0Tohgd4NhoX+pYm8VgVHFqFjfK/ceGAoug4lgKmK6Lz/HzEkTS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fDpaYvrP1AJlKb9Ckr72w8jmBX4EKCA6EqrCw8VKCkMIq35ihjjWM6RhRAjYkRJgjIg7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i2Gxt/8AkTKWkZ++pWHBYb6lx1YwlI+3mVtXdkH6NxuZTZ26SXhPJFrGsR4N1wT5xEZF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3kSP4gFBom3ceGSdx93GAU5w1VwbCks5HBCpBdbxqVYCcI2Q8iMDggFosAMgxuZPJBQs6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816iNllLESORAUG0HfzDZjGduz5qI1FQ2DhxFMGyo89P+5lyRwB3nFyyCzXZ49QBFbIDV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2jFboCJF4LHlzqWKUUNdu5QoOIWqBnPP/YqNFzIs5cMKyol/mVHbr+UdC3XNRcBcCUXH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bQuEbjpALKcbPdanF6DQ3bjmOdTRoPHpzAFYKhT4xuNHFsHzombA1m3fI5piYCF1I8C6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v+JgLVODaLYktKgqejlV6YVA6KBk+GJgsut5PiIwUKOx6vmNQoIN252L4IgQUgdglZhU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zrRy9+IjqbA0XYwTYsXqB1Xc3LUd3XNsW17HTdcMqSk3+BiDGVRG6epdj4DTPqE6LXBS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Yz7mZClV7lLmAFZnFFrgZj6ACOEZkGi8Hsh6OwdwjbzQuoi0XCm2WEctKk8kRFRatYN1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ShWZHuonijJbHcpbMAyX6iEhBT2Of5mLppysZILi4LKp/qnMglstxjUURZonhFdxjVZ8P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Eca38S01GGc+DMawjoVq+0ZdgoAO5r2nSlVXJKBkJeS4IKvlj/ZIeWgO4qttL4HXh5mR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V3yetwJ2s6mgWviG1EOLdysbNBmLdMgzUymBIRgsc4gpL653HZ7Mk2ohGpYN0XijcRZ0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TBpJYgAjaP7gcrIW4wx+47NjViUf5Jj6gUop5gjquoWCN5Bg+czOQEtjr6hfNE4inr/a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L0xRpC0LWuz6+4DOQAKt/ncIzdLbYdv+zDheY6eHjz5mWqCZV2cQXIgRuXsPusXLaaal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prj/AHqLyXympZwVeK5xA4PBR7X/AGWlWW3hff1AIVV2x/3NS7YgLACdSuKFNP8AepUo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6vcQBngETUo7CPFSu6amNLrOY9RkEowQCA3dZQs89xjytEAPDriHXWBqa5v1+YzBSCrF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GDzZm65iVAsWqN39VQrL1iuJno4uICag59P3UvHbCGZZ8g39RjteEATFDnzBKBbTNrlq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WuUDhX1Bs/iV6bm7yYgVyfCEU9qGD2AEAWj5pI7SBxUmKmtlMbbElmW3PBsvzBAIf0kX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XlzmpcKKRLFWRjK/eZdkKgCcZ6DV+oqAnC5Q0vlpMfXAii1L51ddWQgqMHgc5sBvyzMMq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PUpH9pC6CB8jC7qRVlaaFj5uWkMPYFtKyz/cOq8ji5eLmE0pFtcti793zDPNnho5Dwde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zRVHxFK4BYAMWObc7zuYw7oQmqc7wzLPPUE4usi2vUOrFRW7HMrNECwVBmEs88Sw5RXi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23IcJDTnniZHIAQadPtqBTBXMJrDuFsUJDk3j++ImexTQ7V91cNCUABVZ/WXYq1rblxl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pgK9rC0CKjDE3+swyNAK+2r9+4Zt2nbm0NMGIN2a7K4VWafqfKS7YW/7UCQ1CIB4UcJ3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nMWE+CyRflmvUcEVwLmFNY5lCEAKw5eXqu5SACXtdhsdZ+o7WFAEr58kUQyFldIY457h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ewpIBVW1bWhS6SuZR09rj4pHA711Am5VJU28739xPobJOS08/UweYKBxVuzzxOa2+XgE8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0aHti3GL5jWNwCZxYYUXECVUT9l4l2GCuSbKzccS16TJjhz6blAj6k8BPJX1GLHdDzP1c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8EbwvDUO2suifKGD4B0/Ewh4UBqQm6afiUoGrNPhvhUWIYCtK7/CC2C0NtnniLinrYch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YoqEkqB0RKqjTq/c15mC1qKXFlcwTRWLfnN31fEISidh4OSsRpL6bFnOMGDpyDGDHynC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DZFV41YceYlAVAp8RzEQrpYsufC+4wdwzPOvW4x/YLocETkRgZfmAIPQ4LtWIhyrDewL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0GAc/1AwxhTOIgaZBfzyoCrvbhct/7MELUBVMC/MGVRuPP+8zWpQawIiqb2XRmGq1Bw8CS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Q7ZFaMidmK8jLlgSKUFgXe4ig2cFwE4IIuIkLRxxTNnVkifEYua2o+a4iYrDhHJY2wQE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aI29Zhm7r+ssLhWsWldfyTE0swavXEAK1S3P1RhgNB6u6v8AsQdnvEcWRnNatOH1MOS+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mHeIdm7gDX25iOmqAvQQqPUESvMbapVCi1E4YmyinuE2MGpe0e4+PVSZru+yEaICmVdv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ECBFtFMRgXUK2tMH3zAptBW2ufiKLUpDgCbu5fgrZlmTH1CG3S8R/JqAZAmsKe197jAi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I1X/AMmILQGLrMyOXGO0f3LXpJawY98/EMwVY3g19wwJ2gptp+GXBbkePNwqCBcAsr28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5Y6+4A5wxYLlirxX1CohtPYc9G4wh6V7Wh6zAGAA7jZdZhKqu+/lEyrI2/aoxSsbGzxL+v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MDB6VURHzLjtVFmecu2r+5dUVtCs38ualhygDq68zYw3OWOqJZIyQ2Xg6lZLnNOy1ySu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qLoF44M/UtyGIkG6kKnggds0UhaCVyw/a5RVHuWvAmacnVx05YDnGPiAA9pXL9fcSMtu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7lFoDIqWjt42i81WvcarKwjY1FeAbpHit3BkNdZY/cvWFhVDwVqEgmVmy7z3GFqTFl8w1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WEINFsD19TeYAc26uIM5VD2phFmGg5riXBUl7Pib8gFH8pVxyjq+P3MRW7FWqClwpFcB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JaKKWrhaoG0ZB/EUgsC2hiLBABUR3FG5dwYrxKeBe26vn+JaLDK1rhPz9yxR8qMgjl99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e+VgWsARRfL+PuFmOBjrD8XjMO0ARYcnjj7lyOWg5qC1VF+rJFlaxyXvqErC2HZ9cy+t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09nk8Qg4LhMUw1VXgdMu1fMtK5r8xjXkyS4KE1mMJT4dRqnq3HcaO4XQKzKmLPcA1YOK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zRGVgm0vstvFallaKuyXKNwgxYmjuAlbDqmN+4zAmgYGf+y6VCBYGcviYHUlTo2fetzk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9y1e8Acm6iu4G9gFvd5hOdrYae/P8wp0moxdxohRDMtUWzUpqUpZmvy+paepf0FNH/YGB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Ob1KnnwXKFJKwtRGqJvZTABEK5IGxSDpNylqslZmNYJbjD3ywlrTL0v5K/MS8dr68wFx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v/yFxW6sQIJPRNK9wnMNRgur3DQETddTZrfBDIHwNEsBZbDRfEESC3rsOf39QrGFUdgBd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S0cmG5egSNn4RS0FNQl6IOFG5OmMDtyVAoVdq0Lp5fxFTsUcDi74zf1HxY80J5P5h+jI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pk2QgrL6gAkCEVJTnnGa8Q5lfAimX5HvEfhKcw65zrLEtQYbhy2mBUsoFG4AGjdpRdeo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VU3UA1qEGRwPZkfEDS2gKlwpwLq2O8FDYg1RWS6V4uWQCitmbDYcuYBhVwVOLqqb/UMu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pHzL21KZJYl3WG+bh+Hli2LWr3VsI25i1lGui3PUIsWqIVNgmNQ7AG0FFo0u89JMAg25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wrbCQEvAF+4DLEVCjgXfUsa1xzTYHAu7O5vfyOraweM6clVLpoFQYDbsTkgARjAMBLMG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Dp3xAKIYgWxvrL7gNglTvoObu3Gozqnywaa5rGuokkKGkunNZlb4rXDsvpusMyEHQNv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abK+c+Ze9QAWtnyblT+hbC4yJnvUxd3D7V2DnPXEQiyFihOze4xYbU8ttnGpaOXuqQ5V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XaxdyjlBV1DyYpKqLQYA7Ywi3j+4VO0JhFWDt3EHKpKuGMkAZCuW+KbjTVCWSZSu35lF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b9zO1yCzdVbK/Fy42pxYvlW1s7gCQVlsrbHeAE7gDe2QBgV5lnwId125pDe8xmsIWres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9bRozecR9vQ3JsFDGYxr9c9xfKnqUjiFFTRfO/cd2XoV44tJvEq5m3cFZOcSywFBvhCYD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qMgZrt8TeApY8lXMpg6uG1LabFenM6N0EGePqvMMgKNHsacvPmWWiiZy3Sni6jFkhRQ8q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d7+H6gRjI3Bd1Wk/uYAjKwt4wvI7ldsmKV6u/PERWGB7pydb+GUTSxUcrHevuVcKaDoz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E4VNVK3raNS3vOM8x5Sm6j59Q+mJvE97a/UGb+u4uEOYFdgAFHGotAjjImXS3USisAxY7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eFESrYkbr6o88+4lOY5KDqpQGHJlVr1Mx9s0eoTYsoVqg5/cfw7Nvt1/cZBTKf45YF8R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FlvPx16iKljvF+9dQsVtjE8zCAtNcOdzNM5AFK2eD2TMppQLZX+niEUPcW07pKP+xq+Y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g37N1F4XdC3oZQoywj+tFg9lKz7hgM2Cp+oYs2QQreTqLAHl9B3qXKhYCqTNxhFYFp9H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3gvu4H4dDegIKA0Dk8ZthkmC5KZRMC9XM0EoLMZV/cQYzCvPiC1gNmkQvPibcgwXWYUL4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r8DLzI4HDFQlElKn/sNUQ4dekKMCouY5UiijMUNl1LgmjkUcSwghDvLcQocQVa9+uJbt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izl0OddsPEzU9KX4FijlQxcBZLSHe3zWIwAnKNJZGim857PuZBnvtVufjcdVEpgsPH3F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PUSItLQd1VVn9x8LyCr1VyufuJuRXRWYAahBVQ7vneY4TyG/oe+/UyGgEYDyMr9UAmjh5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m1C2PHHJTLcwZRjJyIYXt/iY8oJsjX5zEoLAEV/D/EsmLJxcf7qO0QbGhiYv1iYnnOz4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6prABlfETIxgoh3jcI7RSOlc55hiznFsc2PfZqH1169hOfqMyk3jPAch1DqAmSy/iLCiK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AKz4YjgMjILwrkIJkrReDmJiKN8B2fpmXCuQPl0eYpQKMwhGaZ8beDnTAM9AFs4MQhqs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1HI8+Y1XuFawHUMPKkLjwTM51Fh6qoJ/dTcD2uIPgMn2XiMDrksHdxlDX++hrHblrWmI+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DQNi/wDiGcBFK5gxhaAbHcrwvAMIvFI1NVz8wVYFVdrn+pZgYi8fcvUhrDkS3WI3aGnH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mDynDo/7E9CyhZ63Mm9IuL8/0Qflp0HfM3VsWuXRNQVZLVcVW7jl5k3N1ff7jCYJK8Vl9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vmF8KML6hWJGCLzJmHZ5/pA9Auk78e5QpMZLN9Q2yd+PlEWjRi0sXW43l1+LjXEVxEY0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A0NsURNivsnyc3zLAhQ7FIlGX6lYUp2RDAdrdytbWwpBdlcedyjJn1HS5EKyTgN4b9QXI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GG4Y5IPuJXctvCn0b+pcIwzyM1rrX1FxidSOi/g+Y6s5eoS9r1EiFmgwfHL7lSBCg5D/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GqaqUwqyF+/zf4nAkSoU3x+SWRKXBjLDysOYaDyH/wAiIaWTviCUjbXdQIlG108x0VLp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7aG+HUWGFUhcEMtyjjqX2YwEurW6cV7jlVgfKJTjurPmOsobUVQD0QZIgaErwrelrMGj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awVa1WU18S5BQ1ljRlQsXzFrrKQ2NzEQgnLt8GnqLvboPR+dygESKn7AfzE7IKk1464l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58ykkQlrHY4Dt6icls1orHyvEUwJgE3qt4IW1G6KbA4auvczCkqpTdFBVaPNzIxUuWPN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LKunyw5WRPcqgK2rnHXbCE4jt6aHShzHiTBokr4xlO5lVlIUdrdpk9ECyxYBcseLEeYq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9TQEsds2NbcLDFp8/OvYZTMKdIhk4OGZW1eVrvkGiGiMG0FAHOTxsgyxscQ6yl1tc2X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1GXzUNdRbVPqLUYWhbrJFO+3ia1ZkFMU9WblYhFWLUz1epYoxZQMVZT1WfECQ4rLrkI6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1eB2bvMA8uojckHLNxKmSxsK4Q4pzLP9KuhpMOHFe45cWKDO1scSzySJpytVjPnEBzJp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lvZGVS0U+cX1cZdxzdEV83eZWepSgjv2yMfO4XmeMcnrEGC6IgXsxncKTvWUgMi+aqty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CVohu7toxXjzMZ87ekyjl0HdxIwiCiaB++MxSknSfktxcJKgK0nSvLLoE1WzN2w+y3kL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hobX+BkruLPqOFJsDkNkRMXCWuUMb58QOhxDS8N5pEfMHElJu6ExamNdwmrWxaRhfeFg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8OfmPCDLgATkzWLxnMEcN128E3WC5VVqihIGd3x+Yz3DlL1RZw3fqBRlqFI0vkz+YYx+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+IRggRArBe8fcDKKJ0DFvY4+4BO1zAmg5L2GYgq8D10axn09w1UtvDjN8axOIIjombX1W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VnCkQSOk9ThYHUeQCajtHJvX3E7C1Ck6PWYiYcBSAmDrrHmctYJm9L3g+YB60AWWc+UE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EdPiFkatKjgc+PU2BiDBeDXEGJZTHlgzV4mBUnqQ6bm/mUU7HLUvli1CHGPiUTeTsi7O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r7Zyh5gyDAGMY+4mCYtbrjA+I4AzDQ6PS41DAbC0LtzcHG2hIFprUOtA3U8CncVkETyv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DHcAJLVsY1mFKFsZq1436hCj3kCnf/JmjeKq+sRZWIGbcB3NYcCfDO68RIrtGzfY8HcG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EGPxFFG9pfuVQpnIPK4a7dSnT1eS8QK7iXZ0cZ0y8GOJC3qg49y05LciG89wqCnM4PCx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vWyhm/GJlpeLIiFlZGwvlg4i7FIvxxLzQUFYfMUEMaGuyZvbDY6eoincHao7gEu8gOep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OCAtMLj4jhrGpSem9P4nMs1Xl3vqAbeALL5h2OAeLiOx26F7hjKBrafUTb5+UMVXOSm1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ZWWFAAvTSB6avn7lvBllVhTUUSN4Ls/iAUMVqjTFe4AriI3VkCMqxC428xQuhawVcxjY0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LDC6JlTSWvQ3WYSKMHCgu3UdXCxzNkEdRpYrTnmW1OqsA+mPQhaHd/Sd/vlb4giIb/sx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SdwoarCyLtkN4mRwUuKtUMqCuKq3df7MMZyJhPRliiUsoTeflNg5YxecoKoFQsBCDnNg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GwO6L7oKiXV07BqiYOnac2eKgA7jmF78aljoppCLwfV1LvAEQF+jvB5uAwjRXh7rmORq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JYSgx5ZaJ0N8E7io2XJy7eoWq4wFHGuDNRglRQYTmPsQtqd+dykxFJWU4uUcpCmWeeo5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EqDs4jkQ07HqEm6Xv8riRlnFVuog4ewKuDljeUz/AHAy/iAn8wVSsXY2g6E734X7l5Jk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CjCmvuIAlxqsXzcWmblt+PiD0sWd91EwrRz3OYQ1+7ZBiJUSc/zBoBASo+zEqws9wuyX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y8EOSbg6xEDRmJRGKxk+CD6kICg/9jeoSZapuEFQphEirmU1heVlXU3Q0HJ8YhoIjQuKa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WHCfYQjIqGgmGWGxZiiYnVFZYYfcv19aIubda6cH6jttuUxUuk293OQdGIQgNWK7htJs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oYd28yjWy91uG2C35nXzhUAjOclS9WD0cQnIp24ZW22PDEQLqy9zg0GhgO78xmCaDA0/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yB63UVgTHDk3d4zGhVorCsNNb5+45YzKh8OHzLwYIs2K5yTLV0HE3mzxK+A7KH+JUeTg0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txAVapnxf5YyUe6fmRBIrJihBUqNTkSGKwYhZKFXRFTLTtSbiAyIXFUJZyFf7iIjo7md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Uy3WbdUCfM2DPKqUCW3tqZmcvFxLjg0NXEUoHCH8xdJfFZZlF2GHqNUsUod3AnBBkXUp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7oIbW2I0GwFoTLNImU/s49xFUBcqLQ9ZnOBRrTh5xc3u2NbQ50/MYrXJhKkHNv3GCz1i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i3B7A9QSQUCDF3/AIwDGyJh18SxpYtBZZwJWfMH03WwL385ZkuI0sp5y6WjuLQ7KxnJ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fSLFdxK1nsQCyImeT4IAPwBry/QV9ygro1bYe32QoGzAi6bWoOM4ceZZzkDRFH2sPbcE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rC9biENGGaKxxRheIVSl4l0DjHQ7qYUbE1DV9/cIuIratA5NiJKMYDkW7s6zmDRUGWzm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oxgW8qNi/dxKGjFujx+a+oZ2P97APbA+kg5gGLNvYLpfNypn2FendJefUSAKTIbwZzVXx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tVkI1wkaSt07qHC25x/EUthOWIEZUL9QCHBZDt7zbPZKoM6gdHAaqLiscK9v9eZWOIFx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FFP8AjUoTG8K5HXvmBtcWDUxXl/Esys0uPPj8e5mnJq393zVYlNEgoPpd/UdaxJcNJW7z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GC8fUWcJTYpOM3XGZfQu6OD75qB7AZ/LFluJt2OPAcnP9SqIVVDSL2wnZhQuK2eVc8LE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47uGkvpwqtXKWnhllKEwQLs44bO4zjIAXW4vk19y78UNgKh1hOeJsi6Mr7raO4DiDTQw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WE3R919xvkfXgesN+YIEajm+ero+I9ulL7RLfaaIOYojUoyeksfiJVIQygDZ43Mz32QW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qmSoKnfgeY2awZACjLxXupVBQBIKra2hSeoZFmBY5eL6jCGA3ocWN/8A2VXsBxT9j+ol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RwWZy96Znbd3Gl0jXW2DXWMupjjfmncMPyJEMqaRY2U8cx+XJ026RzVYQ4SD0Kzx54hl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99QVSGAwai737ItBEmg6wYjNF8QGtDe/cA3rpiusmIK5CTGuneY3lZcI9FcReEKLEYoO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PJAm0tBTOqoNQABMHd8HcdaaoB8v9TmsVa+GDxAJc0CmO8NjCoMQthvTVywDgmI9CPEoq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waVfUqTDiatVniEAiXMP85iyHRAHt5lpLMgzlVXibbirJAMrEbxWTv5icAUpoJs7x/ME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qNlSnZwY15jxeiuWXi3qBpC1p0+ZfK0EzffUz4NPm4C4FawmDXMSO7BklYeGU3/aZJLK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3ncQL6XVGHETKVYo4PMoGwBC7PfiHC6aMx79QLwVTepkGWAKc44laCgoZ/4i6WECkHgO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pwiwWLS4sdvcQMMj5AItbYOkGhZDKiviI78iUs4UVA1uG1KSeOfMVUiAZGdxvTak19Hi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0ZhRHqFhSGjyPmMifEsQ2mRz5vG2Kgqllx8pAeHCoeoKnG6b8j5hOxzYJ0MuBdl79xAQc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xVspEjD5yigu6uYYit13E6HASAwD1KafmgtWejclWXBWOJZztAIOHLi4QtGKJL0AV424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XuagcKq05NPPzN5da4cNImNYwdgAaICewK9c8s4xEbagJfbmuYRkAZxMOsh8ZuJVpY3D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jyC9YlprVj0+ENbVSLvAGFIJfDQdu5bXYpl89ywAlsxbHDx5iSKOmo8jE2a4lQa/1QYY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8nMVYeYxidq6G4cUqDYV5YCgxBa/MuSoV5k9S1EcIw9xTLGnhW8PcVEr0vMAoOKFliAM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QDuKsJC8P5SgGiKFq1ggWjt6kjlGoiwY1wCNcHqA14XjluEKsmjfuCJlapb2+IFpThb5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H26hPzmFZWW9gQKajNjR7YxkZVqVXEag2VtXtv7lAo8ujfn5hWgJyZTPPx9zL83YW/8A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sI1GlAGKc4/EoZcCG2t2e6/MonQFOhT/ADGo1aJcIZQgKrrmDjdoajTotDjyIZNvhpiB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qs9SrK68QsXkczqI3iUshRgKmSgyuBpiLdoT4ZZTYHBHca8QLte1lE0jPLxDludWy9pp3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Yq2JUKpb7SwG+wNi7fUaodLkSmdFwJViXsfzAkWxGqG4Huyg48r8QMl4pthz+4jLMT0JV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AWkoXv8A2YPKXW1pX70xgAaFQno73nghBQNJeRKeAz8wCob3Lr9ZqX7XCMODTEzqunKX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mCrK9yg2PIDLBWhzdYim5bYsZV5ZrguWuioDg+InrpFmizIfJT5lvregeP3LaFHGIWtF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yzVdDElV5DGIKxA2mCLZ1dEoU2tkD4mQi62O6lWSwJcF6hZfJLztP69x1r4BoN/csV3D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lGKWANrJ724zKSxrWN8mi80EULBYGQ4MffuV2VozPPBiUogJ9BepcgNgDW+g8vcQOhgWO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iAyMLHNDWKqmUykstGrB9fmXwJWyhiDXse7l+NiK9Mnm7PmXsiIIGqsvm42pO6oFBfmqe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pjyJ9xDxgQXWw8JUsGYFdDFODv3FzBqaGWHgFILg1SrHd+TV3qqho1TNbLX0MuCiy0Ip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JhaU11lF8MfAFbvjHV39zEQVFLwf66im+BksOavq4dJPZQai+cPcW4CcCSsVy1TfuLDW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bYiTRnO9fWyFGuCsAcXxm8c3E+HJxWr9JZ7+gwU7/wA1GEqgNoMOF8+MTqYRKcFvFU/E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zA1RgwC+G/FSpCcqLi00GYx9swjAHat5II0CUwDL7xX3ECABSQbyyncyAhVwuuGOCXpB7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xd807qb+AUEaUF+kL8maqGvF/MRgWoANQvb9XDtCpt2SI4rk9RuNgMrBblxcatUdXZQe9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4EX5csUBsDszdsiTFdY4RTKcVzLbUMpVRXihj1OQgkQZKrY2+rljlhQYC10DmWvK88ssd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eIMD+ZUNFKE6HWrICWPQBs+KSocSX0sKg7UXfqWrZW3BV56z9RLVlZHId039yohEPoJ4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QsieeGMQlgKLwcZLfma6AExQORnx7zB6Uu5WBJy3qJKZhiBu/wBe5jViAYrrXv8AEOLb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4/lqTMWQbxiCFItFXkef4mQfBC19BrVRqrNJgctnY5g5sOCSxeNPM4ZNJV39KOmAjdvQq+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s+U0jO+5nPxZlV3Zg7gORlRw5V7PUzDNzU5sr/VEW16LPI2VXrqW6pW0+WzmHBrgV+3M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2zMOZAtUrfhziJQ2ssO1c/JLkXWhaw7VxcYMAtYvtwvhgA8hAfkARuIC6KBGqckfvrwGx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0xo5yAvvRlUAQvxHa5aB9qu/x1LYVgpNfB/rnOxAwftAaTRLi+LYBUo2AQm35j0AVqWa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ev5iPGyzAbpx49Q6F6Da3l8VO01EnlXMRsLMEeD6hZiVzyPMogIAV8OoLKBzfl1GJah1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rM+3qOIyHsGCd86FXCC65tbTj6jYmrglXES3MJxXmIqAhPC7+YioBoqb9xyF7uA4+sQD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4rD14lY7WltQlyRrJXJUQeqnBKMEo+uioQ5uOADHvAXEABihRX5it3BjRR1NS4UlCnUE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V5jgVlXzxLwMq/Pbb1AVALhhTNhHDYqJl8xhYKUR6VG7YAX4UE1y8x9zOtzKbN8TESxp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HBXmCutZRmHJz4i2mXVTK1UwDd+WOIuOyoYFCxzR7iaXFQR4MQ4DmJWErkTcIFN0SQRv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9fyQtVzELzKCvf5iNKgwPpyRL5atS8+4U/Fkc713qYCwFIDd8YlNEMgvHqktj5QTdue0z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3/8AIIwYomHQev3HlqYKF+yZQBUBVwJWY3+CWGnWVmICyZ4JKR60Kj+ZaFUUAo7Dh6jG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6HlVY8st51WsdsDzLkW1hkta1GOUmI1O3uLDL7OYcsZHq8R/ENQ6Qdy4QhbiAItFp2e5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D7MhAJuzkjQsgBTaQx3yV3ES5eWCNkAKK/8ApKemaC6eQYYsgUXPPxLKiqmxcMFmDV7Q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mFYiFsMF+ICAjFcr8xJcLkaizEGB5RJBptrDqUMtRyg7pjERfYV3+5YJuCzfePBE7Cle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Vgxx8RjagJs9f3GDRxBaO6z4hBWcwEO885+5VTwAoVuj6+5ml1uyVWmjLmO8R8R6fMT7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+zr3B/ZQOjz4XiXJr22ywuFF3lIQqjsXA3O8UwFu6rV1O8R2bl5lLNXWoHlGxK0DE1hA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NJHZGKz5l7Ll9zMLzmlhsRsuYpWaUBfG4la9gGqfzzOkR0Sg4z8y+ZFr65i2KosGiLB1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gAypm3D9IzDoWVRvPxep0CDMol7/ANqAtFnLuz/XEcVBYvirPzD9E8GGj/fmIAG1BhyT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xsU+SVIrAbYYm0eDmXaB6U86nCVcOWdNQQP8AeoItY6F6/wAS2NuFDUZACarshcQACCms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Ylquh/niLFieBj3iNdAXzMgmxjMsTObyjimrnmXhA9piDOx0Ti/MZGXA6gtJpQ5qF1oB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FYA8Ng85j4PkDY4o/P3AbgAsqOS/Ci5YO8jGBorxGwg7RXg8FpjLvlA5GC3H/wAhk8gV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SpBkRzRruFBd3CDIecZ+Yac6iJrZeUtPUQQWAAYUj7+biQ+prEr18MfMxUK2cvFEGDSmJ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GNFp2NnOs+YZoyIkYG8jIn1MqshOLTCt+79yorlVg0v031M4Nbo7XgwlXruYhkNithfT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UA6ov/MGko0tbbeqxLAUUi4Um3AGniU5U010WPN/tD4IOOiu/gDHkQ1+7GQ3ToVx7CYi8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avmVUFDCE1humvzBZQ9hU35XWHuAV8AQaVoZ5WoBEkANYBA5StktKOYTdxoarLGaXvEQa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mwrRkIaiNmheHkiAzzToeu9QZUxq9ufPPjuJDNeMFTjyZv1EdCNZ7ZOShzfuPAqkArCF3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ea8OLgDa8ALV1+pixI1QsHwv5gtpUAtr1EVwQahXR74lS1I8h2r+GYVNWSVbkKbwqfMo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9v8wTYWi3sNvt+4FoEWm7sbp/ce/IBqpdW8/uXRU0GYFPbOOmE3zSKV+ma5vzCmmv5LNF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23ZsazAKRo2tGQur3KgvJRVMPCmF6lDycFJbv4VmhKIFZs7P9QpyVBRTKp9r9yvvqMhX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6grkOfN2fETqaZao0tOWOQpV2xsuv9qBKxMvB61AaCRg2HOOvMDy4O6Ks+NnxKBUA0d6b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CXpErjMPJKgMwu90hYeajLyIEA9nX9xEjCEkrBY3W8xGprYy75du/iLdLYAawl/zKBxB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A7YVaaeWDfUvThz/AH2Z4uKGuYDXYashdQLzTsOP8TKalUQ6ufJZUCPd/Es+ZQXuDXLwx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leut44G7dxMw6g2//YY1bLbVPcVCJK0EqwlQon8GFVFU33y2S0FNFwG9XG+/IV46gfQq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KPNdSlqrCw/DySxrQofAmiokXV+oiE0QDdsvYIVHRbrOJgo80Q135/mYf5WwDlPcvv8A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hQKrJYfUSIAQ1Y6gBBEZpUyN388n3FuNKRzEE6Krd2/1MQrpSvxLy1cJmpVwRXrHOYHq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SgJWYs4udzgaqnvqOuYTgDm5gPFUa/78QBzSSAAKFrAb5mthFmg6jblpIWxHcFlVqOCQ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7CrAUVWYWlrq0h5BG209RZ2UTE/pNhM4ZG6CJtoWXbGh/mUU8J/bEe6KmljqJoW9dl7u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fFRHh2nUTu7tpmOYALTXXQ++YKRyNItRsKF8kxHSZyq5QYu/cqyFva3cFi77KgCUjPco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C15YuqH2QfR5jaNhT3zBlVclmoNgy4hYXFc3DDlisczhyRaFpEZOBrPc0HOO07teCFIu0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BaooVS3R3iJIesO0ubdyvUTBRvZ59x0iiWcTpdXK/CoHIO+4UmTFY8ZNf8nNoXOyniKR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uIQ0btZFnd8QKAmHU8PHmBQlSl39Qp04InrwdRYKpJ6YIxgpy2whFtmAhUuVIZVSEZe34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8UHcUU5cfsXL8QUBVG2zwxMCpuZxDmxQCgepeQIzR4gwFssbTdxYLAqjliZ2VgNGe4AY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K0OxAuZqCVfqVSKaoIlqQ7lFLxdDp4YDcJA3nQQG7lB9FA12jb8AqHKZZi1SDa8ELRbQ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9XEtEtoKwNHmMPJw4Xhho9poHfr1LpiSMby6lSWjSk2Hv1FufKCly095YVKVY05P9+5c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oaS5P/uYFw7iORc+WKAEKaKbU54mK4pAyrCfH8QqGIYdnUTWM4OyBAouWX/sCGVWvPs7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fETxYWv/AOEB65QslEw3i8zJdkMvmZoNvCzEriOwKXteZbHJd5nMFGYxcdliS96D4IQ+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KUUrAz4JZXEIorVag2C92QHYmUTWIE2olzX+fuMtwPA9/v4jCo9KGAbfnP3DgjAIwh/e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/n7hSQMG22DJz/cAgiXWNqcvuBHLUyAiWQ9hLNC9/wAwFQ2Btmv9UrlgBWXOK/N+pYI0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1CeMoDhFn53ELQ5LS9QMAWzXEcR+1KRQuVVczh4yTzEzCmQfUymQ6XMKsxWjjqMrkFii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38v1EgFNGwf/ACNFOVIbkXhAGYOVqUsBTZn8sHAWNQrFNuaFsABaMVQjBd170jAhAKl8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2Ex7BLxhONoF1IxFQTUIis2fLxAKLStjq10Sl09HFHX5s8zVoBGrrriymCTiSG1annNX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5KfqA4KpQ4zfhkPmKNgXhPK1rF+5grsJ2BdcVcogth34DzsPUZvZlQgJd6w/NS+ScoBb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lahmvNcOfxKAbUaKrPRc+Ki0yq3YUtr6z4mWyA5KDawdPUGiNZWalLyVnPMfTbbC1Ro6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YOC230w0obtxGHzoHuLZBHMNZOxT7hAfsAT5y+pqUFhZpbX0V0eIc862EqWF+UPmCK7L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FcWrQQBesnMbaw3IstZu8qcXOKpybgfT6j1yXhBq8OdlEBVTp2mVx6H7iQ3vUAhgp4t+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DNTFjUhVjbXqojFOzTxe9wwftGwp4958S5UHXgrL5yfMeOD4TbC1oOIq+WzVPbsxzEgH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s3WRhdeGPgbspXcC/cd1YmKLbAfiPHYUB9jrGI9IpyKKAP3fuCyv7gYpHt1XUohpVS4M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ObGwPMKIUe+MjrWvExfFUk6U+88zQHg3hvOzPmUkKSKS9+xxAYwRVt+7r7hoRl8QZs8m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9jnzDOKlLAr5W/uWRiKntv8A3UvkIpGy0L0v7h0bCken2EawF5JAFAssoMwuoGlFeBze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yNHGtxayBAcgRvw8ROfRRfzXjf1L081FCjvvEoArUCBdnZ+KhAFYYHCg2PiVZq1lhAp6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N5qx9x+74q1Ru7Y6mKnDVPbw/wBSmhzcJvD61uYiCSLVVjvv7jRt3IJS4zx3HtNQcHzm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JpXRwzLk9YVoTnl1oYItMnMYoExf3ARoEfLi33xEBaGIs2+yMLqk3vRsxH70QoWLTPmL2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ywAzBd22zLNQg8B5ivC4VjusQRbRSbR1dwQWGoXETmqgKnb3FhNtLw4fcu5lYly/UQxh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gRzfuEE1UfkNTiOhSgpz3LugHAcVC6i1ybhEbKIS5rdZSOXH4RqIKI0CGy71yw+Za7Wo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VNrXmVghA45hqsZgzV5JdAdGavHBHKF7bLr6/mNBrrTQZ3COgLq30h4DKGDgYNIEPBfZ4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L76o0Ga88RWOVW8DiMCXNrHpCpDXNLq14mWJ6B0DxiVYE0OW1yH6hDZZMbwyVey1S4qH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B8nEFi7+QvfBEqzW/wBdQgBspRPfcMoCcrMOtdUuV8RAqVeMwDmNVudxRaw9zLbXLDOL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aIsusTIs+SDcXD3Fxy9x0wCc1B+bd3G6pFO0lLxeOiBaUvgfuUo8gn7RoGzkxxDItV0R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tWqhLexUgT+orU7VON/UetgtaQZbNIdwMzgiOhc3/wAgwHcoK45xVYl13lxDca4l6RTs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UqE1n4Qq+3BczF31BkShuzSHiIVrV7YqvTCQttDavD65gQVa+ernrkjWgyit9oT1Obv32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MgRpNPQIdFnVhODg+IA5pzGj+EBM0aUHHxCSGPoKfMzmmWAo4Xi5V3WK+dfpCFzVIZJb9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4iVCyWe2Ctvd35h1TRsNeIBp4AA/94ao3JJQJrC0qoYUktoVN2rWRzMzwYcH+0qBpoJh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PqCEHI0eYQqWWxXFS67bE9Sggoq3olxmii0drBFOKYK8xbvmzvzC6FFCuP8AmEpWo5Dx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eo4Alr8y56Qi7Dn8xyCxlgd/xE3FTyGm3/YgWiO1stdXEDOEpWOjv4lJA2gdmefqExWN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QoPsHdfzHQDPUpTC1S9Q1m/4P3GDPsG/73EPjsD7TKNgFc3KHT6BGBDFXTzHWgd2G5UBd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DdloqWNrRamjFoXLG2755jWQbrcdk2YRiKF3fEooGCULgasiD2qtilCjRuXBGa6uhghh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aiO/MYKEF8g6+cQZsg81eroOsV8yswIn1b/rEdvsjT5Kz6glIPBFf/fqJUwq1cfiNkuDR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XBlK195+4Ue8hsy2fBXuPaKoTQ6Hz+5h7M07IaIBgfEwgi7xdx0Gqq1GikaFxHogaUZly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jaKwP97ggKWm9Z/Z9QRLk5Kop+WY6ARol16/USlPKdSp3GPE0wlCZSVcCkbKxYsNxob6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girA9k0qnNwpq36xGHZqKx9fTLQXdCELk7Y7BUFdU/mUwqrdCMuPOIrh5SxSd/5mHSIF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nMcBX6uIIMbacC/zMYHGARl7u+ZyAiLox+2BeAdYC6Uarz1ALF+8lJgXnTfNxje4GUuB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RM5etF/mNoqUmSGF9K+WKkRdQvrpvruPSGoru7v2bKjChAtdA5p9w9F5bLFa04qMQlQAbK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Jy0Ht5wvwEvbg73Q1+01Z3k5G8c4VhwS83dHx9R1i6QKrt+/uForrsLFNHv7QAwCpYu38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B/dh+ahXTkzGAresW8EW3Jrc1WQ+WXzEACaNNrPGIW9Y5HPA2XHGj1AtA6ymvctgB5Qu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YVJk+HxGppHrd4pseE/UTSB+BSvLxFBS8Wek+NRM7iNwcX2XXxE2m+La8ecTayxVVGSn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dAa+ZjAMldnR5u5UsVW8DZ/qNenIpRjZMwb6BsM2eLgxSllasfBK00Gn2ZeGuYXuHaQu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ArCcVrPmZeeAhr03GsvAnqEJ0a9ypp7irsaeeJUJaMKVkrOTJfULRomnWz72+pYUlAiZo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LKtyjtqnES1ogDakx9NRVdWx0ORvnn0xEkHAqlg+q+pfPRdHZ/DF4VVPe681fUCRMJs6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zxVTNDpzBdAqC+ql4VVXLefYFqHYbP6iRqURdmWuufuVsotCeDs8xWilGrxqrxCIQWQd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TXyA4xKQmoOMK+1Lh5kFDqE2WUMcIF1IGy0uFoK7hu0Dk4fxBUPYdvcRRkbNv1UvhHO1y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Ru+GIJzS1ctYBCiL0wySvgD/XJ1El20wbfBKOxZd30kCtYaIwb6shlZbgd/uHIu5Kjx8S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uZsQEUW9YiiQwdFef6lpJljWh/Me0UirbVwsAeErasDYIIyh/ERWoBd/ExoNShwQjUIA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VtNruHizNPctxEWxoOoNgRBoI2/1EYLAW5FXfnqEGpAlaD/iWBDQd+YDACKfxLuc0F+y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rAB+SMAljJZ6+Inx4fZ2eKjKGUAro9wno7omTqtwE3PNkdzQYFNZz8IAht0yyHfmVcwF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H0GXACUQp2fMu4ddvqjxAdudE3IOEljY5fEVpAUaXvEfLW5Ivio8ldAmMcI4rqAUnd/0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7gQI1dCsQrDJyTJUY8QquhoX7gbEEKteNRGa2qyuIzfpN/E0W7Lhn6IEcNI+61Hf5CZXR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yav2y1QKNVWpYqxOLhzvPhmXf8InJsvqPPKV1HkY9PMoIDwMQxh8oxTVDDhmpRuWYrFn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qAatxXgrgfcFRjCyOQMH9QcF1WWDi9e2OVcL0OffcvcRKK+Rl8D7F6fLM/Ab4mAGEc/U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jcEYIbUYopdFBFokSYs8n3HVqBObl6j41a/knSJ2GCA1eplFhmLFdQUaBGWPBYigQNh7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u+s/cFhFjC9rrriNp4irT3A6tgD8jOPqCGFp4NwIrqrw5e+oYhuqj6e8RL+tZHZbZq4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LLy4PONZm/FWV3xybY3G/wAjcKALN0rqPLzc1GATcVkPEMYW0WK6qVQHLAMA4ah5hYHQ1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YljuVj2FH5XBBmlGzRKjgSAxBgmdQ4PiJksAw3R1B0tcDoIH2Hlqp/cIFVlbRZuKj2hOR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KVc/5f3LGWtNNZ/33A9GYD2H8wiDRGNXbqmHktI0loPcAoSHgOj+YRECoMji41SkPBUY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uMg4DgiiRE8GVs1kjCePibgJdl6ZwLU29Q22+UJeSsonVL4Q3MOxPNyscueoy9BmCq9m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cwtedQgw3yw6a+JvqzL8DSUQuCsrGIxg3RAnpVloVzHpTq1336EIA4aHRP8AX9wSxAEf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VYecRyhSh7Z1fHEygW3Qjnf3LRqSmgGv0QjVF4M7z+opCoC5sw/UeSMN7DJf4grLnsjao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WMhTXOpY4aTsZz8CZQu6SOq7tlRRe6U+ZaJqrKI6tqLVUpspGtvlaOv94iyS/k5epVBV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ofV+54F2wOvWalg82AnWZQM50EQiyuzxCFSzjJUC2kaW6g6nyiGU02Ww6gCWLV1x+oX1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/ACGWYtHPRf1LYswLLZt/cKNRZFstBz+M+IEGDEXAMXHWs5XJDleTEVQGbzeqnwXfuMBQ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awbNrIv3R8x7TWFFX0L8/U2CFtcKK/lZbV8hy+y+GVBLFk24Z5L/AHBNU90Nq9t1fuKU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zN2g9izB8GX4mWEVN22gvoPuO2mo4E2+NzCGUZOpl+C9QNkBopnvD6pimJFRgqy+dw8T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7gIJRuezu+gDHnEAABsLA4s8wokFpneFe2h+YA0aOnoqFRmAjOrb5qvuOhvC9Jy/14Jm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xXayl0UDFJfvP2zeNKkB7xxg+oQvoMN55H4PucwU2UCzOriaQQGbHsdPUCkUotawb8fwiE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uyHgMrOTQuzXyw0jNMh9fEqKKblh0N8y4oDeK2Y5/wCQNzBBA6ryxDcJlGv/AN/MMGDY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2az/AD+LgSAPWrqgGeD+JTglgAuvzUYqpKF0Ffu4kbAYszYv6JZpkDZ+l5fcIiFNujYn5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G2B3VURbpFiAs5b7zjiUKABkPkpz5tlVBKSythdAx9S5oIlBHbrfsYFgLqDgDjX7jJro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JTlngulp4GNui3BgDTb5v7iODmbYDZ1wvuWMrGFKNeRmblEWtTXrY4gKSWTR3XqvUqEe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iagZDTWbS2uLXu+Ex4jRY0srfmXpRLoMjjiCNC7F17f7mZigXRuL4LcjfMM17qqXDAii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k9KhQ2NCoVB5RN2WhgM3XYE+iAKC80M/OM8TESqV/wDBDlZgMnA5i4SFTgfAdH3KmqzI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Qb2a3raUGQRByjZ7r8wXnbCjT5smIkCom/6IpLvB21g3Ep4NtZwJfncFRMXk8k5HklSp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1JY09Q3cXY7BofzEVSqDgNa8QDDFurUfUIfEOw3DxRpqZjFkNqCtkIJLppESGIWu83BO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UJZVYbgCCCBnC8RgrTUNJpHMzZacDR5R0hGzV2Hxf1FUSGxcGEd0tBx5iMAC3Il9Tb4M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hr8C8TLAKgUBuJDui2V9yhYaPI3iOIABXAeDzDxK0cVhmpbNcjOs3AV1aFhW8wAN7M5z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oPq4Dbmj4TxnMLagt17zK4oIky6QiqdHDQ3Q/uKQVAAIeZwg6EJQKpBUeiBGQ2l+IcJw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3FpWzNSldMqrzjnMo5W+kcxA3dWwUbXWWp0i9LBBSS76lWk1tI7YPKG48A8tQHChS6hu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5Yg4XnQzWzUrCw+anKw7xA3nLiyU6JV45thDnyR6C+oizBayiqZr3O6e6FrHKgql7XcUv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mUSXZEnh1mbCgkY+opsiqOPKxw/8hKtBVCvb+YgI9xE+DzCCHDIHNt3vmIuE3UjzfK9w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UXVMKrTdQX5KuI7Gn1Or0IVRi6l/OoXqKIFTo7gY2vFD35IiFKg28NpFibuCncg7h3sMi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YjIvbvmWZBMjC17jKUGzqHl9xVRpRhl5mWiABUcXbSNQmjBU39H8xtYVhrPUQpXQ58yt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EDZNJ4Q7kurEDfuKtsmKvT57laujYBay213mx3DRkYwizCDm22IZNslROBUfIPuVYTlfc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x35TDSpYTlqFmxsrVwrQEbNPiIuGqlGMRugqlGXiOpZK5g7i7AmgdOVj8mgFUAbPz9ws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qilFl8/8AIVINVzI8QuoluZvbBFlS1aIeyIi+hmUVkicAxjcCshgO33DoAyAv8wrthkNB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UDKxzyOlfUdi2AVdHmIVVaXPBr+Y8K9QgT5m6zULLoviIBMF3TzGJ46lYvNogbS0HyRB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EY6OLgGewgpBVtS9sDTDEWYXxGoqLK3g/f1KxFsLxVtfj7hGixDdAOpcRjEDhYDBJUJp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YNrAdqEPzWjK0ql4zevMCCaChwLh/rzCsAhGvQVEEU0G7MUhFzl1kTTddFJ6hnAeQo1b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QsTtsGaFGeGCtkxwSimM8EpQ6NQqXXuu4kotJg9wEYYFhIiImDaNeDCy+B5jCNI8nXqW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SnJClOn8R0AyyrtkelYxvEBvLRNgr9ysw4yEiAbKZB5joJU1a5isAFaGblQ11djKwGsL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obyu4LG7/qA1W15BmvJENpQXo1Z30wdSCl4f5uJTmRcG8BzHBvlImHhc3LGaKC+1639S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/3RBoqPZQbafOMeI6UsNocet/cQ2lKh9W6/uCA2sbujR9QAgwZsAy4Pj5gctBlSuErt/i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fERBCbQDlVdYD5mkgwXZ6PgPiXA10FBz9b+o6auDmZs7MEQMfRLcvfWodCsKlLjHZ31K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4X5hcRUuoZJWvn6iUXXShcrk19QAoi5xes/7ZEr2lyUVf7xMQCx3Wjxp9xxMiWworEZ1l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GKEjYLuwa9ymsTwB374igpaQt2D94hJxkgFaf1EcDRQFZ/ZAvzLaQrRgV3y841mVqu2ZB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nEBl83mKvcllGs81n6hArLsoh3rk4lY6nMOq6jasQ11XKdSisZogFvl/2YlAKlXu1EaC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gBKfyXuYEoeWysZtwHABeuhKyl6U01v/AIgjh6EpthXN+ZUq4UQSjI5V9UGF/L4mmLgr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2xZZJc5yeogZ1hdGedl3XuIBZAZ4VmqxjFQjWFJg6L039y09EXJsrxiKkDQG8ldriJvZ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goEVRz7zn7haqQsroCIMNthCyurloawoqjhQ+fuKtgdgrd/qG7rCWz17gx5BkUY/uWKG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LZkIRWFyilE9dRtESiOQPPEQpDa8R8/caAKMAI3VGbie16JeYeN07ChZjzKHLyWrtG3X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mvfuDAlNxdsvw7wTC/71KNsIJkpj+IUW1vAEpPWPuAFLLxoV5rUaJdesc35WAGzZd4DO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XQ0Y3AgExWhpzDjgh6XWYCQY7ZlxHB8Bt9oygEQodXGfHTAnawtosfIu2VTXFNThJTmsT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vcN/8iEdsQOqlwBXIMwA3yDMcnAo3FKAGGNxmtV0Q6iWVNdSlKFsOMoc1oql4fcpCS6P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rFU/uXMdP4Q/3mXFmqMWDHjcC+sVsyaD8TAA6q2s2sFEAbsuxk6lHQ4N9YL8Sg5aabEw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ewaKV5eos0FQAI4IWfp8e4kWAyKmswPaMtoPqE7S6DV+b5j+F3JieLf6gnQMgVXwRpoV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uC/AEMsS3NMuiKCsFPcQwjlFf3GsA0U7l918rM37IM546vc0A8XBF0OL1GbCazbKKU9D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cSNo9YgZx+SDbgdYYnNPuLgW9hET11FBjIczJeiByT0wGV28kpWcdRDZp8kasL2uWFvH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F8EpUiqsmM2QPBToYBmeiCEP0CjoepaPaKhS+/c0SMugA5H+4VhXli1hjoIR1sYKhi2w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xjOl9RnFdzYjdP8AHqUGOu8dPNQq6+JSZyQ3i4wo2prNtm8YgQzITJemAj2xDW/MyW1S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FIwTpf4gOeAKvQRs5YcWHS/7EtFxCBsn5iEjKV8C9X1B6kALDhmYItVT3ZuXgABpx0w+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9SzUmmt/UNCZVkz8Q2KKDxVE+Aw3lOK5jaWALLdlQKRutdHUK5SlQuz+YXSlwjdYy8sgo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yZmMLT3Rt6lAD8jQ/mMCw2G398R8hij9AxtRVmYvUTdzLReMxiTsIx+IhsVmzbxiO/SAj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sNoDkHAnmWU7SAwHrmAsUcAwVr8ziC8l28X0RFZBehCnllbspk/cVN3FpYS4EsFdOyKC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MNG4Ng+Pz9ywasdjz2wadURpR7l0tbQrGPMoCIi1pf8AuY1VKthaEFnOYXbvuMkbwx0n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qAl8OojY+yYhX0xgr4zGP2riVXgX2iDlj3EWB2NzcuQhovKxW7ChlGYlGGmo7eLVcECxq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RDQf3/cQhYRJZjfL+oI6gowL5+MfccsAgX24+Goou2u6eXJXxc9mAUEx7HELYOgNCZvz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pu4sJIwjdAfK9wJQgCyge/j7jagdTLpyQJSWr9Ama/5NQkQq8nrf1CBsLrNLjMizwdwV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r3BDhw4hIyoKDtibjALcRWQOSq87y/BGRJaTo7x65iTteRsV5fEW/YdBjc4IDWQ4VfWI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CLvdLFL4MwYFMiwY6GaglFKW2dQjClYMg1mZ5+M10XqVTxUFpaJ5MkbUdhTK9X6jQQiR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YgBgrz4qoc0HDbd4b46gFEaQxnxf+xEwVjw5ac/cGIRf4VO3/wCR0yUqtguQ56igt0gc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Zi+/qNavKgwc8N9+ZbK8cGmMOVg2VpZgX89TMmWLJVK231LGwRZxlx8TGOclCCkv6+oP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qWKqufB4fKKVM3AXdbsYLW3LxPtxTx9RyyFvDDjHEpYKL5IhSF00H/JUb8LAe65mWRGD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hgdfm4lcPD2p61Ua4RsTXrSamnlqLijevvUYDamhh8ktNDlaJoP1f3DJgoNLuqxW/qZe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ExCEWg5FcwNSYxya8SmgqaoWeiNLPWgbzMESZpo/O5kTC6OAYl47cWat8QdDmShUGtsY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vVYsvTLv/Uaj0YGoUILIFfJKESxFAdBDn0dMdZxWdsLI32IvcCKdVmh6mE2LAu6JoFYMY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o3vPZF8SVChPGT4jHgOx/tQLKUtJm9/53FMGIpQPPxzMEAKB+KaGbhc48wZEEIKD/AL8y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/+RpDbsu2u5hHMgsX/s+4mv4o7rxg+YMm5w3ffw+5SYwrmHH+cxMZlFXCye8w5NEvsCUb5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htZF6Lp5lC2Ebl1u+4xgCEUHLJ6/MTcuthIfIvEa1N/kM0OWiqfEBLUKhTMGOl5+YwFo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HICu0y5Ty+IGLyXgXir7z9RiWkqQ6HUv1phtBtIMl8tjyN5xHqqYLvW/GJjrbkeCv+wNY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u980u75X6mYdKprw9yqJfpKu81LVSXmmEO0mSDU5dLCtRt0q3g+GOvDhWrxjw7hK4Al3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3cFYtoF5PBLgFVvQVzANa0Bl8EAZAPYITsACHByfVzK+GM/iCoSlNavPEfDKUF+iPmigB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OsVpdIQFqcoF2+m8QPbrOG52+qjZQFJVZ+8XKmi6l9CXjxKAO7U+1bV3Esautj1By1LWN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khGFNB88EYCt2q4w5pIFROD+yOAB2xr1mYymioLXXACkkCpoAfmZIotA34gHY0NmaVKd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A09IIXsVv9ypVWtXClm/aTAaIbO0Km/ulzMpTtiu0FFq9ZI0VTnXUCsy6Xbd5ltqK8sR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9NwHPwAmL0bwrLyAp4JbaVnmPRgwlEO+jiFxU05AZi4W6Fcy8KKYoaiOy8alhhvkdRSb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wwNDeMRC8OIdBgO5uNAp3cygImBSjcxMGkcru/ichNt2V65JQNxi7n4IjatE/wAQ4niK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en+YEm+AFp9fEKcVrDjbRqa4UcPKPuB0ljukst86hEOsLSLdA75YMQ9nmdK1/wDIg3Uo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qJaM1kBCgFt0WFGK/E3Alc/EynMaMM6rmHdqJaXOkdkyEGXoPVRqP+G6galtFY5TmoIK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jEZfBStWpcCAY/j/ANghAFJ+DuFbthzyV3MiYUjLiUCFj6KMBDt2GocwF07lZRnhfLgC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3Y3FHRbEe+xyS5O5ZaVMxW0LdfcOM3yuQ8wIGfJl/OCEH/LBB7g4FhA4GWIMy6FSylby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UZBaJq4IcNReLj+JiJKBlYQ4+JiL9Gl3GoJszIijjAVSzG6lDUFMh5QUMwIEWmoCa2lB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zFUat2TFWdSwKqi2owOOSczAoQvBGXh80RrTluLgAFK84uGvuxFQx4alarYN3qWvpUwW9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MVIQrju5mMfHRX8yhU4GG+4IX1p5RDgGHZApflgUnauqx9QjSwoNQZE78vmdVqoLwkpQv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6sAd2dw7rtqkEcbz1C7AzQY+WPAGqFPcss6gPqNzmUy9xaGlhTyr6uApZR9r/wAQwlJyD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75lhKbUpirEzg485kpjtcxkwg/k/zCC1wTgFftjYIUXaab/qYyIbahygNUN4n+JQGstbK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9xiBZ2IjQg0IxGYDeX8TOindFjOVmc1CwPZcdAXVuSorAnRopl0hVeU1w+4FSKsu+ga4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xG9fU8e4k3IAclQ+qhkWyudBedSiqcc8vL+4EW1BpXNg/MQQCJY25ZPMqZtAA6cv7gOd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aBVEAXtNpERxVUPb+vuBjeoKXjUGcvEGUfxE1CbUAGA6f7lgoLAzL4MKyjLPBUt1Belg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/sRkkWYxEGCgcvM4IGKOf/qNzSjdpc2cYMpXBYJT8ge4FNgrZ933Mhatv4upiol6i1x9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AW/x9wM4BSceqgAgytX7Qbwmqw9Z6huWBpyXom4FOQ+kLRNFkyrNfqJGDoFoC4opFVeY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jFIZKCvAXtTUPaDzT/EpWvrEwxxTxibRSFRY2qeosyAtS3o5l2VsTk9wxVTBUB3FF1cX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xn/Mwaz2F/3AGstq1xdXGhLdPwZ5mSNWHK5zKBSWkAOuMVEZktJRrpXX9TVF27QLyfqK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ytaFnyseBC7eJn64mNp9x8hw4q5SJbSgQNP6x7hkk1t3pXl/dwlE7ih+zefEElHw5GQO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J4xxuIKat/QazdfMR9Wh5YBeu5uzLleOC4jNCjsHOOtv1H3KrIjoDiqqH02FNizjW6+4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AHmAAVNK3wSiASK97J8y1awVTDYo9Q5p4V+4EYMoX4NfUamMBhJ/3mN2JSNbEs/mFgBC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ijrEFuT0PqZhG04kHm40tlttPb1EK1STWx9GMNYu0N28epmuIo2bL6zAQqDajVZzoYWU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RvNKxWGXKElTCS344jtiRMmWfnEclfQtdpge2LHg/eoU8QeQ7JQO1inkz/cp/wAITkgv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VwybIt4/EqqkprKGdQlaAaU6BdVmoFAwA3ZrEW0cW6FL4ZaNLLHqXmEZbT45xuU4mJLD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aJyahuTNrV9y1L8TLrqszWZGcg7B58QGOqlIcDF3YwW1KgeyvZBWwo8SpZmgVoiTlNaG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5qrmkE5UwoofllKhVcqQCsA9xszYN8cRDnP1BGdTsigMmY7Vpe7uCjQzCmQ+TuBA8+Ai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u3uVimrwhFsrXmNFSD3LYYzsuKUBdj3EFAdg4gCjdZgTs/iEPK4ZdspzZGKyYs5lhQrs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DjS9sRAYddpPP9kByKCzTk3csGGlGm15gMuwLR2eazBi80Bke4SSKVukl2n4MHpBstGhy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9QQqoyhHdS7lMJ7nNb1EqTKLK7Roz4r3MaWQymcB9/conaiCZqs6bij0wL+65iC84U2O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fQcQkKhOj7hejaC+3yeI9PIRHixqXWewyR1zZyDjw5xG+jAMPONxOrIpZb/Us21pLHoPE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rYrjEy66zQ5GBYS4+huaOqksBzaW+Q3Zz9e4XDDgOnFvEobXKZPDcCiQyRHx3+ZQUDoR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/WYHNPCfuYMTdgNe4hD0n9hMwF3BbixsdDIJttaOiCqiVe6+cIBDKGYVpoUOalBiHK1O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IzWwNmPoV2MBKvRSlKRMIcDMzmVkSviL2AwGPuEMm1pjM1uX+qO4KGVwjUYGjYCre4b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/dVBF2icJLHWiu0hI0gj1KC9+0tg9JkFDZsiIQISwtha8EJwGmONusrZp+ogGHZGNNnq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7mXGzcqfKpddwCbYG9gW/wATRCidi4gVTBVxbqAiZQQfUcsrEueFFe4rID7osWXUcUqy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yIDW7ShfrMoSIoUzXv4gV8hXkMn8QQ1AGZ3URcLDiHbDsYPyf7EquGi0fLx/UdKj66AV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BIYbZQoPsjsaXK+P9iAyNm1lruWCELu4mw2CfJy/x9TOAyGWSZr/AGpbK1ZOkznK0byz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rZLOhhPwRjAFrzpnGWci5i72cujahozBwjmFSiqwhqZm7QFrDyWWgL+ET4YUfxGSo7S8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s/EvEHsotoCu/crlKloua7hm5ZQH0QmRxiAPljceSgfS5UUtgIg+5QFhZTl7uFiMAqBS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gcN9XGMBBis17pU7pmqXfTqObvDJ53/sxrM3mXAffjqASsMUM0ZRr/syVcpK54ZxqUWb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mMIDX3mDHcqPLqZCyArcP/v8AUpVCmgWrF7/5CNkCHs1YrDdTWrVZjqcZ5yRTr4Nulm3X3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GXPF9XDVKihVibPzmOSvYhyLBTXVQEU9jwgvtTFewQUg6c3x9xhDlCizqV+5YUVu4WKv1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oZdHmIVWEOujgaxfcaDcrwjqytxibPDLDTQGsxSETYPtEa1WIxTr5FdDPVTHqlV4vXfm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qXi1mVqOr83cDtqqUAO82Y9ReErCod7Mh47lWrEyVaN1/hjoHs2aJdOA0dwazsRlPZWo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xziIk+xfV9f6pusdLENNVziu5bW/wQMRaLWGBXePcHMSAti66zM2tnEDsqMgI0POGA1t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B3zWfE8lJiW2+Iz2WxR8zDtKjCTgvxr4uEKSjEd10G4qqikmAcfX6gVbbaAYcuc3KxXD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D0QCxsWqrGoJtmgq3jn/AGIwCiDFvzfXZ8kYC00YKihu7KhB121WfZrcwVAkhd9PHH3G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UWCtK8qtgqZv3HEuOE/l/EAG2dmS6KhqxcZrlfUoe2DsXii/iI1qMXoEZkVVh3mpSWA0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4L7g7GPxnNmpegECGiqPv+ZkEJTl/lRQ0pxK5Qw/mGLYq3Evs3SWMQCNmiPbZwGb/h3A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LNrMHZt/3UY7NzEyVCFWQXPi37jZ0qCnI8SmlmGlml+WHBnUsg49VzBvwqgXhvTFJvkm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EUBFRODfRJzfmU9pY0HkW5f8FQYH5ogCqd7ogIURipRxUUDG4bVzVxvuSlV6PvP7lrkO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jZ6QzuBISrLa6U4p5gNWCrAec9TGZxeOsvZMi76wfEodIlM7ZQGluwXhrT2Q3vhkvtjE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pIJVwfMBkS1Ec/MMsRQojuojxkMioYFTWQOIpKzxDSwqAa9koKmjD/KM6CLwqAVX0JWx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ZZa1eJQNLvEsl+RZKFPjR3DsPg4ilZKuSC3h7OSO0IeBJiUMGx3Cnd9s3A84KirbSLCS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D4GpZONNrcaY09kBpCPDGpduGZLYXIu4WUKXJxC1GglKogUQ4uWG/u1uIAC5TmC6KXyy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j1QpNXAw2yRD07RpTxcEQDcpnuMFlMjcAUlgq14/ubA3e0LgNEgLgstMVrtgAsoIfY8Q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hCiXYPpLwQlDREIic41CG9qLd8U/uK8tCpf94lJbzYB9Lf8A8lPwMmgfW5pMbSaY9mYM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vogmRF6uyFVBxll5giIjsNRsqrJydCb+Smr3GuiGEdQBdvTxEuaaZTlzLCN7EXs8w6iW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PUWmgUA3vDx4gbyeLD4qLwzKs0HhiUN1uwb9RBvQfQgwJwCryt7oh3RBRgKzmPGGsuhXz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AXDo2LzajuosY5Q5K+IhuJtA+OpkRbkGPggKMIgnggFVsoQeKihlkvikG3cW6neHUGhU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Gx00G59HxB+8MxXqcIeaLZjUGY9pFQvqCIvC7f7E2wB0T8RuYrA80XZ+OT9wAs4slVuZ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kPn48TaKAw27lZC1edRFIFVogVnimOXd3RCMA1nIwArVCyDelvVywjewcYYgVUMZGt8S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QN6uNsKrlM2uKbOszAVbMN8US44BYQWivFQ9LbAL+Myx2irbvnj1ESNAVXMo1C+1OYWO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5f9zCqDRFFfj1HFtFNAcNeoYD1UhnjjmNQ1uC0/iJpyFDmnev9UvMJsZf/YWaBo1uagML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k51rHkLjkrzAQMpVVLyiQVuJkkdoamVFsYuFgqw1cpeazYX6hIimw+vxUpykg22B9VKkN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BkHyBG4YfgEGJYqxiuJ+GJYm1WG41LuZWz+yPYJ5Go2Ci6N9RieemOgLQXR3Aa4RDkQO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Gs5H1HLKVsmX/ks7UTCHyj1CfHo0l27PrzFMTsiX2NX/ANgXpFAo0a88/cpcIA0Gj5/u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qEyAVyBr1LFQ2CupfX9Sod3nT7P4lEBW8UyfP8TDrA2myn7GEFT5BVYmt63mNTCpPABp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DAQFvXuUssGpQvIPCzumgLf7UJMoKLwf3crEot5Q1/EBbEXkducfmC6OlnJ/9jYUKXJb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l2vXfFe5QIIQ0vDdZxcDkbrCgV/JF+qljJzTm0bfOIc4Zqq9ij5elIgGqDTMFOjo9wnx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eUstCZVgPtaHvMGI9kC2TN+iNrjgBgy0znV+owEgCBHYTrNSgPTGU0fs8zI5Achlh+oLE1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8xNYAB30ppROYOO0jeywvHFw4icAFGblvDj0ys22ipXw9zgMQxib+ocpIgC4s9xRFoAwJ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m2iithwRsHVuAcW2NQ2kIPExb9zFWNLtGf7nIbABOTl5ixGlrRhfylC0BDAmBPHn4jLT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IfmXbVnzfn3LiEr/AInRXHcGQ7iooyrzWIGy/uAbg3vk5xUpvGKKIFtvKX8wWyhNSyVZ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dJrqGQYgm0wF5y8eY3B/i4VGhsyWeIkEAvNUos4DC/Mv+OA4Legaz5nO5HeRQ4XutSqP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WcRQdl4B5OawfNw6zUBmsrr5z4lHFHcBUPF0viAwH0LGMtvQwN0aRZ1i+sfUqMm6Vmv2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Doz8RkDQFh3n4NzeHWDjI2mh/bAKFhQ00UfO4CwA2usQWdR5bV7gfYQ22mpRtYpxod9L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J4MfcFk4tpOR92QkgoWFQ0Z5lUJ1qT4mKBkt7DH5gaEGg7IgRQKs8oSwIxfgTAO9rFdZj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xiGK6z7FzDP1LzZElUl2h56r+YCrSsF5HwfsmMiyNs+Eb4LTWK8oIXUOhVjXmAnOhHhA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3Q07FlNuTbqx7/OJZzIVaJw8e5WsV4NHLA523B9CsVgvAm/hERLQyLOQdMqD4A33XOfce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RfVwXUQtpV6f1LgbUnaf5cvS2VkpB3Tucv0AW8azMg5tUt+5Uq5kH6QslNHgemAyjkCK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I2Ev6IVat83zLwAFyOY1YHapbbR3bpLEWHjJKTQHkriBGsnOtRaskQVYeKxU4R5pcXl7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A+ZcUBrY5LmJn55fEAomewbiwFOVMSyjjYgTYW4SJSx1QQ3+0qyN529QCaX5JzAt5amc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pcRuoVpHiXFCrpRlW0c0zS9riKLUcixa8hYoRCzu7u4oxdHTAppaZUNShC5I5m0HsqDn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6FLrIFZq5KHJPwRKQkqxqCKrqj+0rys1H/CKqymjJ+SYoC14MxlqdpqNUXAbf+MSwgyYB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9xgD6rNYctxHvEsafcAQkWX0RhKIu0+WZjlbQLl+IoiaiJPhiajqnQ85jlvMWMy8NNmwq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FGnKTRTyGMs9lD8kJ3LP9HMcqgkEuOuMEh5jgrGbbG+pTVdDNdwcgqm8CkGjEQZQ+8R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vqqHW91nEtFmFqecZqGYvQBTDbMKgkSXr8Q3XBsw54gEt1Kgf5gKhpY3b54+YrOuENuh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4HfEKQLQ5r0eY8qAGzZ0SymjQlAGMcV4lSSaRbWl8RgG6Duzz4f5mQipilFdfqKLKWi6f9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4xj/AGpYYQHg5YhoSizdPkpzMI7gr3crqAxldUxsSiUvzvzNyElbX7qBDTIVjzzq4YYDQ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XaFV0TPwJZF0wsyQU5OU4Z0ZV0czVaZqNxFeYXdY7vcowXSt8Q96PLAwBCxb2RaXSVc40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4z1GXYb54lxAz3BfN6mRYurMwQWYFIk8LBDgLXLRcBKgt21CxrSijunzDgl5BbNusyyv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YYCuwWqz+e5aV2drfWiutRNwqgez1y+YkhwsXj/vMEbCaL5RBQygkcd0zIOFtL/3cM4lK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7mfAFzsHE2Wmiqv9X5gRA98xhePmCHeCcyi1AKiNK5Au/wDYh3GOGrwZ+bjUxrSurYUv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l8gmNsvSsioPbjTAIldK5quZwEWWtLG3/bmxIXTrNRsCjIqZnyxzDJlP2l2Yxi+Yx3i3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nPEJadlf8uDAKwoIjsfMOy6rwHbzBDCWn4nmLoEah3fNRLMVSGMccbyovm+sVHK1q0Dj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qnPEMSwggpc8wnCFWAOg2QKgGWXLQ5epYpXBmOLcvuMjFANZA11GxqQ4d5h4UsicPCf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3Kz0YAwb3/ty7ToW5bv8RAALBSim38zNGruWm9wYGMJdw9xKFpsL/fEQhwRrBVV6xHdL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e4AZIWVdPk1/sS2nEgrq6x++ruAVcjRCSxtzfxAuWKpchVNUZHph93feg3ZVqvz4jaXZ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QKdAMULBqvkhG29nihTyZfDK1IwbBlcrBz5l5fgoS9ipgKb5uIWwuVaUiN9OfUpDfgwr7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SDobbszX1LSDzeadF5P4md4CrNM89y2SAC4uA8vUtqvksJBaIPrcLVFtXinPcS3zgj11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bfABxU1rsXEwpwMNO+gt4HrUtqORL6r5jhK2GjWr41WpV2TTd70YdyjCczq8l/UTEs5g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6NC7HbuUBLqUVR6xzKcnJqWPKBrF+ycSCq2xwsPl8TXUpIcT5/UrNACYB6LMv3FHEJUGv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KF+rjPRp9clXl08xaQtzuGc9LogeWUCsTN6AURNwSmUlNe5vC6mTKva/xCYgK8DRHeVX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zHMrfIDD0BL2eYUS9QB0ZfvEbZQ+y++oqFsUjegmNun4jsSnuwYN8Xn6jDgyx0htDphS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bBlrV8PqWx5BbDu+MR4styvWN9/UQaexDXnqFEgFIBeftxLBWsJVaLRxeoPigpbjdHGS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dVi5aMhNY88vetwIUwA8VQ/bG9i74ija6ZB1cwYIFY5PTFQC6LhX+xEhSiakd76mCgJR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3Szi+6TrczlAB0MqO8cnUSQlCyxjLuYeMi777e4xgU+AzVKN2dOWEVxRiyx79RLUtjrG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hmPk79eoin4OEWyjBxxK4abRXlqg3zfuaiBUk0xTziUSJoUOR2JOAgmLkv0SxR6Rlem+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kaPUotp7sVERcWbOIbRytsL8Szh6XhzKraPdxCig8sehLwjEYZXoZtLSsxSgVKB2YW8b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0JuLltSsqbio4aOiENo7uyM4wYx/czqKvI0LHdAGxIgChoGdgCxn9xRKsszcRtL4uWVd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AJwdSigYzdQNLr6WIhvIq61FnUou4wYFegmgRGrSIysNUgVJvaw2IKq6TmMG/Iu4aKac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CANjk4zDcO1ukyErkf8AXEw7C8EtFEGgqFBq7dNYYiLFFrJXTJih5YDS7iwCKozXlrc4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btMaoGM0cRpPkJXQEORhesLabiwiK2nMKLS7OA3EGn8hCiHGz9oOzR3RolrGZotpl5nA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mYMMmSL8u2UAEp4H4iCv5xVBQxzcGACJnEeWOd6PmWZYGkE9HjzNJXbAdQDJXhWCqbs7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GSLSZuDnHQeW4CZhCYzmCgMZLFMMakGSMYiIIbNQ6ByqvfVwyhlB5wjgy7Cy8GM+hqar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9zB9AYHxEFCqSyndN3L8JCUsPNz+i6WxxKIm2rWsMO7dbbxRKgNu+un2jxUtGsS6QPZY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CjV3NyozTYPzON3CqAq3Nax5/EZLWDQTVDm+pYAYwE7U7zD3x41ObIBGrVIvm4WcQW8z9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/BMKo+6Cpz4nL9zQTh134i9LItw1vLr2wTAfhy3nvXuPlGTtOVzGIQyqfjCMCBHo+Gbx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o3YxYJVuG2UEzZ+IFIi84zNlb3YalyZOTWYUvRbUpgG5V8KgJbt5Zmt/C7imaVvDKBYry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FExYW3HIHbany5GU2Thry/1GUZ7KcvExSuRWK5xUyEWm0V9aWooE6AAPImLIDa9jzqAl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rgl0nGZeMDgoeHOv+SggiiLO4cIBVMQ2tFgsVAEpQRFvcyWsGTK95gKKrV3r4hrHEch6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ygNmoLgKMwEq+I9H9CLfFDHIf/fuIKIdAtY+4W16F26s+ooMwgnCUPX1TW/MqtC5mcv3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EDwDUyG2LaJVXbsZll5SrCZhDOO4Vh0TD+6WOPHKXbBdydm6eRlK4BtKWwsrWUVA5PcJ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i+FQqYHOEAefqATVoHR/qlMK8p2sQjcbbm0oe5VGvHb4lZsKgwjxD7bjhYNvoMw6Bzih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R5suua13CONikK4b5hSJWLYG/N0NMRYNEnJ4p6/iXr9bRgHFv39QlSloXXuvhLnYTHil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Rn/5LYZLFsF4/EE65RpGj5x9xaRSR26e8RIaYBSzq6+IlGtp4R6ZZsLtMW0ObapEE6tB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DQMtvrUKEC6EVnIBmOLMNiuSnOxq9kfeVQN0fJMq9mINAL0hZm93vqWXT04o3Y54rw3B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6EKNfWCwqnySm031mGTG//sYETIUtweW99QoQWbYOc9uvEpgyZNBgfxnuIiHK94LUN4lb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e53FFndT5/JEsDYcANYwELDCQN+j1KDYBFfr09TahZy1m3l1KXodXAXSQlGloGBgMCtQ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AC8wbO85l966As7aaph6hhaOUdLptJZAIurcmeviIaALFnFJ7YHIjVxUWDkq/uPN0QKcjj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nqI0o1eAvqIVlsi9tjxbR8MDLaN4bAODruXTM+aoZftv7iYaYjtotdVb8RwQ6G7BC+uPo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du/mKANYo9n1CYCs2PRkq1r1KNBaXMbYYtwHXzGiB4zNV76gINGjk9/cO+7XCEWx0W83G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Gcqq+mWFUL5y3ve2dpcTYaHy5ceIhqENxME8O9RygYw0oxSfxMNyJMt+OgLYZKyZkOWvf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Yo+oipBZihCH9/cuGs3zaxR4/mWqIVhk29hv1qD5DoFPandBTuUUXYuydLj/AOQG4xnQ+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3UByGCd3vO4MyXkB5vqZ3DNMGmuTE9aA2afHMAwPHm+b6lBzVyLGLOlr5Zi3c/Md27hk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HdnCgWYpbuZbw0FF9n6jDcFcvde/CzZMcVvbDNa+5XDreCq6vA3HQsrLttPlXcoXjAlf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GLo9wZgE6ELAHzASC9gN7prnqMjirbHl03rqMFLKNmas2b+pkQO1ev4iYUjllFUX2MvT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MqirYjKd88CyJQDfa4wAWtKTGJV4hs+vURpI2tz6iMKvKhP5gikHZw/LBqLdN3xGBuhu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A1LoqrsvGqD0EImCYsyemLVcpbA8D+ZUNqXSZJQ4HKw0Kx2LuCbKcFQW6U1k3AxQX6lM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SwWRGy9kXLgreYyQ1CFbleDTOXcXWC8kfyqrQajoLt5YjgkNLw/crEk4R3LIndbHUQlX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m3fDlUtxYZR5lbhNLeu4mB2xQtM1LsKjUWLwthDFNuYZIKpy+UZtWHOILis9xWMD4uXC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ZbLE0tcjx+Zc2cBu/UBpTLhqXwLa2MFCRfnJDurntGsJC6GJlqt3e5SZB0QWgvQu4abf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XePhxClUaWX5uN2G/UCJZypwRpGw9QIqnyiBR3aJdDQ2t2sVdA1cbj7s5fEAAs2ReWEu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4DXUIjQWK6fEoRpkcfyEoF3RfXmAmWbxyQSjZbG2KrabWnzCslOEtTvmu4dd2gYy3iHn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pUJYhFEWl8p+eZWtrKReIipsM3DU4YGBuNHiBFNdl6bT14YeFguJmwbsK58QCJcDJKZf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01MbiGyw4c1r4lLCUa6PB7uZ7wBxi5fc3TQAAX56zZDBKbemqHXuBcNw3JwNl/uXhFrS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azSXlrqXAyQGbOCXZXMZd45iFHdAIvg39wsCKFLPRzUswgCPdkGAM1drLDizN31NE88w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4ZQmACynqEqRaC8EDnsBj3AEFI6jtlYChIYKClVVRwq5M+IFNgzTW5YSAi4X/wCoFu/B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BaQaoZRhfZXiMWNuWZlrWwur9zUEGrhAYPIN0eY41zaXg3+LllBFeCN1uVJXG+2Klour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ZAXQHjzCpmqFnMO7alx5iLqAl5uwYfwUtTxKknSO5gzjAMDhvBwloyVQ3z+ImRisFf7M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Jj3FMKjVhWOImxVGiyNjln0iYuNsP4+dS/XT1UOThLUGp45FVr6IsDeVi/UwMYIXzENm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oWCw6G2EwL3iBXQsGIBEFnDk8j3BEt9U0hzHHmjAmEZCuQcnxFYIL92HB1xLBN2DlWbX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zXRzNbwQNv0X/MwEboVQftiGC6hUu7GsFF3uyFkUgBZ97y1+4qrCVoNF/EcabBBlKK+F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k3Zde45WAUObrA24SnzM9QdgCBgPMKulAs5/iVqFFD8K/H3McabLQLnH4uIqKDEHDE1C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TblamblsdYqDBzoAxOT3d2+ZRDAQ/B+szJUSAQtC8Y+CLJhTcM7ti0R6SC5clxfC7Ro9e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BwtxKJiUBY5NbO0A3YTyTTY29hi8mLu/sTPbcO1hFg00vkqvqGICYjwFdtYvuZjqoUh9g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B+v3HoHd0Ni/zl8kKuyqWjw0cc0+JTERs2PDeb5z3K8Dq0Vh7cFTBi4sIDSdln3AE6aCh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r5eFVe93FXAQyN7eszA1UL9yDTXSexnkgWUoCWLt/HuNaihlNDNkMDGfgWnx5OKm04qg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KCqs5Uf9mMKKKE13a8OfqNfo+o4Kp8dSt3KSgqwOrt30Rs+cO3eLMLCx1d6mSpZtcqp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nAwB+L9y2fpuFaLNKKU9QISJbQXZ8MKqo7A5a4f1NMCBChEJ2rddMtBod7cDNwRyoTDK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UxYUmA5bH6mKrjZeD0GYSqCFnucmKC19yhyk2uNK9OyV6lrDof8An7gQrB/JQ75bSXUy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mCeJKvSWruwPuKwZLuVhd61n3FxkiYybeBV6gaWdCBTX8QZ4dg2K4HvmEti0JUYD+JnA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o7i6lcxWQbHVt3W5kJocHyLuBgUNVhea5HnMqoOYB1A2jD1D8pzGhNC87l6WAsKOefiXb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H1RjAhs6X6l2i9Ab4fcPGpIZA9wwQN0OA6uOAmptgFmDQ98wb50FIB1b8xJQ29nHY5gAE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wGCpcaUZy5f5gIBgpWnT0iYrtXwVZ2vdwDxtvZxan7hgKarMLkD+4RNZzgcZ1dSm9JjCe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0B1UOot/KWgNHHC/mVCnkF7VfnH3MYCq8VJxN/o4XqBpc+R44+46svnJGysJMjZ8S4mCI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EDaOnNsRMMRTQr5gTesi1fEqChY8z6lBTdyvgY+5SNCy4fCpVnZCw+NxyB6N3wwvOB7j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vepQrF3eOZtRVpIJFkQoWUuMcJidKbzFYEHNxawQriJXsvOYBVe3DKrRtkPEC16C/wDI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KEikuSOgd6b9MEvklrqVbRvXD4hkAG01DWQtVwvATm2qjcAJgG5c1nghhiAncWNhEu7g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GpUN3ApqLFVGQ1FTkrY2pj5DIt29xjiGzhgELW8pKFbE5KT2IhVbdU68p5adJuD0Dpvc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XlIUFpnzGNG+2LLbPTNjPsSjyvhii8jw3EAmDllPdfKCK+4WYoTjxFQuk6IuVFcJM6s2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XNJXdagNAIO0zFSlXpigUOVsvvODkjusnRGC17RjcHAdy4CcAReq9TF4Jvde/MZEN34T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HguvMAAoXSw85fHGc7+5khirUW+DuYFbdlPEqZayNVcwVqheZgDYFmyJ9AVnR3EM7eT7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g1XZKQNwFOHiE68HkcWRBvFhsP7hgmNWZpfnMOyV12qAPo17lQGVhycPSkPuHCqAD7E5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pB2R3UbXS/Ds/uAiNTyVz61AvKGtP88wAoNsFWiubzDiO9GNzvx4jk3qLDtm/MHBaMuh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8xqKqsFl7Re1oXi7+mZ6avFeAb3fMCsHFdP8AULhssYO022xEYpcMuIFhnEyaVXfMyHpU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so0L7htVsMSutH3GHKZbjix6Yio4L3ceC8x6/wAwF2SlYL/ZhUGmA1Z7g2BNWAeohAAK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IgIzZpD+oNbACcvx8y2xEKDV8kYUFLFP4/wBuOILkFNI7lwOBqYAszq+4WFgo8w4acFJ3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xBrWY6s2KumNLOFiu5RoR2bJjNOLmAi8Z2RANiEOaye1xLQXYopuIQVRWPE8jPUa6OW8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j2lkw7BbEISYRZW0tuxcpnYcm5jC1w/UfYVaqUq4BvZNsbaYIJXK1msGrltLliF569VL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4XrK5ko7hNtOL5SJQ15RG3guNIHUonA5FKGI4AUwovBg5lYNOg5epXru5fnPxLXbtR4PS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cWUR8tsNMgiLat9kCoUwWVdcTdwkV0Nry8QTRopYHJnXcSAF1pdbDf1FsKwuydXzWfuM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kI4b5B/Tf1COJaVXncvENXGj5QJSUIAFMFbvcyg1UzQ8HMT8ASoOBW7dHuJYIriJjexz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qGhfw7qOUrqDONZphmyZZtcI7VdHIeZQhWclllqoxmpktqwm0btlB6hXCFrNtZcU5YED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GvKj2UtmGrdO2i6hYJcSnRXYr6jI3RtFg2HdZmZQYX+/jcePaoGYYPleWVVA1xhaD4eI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MDC0gOwsvKf7E2zCctDnk17jEOEa9C+7Ne5X3oKWI3V7DFXzCFAjN+Fo+Ur7iGDIGLbw2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RoAlDoUGBKqk4GcbIx9xBmu0Xs9PHUqOtuBnR2xXu2WL9CyNnW/cccRIdaK4Kf3AYmOu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t7rXgpmlP6xLyB2eTncUp4eRVD2squ410xda5ZxamfXmUOA8hFUnFYs7WDEYo6Xz7rfq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FL+qmPvAo6DeoMMyIq5dP2sCAQ4CoVQ7q/tmYt1wq6y8tQq9SQtWza2g8rhtYabXhKaE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8lYZ1YF+JfymRn38uIKxVIYKmdLZz1Ljcm9FBpR/NAWMuthrIFzCgyKXYWPFDEHqeNYDs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58K/mNUURer1Z5oSCZWU3e8U91LuoWwpSBo5sZI/JoJpiz1inxAiA3Zn148vcCRnNWpW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rbgW8t0wJzASmnCJu+/MruOahniy8yyFKkSiuB/EHB26eBwD/XMNmrt0nQ8wrjQI83C91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DOqiS0BV48DR5dQ3Qoyyuc9RQmSoMygm4RBbFNiQq8Xnl234wy67lMnouZyf+5m0ch5I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bhOooRyJkOXxvcoDiAqywkWwwVKXunuNebJSrl/re4gDKGKA/bzHQgGGp8bcRGChgZrl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pP78QFqIDR5U96+p3gfaWf0SqJLougXzE+opszzpjOo3gDzWoiz6oUZ0mckUt2tos4wX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tiyRNqlD9o2nQDdrKyG5P6uCfKAalqKe7kz0O27P1C1acLZfG5g2BtfwMpBAaGH3CzcB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lpeoZYWaNx5WS2mChNDkGoBVD2FxfhisN3CiCYYLtji2q9PcuqjPSblRyTBcM60eawqV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Ublr93CFVY8MCS096S4ghuwZcmtu6i2bjizqEECq3yMYqRt2RhAoaEdxpnAMqVcIFE2p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DTKDH9IDCDcof0i2vM6TY7yzAVJUtr2ibAr74JhLScBpm504FmB8kEALUt4JkrGb5iWy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DMFgPjmACATtYqi24q7hfBawv7RUhq6u9x5I1pIxEC8ZdzQOpSYFaT6CovDOFsEaCcgz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3RglpdVc7ucg8VKBS+yMSJDv6xjNa9p6XzxDcVKljy9RbIbRyxLDc16Nt4lAxQF6meZS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xiZIAIRo8ZlQVDGNPEwGhV56j28SQyD31KMpPMDo7gIDjflillcsrk0e5XhBzF8xAANs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MCoBmpsgvy2+IoRUjOavR6iWa1uN2KlSeREpVxu85zgFudR4PrvTsfcs2ipzjTD5lB0V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SqpKzrqli+0f3K+3AZW4+2IQMspWw+fm5hSI0aL/AOI8PFrW5yKsFnPNQaOfjy9RheYD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Qew/cYBdjqLwgmOpHGdRa4DmojOzNrgZSMsPmj3TBDmH5MywBjyjNFK17lqlZ7eYhi3d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tzFRVNNhAyC2ebio4DQPUrr+4hW8Aqr8Ti1ZHksZKWJExfLfqEIAY3akx/vcxMCkac9f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r/agrzONjm7/EsiWhMFTdQRGn/XBej9EY5B8sXAd1UIcFA3CtAGRNQmAmnGRlEWLsR3PT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cRSG3sMkdhcgGhZx7xFXgBTfBf5s+I7wzmvUEVFLkmvEuHk8JHaOE+1j5hgVR1TGmss0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UBRuAYAOaMfuDRHQGoFg0596lIUGoJtrFwVNaoOViC1SwvN/1DUo5qzScQ5AsDU25KcKx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14hNIYBfRf8AMRP7EY+kMyr3OOU3L/N2WCixDYncAvKolbBlg/24WqNpbNDH+9REWMh2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qFNnZUtFst0cn7/mLJN3IBX459RMdyLqllvfMoAnJckcLrjMQ1lhV4y7/XqZMC6245/u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YdDDWmu8fcWtjShTFurax6CXB1tX2V0AyD2RPELUcKPkt/Z1GKt7Yotnkyb6gGU1IVty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jkfAY+JeP2eCM9tFQFi4QJkJ9e7gUEA0rFoO3Sr0M5+jAWSjFGK8ZipEgazqU8mjuORlk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PoYutAx+Ym/VIeVfiGErAx8ttS+tS447qG1xqs9JgTlNkAL0HDjEqvdwqu7PCM/dxMsQ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LQKsL2rp/MaGCYGxyfjD1AfBf/AT3UcEAxxqhTpo8sUw/wABYNG0vcI7WRzbaPKn5ihL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vVRx+n23D9nQTAw6BUqZE5P5lUzD3GK7VX9wUVim2sTYLT6gJB0tpyU881eMTuEW0dnha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5ozxRTMXDS5iOmKLdKTFsnlGjM7Lt1USxqRJGx8msxohAHG4eM6+YCVCuapZWuWe1hXGx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wEErYMg6OObmiiCFVOGyfaNtswqaD4afTMhRgymXLrAT1GKNKcFBVHlgUQqxaEYT21FZ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YeSULQWSuMWfTDGl0WvwvrPwy67kzYmaDGqMwTiliU4o60Td5guy5VWjRztxhiIK8Da9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Cpk7AYxuVi7RlhuuxrcETqFny5aFVfdxiyKN9nD+uIzOKuMVqnNT7Qy2A14YlLXf6gVA0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38zPVAst5Qt/aA5dvKoeCIA8rNHglOcGisnBeYyo+cBoo5WEkK56LJ6MS6ABZOQ6sREGrJ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7Iq3wz1C3MF6q69+YpAVQ14Hq25YAEjR6xE871PjeqvQO4KveQDX7RMJCAnYPJlOZmaiC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YKlTRl7x5gvISaLPTm+ZaBP4OdldxoXE2zZyOTUCro2VhxnEowEUfHr+IGlFws2FJ02x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G49KN74xWjU2xcGh4auiDJDQ6h2v6SxA8AFBynctR69RnrT2MtAK8FGOXwZUv4gC9DmXD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IkoKMHLLg4guhuVkjQVK0nECiw0rmAUrWlHscQkMCilPmVHU9XD9ZldYmH8AY11MMUjC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lBTDvXuOhwWlwHJdqlwcAvS8xlrL0ln4gAw+UuC0osyv17EqoGN3ii6iHZm1BTNiUcju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l3jMdGxkkQsm7K/MqaWcDIime5a4GoTWlySjURwIQKptDiDoj6cksmD2XA6LW+WDK1bm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g12gTy3gIVgKjVQVDNtslAUD3zLSwCtF5YA2UdNSlSLyjAE0c5YFaBvmiXQAbVW4j0cF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IGjcTaOwIa6UTSbiAEOr5/MVEVoRVvEUgtu0d/JhJorwOKlDIcrqVWnG40RQwBGWoGii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WCcimWIXfoi3bX1M3Qi1g1FgAQUcwCxXisio7AXIPiy0FATSQSNIAherlBrtSqHjeyb7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B5lUg6FXrqMQWw8AxjFVCxPK7lRquwZhNapwjn4i0YvaTuuuD1GxLSDMITAG5Du4R0FJ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Gu+ufuIbWV3gI1GgXRy0vJ59y5ld28jmndlVBruVN2sYwzOKaOE+Lg0+saN3TfFVc2u4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MIWEQsE588R14h5xnKq83GpATAcepSv0HMTIiTRoIGz3patOb6mWwmLdShItKK3CBboPc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VJC2f1M0wxmoFkupkZRbDpiWuwx7lM+m8sZl9G2FuwHMEcjeqlBa34i0z4nWsGsKHJ4H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mO1s1v5cj0zHhIuldb9sxAnE1dvCZuIQXVYWzJmVVa/F9S+ZBQVDM00GBdccy6CzLbfOf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QoK2Vk9QDa17ZYyYNpu4CYbbOYOYBNl8dRNA8FG4ZWgi8bnN1Mb2jhHERsuBdxt9ry1/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8yuY3kthlTeuoYceC49mZGvwhVkEjKFLxUNRDYaX8IwF/wC56lWDBbhf/Jg8xvax8kIp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xDkim9XqWk7WK67jEXH+svcTFISysf3EEcplUuQ5AXgmehpZ8mOupViJnGC/1AGgsUWg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2iU1nVu4duBugcruPLmVdTphX5gmg2YF8Z8RuyIZAODyROSguxzAKpIq6nqvX8y4IsC3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Ujhrp8jHkDNi81v+YjiIxRgf9f3KdpY9g39v7jChubhJdkSqq6wPJ78ShdOm0lM6pa9v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vOUw8vmX4uJe5p387lgyselXbR7z9xxABUBelMbtgMWtBkS/NAFi2CM+0OHlSgjnWqIT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nnq0cvUBDRYWGHziZsIzZHg7bID3bBTa69wR5RSqRns+4YDQrSx10sux6I9RcWhctrDG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yi1Y6lmaRXf7HNsEGUedubBtrY94iCdLSAxoxnee4t6QE8DJ42hCVlrkv5ua9RzDKkoF3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E6EuVCvjU1XuENfMGVlW9LL8ykvjsEeHuYHo/teVVVmr9QLbT/AnKji+fEBIjVYDlPeMM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d6+4mUVZhtBDpozealuJGobIg5HHbMrLeQbKo+gtfM1QpG1ooes569TAtg82l8FpLnEX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yK58xi4qgPc9LunmF98snAL1l+oebCzEyRxSFD3FNtTcKc1w8zRkDsZD2mZic1pwEp9HxL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0H0VxSRF8MOUYrwBRGIAgWWrW5t0eIDQyjDsuvnEuOQrVr5ORfyzJ5Qyr1jgNxyIObtPPi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ZDtx/FwAJoCmis/JD3PhJF2PAv4jKY7I+f8AuYD+Io0bYMtZ8zNUqsjknBReN4jHRju2o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8R5XlhnAiUDgI6zEUjd9QzK6cjujYRiEtwpwQZPsK+4bWZzfSnBumBUGqrA5r35h2TQH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YKpAZTqvyRAjmNZXCGvcbo3o8+4dxNfDB/kxOZ3BC4sPzAahMDYPDx3ATrZTg096q4Vw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AyTOSzVdTKA1iC1fJyQkOmT9Vi9Z7lMBgZF4XdXCnLuQPF973GMGcG47rzUbcAHk8nTm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byRMnABtYQuNV7mcE1TXz1EQSJDfXjk8dwK8VwmH4d9wiulmwPR+mYHQva3LfUOdFaea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dBsFsl4tiNB12LlyCVCYGwyxVYC6cOzshAgAyn2cnqZbkaB7E4jwgvpcyiAR2WVc0+WbP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ixLsA0CL/EoLsghh4pEB4cb+zzGbmRs3L4uMCFuq0qAV3q5fmZ2r4x+bl4Adgzfk3DNa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bL8zBiGxCaYpXcLlBWrG6Io0hSLMwVojVQCILen/ANjAWVTgFeYkdS4fxnMonhkIDPLI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0yo32DB4YVpXcxnrYCpUyBbBwEzgp0JQlJ0qFgqDiq5mtiKEFjvD5RSJSuHSWjV0dmBD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32gRo8iAILqwY22g3y8QC/5DNiZOVjSjqWCbUrLqFGMgopcaUAtplH1DQ4a4sh9lvnmV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E0zAo3GpY7wz8wXIxdWsvW16sH5Rq5S7LxAAALF3qdQo1Qy1ZfAsPcGmhcC7lCKxopla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K3OQbvdShKTgB3GNeNqOaFDXF+emEEEpuGOhjU+Bt8Rt3BNOa7l9maAaRDQUeA48IpbTs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ilsek4vwjQGKIg4jWbIcQLkrGA8uKxL3Wti17+YmTy6F84ZWkbDcNsVcRXppAwkZq3DCw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Ni8mitj+YM3bTmkupXS4qVaWP99wKFBjSyFd0srzBYhBdh14h7EAikvC/m49GNMBR/8A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v8vcrFsiKswxFsrjNomMk3hXsRukbwB/MqJlfYvGYPKRuQjULluMwP6hK61Kw6cZlaJr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FeL5DmKhSxyjQZGCS8rZBd3N59jGcyDfeJR06vzC9PFsRVhlZCIHYwPEPI3zUzAc/uCm4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N0SqKmtLqv7ltTuw1/tRldT5JxLcqxY59+rgc4ijt4iag2WpkuFMh35lWJQprhlGpQlq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ITA4348MtVllJunJ8xqWFcsUSAC99REuWHzMqsenWmVNNDTzjiUEWUNBzBJw8lLrj7ll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aFbL9SmpardYzaP6PuWJO6J4/wDkRvTybcb/APkMTkGW4GldXBsFKD5JgXlHIOPudrWb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uYEQLyy1LFasGf8AqZgiJo4lRg4qCal7PJ4ijGPIXFSlboNVd8a9OoXtMMnRmW1ZGoqAq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ILNk+pUcNZytf8/cMaQW7CqutHgIkhvom9FI8U39xEjXHLwqtynYgGbYyfX3Kq4SQ5qX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dAs2gnZtV2cXHAKQmg6D/rmCOV8hYPtB4hL9cXaLe/MK0Lqqq0MfD7Swkoo4LwX7x9xa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TSK5CiZvlw/NwRKyzUGVehqt9zinRDMzPOOTvqWyOIFrZsOry8yvqC1V6w1eCMW+IUD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LCgui3ackp64YpJ/ETURjsOsf7MxeO8Q2I6aM+pYlE+BXE0Zw+b8SmeV/PJdTeM3xL5y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+Y/W7SLZKwp53UsYZoXkNc1SYQ34UwGINjMo8QJBFVMFN+cTFmgxUXYZbN+4LvK75BpD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wecZCDh3TtDxzk+5YJwTYFq+1qa6mRk9zIBZFouyKVgHNOeJV0wZA7KVjGnUNv1Pkt71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XAVUXMBDEPUdwatdSfPjqICIssJWOtfuL4cAGl4ObzfqE+0Cyxr57L1CKiHMnF5ZHY+a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82PdQVCjgrd2Y1xKkEoWJQ8Bte7lwziBIPbfLaxPMJSb4MesRyIqqWjlrtx3KFWwqAoxbv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Qg4Dwz+I2quxVW39S8M5NGqyaXr1LhHhYQLpvIImAACK3QJ0FjTrngXWD+U9QKrhTPJkd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ghWt8Qrm1i1Qafy16lu9AVl/swquFr4Td7uY/Faix5L+/iVUmFkR4vXk4g6fCwha34yn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/mYkVt7YGHn5zDWsNtrHS9Na9xKoibXFqs459QK0tJm4L4guHxWSQoHoeTp/M3OMwrb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9aOxvhx6jytkFUsHstShhQGp35d3LgjYBnXgIoxQCvlzzRVTDOK1bnI/uK9DioDtTtfc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h3F8ncrO7azAVEKw9vlg9VvgiAWEzibgIVVvxGDcEFXaHlazCmFhWMtbcyiGiqtTKcpD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3EaxmBhzfJcxw9oCrsU/jM08Raav5Jled9ANFNvmbQWarNhDQ0VA+c05pxMtFrSr2Bj1L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2/eZk0u+oHNBnNY9xwTm1j2dTIxJQHzXEKwihAeRysEVOC6Y53DuIweBdxcvvGyX6KrZK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4iOhKVDh63icAnA4Osdy1OoLUpyP9wNuguL2W6i9O5LJ6zn8wyuRqts4BZbIAuzhxqVM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CCWUBILXND7nZNTSSjj1gJeVevBBmI5NtTE1jQjUbTOeUwwhQuQv45lmpfN9G4Arbqi76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pYsmVX2YamidNqsU8xNmttfDuV3LA3D7/wAy+GjkPpzuNeMC/wAI5ItCK7oPWoE4qZM6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plfaMRqv7X9ce4AqisFQAqtsMAAbBUHKwdvCZ7R2q5SPI2EqsG9rruWDqXSIkpoKnSw5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cErZDfDQ2ag5FLyhDmat03U4BFoS/MSL7rf5g1yZDH6isiZyDKyh8EtqTFu4yVMnOFzd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O/CYDQZc6lgWtvKQwo90IkAGY3uPCEa1uXbJfZAzlOFE1m+ChTuVeZd5YIgXwDqYKB+UB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B5YnS1ZVvMo1YIHXmMhpTFq6Wog/1HGIJBzrSZINgBomS5VlWqyrRXa8eF/cbtmbkNze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8Qb2PKvKxEyQcBdnqCxE4Zea1UasaWhnw1Hauwbnw0tZlLcbQ+0qNMUKOjmppBVBp4tG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cVgOHNK/HzN8eBaBsz9QBgw/bnJiIVuwshpv/cw7CtZg8XFFCwzwOotDgvSnxEzBDg4t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e/AXnCETl9CxDthS5k2eP6lBBU/h+YaxZyQ39ouG7JlcsDs1Uml+eqlpWGaFpUKGmUcj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EQze6WsZlZki4uNzOTjqAoLI6WXW4sW+5QBjlbuUFS3awKq1GRIXSq0ye7jCi8KSAoT1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UW1OHr6jK8KQ7HPPxEEtyFDDuUbcpV0HMRVrkRtXMtqFRfmOVmtWkTBay2ndR6zvKDbS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/AIgLjZV9n1mEwoKcXz9y7BXk3HFEKUN/H1BiCLKZ+oDCstmUc/zKu3EAa9/mLQpyF6qI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hsTX+/iDfT+VMqMAEDtX8wH1FteDBEOhnWXJWv5iCx5Cc4BG1jKFzdErEJJ7ghjt8osW2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uyUVZ7p5i6g1hp3Kkc0EcQxJcSMPjm5dsjTl8HWc59wIKqAyrtWLu4OBVheW/EElJ9F/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GX2+YwtSCwGvlf1AJ4iKIcpwMYILcAmMwg+7+oihVQtDb4j1Mkt7B728yjlqz0DeOPHc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5mIAIKWxje/PuBz1hXk2BOkz2YiCkV2tM0GMFryy6z+qg2reym41Ualx0LQwmCvcYALjS/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Dgc2esfLKi4VggN87rjMt6VR4mb6D7hcAlwNxajOhV6gLjTC217N+9wrkrZAyrA+L7ii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4qOCbnMGZft/MwwoqLvbToMMLMkpGS2qLxRrQ6PHF1UzYV3q1SWt3UGlTFpxAWqLQ4SM3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cGFBp38dtRw2X7xGzqatzwIBeTuL7kKxlY4ADPFzW2ishazbgL58QyUcptmscmnGZiNxy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4nLrucNZGCLEzYKNOaMjLwQVEVyZvTFG+QKv43LuHqGR2LivUwgwEKLGVhz5ahVz2yVh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gO36BZKLLBaxeds/L3G1dkgmXf3URMkWQ8FLyjsziIQaXNqwF7C69Sp6rTsQjyu/MAjW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gAcZmDZ2rJXuOgIa2rCbUYz5iQkC0OTHwHzKzIALc1Y4QbEIAsqNS3phsPxG11n1XayO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s5Zv3EgBQaR0D9+JahRVVlZKDmqaepR4EYKCgOa2sH7yhA8udWlywQXWzyorPf1M1cQg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C1BVzjLxzMAJAuBTfLW/iYMrsAlnrvuI4IMlx76/iIXYAAD+f+yjrDJK5BONeoRDgi3OP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OfL4XvuMG4edDlb5vzFACAJVZQ8qo+YJpBZkDT3X3bCZTDNrHIwA9XDRwsCl1DW8ZtgWV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6ZZKZRoM9+HEW2xRSg6E8Y+pmMENBVhHcUEmxWhGFL7NyoAFovLB55I6ecdo42634iF3E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XNl4c+4QClLTY8hzXggyVJTXkOmcRLeuAid26H3D1pZf3f4BDAXWK97DjyywiI+bl5+4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DnURFpQcNHWDZuMWsUcVU/UyDgxbsYnO6ZSyoLL02OahiRVrNv2viHXPyPVp5YzHIojO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tlUw+WoZZ7RgrS4rUwI1qaBmsObZfw63IvplfPVwgHSaObFWdX+O4CJ6TRZjxVr3EB7EF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0zLDmumFNTgDC6LqIVrIG8l2XMxvd5d21cyGe58xyMVBQbcmHpzcqMK7C4Beaotn1cWAE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KC6jMmBtH5RzHDvtv6j+IBIak/IEceRlfISptk8uHxxAQDRjtAIDGwvUYdENXgHavdOJe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coUQlhgCZUAAtcZxNAcmRUBkrThfnqDiVSSn4ihOoLa2O4No0M7dVw+Yl48A4OsXF4Yl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kwMR8wbKEsC7+42uDsMs9QLDcpZN/DBElhYVm9MG5OQb+In8fAYQHFkrwQ5HVVnR9y4sn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fzEnNa4HiKUqtKu4As9CXLhaxUBJuIpFTLVy4QAKLMQQg3Vu+JuhcGJZAwyualQUrGjU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pXIyhDbDMcw0tkIbU2FMKXTi7GKIo2AUg1L0B2qNQHto4H88x2kOOB811Cs327Uu7c49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5iGsHDJ9RQcvKZiK4BtuZkY0B/a6IFK+xarysyr5cikyab7lt4rgvf/hbgUyQ6fsE/cT4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7t4WplICVQMxqUZH4jBLdAYj3zFRCpOCs4eZeqimkYfmIkEMRbkfEHD/AGCurlSxGAR8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xxLXGlsHg5riZkkz244GeoLzS2V8HdQLQIi4+IRjANLLmypRQ/GwGm/xMgCVr0Fc85jQ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MRtDplHJfqUKts6Nf/IiqzuhShvtX3EF3dJgWD/eZZAoBKF2p957lUEAScnw+8xCSy7w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jzBMACXZj8UKtdav5mxAAwHw1qWrLgpPpmGqhpYHljdsg8UjFAQgZeotORXfUeyy275l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WPEOANcYmq8KUVxBg0UBRGSyzYogZcGjEYuW7EYFWELlyU4o1LqwFjSevMB9ULQNb+4Kp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GgTt8Rm5AnzjdzKFgBNV/tTBnmlC8Z/EtQIXRBL3f1FrKNIwaNfcaR5VYiB9dQ3UUgYHD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O6ef7jGrDQlJ28/1LBoWpaVxUeWpq4pCFPnEO2TUPmir/EooDmhPMckyebhoFDTRmC5h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pqCaMvkEOPWDnmIKxE0T2/EdUfQlFXr4uZ6DWGlbs+40ewkb6AdRAExR0QEQUIG+a3/tz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jL6L1W4/IDnuUF1ewx3fBwTGYeqtV212S0YVXQOb0EWp0Wb032n/AGEi6GBXgAOjqX3U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ZshApgBiCTqtKnZyV2QfMIruAyhhPmFN5GyMleHA9wNacidmzi15rUu5t22LF1fo+4BA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qsQHCAzuBXoX4S8MNvfgq8G/NRoEKrbbU/h3XmAc4DpWOtNX1Kr7rlbxHGQ+YSAa5RNF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mQcpefmVj32C8t28556uGVU6lWor4jLM1orOlvDyzLCJDK7dr5mAiC7VXHxMxT1Zui67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bPBazfmKNqyaDL5MoepYMbewst8+iNtJkLuaaTQWc9Ql8F3lIf74lkNctg1h5W9VAL+1t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2wuJbAqu2uUrUS0xHhW4sz4meq8IoWldULfUHhQ81bZrgDku4uAW1Ms/VYfMWoNBVQRCYE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AwoFmN/hlWgjsK5DjGsyyxfcAGYZE49x511rgKoe1C5c4iyCpoF4GeELV/eE4Zw7jpUD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ItUd5CrOBhVULJgchWItWaijQuMrTmGc4K9akJeOPUsZe5Imh7TY13PPqKka/wCPiGelA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4lQqDPbJWfMdoiva12N8U68QTVBUoV5nxiCxNyCFul0ju+7mLivHi6y9jjLktgU7cixC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hlJzEe5nLvAeS0a7gqxpmG1b+nUz3RWLMLLyihxcGa7bAZQdahESy6V9C4zEAMJfHVlV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qDAtTgjP7hxWDjL5eN3OisGBs+ln3KCUFVt3ev8A7BviBXR32/7Cku4GqKbH8XCwZR6H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QQWZUpmDarc9vh6/EEGvWGNHwTmWE+wcWh53KTNEut3QyuWGpo8233ARlFoC3iy9NQwA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uIGTWE3n9xx0ZQEXq18dQOUOC3DS/MYsUCouzwblbkQQocFObjoIWpTgbnyQbdEyYLeZ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91LHS6WVwGthsXupfx9BsOTQYNYiM4BnRxnM30jU+b9I8xDlSmqbruUrTO92LzWo1WJH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ckt3gTGIi+OJPrHv93FeGpQG8uRx+Ze6VgrnBvuJ4qOBYpt0icDVfcPAHfcUq9cNqDOn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PjweYsYRNntrd8dEJldLsTVngSq0NS4hfvjXU1CnsLQR2cXCgyxmhdjfm/qWglQLeu+p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4/MKA29i44qcWtfxHp8wWwzOx7XNQJI0V0OM8kaGaKob7DEHCRbAOkM3LyoFWAOcVm5h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IJFig+RDY71CW0stM+caiK9JT3LvUcM1cMJwscAF4QMEoqpyvrLiLnblJX1EAQji1DSg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dy0ZFN0S4AirawvqBcbKEz7jFJazQ8FmWZi9At+3ZHWMDpTzcLcaxA+9xnF61AD9SvTA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qyPnLjEsijj+AZtqOMPicbObFnImLlcVMgPwl1bxEbjUXI6uZi6WP+UIzfLbZ/DMNYNG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DQVmx0xQq+bbm4Scrc4Cc5myLvzCwMAOr8pgsfVWwEum9WRlYAiqcSgLKJS2BFlXALuoR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7HQxyraN2tzBknBRcT8aCBqy82qftZQc+clq4FK2oOZZw5B0H08TZ+A7rq23iM2OQ9ur8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RV2sScg76lDJLNkwq0cl6lcSXLQH8su1aeSwa2fUZXNdrcK0W1gW5cgWG3FQCDCsY5E76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MbF2T3iEAOEVfmBZauFzzXEy8b2LAfbMA0nabSKQkALnGTm7mCwszXFSqA4Sc+yMkZqT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oSrcle5remr6SqcYhXeqJfCjF0OsmfcxDtLXJ89RG8AArrsPOamBuwg9PRxMr0BTEdU9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oeGpRiCLodMrTXoWBv8Aeo0otRmh49xLAKHU8r34hhQMlsP6gKTwDkbhuNC6dsBHXFwt9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SoCafUrJTykq+zHcMOEoWVegyoAGyTgRwZYgSqQqWClUKajClrAzslDJTpeGYbHLLKUoo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YqbyfU0G27gBWaoqIACqqxmDcm7KIsAu6LhYthsscB7ZHBYufrESxEToObd7x5majKbg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nNyv4e4jCRQBdviKADe75A6/uCi9UnevETy1x4YVXmEDMZGqzXtjUSSzkbBo1W5R/ECaD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0eb/ABAHAsq0rvMsMXmZU3b+YyMVA0LyeZlaCtDkf1AuGy6G/UO14GTDCi4FMbFQjbWr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HEVGbDp3LjRp3yV+D5humMOzp9wZ8l7aGjOs7fcDLkWK7O7r6gIqVvyFl+NaiAEkpEvw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Wt8Z6lAW2mFYWjsO5d4Xl4YZ4LLQY/8Akq1iqEkZGuNXctlbRa7VLMPcPaGQlvIW6fmZ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vWW5qr+y06Kwu8LWhCZTfa9Sj3INXIBgdRCEJV7XVODiVoCvcgXro1jrEIumABod1Sxm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Xte7lAGXNDdB4a+szCJQYHAusPL8xmX2BgutfslrszBMnIcFVXuENrCbdBx57maAIGRI+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EXFlr3RuMwvQg7Wt89A9RVRxtQ4bNXlSoggTRtvePXPqACvBot0d5vPU5ACLaxyrwf3E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BtEKDEK2n4VdVvEb7KscmqEdOt9zLZwG3d1er8ncqBV7CNVW32yq7MwTN3ohr5mq5gKf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aCwyd2r6JgIcKoSy7wt8wCftJxqjkzqJm48c3vrGZWrcvI2Cft7Ytgc1a6j0wSDQDdwL3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vCzklGXTXIT/ABCNLetur7rPmFQKlIHVDfGZU8TRCfmDbEsKWPDl59Sk4wsS/bzGFCOQ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FQRkyHTae4RTwgC1Ri4QUbYAtV4mZvseQaK6JVNCh1fEDQbJeyVmzQKxwf8AEVw5w2tf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bfs7iRBRJkvA51Ctfz6J4uoBbeQrgTbG8+YRdOg45dvrMDokR7QyPxGjjRbMSst0qL6S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94lPW/ho1d+bqEHi2oBb3LjcimhTXVc/UQVRRS/TKm7AWqf3KCbk0ezh9/cxlCBsjw58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hp2NYfiJtCw2FsUVy5cxw57Xyc87dyngtm4ZX7N/cL4rEucleazKJYcXtM4JicBUUJX4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KneAo7KmxdfIg1XnczpxI7Ww8mfuF1LndOKJbTRltVSY+/iVuuYNL2QUe7J9ygEzQx96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B87z9RoUr6yrSPEXOrkAfJ1NiDlq8IYKm20Wrv+YxwhoPgq9wJyjLLjCahTCC2bclWPMW8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Vg2OacpxxVS7wagv0Zz3F3BoVXwmIUNNhZ/YceGLtU40Vr2bf1A5QodfQGOAxIQdVvbCo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hOYqxIlBOs4L4JuEFvAmfqP+KtDTFvZq4QtuElryjtpfqNW121MNX8RVGaqE3Bw+fMJI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5eVy0GhxkYFQ3sQXAS8buLuoNyIqVa9nmGeyYqHGzTHZclNuztjXSTX0PqC1XDhDVDuH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qkcHIDy8QSFqq1BGgWoHwuCgTFZL5JZQtJIDwgfyYFa6TkjqbAgFtrf4NynPQtK4yRZZ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6C22HsYxD0pg/EuqmSHhLn4ZkPdrD8Jc5uCtnt6iamCQF9H8xJqKisu2NEYhQsAWuzaO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dfM/jUuu6l7AKurIWN2OHsvT5gna+ar9ISEatFfIzZ9E+a+iJGpuzfZEfu+PgvMXbcl/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/YsgNw4Y34ixW5Lx8Rn62Cria6LwBqCSmtVVXETIaBeIS2G1oO4I8qFlYS23nKOubOCK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EguFcEygYMFytNhvNEA7cLol9RZ2yjq8FYjk9hQ3EGiO7W2IBLd+ZiB8hEi1HVagyoBA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qr+pvvExYL6uXMqDoXmNAyaXRG2iqr4eahbzVhziZBTQrk+JxcmiP3xGGHcJn8EGlfUT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TA1dox7jBS0rfo5iL9vrVrpYM0cg/KTUV3Ro+Y6JQCrhQyXwsPde5lAyg28YgEfVDmbj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CdKGluIJ6yQrZ0g3RqqZr+4l30Iop6alsxXG4xnEqm7DCJvMt2Jpi+V2yuVyQJm8uI1N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lFX6wwPznzLqhRafS+4TxRScu8dwcHZgtLQDl5jNRYUIPN+Yc5rbC4Bf+xKkZzgqxd1X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78TJka7xdOM8TMCTapkMD6r9zeJsyVVdeI/atAhd018xMoJBWGdVW431MvUYW35uMjZg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8/HzySzNsLojyocscw6K9dQCw5yLMCRbOIloaFnxGc2lmAUK00xgJW6OepQN4MIzuC6P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VrkDcSwGpVdEROYUvzZf5hcLZhcOMn1UpY33+aHDKLbGguAfqEpVfERVXg5/yIrWKURt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JzVXcdMVoURvA0X+42nVveGd+ItmuKcDedQQCzJRKXi91mFI0F8NWEUVVHerOM/f1Enu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QdMcQqmL0r/7GqrWLoSVLBUCJLCoGpgojMlBLCxWMFUV7aXo8xOOz9AvDf8AcBX7ugB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o1fdc/EDVLRrb7+oTJkWeXGYCWX6cMVUV1T9Q5QWWV16iIITgjQtixweYUpamWLtHiJ/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QEFuhX7eY7loEfb/ADEMlAAUEznDOqwdDhbjxAbYmGVZUrvn1CwtXlwhgOW4Jwz9sunP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M1WruyhljLfGOlAu+1fDE2/RAjw0vMckTFloLaQDPZApbpBu1hoxMZFAsro+dUuo2+Qo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glrgkRC1K5Ka+I/JEDgUEPaOvNxOMQLUYG+UKL4qAVUtJFDNetfcACCSF7vGPhmIMgCV5A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ABCyYR7Y3F0GGbvUOQy+UmGptmQ5b72TASq23eU7Lp+YxgU9wpRZwln1AD2a+PA1x2+p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c1/UEN38gHL469wOhSFtml3T1M9LTIbOTsjxF17wRKKc6u/4loybVbGH81XiWdLlUFm1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5za5cFgqzgh4lHOrGPEQBpaKKfMNg2WK7s63CUFee06MQDVYRl8L4lxybYbwzki1+JSF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kKaXSMFrmAYJ0D3E5cayKx9CWPhiFFPoDDLEpE3BTb/MsjZscviD80hFRK/5AOxpm7ZB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kOAbq0O4OJAPAS8c6FuKdo+osQBq51/sTwQ1kI6sLyS6+4+JoVwgch9b6iVbVNjX8uPU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rJddPzKmDK8imS3MQIFGqvL0o17iIZ2kGBTyOa9wQheoLP7SmXF4k/tcGjTmJyNN5iAig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MxBolIwHKTfN7vuy4BlxG97rOII429a0zs5YvhjmreigrD6uWe2DQFrLZqNw4wgKeM8QG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Khcqb2H77D9ypoXSghuw3bDPFXHnHUa8d4ta/wCiCdUArc3UMYRldWzCvj7g1PKjQOesQ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9QsAKCg5tjLwLrp3XCcTNVIE2GemYrqAFDrq0uvUbi0KzLj+k8ZJFjwdXCBBgUDY/wC3M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3LKAJxcYyymtx5myVo4Wj5hfDIvMwnGpVW8Ic2fTn6n6Z3At4uELtVwU7o8xk9VWRdNb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Blb3TFsVdw5y4MlZlwgqsZ0f9lmmPNpV58tfUDIMtO0Y5cX6jvpgUMeHx+pbY1q9geoYF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qBSwJ5LGgpe0ishvWaqXkiACoX4KiBxXIHDxZzOW6oLV1uVwH1Kyc3BeC3uq5rmb2rRV7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vIxo8GCh23DMfyCn5I20RlQH8RIm1lVqhDSygfH6j0qnDGqKbPME80K8njqGaBbA2499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RjBuhjh+JctBuDoZwZYIgAZcS5PrubXJlqiIWhvuXzV5CAUZVhr8QfibsTytqGCXARg5f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5Ilo/bC/OJZ7ICKXw3fUATlk2+DNzI1Zlb/8AqYp66F0jDC0NCMFLNXQwwoFPBNxwTyC5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3zuONvo+ftFMoZVX51GAAOwt/kxAckcEhuoclIXrBBBM1w0PKKVRVzYQr5M2RC0yyFyx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tTCAoyrBi68dRKLgtUu4HmMDR8wzSTui6Yohb2FDEoWMp/aVgKaDV7/5KbxOu2BGBrI3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liSCzeVXGJbxVX27Y1SqqZHvzAJVNmzEVVT3RwV33LmhxyDQ+uZRudh498Q4GFsr+1jW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AaqEsaJU1j6xAKfSjiVRA0pIaQ4FvxM/EA3PmBHzAMhJYtPeZxy7/EKlw7ZXA++UePQc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9EL10pvbzUGBt0tUduL6lgABxg1APAKDUY8A8pYiPgIfFSvPLAQqpgLKML57iqKRTkPz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mngIUvdYS7obp8TK11eVV9Zj1/Mj8FuoYBllkb7lUsdoZ+K5divX9pK026FepjcsAemz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40V5z9xEMW8MHUt/Q27SlnPMDQCBlZGjq5agtZWRykJTNqVrriG2FoA5uAxSjeMYgTht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ShUdsxY2nBN7p1KiKDlojIovruOLo3jeoRRN7xyxMYLXLKkjscBn+pgMEXAiFQsqki4N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MvojYvNSr29MB2liIGf9n6mZFpSr0x+AULg7QO7JSInaZKJhlA8op8NS05RcOkbZ1QqN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gKgu9B9MoIbU26uKK62JKWsKvXMSPJFqoNS4KSbXaqiv+4mY3BaHU2DaWc+qCIt9l8L5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5tDe5fKVQyhqn8Q1h7rVXLGRqcTYm9fX3NgRzQxnITAZ5gKi0SnmZCKuRYAAjS45ltFt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0WfFPeYk18hV7ePaBWTIRXyccZgURBq/JAWw7q4C6yCwaTaVAoAEoDkXpn8xeE4RRWLt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RXZediq1GICcHdb9ofBEmlKyFEPCKi0Wzt28MXGDeyYeooFlxXAVeWPU8Hxpyl88wDNR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+czDShUwXR4XjOri/bDTqYLw+osMWXYpZzaWfdTMYHapz2ORLIijvA7OGm3uUgQ8oyne7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965DiAQBRQYLQdOvcxcEBwNJbgG4M7W26B6Ggz8SyiNlYMjs1X6Y2hZDy1xjHD5iS6YA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OCvi7Krp8pYpdAXXavCy2ZiVQkLl3v4JVSLBSi1283cwXrbOOFZt6gDUyCi+cO8SuLru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PiLgjcs2+4si06xdagId9Hl8OrjxxKUD3vJX8wZMZI+CaqGZQhAIAvb+0qCYoNAleokK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U6hLTOcrDokeoy8k06h4TMrVcscl7hkBziYWu2zaIqhMIu4ABjOyIUlWc5mNvK2I1DmU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4RmTobZ/J6mSWFdlr/2JSgAu6KGBdJfl5iIJgAKcrx5/7LmJ0x92+sw8fkDVg4Ny6hAb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oDhHrf1ERZFLE+HTzHYCCWegYT+5o2g4lxwmvljDhjUKMi52ufUEVaxZVfcbWtSmB87h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bCsHNMnGWE6PY1X7jALM/qjhzT5gXJQAJpfC/UKqQAuApqxVe4j9gfgKGOSU10gtA1X9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wO9S4qvET0cuG3uUCitUvOF89yh1Wy5XNnFZ+48D6PA9jnMdAmhOXVvuF5jq37eobzOSll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q2OLeGHbwckeStQqfpZZHjn7gDQ1uqU4eLj5ZRB8EccjH8BNJVDYatflKFIKUuaPfJMr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gXHrFqBzrP8AMyqXGNGx09MdmXWggrD/AAxuvQAs+eT+I8YAEWjxnSXUQh2CKDWNnjuM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EjFRcGczFa8ZlaoC0fWDnEArIgUzYUfzGu+AC2GzPG43lVcl1PGs2fMu2KCqC94NvqIB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glHpM2NRYvCLZp/M5lYoQZt0rZ2RBV+IpHJUZulbTPH/AFErCRQt5Dd9zN/6MAa8jyRE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XXRS8j2RpkaOATgSMy9rGxwnUBxd5QX+DByRgoUPVy+isrb9jUpsQprHObl/HstYvzGo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wSHF63N2EaS3m9kL7WbI27GbSnRvjZBwuFBdFVUJRauYVwVFBoF00Gj1BMvcQ8p4Riv1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rukZIpFeSjH5hQalkbzqEDCtLO/DBqcymq+NRlETJYQQ9GQMoMLQ6NPfqXwbLQbgMYLb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4QG6w/uF2CBlVbjllb4MwUAUPJBENyIp8albUNrn5i2G5kg+NwHHYs8QTCN5XhlGoo09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PZDTDI2rZWYtcaVl0wK0aPBxDC4+RZwHBGqlAN3A0bTTtr3KFMc23GEA2jlgANWl18Rm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6qcTRkHNoOQcALCgcNtN+oTkEMWwsoF8uEpBF7pn3CUpNEWuNsuKwrV3Q18xRFOpqpZLw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QfEtQJnKGKhVXPW4eXgiNZt3MX3LgNfIEUI94IilIyNXCAQeDn8S+yNgBdXAak+sQ99x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uYT7a5epcbKLtdRsl5CGXxuIWDbYqoCGzom2GQTlRc6lc4ZiF0obv8YlDDFtswQkLLSoT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HIU3cvGDeiZa0ZWYNlQpKl/McKtrk/DOVQ9IeoKoDgXFI62WiFceoJBGl0PtbgAG7ReP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P6hhQgM0DtZeK2Sx1LBqNgwsMFFHHTL5eTScx1pRzZxA06L1L1kRQ15gtU2W9QFTdrUN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xt2tzI2U5EZynzLLVEuu7/xKrfarjqFvFVgvfmK5eQQ5lgcRdCxVt+wceow1ULE14PmM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Wo7ALbUdIiiDxTMJWBby/wBqYkrjTRZjc7pV5sT/AGfuaFy5DbLA2oYoyN88ncHG2UUN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68Z2+vqCtFyr70fuBld8ExWvCteJYUUVlINGR3vaCuFFyozo/wB3AaaKlnKfzfmUBxye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NV9c7hmdC0pDlXcYalLdoee4Y0JVENdHiIsPCqVSKuI1nG8y4aALGVIXShhsSDF8zUgk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EQoYL1/jMVlWvMPyp/OpcgOK1znz8BKRA0kAKxbC1wQJbRQwBfHmHOiyG7a8lgxuhbhM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SDhFeytug8zawa7ugJ6aDy5lhxOzWMntR8sbVZBGeUrdINHmNIXu4Ug91YQMwctDDfS6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N41lz8R8etVgOa6ZcusSwZashvLeA7dxh4pBkZRwXb5qFBBroNgw2OHsg9goXBarcOKt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+a7Zc0GC3KRYulfCygjBWj2g83mKikR0Rag4aqWDXFPS09Yb9R/NpdYFUneMATMtxLW5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7cRZ5AFHb5hw0ARQC8vOFvqYRLNsmWzktH4gTXbZGyn0/MNCKorGBXdXUaofw0b2vnl9y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+MwHDVxBXd76grIseDR5p3UuXUwBVGT9QCF42LNml/wBzFZWNrPvEELtjgZcRcKbY33b3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lzDR+gx4RGkCrV9MxghKEYx3eZaKraTgCg2uiDjATXb5iJVyWta8R5boErbzjiJYNbDq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oDklAu8Q4mXHnAv0io5ORTU9uWpzu72x3N0rXlbxCxhQjSzV381UagbZVgOuLlMjUixi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UEyNGgr/AK/mCA1pcnQN9ZlZRW0u3+IT32VqW7fzAk2XXFOvh/Nx6A2q12qYb3+JxBBK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lmy4QIXZfEZbJFwn6GPMobqreK+kUKaDVso2Y9M39y8gZFLBmzzLpDLI3Jmw5lnnASfD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PklwIaMAXfu6oixXVaU2V6xTEYQ1TbHkPiDZCKOGhPXEVgMUnWF7hb4BFIKw+YzW65wD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qHebqBTKlRuraOyDfWyh/s+JRFgKuuMAikPU/uhuoVZVpwd1efUqrtMU7eT4l5wCS4y0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sRd/kx5TMrcQJXZdPrMGWktQYNvN/cqySGQeZvqPLiOuqwLukwpMSKbbXQdmYyWeC63o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UxXzT8TQleoHee8wnZNyj8xyaruEo05a/KXlBqlFbbN7+iX11Ktwcj+XeYnNOAJ2X14h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XFcINjqxj2n5tppFfuZGSYzwdkD0Vxotrun9xGhYUPouqgAs6MQ5YxiXugqxFd1x0y2r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YIw01NveybVL4DdYCHzNTYBp8Rh1bggt4zCslOSMdZM/EFD7gzPT+YGQeiU6yS4GMU/a4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bWx0j9VMDhgIX1ECcaWXsVEl3u6B1jmKlsitA8N4fcEEdMS2IxLLIHURQRXbjHsibBCb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PJjt5laJClkP9UxK8lplGhbQl3MbFmqA7ldQ0s/mOiALosSGF1DJoPcYChyWzCY2MHJ3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WCMkR8gvoNQMAbvfEINviq1CNltdLxMwZtzCtCyxrO0XzXZVJBsFcBxLDJxWyJQCeFbn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SiIwF6Ws7BdUWY40gciagZWCrAxmOGaXimALNcb3AuYu8oxlcYtXiXBLoDqIRQDS2ZaA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K0Vn5maCbQlHIELKz5hZai6cRqkBrS4iAIukGJdw75NRx6S7t/jLmNcbwSwyUwK3FHqO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25Ddyw2sLaa/mMA2toBu5XT8AgrsP4IoaStWDSxRQrQqHoZazwkphWzV3W/MppKVjT7Ig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bwKvqpRC2wYQgkjXgJlntA64mZZ3RVeZYqosnL5hngVUHBGkGd4NwAkqNpAqE1aO5dETR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CKVs1hNkXhGCcDBj4iBSCFXS1F41iFYuVLDsY9kGAV9aJ4FRRR7iMgUa8fCRuxkW4eU7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9GbiuDK0zfllxCyAy/cEthR77hDSm9sa84vi9QqxkdXG8oimUgqF3gWJ4QxiNVRo8RFu1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FlGLdTZk9wbk7yVxKEYSr3qNalEF3qVUQXBWMuQJkNGtExGW7f2O4NgG1CZjrVTlKgWF5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mywE1+vmGIZwto/fxCoD0WhiBqFKsX+Y3HAFtjpPe4HLk4Dk07KWfEcQXYuoF4fOPuUT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uIxBcHUwBeC348wrrDtzEvMWZXiNxqCsnGX/AFxFoyAtKMZOsJKEuGPAejjiIuKCHnrP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uYWdGKDQ329S5JuAICv5mSTw43FvL0ZsW0Bd9Si6gN3HmFcUSjCuUCboCikKgyJWUDkv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OV3BAyLLFWnCCtZitSaHXgz1uPKDrgMIG2nFwRRZQeAOTyygC/EEV4cDni4zmZ5hF5Ay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zbp1ruaA+wUOzxfe5mzpXi2I6GCFxHWcJsr4qvuGe502OAp6MRWNBfRXVnd3b4uX7rS7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wjFk35mAW18zhl4eHBlun7lYmUEIIa1Cm9rMypRcKFhpsHm5dkiqd0Rz8ORH4DL5Qulv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qyWPFn1HODGS+2cuCh31KgiAL5t4MHjMOvMsXjt1BLRKYpLt+D6uVZKogGGyd0r3KiTo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8Shlr0CBjoSx1S4VXbo5T1LKDWUtQN1gXzUqMlFdg6DOfzUSOEpUgKNk4Cr9QIiaUpR0xm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S4wvLn1KrHQINcYPgjqgt3Mf51BazW2wjBSygPkLaeSpkeiH06Yq2FwIhzQBoKa8cxLA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FwA+YivnRaP7RweV4Bl4SyrFsHqY4Eunz5h6wdD/AA6jOjbtdofibJet3KjyazX5dQ4t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nfqACpDzxALSfa7gWD6ZqBYh6DAjWv6WqtyxRFNir5z9TsA1peWphKKsq/DUMDliwf2j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JrnGNRxXhm3H+qApSdRzGIMHfYBiJZVtCw+ZSxM5LM9S4s8CunmGV2sKo91zDbAZaA+S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ziJw1yK+TDL0U1leCu/4lMRNC/PMrwHRVqcJ2NVzcD55QpHA5pzGglqCx3Y+IMCi1pnZX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Wch95+5cFJQMOmeBzDFJq8IIS54USifypcMrTKOlek5fMX0UrZO0Mdh5lhpGiQ5W5itB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JSXFC69Sg0qDu9W6agLOuVdW7x1DZ1SACOXxGrb0ZehwwJjGg2sPp4gx0N9NuH3cq+xV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tTsLk9OIyVXjk7lOu4hGreURUX1X1DkWhcHo/EGKxsUcI8b8y8Ult3L4zUZwbNAtwnNJ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WOl335gX2DSLm1YGs+piELa1xRh4+oQliCnGhvukYOyi2gljtXcWlW4YHByrVxDJDUp60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VdvUdwehRxoXXRvV6vmDiyuWNU6fENAbAW/TbmKMfkGZ5HGIddcflK1LdIC7GJTUbtM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Gvmp9RS1cH25isKLuhfuOCayCyUapgJp7gSae2PkYEVFJ7DUJVboUzf4Y6QSinSbu2Cf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WoThUwr2pi9qJy1/MXoreM+fEfldxyPNckOASUr8sS8ah6kl8gYVF/BABCNKxPcyNsXR3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Ap/mILtId/UWrUcGGTNd3zM4ipkNErGhHldRO49p17jZwtWJogbM3dhqdBOFaiGC3naWp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NwuN9+s5S5pCcjcBlLa0MRFR0rXzLQF3pc+4A+1pHLQ2PtJgCqNmhgtFrPAPJCNT1VUHN1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C9SowhzBWNHzNw4iEsuzbKQdCoyuESJd3d3MqzO3dxoU7VljyC1c2cVdP9wClXWDxBuA4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bWITUoLpEEg8oWy5vYBdvwRAotibr2QUBqLp9VLDlUVUIRqJNNS3F8xIAnFcY9opjYr2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RKw6YMZ+Ihs6GEGPfiKyhLbG3VRMNXNKXEVRVdP4IXVDVt5fmABRkwUpqHC1S8DONzvS/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mpVZCkoGEsomTGY1DWaFTllo393BmhtQu5yApuWrKGK5hcu6sqg+Y4oOLhwxuqiCpEDQ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dIKb0wf7oVkkYOxKLQWQ2IwlwN7E+YCuq4y36lEnQKS7uCUQJTp/MTCWxRWIrOKhRayn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ktlVqYK8LePbKabMZlF3zsj2vXFQsgWur1HdkRWtE2AX5lcwhahL2ptYVFwVTiBkUu8O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TCRaWMQhRdi+3wTLAnNG0gT90b/+x4em0SCIUYxKMh0VHLQLIlUQKTkFOHv/AHE4Nn6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ELnFCdIRzwNOuvUp+SoDmWVJxV7IdoEN2Kj5j8ka3cSpcVswfXtJm8APSOvfUX+OAq/9c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EFHGbuQzlMr+4Crs+VOHNfi4kbxDVOP+wQPOHNlUOiYjn+HqIxgC0HEM0qxtiCBUXbDth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KUDmUnSgP1M+EYlrbMZG3mi/EE+YgF7ePEBzxFii1vRcQ2kSpzr8fEOoBoloWHAZXywc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7inDF+EW76QL6lJlIqwVieDjEuIopoRtea57WMFgQXzA4OMxKIUcHEXgcIhD9ovYWTFO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BZL285qBDASAj3l8oPTBOZnRse+1lIboFIllLEAlBgc0bxn71EBorZxFVPAm3iWP4lik6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9FCg6YcjVHzUeua9Gyjzw17g4IAIBQvLgqPAwWnAUntM+YdNFBsGKewvm4tk4+BBoALT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F1YNd1GgMFYZXPsr7gTlCVSYN7ojk/mD8h1fUN83Wb4XuMFtIoLle1n3CbhRFDkp4aR5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ms8RjEGooaL7aF91EpARRqS3OVw56g/b1BVCiqu97gjJWy98LEEVAXTT1cyBi1Zk8s8K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tv8AiIBDIr4IOCzFgJxjuAcmlHC/uAwboFd09U5hMoFalHxBm0wFYt7uOd9ryqcsoj2O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IuIYcnqoKILYTqBNPnG4pBlcAZYiLg8laixC7u8EVOH0ZYu0mzaPu5gUETlYk0X1WGLJ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aoo07zE4LVeSFu3APMALHpOI4iWcUZhSEp7xBQsOSDBUZsjeoYRm5uhqPLBkbt8QqoNmG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m3qN1bpqMtSHaVP2D5jaDNnJXfWKm7Zego4t55ghNRx05YxfEyZSG3Bycjydy4OTaIuzj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QWwru+S7z5jg5wtY1CkLqprOHtxGJrQlzrI+ITQY1C8fF5jpSSqi6C+83HCATYbeOsXi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K9TUoddz6I7lhuzd3Mbfcr0wQQG/wLMIoFxmkExUZC/mfvzDGVQS5xhnyY4VwVUdD/KW8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3L88bw3zTYeYUkRZ/BSvFETovCfABM1CTRMMH1ec/wASui4JQLaN1/MUJQ6VfcjCuQAE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CgGExSXzseGohqEILycc568SntMhp5Ks2fxGe9BLyTV+oQgYavBac1FC7ZKUOA78sL4A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6qPAlxtFz8EHH3K+hlY8q5g1e+7gNWUA7p0dTCNqzyRwRYHFDirxG9MroJcrctR3MiGO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rcMyR2WqB5GkfbHPP3FJptNr7gsrGbmiMoFKxUfAw08a5Q/JLKyzASPKMALgQhAQLqh1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5m7syLFPGYk0Vt3qIELAHuMdjRbX3C6gjwtzNt2WtXDCqYZV1csYThbn6ibJHmV6Verb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JplgRvRW9dwLP2x9x+aBdDZKSRRdkYARpi82eWMzJhc2EVl7FRgFqsNQ7nKAUUvs49IG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C4lT4ApUZkwYDY+2OVtCwGEslzWOY0DZocXBCCNqrDHKGMg2qHITACOG2ODufzkBJO4B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8qYcwXotMYNVq9k4Z2LSOYLso7YXURXi2ISpY6LZcVPgZiGmx4hiibYBLE96eIQlYaqUJ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DhhWRexAhyVp7b3XRuXA39uEOB4JSxZTtnZvqOQBW+eIERWKB61NKeCHZ5PvUbC1Rlo8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erYA0eoAOaGAamVN2w/GlCSnLCMsacADxKJ6rXgPmZgJVlavkefUcZ2TssHm9xdCGCGy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WD7JXL8TdKDopS4GVxk4mgm5TdfcAouLTiyWLNrCkEFiXep0vwmopuXwhwRPUsYPbMcW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qlSsVkRjwVq+iVWUhypcvWghZlqZlbRW5VKhlXUQQQpo7lRdl0JKHclPU84SoIhOiOpX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3GFC+mI3N5afqagS+w4v3EFKMLN5idzqNSsgphyxM2NmzuLLjKOHkuUcAAmiWCLTFPc9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RuUMgFTTpmGxaFJVz7Alt659S/R0RajdDcIpZMoDQObpvuUYIHIvC/MLaMTaGpaEABAY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33K8LjaUJbCIZbk9Rq2OrE7QgyCXQNDN+IEq9FqcMcZ4jWAZiA+M3xxKx2MMh8eamXBK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5igD3iNNP8RwEBoOD4jSU23RBqFxZGgdpTcFXpwUfcArsgLhncpDMIG3wHFRBwCqVXjRC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/US6hlw2vZ/L9TTGyLQ6FfmJQ4FswcueriElzRcD93qUsDQ4KAPpt4G4YgDsm0+6/PiV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4lTsRwN58O/UuLZGQW3Ts8fUvMziwFnLg2j8RiJdMIKrrexL+40mgEWO9Z0OJwA4OAZT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5SsPJmrxVSwsyRIHVlMjV4g3EpRhd+L4voYerC1WXbPIofli0Lg8FyfrFcwdq9O7Uxbf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dOrA9QNpc10NeB5DuWeSKdwKphXHwRlbagLqp7tKiVMLsNEjrX4QQUgCYDmk1g+WJk3xC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APAJ3YGt/iKqBVqral4BnuiUBTDZA1fWsvcpvE0jhwmLU/JC67VWBzfaCaBLU9I/vJL5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by3lX3LwYNGUN0bP1A2lP0DPG4ExKCu6mZoS1Urq45cOQrXywSnXTKr1GJNlFb7/ALmn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D33wHmMOzas26zw+IQSm6G7OZk1KmBh9MyKV4VVfMUMaRLN/iNI/Ihr3FxGuBHJi8x3u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UuAVMJGNZbsfhmGe1Qu/eo0G5yL+UNy08k3DnkTUyGngMPo1x9wIEtg6LuUjIDY1FYAn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OOzMsCzs5Qai1cowbqtegFTJpCuwYIGw0xu6Ylg6VeEQvHkuB5JzHjPgnIQDpeQXbdP3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W/cRsKnBzyP6hETscFdL+Jj7ISLHInPEEhhzBXHIvPUvqBZAuaOHAxCabaj4WW2Vy4YM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TbF2W8X9wkM+9jyx/ji4NBOPAud9YSEQUzRDw8cynRtR/wCVHEY0Kw34UdfzM1Zr33K4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7eF8TXQtsAdXf/yHQIlDNJbT4f3LLXbAXi7cmKqPIYYNoPHjEVUGGW824BdBY06t4NTf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05pisTYPwQgoN1q5peZkitEUdYf1MCM3AAceeiMK1oYG7TZAIDAscFOmpkwoKopmnQjj03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R6Qgrq1iyb/X6hPOmxLPLW+PqCWFMWoc2ZqYyGtJeOeokoHtXPvwTXncGRjYCm7eIdXe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LXwwYp4WG3NkQhYDVy+pkW5MjUEQW06JqBwVd9Sy3nYaI14QfE5mKECgJeEY1irrHm+5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gCOipeMbdg35gEqbqxt8xAZBVrqGxgcjhldq0YcXcoFgygOGMFpZlYLUCCbdwYi5oUup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FaLKqqgiyDVZPuKFE0zS6JgCw94VMiq9HHzMhhk34QSjpzTZKrQtDjzKruQUr7iUBNp3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pXNwYD6YUtaoLQS0q5vDYfEVo8Qil9xgsGhq5QTtzCgQULuzMDrtpFrlLQJ+JyBaRLQl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OoqEActk+bjQRisOooZWKAcRsk9o3MEKmg01FStLsor/AOwBIDWytQnc4Cye5dbTk7gK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gq6gAAQOEUtKex0TIaR2nEuAXmCLFQTPUJgXkzUABa6QcTkFjF5lEVdDtFaWjYFH3EOK4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sLymg+4exwEMXJSNqSLzVeZZEzw8i+CuYUOT2mq8xvEtmNNW8wZvRIx94ibAqkx8sQUl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OYq7HGtQKUismq8N7Y4hXBng9SeFoWKhT4Ht5iKGVZIOMUvBHdcJhE2cLzF5IwqtQJWT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rqZVLbTYc3XHMQ0vhAw6qXU1aFIIBQtA7f8AVHiC20YUcK9ouj5TLaptWjMQwCw3G1Wl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pxcfVDyxqFQlHInMEFGrt4hjK98cwUgkA7Q47KhKwG4uDiUurBVXu5YWocsM9tNRtVyWw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0eJgN3pGKzEFMMarw1aahcLDfDdzp6wMBHv1FYoYGPkglC3IK3AMlTIQEENBVsSCaAot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AorEbB67jlQOqpoJeHRyonBa9OT4gXCr/YNRgCuYHIAcmr9Rvh8jVdXGrNoaec/ySiRI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n0D8RiB0SLKyBwGWIiR2rA/kjSlqXb3KyoN1AxwoLnVfmeYFGDefR+5c0Qe3+jPHcb1Y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TJrOzu/fSVXuNQAJgvh9RKEE5wB387jUr5CyzzmNijMW3vMorC3Pkihjs4HiEIOXS1cR3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YxwRwrgsWzV7lYhSHIGq1RC3gkFE79wjG8gBeMGNQE4gWQDnPniVYhuCKsC6tgDFcK+u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E9XPjuaQPnasteHP3FCrAAF0rHBcx1dUg2C97B8wiGykobKTKceoeKoCWWL38xqbbOnA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xh5PGV9yociagcgdJQeypSq1ZFTINVaWkYgLVaXXRvp7melocE274IBXmcbi7HNZiTGlL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uKChJKsOnqojEuV5zlOSjxcR5EtjJVXysJctntugJSH0P1DVTCBhpRnoKxWWot5zcArp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ssl5uuoZ1VayhkHP/YfUgVVKy1tCi5X2wKFRDTT2XiIHKdlzgK6+54yOqePHPu4dIxVB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dteP3AlMfIMmU/co4YFcDPyN3GIQWE18pwo5h/tDIngy3wbl7YSz+UzEEEFqVvxCFRLVH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/fE4dqSU1S1uAE3WT9VBCF4oHsiJreAPwsqN55MPeYBaAclv4l1LqyWuXiE33pldQJdr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POOVlp8e4RYI1Sg/+zemhrg79Tjb0SB4jY1lMIcREqQsa3GQHo0HcQalq4Z1dmW2/wDf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2k3K3IO1llvGQrfuNuQ8DcolmwZECULWEKglkR2jcGGmkXI9QyzfGGBssRJ6BY/641/zC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qKoo6K5l3ZU58DFvlmPLuaHdYljqFTgcOfncEAAsGQ6NlHcFUD27UWZZslyUFztmRDgj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W7fqCHnsKHpXFPcOYqvN+jy8SlkwAKj3qJF3s3bd312bmFdNQ5JyPjEUBRtSGkP0TmI2z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taS1sPDswQjAjQDzfJMvfQwOR4rwQOy2Lk2npObhQWugqu/fH2ihqCJz7bDhy4jFR+Ui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fFKjqWZxiro8lQRczLzTrRifySeAZx6hgA0BAMeeEuzGXeoofiFljVEF7zWSY/WKFfbx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7z9xyIuXQZx+PqWsrYAL63A5lKq/Lcq2vgf4jkFbkbX6lCNSB/GmzQFA5H9xrRAMiMZe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AJkuD1EEAqGB78xO5oUUus6jgDzYCaBCimh5hVG6FcpAbWoVfGYoRPk5SwPAtRjSNLvL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Ykt5Y2OCDYUxepolpjAU1rEFFvbDuKoSI3mXm+oS/mcZH5lkYIW1bqpVNtDcWmhTOeYY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m3uPGAeBnnDhA1ErM7WKVUSDIdXzABbVUE2CkrKbgq2NQPvMHGk5c/1LOs1C/qVSPYDXx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qqUKLugeY0XM0oxKpEbbH48xDFK3DOiFGDmOctBBKI5EAi3YI4GDdSsXXzFmK3ilL+kp7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0gfkzk2i7WvcSk4UKfRM4VPI5mXZVY0ILbKhusRRl98RUdK6QlmqKrlArZ9EQChutmjP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0myAAHgUYnLUukSMKVlr4iDAKbaQubxaK3MnSDJbL6jptbZm7qMFADsf4SwB8cQwsuFr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gBkA7ZnpMBMh9xtK/L+Q/wAsQWoa2PgiLKGbcnww7ZOB1/1MWBwaKfEolVDjfiC4IDb7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5iUFUWG1/MuwWQGvUSWCNiy/UAU5EFfiCcC6+XK3LADdFXbu9RBonBaR3SOKKgGzrEBc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YsOJCQF8YuYCbWuVCy1LGwfM5Jrq3KOD3Bq/c3zh2cEN2MLUfmNYbxE17iCXXIYWefQb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EQDLCK1Dke3LwIY7Q/8AahTWg3ZKoKKtRuLY222xErWN1KM+wzUFsgy/v5mUBE3+pi0r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zLYBdz4glM9PEOi0DTbZslgu1atgRSyqcvqAmm6cA8SubfUbBOC6GJ+RpFexv6ggcsN1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Xit3mMzlm37ikoSiu9reACM7XNa69u7iAXlmr+x/7DD9opgGdvMUFndRrs26gSirYtjhF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1TRk4x8Zm8iYqpsdJ/c4g0OlrHOftDVVwcRkdW5utEA4vTYX3h8/cYznVVYWfHmVAJVu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mPQKiqxf5xxHilwcg1T1r7hlk6V2t/mWfMq14GP1CshkPBv8Al+ZYI7rwRDUU0UY3vibs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EMifJ4hCNQGwWB8QT2hBatcZKXTCFqAAKuT4OeScFDdhOHOMl+YkeWUtJx3j8wjWgStT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WabLHkYYUGu2OAaMFkokSNBCsO+9x3kCEMGXfBjPmAzgxafV3XqLztiCUMeTP1F437el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VDL4o5PN6q+ot3WC+Q+Wv3AQkLotZT5P1dwYx1y4A38cmxi4S4BKsY4MB8sqVRYsLZQ8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UCiynNg46gQBAlkCk8Nqvhlh2Ukab9Go41QRF85MedR+uuqU5tK8ahmiSIVbgPizExFKA8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QqFLsKiNY6lIcb2H4cDV59TJbLAi75cN7lHS63I2Kasv8ymJyiAtef3OilBe5cccZ8QH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+RLANLUZB5ZExGmCLRXXNJXscxvaqfCFZCEFYW39mM/cAUIUerspej3q5RXDbo35GXWOgG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K2XxCjZgqTqh+SIFtZb+zYhdZWqo8XFHEzIlpbr8EwtDNJPljsLOixfwQusDYz9LCsXS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lg0+MQCudWjM3pazggAAxbADgOkye4hkDZf3KRklFN9SwUpQZL/rMyESmQy/MMoOQcRG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0KDd3OpgpK1MsdFBW7/zAGSszTUcK0baxcQprLZbC5NOVHcA2V4ALtg4QvKtxNujOW6m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C9Wd/wCxLgAXQYM6ih8NxzJAnKtFXx+o0AWUKKH+/MK6k67BlTxaTUDy0Ph4eI0BBopa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Lq3dQOTYsgVh6cdxBPGgA5FP9mG8eTHLOd0NccwFk8BQtRySWU3O3DVjhGxOqhFWIYq2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h8wGZYULNa0lksSJsMU1nMCTRaM39EcI1iFfwMox0oA8js9RIgtKGNv4x5hAaKTWPbA3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61cHbcCHNPND8StA1wI/gQDIeYlMtAXMEsrQQXXwxDUyjR0rIMABI9oe+kHcpkw80ZpI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G/wC4IagWD8PcT3s8lex05+5YAVi2r5guyBAzff8AcCPj8gRfqWZoXbI+3iNSgEPYGsQz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hl24fHEJoXtCOc/bl8ZjkJ1a++9xy2pyCB0RQp5SyRGgrNXA+QBtZX7lgUjeTTzMYA9K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9kKoWrpeEHnCsNkI4FNUtV5l4BtVkQCiwcKOmKAl3eGIhysqV6QjItKVj+mIBSLbYaaO7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bWwguO14idf9iCOzJauT31LAqhfkgkMUwU7gAY41K/MSGiNPcbSQy0aYwbU0vKX2gK2g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OJS2bOYYlpTFL9oheNpRBFUs2MMBA57cYlLItKfbj8wNELtrxKoGbpTX3NQLbBn6hYLQ2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zXgjFI1BGLjlpV6BgjKB3ScfxLYGlSqf7qLW25QqTS9Br/EXE0rDB7eY0iDoKNQQ1woW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AJ2X5ZYQ2B4nCbV/xBBsvFJKNUDwiiVtxGRslcn9xbG1sF6YWoDNa3BLaVZxFRqGirX/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DOEU2mYLBygdQdgdIxH0LDYf1E1ByLbjLS+QPEaWbdL+pSVYXhwihTym/EC01uSok5Im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/wBjKgo49Pdx1KA5DuHrMN4EA8/DePwcQLuTFZYTitcoRtRQvCBFNsrobiQ6ChHCTgBp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zG7XbVuISCotK3S84/MEHYKm6e/mGApatPQRay7LKCJ48xgwNVYq5lBjYu428oNpF4pk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aTZGWnFYB+4UwbA19x3Qs0fqOM7MpUuKAA5DBUr0VY2syoqmUbthVgrFaF9Q4hVkaHFQF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CmBb9X3FOZrB48suKcM6J2VivPSS4suMhxF4T2OYqU1pDM8Fij+nMqX+7QwZrwblBKst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rQxAc65mZo2S9XkgqW/Ky0qq+mXKm6pNwsLOKb4lUAS4BdQ0wa3vEbDhKRt+Y9pCStvG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IAmAAxjrb4ZQIEoocY57irTyVeoXFa7tvzL6Nxa9f8qMlmEqH15lQ2yG/BW+JbKT7aKZz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Rugv7g5S0XsHAdXA3niUUjTpb1BWQuhVFe2/7ZqIEBmPLL+sKKNcYOKzfqMRM2qJ3l6iE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5flCHS7VdBUbHi0J/IiBOwIPk8yj0i1cPcavFA8PK+5Tr4ChyZX5lS3CHIg9cxnK3ao6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er89w+oXqLBQ6zHORIEW3wLyRMjYAaVYL8kJtiuTma2YojmGE8zNnRCvcoPC2WBnHvH3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NfMaf0c1WLdsLwzBlGzsG75Kg/mREdhbga3XUoWJy2p51o+pvcDnQN/0olbwl7V2PLP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25Vr5Zd0q6qu/lwwN0tEKMbDxX3Kysqd1lFbczEqVoW4o5NajABRClFDF+zESNRE5wyr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8eFfuGwygV1cJ1T8yiAYArgyp5hlrhbMeDbC8ea6nPou4WU6pLcvqvqNdNuSwbcbfmYs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SKKG+5jeR3yBy5r+YMumED4YHJqgBPbFEVzdsbw7gIZhYHGWcncxAJrAyfqYrLMG1dUb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HXkWzvlC3nneHxCZWXkPcZYkaWPgh4ZS0/LD5zIAfRDdgsFX51HDpoBu93A1lqDlWcn+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Ct3OwgFWVz6fEBdJxQjG/EIPDu5dbaN8zAad9EWbxyPzMqta0Fz2EKgQSx66hQgLC5qL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2URcxxN0v44i2SmroV3C65fbEDABncTQvxl3FmbArBFeGq2CLQv8ASUati1suG9BwNkSqk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u2cDm6OFPiXbs3vC5z+PuFcvWl5nL5uFD5QL/Wsp9YloRYLk6Ae3FRLSsEvyKc4cPdza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eZroF1AWq/DMQEqWEnk1lqHU6px8XsXwxHJxTcuKDQ6ceY2EpVKX0M+/mLEAM1eGWqHtA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aOjgUuavdYIaBNA0HFv7mWHwinBh1NMRJIcFc3zGVkxb5jB/yLhiXsnZdVzUTvCm/mXL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f8myLKQt3mWmSqaD+Rw/EDhXIMLbw/cS1UFZ4gj0TArla6/sgIk2Y8Vs4TfqUTCq8+y8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pTwdEKxUWw+Jvv8AqADMVFL0rDDTY93yxzDS02QHFTflhCR5V9GNx5pNg7H+1C0IbW0h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nIe4ZmK45zLSoovDT9Rqz0RynxFZx3gm56l1MCmpRcKqDY2ZK7lZCxkw+oAd1xQiNWAp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cvMuqrPIyyEeQB39wG6MrLcQW9c2mfcUpANUMPPmXRWsmB1HgIWLf6mGIaJeftKDE2tG4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5tCsCxGSyCwSZKoEoq6IoUKs9K7I0egzsXzHNoNJ3FyI3Q3v4hxgdg1MVryGSFxTxpOIe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y0i14d5XfmNZMRzqCAhp+Fb3CIMooHzYygzd2u4fwslB/szGCWywcUs8cSqV4ZE18y5k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gmTmt4mAuVltYwKYKZbAL/YiXaLxD3mGA5KpheI01dI5/wCy4HQI5cXFCgqqDHyg3BjIN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0SwHUGkIWciewuDpXa3/ADECVN2v8xC8u6YwNVSxHPuIIrsZL/MCaFbcQAExar1MtmuY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tmUyQW4jSUNTEHQLlxgMYRsZbEtl2dylYVOR17g9xSsGyD2MtDJ6llSRaoVwgeeQLDas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GwFDSj1UzxsXZwH1EgmDCJ8zcA2KzcTIwug3LYgbHqNFyLW7uKFy2cBKqT7lIbcZRdR5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mY50k4y8SZbG8MoA9KGo0ijudMvoZYVloQ+W7jhLZEGO0IGdzBtguomhQ5xmBKDVavUp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qtR19TQQDm9MIJavBlcUKnoE2QVU4CWR4M2upjypCKb5TUTphdYdRz1HBCUEi+B5ajkQ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mqXF128StG+rheIEqulXiKYgWR+yILQsA4yT2BxgePuaAulo2U17e4YmKFjWU4jqywtA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JewU8pqaEsylV/8AIJbF73EbIuGnDBbBfEdJ2XSNRpVhl9wtEZChmUBFzIYal2VvRcIM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MyKCLx6Hl5iG3UL5DgxxKNh8hf2gBcu0xlmdoRgGvUFE5Avhx/UYoaAdq0B81CMOoxwJ3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a5TVbzOfRHJ/oajQbAVYPN7iMpcLWaPLcDoDwauetVCC4RsQBxd7ltAYVo4DEThnLWsG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trTPTTEPHMqw7lXQGLOeCDBO2VwH6iha+UD+YaQFZHY8MMBq3ov9kwlguxg6eiUtTouq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teBzniAajAFkHqY4SGmhlaYVXAytBtsPmPkC1rwSv9cok4UGgwTkYb8yvgzO6XZH6QlX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GY++mpQOLvYL+5XuIDKS3d1jCNwHoNheSy/uLLSxtH37fuFK0xjjAGXFd1KL0iVal07T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j2b+xGHCGhYMe18dQcp3DclGvH6lQu7dBrW+cvMWKo7U82CstYzGO1hSgvLbq4RTWJ1dB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QNWq4f6ggGxWtpStcFe5a8s2F6aL/GfMUZWLlaLctmvMGca1zejRs+5Yg2q2q1/zmYh5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nEVVZX0eYS5UiL8/zHdxIvMefNXT5JYt+7b2K293c3q4gMHI7jVhsPxMpUtyRVLzz/I5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9cQ0NRgfXqM64FR47+YcS2LHekrDCV4oHyecxYHko5PG5Yid0fYYwCDaj1WZ51ajPzGA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/Rheeqa32nRUJmvRgE54SXJVo/pAYnxh9eJqAsyq9weJFXRx5jTQp5NPxL4LAugcykUX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AXS6jA0pMBtMgFFAFRtgaNkbqja7gVA00sUC1tbGOSzPVbg0GdwwWl+KlIUZoajLEUq0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xkTRdVu+o3RxJ48yohAha8xT9fcAI70pEwViisS7kDYDwH5+4sDsA2ae8MqLjaQw4xuo/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X1C5cVcTyZj0QC9w2t2n7jSgcV+a69xtoPGLoo7NFcxdu73ABrx7nqEugdnZdwCUH7gH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VcuIfbT0tKbDNPGJcstELXbytQaLVbUuw8sckbCapde7HgytSp1czLsdTGBvNUPMPZQK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WyHvvaUjdtY8wwnAPy9wIvKVQa/lCRw6EX/6XhvzNhulrfX8M3kc5qd3Idyo5Qyg4sWW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kq4ZzaFQPlogOUHnxHDBAYFJxbspxEBJVx3l4Y5CqVQ37r7gEt2hAVGt4aDgeVmdfKnl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Ncx5H5iW4ytfiZyLbKtVG20YUgwRgqm6OSbjOhwQAFmtqX+o+0GWGacFcHHuUYA93CdW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3NkCClWrW4HbC2lsETONlVGjmxqwuCTFFycpQNnBoaioCqsHOGy4NimoAAayUZIWQCtuh8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o7ibq40AOK9xHOQzW68S1CRlvmW0BXFbYXaFNbwzKQUbvEMtScq9ItAUvCdxNlOkqA6V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WIADXxessA2wV1cLAsVfTKKzyVuCvbkTMVQNVhdSoA86xGQKlcQaoKphFzKJ6ugX7jSO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j7TVwHct9Ry0woKuEoETkQyAOEt/KIGjtkfKIRjjNk+4jYqryeJWkZQuk6jduwDHlgli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sIW5LktwIgsIYVK0sMyaQchqxlvxMDTLYdSxER1lQwDcKFszkLitxHbwdkpKLY6jEAis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QV3IaLa+YqGhd1REQBe0HuDFBkwsighdaGQ+44ABtyv8whBkBUnmGaCtmyEaCZFte4mm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LVVXodzJ5ta3EUV4A/NsyBjgnT+pxIHLmKUDu0vUWTF3FLFbQVqA+Y5a1ALVjgl1oRjd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gmLkI6jAhVWIRLzZmrlALe3MSyGW8m40SPZGqmLlXIMRYO15izsrDW4vqDlL3EEvOhOJ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DYhlOiWfxvGOi+iNUMohHwIzToTpSqqJT21Lxx5EABq2H/OY67IhwiYdP+RkIOM5gkR8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CmsnTzGr1DbYPLT9y9EvTY10GJWueJRLJeswwDb9X9waxSDAHf2UwNheh3LttN1Uuy3U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WFgp+4Ut67I2HDq/4jKN05tuGrYtpaeVzNoIDNtVDTbbD8Tx+40xMOtndwsrOGhpz+kYz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Y4BZQwKF5/xEMj113C3IHRykZ0VIKpXDW0s81GKF0gq7a5+YRVBkKqKYPxAooodf01GC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jWotGPsdysbYNAbV/iIh2YWz3W2CaDylOnXX9wq2Shq02JfzLRVgINK3/cwCI7lhNAHA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tg+4llCXTaKesr8h8P4grGMtQdL4hbLYlwHcLZs2BjqzDGCpdgfPmVgqKA2GABA6sQ5d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Rfg/uUAaWjyDaDzm6+ogxTdyaOjm7OorNHC+Yax0LFjG41pUOwrf1GobaUqCuOSte0hJd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/knF3+y0K4Bi9w43dBuh1jec+LhQddeVmhDSNecVOxoczMg+QZRSSn0DZne+4HUMaJGky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MtNdOfxM6M6NyqyOcnE6aCMJRfrcSxVDg5eNOM6jAPaSRS6SsZfiE/bUVDZDBpqAN4p/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NXYPNH1NJYBcXLA8Nqq0c0m6iXUSNClCnX9S7bOA+q/ESVs2zyLxxKP09SPNfbKXENbT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VHxEzpyH86ibAA6q4fhhI/k2ol+ZVTVDIfygInyLwZmZZ0Dt5rECy1lZKc0QrD904+2IBj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S9e8txLqdhsexxGqwo+GMRc0CgE+CJKrfwRELQ5KFPe/cXEuiKnGAmeske0RYKV5XnNX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+viVHYCLjQciq4CG9Xl4iDY4AHmAjktXR8RgKPpu4FlLZrEWIRsJlgEt+mMMS0C2ReKi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AwPcZSdYJZoRCkrMsKZz21KShThf5gG8zfozhg+LAC7eWWSxOcOxwmsTOiBznkO/5jda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OpnkI2MNhwygstm/8/Mbl6vHrP1SiAJh8qepYgIK7ztheefqb2fDCuqzwc1KJ6J5Ly8G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wfuUe+CLPoNkdlQGsDfyM4lBBoC2a0zn+Y5A5yLpnrB7i+aAusaob9yznCPgE47h8Vxn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rIpAHypsZjSoALc4XfhAJKxffVVIwyIuFLTeGBjMEwewWojoMKr/ABBGANWDL2GvuLBc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46059Ckupkbs4od5iUHW9EeTyH2EbmTG2HjqNUDqoX2sEUvVUNeVOzWmLAOrJNXF46o8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gD8G1fL/ABTEp7a4Dm+JW3TpQp7G4t0Tyw9XFVk8MNef6Szw8DN9y+12nLe7qK5lgzCd+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gAGeFcj3MIpcluY2KG5LlL4MtPEwv5AOJRVI2GlrxCkvRgP2yxCUaBA2RpspUNJt7l9Q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URp+iB21iGr83LsyLscy0KGilIHEyg1lApaW6JwjKQW6fym4AsBTv0ywGndwTMuElXV4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mXuQOCFLL4p+4NBcYBMI2oLNANRG1sIZhxYvKLWXIjC7FLPAhVO5lEc1cEElAtNBC1hq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Yl6oawaiHFrgcj5gMztp8EaawCZGeppCOAL9keghbocfaPkkoC4jwFORs+TBAGNqq/UQ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gqEBtSKwTL5is0dEdv8AUAi4seKg38ABcaAL8puWdWA0KfqFBZlVDNoQQ2rKKJg+Y3MGd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MzKqnYN/ELlK84yIABei9w7CsqncQTRTatwVvIat5nEDlZmKlmu6Yc3FcDiPHQDlF6gX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uMdslBMw6FRe37uMRZFaZA4p52repaqA7bq4BgOxZlHHVsz4m0JeZvcDKqvUTo20n9OZT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yRiMIvYOvVzM2X4Jeooape/P7jQCuDGo2DS7qVBaPDuJZchlWVBFF0uYoVNLmkJwBoHm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CeB3CtA42rC2KI8r/EsMVijEsZac41GgjisgRfxBAwIOcNp8Q9JltYvJnExz4CxgI3RP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8r+JuASgwFaiJTIW7aNS0VjuHVtL+5f0cBwEpxcLp9Sq9WmdxZoru+4wJk6b3D0Fwu7WHU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qYgLKLMseIcd8EGBa7WtREo4VbgWdFSWAJhBvPr/AG4Ucnh4He98wyRR5qsf6oFbk2+o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vH3L7ueHccyos1x49OPqEKHY8JEdhXNIioAALVf8QeB1QzVaPNbe2DEj1dFxfbAgaCaD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lOncNQzFWhw7jE0GICuYcnY9h/v1CMCKOiGFExTYC/8AagY1OQ23m2FDftRF3Q8Exyoq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96VdtemFY33jdafkqGFNuxBxCKzVooAnyWWGAcEIKxNLxjcChqCmHeOoikuxagvDquoA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QuGBs05bRNzByK2LV4nMr2lUfMZGmi0T9TUW8Fl7mIANStGz8v1C3PcRas1eVbT7jfBS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g6gAsir5qmedTPkFoMTLNYD8wKSCoAW3G83ABOeCFU4cX7qOtCCOwib3yv3Fq3Yiyc1hr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rbOK+hIG2a80vFlO2JiAUOy5fIajmixfL3a+Wo9YvAsxtpfmo5LQpBdhvFtTHhzLbywZV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i9kCa0tLb6SHLxo4uriB7rY7ybgm8JViLIyDFGw6bonSnyHxggJYMIDQe+cV96I0GgxS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f7EvFBVuGgvH6jiE5yf0XLmiLm3tFNUEGaeb2kWTWYg+M1jEHiblOgH8Vyk22wcl+6g6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/4DMKtO9/kkZLsp/dF1h3Y38EBvazVh8LxHsYTkCZwvtLV3SfcMbbG5v19RxABqwrVy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jJiXVs4q/qAFl0raQtIakBKc4fqNCt6OtSxxhgtMcxAtsBXT8fErrhwGD+Zgj5iw+5/t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CFKz0Pv7lleaWMwJseCaHrv+4xZ+DF0f79yjDm0HsXwzScswZ3e4AUZTBem82fxCV26T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BNbJ1Q/Ed54rVV0a/wDsDDZOfk4DWXEtvIRbtqubqLlKNVSvHXZ4hjIiAMnlDiU2jwFXI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XXLY5w5hEhCt7OeRQ/EB0QCs77Lq+paLmQC1dvl4Yt1JssdXsY/3hGH0bR5iVVrQtqsc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V5IsuZbbkLx4mqXryLp6xEQVQslKBrO/mBDCJOS4ad+ydxaCRK+qv5jkEhWr+Xr3KiDL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VsRovAZ68PiImCsUarvyaYFEKal7HCnj7lhpkAqLtD2KtFyu6O+Z3AyKtdVau+v5lZnc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rEJgL1o5cxiJQcg1mktywFaXAF9/iBA+elf3LChSyK1YdQwGYo/S2U13MQ3w7+GYehoU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aXAIXWv/ALKmqi1f2CKrqUMz+ooADBKrUogalon+XLFOmyilHTc2i1izLWiKjcFxbhiI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rSHJCmyDbZCLVVCsZBisJ0ZgCjtl3EkCi1qwIOEz4FKm1qabqMWAtZL+olifC7HohyCX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Vs7hksBleupsTYFZTxLYUHGmIqOSwpRcSkUMI9y6ivBfHqMCApQYWNwdl2iehPwZZsec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NBhdgwW3Fipcv1W1obqWzbK0fM40OQuvmMWHakZgRcaqWAEDpgx/u5dFaOiz3EKAvJs+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iNDiXBtAhcXIDYzIs5Xe5uXsWHlLepBlPRHsocXXUxqljgQAEAsAr5iTOlwjEBQnKGD2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MqKPTw85jZAAcsaUjZe3uYFHK2aK8QtA2CkSVONm5nFBc0dwEqeBGoN1WryG4Q0F4EiW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9TdAZDdQuVg7F3NSHFgMCFJ8qqGqVEMWfPUDxQyTMWliLar3Kk2uB0xyfFRFV3joQkss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S+wcao16rnd/EWCr4D9S1AsSsOI2kAqjVHcqKu4vSOt5jz/SK1brTfDMN2BaaZRrIeC/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VVgbWYl35tJgIi91dQWYC7LdxWiaaOmYBd89x0LHwS+K8Khs0zyPEoCjdjG4MA+zyv8A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BzCFzRuGaqBWDGjMwGRimEoD2zbNjAf8EZTwi5fL6JmeG7IzWRypuBk47SONc6bjw5us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LE/qMlYbKg1GTpy4zHIH+4CGUJCgHFwuW+1bipITX2RLoAbtYzJRRXmXDQrdEBuum6c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MCfQpS97wyuqhYAZwYWxgKs5OR/BPqBdG6qjuEVdijPEZYV4jM09UC1/RLnBbMR678uJ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9nH1A1xDQq68kfYRcWZf9iYkUWhZl2bSVB6V41UZx5gCn5EZH6wmfTM52i42eYVEDoNRg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rKG5YUQrkhkKplXhgkzZmwGT8w1TEwv7mIutuZR4Opl4YLuVHtBOiz5/iKcHf1T1UAqa3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rVLow3f+xMoJe84lwx4Y1LBSBrDHAJTDfPqEJVoG1/zKx12FUGBUSVUcGrkB8YgWXYK0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oMBVXze/3L/lLEACHd3+Kgxrj0CYAc4pbmF76KCW1ZfcGiCWAKreE+u4y5rPQZp4WVAU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6gkzloUKjLd4KrqIqgWZromrM2+JiUWwddqvj4YVoI3QGqKiSQ0H3DzyQ3bCJqovuIuK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ofUjDXS0MXlVFaXpI+wlYruhVXlfxMKfCMXVxzEtqV9x/U/RUcjf19RUI0YocYeKixbG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H7GUOtZrb6qFw5Zaj+YVYNKwPOMwWQmnkzTXmbITqqPcY8mWKc4c/MPXwWsot7t0j8xgy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9n9GNKWMFBf2xhQOX+SqLV28px1Rf8hBdHmskUBqtYElwBXS4RhJwlWzqk+fuKimY2Xu5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hYoNSkEy8PfEYphstTTGBQdi09v1E7PEIxnglwKvIpcN4FXDwjW2BZSGGU6cl5QxFapR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WCrStJYrNctwAZbJXJHEQWh4G/mDt8ZFcYev7hc2XjEwrjhmHXegcP4YCEagVhz8zbjJ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yuKz4MPMChoZVdf8lLwamI5OE+Y0KAVRdaQ/LMXC7bVprZcfCUmF5/Eanp7gqRLJfU8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33CCQAzbdmq6YNDiJpMr69SohgFFHKOrHh9CoX7B5fXqecaKD30fmXcUc4ArtqXBRVht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GTYuqhVkprJ4U2SntsSwOvMS6rVLTS28oQthV4HhfmJ40trefWa9whEtXJZMa9cy2a8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gV+y9/u5uccKp0GG5bgUq3NjSbC7+SyXbPZlPzHzisqTw+fqVa7HwLtDAnUGlZcMxvEs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ex1FbmUrUOGVFRYJZ3niVqtX2nXh8kUM6kRLfLTDAPIXIeGoNQtbPm4igqWC/g6hsfuA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/kJYemF81ESKs1o+I14K0A2vrUYSjN0/uChtalVAdkS0P5hThlRVTI8ZG8kFxPDK6jZP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DqAIORTTwG4dR22Q+HUMxsF5PMUS6tiWVLkBWniKtYBd1dwxilCxQuZDGN2as8TECqjG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URRDa334mA2bYcfMob2ruNG2hYjfxKWGgwUXLyyMgPENpaF3UwyCuSPzCgVDlwISGIoa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9y+W4B2laPwKxF+DZfdH8ErMLRXL4QdLEMIfxKC8Qal34glX05HFwIpc0B38RC6QBQvqL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tN4qIUVVS75gBW+ZsiwZAYdF9wBlUdOLhZWmQlwtY5NAv+wixAgtCbNfmEbrMgm34jqs4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IODf/wBla7EIgPrMxO1B0FbyzK0V1A7haQtg6e5cwE5pmRfS3pLCS8sbYgWJbpp48EAhg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uBiwm6HkYhbXq1ZIoBI1cGJTJd8OpcyQjFtQrWFi10P5iKklyLeqwbgKd1WkrIfNYftM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Z4h3TEuKRLVCog2Vaxh9pU74A2fcqeHeV46jdC43VQoU73QYCHA2VmPVxMT3imFDd3gD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FBsWC0QXsOphvZHLqWlFNU6YDkKUo3cIJJ1cti7OkVwZdHFLh8xa6CrVnGUWUM76naZy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egzDpKAqHjPcaROA5Ppi4Nju2JaNqhiNgHY+2J9a5FeFAyHUI18R0IrrTT6IBkAyIRX5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d1+MITlhfmXdQ+iHZTKWxBVi/SoW1GDT+0VDW6Ga9wog4t4p8QaVbq6DMaAjZfFSxB0Y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MrENI+ZZOrdrkJQAPTTLEXApTuAoDkxhvHLU1TqNx4rkifOgwnk0rzOdYU0OgMHzcKBG1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lDXkF+G8ZZyUc7bm77jcNEqxmBg/YxRHSxGFdEbgUAAq3K3zr6jCCvb46gJKbtTFyRHI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QBDVO1lBODIQhPnd6INTCqzguEcV4c5+xSQJ5MpEpXVRLL4NjuUDg5uoSD70G7ihhreQ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b2ejiMlQBLJyIFmONN06iMUCk5eePxBLTZBx4js3srS2ldS1rAAV+X+IZpKNAcTjwpvB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UbABsc0aHsc10wRPYB9fhn6ioFeAcCcvLmn3CtWimAKCnivMWzPVMnj8MmYYFglVq1lrF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1EUNOBXO4+pP1Gsjqtxh7YiyaWdWXWriT09RtnnprErospAA/hXmI4Cwc3Yn6jQyGv3h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lKjHCf1AzUJzPuAccMFh8RHecC5fLc1kq7Vn3UwhxbKVQFL/AEJmKv7ZbG9MNDdANDgn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+/U05Cjel1/MpaErQ/EEoLWav0NocgDdGPnNEeiqZoPXo38ypwJo+1lN09apAAEykM9t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ijTLrrQivvydwTQNqh9x22duj/nMsmS6V1XuBomjtvtgRro2bPzMAQbYRuCwLVC7Tr3Me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cWI7VP8A4SkAVhFTpO+pVQ523LuP5gwOcMN+/wAalQQW1D9QCu3bcofzCDqCl5dxybhi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oJSnAga/3XmNaSnkdP+5ljVOBwg1Sm0NB3LhgW2m8RpJkYBuLVK2AzVb/AN3ACwWXQ15n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CawZF/xCqxW0bH9RuyiwcPe5YDuyAsVkK3KQtLCz0aycSkUNX5MdMSkC9g9+P7iNTch8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DV7hoNK7o4IYBwUPlvjpCq2lsmD4ZhJOqr7IvK1TBUZI1+xqW8cKoXrywJorPG9YvQsUdY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2CzpUyDjAmvUCu1vSPC6v1cuoCNBTb8WnMuCAhHb2zR05gTQwsheCfzqE1nbkF7TDUtrX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/CNQfRb8oCr2JsyEP26uMtyd0XT7iRsS0hu/F8QHGGEE+Q+40iwBROJfMvIEVto5CNCd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Lq4V4rLBD3cq2OK49zQJI8f47jDjQRGUACqKlHae2HG6uB6v5l01nEvmN3GArchJbzNu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iMfEMMBsFDPph2acuA+P6geni6oOLNECuVFlnQLuYeIAMfznMRARwjSK1gwht6WUOoBY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9RrkFbXAnuDRcu1rd/xEVAXxaQMFjSw+YyaSCD8CB1GGQOJihbgvPzEJamB27gCWMJjw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Hk2Qu2wujeIJgQ1etESMEq/aVAV9ObgPIBe3+5TgF022TWDYaYQCgARUZQBsiAent4S/C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k4SwCG9o0g6UNxeKIoqBNiohdTdF0Stc4jGkWlQtgLniEaCKGQYpojuFhLEczlGXHwSgo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Ndo4mSwdtRo9y7AEtG2HaKuXXqOFhSKLv8wlamwcHuNzqwYPMrauRArLwVCgWihlPdwu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FFOF/TKkBCrsx5qEgPNBV+IIovACv2gYU8w245qWLcWg99udQSACW/gOIx7+Dz+IWEDF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KKuFjQhRgvzKDENUEYeEOYNcSyV3cAa7VQtirVjZWTMwCwMhzK20NPENIUG6gEscTlgg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TZu8AmJtdXXjURSV1FVnmXx7+ECxRwjf/JS8QKAb8wovp4f8mekyH+EsE1Yf27uYycYK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EEA3cKTjJkWAKVBgbisVy2swpT2YXLbFCcQEYppeYbdh2MRCIFVQwqoIF0G4kd3chiCB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RcAXCEmiBo7lAsRhba+5yQF6uLIAW6glCDIS7e5jD/C34jMLINA6uLUt8wNB8mh8QNWG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Ci0PkhorsLyunq4wEIqG/uBC1NssfEt9OipB5fEvlBhgDz3fiJ57hNK9vEdUM2UIMYq0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cwOzG4q4iUVFxTnEdTEVWNmjAW2ZTN91z6lPL5D8EpBQHjvtjCHUTR58RxJVrvRAvOxS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UgbsnlQkB5a/w1MBC0Lg/LHi4wg9BRFXHd7PrQuMBKUocxrEgqvhEXHu9kzIGKHHj4jI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1Zb0/wCuK4vsHcpZBWGdGPxEXb5FRczQacVZULFUKyZgKu0XjFRxgOF1qXgmxVuSOKYm7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Np2Rr+UsamBa/pXm5SqVhq3V7fczowUEl9rnELJO4X2O3mNKhhAMcQBRxVys7iA2LIGH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4VAjhhd0W1Ij2f7MuBjVJelPB+4lk8UK8F3WSNUtrJPQePzLE8XWLOMZlHQ/G4KDOLqOu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8RCMCApU1vdq+kLwGMNvK7D/AOQj7iJvijaXjmo4w3YtL3ULWDbdpw58/uFFtRDfSq/2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8SvHyBsbrnqUEDKgGCrzbi/MF6724ffuCAdpYeVfs4lz8wzLeaj/AD7bX8RS7sFy/bCb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oSClaFaFi0ngT7MwxHMP/lQSd2rcbT3WupkL/vONI8QbVrbZHzLszcnAlx+5WYcAxXUUT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y/yop4Ft+o6tJJK72tP1mIayqM0comAg7VSogc5BV371H93wxZdNuqzUY2btJXGFExQp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UHAm8X+Y0EMq2INS2R/cdYEOHcsh5i7FBDBCCgeLb+Ig9aw7G87gQwi66fMC06tDj8Ec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EpgnAB/sSyyHFjNwW0MWJl8edS5KOK3D33CQEwbL7Nf/AGE2TQKZowYP9mKoILavddH8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+5bByym9cRKttWMhHj0NIkFCOAVr/m4+DWs8fb/swaVwA5b9yjQNF+RcACjJe1V57lmB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i7iPd/MNG5hP0dkKytxsB28/MvoqKYaG9/7cI4e6KWOvbGDkmDP63KgFrdLB4CEBf0ZF7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+EZz3UQ6No0Wq8nHMKuJR3F4/BXUEGyhIt57rmF3NUtBdV2/uAIwVNXnzEH746SqOvDmB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3wPFOAKc5/E35uNboWA4hAlUMXMqh+UOkjcNIea7P1GOUVQXwbeZf687g6vkjjWqRt4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C78ypDNKj+NX9RM05QtfOLfMy4UqrPeNQdMmjyFD8yuzVVA9X568x6rcs+x4u69wXbVK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4m/iYnI0H88Zf7gACgiK+RM8QolWTQGled1CK7ch6IBhSXhTe8QokAUIYjVUTk5fmVZIB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lPupW6oGtPfDKmCcQonxCOLaz6juAAZmQuUbgm6WSGNkPt2J7lqAFBaHruXTGrtwFcRe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roQhlGAv9pdsBLta+h4mQvIrWHiELitFgal6OMHSGCBYruKAEbRqCSQWrvB8Ra7BtFN9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BCQpy3AStJwNfMINFDpB4LZnRPEJKvaGiXEKZy0sYUGqratgaFvZVQoUwzl6mXobTuFR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kib8wc/JZkygFwVHX9ytqw5Tf91HmPi6DKoaAuhvcawJd0uoRJ3eXhLriCLqADUpk+iG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hyItHxGHLgJeHNS7IOkEL6JQEmSor67gVMWuB5GNarIINp9wjRYqwMn+1KQiC1AdJ/Eo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QpE9CcsbA14O2WeFw0zJaDsrL6w3q2EcA0LWi0m6eDEro2Yo2uJeUpVKQ3lyrR/LCboR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YX/Upw7AzcFaUDYblSwVgTfmYFoXkzLJtsAwLBL2LuIIIZAY8lEMAO/cqGgFl+EsKDqh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JKRFrKHcYqQULG5UqbMIXUEnkgZUHMEGbd/MRoApE56YKQLVYofU2gdUpf3KCYAC2dwK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4DgLf5iEavZ0RlOreD+Y0paLJWyLtpbz4O4UYYyOYvxDPI2LBAFPgwgVwTC3iPLeeFry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qC1KBUDZLa8ogonoMzLABt/K4KacLwdTNbCxgbuFi3og+JbwA4p5O5TFtGIcRundSfhH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5iijkZD4SK6yC1eVloLNobr+Y0nGLtvcdZ+JhT31EQK5RXgxpCZ04kvLqlAN/MqrLko6/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fMBV+Rn0SrxB3Tl9S71DJ/E0PEMoj3/cXQGhzcHFOcgBRKLrXj1A2IaJhfZ/twAaOwo16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iGsC9BHEaRGdowEyd4AsNblKZHNJpjjU1EojK7gTsc5f5e5kLV0C34r/AGoBZmUKlZVVs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misz/AA/UoJ5AS27mHOjd0Kfn/dwDzoyrF3k5mZEqtqsEiijJephEALxGMRbBHEArsgp8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xiWpPqcWd2o/P5m8CGSXmEY/obM07XNfxAEO5ftLhclxFZqIUIquJ8kJVW9flfcDRii1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eE5k5Z517mcC9pLF+fqJATktUdfiblwE45fbmXiJRoPgxNoRkMnWeN/EWFImTOWxddZ8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eQylHdPh15M+7lAlF4C6t1VEGwq5dbH9wBLR1tVOcxDCYAt/PqcpABbhC+wF+WFtP2+o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8ofcOpcsU3fv+oWAS2LAOU6fxBJeL9g89k3C+44IFWALV3nqDgeZvoj25Rq/luDLDtqv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YbzfgioK8AlRfiASjCOfTN8sOGNU5RXnK3ExKdTXq2NDUVlAPg39wFU7eVHHOPF8wIqD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4JzUkvaAA51d7uNhkKGE51Lsi+0i3/yHsUBY+S+ID2WVXCcEzgVQC60iJKNUe4oEGC+K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dwgtZGQqvD/2JWtyISn5+Y0Z6B8Jkq7guu8/UQAulqQefURiLXYE/j/sPVdpK77IkecBR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On9QYCpaOZQ3u80u+P8AeJXADLdZ8H5hJtgV04qWTnls/mMGyyKBp8n+5hSsG6FASwKq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IHNXBxuIE6aOXXnf3EtZoKzfiA1EkUNuPTAMMtU49QpHezBXsiW2X8RX/AGXZenIpznVx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pJcAFU/RzCw0XVVd12Rto6ivwlagS1pqryVE9mqVC9kJCqFuuEt/lw5diuljw6a9Qg0C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GIOOXr08QGNbZcfcuSoiNoaC8X54iXBh2qeSl8kOzk9C+EaZV+yLVDVn16h6hagBShyf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J/MQdw+0uT6mAk+CltriXrgjPxOuJbeeA4+M0S5J8loeHwxWJWGOHcB5P17jGp5oPdZi/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L9SvDKqjfrLGCg6CR5K3BSC5nsSz+ZdVFpVBMtrxkFihLMwX8JmB9LyvFdxhV3Ns4bsM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jiBAAByfDRCpTNKBLlmpK0JXsjE6IA2lNFF2ANP8Q10b3VzFMFacD5hq9kLRvrdRXU/n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Kfe46NjkA+xxAscXa/Z/ccEHMz2OQmDlW2H1ZqDhrlhyEwAWYucxBoGtDUsQaBttfcrk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q0WkAfE2IdKVzLOBaHRmxDXa1UBMhtTBIm8ZWzncLBgUg8w1hpwjxHBkjzzDC0qq3gP3A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UuTU6e+I0ymsDTxctC5KDSHuclaSOZQLDAHB6j08BhdZgGYWscsuMRYJj/kvEGlCrfxx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IXoOR/UuB0ycS5eCqvMJERNbEFqFw2by4jIosoDa/PUWXbwEL+eJhI4Svr3LlcDvC15r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GO4Xb+V6mKjpa+ggvEJRr0RpZqHMfMz3ZYXfshpaFAsP1iXuFLCmF4guo7N4PR/sxAh3J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LxKBBu6cQHRQ4TE0GZBu6gAFKDdOZfQZdKF97mesppF0mhUNtxtoilysJKzoVCzhxu2F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IP3FCryKNxKLXOj9QlXDqJxFBqQe5uCjF2ZbYJkco0CwdB4DiKuFLTxjv3AOZDTL9nMY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AS1N2a+IWGEOHtAG2FaKG+iAAFAjdPLLt244w5Qml1EgFgqj/sVa12Jdwg4NgjhlgpyKa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joTWoVKrlbSJYs3Xcwy6yNmLg1Lo5Vl+5iAE8ZB/EUbxYgFNdxECHQoq5UAobEvDzUFA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9eNNI+xlgyKMNjsP7j24FIt8xQBrQLr57hkxAPNVKV9BKPCrg2wasoD5jAhUMAXzFo1m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diUD6viVCssojA9PUfKjiHMJuSVm0fEQIIaBi/UHebB6lUAvFJ36iKg8xOZpgWsnIiI/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UL5ZKb+WFJSHLeT8QqmndCEwM1ZajqKyV4OPiPnYrC77v8QQZJb2uGlAGbrJlGxunJ21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xopp8/1Es+yyByJvAZxCOh6loUlKF3FzYb7A0F+WVDoD0vWITqpwTiADLHC/qXySjZi5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bF2qC6uCsuL5lkNttQKynovU3B8tUMsKQNWSgisXZtjCAm1M3LfKspoUfF7mCQjdjuYb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ivzuIReRsl8ttV1AqzBduriKUKWUNwgbowLUalAu6GKiA6ALMyH2ZH1LTAB4BX1FcXE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eE7p5wXxUDyzoqllW/o9RCAKjfLfH7iGi2IAO744zCDYPbtTd28XEhQfNDhq94vfc0Y7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HtESitj5xLfe0UXro4jlTcArSNLaSHfO/l+5YBndl/b/wCRfjhFFfHcV/C6YDhwnImMy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fSAAPG2OKJNJHjEU+REl8CXz/EXO1f8ANWVpbtn8EMipki3wWxa05f57WrhnjTaNbaoj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xVQsV9Wy4PpYGjVvESiruk0MZU68lAYCYbLintGlE59dRgp6CUL1AIjVQHPiZagXbB+I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m7RKS7tOwIp28znCUU2V4f7lgUyh74KihZty+0ywra02e4xsyq2H+eJVbyXD+ObzLnTZ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0zpTVd80xiopoBt7mExFWJxjj8SgAzbolsa0S6Br2zEC4OKj1GNztl1Zzlfr3HG82VHl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zmnq5YAl4d83ncG5i1yfF6nFo0vD/VKggqG0cfc7ii7ZnmVStKhvL67lkdDKpQI5GGaT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Dk/iJIdLR4M5Zg8YK7/5HOASbsed5xGmRsqgBEmzM1V91ChQoHdyJhNQHRlSycKlsxr8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bHrzAPywmT1tIdnkV9iq1cZNah0FckzmkzxjYm98xooYFWGv8ynQFk6GHD1Ml77Lv5Of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B+4tKFEoeHvzEKktwdLS5gHUFW/S8Sq8gnqVk+pVCi7e8p/K4E12YcrTqyVFDm6Tmxke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AbV5uMSMSsW5vov5gAnaIceRXPkiGTM4huz/5BhUr88DD4fMT04aewVwwdnURkJhXjxFF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F1hAC9gDx3n9wGbLAk++4CJtL4fMsJFWQJ8OIBEiboH4H3ChWRQAeoC45YpMg1sGo8f9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5lTVqI2r+pYlTIB+UWanckG1bgzUV/8AHMyFrMZOr4fcYIp5GjzCWwqQWHVTBEBWL+x7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8TKg9xjzEXRXAFrXqDQtgNvSYEzYrQmemTwviapU2rSQ5Ru8py/EAqoFWXPzAbRpSSLb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u3+4C40FFv5/iOLLMArcBVN1ILv31HA66AWwWwSisDzAY73bWPiA1HsTZFOJ1WH7jLor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mU7xHVDVsGzOTTa8D5lC3Ed3EkKslNRoiFlJg/8AsrrFwju/UM3OACVHrzv0Q4EhqbS3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kFo0Ka3MuKV1HNEIuS2izogpVu7bRPNTW2rRtT+Y2hgAGfvUrEBWOmv3LRpW1X/0RvVO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4ZfUsaXqgOvcclByB3LRw4tqIWki6rLErsvUA0YHhf1FU2zTioOm11r9yq46yC4JBqc2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I0N0F1LALBy4mcws5uJFVU8kRElp3dRCIfFqG412LMlrUKAfMzWgND6xOUKViflYxrRU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5U5zMM+0KHqIFuFoHwj7si7yV78QUxHoPnMrQcrRGXWItKyv9RURKG3yRoCPIBMIgezu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hcdJgiXQ2J0lgqjgCr/j+4g6LarSJQg2Mxg4Nic+zmZAguv4RMqwSz9I48Jd0O4AgxWM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eYWa0mNnnxCzX7Ffk8xangEH7I8BfsNYq8svgdqQPZncsF/+GHllsIMr/PqZGy3bfsuo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JR4N3wc+vcKUQcG/cFNlvbKeI/CGANv57jPBL0u0/wCQewCldEYqUDkigivALN1T3Mwv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Kam6IgYd0UcwLaKdqblAEtqm0iNQtcrQnmKCwtl+4h1qppDuuv4g3VaiP7P7gB6cHi/K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FvLsVl7PcBCjhywmCmKnXymxV2FGMf3ETGqxv9zCj2Cn6/uGBvLSB3A5XV3AVATNBqWA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b1GwpbtpfX4mSzIbDbmEFSmwF2+vqJqPAXnELAWBQEqlBs6dMXNDFUUrGpoS6FGIrCta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CuhxcUAmWrYHboAWRAUG9McIaFGK7yKssJ1OwsAmgsCvu4NQul5PxLDBVgNnqpcjPAZP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CWYQ2p5cQZORLDY/cXBWMGVSocrKsiFhLrB3L4LSlzg9eZcjsCqywhUwOwrLpMDYxtn8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qVXeyu0fEOEhsGCuXn91McPCqcv+/McUabiwnX5glaEtf+8TbaanBfrxX1LpaAB5ICgv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cKmDCjaLbec+ZinRfgFzjEp7foC8C8b+4nAcWgIN21wlPp/MJm2+V6yy8skyKezMYYFG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hakDpaZqUnpBVeXB9y3YXcfSI9rJaHXyYlJTacI4b99StWDbGW+vEPvFvL5gOB1aDSepk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QvCrS7eGMrEUCe32TWGxZMHmWKCh8ov+ImHAjm4DBTYF2yikzkYEvXB2OUXBszb/AHFS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uWPMasPlAEMaKC9QKm00KPXMuCCBLdv5ZYq5co51GksvI/yxDGWDbX+8za41dj/kshGI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ESOUpNBi/n/XCoNWpVH/ABAODUuFxhRClh6XncsplXfYxsjXAMAa+v6jc9CgZ+/1E6Ja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ERgW/m4HrwLo0xpgILyAOfw+p6KywBCpkBkX/AJVxVhso5UfBGhtGau+xs4lb6VSwTdf3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59xpOZZiXocb+5iB11Vh4Dz5rjcecdn+eHScsE5poaewFn55liVKJ4FdFd4l/UcCMX22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cwi8AthHNm46bYLqtkeAK4M/h3FSICCnq/5bgXFYhvyWxFdCmV9OwP7gQR4jOAa/lAcN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zJCkri7QHIrEe69B+YXYo18+AHvPmcdlDJs7+6jg3Wtju9/EGuaoo7Bf18wDNKrrpOxx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q734iCUNeKB253ucCRILbQujuPS2VTVHb+Yobc7QMb3nvmKFEZoUb3mGylBtsekU0Scu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hjBtl6QqEm7AysqSQQB1mXTKNLJcQtQDQUrzuAGCZBU9MQDbzor/AFEiW9sHmq/cYrtA9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H2cEsZbcKW9WkILHOT8EWyK4exL0KVOeC5cH3DgPykYMkq7V2D+OfhiAdgyqr3ZAqt+V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YcIot/ctEt7DDzAANNjMtcXHyVuVK9Sqv0CwO0oDdDCOUq2wEUwSyDnu0rHqHlSMhCvA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QZwiBctVVURXjQgd+pkwGAH1GtCNZhWNS0Bqj+ZURCrCXEiotFcBFCvSkNviXAFUWQeI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B+ZaWG0CvURuiVdi+0Iazb8CNwIFBeeI05KBtW9ywAsilF96xLlQY/AQNzxgYSIzsLJh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lmWkM+vmHYDKr+bObE1V/wilksWSiiVwW6jLR0RysLMVXOH8wi3C4UckBVqaoowRQGDkh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DQKMsuK1GCahdG3BuBdMebaY0M8MtE5kTYlM5DfDKIFZgKp8xoE2uhzK4wGFLYZrtMm6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4zLQFAjTMDU2ik2eolaKwouWFEVeXUz4CxVtxjaqtmxhuVHDNeIWYN2tL3G3tQYG4hcp8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Rtlr6Bks1LSFFBX5QCioFWQF6wHax7ol1VwQ04GK0R27VjG5ewFtoMfCJGQoCXKwAFrV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iK5c1jJGkVW4MdeWDqvjmdYaNK/coiV8vDziByhcaR4K/cr/ALuG2/TB9SpWVz5Bx8+Y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x+JUtvlJcKVZUGnghGzdaEN/UzN9gxXz33LBXRsr67iJLhkLn2TNEXZH8kjYVlaJr7lI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IAUZuWTPdtTEsnFI5ffiM5Q0b9VgxdgHNbqo+xVAFr76uFI0h1D0pat/MIqqjzlPQ8ss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x9TDlweV+Fx5jCaPG/NJ/MP3LtG35byy1VZVw+RgDidU+sW+LLYEO3XxMT8cIcn9zOC2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DHduD4JYhaLZCwF206H+osVUwH9wKYEpaEfMTGAyjfo6jGl4pBb14mbJhGRV/wDYEpVC5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WIKpfLOIUFSZIyNe2FZhOMqmh6iWuqcK9sAaGSxTY8wQwHebwfPcbiqEaTuJUFG0NhPIM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JlRj1CKmC1XXip6AGCOOiZjqoFrY3dZ3cP5QZK6l4Bejz8IEQF2cZh85oKl55jNI2Vb5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2Hs6jC6w0LZhem4I2NnZESoEbbv16qCuaVgGU8RA+fAtevxENtxVbtxv/bl6TlkLoc63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9iDYMMK3ai+pnCANq6fHT3Ekv5W25881iJbgC743939QMxc7A0nzzOaFfxe5n7FHrc6/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NN2RAIF1D0F/3MzYQLtc575jtCFKM9L9XMPLrK1qr6iRg7sJ8EbVItVv9oqctEAKe/8A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xlFYm/XmYlJMNrD/AARMdp1FcwGyma8vtPIgGheefzMMchbUEKBgpx8SxCnai/MagAOU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9kQg4iMhNX4gDx8xVmuImyl5gXDrKYIRVsLNjzVbuIeFC8u4AFewu/3viUK3IH7F+sS0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UcZaokaahNMPA1SLy+PMtKZbbkvzDQHeL+0pSZNNHshUFV4tT7gi1rlWCYRlwpuICNQ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cACQYFu/ErbDJBOYZDywrL1DBISt5Dx3zC6KJL7fL9S8FDQO2jnUcaNZcnfipZFLGZf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ED/v5iQVRbkDllk5BBlXa+YFQNykpc6hUJWMKp3KmS9IYb74uXfuQVLtd8wYkrFFK94l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3Eug13r8wMzGHZ+Idj5iOAhimmdW3lyMRC4oZOuDjD9wmxy+i9pwlVLBW5Es4cYmo6Ac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vUqKW3wvVTEv5Sl3msXLBN4Se2yvqBjmgQr5yTrfW2d10a+ZjpAp0rjonDphAIUcgOv6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32QkRCgJDdN/XMeGQFWHZw/uHEBlGMPFcKsiKRsSwOSnhOLhGMv7xeDk5iVMSuVekr5H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WOTwwMUMgp6HDzBFVgL5WOS4wLBSojXtDK7oWK9KxQoULRzfvniXwMXhywqRx3fiCoqLt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5RwzakKtWH5A6Soi1NeGvR6Z3gZGziUTIc2qmVWo06cDx5llvEtbf1GlG08R7/uC3Kww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QiPOwfEGo2VQOUqIdNVmnvUrP8Fi7DY+45sSKi/asQgdAVL+dfmc0QwXHleoFFsBTGN1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DOrIwTdhNiYsVPzCIJgomvEtd8bLWP8AkRc0GBk81FpzAy18QaSUYH8Qa9gNfqIS480Q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4yNP4HxBCipow1KYB9HrzEzANJZi4u1wLYDFjY8+41eO0rf9llicwtqmb1FUsvEqzht4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cV8w6a/I/pxLQATkGD6iDtK8KIiYdgdc/VTNkyCRe1sLLsxoC3iUhSeFhCWzCCkJZYy2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BpXRENABxrc3JYPoRKEsjRkhY5ZCqjip5KHcqNsC9DAQXWOIkWw7TEKsiy3KGQQyKVdV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UsoS2ASLPQPUYWDIELQJ7RlHR1a0VDc+wXb9wEKaHQholIXjSHOHQ5Y24Fqm+hBu7qFb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gTnJ2jqWghip/aII0mwi2w+xVfcxsqFsTVVHmKw4K99xRovRSXC5ylKISu2moTUPMBwy0N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oOFgrXyXcBsfQ1El1QHCr+Zn6K7q6gtdkGV/qokVsC3+4hV6KtDXqJCKdllXFCUK8cQ/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vT18o6oBsNDrEJrUxTjxCV0NLSfK8/EZccbWA/xLpScqCRm0ZMW+0NkpojI+Dt5I2Qbt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VjfdjiEfoMFu3m43w6RuuLZliJhawl5i2xPeDzcHhai1/Q0eYt8wADG1y3XFxEwt3RFW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RMRCgFFL61KEpgAVfhjQ0tJp4lAjUNh1KpNJycr8G/4iMPaLH/UoDk9gH8QIYtHA69VE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5vEZUVStJS/7UxaGoGquMdWbuL9MqAbLVzg3KQaITLHcUxSqBbT2dylRLHF8456gyiQRW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veZZh4Jpe5TWyZRyxNc2C9/7MWVHanEKAVoNMg8x1JrBGUefB58R0Rvx/MvOZnJOSLE7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Fv8A5BLXkAyOt8SwUlrs0uvMJUrNUG8RCqVWFgvEUZdqSqvZADktl1XcuNbH9kIhyzZ+Y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iCaz4BVSgCXAhgefMKTcKLT3KSBlkHUSHY0HuN8li04OM6jFc0ZuPN+YwWst5ua7Yl6U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Qionk+ZZqUwq/uHKYpHF7ag7KNNAO/uokCKUFWf5qAgkLbUnx5zMLXWtzv8Aj6iMm6Jd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b1rUDtVDfufEyCj1T0f4YqTShUqnDndwnVy1NPB+TPiXVRQS78eHEZ0rOi6Q8blRlmlW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X8lfj8soERbuD+oKHbi0/wDz9xNHsThv8RF9tRRE4SFB4ZtajqgYW23x/JMMTBfN9Ju5a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s6Zo9v4lZQaiCAVRavEfSMgqtTrHnqauWNAOUtAuQtpepcbVF0cLFHAK5ZZhuS/igp0G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xiW4bqKVjzqJ3Ev2I5bTOK3Ky1TRbpgLWJo29cP8SsccgY/qU27D+FEKELSX8+uPcFrN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w+4YE1DdVKGiPBZr93M2FWiAHaSiOooFel/1wXCZhZk/uWwDm0lPk7/mbKVKHZHiNxa2F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z9fqM5qW1+X+6h1rtnZ4f9zKlSsq3T/79wRcrQ3l+OL+5rcsisDq+Os+IkaNNNYc+46u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l83IyPFSgUjU2znOePUbFoKNtc8sP9xLnSuHOh9ShUejjXQdoI1TN2Bpt112zHO6KeBrT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qaF7p+4DNcCy3Nl45+4akLYAfucXTELv0y05BHU1nfOYVKizs7f1LvVgPxlM/wAoMRCl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NoSrdn9Q2otKRD27+44o24hebqYQNHDw3q+9S6wWorzjfxLppl7KZsD+4E12EX7CziC6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xCVGkXul9xlBO1E30GH5jIU4Q19XkJRChV1OdDAgWWQ+Wnf7lIt02E5Wy5Ii9AAuhpf5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LGMlQ8hlQvuuT41MVTEhTJ0jziY0whNPpDEWmErrh9fzGQNqhIc4pdTAhuUn4u4WOHhWX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lf1LYjxEAPhiNu8ACrlnYO55EdTckI5XKeIiFIUP/wBmeWwZR9kB1FaQlec0RDozZVecD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53YTRVe5kAq2ir/1ACBXCBXMJCVVtHt4gU7Uipz1iCJrwAveJaAMIF/YiUkzSJ6IoUHR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ksG880TSpRyea/hMy/xxWOfiDTlxvl9jtLtHCU0jzXUFgFwr/bmLAXXQgQPEASoppowq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A0SV/wBjusFhKCJYBbI2H3E6hb5mKMYs3tl30ZtRcAitl60dxylMooEGMLTYlIVTNMjx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ZZlUM0fSBFOQ/DBpaCs8n1NHsLfwhIWzANQQnhUMsouDVucPNRCWL/geZcdwDd14EuCl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Wo66lizII8SmAHkXBTDGRy/cpKt5f5ywUBtcfUJ5i4NoDCE5Ezc2ldEKhQFhYuICwKw2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BTxlGdaQBYyzKZugG2AqrVmyiLTTeiEk9tZRRQqyemBuLvI+4rAWtFGPqAJcQTcaNCDR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UkpsP7l7EYYJnxHmwMrvFa+thZa6l++B/wDY1CCz1LMAMgXofCOtAwWxEWHF4LaKpQgu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/iwBtuykYBPB3MRjIcmUwROjJKC/yQHplxDstCfDcAMqN3pgHPBxuYFUxhrMUtyyv5ll7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OCAFQMlRAjvc1Tx7jnQFKFkrBbmWdnQSidCAq9wsgKqjQQXKzQFhiAo4oxmIsDRR4uoN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mWr4X8TaXX9g9f3LfwWoyPQ7HEYsNtR8MWUtArXlaiFUoTVPeI9kZph8bIitjbeeumVU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0Wsabtt9EQW2botn9xVFSVBDXEsJjNsFHs4g4oTVCJo1eWitYlBYKWsKw4rL9zA2sXs3q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VVHLNAuBs0y03+ZZ02CUaP8AiMU4Rg7mS3Oyb1X5lUOflYwrtLQUYfEttypYcB4y4iWo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7DnfX9zMYFrfsg6bCEsx/v7lQZbTI8wSG5AGyjvzFQq7XMvxARhXVWDH3Ao10wAXzo+4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rUJHdmPnDx/cqSNpQ15JU7ESLPbfO/uGCU6TOt88ZimkcBahrNf7MdijuO3tlJKO7Pyv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tQUKMitPB3EQjhk3ySsUwsa/lcw6CgNRZqjpcOyIbMmRoC99xrq3qWnldwwlTALX/YGK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WXJf/SWgEEhmKvRxt8rx+YoAPLyXiiX7KyXLVQIVUS0wd1+J1A4QU+/9mVrUYFMo0QBiu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YP4GnX1KtqtDOA7/AH9wCKJcTiq+Y7e5QXz8TKdAQAIFcRzVGU2q9f5cU+vSMDH55+4i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uGAIGpuj33z7lCAXAiMHfH9QQdEOAv8Alm5U4tbXere+/FQh4WWLWuTrdxFxE0RXOe8R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/ahZiApqHuMENbBozv44gDZakz5BIiTVmAoq8+z9SpqKihwZ3nuKoaKy35JccFdsCu4R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qBsvEWHgwbc661mAwKcyg93FWwcJ90EC1BUweUuGgsFWT5Zbd1AdD3DRlRsqnMQLI7pQs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Ya5Jjhzehby81DiiigOIlxlzti634uGqJk4EtdlszZGWpC0yHsgzcwBWfmOCIUaYe8ac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MKvPOINFhYMl9wXjuHbXp8Zr3Lja9avmOZTmpyl82Ev7W1bBcI2rLFiLxM7UHD1mah1w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B1LJgRIBsoCoP8AcugugrOHfX9ykVNhC/2PMRQiqJQX1LyUx2P/ALE7IiU7HqEJTqrA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MbUXVh5WxLihXQAcqyOoRgWvB5ti7/EuKGAFvxu9TOMaml2p61MijSwDrWsl/cFgAcqa7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FzKsqueE8VMwl6M3QqcZgbTjjXzS8+o0OJG8j0x/qhFaBsfxY48QkuWhQvjzLs7XY7+u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PQsIR0TIPIAzaxvGIKEQ0KqvU1UYC7UwMoCowiB7rZBkLSqa8NwN8100HmpQaNgLo3gZ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8sXb+hxF64fzL9jswjm8dVeMzFa9gO9wXx5hMpI4BHTy3hhTNYp0OQKR59w+mcioLwrkc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vb8Qc2qrzP8AkpxZjV81/wBghQVghn5zC6wnWR+ZUWfkwevMRUqxsAq/qABQqnB9xy7V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h+o22xTDbPmYwPVxk94hfVjhgf1+ID0GJvyI8IRp+YxURNp4UaXb4gNqxR+lwqkOA79M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ctRys/JNUkaqy1EEMqolh8Rh2aoDbu7idjcuidNnHxK0UAto5TFnuBol0BfIFhKylrKL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LH/V4YngWYBe4bocFUofEs0baU/Syws7HR6l6imiHtYg6xa8Mtp/ERJcqFV1iKUd7MrHv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TE2nfmKGx6R4jqwrJevMq2i6AGRxmWaoXlgFd+ZktYUjF+Wo1YY3RGWROeDZXEtGCrM0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ml8YXfiXTFAsQCkHN3cAstv6JpEtBVckQy0WpeXt3KbjZWkq/mHCimWGjd6SWWA1nXiWC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mmtzj8K3VytqBcxa0owmWWGW9hxZAIPcsfynkHNcftiBtIiLBLQfyCIwbTIEPUoMpvgw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SmgtO2MqhGgvcSeqEeZYAGXUbgHlmWAG9NVCgSttS1oC8NcStKmFV3HWAzdLRGivQCMR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CyVgWmVbQMOVx0tDJlaLEut2y/SCtcUNmAtUPNeIHdgI3cbNgatxBVAOwn+4QWyMIXEy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EAgZ31OfuKQ7cMcQFWj2RUoQxrcwZYcuZYaQKWsMRdD7XDAmEb56hoVQ8lGWAwPBB2xy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nIn8S+aXLRLhpibUCVAR6OR8wgpJTkp+ZkOcLqo4aMyiC7XZgEsJZxLfRU3UCkJ+JR1A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bU0tcV1AewlKTvsZl2gXis8yzQbEDZ94liqDCwX0TAKptvEfFpQAjtEIelaCs+QOY0aU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rgF28EsBGT5H0TDgaQV9szZAl0w90QaKbCG3aIbNNXZ311ETw7Biusw20A21hQqHIbU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QYDfzxzKVCYnEGj9lzOIoYVyi7M4WaeXHiVK0tYbebuA9xZd5lwUWMBy6/iYwAdqNP8A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6r/cx1ss049sVBvKOHF7uCrQ1DS+WGo5sK7/ACoOO4oS9mkTwrGMw7kxlLu+45gXdFL5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zPdQhXFyVfVsADdBZAfHUyPM6pduDFy7wsSmr8/UGUhBs5wLh4FSmTxGlUAUrqCFe0gX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beaguKg30it3A42OCWPF/wBQCK9AradnESVFyY29epXNStufgiVlptKGv4YxlnNdPuLx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VcbL5JhIWwZPd5ixYmy2r7nBBRMFV1FsXaCZN7z5qBrVyjd6+ZlMWSlB6OZmNZYKYG76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u5yBrSLdP99zJgqTZfXxmaqDFhYvdPHEUDDssjTi653BS5rApb1zqWJLGh4b8tfuCqM0C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mFl4YF77+ZmEqwNmn41/cIBZbJQvBiuMEQQECzGMvx+4pHEFgnn4FIZUJYB3Wh8xGwGZ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dkRK92w3MiNLqETVURpTqIbQu6bOLmCTe7PzuMnt6DefEu0qyBT7HO4xIYhZTj2QAnAhi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3yz37lIgMqbt2vUt4ugOZaDvOEa+WXMmC1mLf4iBgrYt/BhsgsrbgAHkaf4hhQBdgc6i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SAy3136gYEN7BKlYxoJa3m4jOxeXbv5iivwBco4siMolBPCFlyu3CvjuKpVWSFN7x3HD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tYIDlxVSvrLlFTHqwOS26RUgIFXId19TANauzJNNwpRmMqfuBWxZq808czHXxVWh38xh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CF2Rbed8a7hrZYl6JP8A6fUwXEWEffmBhkyahH1uBgaSzGLlUMxW6HcQLJY18M5yf3Mo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CmQNgtbE/mY9FDUX96WY4YKGCua3/wDYG+1bfRs8xUq/VDyrXHc3YICFbZ6lvBEkE+Bx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3+pUARdAK8H9QwoKMBTdjmVUUzubhLxEcjixp54/UdqmX89nEwzVQg8pePdVKBHMEX7u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/mAzJZZo84biRKKKpPKlwVIqKnxnEs92VuKmWIVtF+R3GIFuaj57+2UtL0WYM5GG4SlS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ICQ2KpVqZiZxH7c+pcyBBB8arV4lghcrOyzH3FgoJpU6c01WRETSyizi6xDVs+aJOdXU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iNkGG6+7igN44blyqj4ajolwT+yWKLcmoHn+J2ogh9wAFY7Ly8wNUmliz9wBQQpTR4Xc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C0cbPyqAiU0YAwgLDIvT8QAM5AblbTWClvuNAmdUevERAbNItLAEhxCuSNXygKZAIoKD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OeYyX1ecQplZoh4s8eIa2IGH5BFl3zbj0ee5awSmJOkf4gqBZFl/S5eGQWRp4mE3CKrt0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/MYD8y+5QAD4pC5RbLH5S3SfLDLKhbEW+5wjTVUez+ohMDoTbwMfdSkb2rXK+4k5AdsW0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BaPt5hL1tWr/APiDCssjg/coFgsFpuZIGucGOKo0DRSK6BsdZYZwBXW49ydbNV1M8i44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zFxhdFsDRK7NkKvVaD2nz0QS9RQJasdOjRKR2uJZr9gILu+lEGE0YQtPDHXvgN5yyIKK+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loWvItnwmtL8Ay92VmW+I/FyVVAK5XmLZDlgG52J0DBBAYWgblwwwlmG2LjdjC8tvBiy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uoC4vTL8y+ro23G5Xbwg5oyVlw+oE4yrG5UCxNK4QNR6uhiWOG8Di5gEsbQylQFnNle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gj1gdSoNWqcrAJaSlKF4gzEWgg81r5iE7NrW9DZfuPqdgA98HoR6OasnXm6lCVR4Iz5T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M2yE8pG8ktcEBRd1sFuOE7hYt0UVYdRnuXhKLFF2NLMMxMFmk3DYMrg1KEjQdneohILk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q/ZKAsL0Fx1NQiFU1KmiJsqyVhb9UQHa1xCqUaOC+XwwFsKIgeHX1GIgMjbni2BWUKkrf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mFHfUJR+1UOAm2AQOw7iuBNWPk8wsPPPfdnXll80wD9iv7gjUWwBr/kNIRWG35u4dFgVt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h3HwM8eoUFTTKUbf1MqbjkUIgBGYHiLxMg8kbCy95aAdf7mBoSVgPkswZaheCKgE7oRd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bDRxlVh4ltM4Fo6zeSvEViCxwDCBBnIEl3Zfcvq5ch13zk+poT6WnB7YZQzUfySB4IGG3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X8ajmiApEXzAR6dwNWPWYgbjdjT8/wC1L2lS1bDxzCIiDCTD5mW3JoW+Tr4hZCKRV3w9y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3mUm4QrWniZs8pFp4ZYtGoFV+dSlNBZx5NQKbtCrRf7uZfbbYyH7uIiwWyonki+SQmQP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F7icC2FYN8nNwoRY0g2HTkIXgJfW2AO04HPyiUsvIroiBTSu6K4PLALWoHIPFcymaOQC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OHzECJABeoakS3nK++opuQC2vP7bid1bauPLK2qwC4UHJ/tQERAJlFueOv5irHAKiw39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/wC8QohRZbRTvzFc4WFf4/zFpUFI487+I6VlimOK5uFayU3Grx9fmaCoch3z7mOVqChh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bfv/AGiHkuvI35PxDar2y278wsRFSuPL/dQQCcLlgX8/1HMZqg33T7huF3TT8ylCtUtO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1EppryCq6SxARwFrDuHarVc8dVEC4FfocRooGwD+rhVBBtzTCEW7oOV5I8YYZraMaAG1I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NHJ4xzCZQNZJQgF4qtS4LISwGalyuSwIw5zLsJYS1ZfNQBRjKNXoLmY45VD8B78Rkdid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l44E1c0GYOA6ywUiitNF1ZzG0dUuziuLglpQTXXu+OPzKZABRgv3MLH5KtX1KCMOLBQr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lmG2ODxWSKsq2Mvr8yxgGi4HzClNWZ2/vf3EAeJamX/MCyMqNF818wq9apyty1xHZHeG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NyvEEi0LAY07gBWpiwBWmFFgfunf1EDvyU8V/U1lNexFx9MxKNGtL+oxBmpCmXJjzBuK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KZU2OuM786YPsxhHznrqJEQEXA/LABKZRbt/tAPLaoHgOYJHyDqt+Bg0wptW4nxYNYs+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XuENlEgAXl59Sj4Kir0MF9JKm5sCwr8pZTMDZh7qAaSsA8UNRNcG0Bn2EuFUsGX3PiOL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ILCrVIvMDpsVYmrbt86gZCrMTP8QKJkt6eF3iMAg4vRb3EMlQo+gfi5dAIec9Ci+FIZW4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wheF/wBmcP8AH3vY3AFVYl1q2ryxmrJRp+o8EfGPAXXwWbPUDyZN5uupVhWRWcy7PDFS6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ntGKefQ39EfwVIKHQxcIZIRg7LOMS4qTorx5hy4i2Jyl7uAQwUItV44mQBWluA9RkS6L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MwmNB3/c0HEa3s4PaS2EKrp82X8TX7ZR+YgtKJoxFOxNIGohVuudEQ/dQqgjewcZ0APR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mWkueT3wkYPVGr0q2/WJXlVI3OCrPMoJAQ3Y9fMC0jDiHJiI7AKxN+IAAnMP7RuxeFkS1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6LES9sJPFFD5qEloVKwnzC7W8rvxyfEsS4VDs6Wce6nBBvJHwaGZzPN98JB+LitVoB80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ydkKqgap6g7qt76lAFrUo38RJAn/AOhB142wJ9oiAh2fBKnRecIb0eAEFgARv+CyqsGt3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2b8ywXFyjDKQRsLl7ZldpWv4MCrI2FvmF3UoV2vOIBklrkeiZh43gL+4kOQUBREVA9kV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01AsSygOH5mRsq8qafMFQENpG7EPCMRb01ljcTQ6+5hTBdrcIWt2RqKWSjPgICDFbQdy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tLzGTAHZEIU0F1cAq5rGAA5crUJRBWhFkUBWEJTzV2KURwEMgIofuI1w1YfTABZsHI+C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cxQG3gpxKoT0mfbuLFRcC0uhlQzByt58xLi0YbOwdMIBY1Zq4CjLXILYDAW9OFhSRplR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qeKP0TuQcvMAMhNqAG1Nwpz/AFHQxKBb8B+4K5NaNXXV4iKuQ7yZiKMUVBlWuFKTynUG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vvkPPUK0A4iqHUoVXZTlfGeZQYFvTOi44lpVNHxtjBSGHCz1zEsDA1sh2obansdzsl5P0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1ThXhgM5yDL4aImCHBsnv/5KEFK5G/VQI2zybi/E06LbnBLTbtm7IYQcCVLL/wA9wnTX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pasB1yw+ZRBIPF1Aq9wFobda8wGICimTx+cQoUq4LPXzjBBzwFLJnXzCoxSkQx4jVmdg6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/VyhZ5tSrF4/SLKGbb5Of9cJqXLS/MAhRMHAxy3/AK5bJLNqh/n8wrkAGBfP+3Es5xaho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mW4fF5zM0qBUohyf7iPkpGV1OYteoOQWcH+qoBYdsa5hILGAlnDn5japWRryVG+rUXln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LZ6jvAMV/0laOWy6Cdm4DVCbC99wmeOQg8HA2+i2LRu0al+IBbJQSU4ogyjSTI7YI2DY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yn2SwfAQoH28bjQMWpdrx/8AJdqooXh0eZjLouxt4M9xNUqJjSNe46wlQHfzFCc1of1K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AtQN/MDVw7HcdoG0xb/mA0wXADEGb22ZleP8AcSkWiqmL+DxzMKDaHTOXmJeWwFiv5iKC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U9wruUSLD4eO84gAytih8fxK1izADl/H/AGIjgtA35/cJSar5LwzKei97P+zYhrkl16gO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CKvkLH0TdCDgdZ3UW6SzBeaVo6Ob/ZlQlTYp0w5AzXDlqIFbKt6woWdwA2dxw3YuBdvM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/EqIW8wV/EqrQBNs1UeOAvrNRaPTlWZcrOmuho+YqVtgnS+H4iYiIXRt5f7gnVcqtqvMt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SAFiQJPygWFrsZPTGbQNQ6rjzWcssCnYcurcMMpZtoK5uAWo2lre8xalWG+SVgDkBQub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mXF5h0MCgu+kqjetgBK5/dwCqKAiqwJtcBRfSVUPAF59eNyrKmk6A798MGKyC1TvH19w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8oO//kabNsqjxWIYohk4fbiZOrtSGx/mDvgPTpgrv+oTIFomPI9y5VaCqUIFgYomjxwn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nMRaNo5AVmIRAYgrR+1/3LzBwViw6YNZFQAV68dQGywKAJ4TUuzKkmRps/uUDKWnsaTd8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0YuDUBV/ITPqNCTjPi43KUNrA+n9wFqsJL9rPjMqCL2hoPTzCEoJAsnm9yqlsjG3hfLK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JNjkwGx717iRsZT613EatCrtZ/yLBptrwdYfuLHkCD2qHFLTngPMWeyWAemMq7rrviyG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2MBypKr9P7E8JCcKpOMJL968JKXEyUPz6iCsIp3ZL9Cl7WuIu0SlBPIZzwdZ5gch2QVQL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XfkGFXhcPj1LliKUfVNSzLS4r1angftIr2vcqCk5pYY34qbkX7/uLvxEIL1grLScliPm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WPm5eSz7Nr4YYFEQyREUkLUjePUit6G6pPGyMND8yqZoA0AXj1L92yqGfdV+YjQLAool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/uO7WwKV9dRWJkcvHxLK7K3/AFKRlbaqZXgZ90cwQVr7bLgPZfoH1LTI+GAFXD2VX4l3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rZ8S5qVuSJ3BKMOKHDph4Kf5IVRpzcpiM28D/I3HkLinLwTCJ1rTPbMhye5fMTKLMA9P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4qUlRUVHq4s2CnZOz+SXAqivwHB91DIFbEvgtzMgL9pGgmnK869wygtC42DIHGNt9Zxi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dIPyQuAzrUZfITJ1SclJpWyFg+44tZm4rzUegBhCwp8kvFFvh5BLSE8FY8tvrUYuNdvQ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Dc5cj6iWe2XAQtYdwxCl2MsKmWTZKxJDlHT+oQtIw0KYMTVmPgiTlGvNp9ILztgTSUqx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pfYRaXK0R0eYFvcWYA7Y2eRV2frmFrV82PjENWOL+FrMqgMoUvymDUL/AMcQoF7AbeJc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nmqTJ5gVUDjcga9YUuvlNh3uwQESm2zMNt5AcD7irS3C6GGNeV1uD8InlWgkRDzdwWTY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Oc/qERLyq5l7QrlJauC40ygrFsuKipF3XW4WtUGXkwzNCHRVyrcvgBzLiuKo3deYUDRy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xaKKeF2sVprsMHtxDmhFURvmAwoLVG/YuFQS1IVfruPgrYrw5agtYeUQOaboU/qXnY0V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8xKqDXX9Rvmy3tX+zNkyXIO8RGYlIV8ZT4KW9ysiqiu4oqiWqrO3UbUeYouMtgpbb6xXz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1URWxazLECYwOeAoeYBfijEB6bznXlvEsqpBX9A5iqou1791yQCDYQfR4lt0cwruzVEt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kBVXq/HiVBBpQuZupenGB+yFHcqJXw4hthrXZx1zMgQKng8c2wHpJZB9CDQpuPogzOqC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yB/wOoKG0JyIDh6c0b65ItW1QTLDaN+oEAemtnl11qVgGfC7Pf8AtwASFSvkw/ubQAZi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ma18bxLw3gj9nxDmKVNVPR9xsNgritnjz/cSFgEDm9OMQoO5opy+pZC1K0e7l6humq3i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1rqo/ZLFlj148xqQNlF9N2epjABeiU61153FMduIL3viv3He5YjSjyfmWYY0AHNcv+5mj2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A5WqUWzu8/EG6CaYU3b27ghIKH+999RFGLYI0cVrUaOFK2PlYWZ8BPsvEKyqqboe+/uA0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TWBosJ5kA21vH2xNA+QO/rUHmQyd/f1DEtKEYb3x7zANigoNne/MTQgmmtBq/UEqi8Dg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Mj33cV7sLsPvd+YxpJdsrkHuYQiBM/1FBaRvJ9kKFela8VA+Q1dDXcUlkLKbwQqQpafP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uMcRjDTKn8TiE5OhvT+e4IUC6Ab9N5iWCugMJ12aiIFULGzl1zEoAWtkHi9/4lQTt2EaJ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bEIN1fON/8jkC0tlXXI/xLM2mXI7r1j7hcWfB2PiEAfJnT11qGSbVbCHN9dYmVy2w3e4L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ABWW2redQu8uioe/cZmVu1g69wmXlNHPL/mXJKdN2GG/MQBIWrgR55+oC8CJAPpYVCCrQ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NQHeHiZiKyAXbx1FQWCysdwrMKA5Fd+WWFWr9ANNTnlAxAduZQc3oqtj1W5VJCqEar5rq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wfxLMsRHhbfJNCnMYw6a4/7GuHlAVuNaIMAqn4FfxMJwotryvEzBPIGPipWSCgtY6bBz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qxX5gyB2B/vebiuivq2xfmFabHLZjHMQfTBUDvbp/qZ1sSlR5r+peY7XAvKd/wAyvJWx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XNo6UOn8Ylngsla1vziBSLFRXDcCpdgaw+9kM01K1rbPcqpmYHLXDPXEKKKbQw+OZiPT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FGNXbRZ419w0olsm/wDKgQCVlfQ+f3DG0KqCVq2LINpw9FZf+zD0jgC/b1MoIxLk8+P6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LipYABf3GrB6/OP5l5bxDgH8V5hRO0qPVwXABbYKQQQxZBHzwQkdNiYnGbiLEK3jHDmZ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6JwpLVFfIOBhxHNA2ftNoppcg8H9xsXdgQDCBfaXUoH+0TJgxoeHe7fuX2I96IgZWisoh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aroPxUMIunFWCH7S0MbxhsPOCCZtG1gWl1bqKjBPL/MLBwWMbqKB1ZGhGV1Alm4/GGVlB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4LbY4b7hLcPNKNfSL7bfZXNh1+xGC1bwH8DqVZjU6wn6Y1kUKsOB/KY2WTNLvQRAqF5F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bX9iFkWUK2t9DMIJjKHxxccKzgp6Bv7mALcIsr9xNBlaCpym6jxrgtQ9cTQeSG177YtD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5jAq/mM8AJNXBfdoRW8VyDwN9UX8sMnKaUwwqu0Khy/Jb5jOGxguyv7PpO2QgfmKW4F3T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geGAxKHZUCUjKEVKOX6KuYIhbFvL4lBdWOjVf3CIujyCLtngqDF/+8wjI0/R9ejEzdbS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yByrhmrngKfEw/BA1Mr22/MY5JsaywhDdrc95X4JVe3FLpDX5iKB4wYBX9Mu0m6XKtpz9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Kiz4mqHQHRaHZgfEJyAQUtQBoLfuNysdnjzMAyjhC0IggIcjROoJCjW2dK0cB+y6gSFr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8prNGBp+YqLqrGrT5gC8AOQQjdDB32lg8xRLfct6kXQlzHHTA37MxA6O2QyqAsTXtdfE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ozKqFg13ULl/GD5QsNZbZVyYUF/ESUvM2qgQSyCsp5iNQRQrfuHKDk/ZACIu6JNgvOFr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4gSl2XaqJRZsZqsxFS2u3kfMPdiqYPXmAWCdU4CUIISgxqHsBollJdO2Gum+BZW1vPibg7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Aq3MZ7VDj7gFYaHD5laSsnAgJqTvlbP0Qbw9qQApDosXwy+5QZMHtiixhRGAO6gVAHTN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a0FA0bycOUNycNbMtC5Rum6j4ydCXcCMrsHSNMg3ka8SpbNVnR/u5gN2I/8AB3HQ3Ol8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FVtxMIJqbTg8y0LCrBwOA7fMxg6utPKVEBOXKqJSiakI285cxrJBZQAeTL4xLF5s9D7m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JYCWUXVulhDuNG3/ANwOIf5EMIjtwqvbqOSWsDA9evmcxuUvS6qUE0VaLL9XF5C4tTSW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6JOFoA7cWxF6Vw15HExQCC2Rez+9TeoSUV98+eYshazsFcZ+vEIAOaGh20fmOLLhdW+n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IDiGwsPGoS82gM30fncK9FN0MiNnpoJVjvmAArZoovznjWPMYb3Fs7fj+e5pVAqJZ90y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68ysF27AOX7jGItY6LDw7hDRgtTP+/7KANKvw5iCk7SYayXrGIF2F1fmipWcunNF9Vq8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XrU5ykJ8T9fESUTSNbJ31v6mYm2gXQuu8sPZWqCmXn3KIXjd5F98wOjCPYet1/2DjgLS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B4B/aAxaYbyV0c+4kqoABanS8SpbiOEDVo8YFPjuMQa0Mr1AEDVpbVHfbFYVBLcHGCMB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WYV/VfBEtudjbbv5QCkTbaH1AuHADCYyAiskJx/Uom1uCjx/EJrrFdjzLpcDRWQrl5hhV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9zQAdG39sYKIgELf/AFO6MANVy3z/AFCihRaYPpHUlAyC3s789XMlG0tRd751BaBQ0yD/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DnS/pHqa6qmB1f5lKv1bSgKw/v8AE00GVmvGL7hKJDKA5GLrFfzLIfoG6rx6/cDC+BHv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R7/3czSoLRVfONefcc0QS2U7rziGdbFTFeLMnMckBeGQH/blnO9ks93xLCA6guXutPxKQ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K6sjlP3i9xikxS3ZLGiryK/+ygKQWQ0h1BhAAyC9r35lIqg0z6ZYvwR4PVSwSoH6bhS2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BJc7DH94l89mUH3QlMSwZC2x0P8Suy34YAmC5Wll/VMtItBnFjnOWWSqKiGm3uBw0hT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Xnx/8l0lrhQx3LIcCrD71GlefkYrq+P/ALDEtqwFecjvf3PY5JR3Xf8AyXgroSx8BwOL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r3zLGrAKucXXr+YrFzpLG30w1pCxJi9Y3czqw2DZvFOlOYFrRBZXYo+79TLbHB3PTlKi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vmVTsCCW9GMfZzKRIKTn0vURRZHwI2R4lVK1K4Zg8w57enLf1N0ooN4FXnT4iBYcxoYN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VcY+Ellj58jXRGbol0a/uZCq9Ih8n9QaBq1LjJ7hHYmWmPBviZAVdofREzVWeFXvxKEz6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KPOhOHxICwgIcDml5gvNqxX86lOKshREPEECBaKpfWSpaaC0CYqoqa3mt+f4qUFpQC/j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dBeRr/O4VzewMvTHAyAtBQAc0AlcQXgFVoAZaAD7lYAIKUKfeZRPgX2LafRL2yoLA0f2f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+bpQUbO+GftJTYDVynxnMR9Wqyz8nuCyCoLoFIZ9wjKzC0halzsgBUpUGXWwptPbKZHZY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ilRXDixXdVmIsWCGgUb3lX6hnsL1nQ1cN1rAW2xmCwJqYWB+UGvW1EdL0nwsa5IOl3Ii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k8j4YioyWmOWW0fBcviCpy0q4eJmAChaw+e4xWuYQZHYmYiOzbu3NdSsW+IRx1VL5GPA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iFPPzEM2VpRsq+2XBknDls/RG1lqqC0+Y26tV0y/xLAXSstw3Ab28EFSwg0o8TnyOJl4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4F3bF+GMQi7J0Cr9xK4VXkCUm2lCNFRB7rm60CbRanagJLUvOIRiemt0uPqvMEoHHpAO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Y37uEFo9JR+Kln3zEgL+33MrGt6BTfG0aX1WZPZB+FmQVgi/l+ULElKt3USBDtP1BSpp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tmaSb0COh4iOaijFhG/BBZNhRuKURrXlHb1Hu/lI+hFCyaKNmo2g7rsEgBnwE0fiIqBM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AEjhlRgvlSWulUHM5z1BUwyZX7isu+EdP4jLSGAomI2DUYmT4ggSuypCmoBxSEF1W2Gi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ZYARQdhBiAYKpx8SjByTofcRotxh+DLdKm7GbecwbGjDRVymWWOwIlLeWzg+IILJ2JVxw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4yuA3K7OIe4LquElioH7ZqZiAOUBbIWhp6iSmObFy0eILZJtGgtFCvkjKXQE/LLlz3lV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8koAzTvPsuZLsUjkuCVs6solKBrKEAlhhu9v3Ll3GixvzHDLXktwH3zIckVximAAIrXZ6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fQ5jZ2IdzEXIp5dwoFOFOF8LqVdyhFGIgxEMpdXruYJMyvB+NwECCrHhOc+YADCMh5NZ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X0ySug5lBwAWpfT9sXjiBTPygohOb9D17gS43s6+F9dwuTTLRSc1uu4iGYct6hAbwvkP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enmAC5ER2vZbKPSwDI8xEiHRbAHjiJIWLnLL5z58QWGUq3tp8/Mpmq7xFeLOYyYtL1rej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MglcJxLIcvXY61m7x6hCIscc9vzqJFl6Ga7/uZmC3CnPl+M+JoJfIwEpBupYV4P8AbguA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SbZrrp/qAeUQoyrqjn+4uplUr6tZkUWVu+RhQUbTv95hgVCgMn5TTBDZNvIeYzRmZGBf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p1CaKJYsdQIAIILp9/EsQ8st0tM/OPEeUo2pCjx6qJRggUquHnuHBOgNdtd6qUUhFFHn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mqMeWUJvYS34rN5+JU1VZ8o7OiRpMpRlq9gpf4gv538I54r0RU7USs6K5imxBFz4px7n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ZYFLoHV33DSpwA5dHuI1DSXY8ty5IRNTvTiUgi6xcjzyS64tbeTgzKuwqANOKx1KLC4A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YE+HeGGPscuA3Y+swLXBAyHvzFly5ABAdU9+yZFXFPpg54hBxUth2uud9wLkZI8jFDYX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MgQDH7cSp0Aw2eQnxCSoVDHgrWH/ANgi7ZYNLF0H88QSUuiK28W9/wDIFM3CazWIO6bjZ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O0Vl7gAiwui18zKSq0tjpk+YU3YBFhXuphozoVn6xmgXRqk+4VRaBd3T58RKQVAYXvqI8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Xyqqcnp+2BF0htl7tz58SpAgC5OcNn/JWKegqzvP7lDErDP7FwfIS1QviLRlZhhcoMXc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vGbicG0QXnyTBqDmUe+ZaoaorAeTm/EBqHJmr/vqKyLVpS9vH3KkrLL8hEytjNi1+Yw2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2U0PDeIUDXDkY5JULZsCq3n4lQBsBKPC3xGItnIXn/VEqo2na9xDaQAf1Xx9wtuu0os6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4wf8AZX74B3XGtSrgljyYb/iWQCy9sfzLQUWPpz/vzLDh0oRn74iFTFI5B0NdZ8y8skht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FXHZe9yzspuaK4PzfuXCZBoOFq55isYzRLrVabgxLKzKv3d+YpwJkFQOY1AN1EtmwvUE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MIwbYaKvP1AmgWbj8f7mYC012HP3LIVt3mkDviDfj0EuPUsqZVWcICtG3tnH/EYRsBK8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G/Lrhm0YMouq4gm+ViS28SwimgtM51oJaV9XXNkQQG4dHg7lnwzVue5QCNCUpmuI9eoGr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8mamRQlvBfD3AhFeGsvluLQoLhtHolwFDRi/nOufUDERtK9Ll+i3iLy1gUM2heLdD+CA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9SituA4ycFy0hoi7V4nuDgALFPeJQAFY92+oKKlsbEAtB1C0fviHB0hQ15rtl+V0y/n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O/MZmua0HV9AZfKwqc3bKsq8W19wbobYPIt58RAyxilEGuxb9kxMAYJc5rb7A+YYP6J6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k3elp9h6TmWRBWnDZHzLZOwWCz2a/cyFL0D+RklDM6B6ZIn2y4+vBRxxam4KXVyOQd3C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3XKXCqIgFq8S4uQyv/rBwJSZHxMS1KapVD+5olWFVYjQQLpofNQ1s7LbrgiFdjG4gxFlb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2S2Rtak4V3BNiOAqj3G5BDY4fdShZt2xcAEYOI26dwbvrZzqJm2azzYfCQpepJ9BqnZT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4ZtqNsgFr5jymCBdWVX5i4mCqwCPQSvHLqX/CxjurC+6JclpM6hTCPDjOK1Ydx+dV5Oas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FDlhVwGwNopsgUiqqFbVbo4E9xgF6rK6HUAKFPFuiNMCmOGGWFE4pGMnMSgyxASwr+0R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Ys2fi9xgUl7pg8d3EL4d0GJaGMDmXCOlaRXxzGogpdhfxMJDbSrqUwYLDN/xAklgpVfu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2M32+WB5tuFWj1Aa4BXJ5alkXUyVj6moDKTD5gUzDuuEuRvqhY9cQSAeECljbwrVWsoX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e/8AsC7RqVuozSrklyjbotogoGg1af4mXXDaJmpYljyz8yrtqWounqNz7ZQMfMCrAdOr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CWGgZWH/AGbIcifRhMo7OBxKEaHI8/Ua12gq7Obrcx9MqE+zDDhgAbiGeDITfWIi3UI1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ZWcIN/BMKik3DvaZrLUExjQHFC42hFinF8+4q8swN3ywIDSgD2/8AviCDYLyZ3vsxHQhp3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WavHVygkCsO3ySokBM3C+GvuVEtAE+bmNILmg/0zAhAUcA45YSpchmnPNfMZyJYIAf5I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9yifTE/LEu6oxA8e4kBDxsuPmbXDddj7qAm9bKmnNH9wsqW24P4lEoOX+OfmFgQ5qDPrx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0RQJGjGL4xzEZtGQFGvUAaANqsFvHfEE0FKtUezXibYRA4ax/uIYYkX+ZgjlS5pyOPqiB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r3bR8YoCiwseyRbbHoqKun/ajVpzabFcwQdFoNbp6uWbs4VfwgkqDbat0DHFcMCuW4+r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u1ea649RwTYqG/j6jXA1eLbz5/EoYcqKGMU9OJQtVnnnr5mVJTMYH75vcUk+QsPhx8w1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1MN0ObVbxFUmdBnxesYi6IygIz2koosljis13/EKFdeQCjgg0BQtBseblJmMSgHPCJ1C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rlLXJI4BItMs53jM15uocdpqKCI0RqGojQ3VFHjLLJALqK3BJgCRQesalQUlapYXVsxr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PJOopTm/43FwmcH5NTpbbOg8Xe/7mqXAMpMmd8b6hpANJV95L/HuUoy9JKL/AN+YxkOhh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UvMsriv/AJMOVRbY8ncGF6NFl14jZyoKUU4x4/8AsNdgqDCeOogPYAFYvd/uIYQylRXr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dWcf9g/Xqj9DghLibrlPHvvUrWhtWFNb3MgbFF6Hpz/UHfCoTyf3AgLTNVfUSghZphkd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rNSrrajQdEOmMvLBqJv1WfMoKeTH2YvQ0hlQ5113BdAFKxea3UzYWJk+vUpBL8h4x+48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xz0y7PZsZZrMmoEDXIKXZ4AXcVAES39J5jmNtFg82XFZUyGCE7ozEuQz1OEuvxN72iLY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wv7fZGAraS214dkqqlLNW89sGRkA7+uZspBlOHUusGQKy+/E5AVZg8cyoSuoNX174i4p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XGV5XB/NRmssFsAdDFWqNYBjbR/mCpVZv9giUpE4Le+YAlDSlX59Th722VEVU9i1h6u/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88xKcjYIp+UKriFiiyWXvZ/mLZ5Qw8Y8zACFw6P4dxhZWG6A8UbtrMBKlc1XY85+Z1sYZ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dfzuqSyGGrFvWBjFOITbxe9fUKnCgNVx/wAlnlig1lOfH1LUzBSvPL3UBbqEJ/H1USW+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ou2vVV+5gEUEK501EsYrxb6CtpaCpgMD58Sw8oRbHfmBlYZCoveHbU0oDg2bOK/Mv2mQ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Yk08J0/cxCoaW5f94haLnCeQPcRGGZCPLFeQi8aGyT1SXBKNkJj81LcNJwNFTj/sfQFa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1IJweNx03uQ/lFxj0HmgHR20f/BwYll0sX3S9RDosG1tLn3LAKHLe3jziOok4JefccyuR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oDfxKmt2eTHg37hZ3RDBHV88c5jKqKyy81k/Nwk1k9LrxrC7q+pVIMRwXXMeXO/SDHZZ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lnx4gRADNq6ePBjxBOaBXoL/AK1KS2wzkp6yITO4lbJ0xC6s9OAT3FCLSRW+ru4ltosmA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A2elzCgly6d9MCIEOLU802S24IHGz5H6lNDtfqBBwAdaybjfDuz0QGdbT2TsPMJINRsw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8NeIkxboCJkTY1iG5cSkwDBZU3kmgga6uytf3LEFcthf4gJ0NYmLnVyo3LeT9puLOaUf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iEa+vADr64GCDlKMjC4CcoLSU8NdNs6OGXOQQwLZ/cuZLLVtiGL9RsAsqfMOKEmzgAq+2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RuUTjbxit/CDECSCGs/6FEVgXYsr7iIpXZOsAwMC2AfEXM9ZHMbEALQLfcvFBT9CZ75a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8xeAXLakfJOzg8szEEux1CIutK59IUCTZtfMtEzkLW/iNIURbAYH9RKQHKYiotdrSuSg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2KJgK3YQ7K3IT9oimLpiNUFwba9xca2YuwxKtHkJpltjnp58w2CPSF3LGgjhxPWJXVxv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vCNd4YBqLRQ033MRnKpKD5jmkwAW/wAo5ACZTs7hiZNQx+YChFBjKxKkHlDh91CwUFiN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zmMrLp+I9QUWSvjFU2GQeGlJsEuxgh6vMwVbha/kzBSo4FyPmoFyXIFe+pRQ+VTTo6iC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GYXDMer2jTr4lwyPJXgNupYJlOw+gmkTk1XtzxDTigBg+T/uYQ1AU36btlRrWArM9I1WS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AYfHuEUk2nJepQ8LBClU6xm+oa8DMD4dxBrTLOeG/wBzbPERNOGkFjTeJnrWIFVdQTPN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XzCAM98APly9y9OKhfa5+5rNQsB4uo9NbWlTkM2i0fP9yjQoqUW/UYIO2JWCaoUI/wA5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PuYGlzZWq67iQGhtKO5UKB3VzeuYK5MpwLunvzuD7KdDi9f7ctjEiN69f3NMlGlg98Z3D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Bo32S/xxGl5Gh79H+3E63mGTjdMwhrBdq3P+8zXjKQYPLv8AzK8SpWheK+ZkBXxDnSv95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vuIShwU951DHfAC0XjUwwuBaFh89RyDBbvcqcktBn54JbZJye3p69zrQbbL45jLFZQLA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5sQUmbH6glZ6lVR4jYm0CwX2fmK7ABYYDkrMYgCYfh4C63UQgaNoaOcXTCUwd7phDYCo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rtUj/EebyK6j8c/uErFiLs98EYWlFQQv3j/5AEX1APMusqUJ7/zC6NdaafWWAksW2DuG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9cGVHTANfXOoUCVS2B6ahsmqw4eErSAqzT8n3KoamQEd0fq5SUGAX5Wxi4U2qoa0PbMZ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eYUVHKslOH1EhDMBueP5gYIQV00a6hchLJdm4FYGdBXmnmOFTWUwDXLMAiqK7bet1/UI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UAh7Jb15Vq9kGUmMXebv6+pmSaAbu5RXvhjSlQLctgo5rvmWikDT2G89+oIrxVoHjlz/U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3TKnRuhwxobbN1KqpGfkA/mXEGApB/P3CDYhW5HClOPEssAZueSu9FuKgSlKsyuq5MnHE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PW5YESqtDopq+dzMoLeQri8/MGoDRD4eI2lXeD3l/D3HRoqEZL/hjUCEiiwrzVTBB5t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VcrpPhYgqyyKvzBDvnYdHUMDLO1qvFzSAMHTjj8zDsKCA+df6okINKmfPsibP2Ue+Uht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2MY9bloimxK6R15uEqW0vXan/YKeGivXm7vqOKwUU4B1ZKRApTcX4iUBZUhw/wC/UUoq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lfy+5SK9aV+f95jh0o01bU2jCw9jx/EJHGcNEdX551HYY92m35ccQCKsICyTTzVywyXs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b67vzEG3faX4X73LVhBQ7NfeY2fswYzx8471L1wsY9YXVXBF20Wb4u+ZbssoKHzxqBoC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BWwHu+/6lnAWqXvnzfXqNBgtzE6epeKmTsGsHXcVCb9A33FspNJh5vmM9e8TTOcf64X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FdRo0zcYpzVVA1lUs+Rf8QqJEAhYPph0S2xGDyXHIjkAVno8S7qSquHmu4xbKkNveoJLK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Wl7Bx5hqknR/0eZUU6VbXX9ktobdqfqF2rLBFa8ncMMoKgDaeM1XwL1V1yp8nscV4P5W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8R1lBVLqLDy61BxLVWU7atNuU3jQzWRH5qBFAlZEIBEpWgfO2Clt/8Lr8VKg7rQhNoXS3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UdRoBheqvkXWH8pqKVFppDTq340ZDM61T/at8Rv5MIAC21WnvmWt/Ug41mAGFwyhqxkd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2YKXZziMchELrtBclUpq7V+YF+KllXYxqFy2iFRvmuI2omh/f/MwKSyr7Or5jqPFys+9w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Shmjk+I9+ABKcn6JAUwnRXZnzcs8dTbxpNHsl7qbTBUck7nPq5n5nANNkKuvMtlDQLLq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mUFxvaUduSWHDBkXH4h6NVhfIZuBQNJMJNvK4JmiAymtiZdPiDqQuYCvMqOkKEa4qFnt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BhZ3QgP4WL4DRBXl/iBmHYXdkFMaJxefkYgyXWlFmd+EjijJpVrv8CG00iswUt+mYid4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0CoeNhnampzCmS05hRZlusYgiETgKAmQAJarF+YlFe0i4+XuWOpKzLogBCfCy6hLlXJZ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UA0P7H7hbDroErqAbLNEamAyCsR+IXQ1sEDwALuKIBNDcGjQYeC/MqEtl3+ISFxVFV8x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KlygWpqvpRtPM4UhVRz7mojRTWiBVSC2qQRBQlKG/mciwGl3BobFtYWoAq1ZgCgVoNRI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NAbiTkWqX8MswXUU/aB1aCvIjkcVtlN3EKPCLORVV4NMGliFtpSLAuw14mJQxlMz/EdB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Wib+YnZM1F1Ey6DMM/qPRpAy40kx9EMljUeQHzHCDiDeeYjElxRFwtQCHIKJ/wCEMW05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AX6P1FiilAMBCoB2Fx/YleMJYLTgGtaxEQYaJajir4gCLQGRtph+ETau1DVGFsWqNjhm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hjBfzcQzum7KHld3BOcXKn9mM6kVAJ/3MbpFYoK+B7lCd6vAeDlloWsKCTRvGNKQbaPD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FvPxGVrAgu+i4AxfANnoYRJFwQxLnZsFqF63wQ779wZbC7opGE20lYaxWZbXAtBVV/up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fEtgleUclXdQILcKxXJ+PuAxUDWHoTGTiWB6oWP2u8QpVIYq16/5CDm7b8jGqlasJHbwr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lbuBLgauA6x1qXoK8uBfeZlVzUdD7zWo6eGdOOG38RtsbAGGv6nOmKeR0xdkmQbx44uA0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Jgve4hFaWhofuMI3lZbvwZ/+zJWowtPPslJEVYb6uuZdYlQq6ZuUsAqC47H+4mgt7bt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MH5CP8woqxi1eQeTUWndIa+d3KWsnArMbD/ah5P5bfi/fca04CldmfGIjHQuK34v75mn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SnoDHI+NRKsmnBfh79ys5mRbOM4zK7uxd+sWZlRZeDQclq2yri1JojurzGygZUmVxAIbB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0oyV6f6iEQtdlB3fEppVyQtxX/2JiVTQbOrc1huCLtoG4DMCA5aycOV9fuEnJUOT7bxl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UUCq0HtnfOJZQMBdN5XPMLAnDlSZ3/sTFHQGlv8AMUvmwXYbxefUpQ4W3Hlxb/MV6bvD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15A8YiAGm/4X1qZ6nMnNcptq1Sc6fEy1DY2TpNfOYOSvUaNXv+JegCKFYQpfGYZToKDa2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iguif9fUAXBTg9YB/uIxAMEvISu8SuJoFYOTGa99wcEzpFE4RyRSlRQcZGriSfQ3Zq1/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13+ohxNQ26ckpOKc4X3Zke/MMUUCzYcv+cxhl5C0dkaUUVFB5vhloOsNWB+4isNtS1H/Ys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QCbcvubQCMyjw6ZeoKhalf4lSU7Veb7U3LWUADBv9zNX5aEOepXqKgOEKv8ARK/TUXZs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rUDCrdLzx+YECrRZVqvxuJVQCwYO75ZRUIGlqCSrcyBX+8wVYcjrhsLlzSFC3PVXvj6l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EwgrSsnm+4R0WKtrzriXWGUss1jtf+wszByG+WLs+YE3araHn+yWCtLGGOIxpAKswO8n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O8ZvcxMVlOK6YgxQpJbX/qiQJdGuoBFkwhRxiXhaa5WWWNQqyy+64iyipYKh938yoYsFC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NsalChqFYDao8mfmJbaL4oNxYQ0yC5iHGjJzrkl2sLiJkowXRR+uYZIhtUx4ENWPCCr9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sBqC/ZmKNVaI1G/H7gAgabOZf+4ifAhftBjZu3kw5tJGr+SDROuroQH/AMYOAbkXzge9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aH8IJcEKVSqHCXl6BYTKf8lfnZ8y5fgctlCN8jTzKjUpyQB4Sk8MzlLYZOfPD5IABcXO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Qot+2oGwV5y8OiUILRdjKHiyvKdMAcErCztZyvHhvkoMQCrGl3Zw9TS+1LHljDwBjMdB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JQYPMQOvfGbQ+4693CiwLTvEog00FYdsUMHlwENeFGvcUS5NBjaHjK4lChUS7QG7WOSM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DAmSzIP+RteAJo8owTWy6Yq+ThgHpkMS/uABMxwCH5C+GXLC25LH7p9RlBSZ2YjaKUtq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6JzbQTq6+JcFBtaPbLuss6QhIoommANjZlxD+2CDpgDUrNkXkP2wob7HaNpcBrP1cQjq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h85lChnS1T3cRN9mW8RmpRosF9sBIsAckvvOr2lofGvYyoqFssMQ8ZH4Sc1FjAF1CaSmF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n2uCKSgtjq2vOXSPA2+GHmFZ4zofK+QQPaaqauqh4XRjFpk9qEfJLn0Zn3RG02sXTTiN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aHYwLh5Gg0xIAKotv5mJWvjwS1CXq8rb3HYAGGZ2YxNi7DiDguGzz8ymWnBBSENCqIqr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dVgwBY5CtfzggA5ohbfbGIy2Fz23EG1Uuj7IodWgLX1HpnNv+ZQ2Ms1VT2xplGQgLipk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7loXxBdRKN2zQwy7UBastxbgEvBuBofMdwq0BdGcM4CtJg9wLEIbDDzhwMrkar3Nw9C5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uKUuT9QlKmGG9w1kgKKbSsCI5zP3K6i2UuIWYO20leKxMiIwHZ7SiBS6nKWt71BhoLA+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e4VAUC0l7uNwoBC78QMyVaiN/OvqVTFiObNxJZ3VM/wC9ETlg9F++oVa8w1R8RVBAtTg7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47gw3dhWnReSWoWQA4PfqA0VqrJ8pmZ1Xtmhfn2SjhZLNHvPMeAfFlXK3iGITAYn5mZG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smT5XDLDzy1oeXUCFSPQ5OCLoHjjXVETXpFgU+skapJaiy3oF5Q191lj7UUuPnUuCvdl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y3uBfYaqWTOJtw7cxA2SwLXlggefDavRMrQAGse+WPEXGtOHE54JmDw4z41y+46z8yTb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dkjzwfiZ2YGzY9qyzVchUA/HP1GAqjZM8UG/PqBIDaqCvz3K2iqAizx+oY0Q54bDjOX1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rkxiM1aTHPh0d3MEVwgxfP8AGoqFzNkv6jFkHNrjEdWmWjS1neczXQplh2OviHHDAbXh7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p+S73rEATWgZM/P+3CChkIYWv+ZhAu1YADkVuuJyVh236cXxGxVssU3i3hfnmXJqDrVN4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s5dBi/8AMAERFg4vNccy1OoLLri62SxTyOn/AAa3KNUaL38ePHuXFkCpkHTjOIkKRbYv+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i7gwGGlOlzheeJjSpwAfJLhdwhv7fGIgNju2rcNvNddxycK0ngXDvMVkaZMmPu535S/j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uq1fUtMBYIJ7xWoJIjQcg71cbIS9g0O0T8wg51LJ29ePUWyHqugfbMCBWEBVnumGaAaAH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Dtiq7Q2rvwMZ4i6Sxiop+dxK1nsXV6xK0HhZ/wAIsNThiXVd78YmQ5U7C1+H8QN1tMYF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1tvnf3MKaBqccQAjXCWhxb/mUi0DDjbLwIDktBvBnuNgDNWX5vzBRBYB21wfc5gRQ2PX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S61Aje3bVtQhKQWXRkp0+vMpCWiDWb2fqM8MysoNF/UqaraXBwAbxEt1Jsry98THDqs0M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S50Yg9kAX8tH+5nMYAwB75uJXWbyfTMAjAcuWOf4mMRYSH9xGcmW6bcmZUNLByvkphSI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rYKrO84qFWCUKR89xoh4BR8kDdGY6LOqgMaYCbLKTOGUR6zZCrBMs2nk3zFYApcXdPub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HDS7eniu8yikSW2scG5iWdFdQbxOWBglD/sRjBZy4VH/AMj2FXk1HVcR5+VqhkvOM4hcL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C1EqMfLivmMyK0FD/wC8VCwTph3RNUH8PEsKddD7cyuELVCW5+9RrkosKkPb/sxEKysE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624xrzMK+EOmcVxCJLu07Dgn3FrE4XYdP/Y22OgJ+TWI2iLgp04qOlgituxy+fHmKqAt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6Ss9lzjSMh/KuY1VNoloew/mWZd3YB3/APYC4Cqj/nxKK1VlN2+P5h7oLSOGbRuSlC+d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N4lYlSIyqrd9sUk2Vq/UEOs1fiqAIMOG7WuKIPq5LBjq6hGKZuVeSIdOyofUYFwwf4mS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DRrbCJquK1Ft9X/kqCe+kweLNRhCzGjwk9AAC1e+PkSxPsFdoda8I5MVqK+63uTCzS7R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PfRaC8AW+4YETFzkchy8vgIgomANr9wVWlZqB8j5iwGE0QAtl0DYWsLHulqPOVDkXm/x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8RFsc8jh8l5oyPjQFmHgdyvT8yml0qowhNL3b/MWxpWC0x0Nl7a43fVVkmu/cCmWLIwU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1qYAO5kKMitAFO8zIDgLKh6lo7DLY81EsY1q0E6bektCdfkslcW7bKhyXyNHkY4C72wd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VaAqeFHTZe2uNowbwCVPOQH5gBEYgqaU9xP5xXhbVwtfRojSTDxbqynZVicEQqtQlQUAF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HzHeAa+Br2YMLvFOAu3RWPmoCDNgKfgYmctUQCNrY1qjuUqLQAPhTDeV7g5k47Hh9s3Q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iV4YUtLQTowGLzQbghacs8nyYv0HcOeGDKUqBc+4pPhFpUtiqNgzScaOOcSoT580Lqn01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8IDrRtXEstD26xpui98ueoCYckGT45I3lcYBLsc1DL4MP2FQR0ADpOauOW1wFq1hOB3s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3mVoqcqZrq4DQlZRR9H9yySYCtPWcQHc8l1HWFmrax93EgSt2JCGwMFfMMVHALvt7lLs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vl77moaboH7Zykqusnk4jrdV2lsosDuQAYA0BRiVGBgNPf8A9hinChvfviAoAaFX7YK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szTWop2iiPgrsqll1ILJav4lwrVv8qIXVjOYhrQLso9ZmAm2kGIVA0VeP16gARwnFEAA3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Rb9y4SqqrdebxKuGCrweZePHZXD4RIOjRwIWQQOxD4LhLG4pbf1E67OasxgaHJQ/uAG9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AMsHxLCneXt7uA95jGC+4qSnbQV77jqELZV2yyWA0hzDepF1r4xLQUJazbFS4WxsW+GY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mW1DKB13KZSzUH6BiKEYNb754hVHF0ivqLBMQ5JuYHCzRWDiPTVneTqrlXgaXXsXGMik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AHw39Ss7lkKery+YcCMAiWbaK3LilMIb81G3DRN4+nM0iK5zz3CpDV0omPiZoZV0F855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BbmvO+BUsTOuVqnKymA8CHH+3BUK4+4A3AUHqqAzt9wALYsuvZUFpVtWca/MsMRbN1XO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LrxmPJI1FpuMECJTmETEcQr3qvRAHitqF21KzTnRGxw96gNlL2dJWqrv8EsQwq5m4pkL1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DECyyGxiscdvctw1wO2cFHrUC/SCIoZe9vuGWPXyQrsdscuroLhEL30scgIq1dD2/wCK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/vcIU+BTD+fMr0ZBwLpz1BEWUpdrWU+YpUtWxvpLqoECsrK78S1DBBbjjfe2FyTlwd6E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9eiBBBtAOM7HuZS20VynjEytzKq0vUG9Kl1gTeWMwxQbCYENnzLYwtXyrY9jCuNMg3dlN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CrNHj+IgT2ISNeMSyj40CcLv8x6AyMCPjs7lLndeBu88xHLS8afJMxwBQrVEOr6iDcso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QG3CVqE3OJt+3+3AeYQcsyoHdz+0Q1w3qLtydr46nzYDjLlqAXl0Ltv4zia9WhfOrsrz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4vcFMDakL3yPDAMjgXr11EreW7t4/tiUkQUUF7oj0gNsD9RNhoOB5WMIVUcm5Kr9wGop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Ay4KSvPmM2DsbM8/7ud+jPk45xghtjbELKZu/LW5ZBbeBq6az1bmBkAcghUKmHl7Jlvd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bByOtfPmF6tStGzsZjtsTBYpfcdWyGgGiIIWGcv4pxEMXCgVVb859xtm5gWAhs6vxLJp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keLmQeOgBAIQyGX3f7gMzRaz8de4qsAU2m4FQlkUgbHu5gU87V1fB4lW9LpShx6jl4FpjG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8K888xpEacL53KV0ZQonyQTWaAWL8cy4CyaasD8f8lMlW9er9xQEKGcW57xxnmWYawF6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4kscTdWlDa7WVm7GzF+/9xBu3HVr8YqZADDi8euoCwIyCxm8/iIgmxQFOX3wRKTqcqvk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8bMbFt148sNorgMJb2ZjlGbCtW+Ezo3FMpItp1AJBoUr5/25Uo2CXn3HWtbwGbqXKhYo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0Hx/cuKiyUZK4vmJsBGsBut/bHZscg6BxUqZ1LRd81q4XaYnZHP+qEZXRX979wh6YOzs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4XM3d/18SgC+TBX4lnpSKrbvKszgpa4cazEWQdF/mFraZC6OMx6QQFZSt/fcVjyabT1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baW29+8SgrMD9uomWXlx3+IQBFtSesQn4EansDUpQQKzXfzFrl0wXT7IJNKuAHGFxeYs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zUlP+t9wtDlbbdR57LXj7Ui8lr/GoxnAo+/UxFdlisVnXmH07Id/RzHQMmnp81EYqJwv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y4JhWK2npcwiMgADfdSzAiuyVXHr1UpXVBjTszx4iDaLyjYDi3pL1gRjvfyMUhlo/+koG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blW1XKKyeF0J6iKrD4wEqVWDQsHsax8TNEB4WMjlTy9oF2Nbad/ceVCOPtIe0eA34qWe7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xC+MRYgOmaUPxqPA7XQezp8kMtnEX2K1+42bsYym6kuw1TEpzALMQ9adXr1Esr0oKPxK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WeF+ixcs3G3BiPKOTOoum4sUTN3oUlFMZyFue+6MwTf5Q9gZjU+w2xAtutBQus+Jk11o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tlPB4g5HLVxxWgNpk4LdeC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